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0d8ab1a.68ea010d8ab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0d8ab1a.68ea010d8ab1b</w:t>
      </w:r>
    </w:p>
    <w:p>
      <w:pPr>
        <w:pStyle w:val="PreformattedText"/>
        <w:bidi w:val="0"/>
        <w:spacing w:before="0" w:after="0"/>
        <w:jc w:val="left"/>
        <w:rPr/>
      </w:pPr>
      <w:r>
        <w:rPr/>
        <w:t>Content-Location: file:///C:/68ea010d8ab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10d85e1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7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A. Boian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91&lt;/span&gt;&lt;/p&gt;&lt;p class=3D'bio-contact'&gt;F:&lt;span&gt; 202-861-3091&lt;/span&gt;&lt;/p&gt;&lt;p class=3D'bio-contact'&gt;&lt;a href=3D'mailto:jboiani@ebglaw.com'&gt;&lt;span class=3D'bio-contact'&gt;jboian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ames Boiani has extensive experience in FDA and CLIA legal and regulatory matters, having worked with large and small medical device companies (including many &lt;em&gt;in vitro&lt;/em&gt; diagnostic companies), pharmaceutical companies, clinical laboratories, and trade associations in the life sciences industry on a variety of FDA- and CLIA-related issues.&lt;/p&gt;  &lt;p class=3D'body-text'&gt;His practice focuses on the following:&lt;/p&gt;&lt;ul class=3D'ul-outer'&gt;  &lt;li&gt;Advising on FDA compliance matters, with an emphasis on current good manufacturing practices ("cGMPs") and quality systems; post-market surveillance and safety reporting; recalls; and advertising and promotion&lt;/li&gt;  &lt;li&gt;Representing clients in the FDA product approval and clearance process (e.g., NDAs, BLAs, PMAs, 510(k)s, and CLIA waivers)&lt;/li&gt;  &lt;li&gt;Identifying and capturing regulatory opportunities in product development and lifecycle management&lt;/li&gt;  &lt;li&gt;Ensuring clinical laboratory regulatory compliance (e.g., CLIA compliance)&lt;/li&gt;  &lt;/ul&gt;&lt;p class=3D'ul-bottom-spacer'&gt;.&lt;/p&gt;&lt;p class=3D'body-text'&gt;His experience includes:&lt;/p&gt;&lt;ul class=3D'ul-outer'&gt;  &lt;li&gt;Assisting companies in pre-enforcement situations by helping them manage FDA inspections; working on responses to FDA-483 observations, untitled letters, and warning letters; developing and implementing remediation strategies to correct compliance issues; evaluating and helping address CLIA audit findings; and advising clients on handling difficult FDA- or CLIA-related compliance issues more generally&lt;/li&gt;  &lt;li&gt;Advising clients on adverse event (AE) and medical device report (MDR) reporting, recalls, and associated issues; of recent note, James has served as the primary outside legal advisor to a major medical device company for more than over two years, providing extensive support on all facets MDR reportability, recall decisions, recall communications to customers, recall reports to regulatory agencies and associated agency communications, and recall-related issues (such as root cause investigations and CAPAs), from both a case-specific and global corporate policy standpoint&lt;/li&gt;  &lt;li&gt;Founding and serving as General Counsel of the &lt;a target=3D"_blank" rel=3D"noreferrer noopener" href=3D"http://www.cliawaiverreform.org/" class=3D"ek-link" aria-label=3D" (opens in a new tab)"&gt;Coalition for CLIA Waiver Reform&lt;/a&gt;, which is working to advance point-of-care diagnostic testing&lt;/li&gt;  &lt;li&gt;Representing individual medical device manufacturers in matters involving CLIA waivers&lt;/li&gt;  &lt;li&gt;Helping companies address advertising and promotional issues, including the review of promotional pieces, policy development regarding off-label uses and associated issues (e.g., handling unsolicited requests for off-label information and good reprint practices), the development of communication strategies, and conducting intensive advertising and promotional trainings for marketing and sales, scientists, and management&lt;/li&gt;  &lt;li&gt;Working with compounding pharmacies and trade associations to address new FDA regulatory oversight and compliance matters&lt;/li&gt;  &lt;li&gt;Representing and counseling clients in FDA drug, medical device, and biological approval- and clearance-associated matters, such as application submissions (i.e., NDAs, BLAs, ANDAs, PMAs, and 510(k)s), responses to FDA complete response/deficiency letters, administrative appeals of adverse FDA decisions, clinical and nonclinical trial design issues, and complex 505(b)(2) and combination drug policy issues&lt;/li&gt;  &lt;li&gt;Counseling clients on issues regarding combination products (e.g., preparing requests for designation and advising on cGMPs, registration, and listing) and the development of companion diagnostics, and supporting policy initiatives of trade associations in the area of companion diagnostics&lt;/li&gt;  &lt;li&gt;Advising drug developers on lifecycle management issues and opportunities&lt;/li&gt;  &lt;li&gt;Assisting pharmaceutical and biotechnology firms in obtaining pediatric market exclusivities, Hatch-Waxman exclusivities, and patent term extensions&lt;/li&gt;  &lt;li&gt;Representing clients in matters involving drug and medical device development (i.e., IND and IDE issues) and other pre-approval and pre-clearance issues (e.g., Emergency Use Authorizations)&lt;/li&gt;  &lt;li&gt;Representing small and start-up biotechnology firms pursuing FDA user fee waivers, and advising clients on user fee issues&lt;/li&gt;  &lt;/ul&gt;&lt;p class=3D'ul-bottom-spacer'&gt;.&lt;/p&gt;&lt;p class=3D'body-text'&gt;James has also worked for the Veterans Pro Bono Consortium, which provides free legal services to veterans.&lt;/p&gt;  &lt;p class=3D'body-text'&gt;Prior to becoming a lawyer, James earned degrees in chemistry from the Massachusetts Institute of Technology and Cornell University, and worked as an environmental regulatory consultant. In the fall of 2018, James returned to Cornell as a guest lecturer, co-teaching digital health law at Cornell Tech.&lt;/p&gt;&lt;p class=3D'body-list-header'&gt;Experience&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counseled-technology-solutions-provider-on-fda-regulatory-matters'&gt;Counseled Technology Solutions Provider on FDA Regulatory Matters&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fda-guidance-for-a-european-smart-phone-app'&gt;FDA Guidance for a European Smart Phone App&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title'&gt;&lt;a href=3D'https://www.ebglaw.com/experience/represented-pharmaceutical-manufacturer-in-federal-csa-civil-settlement'&gt;Represented Pharmaceutical Manufacturer in Federal CSA Civil Settlement&lt;/a&gt;&lt;/p&gt;&lt;p class=3D'keepwithreset'&gt;&amp;#8203;&lt;/p&gt;&lt;p class=3D'body-list-header'&gt;Recognition&lt;/p&gt;&lt;ul class=3D'ul-outer'&gt;  &lt;li&gt;&lt;a href=3D"https://www.ebglaw.com/process-bl"&gt;&lt;em&gt;The Best Lawyers in America&lt;/em&gt;&lt;/a&gt;&lt;em&gt;, &lt;/em&gt;FDA Law (2025 - 2026)&lt;/li&gt;  &lt;/ul&gt;&lt;ul class=3D'ul-outer'&gt;  &lt;li&gt;&lt;em&gt;&lt;a target=3D"_blank" rel=3D"noopener" href=3D"https://www.ebglaw.com/process-slrs"&gt;Washington DC Rising Stars&lt;/a&gt;&lt;/em&gt;, Food and Drugs (2014)&lt;/li&gt;  &lt;/ul&gt;&lt;p class=3D'body-list-header'&gt;Credentials&lt;/p&gt;&lt;p class=3D'subtitle-header'&gt;Education&lt;/p&gt;&lt;ul class=3D'ul-outer'&gt;  &lt;li&gt;George Mason University School of Law (J.D., 2004)&lt;/li&gt;  &lt;li&gt;Cornell University (M.S., 1998)&lt;/li&gt;  &lt;li&gt;Massachusetts Institute of Technology (B.S., 1996)&lt;/li&gt;  &lt;/ul&gt;&lt;p class=3D'subtitle-header'&gt;Bar Admissions&lt;/p&gt;&lt;ul class=3D'ul-outer'&gt;&lt;li&gt;District of Columbia&lt;/li&gt; &lt;li&gt;Virginia&lt;/li&gt;&lt;/ul&gt;&lt;p class=3D'subtitle-header'&gt;Court Admissions&lt;/p&gt;&lt;ul class=3D'ul-outer'&gt;&lt;li&gt;U.S. Court of Appeals for the District of Columbia Circuit&lt;/li&gt; &lt;li&gt;U.S. District Court, District of Columbia&lt;/li&gt;&lt;/ul&gt;&lt;p class=3D'subtitle-header'&gt;Professional &amp; Community Involvement&lt;/p&gt;&lt;ul class=3D'ul-outer'&gt;  &lt;li&gt;American Bar Association&lt;/li&gt;  &lt;/ul&gt;&lt;p class=3D'body-list-header'&gt;Focus Areas&lt;/p&gt;&lt;p class=3D'subtitle-header'&gt;Services&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digital-health'&gt;Digital Health&lt;/a&gt;&lt;/p&gt;&lt;p class=3D'body-nokeepwith-title'&gt;&lt;a href=3D'https://www.ebglaw.com/services/drug-and-medical-device-distribution'&gt;Drug and Medical Device Distribution&lt;/a&gt;&lt;/p&gt;&lt;p class=3D'body-nokeepwith-title'&gt;&lt;a href=3D'https://www.ebglaw.com/services/drug-pricing-policy-reporting'&gt;Drug Pricing Policy &amp; Reporting&lt;/a&gt;&lt;/p&gt;&lt;p class=3D'body-nokeepwith-title'&gt;&lt;a href=3D'https://www.ebglaw.com/services/fda-inspections-and-enforcement'&gt;FDA Inspections and Enforcement&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policy-and-legislation'&gt;Health Policy and Legislation&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opioids'&gt;Opioids&lt;/a&gt;&lt;/p&gt;&lt;p class=3D'body-nokeepwith-title'&gt;&lt;a href=3D'https://www.ebglaw.com/services/product-marketing-compliance'&gt;Product Marketing and Compliance&lt;/a&gt;&lt;/p&gt;&lt;p class=3D'body-nokeepwith-title'&gt;&lt;a href=3D'https://www.ebglaw.com/services/regulatory-strategy-product-development-product-approvals'&gt;Regulatory</w:t>
      </w:r>
    </w:p>
    <w:p>
      <w:pPr>
        <w:pStyle w:val="PreformattedText"/>
        <w:bidi w:val="0"/>
        <w:spacing w:before="0" w:after="0"/>
        <w:jc w:val="left"/>
        <w:rPr/>
      </w:pPr>
      <w:r>
        <w:rPr/>
        <w:t xml:space="preserve"> </w:t>
      </w:r>
      <w:r>
        <w:rPr/>
        <w:t>Strategy, Product Development, and Product Approvals&lt;/a&gt;&lt;/p&gt;&lt;p class=3D'subtitle-header'&gt;Industries&lt;/p&gt;&lt;p class=3D'body-nokeepwith-title'&gt;&lt;a href=3D'https://www.ebglaw.com/industries/artificial-intelligence'&gt;Artificial Intelligence&lt;/a&gt;&lt;/p&gt;&lt;p class=3D'body-nokeepwith-title'&gt;&lt;a href=3D'https://www.ebglaw.com/industries/cannabis'&gt;Cannabis&lt;/a&gt;&lt;/p&gt;&lt;p class=3D'body-nokeepwith-title'&gt;&lt;a href=3D'https://www.ebglaw.com/industries/clinical-laboratories'&gt;Clinical Laboratories&lt;/a&gt;&lt;/p&gt;&lt;p class=3D'body-nokeepwith-title'&gt;&lt;a href=3D'https://www.ebglaw.com/industries/combination-products'&gt;Combination Products&lt;/a&gt;&lt;/p&gt;&lt;p class=3D'body-nokeepwith-title'&gt;&lt;a href=3D'https://www.ebglaw.com/industries/food-and-dietary-supplements'&gt;Food and Dietary Supplement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sychedelics'&gt;Psychedelics&lt;/a&gt;&lt;/p&gt;&lt;p class=3D'body-nokeepwith-title'&gt;&lt;a href=3D'https://www.ebglaw.com/industries/suppliers-distributors'&gt;Suppliers &amp; Distributors&lt;/a&gt;&lt;/p&gt;&lt;p class=3D'body-nokeepwith-title'&gt;&lt;a href=3D'https://www.ebglaw.com/industries/technology'&gt;Technology&lt;/a&gt;&lt;/p&gt;&lt;p class=3D'body-list-header'&gt;Media&lt;/p&gt;&lt;p class=3D'title'&gt;&lt;a href=3D'https://www.ebglaw.com/insights/podcasts/federal-court-strikes-down-fda-rule-on-ldts'&gt;Federal Court Strikes Down FDA Rule on LDTs&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trends-in-enforcement-of-dietary-supplements-thought-leaders-in-health-law-video-series'&gt;Trends in Enforcement of Dietary Supplements: Thought Leaders in Health Law Video Series&lt;/a&gt;&lt;/p&gt;&lt;p class=3D'keepwithreset'&gt;&amp;#8203;&lt;/p&gt;&lt;p class=3D'body-list-header'&gt;Insights&lt;/p&gt;&lt;p class=3D'title'&gt;&lt;a href=3D'https://www.ebglaw.com/sp_resources-blogpost-novel-lawsuits-allege-ai-chatbots-encouraged-minors-suicides-mental-health-trauma-considerations-for-stakeholders'&gt;Novel Lawsuits Allege AI Chatbots Encouraged Minors=E2=80=99 Suicides, Mental Health Trauma: Considerations for Stakeholders&lt;/a&gt;&lt;/p&gt;&lt;p class=3D'itemdate'&gt;&lt;time datetime=3D'2025-10-07'&gt;October 7, 2025&lt;/time&gt;&lt;/p&gt;&lt;p class=3D'keepwithreset'&gt;&amp;#8203;&lt;/p&gt;&lt;p class=3D'title'&gt;&lt;a href=3D'https://www.ebglaw.com/sp_resources-blogpost-hhs-fda-target-direct-to-consumer-drug-advertising-a-paradigm-shift-in-patient-focused-communications'&gt;HHS, FDA Target Direct-to-Consumer Drug Advertising: A Paradigm Shift in Patient-Focused Communications&lt;/a&gt;&lt;/p&gt;&lt;p class=3D'itemdate'&gt;&lt;time datetime=3D'2025-09-29'&gt;September 29, 2025&lt;/time&gt;&lt;/p&gt;&lt;p class=3D'keepwithreset'&gt;&amp;#8203;&lt;/p&gt;&lt;p class=3D'title'&gt;&lt;a href=3D'https://www.ebglaw.com/insights/news/james-boiani-quoted-in-fda-signals-more-oversight-of-compounders-in-drug-ads-crackdown'&gt;James Boiani Quoted in =E2=80=9CFDA Signals More Oversight of Compounders in Drug Ads Crackdown=E2=80=9D&lt;/a&gt;&lt;/p&gt;&lt;p class=3D'itemdate'&gt;&lt;time datetime=3D'2025-09-12'&gt;September 12,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a-final-rule-bites-the-dust-part-ii-fda-gives-up-on-regulating-ldts-as-medical-devices'&gt;A Final Rule Bites the Dust, Part II: FDA Gives up on Regulating LDTs as Medical Devices&lt;/a&gt;&lt;/p&gt;&lt;p class=3D'itemdate'&gt;&lt;time datetime=3D'2025-06-06'&gt;June 6, 2025&lt;/time&gt;&lt;/p&gt;&lt;p class=3D'keepwithreset'&gt;&amp;#8203;&lt;/p&gt;&lt;p class=3D'title'&gt;&lt;a href=3D'https://www.ebglaw.com/insights/news/james-boiani-quoted-in-will-trump-admin-wash-its-hands-of-fda-lab-test-rule'&gt;James Boiani Quoted in =E2=80=9CWill Trump Admin. =E2=80=98Wash Its Hands=E2=80=99 of FDA Lab-Test Rule?=E2=80=9D&lt;/a&gt;&lt;/p&gt;&lt;p class=3D'itemdate'&gt;&lt;time datetime=3D'2025-04-15'&gt;April 15, 2025&lt;/time&gt;&lt;/p&gt;&lt;p class=3D'keepwithreset'&gt;&amp;#8203;&lt;/p&gt;&lt;p class=3D'title'&gt;&lt;a href=3D'https://www.ebglaw.com/insights/publications/the-ldt-final-rule-bites-the-dust-examining-the-repercussions-of-the-federal-courts-vacatur-and-what-the-future-may-hold'&gt;The LDT Final Rule Bites the Dust: Examining the Repercussions of the Federal Court=E2=80=99s Vacatur and What the Future May Hold&lt;/a&gt;&lt;/p&gt;&lt;p class=3D'itemdate'&gt;&lt;time datetime=3D'2025-04-08'&gt;April 8, 2025&lt;/time&gt;&lt;/p&gt;&lt;p class=3D'keepwithreset'&gt;&amp;#8203;&lt;/p&gt;&lt;p class=3D'title'&gt;&lt;a href=3D'https://www.ebglaw.com/insights/news/james-boiani-quoted-in-drug-industry-worries-about-fda-delays'&gt;James Boiani Quoted in =E2=80=9CDrug Industry Worries About FDA Delays=E2=80=9D&lt;/a&gt;&lt;/p&gt;&lt;p class=3D'itemdate'&gt;&lt;time datetime=3D'2025-04-03'&gt;April 3, 2025&lt;/time&gt;&lt;/p&gt;&lt;p class=3D'keepwithreset'&gt;&amp;#8203;&lt;/p&gt;&lt;p class=3D'title'&gt;&lt;a href=3D'https://www.ebglaw.com/sp_resources-blogpost-a-final-rule-bites-the-dust-federal-court-rules-fda-lacks-authority-to-regulate-ldts'&gt;A Final Rule Bites the Dust: Federal Court Rules FDA Lacks Authority to Regulate LDTs&lt;/a&gt;&lt;/p&gt;&lt;p class=3D'itemdate'&gt;&lt;time datetime=3D'2025-04-01'&gt;April 1, 2025&lt;/time&gt;&lt;/p&gt;&lt;p class=3D'keepwithreset'&gt;&amp;#8203;&lt;/p&gt;&lt;p class=3D'title'&gt;&lt;a href=3D'https://www.ebglaw.com/insights/news/james-boiani-quoted-in-supplement-makers-try-to-latch-on-to-glp-1-boom'&gt;James Boiani Quoted in =E2=80=9CSupplement Makers Try to Latch On to GLP-1 Boom=E2=80=9D&lt;/a&gt;&lt;/p&gt;&lt;p class=3D'itemdate'&gt;&lt;time datetime=3D'2024-12-10'&gt;December 10,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0d8ab1a.68ea010d8ab1b</w:t>
      </w:r>
    </w:p>
    <w:p>
      <w:pPr>
        <w:pStyle w:val="PreformattedText"/>
        <w:bidi w:val="0"/>
        <w:spacing w:before="0" w:after="0"/>
        <w:jc w:val="left"/>
        <w:rPr/>
      </w:pPr>
      <w:r>
        <w:rPr/>
        <w:t>Content-Location: file:///C:/68ea010d8ab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iqRXhpZgAASUkqAAgAAAARAAABAwABAAAAew4AAAEBAwABAAAAgB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4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TM6MjY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E0AACRkgIAAwAAADE0AACSkgIAAwAAADE0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M6MzM6MTMAMjAxNDowNjowOSAwMzozMzoxMw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BM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Zj7mu2uBkdlZZZPIgoh2WXEDkclByG</w:t>
      </w:r>
    </w:p>
    <w:p>
      <w:pPr>
        <w:pStyle w:val="PreformattedText"/>
        <w:bidi w:val="0"/>
        <w:spacing w:before="0" w:after="0"/>
        <w:jc w:val="left"/>
        <w:rPr/>
      </w:pPr>
      <w:r>
        <w:rPr/>
        <w:t>lh05QpjtKHeBRGMsfwq+LLn6rYxWMgI0lqfZbo1UqMOyx0EwFoXPYxqBh5bXP2gcJUpkOlOA+km/Zr</w:t>
      </w:r>
    </w:p>
    <w:p>
      <w:pPr>
        <w:pStyle w:val="PreformattedText"/>
        <w:bidi w:val="0"/>
        <w:spacing w:before="0" w:after="0"/>
        <w:jc w:val="left"/>
        <w:rPr/>
      </w:pPr>
      <w:r>
        <w:rPr/>
        <w:t>h3WiHkjQKNktY573BjGAue5xAAAEuc5zva1rUk00PsRHJCduMJ8VzfV/r7jttON0QNy36h2Y8H0Qf+</w:t>
      </w:r>
    </w:p>
    <w:p>
      <w:pPr>
        <w:pStyle w:val="PreformattedText"/>
        <w:bidi w:val="0"/>
        <w:spacing w:before="0" w:after="0"/>
        <w:jc w:val="left"/>
        <w:rPr/>
      </w:pPr>
      <w:r>
        <w:rPr/>
        <w:t>69Xsdlf8duZj/wDHrHd1/q1jg6/OtBOvtcK2j+q1np1/5qBmAvjikfB9Erx2DlPZXWAuEo671lhlma</w:t>
      </w:r>
    </w:p>
    <w:p>
      <w:pPr>
        <w:pStyle w:val="PreformattedText"/>
        <w:bidi w:val="0"/>
        <w:spacing w:before="0" w:after="0"/>
        <w:jc w:val="left"/>
        <w:rPr/>
      </w:pPr>
      <w:r>
        <w:rPr/>
        <w:t>+wDhjyHz/nyp0/W/qldxryDXcJjY5pYT/Vez85377kOMJ9qQetvNbQD4FW6sioMaqnT7sTqeGLqDqC</w:t>
      </w:r>
    </w:p>
    <w:p>
      <w:pPr>
        <w:pStyle w:val="PreformattedText"/>
        <w:bidi w:val="0"/>
        <w:spacing w:before="0" w:after="0"/>
        <w:jc w:val="left"/>
        <w:rPr/>
      </w:pPr>
      <w:r>
        <w:rPr/>
        <w:t>G21n6THfuvWkzEZsAhOCyiuzIrPCmbgBKZuMwDhGZW0GY1HCSghF8j2iT4DlOLXHy8lYgTMaodgE+a</w:t>
      </w:r>
    </w:p>
    <w:p>
      <w:pPr>
        <w:pStyle w:val="PreformattedText"/>
        <w:bidi w:val="0"/>
        <w:spacing w:before="0" w:after="0"/>
        <w:jc w:val="left"/>
        <w:rPr/>
      </w:pPr>
      <w:r>
        <w:rPr/>
        <w:t>GqWs5zidUCzfOiske5MWjRDVT/AP/Q61uMwZDoEKtn1hpC1bGgZLo8P4rN6nyEgxFDjchamIZWVjnV</w:t>
      </w:r>
    </w:p>
    <w:p>
      <w:pPr>
        <w:pStyle w:val="PreformattedText"/>
        <w:bidi w:val="0"/>
        <w:spacing w:before="0" w:after="0"/>
        <w:jc w:val="left"/>
        <w:rPr/>
      </w:pPr>
      <w:r>
        <w:rPr/>
        <w:t>amEdUkx2bV9Ie0qnjtZTbtctJ30VTGL61snsiN0lvMvpAkuAAEknQADVznH+SvK/rl9cLev3PwsN5r</w:t>
      </w:r>
    </w:p>
    <w:p>
      <w:pPr>
        <w:pStyle w:val="PreformattedText"/>
        <w:bidi w:val="0"/>
        <w:spacing w:before="0" w:after="0"/>
        <w:jc w:val="left"/>
        <w:rPr/>
      </w:pPr>
      <w:r>
        <w:rPr/>
        <w:t>6NW6AOPtBadMi8f9x93uxsf/r13v8AZRs/4yuqjp+NT0XHcW3ZzfVy3eGODtbV/wChNrff/wAHV6X+</w:t>
      </w:r>
    </w:p>
    <w:p>
      <w:pPr>
        <w:pStyle w:val="PreformattedText"/>
        <w:bidi w:val="0"/>
        <w:spacing w:before="0" w:after="0"/>
        <w:jc w:val="left"/>
        <w:rPr/>
      </w:pPr>
      <w:r>
        <w:rPr/>
        <w:t>FXnTrgBLjDew7klNmegZcY0st/GdZY4sqMDSX8nXiP3nP/MWu0Gp3oYx3ZAHv2N3vB/4TIP538hqrd</w:t>
      </w:r>
    </w:p>
    <w:p>
      <w:pPr>
        <w:pStyle w:val="PreformattedText"/>
        <w:bidi w:val="0"/>
        <w:spacing w:before="0" w:after="0"/>
        <w:jc w:val="left"/>
        <w:rPr/>
      </w:pPr>
      <w:r>
        <w:rPr/>
        <w:t>Hw3XimppLJAsscOS5/0Wz/AMHUu+6T0/FxK2tpra2PAa/NREtiMLFvM09P645pa+h1oPG4TP8AZO5Q</w:t>
      </w:r>
    </w:p>
    <w:p>
      <w:pPr>
        <w:pStyle w:val="PreformattedText"/>
        <w:bidi w:val="0"/>
        <w:spacing w:before="0" w:after="0"/>
        <w:jc w:val="left"/>
        <w:rPr/>
      </w:pPr>
      <w:r>
        <w:rPr/>
        <w:t>6n9X+sV47s5lDi+tsbeX7f3fd9L/AMgvRGTE8DlO9hPn4hBdQfNfqp9YHi8XUuIurHuaDHqV/nMP5r</w:t>
      </w:r>
    </w:p>
    <w:p>
      <w:pPr>
        <w:pStyle w:val="PreformattedText"/>
        <w:bidi w:val="0"/>
        <w:spacing w:before="0" w:after="0"/>
        <w:jc w:val="left"/>
        <w:rPr/>
      </w:pPr>
      <w:r>
        <w:rPr/>
        <w:t>v5G5esYmVVk47L6zLXD4Qf3V5P9cug2dC6nX13prduNfYBdWB7WXO1mB/gcn/oXf8AGrrfqn1UZmGW</w:t>
      </w:r>
    </w:p>
    <w:p>
      <w:pPr>
        <w:pStyle w:val="PreformattedText"/>
        <w:bidi w:val="0"/>
        <w:spacing w:before="0" w:after="0"/>
        <w:jc w:val="left"/>
        <w:rPr/>
      </w:pPr>
      <w:r>
        <w:rPr/>
        <w:t>4x4Ad6ZOoB0/8Ce2yl//AFhPgda6Fhyx0vqPyexBCeVTpfdHuCOfUMbRPipGBJKWiEPUjXQqYBhC0o</w:t>
      </w:r>
    </w:p>
    <w:p>
      <w:pPr>
        <w:pStyle w:val="PreformattedText"/>
        <w:bidi w:val="0"/>
        <w:spacing w:before="0" w:after="0"/>
        <w:jc w:val="left"/>
        <w:rPr/>
      </w:pPr>
      <w:r>
        <w:rPr/>
        <w:t>3/AEk3cJOB3p/BJT//0e6tBbluB8FmdU7LVyf6Y74LK6r2SYpdWtjnhamAfcsrHOoWngH3fNJI2dU/</w:t>
      </w:r>
    </w:p>
    <w:p>
      <w:pPr>
        <w:pStyle w:val="PreformattedText"/>
        <w:bidi w:val="0"/>
        <w:spacing w:before="0" w:after="0"/>
        <w:jc w:val="left"/>
        <w:rPr/>
      </w:pPr>
      <w:r>
        <w:rPr/>
        <w:t>RTYg95+Kf81Vm5ApyG7tATyim6fH/r31VnUvrVn30nfTW5uLUSdCKB6djh/IdketsVHp/Rbs1zbbX7</w:t>
      </w:r>
    </w:p>
    <w:p>
      <w:pPr>
        <w:pStyle w:val="PreformattedText"/>
        <w:bidi w:val="0"/>
        <w:spacing w:before="0" w:after="0"/>
        <w:jc w:val="left"/>
        <w:rPr/>
      </w:pPr>
      <w:r>
        <w:rPr/>
        <w:t>aARu/ed4gLOyK7cXMux8mG3Y9r67AOA9rnCz/pLqumWN+xVPY4OBE+0yo5W2cYBdbolAx8dgc0NfA3</w:t>
      </w:r>
    </w:p>
    <w:p>
      <w:pPr>
        <w:pStyle w:val="PreformattedText"/>
        <w:bidi w:val="0"/>
        <w:spacing w:before="0" w:after="0"/>
        <w:jc w:val="left"/>
        <w:rPr/>
      </w:pPr>
      <w:r>
        <w:rPr/>
        <w:t>R2I7LqcJ+4COQuTq6306n2WE7gYIEfxV7F+snTza0U2HiSHCP4qOi2RKO1vZsJAARgNNVkHqLaqG5F</w:t>
      </w:r>
    </w:p>
    <w:p>
      <w:pPr>
        <w:pStyle w:val="PreformattedText"/>
        <w:bidi w:val="0"/>
        <w:spacing w:before="0" w:after="0"/>
        <w:jc w:val="left"/>
        <w:rPr/>
      </w:pPr>
      <w:r>
        <w:rPr/>
        <w:t>kiocv7cT9JZlf14DrHMZhuLR/hQS9sf9Za9G1shTv9U6fT1HAycK5oLL63NM9jEsd/Zf7l5/8AVa27</w:t>
      </w:r>
    </w:p>
    <w:p>
      <w:pPr>
        <w:pStyle w:val="PreformattedText"/>
        <w:bidi w:val="0"/>
        <w:spacing w:before="0" w:after="0"/>
        <w:jc w:val="left"/>
        <w:rPr/>
      </w:pPr>
      <w:r>
        <w:rPr/>
        <w:t>pfVMLe41F1zanA6tex7vRub/AGN27Yu2wfrP0nI2tyMqjGtJ+g94bLf3h6kLjOm15PWPrJh0mmyrBO</w:t>
      </w:r>
    </w:p>
    <w:p>
      <w:pPr>
        <w:pStyle w:val="PreformattedText"/>
        <w:bidi w:val="0"/>
        <w:spacing w:before="0" w:after="0"/>
        <w:jc w:val="left"/>
        <w:rPr/>
      </w:pPr>
      <w:r>
        <w:rPr/>
        <w:t>Q6/wBYsLWluMTd6tVkbfe5tdf/AF5IDUMcjofAPq+wBTbAEIbXh2o7qamaynanTVNIUxwkWg8pKa1n</w:t>
      </w:r>
    </w:p>
    <w:p>
      <w:pPr>
        <w:pStyle w:val="PreformattedText"/>
        <w:bidi w:val="0"/>
        <w:spacing w:before="0" w:after="0"/>
        <w:jc w:val="left"/>
        <w:rPr/>
      </w:pPr>
      <w:r>
        <w:rPr/>
        <w:t>0khyFOysgzyFAchBT//S7vIP66/4BZXVeFp3ODsx5CzOrcJMR2LUo5C1Onn3fNZdHIWn0/6aSRs6/w</w:t>
      </w:r>
    </w:p>
    <w:p>
      <w:pPr>
        <w:pStyle w:val="PreformattedText"/>
        <w:bidi w:val="0"/>
        <w:spacing w:before="0" w:after="0"/>
        <w:jc w:val="left"/>
        <w:rPr/>
      </w:pPr>
      <w:r>
        <w:rPr/>
        <w:t>Caq4xxbbJEwrHZNjEB5lFc+T/X/prb/rR1KK2sNLaXAgRvAqrc+x37znLMZ0jFycAekz073VSHV6Fz</w:t>
      </w:r>
    </w:p>
    <w:p>
      <w:pPr>
        <w:pStyle w:val="PreformattedText"/>
        <w:bidi w:val="0"/>
        <w:spacing w:before="0" w:after="0"/>
        <w:jc w:val="left"/>
        <w:rPr/>
      </w:pPr>
      <w:r>
        <w:rPr/>
        <w:t>gNwDx+ducu//AMY/SwTjdTrH8604eQfjutxn/wCcLq/7da4zplgFbWjR1ehHcQVESQS2oxiYx00Ir6</w:t>
      </w:r>
    </w:p>
    <w:p>
      <w:pPr>
        <w:pStyle w:val="PreformattedText"/>
        <w:bidi w:val="0"/>
        <w:spacing w:before="0" w:after="0"/>
        <w:jc w:val="left"/>
        <w:rPr/>
      </w:pPr>
      <w:r>
        <w:rPr/>
        <w:t>xWwsaxr3CsiihwBqdW1sgOG6t2537rVeyMatmIyy577RSwm99uoftBe6za4u9P2/uq1iY7rNKrTW1s</w:t>
      </w:r>
    </w:p>
    <w:p>
      <w:pPr>
        <w:pStyle w:val="PreformattedText"/>
        <w:bidi w:val="0"/>
        <w:spacing w:before="0" w:after="0"/>
        <w:jc w:val="left"/>
        <w:rPr/>
      </w:pPr>
      <w:r>
        <w:rPr/>
        <w:t>7WbWPa2Tu9nqsc5rd35m/Yq/WKrBsrvyHPZMlhDGsO33DeK2M3e4fQd7EL/l1ZBj0/t9Lb6V9X6h0n</w:t>
      </w:r>
    </w:p>
    <w:p>
      <w:pPr>
        <w:pStyle w:val="PreformattedText"/>
        <w:bidi w:val="0"/>
        <w:spacing w:before="0" w:after="0"/>
        <w:jc w:val="left"/>
        <w:rPr/>
      </w:pPr>
      <w:r>
        <w:rPr/>
        <w:t>pPUcm/Iti+tnUKb7XWU/p2upx7Tj2fo2/Ys6zF2f8Agi2K+hGnOZda64+m1zdge4McTxYXV++t9f8A</w:t>
      </w:r>
    </w:p>
    <w:p>
      <w:pPr>
        <w:pStyle w:val="PreformattedText"/>
        <w:bidi w:val="0"/>
        <w:spacing w:before="0" w:after="0"/>
        <w:jc w:val="left"/>
        <w:rPr/>
      </w:pPr>
      <w:r>
        <w:rPr/>
        <w:t>IRugZvTLejvxsq2t1NrC2wPgtc142PY+f39yNiVRc/DObltdT7S11u4wPov3Xssu97f3rEL+1PBvQ9</w:t>
      </w:r>
    </w:p>
    <w:p>
      <w:pPr>
        <w:pStyle w:val="PreformattedText"/>
        <w:bidi w:val="0"/>
        <w:spacing w:before="0" w:after="0"/>
        <w:jc w:val="left"/>
        <w:rPr/>
      </w:pPr>
      <w:r>
        <w:rPr/>
        <w:t>Oh7IM7olF9GF0/Oc7LGVlsLvU+ma6WW5F8v0f7qmehY/8A4b+Wrv1fwrvXyXBz24p3tbTqK2lt9rK2</w:t>
      </w:r>
    </w:p>
    <w:p>
      <w:pPr>
        <w:pStyle w:val="PreformattedText"/>
        <w:bidi w:val="0"/>
        <w:spacing w:before="0" w:after="0"/>
        <w:jc w:val="left"/>
        <w:rPr/>
      </w:pPr>
      <w:r>
        <w:rPr/>
        <w:t>1Vztbtqb+arteJi0OdkAvsv2bTfc91jwyfUdUx1jttNbnMa59dPp+psZ6iL9W3epgWXkBvrX2uHw3f</w:t>
      </w:r>
    </w:p>
    <w:p>
      <w:pPr>
        <w:pStyle w:val="PreformattedText"/>
        <w:bidi w:val="0"/>
        <w:spacing w:before="0" w:after="0"/>
        <w:jc w:val="left"/>
        <w:rPr/>
      </w:pPr>
      <w:r>
        <w:rPr/>
        <w:t>8AkkYjUDtqxzNRmSNZDhdGmvY0BFlLRLRStZca6BS1HmogwZUg4FJTCzcWkAIPBVgvYOSgEy6fEoJf</w:t>
      </w:r>
    </w:p>
    <w:p>
      <w:pPr>
        <w:pStyle w:val="PreformattedText"/>
        <w:bidi w:val="0"/>
        <w:spacing w:before="0" w:after="0"/>
        <w:jc w:val="left"/>
        <w:rPr/>
      </w:pPr>
      <w:r>
        <w:rPr/>
        <w:t>/9Pr8N7nuLnak8qv1b6KNgIPVvopdWLo0qOQtTp301l0chanT/p/NJIdfsqV17qbQQJlXeyrikWW69</w:t>
      </w:r>
    </w:p>
    <w:p>
      <w:pPr>
        <w:pStyle w:val="PreformattedText"/>
        <w:bidi w:val="0"/>
        <w:spacing w:before="0" w:after="0"/>
        <w:jc w:val="left"/>
        <w:rPr/>
      </w:pPr>
      <w:r>
        <w:rPr/>
        <w:t>keqTs186zH6lhW4WXW51NrYdGjgQdzLK3fm2VvG9i8r6liP6L1zIxX2eoxsPZYRtL2WAWMdsBdt5cz</w:t>
      </w:r>
    </w:p>
    <w:p>
      <w:pPr>
        <w:pStyle w:val="PreformattedText"/>
        <w:bidi w:val="0"/>
        <w:spacing w:before="0" w:after="0"/>
        <w:jc w:val="left"/>
        <w:rPr/>
      </w:pPr>
      <w:r>
        <w:rPr/>
        <w:t>/ra9mGIyOFxn+M/oTX9Kr61SIt6eRXkRy7Hsc1u7j3Pxrtj2f8E+9CQBGi/HKQNE6ftefxM0U41l5+</w:t>
      </w:r>
    </w:p>
    <w:p>
      <w:pPr>
        <w:pStyle w:val="PreformattedText"/>
        <w:bidi w:val="0"/>
        <w:spacing w:before="0" w:after="0"/>
        <w:jc w:val="left"/>
        <w:rPr/>
      </w:pPr>
      <w:r>
        <w:rPr/>
        <w:t>jWC4xrIWbkdUd1FzmABgOsuI4+aD03qVddTq3ia7GRJ+HpI1VzKntLKWXBoiHgHU92qGm2JWAL83d6</w:t>
      </w:r>
    </w:p>
    <w:p>
      <w:pPr>
        <w:pStyle w:val="PreformattedText"/>
        <w:bidi w:val="0"/>
        <w:spacing w:before="0" w:after="0"/>
        <w:jc w:val="left"/>
        <w:rPr/>
      </w:pPr>
      <w:r>
        <w:rPr/>
        <w:t>NWyhlb6rWBmwtD2ubu3h07f0e+z/AKCv3Zr7M+gvd6tvtbU6ufznfpK7JDXKv0zP6vS5ltGAytj3D3</w:t>
      </w:r>
    </w:p>
    <w:p>
      <w:pPr>
        <w:pStyle w:val="PreformattedText"/>
        <w:bidi w:val="0"/>
        <w:spacing w:before="0" w:after="0"/>
        <w:jc w:val="left"/>
        <w:rPr/>
      </w:pPr>
      <w:r>
        <w:rPr/>
        <w:t>tawOg93j6exaefl23txci0S6l5c4DTjT/N3fuoFkvTS/q2ep5L2NbjMeN1g9p50Psfu/qsc5aHQsg0</w:t>
      </w:r>
    </w:p>
    <w:p>
      <w:pPr>
        <w:pStyle w:val="PreformattedText"/>
        <w:bidi w:val="0"/>
        <w:spacing w:before="0" w:after="0"/>
        <w:jc w:val="left"/>
        <w:rPr/>
      </w:pPr>
      <w:r>
        <w:rPr/>
        <w:t>9IxWBrhLS+DyN7nPXE9a6k5htL4c7aS90+Ef9W91dLf9JYuo/wAXfVKeq9CZjXOLuodOim8uOrma/Z</w:t>
      </w:r>
    </w:p>
    <w:p>
      <w:pPr>
        <w:pStyle w:val="PreformattedText"/>
        <w:bidi w:val="0"/>
        <w:spacing w:before="0" w:after="0"/>
        <w:jc w:val="left"/>
        <w:rPr/>
      </w:pPr>
      <w:r>
        <w:rPr/>
        <w:t>b/AOU19X6Pd/pabVJAHdq5pX6fq9BXllxiCi/aBopCho7J/RCew6sReI+Ki7I1iEQVBI0gpUpEx+7V</w:t>
      </w:r>
    </w:p>
    <w:p>
      <w:pPr>
        <w:pStyle w:val="PreformattedText"/>
        <w:bidi w:val="0"/>
        <w:spacing w:before="0" w:after="0"/>
        <w:jc w:val="left"/>
        <w:rPr/>
      </w:pPr>
      <w:r>
        <w:rPr/>
        <w:t>T7J66QXRwApWVhokcJqX/9TsMas12Fh7Kv1b6KvR+sn4Kp1NksSGrEdAXNo5C1en/T+azamwQrD+rd</w:t>
      </w:r>
    </w:p>
    <w:p>
      <w:pPr>
        <w:pStyle w:val="PreformattedText"/>
        <w:bidi w:val="0"/>
        <w:spacing w:before="0" w:after="0"/>
        <w:jc w:val="left"/>
        <w:rPr/>
      </w:pPr>
      <w:r>
        <w:rPr/>
        <w:t>K6TX6/U8urErdJbvMvcBofSorD77f+t1pdUx2eh7IdLgLY5JOgXCdT/wAb3S6Zr6Xg25bhI9W9wor/</w:t>
      </w:r>
    </w:p>
    <w:p>
      <w:pPr>
        <w:pStyle w:val="PreformattedText"/>
        <w:bidi w:val="0"/>
        <w:spacing w:before="0" w:after="0"/>
        <w:jc w:val="left"/>
        <w:rPr/>
      </w:pPr>
      <w:r>
        <w:rPr/>
        <w:t>AJL21s9a6xv9b0FxnVvr99aOqbmuyvsdLuaMMei3zDrQXZNm7/hL0l1PsPXvrp9Xvq+0tz8kHJA0w6</w:t>
      </w:r>
    </w:p>
    <w:p>
      <w:pPr>
        <w:pStyle w:val="PreformattedText"/>
        <w:bidi w:val="0"/>
        <w:spacing w:before="0" w:after="0"/>
        <w:jc w:val="left"/>
        <w:rPr/>
      </w:pPr>
      <w:r>
        <w:rPr/>
        <w:t>YsvPDoNTTtp9p/7UPpXnfVf8ZvVevZA6ZiUswenZZNNrdLLrK3BzLK7LXD06mWt/0NXqV/9yFwACu9</w:t>
      </w:r>
    </w:p>
    <w:p>
      <w:pPr>
        <w:pStyle w:val="PreformattedText"/>
        <w:bidi w:val="0"/>
        <w:spacing w:before="0" w:after="0"/>
        <w:jc w:val="left"/>
        <w:rPr/>
      </w:pPr>
      <w:r>
        <w:rPr/>
        <w:t>FaX9UpcPo1un79E6AuQ81S0iT4JGOfRoAYPY8gz+kH+c1avTups9EN2h1rCDt4J/lun6SfqeC1tvrx</w:t>
      </w:r>
    </w:p>
    <w:p>
      <w:pPr>
        <w:pStyle w:val="PreformattedText"/>
        <w:bidi w:val="0"/>
        <w:spacing w:before="0" w:after="0"/>
        <w:jc w:val="left"/>
        <w:rPr/>
      </w:pPr>
      <w:r>
        <w:rPr/>
        <w:t>+iuMPI4bZxJ/k3f+fP+MVT7FusDK/daJ2sZq4j4DchPGRIxryZMeS4iYPm9VhfWDYQDYWtc0bndh8P</w:t>
      </w:r>
    </w:p>
    <w:p>
      <w:pPr>
        <w:pStyle w:val="PreformattedText"/>
        <w:bidi w:val="0"/>
        <w:spacing w:before="0" w:after="0"/>
        <w:jc w:val="left"/>
        <w:rPr/>
      </w:pPr>
      <w:r>
        <w:rPr/>
        <w:t>+rU8/rzspzMPBacu+921lbBE6u3tZzu/N/SLM6Z9Tr7osyXmlg7aF0f9S1Wus5eB0PBd0vozNmZmNL</w:t>
      </w:r>
    </w:p>
    <w:p>
      <w:pPr>
        <w:pStyle w:val="PreformattedText"/>
        <w:bidi w:val="0"/>
        <w:spacing w:before="0" w:after="0"/>
        <w:jc w:val="left"/>
        <w:rPr/>
      </w:pPr>
      <w:r>
        <w:rPr/>
        <w:t>MjLJ3WNpHss2Wfmer/ADTdn/CIjlpAcUvTEf4yJc4D6YeqR/xftcfqub6thx2WNtDXTk3N1a+1st2U</w:t>
      </w:r>
    </w:p>
    <w:p>
      <w:pPr>
        <w:pStyle w:val="PreformattedText"/>
        <w:bidi w:val="0"/>
        <w:spacing w:before="0" w:after="0"/>
        <w:jc w:val="left"/>
        <w:rPr/>
      </w:pPr>
      <w:r>
        <w:rPr/>
        <w:t>v/OxcX3sqf8A4e71sj/QIXTuqZ3ScxmdgXGjIrBaHctc0/TpurPttqft+h/1yv8ASsY9VAA0ADQDQB</w:t>
      </w:r>
    </w:p>
    <w:p>
      <w:pPr>
        <w:pStyle w:val="PreformattedText"/>
        <w:bidi w:val="0"/>
        <w:spacing w:before="0" w:after="0"/>
        <w:jc w:val="left"/>
        <w:rPr/>
      </w:pPr>
      <w:r>
        <w:rPr/>
        <w:t>AsfudA4H8dEkeer7D9WP8AGJ0vrDGY+cWdP6iYHpudFNrjp+q3vj3Od/2mt/Tfuev/ADi6o2gGDoR2</w:t>
      </w:r>
    </w:p>
    <w:p>
      <w:pPr>
        <w:pStyle w:val="PreformattedText"/>
        <w:bidi w:val="0"/>
        <w:spacing w:before="0" w:after="0"/>
        <w:jc w:val="left"/>
        <w:rPr/>
      </w:pPr>
      <w:r>
        <w:rPr/>
        <w:t>XzuANsESDyDwum+r/wBd+p9KazGyS7O6e3QVud+mrb/3Wvf+Y3/uPf8Aov8AR+ghSi+w+q1P6rfFYX</w:t>
      </w:r>
    </w:p>
    <w:p>
      <w:pPr>
        <w:pStyle w:val="PreformattedText"/>
        <w:bidi w:val="0"/>
        <w:spacing w:before="0" w:after="0"/>
        <w:jc w:val="left"/>
        <w:rPr/>
      </w:pPr>
      <w:r>
        <w:rPr/>
        <w:t>Seq4HWqPW6ZlC8NA9Sv6NtZP5t+O79JX/57/0ditFljeXlBDotth0hPZYXNjgKvj/RE6op4QKX/9Xu</w:t>
      </w:r>
    </w:p>
    <w:p>
      <w:pPr>
        <w:pStyle w:val="PreformattedText"/>
        <w:bidi w:val="0"/>
        <w:spacing w:before="0" w:after="0"/>
        <w:jc w:val="left"/>
        <w:rPr/>
      </w:pPr>
      <w:r>
        <w:rPr/>
        <w:t>AP05Qc5ktVisTZKjlNkJwGzDI6Fx7HU0Mffe7ZTSx1trvBjAbLD/AJjV471bquT1fqN3UMn6dx9jJk</w:t>
      </w:r>
    </w:p>
    <w:p>
      <w:pPr>
        <w:pStyle w:val="PreformattedText"/>
        <w:bidi w:val="0"/>
        <w:spacing w:before="0" w:after="0"/>
        <w:jc w:val="left"/>
        <w:rPr/>
      </w:pPr>
      <w:r>
        <w:rPr/>
        <w:t>V1j+aoZ/IqZ7V6P/jCzjhfV2yphizPsbjiOdg/T3n/AMDrr/66vLEJbrsW1qSSTwgyLR4ansF0HS8I</w:t>
      </w:r>
    </w:p>
    <w:p>
      <w:pPr>
        <w:pStyle w:val="PreformattedText"/>
        <w:bidi w:val="0"/>
        <w:spacing w:before="0" w:after="0"/>
        <w:jc w:val="left"/>
        <w:rPr/>
      </w:pPr>
      <w:r>
        <w:rPr/>
        <w:t>4wqk+9zg5481Q6Jhfas0Fw/R0je748Vj/O9y6S2t+5opA3cBx4b/AC3/ANRWMENDI+Qa+eeoiPMsTk</w:t>
      </w:r>
    </w:p>
    <w:p>
      <w:pPr>
        <w:pStyle w:val="PreformattedText"/>
        <w:bidi w:val="0"/>
        <w:spacing w:before="0" w:after="0"/>
        <w:jc w:val="left"/>
        <w:rPr/>
      </w:pPr>
      <w:r>
        <w:rPr/>
        <w:t>+vbbi0jcGn07XmDqI3sa1wc32/nLX6HhY9eQ7Ca0MyYFzgOXVk7N0n3O9Kz9H/ANcqWb0uuvEx7Mmt</w:t>
      </w:r>
    </w:p>
    <w:p>
      <w:pPr>
        <w:pStyle w:val="PreformattedText"/>
        <w:bidi w:val="0"/>
        <w:spacing w:before="0" w:after="0"/>
        <w:jc w:val="left"/>
        <w:rPr/>
      </w:pPr>
      <w:r>
        <w:rPr/>
        <w:t>pcXPLaGO5drHqO/4x3vTtwOoUZjeqMuI6hXrW5v0GT9KtrD9Ot+7bb6n86po8RPFvX5MUuEDh2v8S9</w:t>
      </w:r>
    </w:p>
    <w:p>
      <w:pPr>
        <w:pStyle w:val="PreformattedText"/>
        <w:bidi w:val="0"/>
        <w:spacing w:before="0" w:after="0"/>
        <w:jc w:val="left"/>
        <w:rPr/>
      </w:pPr>
      <w:r>
        <w:rPr/>
        <w:t>VnfoKHOe4VsaCTPAA1Ll5nlZbsvLsyyDFh9rTyKx/Nt/zfd/XXQ/Wj6yPz8WvDbWaLrBOY0GWho4ZU</w:t>
      </w:r>
    </w:p>
    <w:p>
      <w:pPr>
        <w:pStyle w:val="PreformattedText"/>
        <w:bidi w:val="0"/>
        <w:spacing w:before="0" w:after="0"/>
        <w:jc w:val="left"/>
        <w:rPr/>
      </w:pPr>
      <w:r>
        <w:rPr/>
        <w:t>76WzId+97/S9i5pRcxkuojpqfNl5fHVyPXQeTKwgN8jwq7htaXHQkiB46op3EBocWiZkAH/qlWewC3</w:t>
      </w:r>
    </w:p>
    <w:p>
      <w:pPr>
        <w:pStyle w:val="PreformattedText"/>
        <w:bidi w:val="0"/>
        <w:spacing w:before="0" w:after="0"/>
        <w:jc w:val="left"/>
        <w:rPr/>
      </w:pPr>
      <w:r>
        <w:rPr/>
        <w:t>uT3J1KrthtcifFSBUW6hOdElJqn2VWsvpe6q6syy2txY9p/kWVlr2rrel/4xepY9Yp6rSOoNboMhhF</w:t>
      </w:r>
    </w:p>
    <w:p>
      <w:pPr>
        <w:pStyle w:val="PreformattedText"/>
        <w:bidi w:val="0"/>
        <w:spacing w:before="0" w:after="0"/>
        <w:jc w:val="left"/>
        <w:rPr/>
      </w:pPr>
      <w:r>
        <w:rPr/>
        <w:t>V8f8INv2e/8ArfoHrj2n2pB/jwO6Kn2roP1h6P1lkYGQHXAS/Gf7L2/1qHfSb/wlXq1LWdwvBGfSbZ</w:t>
      </w:r>
    </w:p>
    <w:p>
      <w:pPr>
        <w:pStyle w:val="PreformattedText"/>
        <w:bidi w:val="0"/>
        <w:spacing w:before="0" w:after="0"/>
        <w:jc w:val="left"/>
        <w:rPr/>
      </w:pPr>
      <w:r>
        <w:rPr/>
        <w:t>qxzCHVuBIc0jh7Xt91bv6i9E+oP1qzuoX29H6naci1lXrYl749QtYWsuouf/hnM3121WO/S/z3qJpC</w:t>
      </w:r>
    </w:p>
    <w:p>
      <w:pPr>
        <w:pStyle w:val="PreformattedText"/>
        <w:bidi w:val="0"/>
        <w:spacing w:before="0" w:after="0"/>
        <w:jc w:val="left"/>
        <w:rPr/>
      </w:pPr>
      <w:r>
        <w:rPr/>
        <w:t>n//W7mkyUsjUJquU950TgwnZ8s/xpZm/qmFgD6ONQbXf173f+kaKVxa3fr1eL/rd1NwMiuxtA/6yxm</w:t>
      </w:r>
    </w:p>
    <w:p>
      <w:pPr>
        <w:pStyle w:val="PreformattedText"/>
        <w:bidi w:val="0"/>
        <w:spacing w:before="0" w:after="0"/>
        <w:jc w:val="left"/>
        <w:rPr/>
      </w:pPr>
      <w:r>
        <w:rPr/>
        <w:t>P/ANVWsJA7ssRUQukkp01G62ukc2Oaz/OO3+KSXrPq7hjG6a21w/SZP6T+z9Gr/o/pP+uI2USYoaJd</w:t>
      </w:r>
    </w:p>
    <w:p>
      <w:pPr>
        <w:pStyle w:val="PreformattedText"/>
        <w:bidi w:val="0"/>
        <w:spacing w:before="0" w:after="0"/>
        <w:jc w:val="left"/>
        <w:rPr/>
      </w:pPr>
      <w:r>
        <w:rPr/>
        <w:t>dIP9X8//ADvoK8/02MeR7a2HZX4BjPYP+i1U8Cbrn5DhG7geDRq1v/f/AOxYrpHDERDTB4pGR83Ypx</w:t>
      </w:r>
    </w:p>
    <w:p>
      <w:pPr>
        <w:pStyle w:val="PreformattedText"/>
        <w:bidi w:val="0"/>
        <w:spacing w:before="0" w:after="0"/>
        <w:jc w:val="left"/>
        <w:rPr/>
      </w:pPr>
      <w:r>
        <w:rPr/>
        <w:t>668JnADRIA0k9nO/eT9QyacLEsyLvoVjc4DknhjG/y7H+xqTLN7wz8xsE/LV3/AFP/AIIuZ+s/UTk5</w:t>
      </w:r>
    </w:p>
    <w:p>
      <w:pPr>
        <w:pStyle w:val="PreformattedText"/>
        <w:bidi w:val="0"/>
        <w:spacing w:before="0" w:after="0"/>
        <w:jc w:val="left"/>
        <w:rPr/>
      </w:pPr>
      <w:r>
        <w:rPr/>
        <w:t>gwmH9FjHdb4G0j6P/WGH/t2x6BnwQJ+xQhxzA+pci22y6x99pBstcXPjiT+a3+QxvsaojXTukSogwV</w:t>
      </w:r>
    </w:p>
    <w:p>
      <w:pPr>
        <w:pStyle w:val="PreformattedText"/>
        <w:bidi w:val="0"/>
        <w:spacing w:before="0" w:after="0"/>
        <w:jc w:val="left"/>
        <w:rPr/>
      </w:pPr>
      <w:r>
        <w:rPr/>
        <w:t>UblKBMe/Tb38fghkl79xERoB/eieZ+SiAgpMwe1M5OzhM5JS7XJme9/wDIYfvP/mKg9xa3T6RMNRKw</w:t>
      </w:r>
    </w:p>
    <w:p>
      <w:pPr>
        <w:pStyle w:val="PreformattedText"/>
        <w:bidi w:val="0"/>
        <w:spacing w:before="0" w:after="0"/>
        <w:jc w:val="left"/>
        <w:rPr/>
      </w:pPr>
      <w:r>
        <w:rPr/>
        <w:t>GMAHZJScH71p/VbNGJ9aOlWg85LaXDxbeDiO/wDP6xy944E+ClTktZfRkMEXY1tdrR39jm2f99RU/w</w:t>
      </w:r>
    </w:p>
    <w:p>
      <w:pPr>
        <w:pStyle w:val="PreformattedText"/>
        <w:bidi w:val="0"/>
        <w:spacing w:before="0" w:after="0"/>
        <w:jc w:val="left"/>
        <w:rPr/>
      </w:pPr>
      <w:r>
        <w:rPr/>
        <w:t>D/1+3r0KHn5lWDiX51+tWJW+948RWN+z/rjv0aIPpLkv8AGh1IYv1cbhtIFvUrm1x39KmMi7/wX7Kj</w:t>
      </w:r>
    </w:p>
    <w:p>
      <w:pPr>
        <w:pStyle w:val="PreformattedText"/>
        <w:bidi w:val="0"/>
        <w:spacing w:before="0" w:after="0"/>
        <w:jc w:val="left"/>
        <w:rPr/>
      </w:pPr>
      <w:r>
        <w:rPr/>
        <w:t>bHV6PlV+RdlX25N7t1173W2u8XvO95/znKKYJ0GRSudHYX9TxgO1jT9x3f8AfVSWp9XG7uq1Tw0OcT</w:t>
      </w:r>
    </w:p>
    <w:p>
      <w:pPr>
        <w:pStyle w:val="PreformattedText"/>
        <w:bidi w:val="0"/>
        <w:spacing w:before="0" w:after="0"/>
        <w:jc w:val="left"/>
        <w:rPr/>
      </w:pPr>
      <w:r>
        <w:rPr/>
        <w:t>8GuTofNHzC2fyy8i9P1F36OrFby8e7+qPc9Sp/RaD6XAHn/nfv+3/riCHerfblOiJ2VzHDT5/y/wDw</w:t>
      </w:r>
    </w:p>
    <w:p>
      <w:pPr>
        <w:pStyle w:val="PreformattedText"/>
        <w:bidi w:val="0"/>
        <w:spacing w:before="0" w:after="0"/>
        <w:jc w:val="left"/>
        <w:rPr/>
      </w:pPr>
      <w:r>
        <w:rPr/>
        <w:t>NSpIc82PkVMaXH4AfR4+k5qtk2WtEUE+bnt6fhWZDYdYAK6QfzrHjc3+yxoa9/8AxS5ESOSXOJJc48</w:t>
      </w:r>
    </w:p>
    <w:p>
      <w:pPr>
        <w:pStyle w:val="PreformattedText"/>
        <w:bidi w:val="0"/>
        <w:spacing w:before="0" w:after="0"/>
        <w:jc w:val="left"/>
        <w:rPr/>
      </w:pPr>
      <w:r>
        <w:rPr/>
        <w:t>knVzj/AFlb6rmnJyG1zLMfcNNQbXndkv8A7Lv0Ff8AIqVKVXyys0No/wAiz4oULO8vy6KJUefgkTPC</w:t>
      </w:r>
    </w:p>
    <w:p>
      <w:pPr>
        <w:pStyle w:val="PreformattedText"/>
        <w:bidi w:val="0"/>
        <w:spacing w:before="0" w:after="0"/>
        <w:jc w:val="left"/>
        <w:rPr/>
      </w:pPr>
      <w:r>
        <w:rPr/>
        <w:t>eOyjZV5SATQpBJTIFI6qIKdJDBo33GP8GOD4lFaHTqg0u+k/95xPy4Rw8lJTNpIKjbSHe8aEd04UtY</w:t>
      </w:r>
    </w:p>
    <w:p>
      <w:pPr>
        <w:pStyle w:val="PreformattedText"/>
        <w:bidi w:val="0"/>
        <w:spacing w:before="0" w:after="0"/>
        <w:jc w:val="left"/>
        <w:rPr/>
      </w:pPr>
      <w:r>
        <w:rPr/>
        <w:t>/gip//0Oza5eWf40OpHK+sTcJpPp9OpbUR29Sz9Zvd/wCCVUu/4lenm6mhj78g7aKGutucezKwbLD/</w:t>
      </w:r>
    </w:p>
    <w:p>
      <w:pPr>
        <w:pStyle w:val="PreformattedText"/>
        <w:bidi w:val="0"/>
        <w:spacing w:before="0" w:after="0"/>
        <w:jc w:val="left"/>
        <w:rPr/>
      </w:pPr>
      <w:r>
        <w:rPr/>
        <w:t>AJjV4Nn5lufnZGdd/O5Vr7n/ABscbCP+kktiEYThRCkkuV3V3pFjq8l23R9jTU0+BeWt/wCpVI9le6</w:t>
      </w:r>
    </w:p>
    <w:p>
      <w:pPr>
        <w:pStyle w:val="PreformattedText"/>
        <w:bidi w:val="0"/>
        <w:spacing w:before="0" w:after="0"/>
        <w:jc w:val="left"/>
        <w:rPr/>
      </w:pPr>
      <w:r>
        <w:rPr/>
        <w:t>KAc+qdYJMeMNOn9pOh8w80S+U+T0lpNdTKWE7dAB3gDb/1KF1TJ+ydOhv85aQ0a/nan/wPaiN99u46</w:t>
      </w:r>
    </w:p>
    <w:p>
      <w:pPr>
        <w:pStyle w:val="PreformattedText"/>
        <w:bidi w:val="0"/>
        <w:spacing w:before="0" w:after="0"/>
        <w:jc w:val="left"/>
        <w:rPr/>
      </w:pPr>
      <w:r>
        <w:rPr/>
        <w:t>7eD/AB1WL1vL9fONbT7KJB87HR6h/s+2tTzlQP4MMI2WjO0ADgaKW9DLkgSq7OlB08U8oQ5JT6E/7U</w:t>
      </w:r>
    </w:p>
    <w:p>
      <w:pPr>
        <w:pStyle w:val="PreformattedText"/>
        <w:bidi w:val="0"/>
        <w:spacing w:before="0" w:after="0"/>
        <w:jc w:val="left"/>
        <w:rPr/>
      </w:pPr>
      <w:r>
        <w:rPr/>
        <w:t>kpQUpTAnxS+aSmUpF21rj4An7lGYMKNxip58o+9JDOppFbRPYIoCC2doIKI13YpKSBTBQwU8oqf//Z</w:t>
      </w:r>
    </w:p>
    <w:p>
      <w:pPr>
        <w:pStyle w:val="PreformattedText"/>
        <w:bidi w:val="0"/>
        <w:spacing w:before="0" w:after="0"/>
        <w:jc w:val="left"/>
        <w:rPr/>
      </w:pPr>
      <w:r>
        <w:rPr/>
        <w:t>/+0kYFBob3Rvc2hvcCAzLjAAOEJJTQQEAAAAAACDHAFaAAMbJUccAVoAAxslRxwCAAACAAAcAngAGU</w:t>
      </w:r>
    </w:p>
    <w:p>
      <w:pPr>
        <w:pStyle w:val="PreformattedText"/>
        <w:bidi w:val="0"/>
        <w:spacing w:before="0" w:after="0"/>
        <w:jc w:val="left"/>
        <w:rPr/>
      </w:pPr>
      <w:r>
        <w:rPr/>
        <w:t>dpdHRpbmdzIEdsb2JhbCAtIE5FNzgzODgcAlAAFEdpdHRpbmdzIFBob3RvZ3JhcGh5HAI3AAgyMDE0</w:t>
      </w:r>
    </w:p>
    <w:p>
      <w:pPr>
        <w:pStyle w:val="PreformattedText"/>
        <w:bidi w:val="0"/>
        <w:spacing w:before="0" w:after="0"/>
        <w:jc w:val="left"/>
        <w:rPr/>
      </w:pPr>
      <w:r>
        <w:rPr/>
        <w:t>MDYwORwCPAAGMDMzMzEzHAJ0ABhDb3B5cmlnaHQgMjAyMSwgR2l0dGluZ3MAOEJJTQQlAAAAAAAQlS</w:t>
      </w:r>
    </w:p>
    <w:p>
      <w:pPr>
        <w:pStyle w:val="PreformattedText"/>
        <w:bidi w:val="0"/>
        <w:spacing w:before="0" w:after="0"/>
        <w:jc w:val="left"/>
        <w:rPr/>
      </w:pPr>
      <w:r>
        <w:rPr/>
        <w:t>D08uAk1pRdVDv8WSvQzjhCSU0EOgAAAAAA5QAAABAAAAABAAAAAAALcHJpbnRPdXRwdXQAAAAFAAAA</w:t>
      </w:r>
    </w:p>
    <w:p>
      <w:pPr>
        <w:pStyle w:val="PreformattedText"/>
        <w:bidi w:val="0"/>
        <w:spacing w:before="0" w:after="0"/>
        <w:jc w:val="left"/>
        <w:rPr/>
      </w:pPr>
      <w:r>
        <w:rPr/>
        <w:t>AFBzdFNib29sAQAAAABJbnRlZW51bQAAAABJbnRlAAAAAENscm0AAAAPcHJpbnRTaXh0ZWVuQml0Ym</w:t>
      </w:r>
    </w:p>
    <w:p>
      <w:pPr>
        <w:pStyle w:val="PreformattedText"/>
        <w:bidi w:val="0"/>
        <w:spacing w:before="0" w:after="0"/>
        <w:jc w:val="left"/>
        <w:rPr/>
      </w:pPr>
      <w:r>
        <w:rPr/>
        <w:t>9vbAAAAAALcHJpbnRlck5hbWVURVhUAAAAAQAAAAAAD3ByaW50UHJvb2ZTZXR1cE9iamMAAAAMAFAA</w:t>
      </w:r>
    </w:p>
    <w:p>
      <w:pPr>
        <w:pStyle w:val="PreformattedText"/>
        <w:bidi w:val="0"/>
        <w:spacing w:before="0" w:after="0"/>
        <w:jc w:val="left"/>
        <w:rPr/>
      </w:pPr>
      <w:r>
        <w:rPr/>
        <w:t>cgBvAG8AZgAgAFMAZQB0AHUAcAAAAAAACnByb29mU2V0dXAAAAABAAAAAEJsdG5lbnVtAAAADGJ1aW</w:t>
      </w:r>
    </w:p>
    <w:p>
      <w:pPr>
        <w:pStyle w:val="PreformattedText"/>
        <w:bidi w:val="0"/>
        <w:spacing w:before="0" w:after="0"/>
        <w:jc w:val="left"/>
        <w:rPr/>
      </w:pPr>
      <w:r>
        <w:rPr/>
        <w:t>x0aW5Qcm9vZgAAAAlwcm9vZkNNWUsAOEJJTQQ7AAAAAAItAAAAEAAAAAEAAAAAABJwcmludE91dHB1</w:t>
      </w:r>
    </w:p>
    <w:p>
      <w:pPr>
        <w:pStyle w:val="PreformattedText"/>
        <w:bidi w:val="0"/>
        <w:spacing w:before="0" w:after="0"/>
        <w:jc w:val="left"/>
        <w:rPr/>
      </w:pPr>
      <w:r>
        <w:rPr/>
        <w:t>dE9wdGlvbnMAAAAXAAAAAENwdG5ib29sAAAAAABDbGJyYm9vbAAAAAAAUmdzTWJvb2wAAAAAAENybk</w:t>
      </w:r>
    </w:p>
    <w:p>
      <w:pPr>
        <w:pStyle w:val="PreformattedText"/>
        <w:bidi w:val="0"/>
        <w:spacing w:before="0" w:after="0"/>
        <w:jc w:val="left"/>
        <w:rPr/>
      </w:pPr>
      <w:r>
        <w:rPr/>
        <w:t>Nib29sAAAAAABDbnRDYm9vbAAAAAAATGJsc2Jvb2wAAAAAAE5ndHZib29sAAAAAABFbWxEYm9vbAAA</w:t>
      </w:r>
    </w:p>
    <w:p>
      <w:pPr>
        <w:pStyle w:val="PreformattedText"/>
        <w:bidi w:val="0"/>
        <w:spacing w:before="0" w:after="0"/>
        <w:jc w:val="left"/>
        <w:rPr/>
      </w:pPr>
      <w:r>
        <w:rPr/>
        <w:t>AAAASW50cmJvb2wAAAAAAEJja2dPYmpjAAAAAQAAAAAAAFJHQkMAAAADAAAAAFJkICBkb3ViQG/gAA</w:t>
      </w:r>
    </w:p>
    <w:p>
      <w:pPr>
        <w:pStyle w:val="PreformattedText"/>
        <w:bidi w:val="0"/>
        <w:spacing w:before="0" w:after="0"/>
        <w:jc w:val="left"/>
        <w:rPr/>
      </w:pPr>
      <w:r>
        <w:rPr/>
        <w:t>AAAAAAAAAAR3JuIGRvdWJAb+AAAAAAAAAAAABCbCAgZG91YkBv4AAAAAAAAAAAAEJyZFRVbnRGI1Js</w:t>
      </w:r>
    </w:p>
    <w:p>
      <w:pPr>
        <w:pStyle w:val="PreformattedText"/>
        <w:bidi w:val="0"/>
        <w:spacing w:before="0" w:after="0"/>
        <w:jc w:val="left"/>
        <w:rPr/>
      </w:pPr>
      <w:r>
        <w:rPr/>
        <w:t>dAAAAAAAAAAAAAAAAEJsZCBVbnRGI1JsdAAAAAAAAAAAAAAAAFJzbHRVbnRGI1B4bEBSAAAAAAAAAA</w:t>
      </w:r>
    </w:p>
    <w:p>
      <w:pPr>
        <w:pStyle w:val="PreformattedText"/>
        <w:bidi w:val="0"/>
        <w:spacing w:before="0" w:after="0"/>
        <w:jc w:val="left"/>
        <w:rPr/>
      </w:pPr>
      <w:r>
        <w:rPr/>
        <w:t>AACnZlY3RvckRhdGFib29sAQAAAABQZ1BzZW51bQAAAABQZ1BzAAAAAFBnUEMAAAAATGVmdFVudEYj</w:t>
      </w:r>
    </w:p>
    <w:p>
      <w:pPr>
        <w:pStyle w:val="PreformattedText"/>
        <w:bidi w:val="0"/>
        <w:spacing w:before="0" w:after="0"/>
        <w:jc w:val="left"/>
        <w:rPr/>
      </w:pPr>
      <w:r>
        <w:rPr/>
        <w:t>Umx0AAAAAAAAAAAAAAAAVG9wIFVudEYjUmx0AAAAAAAAAAAAAAAAU2NsIFVudEYjUHJjQFkAAAAAAA</w:t>
      </w:r>
    </w:p>
    <w:p>
      <w:pPr>
        <w:pStyle w:val="PreformattedText"/>
        <w:bidi w:val="0"/>
        <w:spacing w:before="0" w:after="0"/>
        <w:jc w:val="left"/>
        <w:rPr/>
      </w:pPr>
      <w:r>
        <w:rPr/>
        <w:t>AAAAAQY3JvcFdoZW5QcmludGluZ2Jvb2wAAAAADmNyb3BSZWN0Qm90dG9tbG9uZwAAAAAAAAAMY3Jv</w:t>
      </w:r>
    </w:p>
    <w:p>
      <w:pPr>
        <w:pStyle w:val="PreformattedText"/>
        <w:bidi w:val="0"/>
        <w:spacing w:before="0" w:after="0"/>
        <w:jc w:val="left"/>
        <w:rPr/>
      </w:pPr>
      <w:r>
        <w:rPr/>
        <w:t>cFJlY3RMZWZ0bG9uZwAAAAAAAAANY3JvcFJlY3RSaWdodGxvbmcAAAAAAAAAC2Nyb3BSZWN0VG9wbG</w:t>
      </w:r>
    </w:p>
    <w:p>
      <w:pPr>
        <w:pStyle w:val="PreformattedText"/>
        <w:bidi w:val="0"/>
        <w:spacing w:before="0" w:after="0"/>
        <w:jc w:val="left"/>
        <w:rPr/>
      </w:pPr>
      <w:r>
        <w:rPr/>
        <w:t>9uZwAAAAAAOEJJTQPtAAAAAAAQAEgAAAABAAEASAAAAAEAAThCSU0EJgAAAAAADgAAAAAAAAAAAAA/</w:t>
      </w:r>
    </w:p>
    <w:p>
      <w:pPr>
        <w:pStyle w:val="PreformattedText"/>
        <w:bidi w:val="0"/>
        <w:spacing w:before="0" w:after="0"/>
        <w:jc w:val="left"/>
        <w:rPr/>
      </w:pPr>
      <w:r>
        <w:rPr/>
        <w:t>gAAAOEJJTQQNAAAAAAAEAAAAHjhCSU0EGQAAAAAABAAAAB44QklNA/MAAAAAAAkAAAAAAAAAAAEAOE</w:t>
      </w:r>
    </w:p>
    <w:p>
      <w:pPr>
        <w:pStyle w:val="PreformattedText"/>
        <w:bidi w:val="0"/>
        <w:spacing w:before="0" w:after="0"/>
        <w:jc w:val="left"/>
        <w:rPr/>
      </w:pPr>
      <w:r>
        <w:rPr/>
        <w:t>JJTQQKAAAAAAABAQA4QklNJxAAAAAAAAoAAQAAAAAAAAABOEJJTQP1AAAAAABIAC9mZgABAGxmZgAG</w:t>
      </w:r>
    </w:p>
    <w:p>
      <w:pPr>
        <w:pStyle w:val="PreformattedText"/>
        <w:bidi w:val="0"/>
        <w:spacing w:before="0" w:after="0"/>
        <w:jc w:val="left"/>
        <w:rPr/>
      </w:pPr>
      <w:r>
        <w:rPr/>
        <w:t>AAAAAAABAC9mZgABAKGZmgAGAAAAAAABADIAAAABAFoAAAAGAAAAAAABADUAAAABAC0AAAAGAAAAAA</w:t>
      </w:r>
    </w:p>
    <w:p>
      <w:pPr>
        <w:pStyle w:val="PreformattedText"/>
        <w:bidi w:val="0"/>
        <w:spacing w:before="0" w:after="0"/>
        <w:jc w:val="left"/>
        <w:rPr/>
      </w:pPr>
      <w:r>
        <w:rPr/>
        <w:t>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Qa</w:t>
      </w:r>
    </w:p>
    <w:p>
      <w:pPr>
        <w:pStyle w:val="PreformattedText"/>
        <w:bidi w:val="0"/>
        <w:spacing w:before="0" w:after="0"/>
        <w:jc w:val="left"/>
        <w:rPr/>
      </w:pPr>
      <w:r>
        <w:rPr/>
        <w:t>AAAAAANpAAAABgAAAAAAAAAAAAAE8AAABPAAAAAaAE4ARQA3ADgAMwA4ADgAXwBCAG8AaQBhAG4AaQ</w:t>
      </w:r>
    </w:p>
    <w:p>
      <w:pPr>
        <w:pStyle w:val="PreformattedText"/>
        <w:bidi w:val="0"/>
        <w:spacing w:before="0" w:after="0"/>
        <w:jc w:val="left"/>
        <w:rPr/>
      </w:pPr>
      <w:r>
        <w:rPr/>
        <w:t>BfAEoAYQBtAGUAcwBfADYAMgAxADQANAAAAAEAAAAAAAAAAAAAAAAAAAAAAAAAAQAAAAAAAAAAAAAE</w:t>
      </w:r>
    </w:p>
    <w:p>
      <w:pPr>
        <w:pStyle w:val="PreformattedText"/>
        <w:bidi w:val="0"/>
        <w:spacing w:before="0" w:after="0"/>
        <w:jc w:val="left"/>
        <w:rPr/>
      </w:pPr>
      <w:r>
        <w:rPr/>
        <w:t>8AAABPAAAAAAAAAAAAAAAAAAAAAAAQAAAAAAAAAAAAAAAAAAAAAAAAAQAAAAAQAAAAAAAG51bGwAAA</w:t>
      </w:r>
    </w:p>
    <w:p>
      <w:pPr>
        <w:pStyle w:val="PreformattedText"/>
        <w:bidi w:val="0"/>
        <w:spacing w:before="0" w:after="0"/>
        <w:jc w:val="left"/>
        <w:rPr/>
      </w:pPr>
      <w:r>
        <w:rPr/>
        <w:t>ACAAAABmJvdW5kc09iamMAAAABAAAAAAAAUmN0MQAAAAQAAAAAVG9wIGxvbmcAAAAAAAAAAExlZnRs</w:t>
      </w:r>
    </w:p>
    <w:p>
      <w:pPr>
        <w:pStyle w:val="PreformattedText"/>
        <w:bidi w:val="0"/>
        <w:spacing w:before="0" w:after="0"/>
        <w:jc w:val="left"/>
        <w:rPr/>
      </w:pPr>
      <w:r>
        <w:rPr/>
        <w:t>b25nAAAAAAAAAABCdG9tbG9uZwAABPAAAAAAUmdodGxvbmcAAATwAAAABnNsaWNlc1ZsTHMAAAABT2</w:t>
      </w:r>
    </w:p>
    <w:p>
      <w:pPr>
        <w:pStyle w:val="PreformattedText"/>
        <w:bidi w:val="0"/>
        <w:spacing w:before="0" w:after="0"/>
        <w:jc w:val="left"/>
        <w:rPr/>
      </w:pPr>
      <w:r>
        <w:rPr/>
        <w:t>JqYwAAAAEAAAAAAAVzbGljZQAAABIAAAAHc2xpY2VJRGxvbmcAAAAAAAAAB2dyb3VwSURsb25nAAAA</w:t>
      </w:r>
    </w:p>
    <w:p>
      <w:pPr>
        <w:pStyle w:val="PreformattedText"/>
        <w:bidi w:val="0"/>
        <w:spacing w:before="0" w:after="0"/>
        <w:jc w:val="left"/>
        <w:rPr/>
      </w:pPr>
      <w:r>
        <w:rPr/>
        <w:t>AAAAAAZvcmlnaW5lbnVtAAAADEVTbGljZU9yaWdpbgAAAA1hdXRvR2VuZXJhdGVkAAAAAFR5cGVlbn</w:t>
      </w:r>
    </w:p>
    <w:p>
      <w:pPr>
        <w:pStyle w:val="PreformattedText"/>
        <w:bidi w:val="0"/>
        <w:spacing w:before="0" w:after="0"/>
        <w:jc w:val="left"/>
        <w:rPr/>
      </w:pPr>
      <w:r>
        <w:rPr/>
        <w:t>VtAAAACkVTbGljZVR5cGUAAAAASW1nIAAAAAZib3VuZHNPYmpjAAAAAQAAAAAAAFJjdDEAAAAEAAAA</w:t>
      </w:r>
    </w:p>
    <w:p>
      <w:pPr>
        <w:pStyle w:val="PreformattedText"/>
        <w:bidi w:val="0"/>
        <w:spacing w:before="0" w:after="0"/>
        <w:jc w:val="left"/>
        <w:rPr/>
      </w:pPr>
      <w:r>
        <w:rPr/>
        <w:t>AFRvcCBsb25nAAAAAAAAAABMZWZ0bG9uZwAAAAAAAAAAQnRvbWxvbmcAAATwAAAAAFJnaHRsb25nAA</w:t>
      </w:r>
    </w:p>
    <w:p>
      <w:pPr>
        <w:pStyle w:val="PreformattedText"/>
        <w:bidi w:val="0"/>
        <w:spacing w:before="0" w:after="0"/>
        <w:jc w:val="left"/>
        <w:rPr/>
      </w:pPr>
      <w:r>
        <w:rPr/>
        <w:t>AE8AAAAAN1cmxURVhUAAAAAQAAAAAAAG51bGxURVhUAAAAAQAAAAAAAE1zZ2VURVhUAAAAAQAAAAAA</w:t>
      </w:r>
    </w:p>
    <w:p>
      <w:pPr>
        <w:pStyle w:val="PreformattedText"/>
        <w:bidi w:val="0"/>
        <w:spacing w:before="0" w:after="0"/>
        <w:jc w:val="left"/>
        <w:rPr/>
      </w:pPr>
      <w:r>
        <w:rPr/>
        <w:t>BmFsdFRhZ1RFWFQAAAABAAAAAAAOY2VsbFRleHRJc0hUTUxib29sAQAAAAhjZWxsVGV4dFRFWFQAAA</w:t>
      </w:r>
    </w:p>
    <w:p>
      <w:pPr>
        <w:pStyle w:val="PreformattedText"/>
        <w:bidi w:val="0"/>
        <w:spacing w:before="0" w:after="0"/>
        <w:jc w:val="left"/>
        <w:rPr/>
      </w:pPr>
      <w:r>
        <w:rPr/>
        <w:t>ABAAAAAAAJaG9yekFsaWduZW51bQAAAA9FU2xpY2VIb3J6QWxpZ24AAAAHZGVmYXVsdAAAAAl2ZXJ0</w:t>
      </w:r>
    </w:p>
    <w:p>
      <w:pPr>
        <w:pStyle w:val="PreformattedText"/>
        <w:bidi w:val="0"/>
        <w:spacing w:before="0" w:after="0"/>
        <w:jc w:val="left"/>
        <w:rPr/>
      </w:pPr>
      <w:r>
        <w:rPr/>
        <w:t>QWxpZ25lbnVtAAAAD0VTbGljZVZlcnRBbGlnbgAAAAdkZWZhdWx0AAAAC2JnQ29sb3JUeXBlZW51bQ</w:t>
      </w:r>
    </w:p>
    <w:p>
      <w:pPr>
        <w:pStyle w:val="PreformattedText"/>
        <w:bidi w:val="0"/>
        <w:spacing w:before="0" w:after="0"/>
        <w:jc w:val="left"/>
        <w:rPr/>
      </w:pPr>
      <w:r>
        <w:rPr/>
        <w:t>AAABFFU2xpY2VCR0NvbG9yVHlwZQAAAABOb25lAAAACXRvcE91dHNldGxvbmcAAAAAAAAACmxlZnRP</w:t>
      </w:r>
    </w:p>
    <w:p>
      <w:pPr>
        <w:pStyle w:val="PreformattedText"/>
        <w:bidi w:val="0"/>
        <w:spacing w:before="0" w:after="0"/>
        <w:jc w:val="left"/>
        <w:rPr/>
      </w:pPr>
      <w:r>
        <w:rPr/>
        <w:t>dXRzZXRsb25nAAAAAAAAAAxib3R0b21PdXRzZXRsb25nAAAAAAAAAAtyaWdodE91dHNldGxvbmcAAA</w:t>
      </w:r>
    </w:p>
    <w:p>
      <w:pPr>
        <w:pStyle w:val="PreformattedText"/>
        <w:bidi w:val="0"/>
        <w:spacing w:before="0" w:after="0"/>
        <w:jc w:val="left"/>
        <w:rPr/>
      </w:pPr>
      <w:r>
        <w:rPr/>
        <w:t>AAADhCSU0EKAAAAAAADAAAAAI/8AAAAAAAADhCSU0EFAAAAAAABAAAACE4QklNBAwAAAAAFBQAAAAB</w:t>
      </w:r>
    </w:p>
    <w:p>
      <w:pPr>
        <w:pStyle w:val="PreformattedText"/>
        <w:bidi w:val="0"/>
        <w:spacing w:before="0" w:after="0"/>
        <w:jc w:val="left"/>
        <w:rPr/>
      </w:pPr>
      <w:r>
        <w:rPr/>
        <w:t>AAAAoAAAAKAAAAHgAAEsAAAAE/gAGAAB/9j/7QAMQWRvYmVfQ00AAf/uAA5BZG9iZQBkgAAAAAH/2w</w:t>
      </w:r>
    </w:p>
    <w:p>
      <w:pPr>
        <w:pStyle w:val="PreformattedText"/>
        <w:bidi w:val="0"/>
        <w:spacing w:before="0" w:after="0"/>
        <w:jc w:val="left"/>
        <w:rPr/>
      </w:pPr>
      <w:r>
        <w:rPr/>
        <w:t>CEAAwICAgJCAwJCQwRCwoLERUPDAwPFRgTExUTExgRDAwMDAwMEQwMDAwMDAwMDAwMDAwMDAwMDAwM</w:t>
      </w:r>
    </w:p>
    <w:p>
      <w:pPr>
        <w:pStyle w:val="PreformattedText"/>
        <w:bidi w:val="0"/>
        <w:spacing w:before="0" w:after="0"/>
        <w:jc w:val="left"/>
        <w:rPr/>
      </w:pPr>
      <w:r>
        <w:rPr/>
        <w:t>DAwMDAwMDAwBDQsLDQ4NEA4OEBQODg4UFA4ODg4UEQwMDAwMEREMDAwMDAwRDAwMDAwMDAwMDAwMDA</w:t>
      </w:r>
    </w:p>
    <w:p>
      <w:pPr>
        <w:pStyle w:val="PreformattedText"/>
        <w:bidi w:val="0"/>
        <w:spacing w:before="0" w:after="0"/>
        <w:jc w:val="left"/>
        <w:rPr/>
      </w:pPr>
      <w:r>
        <w:rPr/>
        <w:t>wMDAwMDAwMDAwMDAwMDP/AABEIAKAAoAMBIgACEQEDEQH/3QAEAAr/xAE/AAABBQEBAQEBAQAAAAAA</w:t>
      </w:r>
    </w:p>
    <w:p>
      <w:pPr>
        <w:pStyle w:val="PreformattedText"/>
        <w:bidi w:val="0"/>
        <w:spacing w:before="0" w:after="0"/>
        <w:jc w:val="left"/>
        <w:rPr/>
      </w:pPr>
      <w:r>
        <w:rPr/>
        <w:t>AAADAAECBAUGBwgJCgsBAAEFAQEBAQEBAAAAAAAAAAEAAgMEBQYHCAkKCxAAAQQBAwIEAgUHBggFAw</w:t>
      </w:r>
    </w:p>
    <w:p>
      <w:pPr>
        <w:pStyle w:val="PreformattedText"/>
        <w:bidi w:val="0"/>
        <w:spacing w:before="0" w:after="0"/>
        <w:jc w:val="left"/>
        <w:rPr/>
      </w:pPr>
      <w:r>
        <w:rPr/>
        <w:t>wzAQACEQMEIRIxBUFRYRMicYEyBhSRobFCIyQVUsFiMzRygtFDByWSU/Dh8WNzNRaisoMmRJNUZEXC</w:t>
      </w:r>
    </w:p>
    <w:p>
      <w:pPr>
        <w:pStyle w:val="PreformattedText"/>
        <w:bidi w:val="0"/>
        <w:spacing w:before="0" w:after="0"/>
        <w:jc w:val="left"/>
        <w:rPr/>
      </w:pPr>
      <w:r>
        <w:rPr/>
        <w:t>o3Q2F9JV4mXys4TD03Xj80YnlKSFtJXE1OT0pbXF1eX1VmZ2hpamtsbW5vY3R1dnd4eXp7fH1+f3EQ</w:t>
      </w:r>
    </w:p>
    <w:p>
      <w:pPr>
        <w:pStyle w:val="PreformattedText"/>
        <w:bidi w:val="0"/>
        <w:spacing w:before="0" w:after="0"/>
        <w:jc w:val="left"/>
        <w:rPr/>
      </w:pPr>
      <w:r>
        <w:rPr/>
        <w:t>ACAgECBAQDBAUGBwcGBTUBAAIRAyExEgRBUWFxIhMFMoGRFKGxQiPBUtHwMyRi4XKCkkNTFWNzNPEl</w:t>
      </w:r>
    </w:p>
    <w:p>
      <w:pPr>
        <w:pStyle w:val="PreformattedText"/>
        <w:bidi w:val="0"/>
        <w:spacing w:before="0" w:after="0"/>
        <w:jc w:val="left"/>
        <w:rPr/>
      </w:pPr>
      <w:r>
        <w:rPr/>
        <w:t>BhaisoMHJjXC0kSTVKMXZEVVNnRl4vKzhMPTdePzRpSkhbSVxNTk9KW1xdXl9VZmdoaWprbG1ub2Jz</w:t>
      </w:r>
    </w:p>
    <w:p>
      <w:pPr>
        <w:pStyle w:val="PreformattedText"/>
        <w:bidi w:val="0"/>
        <w:spacing w:before="0" w:after="0"/>
        <w:jc w:val="left"/>
        <w:rPr/>
      </w:pPr>
      <w:r>
        <w:rPr/>
        <w:t>dHV2d3h5ent8f/2gAMAwEAAhEDEQA/ANZj7mu2uBkdlZZZPIgoh2WXEDkclByGlh05QpjtKHeBRGMs</w:t>
      </w:r>
    </w:p>
    <w:p>
      <w:pPr>
        <w:pStyle w:val="PreformattedText"/>
        <w:bidi w:val="0"/>
        <w:spacing w:before="0" w:after="0"/>
        <w:jc w:val="left"/>
        <w:rPr/>
      </w:pPr>
      <w:r>
        <w:rPr/>
        <w:t>fwq+LLn6rYxWMgI0lqfZbo1UqMOyx0EwFoXPYxqBh5bXP2gcJUpkOlOA+km/Zrh3WiHkjQKNktY573</w:t>
      </w:r>
    </w:p>
    <w:p>
      <w:pPr>
        <w:pStyle w:val="PreformattedText"/>
        <w:bidi w:val="0"/>
        <w:spacing w:before="0" w:after="0"/>
        <w:jc w:val="left"/>
        <w:rPr/>
      </w:pPr>
      <w:r>
        <w:rPr/>
        <w:t>BjGAue5xAAAEuc5zva1rUk00PsRHJCduMJ8VzfV/r7jttON0QNy36h2Y8H0Qf+69Xsdlf8duZj/wDH</w:t>
      </w:r>
    </w:p>
    <w:p>
      <w:pPr>
        <w:pStyle w:val="PreformattedText"/>
        <w:bidi w:val="0"/>
        <w:spacing w:before="0" w:after="0"/>
        <w:jc w:val="left"/>
        <w:rPr/>
      </w:pPr>
      <w:r>
        <w:rPr/>
        <w:t>rHd1/q1jg6/OtBOvtcK2j+q1np1/5qBmAvjikfB9Erx2DlPZXWAuEo671lhlma+wDhjyHz/nyp0/W/</w:t>
      </w:r>
    </w:p>
    <w:p>
      <w:pPr>
        <w:pStyle w:val="PreformattedText"/>
        <w:bidi w:val="0"/>
        <w:spacing w:before="0" w:after="0"/>
        <w:jc w:val="left"/>
        <w:rPr/>
      </w:pPr>
      <w:r>
        <w:rPr/>
        <w:t>qldxryDXcJjY5pYT/Vez85377kOMJ9qQetvNbQD4FW6sioMaqnT7sTqeGLqDqCG21n6THfuvWkzEZs</w:t>
      </w:r>
    </w:p>
    <w:p>
      <w:pPr>
        <w:pStyle w:val="PreformattedText"/>
        <w:bidi w:val="0"/>
        <w:spacing w:before="0" w:after="0"/>
        <w:jc w:val="left"/>
        <w:rPr/>
      </w:pPr>
      <w:r>
        <w:rPr/>
        <w:t>AhOCyiuzIrPCmbgBKZuMwDhGZW0GY1HCSghF8j2iT4DlOLXHy8lYgTMaodgE+aGqWs5zidUCzfOisk</w:t>
      </w:r>
    </w:p>
    <w:p>
      <w:pPr>
        <w:pStyle w:val="PreformattedText"/>
        <w:bidi w:val="0"/>
        <w:spacing w:before="0" w:after="0"/>
        <w:jc w:val="left"/>
        <w:rPr/>
      </w:pPr>
      <w:r>
        <w:rPr/>
        <w:t>e5MWjRDVT/AP/Q61uMwZDoEKtn1hpC1bGgZLo8P4rN6nyEgxFDjchamIZWVjnVamEdUkx2bV9Ie0qn</w:t>
      </w:r>
    </w:p>
    <w:p>
      <w:pPr>
        <w:pStyle w:val="PreformattedText"/>
        <w:bidi w:val="0"/>
        <w:spacing w:before="0" w:after="0"/>
        <w:jc w:val="left"/>
        <w:rPr/>
      </w:pPr>
      <w:r>
        <w:rPr/>
        <w:t>jtZTbtctJ30VTGL61snsiN0lvMvpAkuAAEknQADVznH+SvK/rl9cLev3PwsN5r6NW6AOPtBadMi8f9</w:t>
      </w:r>
    </w:p>
    <w:p>
      <w:pPr>
        <w:pStyle w:val="PreformattedText"/>
        <w:bidi w:val="0"/>
        <w:spacing w:before="0" w:after="0"/>
        <w:jc w:val="left"/>
        <w:rPr/>
      </w:pPr>
      <w:r>
        <w:rPr/>
        <w:t>x93uxsf/r13v8AZRs/4yuqjp+NT0XHcW3ZzfVy3eGODtbV/wChNrff/wAHV6X+FXnTrgBLjDew7klN</w:t>
      </w:r>
    </w:p>
    <w:p>
      <w:pPr>
        <w:pStyle w:val="PreformattedText"/>
        <w:bidi w:val="0"/>
        <w:spacing w:before="0" w:after="0"/>
        <w:jc w:val="left"/>
        <w:rPr/>
      </w:pPr>
      <w:r>
        <w:rPr/>
        <w:t>megZcY0st/GdZY4sqMDSX8nXiP3nP/MWu0Gp3oYx3ZAHv2N3vB/4TIP538hqrdHw3XimppLJAsscOS</w:t>
      </w:r>
    </w:p>
    <w:p>
      <w:pPr>
        <w:pStyle w:val="PreformattedText"/>
        <w:bidi w:val="0"/>
        <w:spacing w:before="0" w:after="0"/>
        <w:jc w:val="left"/>
        <w:rPr/>
      </w:pPr>
      <w:r>
        <w:rPr/>
        <w:t>5/0Wz/AMHUu+6T0/FxK2tpra2PAa/NREtiMLFvM09P645pa+h1oPG4TP8AZO5Q6n9X+sV47s5lDi+t</w:t>
      </w:r>
    </w:p>
    <w:p>
      <w:pPr>
        <w:pStyle w:val="PreformattedText"/>
        <w:bidi w:val="0"/>
        <w:spacing w:before="0" w:after="0"/>
        <w:jc w:val="left"/>
        <w:rPr/>
      </w:pPr>
      <w:r>
        <w:rPr/>
        <w:t>sbeX7f3fd9L/AMgvRGTE8DlO9hPn4hBdQfNfqp9YHi8XUuIurHuaDHqV/nMP5rv5G5esYmVVk47L6z</w:t>
      </w:r>
    </w:p>
    <w:p>
      <w:pPr>
        <w:pStyle w:val="PreformattedText"/>
        <w:bidi w:val="0"/>
        <w:spacing w:before="0" w:after="0"/>
        <w:jc w:val="left"/>
        <w:rPr/>
      </w:pPr>
      <w:r>
        <w:rPr/>
        <w:t>LXD4Qf3V5P9cug2dC6nX13prduNfYBdWB7WXO1mB/gcn/oXf8AGrrfqn1UZmGW4x4Ad6ZOoB0/8Ce2</w:t>
      </w:r>
    </w:p>
    <w:p>
      <w:pPr>
        <w:pStyle w:val="PreformattedText"/>
        <w:bidi w:val="0"/>
        <w:spacing w:before="0" w:after="0"/>
        <w:jc w:val="left"/>
        <w:rPr/>
      </w:pPr>
      <w:r>
        <w:rPr/>
        <w:t>yl//AFhPgda6Fhyx0vqPyexBCeVTpfdHuCOfUMbRPipGBJKWiEPUjXQqYBhC0o3/AEk3cJOB3p/BJT</w:t>
      </w:r>
    </w:p>
    <w:p>
      <w:pPr>
        <w:pStyle w:val="PreformattedText"/>
        <w:bidi w:val="0"/>
        <w:spacing w:before="0" w:after="0"/>
        <w:jc w:val="left"/>
        <w:rPr/>
      </w:pPr>
      <w:r>
        <w:rPr/>
        <w:t>//0e6tBbluB8FmdU7LVyf6Y74LK6r2SYpdWtjnhamAfcsrHOoWngH3fNJI2dU/RTYg95+Kf81Vm5Ap</w:t>
      </w:r>
    </w:p>
    <w:p>
      <w:pPr>
        <w:pStyle w:val="PreformattedText"/>
        <w:bidi w:val="0"/>
        <w:spacing w:before="0" w:after="0"/>
        <w:jc w:val="left"/>
        <w:rPr/>
      </w:pPr>
      <w:r>
        <w:rPr/>
        <w:t>yG7tATyim6fH/r31VnUvrVn30nfTW5uLUSdCKB6djh/IdketsVHp/Rbs1zbbX7aARu/ed4gLOyK7cX</w:t>
      </w:r>
    </w:p>
    <w:p>
      <w:pPr>
        <w:pStyle w:val="PreformattedText"/>
        <w:bidi w:val="0"/>
        <w:spacing w:before="0" w:after="0"/>
        <w:jc w:val="left"/>
        <w:rPr/>
      </w:pPr>
      <w:r>
        <w:rPr/>
        <w:t>Mux8mG3Y9r67AOA9rnCz/pLqumWN+xVPY4OBE+0yo5W2cYBdbolAx8dgc0NfA3R2I7LqcJ+4COQuTq</w:t>
      </w:r>
    </w:p>
    <w:p>
      <w:pPr>
        <w:pStyle w:val="PreformattedText"/>
        <w:bidi w:val="0"/>
        <w:spacing w:before="0" w:after="0"/>
        <w:jc w:val="left"/>
        <w:rPr/>
      </w:pPr>
      <w:r>
        <w:rPr/>
        <w:t>6306n2WE7gYIEfxV7F+snTza0U2HiSHCP4qOi2RKO1vZsJAARgNNVkHqLaqG5Fkiocv7cT9JZlf14D</w:t>
      </w:r>
    </w:p>
    <w:p>
      <w:pPr>
        <w:pStyle w:val="PreformattedText"/>
        <w:bidi w:val="0"/>
        <w:spacing w:before="0" w:after="0"/>
        <w:jc w:val="left"/>
        <w:rPr/>
      </w:pPr>
      <w:r>
        <w:rPr/>
        <w:t>rHMZhuLR/hQS9sf9Za9G1shTv9U6fT1HAycK5oLL63NM9jEsd/Zf7l5/8AVa27pfVMLe41F1zanA6t</w:t>
      </w:r>
    </w:p>
    <w:p>
      <w:pPr>
        <w:pStyle w:val="PreformattedText"/>
        <w:bidi w:val="0"/>
        <w:spacing w:before="0" w:after="0"/>
        <w:jc w:val="left"/>
        <w:rPr/>
      </w:pPr>
      <w:r>
        <w:rPr/>
        <w:t>ex7vRub/AGN27Yu2wfrP0nI2tyMqjGtJ+g94bLf3h6kLjOm15PWPrJh0mmyrBOQ6/wBYsLWluMTd6t</w:t>
      </w:r>
    </w:p>
    <w:p>
      <w:pPr>
        <w:pStyle w:val="PreformattedText"/>
        <w:bidi w:val="0"/>
        <w:spacing w:before="0" w:after="0"/>
        <w:jc w:val="left"/>
        <w:rPr/>
      </w:pPr>
      <w:r>
        <w:rPr/>
        <w:t>Vkbfe5tdf/AF5IDUMcjofAPq+wBTbAEIbXh2o7qamaynanTVNIUxwkWg8pKa1n0khyFOysgzyFAchB</w:t>
      </w:r>
    </w:p>
    <w:p>
      <w:pPr>
        <w:pStyle w:val="PreformattedText"/>
        <w:bidi w:val="0"/>
        <w:spacing w:before="0" w:after="0"/>
        <w:jc w:val="left"/>
        <w:rPr/>
      </w:pPr>
      <w:r>
        <w:rPr/>
        <w:t>T//S7vIP66/4BZXVeFp3ODsx5CzOrcJMR2LUo5C1Onn3fNZdHIWn0/6aSRs6/wCaq4xxbbJEwrHZNj</w:t>
      </w:r>
    </w:p>
    <w:p>
      <w:pPr>
        <w:pStyle w:val="PreformattedText"/>
        <w:bidi w:val="0"/>
        <w:spacing w:before="0" w:after="0"/>
        <w:jc w:val="left"/>
        <w:rPr/>
      </w:pPr>
      <w:r>
        <w:rPr/>
        <w:t>EB5lFc+T/X/prb/rR1KK2sNLaXAgRvAqrc+x37znLMZ0jFycAekz073VSHV6FzgNwDx+ducu//AMY/</w:t>
      </w:r>
    </w:p>
    <w:p>
      <w:pPr>
        <w:pStyle w:val="PreformattedText"/>
        <w:bidi w:val="0"/>
        <w:spacing w:before="0" w:after="0"/>
        <w:jc w:val="left"/>
        <w:rPr/>
      </w:pPr>
      <w:r>
        <w:rPr/>
        <w:t>SwTjdTrH8604eQfjutxn/wCcLq/7da4zplgFbWjR1ehHcQVESQS2oxiYx00Ir6xWwsaxr3CsiihwBq</w:t>
      </w:r>
    </w:p>
    <w:p>
      <w:pPr>
        <w:pStyle w:val="PreformattedText"/>
        <w:bidi w:val="0"/>
        <w:spacing w:before="0" w:after="0"/>
        <w:jc w:val="left"/>
        <w:rPr/>
      </w:pPr>
      <w:r>
        <w:rPr/>
        <w:t>dW1sgOG6t2537rVeyMatmIyy577RSwm99uoftBe6za4u9P2/uq1iY7rNKrTW1s7WbWPa2Tu9nqsc5r</w:t>
      </w:r>
    </w:p>
    <w:p>
      <w:pPr>
        <w:pStyle w:val="PreformattedText"/>
        <w:bidi w:val="0"/>
        <w:spacing w:before="0" w:after="0"/>
        <w:jc w:val="left"/>
        <w:rPr/>
      </w:pPr>
      <w:r>
        <w:rPr/>
        <w:t>d35m/Yq/WKrBsrvyHPZMlhDGsO33DeK2M3e4fQd7EL/l1ZBj0/t9Lb6V9X6h0npPUcm/Iti+tnUKb7</w:t>
      </w:r>
    </w:p>
    <w:p>
      <w:pPr>
        <w:pStyle w:val="PreformattedText"/>
        <w:bidi w:val="0"/>
        <w:spacing w:before="0" w:after="0"/>
        <w:jc w:val="left"/>
        <w:rPr/>
      </w:pPr>
      <w:r>
        <w:rPr/>
        <w:t>XWU/p2upx7Tj2fo2/Ys6zF2f8Agi2K+hGnOZda64+m1zdge4McTxYXV++t9f8AIRugZvTLejvxsq2t</w:t>
      </w:r>
    </w:p>
    <w:p>
      <w:pPr>
        <w:pStyle w:val="PreformattedText"/>
        <w:bidi w:val="0"/>
        <w:spacing w:before="0" w:after="0"/>
        <w:jc w:val="left"/>
        <w:rPr/>
      </w:pPr>
      <w:r>
        <w:rPr/>
        <w:t>1NrC2wPgtc142PY+f39yNiVRc/DObltdT7S11u4wPov3Xssu97f3rEL+1PBvQ9Oh7IM7olF9GF0/Oc</w:t>
      </w:r>
    </w:p>
    <w:p>
      <w:pPr>
        <w:pStyle w:val="PreformattedText"/>
        <w:bidi w:val="0"/>
        <w:spacing w:before="0" w:after="0"/>
        <w:jc w:val="left"/>
        <w:rPr/>
      </w:pPr>
      <w:r>
        <w:rPr/>
        <w:t>7LGVlsLvU+ma6WW5F8v0f7qmehY/8A4b+Wrv1fwrvXyXBz24p3tbTqK2lt9rK21Vztbtqb+arteJi0</w:t>
      </w:r>
    </w:p>
    <w:p>
      <w:pPr>
        <w:pStyle w:val="PreformattedText"/>
        <w:bidi w:val="0"/>
        <w:spacing w:before="0" w:after="0"/>
        <w:jc w:val="left"/>
        <w:rPr/>
      </w:pPr>
      <w:r>
        <w:rPr/>
        <w:t>OdkAvsv2bTfc91jwyfUdUx1jttNbnMa59dPp+psZ6iL9W3epgWXkBvrX2uHw3f8AkkYjUDtqxzNRmS</w:t>
      </w:r>
    </w:p>
    <w:p>
      <w:pPr>
        <w:pStyle w:val="PreformattedText"/>
        <w:bidi w:val="0"/>
        <w:spacing w:before="0" w:after="0"/>
        <w:jc w:val="left"/>
        <w:rPr/>
      </w:pPr>
      <w:r>
        <w:rPr/>
        <w:t>NZDhdGmvY0BFlLRLRStZca6BS1HmogwZUg4FJTCzcWkAIPBVgvYOSgEy6fEoJf/9Pr8N7nuLnak8qv</w:t>
      </w:r>
    </w:p>
    <w:p>
      <w:pPr>
        <w:pStyle w:val="PreformattedText"/>
        <w:bidi w:val="0"/>
        <w:spacing w:before="0" w:after="0"/>
        <w:jc w:val="left"/>
        <w:rPr/>
      </w:pPr>
      <w:r>
        <w:rPr/>
        <w:t>1b6KNgIPVvopdWLo0qOQtTp301l0chanT/p/NJIdfsqV17qbQQJlXeyrikWW69keqTs186zH6lhW4W</w:t>
      </w:r>
    </w:p>
    <w:p>
      <w:pPr>
        <w:pStyle w:val="PreformattedText"/>
        <w:bidi w:val="0"/>
        <w:spacing w:before="0" w:after="0"/>
        <w:jc w:val="left"/>
        <w:rPr/>
      </w:pPr>
      <w:r>
        <w:rPr/>
        <w:t>XW51NrYdGjgQdzLK3fm2VvG9i8r6liP6L1zIxX2eoxsPZYRtL2WAWMdsBdt5cz/ra9mGIyOFxn+M/o</w:t>
      </w:r>
    </w:p>
    <w:p>
      <w:pPr>
        <w:pStyle w:val="PreformattedText"/>
        <w:bidi w:val="0"/>
        <w:spacing w:before="0" w:after="0"/>
        <w:jc w:val="left"/>
        <w:rPr/>
      </w:pPr>
      <w:r>
        <w:rPr/>
        <w:t>TX9Kr61SIt6eRXkRy7Hsc1u7j3Pxrtj2f8E+9CQBGi/HKQNE6ftefxM0U41l5+jWC4xrIWbkdUd1Fz</w:t>
      </w:r>
    </w:p>
    <w:p>
      <w:pPr>
        <w:pStyle w:val="PreformattedText"/>
        <w:bidi w:val="0"/>
        <w:spacing w:before="0" w:after="0"/>
        <w:jc w:val="left"/>
        <w:rPr/>
      </w:pPr>
      <w:r>
        <w:rPr/>
        <w:t>mABgOsuI4+aD03qVddTq3ia7GRJ+HpI1VzKntLKWXBoiHgHU92qGm2JWAL83d6NWyhlb6rWBmwtD2u</w:t>
      </w:r>
    </w:p>
    <w:p>
      <w:pPr>
        <w:pStyle w:val="PreformattedText"/>
        <w:bidi w:val="0"/>
        <w:spacing w:before="0" w:after="0"/>
        <w:jc w:val="left"/>
        <w:rPr/>
      </w:pPr>
      <w:r>
        <w:rPr/>
        <w:t>bu3h07f0e+z/AKCv3Zr7M+gvd6tvtbU6ufznfpK7JDXKv0zP6vS5ltGAytj3D3tawOg93j6exaefl2</w:t>
      </w:r>
    </w:p>
    <w:p>
      <w:pPr>
        <w:pStyle w:val="PreformattedText"/>
        <w:bidi w:val="0"/>
        <w:spacing w:before="0" w:after="0"/>
        <w:jc w:val="left"/>
        <w:rPr/>
      </w:pPr>
      <w:r>
        <w:rPr/>
        <w:t>3txci0S6l5c4DTjT/N3fuoFkvTS/q2ep5L2NbjMeN1g9p50Psfu/qsc5aHQsg09IxWBrhLS+DyN7nP</w:t>
      </w:r>
    </w:p>
    <w:p>
      <w:pPr>
        <w:pStyle w:val="PreformattedText"/>
        <w:bidi w:val="0"/>
        <w:spacing w:before="0" w:after="0"/>
        <w:jc w:val="left"/>
        <w:rPr/>
      </w:pPr>
      <w:r>
        <w:rPr/>
        <w:t>XE9a6k5htL4c7aS90+Ef9W91dLf9JYuo/wAXfVKeq9CZjXOLuodOim8uOrma/Zb/AOU19X6Pd/pabV</w:t>
      </w:r>
    </w:p>
    <w:p>
      <w:pPr>
        <w:pStyle w:val="PreformattedText"/>
        <w:bidi w:val="0"/>
        <w:spacing w:before="0" w:after="0"/>
        <w:jc w:val="left"/>
        <w:rPr/>
      </w:pPr>
      <w:r>
        <w:rPr/>
        <w:t>JAHdq5pX6fq9BXllxiCi/aBopCho7J/RCew6sReI+Ki7I1iEQVBI0gpUpEx+7VT7J66QXRwApWVhok</w:t>
      </w:r>
    </w:p>
    <w:p>
      <w:pPr>
        <w:pStyle w:val="PreformattedText"/>
        <w:bidi w:val="0"/>
        <w:spacing w:before="0" w:after="0"/>
        <w:jc w:val="left"/>
        <w:rPr/>
      </w:pPr>
      <w:r>
        <w:rPr/>
        <w:t>cJqX/9TsMas12Fh7Kv1b6KvR+sn4Kp1NksSGrEdAXNo5C1en/T+azamwQrD+rdK6TX6/U8urErdJbv</w:t>
      </w:r>
    </w:p>
    <w:p>
      <w:pPr>
        <w:pStyle w:val="PreformattedText"/>
        <w:bidi w:val="0"/>
        <w:spacing w:before="0" w:after="0"/>
        <w:jc w:val="left"/>
        <w:rPr/>
      </w:pPr>
      <w:r>
        <w:rPr/>
        <w:t>MvcBofSorD77f+t1pdUx2eh7IdLgLY5JOgXCdT/wAb3S6Zr6Xg25bhI9W9wor/AJL21s9a6xv9b0Fx</w:t>
      </w:r>
    </w:p>
    <w:p>
      <w:pPr>
        <w:pStyle w:val="PreformattedText"/>
        <w:bidi w:val="0"/>
        <w:spacing w:before="0" w:after="0"/>
        <w:jc w:val="left"/>
        <w:rPr/>
      </w:pPr>
      <w:r>
        <w:rPr/>
        <w:t>nVvr99aOqbmuyvsdLuaMMei3zDrQXZNm7/hL0l1PsPXvrp9Xvq+0tz8kHJA0w6YsvPDoNTTtp9p/7U</w:t>
      </w:r>
    </w:p>
    <w:p>
      <w:pPr>
        <w:pStyle w:val="PreformattedText"/>
        <w:bidi w:val="0"/>
        <w:spacing w:before="0" w:after="0"/>
        <w:jc w:val="left"/>
        <w:rPr/>
      </w:pPr>
      <w:r>
        <w:rPr/>
        <w:t>PpXnfVf8ZvVevZA6ZiUswenZZNNrdLLrK3BzLK7LXD06mWt/0NXqV/9yFwACu9FaX9UpcPo1un79E6</w:t>
      </w:r>
    </w:p>
    <w:p>
      <w:pPr>
        <w:pStyle w:val="PreformattedText"/>
        <w:bidi w:val="0"/>
        <w:spacing w:before="0" w:after="0"/>
        <w:jc w:val="left"/>
        <w:rPr/>
      </w:pPr>
      <w:r>
        <w:rPr/>
        <w:t>AuQ81S0iT4JGOfRoAYPY8gz+kH+c1avTups9EN2h1rCDt4J/lun6SfqeC1tvrx+iuMPI4bZxJ/k3f+</w:t>
      </w:r>
    </w:p>
    <w:p>
      <w:pPr>
        <w:pStyle w:val="PreformattedText"/>
        <w:bidi w:val="0"/>
        <w:spacing w:before="0" w:after="0"/>
        <w:jc w:val="left"/>
        <w:rPr/>
      </w:pPr>
      <w:r>
        <w:rPr/>
        <w:t>fP+MVT7FusDK/daJ2sZq4j4DchPGRIxryZMeS4iYPm9VhfWDYQDYWtc0bndh8P+rU8/rzspzMPBacu</w:t>
      </w:r>
    </w:p>
    <w:p>
      <w:pPr>
        <w:pStyle w:val="PreformattedText"/>
        <w:bidi w:val="0"/>
        <w:spacing w:before="0" w:after="0"/>
        <w:jc w:val="left"/>
        <w:rPr/>
      </w:pPr>
      <w:r>
        <w:rPr/>
        <w:t>+921lbBE6u3tZzu/N/SLM6Z9Tr7osyXmlg7aF0f9S1Wus5eB0PBd0vozNmZmNLMjLJ3WNpHss2Wfme</w:t>
      </w:r>
    </w:p>
    <w:p>
      <w:pPr>
        <w:pStyle w:val="PreformattedText"/>
        <w:bidi w:val="0"/>
        <w:spacing w:before="0" w:after="0"/>
        <w:jc w:val="left"/>
        <w:rPr/>
      </w:pPr>
      <w:r>
        <w:rPr/>
        <w:t>r/ADTdn/CIjlpAcUvTEf4yJc4D6YeqR/xftcfqub6thx2WNtDXTk3N1a+1st2Uv/OxcX3sqf8A4e71</w:t>
      </w:r>
    </w:p>
    <w:p>
      <w:pPr>
        <w:pStyle w:val="PreformattedText"/>
        <w:bidi w:val="0"/>
        <w:spacing w:before="0" w:after="0"/>
        <w:jc w:val="left"/>
        <w:rPr/>
      </w:pPr>
      <w:r>
        <w:rPr/>
        <w:t>sj/QIXTuqZ3ScxmdgXGjIrBaHctc0/TpurPttqft+h/1yv8ASsY9VAA0ADQDQBAsfudA4H8dEkeer7</w:t>
      </w:r>
    </w:p>
    <w:p>
      <w:pPr>
        <w:pStyle w:val="PreformattedText"/>
        <w:bidi w:val="0"/>
        <w:spacing w:before="0" w:after="0"/>
        <w:jc w:val="left"/>
        <w:rPr/>
      </w:pPr>
      <w:r>
        <w:rPr/>
        <w:t>D9WP8AGJ0vrDGY+cWdP6iYHpudFNrjp+q3vj3Od/2mt/Tfuev/ADi6o2gGDoR2XzuANsESDyDwum+r</w:t>
      </w:r>
    </w:p>
    <w:p>
      <w:pPr>
        <w:pStyle w:val="PreformattedText"/>
        <w:bidi w:val="0"/>
        <w:spacing w:before="0" w:after="0"/>
        <w:jc w:val="left"/>
        <w:rPr/>
      </w:pPr>
      <w:r>
        <w:rPr/>
        <w:t>/wBd+p9KazGyS7O6e3QVud+mrb/3Wvf+Y3/uPf8Aov8AR+ghSi+w+q1P6rfFYXSeq4HWqPW6ZlC8NA</w:t>
      </w:r>
    </w:p>
    <w:p>
      <w:pPr>
        <w:pStyle w:val="PreformattedText"/>
        <w:bidi w:val="0"/>
        <w:spacing w:before="0" w:after="0"/>
        <w:jc w:val="left"/>
        <w:rPr/>
      </w:pPr>
      <w:r>
        <w:rPr/>
        <w:t>9Sv6NtZP5t+O79JX/57/0ditFljeXlBDotth0hPZYXNjgKvj/RE6op4QKX/9XuAP05Qc5ktVisTZKj</w:t>
      </w:r>
    </w:p>
    <w:p>
      <w:pPr>
        <w:pStyle w:val="PreformattedText"/>
        <w:bidi w:val="0"/>
        <w:spacing w:before="0" w:after="0"/>
        <w:jc w:val="left"/>
        <w:rPr/>
      </w:pPr>
      <w:r>
        <w:rPr/>
        <w:t>lNkJwGzDI6Fx7HU0Mffe7ZTSx1trvBjAbLD/AJjV471bquT1fqN3UMn6dx9jJkV1j+aoZ/IqZ7V6P/</w:t>
      </w:r>
    </w:p>
    <w:p>
      <w:pPr>
        <w:pStyle w:val="PreformattedText"/>
        <w:bidi w:val="0"/>
        <w:spacing w:before="0" w:after="0"/>
        <w:jc w:val="left"/>
        <w:rPr/>
      </w:pPr>
      <w:r>
        <w:rPr/>
        <w:t>jCzjhfV2yphizPsbjiOdg/T3n/AMDrr/66vLEJbrsW1qSSTwgyLR4ansF0HS8I4wqk+9zg5481Q6Jh</w:t>
      </w:r>
    </w:p>
    <w:p>
      <w:pPr>
        <w:pStyle w:val="PreformattedText"/>
        <w:bidi w:val="0"/>
        <w:spacing w:before="0" w:after="0"/>
        <w:jc w:val="left"/>
        <w:rPr/>
      </w:pPr>
      <w:r>
        <w:rPr/>
        <w:t>fas0Fw/R0je748Vj/O9y6S2t+5opA3cBx4b/AC3/ANRWMENDI+Qa+eeoiPMsTk+vbbi0jcGn07XmDq</w:t>
      </w:r>
    </w:p>
    <w:p>
      <w:pPr>
        <w:pStyle w:val="PreformattedText"/>
        <w:bidi w:val="0"/>
        <w:spacing w:before="0" w:after="0"/>
        <w:jc w:val="left"/>
        <w:rPr/>
      </w:pPr>
      <w:r>
        <w:rPr/>
        <w:t>I3sa1wc32/nLX6HhY9eQ7Ca0MyYFzgOXVk7N0n3O9Kz9H/ANcqWb0uuvEx7MmtpcXPLaGO5drHqO/4</w:t>
      </w:r>
    </w:p>
    <w:p>
      <w:pPr>
        <w:pStyle w:val="PreformattedText"/>
        <w:bidi w:val="0"/>
        <w:spacing w:before="0" w:after="0"/>
        <w:jc w:val="left"/>
        <w:rPr/>
      </w:pPr>
      <w:r>
        <w:rPr/>
        <w:t>x3vTtwOoUZjeqMuI6hXrW5v0GT9KtrD9Ot+7bb6n86po8RPFvX5MUuEDh2v8S9VnfoKHOe4VsaCTPA</w:t>
      </w:r>
    </w:p>
    <w:p>
      <w:pPr>
        <w:pStyle w:val="PreformattedText"/>
        <w:bidi w:val="0"/>
        <w:spacing w:before="0" w:after="0"/>
        <w:jc w:val="left"/>
        <w:rPr/>
      </w:pPr>
      <w:r>
        <w:rPr/>
        <w:t>A1Ll5nlZbsvLsyyDFh9rTyKx/Nt/zfd/XXQ/Wj6yPz8WvDbWaLrBOY0GWho4ZU76WzId+97/S9i5pR</w:t>
      </w:r>
    </w:p>
    <w:p>
      <w:pPr>
        <w:pStyle w:val="PreformattedText"/>
        <w:bidi w:val="0"/>
        <w:spacing w:before="0" w:after="0"/>
        <w:jc w:val="left"/>
        <w:rPr/>
      </w:pPr>
      <w:r>
        <w:rPr/>
        <w:t>cxkuojpqfNl5fHVyPXQeTKwgN8jwq7htaXHQkiB46op3EBocWiZkAH/qlWewC3uT3J1KrthtcifFSB</w:t>
      </w:r>
    </w:p>
    <w:p>
      <w:pPr>
        <w:pStyle w:val="PreformattedText"/>
        <w:bidi w:val="0"/>
        <w:spacing w:before="0" w:after="0"/>
        <w:jc w:val="left"/>
        <w:rPr/>
      </w:pPr>
      <w:r>
        <w:rPr/>
        <w:t>UW6hOdElJqn2VWsvpe6q6syy2txY9p/kWVlr2rrel/4xepY9Yp6rSOoNboMhhFV8f8INv2e/8ArfoH</w:t>
      </w:r>
    </w:p>
    <w:p>
      <w:pPr>
        <w:pStyle w:val="PreformattedText"/>
        <w:bidi w:val="0"/>
        <w:spacing w:before="0" w:after="0"/>
        <w:jc w:val="left"/>
        <w:rPr/>
      </w:pPr>
      <w:r>
        <w:rPr/>
        <w:t>rj2n2pB/jwO6Kn2roP1h6P1lkYGQHXAS/Gf7L2/1qHfSb/wlXq1LWdwvBGfSbZqxzCHVuBIc0jh7Xt</w:t>
      </w:r>
    </w:p>
    <w:p>
      <w:pPr>
        <w:pStyle w:val="PreformattedText"/>
        <w:bidi w:val="0"/>
        <w:spacing w:before="0" w:after="0"/>
        <w:jc w:val="left"/>
        <w:rPr/>
      </w:pPr>
      <w:r>
        <w:rPr/>
        <w:t>91bv6i9E+oP1qzuoX29H6naci1lXrYl749QtYWsuouf/hnM3121WO/S/z3qJpCn//W7mkyUsjUJquU</w:t>
      </w:r>
    </w:p>
    <w:p>
      <w:pPr>
        <w:pStyle w:val="PreformattedText"/>
        <w:bidi w:val="0"/>
        <w:spacing w:before="0" w:after="0"/>
        <w:jc w:val="left"/>
        <w:rPr/>
      </w:pPr>
      <w:r>
        <w:rPr/>
        <w:t>950TgwnZ8s/xpZm/qmFgD6ONQbXf173f+kaKVxa3fr1eL/rd1NwMiuxtA/6yxmP/ANVWsJA7ssRUQu</w:t>
      </w:r>
    </w:p>
    <w:p>
      <w:pPr>
        <w:pStyle w:val="PreformattedText"/>
        <w:bidi w:val="0"/>
        <w:spacing w:before="0" w:after="0"/>
        <w:jc w:val="left"/>
        <w:rPr/>
      </w:pPr>
      <w:r>
        <w:rPr/>
        <w:t>kkp01G62ukc2Oaz/OO3+KSXrPq7hjG6a21w/SZP6T+z9Gr/o/pP+uI2USYoaJddIP9X8//ADvoK8/0</w:t>
      </w:r>
    </w:p>
    <w:p>
      <w:pPr>
        <w:pStyle w:val="PreformattedText"/>
        <w:bidi w:val="0"/>
        <w:spacing w:before="0" w:after="0"/>
        <w:jc w:val="left"/>
        <w:rPr/>
      </w:pPr>
      <w:r>
        <w:rPr/>
        <w:t>2MeR7a2HZX4BjPYP+i1U8Cbrn5DhG7geDRq1v/f/AOxYrpHDERDTB4pGR83Ypx668JnADRIA0k9nO/</w:t>
      </w:r>
    </w:p>
    <w:p>
      <w:pPr>
        <w:pStyle w:val="PreformattedText"/>
        <w:bidi w:val="0"/>
        <w:spacing w:before="0" w:after="0"/>
        <w:jc w:val="left"/>
        <w:rPr/>
      </w:pPr>
      <w:r>
        <w:rPr/>
        <w:t>eT9QyacLEsyLvoVjc4DknhjG/y7H+xqTLN7wz8xsE/LV3/AFP/AIIuZ+s/UTk5gwmH9FjHdb4G0j6P</w:t>
      </w:r>
    </w:p>
    <w:p>
      <w:pPr>
        <w:pStyle w:val="PreformattedText"/>
        <w:bidi w:val="0"/>
        <w:spacing w:before="0" w:after="0"/>
        <w:jc w:val="left"/>
        <w:rPr/>
      </w:pPr>
      <w:r>
        <w:rPr/>
        <w:t>/WGH/t2x6BnwQJ+xQhxzA+pci22y6x99pBstcXPjiT+a3+QxvsaojXTukSogwVUblKBMe/Tb38fghk</w:t>
      </w:r>
    </w:p>
    <w:p>
      <w:pPr>
        <w:pStyle w:val="PreformattedText"/>
        <w:bidi w:val="0"/>
        <w:spacing w:before="0" w:after="0"/>
        <w:jc w:val="left"/>
        <w:rPr/>
      </w:pPr>
      <w:r>
        <w:rPr/>
        <w:t>l79xERoB/eieZ+SiAgpMwe1M5OzhM5JS7XJme9/wDIYfvP/mKg9xa3T6RMNRKwGMAHZJScH71p/VbN</w:t>
      </w:r>
    </w:p>
    <w:p>
      <w:pPr>
        <w:pStyle w:val="PreformattedText"/>
        <w:bidi w:val="0"/>
        <w:spacing w:before="0" w:after="0"/>
        <w:jc w:val="left"/>
        <w:rPr/>
      </w:pPr>
      <w:r>
        <w:rPr/>
        <w:t>GJ9aOlWg85LaXDxbeDiO/wDP6xy944E+ClTktZfRkMEXY1tdrR39jm2f99RU/wD/1+3r0KHn5lWDiX</w:t>
      </w:r>
    </w:p>
    <w:p>
      <w:pPr>
        <w:pStyle w:val="PreformattedText"/>
        <w:bidi w:val="0"/>
        <w:spacing w:before="0" w:after="0"/>
        <w:jc w:val="left"/>
        <w:rPr/>
      </w:pPr>
      <w:r>
        <w:rPr/>
        <w:t>51+tWJW+948RWN+z/rjv0aIPpLkv8AGh1IYv1cbhtIFvUrm1x39KmMi7/wX7KjbHV6PlV+RdlX25N7</w:t>
      </w:r>
    </w:p>
    <w:p>
      <w:pPr>
        <w:pStyle w:val="PreformattedText"/>
        <w:bidi w:val="0"/>
        <w:spacing w:before="0" w:after="0"/>
        <w:jc w:val="left"/>
        <w:rPr/>
      </w:pPr>
      <w:r>
        <w:rPr/>
        <w:t>t1173W2u8XvO95/znKKYJ0GRSudHYX9TxgO1jT9x3f8AfVSWp9XG7uq1Tw0OcT8GuTofNHzC2fyy8i</w:t>
      </w:r>
    </w:p>
    <w:p>
      <w:pPr>
        <w:pStyle w:val="PreformattedText"/>
        <w:bidi w:val="0"/>
        <w:spacing w:before="0" w:after="0"/>
        <w:jc w:val="left"/>
        <w:rPr/>
      </w:pPr>
      <w:r>
        <w:rPr/>
        <w:t>9P1F36OrFby8e7+qPc9Sp/RaD6XAHn/nfv+3/riCHerfblOiJ2VzHDT5/y/wDwNSpIc82PkVMaXH4A</w:t>
      </w:r>
    </w:p>
    <w:p>
      <w:pPr>
        <w:pStyle w:val="PreformattedText"/>
        <w:bidi w:val="0"/>
        <w:spacing w:before="0" w:after="0"/>
        <w:jc w:val="left"/>
        <w:rPr/>
      </w:pPr>
      <w:r>
        <w:rPr/>
        <w:t>fR4+k5qtk2WtEUE+bnt6fhWZDYdYAK6QfzrHjc3+yxoa9/8AxS5ESOSXOJJc48knVzj/AFlb6rmnJy</w:t>
      </w:r>
    </w:p>
    <w:p>
      <w:pPr>
        <w:pStyle w:val="PreformattedText"/>
        <w:bidi w:val="0"/>
        <w:spacing w:before="0" w:after="0"/>
        <w:jc w:val="left"/>
        <w:rPr/>
      </w:pPr>
      <w:r>
        <w:rPr/>
        <w:t>G1zLMfcNNQbXndkv8A7Lv0Ff8AIqVKVXyys0No/wAiz4oULO8vy6KJUefgkTPCeOyjZV5SATQpBJTI</w:t>
      </w:r>
    </w:p>
    <w:p>
      <w:pPr>
        <w:pStyle w:val="PreformattedText"/>
        <w:bidi w:val="0"/>
        <w:spacing w:before="0" w:after="0"/>
        <w:jc w:val="left"/>
        <w:rPr/>
      </w:pPr>
      <w:r>
        <w:rPr/>
        <w:t>FI6qIKdJDBo33GP8GOD4lFaHTqg0u+k/95xPy4Rw8lJTNpIKjbSHe8aEd04UtY/gip//0Oza5eWf40</w:t>
      </w:r>
    </w:p>
    <w:p>
      <w:pPr>
        <w:pStyle w:val="PreformattedText"/>
        <w:bidi w:val="0"/>
        <w:spacing w:before="0" w:after="0"/>
        <w:jc w:val="left"/>
        <w:rPr/>
      </w:pPr>
      <w:r>
        <w:rPr/>
        <w:t>OpHK+sTcJpPp9OpbUR29Sz9Zvd/wCCVUu/4lenm6mhj78g7aKGutucezKwbLD/AJjV4Nn5lufnZGdd</w:t>
      </w:r>
    </w:p>
    <w:p>
      <w:pPr>
        <w:pStyle w:val="PreformattedText"/>
        <w:bidi w:val="0"/>
        <w:spacing w:before="0" w:after="0"/>
        <w:jc w:val="left"/>
        <w:rPr/>
      </w:pPr>
      <w:r>
        <w:rPr/>
        <w:t>/O5Vr7n/ABscbCP+kktiEYThRCkkuV3V3pFjq8l23R9jTU0+BeWt/wCpVI9le6KAc+qdYJMeMNOn9p</w:t>
      </w:r>
    </w:p>
    <w:p>
      <w:pPr>
        <w:pStyle w:val="PreformattedText"/>
        <w:bidi w:val="0"/>
        <w:spacing w:before="0" w:after="0"/>
        <w:jc w:val="left"/>
        <w:rPr/>
      </w:pPr>
      <w:r>
        <w:rPr/>
        <w:t>Oh8w80S+U+T0lpNdTKWE7dAB3gDb/1KF1TJ+ydOhv85aQ0a/nan/wPaiN99u467eD/AB1WL1vL9fON</w:t>
      </w:r>
    </w:p>
    <w:p>
      <w:pPr>
        <w:pStyle w:val="PreformattedText"/>
        <w:bidi w:val="0"/>
        <w:spacing w:before="0" w:after="0"/>
        <w:jc w:val="left"/>
        <w:rPr/>
      </w:pPr>
      <w:r>
        <w:rPr/>
        <w:t>bT7KJB87HR6h/s+2tTzlQP4MMI2WjO0ADgaKW9DLkgSq7OlB08U8oQ5JT6E/7UkpQUpTAnxS+aSmUp</w:t>
      </w:r>
    </w:p>
    <w:p>
      <w:pPr>
        <w:pStyle w:val="PreformattedText"/>
        <w:bidi w:val="0"/>
        <w:spacing w:before="0" w:after="0"/>
        <w:jc w:val="left"/>
        <w:rPr/>
      </w:pPr>
      <w:r>
        <w:rPr/>
        <w:t>F21rj4An7lGYMKNxip58o+9JDOppFbRPYIoCC2doIKI13YpKSBTBQwU8oqf//ZOEJJTQQhAAAAAABX</w:t>
      </w:r>
    </w:p>
    <w:p>
      <w:pPr>
        <w:pStyle w:val="PreformattedText"/>
        <w:bidi w:val="0"/>
        <w:spacing w:before="0" w:after="0"/>
        <w:jc w:val="left"/>
        <w:rPr/>
      </w:pPr>
      <w:r>
        <w:rPr/>
        <w:t>AAAAAQEAAAAPAEEAZABvAGIAZQAgAFAAaABvAHQAbwBzAGgAbwBwAAAAFABBAGQAbwBiAGUAIABQAG</w:t>
      </w:r>
    </w:p>
    <w:p>
      <w:pPr>
        <w:pStyle w:val="PreformattedText"/>
        <w:bidi w:val="0"/>
        <w:spacing w:before="0" w:after="0"/>
        <w:jc w:val="left"/>
        <w:rPr/>
      </w:pPr>
      <w:r>
        <w:rPr/>
        <w:t>gAbwB0AG8AcwBoAG8AcAAgADIAMAAyADEAAAABADhCSU0H0AM0eDUAAAC2AAYAAAAAAAAAAAAAAAAA</w:t>
      </w:r>
    </w:p>
    <w:p>
      <w:pPr>
        <w:pStyle w:val="PreformattedText"/>
        <w:bidi w:val="0"/>
        <w:spacing w:before="0" w:after="0"/>
        <w:jc w:val="left"/>
        <w:rPr/>
      </w:pPr>
      <w:r>
        <w:rPr/>
        <w:t>AAAAAAAAAAAAAAAACAAAAAAAAAAAAAAAAAAAAAAAAAAAAAAAAAAAAAQAAQABAAAAAAAAAAAAAAAAAA</w:t>
      </w:r>
    </w:p>
    <w:p>
      <w:pPr>
        <w:pStyle w:val="PreformattedText"/>
        <w:bidi w:val="0"/>
        <w:spacing w:before="0" w:after="0"/>
        <w:jc w:val="left"/>
        <w:rPr/>
      </w:pPr>
      <w:r>
        <w:rPr/>
        <w:t>AAAAAAAAL//0vLAB2Qx///S8sAHZDH//9LywAdkMcAAv//S8sA4oM///9LywDigz///0vLAOKDPwAC</w:t>
      </w:r>
    </w:p>
    <w:p>
      <w:pPr>
        <w:pStyle w:val="PreformattedText"/>
        <w:bidi w:val="0"/>
        <w:spacing w:before="0" w:after="0"/>
        <w:jc w:val="left"/>
        <w:rPr/>
      </w:pPr>
      <w:r>
        <w:rPr/>
        <w:t>APWY6QDigz8A9ZjpAOKDPwD1mOkA4oM/AAIA9ZjpAB2QxwD1mOkAHZDHAPWY6QAdkMc4QklNB9EHMj</w:t>
      </w:r>
    </w:p>
    <w:p>
      <w:pPr>
        <w:pStyle w:val="PreformattedText"/>
        <w:bidi w:val="0"/>
        <w:spacing w:before="0" w:after="0"/>
        <w:jc w:val="left"/>
        <w:rPr/>
      </w:pPr>
      <w:r>
        <w:rPr/>
        <w:t>EweDI1MAAAALYABgAAAAAAAAAAAAAAAAAAAAAAAAAAAAAAAAAIAAAAAAAAAAAAAAAAAAAAAAAAAAAA</w:t>
      </w:r>
    </w:p>
    <w:p>
      <w:pPr>
        <w:pStyle w:val="PreformattedText"/>
        <w:bidi w:val="0"/>
        <w:spacing w:before="0" w:after="0"/>
        <w:jc w:val="left"/>
        <w:rPr/>
      </w:pPr>
      <w:r>
        <w:rPr/>
        <w:t>AAAAAAAABAAAAAEAAAAAAAAAAAAAAAAAAAAAAAAAAgBVMccAFGoP///X9AAUag///9f0AFwoMQAC//</w:t>
      </w:r>
    </w:p>
    <w:p>
      <w:pPr>
        <w:pStyle w:val="PreformattedText"/>
        <w:bidi w:val="0"/>
        <w:spacing w:before="0" w:after="0"/>
        <w:jc w:val="left"/>
        <w:rPr/>
      </w:pPr>
      <w:r>
        <w:rPr/>
        <w:t>/X9ACj69X//9f0AOup9gBVMccA66n2AAIAqpInAOup9gD/6/oA66n2AP/r+gCj69UAAgD/6/oAXCgx</w:t>
      </w:r>
    </w:p>
    <w:p>
      <w:pPr>
        <w:pStyle w:val="PreformattedText"/>
        <w:bidi w:val="0"/>
        <w:spacing w:before="0" w:after="0"/>
        <w:jc w:val="left"/>
        <w:rPr/>
      </w:pPr>
      <w:r>
        <w:rPr/>
        <w:t>AP/r+gAUag8AqpInABRqDzhCSU0H0gJsaQAAAAC2AAYAAAAAAAAAAAAAAAAAAAAAAAAAAAAAAAAACA</w:t>
      </w:r>
    </w:p>
    <w:p>
      <w:pPr>
        <w:pStyle w:val="PreformattedText"/>
        <w:bidi w:val="0"/>
        <w:spacing w:before="0" w:after="0"/>
        <w:jc w:val="left"/>
        <w:rPr/>
      </w:pPr>
      <w:r>
        <w:rPr/>
        <w:t>AAAAAAAAAAAAAAAAAAAAAAAAAAAAAAAAAAAAQAAQABAAAAAAAAAAAAAAAAAAAAAAAAAAL//1/QAAu7</w:t>
      </w:r>
    </w:p>
    <w:p>
      <w:pPr>
        <w:pStyle w:val="PreformattedText"/>
        <w:bidi w:val="0"/>
        <w:spacing w:before="0" w:after="0"/>
        <w:jc w:val="left"/>
        <w:rPr/>
      </w:pPr>
      <w:r>
        <w:rPr/>
        <w:t>fP//X9AAC7t8//9f0AALu3wAAv//X9AA9FiK//9f0AD0WIr//1/QAPRYigACAOfo2QD0WIoA5+jZAP</w:t>
      </w:r>
    </w:p>
    <w:p>
      <w:pPr>
        <w:pStyle w:val="PreformattedText"/>
        <w:bidi w:val="0"/>
        <w:spacing w:before="0" w:after="0"/>
        <w:jc w:val="left"/>
        <w:rPr/>
      </w:pPr>
      <w:r>
        <w:rPr/>
        <w:t>RYigDn6NkA9FiKAAIA5+jZAAu7fADn6NkAC7t8AOfo2QALu3w4QklNB9MJMTI2NHgxMjY0AAAAtgAG</w:t>
      </w:r>
    </w:p>
    <w:p>
      <w:pPr>
        <w:pStyle w:val="PreformattedText"/>
        <w:bidi w:val="0"/>
        <w:spacing w:before="0" w:after="0"/>
        <w:jc w:val="left"/>
        <w:rPr/>
      </w:pPr>
      <w:r>
        <w:rPr/>
        <w:t>AAAAAAAAAAAAAAAAAAAAAAAAAAAAAAAAAAgAAAAAAAAAAAAAAAAAAAAAAAAAAAAAAAAAAAAEAAAAAQ</w:t>
      </w:r>
    </w:p>
    <w:p>
      <w:pPr>
        <w:pStyle w:val="PreformattedText"/>
        <w:bidi w:val="0"/>
        <w:spacing w:before="0" w:after="0"/>
        <w:jc w:val="left"/>
        <w:rPr/>
      </w:pPr>
      <w:r>
        <w:rPr/>
        <w:t>AAAAAAAAAAAAAAAAAAAAAAAAACAFVTJgAAAAAAAAAAAAAAAAAAAAAAVVMmAAIAAAAAAKqs2gAAAAAB</w:t>
      </w:r>
    </w:p>
    <w:p>
      <w:pPr>
        <w:pStyle w:val="PreformattedText"/>
        <w:bidi w:val="0"/>
        <w:spacing w:before="0" w:after="0"/>
        <w:jc w:val="left"/>
        <w:rPr/>
      </w:pPr>
      <w:r>
        <w:rPr/>
        <w:t>AAAAAFVTJgEAAAAAAgCqrNoBAAAAAQAAAAEAAAABAAAAAKqs2gACAQAAAABVUyYBAAAAAAAAAACqrN</w:t>
      </w:r>
    </w:p>
    <w:p>
      <w:pPr>
        <w:pStyle w:val="PreformattedText"/>
        <w:bidi w:val="0"/>
        <w:spacing w:before="0" w:after="0"/>
        <w:jc w:val="left"/>
        <w:rPr/>
      </w:pPr>
      <w:r>
        <w:rPr/>
        <w:t>oAAAAAOEJJTQu4DU9yaWdpbkRhdGFJUkIAAAIzAAAAEAAAAAEAAAAAAABudWxsAAAAAQAAABVrZXlS</w:t>
      </w:r>
    </w:p>
    <w:p>
      <w:pPr>
        <w:pStyle w:val="PreformattedText"/>
        <w:bidi w:val="0"/>
        <w:spacing w:before="0" w:after="0"/>
        <w:jc w:val="left"/>
        <w:rPr/>
      </w:pPr>
      <w:r>
        <w:rPr/>
        <w:t>b290RGVzY3JpcHRvckxpc3RWbExzAAAABE9iamMAAAABAAAAAAAAbnVsbAAAAAEAAAARa2V5RGVzY3</w:t>
      </w:r>
    </w:p>
    <w:p>
      <w:pPr>
        <w:pStyle w:val="PreformattedText"/>
        <w:bidi w:val="0"/>
        <w:spacing w:before="0" w:after="0"/>
        <w:jc w:val="left"/>
        <w:rPr/>
      </w:pPr>
      <w:r>
        <w:rPr/>
        <w:t>JpcHRvckxpc3RWbExzAAAAAU9iamMAAAABAAAAAAAAbnVsbAAAAAIAAAATa2V5U2hhcGVJbnZhbGlk</w:t>
      </w:r>
    </w:p>
    <w:p>
      <w:pPr>
        <w:pStyle w:val="PreformattedText"/>
        <w:bidi w:val="0"/>
        <w:spacing w:before="0" w:after="0"/>
        <w:jc w:val="left"/>
        <w:rPr/>
      </w:pPr>
      <w:r>
        <w:rPr/>
        <w:t>YXRlZGJvb2wBAAAADmtleU9yaWdpbkluZGV4bG9uZwAAAABPYmpjAAAAAQAAAAAAAG51bGwAAAABAA</w:t>
      </w:r>
    </w:p>
    <w:p>
      <w:pPr>
        <w:pStyle w:val="PreformattedText"/>
        <w:bidi w:val="0"/>
        <w:spacing w:before="0" w:after="0"/>
        <w:jc w:val="left"/>
        <w:rPr/>
      </w:pPr>
      <w:r>
        <w:rPr/>
        <w:t>AAEWtleURlc2NyaXB0b3JMaXN0VmxMcwAAAAFPYmpjAAAAAQAAAAAAAG51bGwAAAACAAAAE2tleVNo</w:t>
      </w:r>
    </w:p>
    <w:p>
      <w:pPr>
        <w:pStyle w:val="PreformattedText"/>
        <w:bidi w:val="0"/>
        <w:spacing w:before="0" w:after="0"/>
        <w:jc w:val="left"/>
        <w:rPr/>
      </w:pPr>
      <w:r>
        <w:rPr/>
        <w:t>YXBlSW52YWxpZGF0ZWRib29sAQAAAA5rZXlPcmlnaW5JbmRleGxvbmcAAAAAT2JqYwAAAAEAAAAAAA</w:t>
      </w:r>
    </w:p>
    <w:p>
      <w:pPr>
        <w:pStyle w:val="PreformattedText"/>
        <w:bidi w:val="0"/>
        <w:spacing w:before="0" w:after="0"/>
        <w:jc w:val="left"/>
        <w:rPr/>
      </w:pPr>
      <w:r>
        <w:rPr/>
        <w:t>BudWxsAAAAAQAAABFrZXlEZXNjcmlwdG9yTGlzdFZsTHMAAAABT2JqYwAAAAEAAAAAAABudWxsAAAA</w:t>
      </w:r>
    </w:p>
    <w:p>
      <w:pPr>
        <w:pStyle w:val="PreformattedText"/>
        <w:bidi w:val="0"/>
        <w:spacing w:before="0" w:after="0"/>
        <w:jc w:val="left"/>
        <w:rPr/>
      </w:pPr>
      <w:r>
        <w:rPr/>
        <w:t>AgAAABNrZXlTaGFwZUludmFsaWRhdGVkYm9vbAEAAAAOa2V5T3JpZ2luSW5kZXhsb25nAAAAAE9iam</w:t>
      </w:r>
    </w:p>
    <w:p>
      <w:pPr>
        <w:pStyle w:val="PreformattedText"/>
        <w:bidi w:val="0"/>
        <w:spacing w:before="0" w:after="0"/>
        <w:jc w:val="left"/>
        <w:rPr/>
      </w:pPr>
      <w:r>
        <w:rPr/>
        <w:t>MAAAABAAAAAAAAbnVsbAAAAAEAAAARa2V5RGVzY3JpcHRvckxpc3RWbExzAAAAAU9iamMAAAABAAAA</w:t>
      </w:r>
    </w:p>
    <w:p>
      <w:pPr>
        <w:pStyle w:val="PreformattedText"/>
        <w:bidi w:val="0"/>
        <w:spacing w:before="0" w:after="0"/>
        <w:jc w:val="left"/>
        <w:rPr/>
      </w:pPr>
      <w:r>
        <w:rPr/>
        <w:t>AAAAbnVsbAAAAAIAAAATa2V5U2hhcGVJbnZhbGlkYXRlZGJvb2wBAAAADmtleU9yaWdpbkluZGV4bG</w:t>
      </w:r>
    </w:p>
    <w:p>
      <w:pPr>
        <w:pStyle w:val="PreformattedText"/>
        <w:bidi w:val="0"/>
        <w:spacing w:before="0" w:after="0"/>
        <w:jc w:val="left"/>
        <w:rPr/>
      </w:pPr>
      <w:r>
        <w:rPr/>
        <w:t>9uZwAAAAAAOEJJTQ+gAAAAAAFEbWFuaUlSRlIAAAEAOEJJTUFuRHMAAADgAAAAEAAAAAEAAAAAAABu</w:t>
      </w:r>
    </w:p>
    <w:p>
      <w:pPr>
        <w:pStyle w:val="PreformattedText"/>
        <w:bidi w:val="0"/>
        <w:spacing w:before="0" w:after="0"/>
        <w:jc w:val="left"/>
        <w:rPr/>
      </w:pPr>
      <w:r>
        <w:rPr/>
        <w:t>dWxsAAAAAwAAAABBRlN0bG9uZwAAAAAAAAAARnJJblZsTHMAAAABT2JqYwAAAAEAAAAAAABudWxsAA</w:t>
      </w:r>
    </w:p>
    <w:p>
      <w:pPr>
        <w:pStyle w:val="PreformattedText"/>
        <w:bidi w:val="0"/>
        <w:spacing w:before="0" w:after="0"/>
        <w:jc w:val="left"/>
        <w:rPr/>
      </w:pPr>
      <w:r>
        <w:rPr/>
        <w:t>AAAgAAAABGcklEbG9uZy8WcmQAAAAARnJHQWRvdWJAPgAAAAAAAAAAAABGU3RzVmxMcwAAAAFPYmpj</w:t>
      </w:r>
    </w:p>
    <w:p>
      <w:pPr>
        <w:pStyle w:val="PreformattedText"/>
        <w:bidi w:val="0"/>
        <w:spacing w:before="0" w:after="0"/>
        <w:jc w:val="left"/>
        <w:rPr/>
      </w:pPr>
      <w:r>
        <w:rPr/>
        <w:t>AAAAAQAAAAAAAG51bGwAAAAEAAAAAEZzSURsb25nAAAAAAAAAABBRnJtbG9uZwAAAAAAAAAARnNGcl</w:t>
      </w:r>
    </w:p>
    <w:p>
      <w:pPr>
        <w:pStyle w:val="PreformattedText"/>
        <w:bidi w:val="0"/>
        <w:spacing w:before="0" w:after="0"/>
        <w:jc w:val="left"/>
        <w:rPr/>
      </w:pPr>
      <w:r>
        <w:rPr/>
        <w:t>ZsTHMAAAABbG9uZy8WcmQAAAAATENudGxvbmcAAAAAAAA4QklNUm9sbAAAAAgAAAAAAAAAAAAAAAAA</w:t>
      </w:r>
    </w:p>
    <w:p>
      <w:pPr>
        <w:pStyle w:val="PreformattedText"/>
        <w:bidi w:val="0"/>
        <w:spacing w:before="0" w:after="0"/>
        <w:jc w:val="left"/>
        <w:rPr/>
      </w:pPr>
      <w:r>
        <w:rPr/>
        <w:t>AQAA//////////8AAAAAAAAAAAAAAAAAAAAAAAAAAAAAAAAAAAAAAAAAAG50YWwAAAAAOEJJTQQGAA</w:t>
      </w:r>
    </w:p>
    <w:p>
      <w:pPr>
        <w:pStyle w:val="PreformattedText"/>
        <w:bidi w:val="0"/>
        <w:spacing w:before="0" w:after="0"/>
        <w:jc w:val="left"/>
        <w:rPr/>
      </w:pPr>
      <w:r>
        <w:rPr/>
        <w:t>AAAAAHAAgAAAABAQD/4Su9aHR0cDovL25zLmFkb2JlLmNvbS94YXAvMS4wLwA8P3hwYWNrZXQgYmVn</w:t>
      </w:r>
    </w:p>
    <w:p>
      <w:pPr>
        <w:pStyle w:val="PreformattedText"/>
        <w:bidi w:val="0"/>
        <w:spacing w:before="0" w:after="0"/>
        <w:jc w:val="left"/>
        <w:rPr/>
      </w:pPr>
      <w:r>
        <w:rPr/>
        <w:t>aW49Iu+7vyIgaWQ9Ilc1TTBNcENlaGlIenJlU3pOVGN6a2M5ZCI/PiA8eDp4bXBtZXRhIHhtbG5zOn</w:t>
      </w:r>
    </w:p>
    <w:p>
      <w:pPr>
        <w:pStyle w:val="PreformattedText"/>
        <w:bidi w:val="0"/>
        <w:spacing w:before="0" w:after="0"/>
        <w:jc w:val="left"/>
        <w:rPr/>
      </w:pPr>
      <w:r>
        <w:rPr/>
        <w:t>g9ImFkb2JlOm5zOm1ldGEvIiB4OnhtcHRrPSJBZG9iZSBYTVAgQ29yZSA2LjAtYzAwNiA3OS5kYWJh</w:t>
      </w:r>
    </w:p>
    <w:p>
      <w:pPr>
        <w:pStyle w:val="PreformattedText"/>
        <w:bidi w:val="0"/>
        <w:spacing w:before="0" w:after="0"/>
        <w:jc w:val="left"/>
        <w:rPr/>
      </w:pPr>
      <w:r>
        <w:rPr/>
        <w:t>Y2JiLCAyMDIxLzA0LzE0LTAwOjM5OjQ0ICAgICAgICAiPiA8cmRmOlJERiB4bWxuczpyZGY9Imh0dH</w:t>
      </w:r>
    </w:p>
    <w:p>
      <w:pPr>
        <w:pStyle w:val="PreformattedText"/>
        <w:bidi w:val="0"/>
        <w:spacing w:before="0" w:after="0"/>
        <w:jc w:val="left"/>
        <w:rPr/>
      </w:pPr>
      <w:r>
        <w:rPr/>
        <w:t>A6Ly93d3cudzMub3JnLzE5OTkvMDIvMjItcmRmLXN5bnRheC1ucyMiPiA8cmRmOkRlc2NyaXB0aW9u</w:t>
      </w:r>
    </w:p>
    <w:p>
      <w:pPr>
        <w:pStyle w:val="PreformattedText"/>
        <w:bidi w:val="0"/>
        <w:spacing w:before="0" w:after="0"/>
        <w:jc w:val="left"/>
        <w:rPr/>
      </w:pPr>
      <w:r>
        <w:rPr/>
        <w:t>IHJkZjphYm91dD0iIiB4bWxuczp4bXA9Imh0dHA6Ly9ucy5hZG9iZS5jb20veGFwLzEuMC8iIHhtbG</w:t>
      </w:r>
    </w:p>
    <w:p>
      <w:pPr>
        <w:pStyle w:val="PreformattedText"/>
        <w:bidi w:val="0"/>
        <w:spacing w:before="0" w:after="0"/>
        <w:jc w:val="left"/>
        <w:rPr/>
      </w:pPr>
      <w:r>
        <w:rPr/>
        <w:t>5zOmF1eD0iaHR0cDovL25zLmFkb2JlLmNvbS9leGlmLzEuMC9hdXgvIiB4bWxuczpwaG90b3Nob3A9</w:t>
      </w:r>
    </w:p>
    <w:p>
      <w:pPr>
        <w:pStyle w:val="PreformattedText"/>
        <w:bidi w:val="0"/>
        <w:spacing w:before="0" w:after="0"/>
        <w:jc w:val="left"/>
        <w:rPr/>
      </w:pPr>
      <w:r>
        <w:rPr/>
        <w:t>Imh0dHA6Ly9ucy5hZG9iZS5jb20vcGhvdG9zaG9wLzEuMC8iIHhtbG5zOnhtcE1NPSJodHRwOi8vbn</w:t>
      </w:r>
    </w:p>
    <w:p>
      <w:pPr>
        <w:pStyle w:val="PreformattedText"/>
        <w:bidi w:val="0"/>
        <w:spacing w:before="0" w:after="0"/>
        <w:jc w:val="left"/>
        <w:rPr/>
      </w:pPr>
      <w:r>
        <w:rPr/>
        <w:t>MuYWRvYmUuY29tL3hhcC8xLjAvbW0vIiB4bWxuczpzdEV2dD0iaHR0cDovL25zLmFkb2JlLmNvbS94</w:t>
      </w:r>
    </w:p>
    <w:p>
      <w:pPr>
        <w:pStyle w:val="PreformattedText"/>
        <w:bidi w:val="0"/>
        <w:spacing w:before="0" w:after="0"/>
        <w:jc w:val="left"/>
        <w:rPr/>
      </w:pPr>
      <w:r>
        <w:rPr/>
        <w:t>YXAvMS4wL3NUeXBlL1Jlc291cmNlRXZlbnQjIiB4bWxuczpzdFJlZj0iaHR0cDovL25zLmFkb2JlLm</w:t>
      </w:r>
    </w:p>
    <w:p>
      <w:pPr>
        <w:pStyle w:val="PreformattedText"/>
        <w:bidi w:val="0"/>
        <w:spacing w:before="0" w:after="0"/>
        <w:jc w:val="left"/>
        <w:rPr/>
      </w:pPr>
      <w:r>
        <w:rPr/>
        <w:t>NvbS94YXAvMS4wL3NUeXBlL1Jlc291cmNlUmVmIyIgeG1sbnM6ZGM9Imh0dHA6Ly9wdXJsLm9yZy9k</w:t>
      </w:r>
    </w:p>
    <w:p>
      <w:pPr>
        <w:pStyle w:val="PreformattedText"/>
        <w:bidi w:val="0"/>
        <w:spacing w:before="0" w:after="0"/>
        <w:jc w:val="left"/>
        <w:rPr/>
      </w:pPr>
      <w:r>
        <w:rPr/>
        <w:t>Yy9lbGVtZW50cy8xLjEvIiB4bWxuczpjcnM9Imh0dHA6Ly9ucy5hZG9iZS5jb20vY2FtZXJhLXJhdy</w:t>
      </w:r>
    </w:p>
    <w:p>
      <w:pPr>
        <w:pStyle w:val="PreformattedText"/>
        <w:bidi w:val="0"/>
        <w:spacing w:before="0" w:after="0"/>
        <w:jc w:val="left"/>
        <w:rPr/>
      </w:pPr>
      <w:r>
        <w:rPr/>
        <w:t>1zZXR0aW5ncy8xLjAvIiB4bWxuczp4bXBSaWdodHM9Imh0dHA6Ly9ucy5hZG9iZS5jb20veGFwLzEu</w:t>
      </w:r>
    </w:p>
    <w:p>
      <w:pPr>
        <w:pStyle w:val="PreformattedText"/>
        <w:bidi w:val="0"/>
        <w:spacing w:before="0" w:after="0"/>
        <w:jc w:val="left"/>
        <w:rPr/>
      </w:pPr>
      <w:r>
        <w:rPr/>
        <w:t>MC9yaWdodHMvIiB4bXA6Q3JlYXRvclRvb2w9IkFkb2JlIFBob3Rvc2hvcCAyMi40IChNYWNpbnRvc2</w:t>
      </w:r>
    </w:p>
    <w:p>
      <w:pPr>
        <w:pStyle w:val="PreformattedText"/>
        <w:bidi w:val="0"/>
        <w:spacing w:before="0" w:after="0"/>
        <w:jc w:val="left"/>
        <w:rPr/>
      </w:pPr>
      <w:r>
        <w:rPr/>
        <w:t>gpIiB4bXA6Q3JlYXRlRGF0ZT0iMjAxNC0wNi0wOVQwMzozMzoxMyIgeG1wOk1vZGlmeURhdGU9IjIw</w:t>
      </w:r>
    </w:p>
    <w:p>
      <w:pPr>
        <w:pStyle w:val="PreformattedText"/>
        <w:bidi w:val="0"/>
        <w:spacing w:before="0" w:after="0"/>
        <w:jc w:val="left"/>
        <w:rPr/>
      </w:pPr>
      <w:r>
        <w:rPr/>
        <w:t>MjEtMDYtMThUMTM6MTM6MjYtMDU6MDAiIHhtcDpNZXRhZGF0YURhdGU9IjIwMjEtMDYtMThUMTM6MT</w:t>
      </w:r>
    </w:p>
    <w:p>
      <w:pPr>
        <w:pStyle w:val="PreformattedText"/>
        <w:bidi w:val="0"/>
        <w:spacing w:before="0" w:after="0"/>
        <w:jc w:val="left"/>
        <w:rPr/>
      </w:pPr>
      <w:r>
        <w:rPr/>
        <w:t>M6MjYtMDU6MDAiIHhtcDpSYXRpbmc9IjAiIGF1eDpTZXJpYWxOdW1iZXI9IjMwMTEyODgiIGF1eDpM</w:t>
      </w:r>
    </w:p>
    <w:p>
      <w:pPr>
        <w:pStyle w:val="PreformattedText"/>
        <w:bidi w:val="0"/>
        <w:spacing w:before="0" w:after="0"/>
        <w:jc w:val="left"/>
        <w:rPr/>
      </w:pPr>
      <w:r>
        <w:rPr/>
        <w:t>ZW5zSW5mbz0iODUwLzEwIDg1MC8xMCAxOC8xMCAxOC8xMCIgYXV4OkxlbnM9Ijg1LjAgbW0gZi8xLj</w:t>
      </w:r>
    </w:p>
    <w:p>
      <w:pPr>
        <w:pStyle w:val="PreformattedText"/>
        <w:bidi w:val="0"/>
        <w:spacing w:before="0" w:after="0"/>
        <w:jc w:val="left"/>
        <w:rPr/>
      </w:pPr>
      <w:r>
        <w:rPr/>
        <w:t>giIGF1eDpMZW5zSUQ9IjU2IiBhdXg6SW1hZ2VOdW1iZXI9Ijc5MDIxMiIgYXV4OkFwcHJveGltYXRl</w:t>
      </w:r>
    </w:p>
    <w:p>
      <w:pPr>
        <w:pStyle w:val="PreformattedText"/>
        <w:bidi w:val="0"/>
        <w:spacing w:before="0" w:after="0"/>
        <w:jc w:val="left"/>
        <w:rPr/>
      </w:pPr>
      <w:r>
        <w:rPr/>
        <w:t>Rm9jdXNEaXN0YW5jZT0iMjUxLzEwMCIgcGhvdG9zaG9wOkRhdGVDcmVhdGVkPSIyMDE0LTA2LTA5VD</w:t>
      </w:r>
    </w:p>
    <w:p>
      <w:pPr>
        <w:pStyle w:val="PreformattedText"/>
        <w:bidi w:val="0"/>
        <w:spacing w:before="0" w:after="0"/>
        <w:jc w:val="left"/>
        <w:rPr/>
      </w:pPr>
      <w:r>
        <w:rPr/>
        <w:t>AzOjMzOjEzLjAxNCIgcGhvdG9zaG9wOkxlZ2FjeUlQVENEaWdlc3Q9IjJGRTI0MTg2NjA4REZGMTNG</w:t>
      </w:r>
    </w:p>
    <w:p>
      <w:pPr>
        <w:pStyle w:val="PreformattedText"/>
        <w:bidi w:val="0"/>
        <w:spacing w:before="0" w:after="0"/>
        <w:jc w:val="left"/>
        <w:rPr/>
      </w:pPr>
      <w:r>
        <w:rPr/>
        <w:t>NDEyRUQzN0Y0MDM5RTY1IiBwaG90b3Nob3A6Q29sb3JNb2RlPSIzIiBwaG90b3Nob3A6SUNDUHJvZm</w:t>
      </w:r>
    </w:p>
    <w:p>
      <w:pPr>
        <w:pStyle w:val="PreformattedText"/>
        <w:bidi w:val="0"/>
        <w:spacing w:before="0" w:after="0"/>
        <w:jc w:val="left"/>
        <w:rPr/>
      </w:pPr>
      <w:r>
        <w:rPr/>
        <w:t>lsZT0ic1JHQiBJRUM2MTk2Ni0yLjEiIHhtcE1NOkRvY3VtZW50SUQ9ImFkb2JlOmRvY2lkOnBob3Rv</w:t>
      </w:r>
    </w:p>
    <w:p>
      <w:pPr>
        <w:pStyle w:val="PreformattedText"/>
        <w:bidi w:val="0"/>
        <w:spacing w:before="0" w:after="0"/>
        <w:jc w:val="left"/>
        <w:rPr/>
      </w:pPr>
      <w:r>
        <w:rPr/>
        <w:t>c2hvcDo2ZjE1MzNiYy1hMzk2LWQ0NDktYjRkZi02YTIzODVlMjczMGIiIHhtcE1NOk9yaWdpbmFsRG</w:t>
      </w:r>
    </w:p>
    <w:p>
      <w:pPr>
        <w:pStyle w:val="PreformattedText"/>
        <w:bidi w:val="0"/>
        <w:spacing w:before="0" w:after="0"/>
        <w:jc w:val="left"/>
        <w:rPr/>
      </w:pPr>
      <w:r>
        <w:rPr/>
        <w:t>9jdW1lbnRJRD0iMEM3MzE1NTNCNzNDMjY1MEUxRkI3OUI0RkY2RTdCMDkiIHhtcE1NOkluc3RhbmNl</w:t>
      </w:r>
    </w:p>
    <w:p>
      <w:pPr>
        <w:pStyle w:val="PreformattedText"/>
        <w:bidi w:val="0"/>
        <w:spacing w:before="0" w:after="0"/>
        <w:jc w:val="left"/>
        <w:rPr/>
      </w:pPr>
      <w:r>
        <w:rPr/>
        <w:t>SUQ9InhtcC5paWQ6Yjk3Y2Y5NzQtMTM3Zi00MjRlLTk3ODctMDAxYjVlMTQ0OGZlIiBkYzpmb3JtYX</w:t>
      </w:r>
    </w:p>
    <w:p>
      <w:pPr>
        <w:pStyle w:val="PreformattedText"/>
        <w:bidi w:val="0"/>
        <w:spacing w:before="0" w:after="0"/>
        <w:jc w:val="left"/>
        <w:rPr/>
      </w:pPr>
      <w:r>
        <w:rPr/>
        <w:t>Q9ImltYWdlL2pwZWciIGNyczpWZXJzaW9uPSIxMy4zIiBjcnM6UHJvY2Vzc1ZlcnNpb249IjExLjAi</w:t>
      </w:r>
    </w:p>
    <w:p>
      <w:pPr>
        <w:pStyle w:val="PreformattedText"/>
        <w:bidi w:val="0"/>
        <w:spacing w:before="0" w:after="0"/>
        <w:jc w:val="left"/>
        <w:rPr/>
      </w:pPr>
      <w:r>
        <w:rPr/>
        <w:t>IGNyczpXaGl0ZUJhbGFuY2U9IkN1c3RvbSIgY3JzOlRlbXBlcmF0dXJlPSI2MDAwIiBjcnM6VGludD</w:t>
      </w:r>
    </w:p>
    <w:p>
      <w:pPr>
        <w:pStyle w:val="PreformattedText"/>
        <w:bidi w:val="0"/>
        <w:spacing w:before="0" w:after="0"/>
        <w:jc w:val="left"/>
        <w:rPr/>
      </w:pPr>
      <w:r>
        <w:rPr/>
        <w:t>0iMCIgY3JzOkV4cG9zdXJlMjAxMj0iMC4wMCIgY3JzOkNvbnRyYXN0MjAxMj0iMCIgY3JzOkhpZ2hs</w:t>
      </w:r>
    </w:p>
    <w:p>
      <w:pPr>
        <w:pStyle w:val="PreformattedText"/>
        <w:bidi w:val="0"/>
        <w:spacing w:before="0" w:after="0"/>
        <w:jc w:val="left"/>
        <w:rPr/>
      </w:pPr>
      <w:r>
        <w:rPr/>
        <w:t>aWdodHMyMDEyPSItNTMiIGNyczpTaGFkb3dzMjAxMj0iMCIgY3JzOldoaXRlczIwMTI9IjAiIGNycz</w:t>
      </w:r>
    </w:p>
    <w:p>
      <w:pPr>
        <w:pStyle w:val="PreformattedText"/>
        <w:bidi w:val="0"/>
        <w:spacing w:before="0" w:after="0"/>
        <w:jc w:val="left"/>
        <w:rPr/>
      </w:pPr>
      <w:r>
        <w:rPr/>
        <w:t>pCbGFja3MyMDEyPSIwIiBjcnM6VGV4dHVyZT0iMCIgY3JzOkNsYXJpdHkyMDEyPSIwIiBjcnM6RGVo</w:t>
      </w:r>
    </w:p>
    <w:p>
      <w:pPr>
        <w:pStyle w:val="PreformattedText"/>
        <w:bidi w:val="0"/>
        <w:spacing w:before="0" w:after="0"/>
        <w:jc w:val="left"/>
        <w:rPr/>
      </w:pPr>
      <w:r>
        <w:rPr/>
        <w:t>YXplPSIwIiBjcnM6VmlicmFuY2U9IjAiIGNyczpTYXR1cmF0aW9uPSIwIiBjcnM6UGFyYW1ldHJpY1</w:t>
      </w:r>
    </w:p>
    <w:p>
      <w:pPr>
        <w:pStyle w:val="PreformattedText"/>
        <w:bidi w:val="0"/>
        <w:spacing w:before="0" w:after="0"/>
        <w:jc w:val="left"/>
        <w:rPr/>
      </w:pPr>
      <w:r>
        <w:rPr/>
        <w:t>NoYWRvd3M9IjAiIGNyczpQYXJhbWV0cmljRGFya3M9IjAiIGNyczpQYXJhbWV0cmljTGlnaHRzPSIw</w:t>
      </w:r>
    </w:p>
    <w:p>
      <w:pPr>
        <w:pStyle w:val="PreformattedText"/>
        <w:bidi w:val="0"/>
        <w:spacing w:before="0" w:after="0"/>
        <w:jc w:val="left"/>
        <w:rPr/>
      </w:pPr>
      <w:r>
        <w:rPr/>
        <w:t>IiBjcnM6UGFyYW1ldHJpY0hpZ2hsaWdodHM9IjAiIGNyczpQYXJhbWV0cmljU2hhZG93U3BsaXQ9Ij</w:t>
      </w:r>
    </w:p>
    <w:p>
      <w:pPr>
        <w:pStyle w:val="PreformattedText"/>
        <w:bidi w:val="0"/>
        <w:spacing w:before="0" w:after="0"/>
        <w:jc w:val="left"/>
        <w:rPr/>
      </w:pPr>
      <w:r>
        <w:rPr/>
        <w:t>I1IiBjcnM6UGFyYW1ldHJpY01pZHRvbmVTcGxpdD0iNTAiIGNyczpQYXJhbWV0cmljSGlnaGxpZ2h0</w:t>
      </w:r>
    </w:p>
    <w:p>
      <w:pPr>
        <w:pStyle w:val="PreformattedText"/>
        <w:bidi w:val="0"/>
        <w:spacing w:before="0" w:after="0"/>
        <w:jc w:val="left"/>
        <w:rPr/>
      </w:pPr>
      <w:r>
        <w:rPr/>
        <w:t>U3BsaXQ9Ijc1IiBjcnM6U2hhcnBuZXNzPSI0MCIgY3JzOlNoYXJwZW5SYWRpdXM9IisxLjAiIGNycz</w:t>
      </w:r>
    </w:p>
    <w:p>
      <w:pPr>
        <w:pStyle w:val="PreformattedText"/>
        <w:bidi w:val="0"/>
        <w:spacing w:before="0" w:after="0"/>
        <w:jc w:val="left"/>
        <w:rPr/>
      </w:pPr>
      <w:r>
        <w:rPr/>
        <w:t>pTaGFycGVuRGV0YWlsPSIyNSIgY3JzOlNoYXJwZW5FZGdlTWFza2luZz0iMCIgY3JzOkx1bWluYW5j</w:t>
      </w:r>
    </w:p>
    <w:p>
      <w:pPr>
        <w:pStyle w:val="PreformattedText"/>
        <w:bidi w:val="0"/>
        <w:spacing w:before="0" w:after="0"/>
        <w:jc w:val="left"/>
        <w:rPr/>
      </w:pPr>
      <w:r>
        <w:rPr/>
        <w:t>ZVNtb290aGluZz0iMCIgY3JzOkNvbG9yTm9pc2VSZWR1Y3Rpb249IjI1IiBjcnM6Q29sb3JOb2lzZV</w:t>
      </w:r>
    </w:p>
    <w:p>
      <w:pPr>
        <w:pStyle w:val="PreformattedText"/>
        <w:bidi w:val="0"/>
        <w:spacing w:before="0" w:after="0"/>
        <w:jc w:val="left"/>
        <w:rPr/>
      </w:pPr>
      <w:r>
        <w:rPr/>
        <w:t>JlZHVjdGlvbkRldGFpbD0iNTAiIGNyczpDb2xvck5vaXNlUmVkdWN0aW9uU21vb3RobmVzcz0iNTAi</w:t>
      </w:r>
    </w:p>
    <w:p>
      <w:pPr>
        <w:pStyle w:val="PreformattedText"/>
        <w:bidi w:val="0"/>
        <w:spacing w:before="0" w:after="0"/>
        <w:jc w:val="left"/>
        <w:rPr/>
      </w:pPr>
      <w:r>
        <w:rPr/>
        <w:t>IGNyczpIdWVBZGp1c3RtZW50UmVkPSIwIiBjcnM6SHVlQWRqdXN0bWVudE9yYW5nZT0iMCIgY3JzOk</w:t>
      </w:r>
    </w:p>
    <w:p>
      <w:pPr>
        <w:pStyle w:val="PreformattedText"/>
        <w:bidi w:val="0"/>
        <w:spacing w:before="0" w:after="0"/>
        <w:jc w:val="left"/>
        <w:rPr/>
      </w:pPr>
      <w:r>
        <w:rPr/>
        <w:t>h1ZUFkanVzdG1lbnRZZWxsb3c9IjAiIGNyczpIdWVBZGp1c3RtZW50R3JlZW49IjAiIGNyczpIdWVB</w:t>
      </w:r>
    </w:p>
    <w:p>
      <w:pPr>
        <w:pStyle w:val="PreformattedText"/>
        <w:bidi w:val="0"/>
        <w:spacing w:before="0" w:after="0"/>
        <w:jc w:val="left"/>
        <w:rPr/>
      </w:pPr>
      <w:r>
        <w:rPr/>
        <w:t>ZGp1c3RtZW50QXF1YT0iMCIgY3JzOkh1ZUFkanVzdG1lbnRCbHVlPSIwIiBjcnM6SHVlQWRqdXN0bW</w:t>
      </w:r>
    </w:p>
    <w:p>
      <w:pPr>
        <w:pStyle w:val="PreformattedText"/>
        <w:bidi w:val="0"/>
        <w:spacing w:before="0" w:after="0"/>
        <w:jc w:val="left"/>
        <w:rPr/>
      </w:pPr>
      <w:r>
        <w:rPr/>
        <w:t>VudFB1cnBsZT0iMCIgY3JzOkh1ZUFkanVzdG1lbnRNYWdlbnRhPSIwIiBjcnM6U2F0dXJhdGlvbkFk</w:t>
      </w:r>
    </w:p>
    <w:p>
      <w:pPr>
        <w:pStyle w:val="PreformattedText"/>
        <w:bidi w:val="0"/>
        <w:spacing w:before="0" w:after="0"/>
        <w:jc w:val="left"/>
        <w:rPr/>
      </w:pPr>
      <w:r>
        <w:rPr/>
        <w:t>anVzdG1lbnRSZWQ9IjAiIGNyczpTYXR1cmF0aW9uQWRqdXN0bWVudE9yYW5nZT0iMCIgY3JzOlNhdH</w:t>
      </w:r>
    </w:p>
    <w:p>
      <w:pPr>
        <w:pStyle w:val="PreformattedText"/>
        <w:bidi w:val="0"/>
        <w:spacing w:before="0" w:after="0"/>
        <w:jc w:val="left"/>
        <w:rPr/>
      </w:pPr>
      <w:r>
        <w:rPr/>
        <w:t>VyYXRpb25BZGp1c3RtZW50WWVsbG93PSIwIiBjcnM6U2F0dXJhdGlvbkFkanVzdG1lbnRHcmVlbj0i</w:t>
      </w:r>
    </w:p>
    <w:p>
      <w:pPr>
        <w:pStyle w:val="PreformattedText"/>
        <w:bidi w:val="0"/>
        <w:spacing w:before="0" w:after="0"/>
        <w:jc w:val="left"/>
        <w:rPr/>
      </w:pPr>
      <w:r>
        <w:rPr/>
        <w:t>MCIgY3JzOlNhdHVyYXRpb25BZGp1c3RtZW50QXF1YT0iMCIgY3JzOlNhdHVyYXRpb25BZGp1c3RtZW</w:t>
      </w:r>
    </w:p>
    <w:p>
      <w:pPr>
        <w:pStyle w:val="PreformattedText"/>
        <w:bidi w:val="0"/>
        <w:spacing w:before="0" w:after="0"/>
        <w:jc w:val="left"/>
        <w:rPr/>
      </w:pPr>
      <w:r>
        <w:rPr/>
        <w:t>50Qmx1ZT0iMCIgY3JzOlNhdHVyYXRpb25BZGp1c3RtZW50UHVycGxlPSIwIiBjcnM6U2F0dXJhdGlv</w:t>
      </w:r>
    </w:p>
    <w:p>
      <w:pPr>
        <w:pStyle w:val="PreformattedText"/>
        <w:bidi w:val="0"/>
        <w:spacing w:before="0" w:after="0"/>
        <w:jc w:val="left"/>
        <w:rPr/>
      </w:pPr>
      <w:r>
        <w:rPr/>
        <w:t>bkFkanVzdG1lbnRNYWdlbnRhPSIwIiBjcnM6THVtaW5hbmNlQWRqdXN0bWVudFJlZD0iMCIgY3JzOk</w:t>
      </w:r>
    </w:p>
    <w:p>
      <w:pPr>
        <w:pStyle w:val="PreformattedText"/>
        <w:bidi w:val="0"/>
        <w:spacing w:before="0" w:after="0"/>
        <w:jc w:val="left"/>
        <w:rPr/>
      </w:pPr>
      <w:r>
        <w:rPr/>
        <w:t>x1bWluYW5jZUFkanVzdG1lbnRPcmFuZ2U9IjAiIGNyczpMdW1pbmFuY2VBZGp1c3RtZW50WWVsbG93</w:t>
      </w:r>
    </w:p>
    <w:p>
      <w:pPr>
        <w:pStyle w:val="PreformattedText"/>
        <w:bidi w:val="0"/>
        <w:spacing w:before="0" w:after="0"/>
        <w:jc w:val="left"/>
        <w:rPr/>
      </w:pPr>
      <w:r>
        <w:rPr/>
        <w:t>PSIwIiBjcnM6THVtaW5hbmNlQWRqdXN0bWVudEdyZWVuPSIwIiBjcnM6THVtaW5hbmNlQWRqdXN0bW</w:t>
      </w:r>
    </w:p>
    <w:p>
      <w:pPr>
        <w:pStyle w:val="PreformattedText"/>
        <w:bidi w:val="0"/>
        <w:spacing w:before="0" w:after="0"/>
        <w:jc w:val="left"/>
        <w:rPr/>
      </w:pPr>
      <w:r>
        <w:rPr/>
        <w:t>VudEFxdWE9IjAiIGNyczpMdW1pbmFuY2VBZGp1c3RtZW50Qmx1ZT0iMCIgY3JzOkx1bWluYW5jZUFk</w:t>
      </w:r>
    </w:p>
    <w:p>
      <w:pPr>
        <w:pStyle w:val="PreformattedText"/>
        <w:bidi w:val="0"/>
        <w:spacing w:before="0" w:after="0"/>
        <w:jc w:val="left"/>
        <w:rPr/>
      </w:pPr>
      <w:r>
        <w:rPr/>
        <w:t>anVzdG1lbnRQdXJwbGU9IjAiIGNyczpMdW1pbmFuY2VBZGp1c3RtZW50TWFnZW50YT0iMCIgY3JzOl</w:t>
      </w:r>
    </w:p>
    <w:p>
      <w:pPr>
        <w:pStyle w:val="PreformattedText"/>
        <w:bidi w:val="0"/>
        <w:spacing w:before="0" w:after="0"/>
        <w:jc w:val="left"/>
        <w:rPr/>
      </w:pPr>
      <w:r>
        <w:rPr/>
        <w:t>NwbGl0VG9uaW5nU2hhZG93SHVlPSIwIiBjcnM6U3BsaXRUb25pbmdTaGFkb3dTYXR1cmF0aW9uPSIw</w:t>
      </w:r>
    </w:p>
    <w:p>
      <w:pPr>
        <w:pStyle w:val="PreformattedText"/>
        <w:bidi w:val="0"/>
        <w:spacing w:before="0" w:after="0"/>
        <w:jc w:val="left"/>
        <w:rPr/>
      </w:pPr>
      <w:r>
        <w:rPr/>
        <w:t>IiBjcnM6U3BsaXRUb25pbmdIaWdobGlnaHRIdWU9IjAiIGNyczpTcGxpdFRvbmluZ0hpZ2hsaWdodF</w:t>
      </w:r>
    </w:p>
    <w:p>
      <w:pPr>
        <w:pStyle w:val="PreformattedText"/>
        <w:bidi w:val="0"/>
        <w:spacing w:before="0" w:after="0"/>
        <w:jc w:val="left"/>
        <w:rPr/>
      </w:pPr>
      <w:r>
        <w:rPr/>
        <w:t>NhdHVyYXRpb249IjAiIGNyczpTcGxpdFRvbmluZ0JhbGFuY2U9IjAiIGNyczpDb2xvckdyYWRlTWlk</w:t>
      </w:r>
    </w:p>
    <w:p>
      <w:pPr>
        <w:pStyle w:val="PreformattedText"/>
        <w:bidi w:val="0"/>
        <w:spacing w:before="0" w:after="0"/>
        <w:jc w:val="left"/>
        <w:rPr/>
      </w:pPr>
      <w:r>
        <w:rPr/>
        <w:t>dG9uZUh1ZT0iMCIgY3JzOkNvbG9yR3JhZGVNaWR0b25lU2F0PSIwIiBjcnM6Q29sb3JHcmFkZVNoYW</w:t>
      </w:r>
    </w:p>
    <w:p>
      <w:pPr>
        <w:pStyle w:val="PreformattedText"/>
        <w:bidi w:val="0"/>
        <w:spacing w:before="0" w:after="0"/>
        <w:jc w:val="left"/>
        <w:rPr/>
      </w:pPr>
      <w:r>
        <w:rPr/>
        <w:t>Rvd0x1bT0iMCIgY3JzOkNvbG9yR3JhZGVNaWR0b25lTHVtPSIwIiBjcnM6Q29sb3JHcmFkZUhpZ2hs</w:t>
      </w:r>
    </w:p>
    <w:p>
      <w:pPr>
        <w:pStyle w:val="PreformattedText"/>
        <w:bidi w:val="0"/>
        <w:spacing w:before="0" w:after="0"/>
        <w:jc w:val="left"/>
        <w:rPr/>
      </w:pPr>
      <w:r>
        <w:rPr/>
        <w:t>aWdodEx1bT0iMCIgY3JzOkNvbG9yR3JhZGVCbGVuZGluZz0iNTAiIGNyczpDb2xvckdyYWRlR2xvYm</w:t>
      </w:r>
    </w:p>
    <w:p>
      <w:pPr>
        <w:pStyle w:val="PreformattedText"/>
        <w:bidi w:val="0"/>
        <w:spacing w:before="0" w:after="0"/>
        <w:jc w:val="left"/>
        <w:rPr/>
      </w:pPr>
      <w:r>
        <w:rPr/>
        <w:t>FsSHVlPSIwIiBjcnM6Q29sb3JHcmFkZUdsb2JhbFNhdD0iMCIgY3JzOkNvbG9yR3JhZGVHbG9iYWxM</w:t>
      </w:r>
    </w:p>
    <w:p>
      <w:pPr>
        <w:pStyle w:val="PreformattedText"/>
        <w:bidi w:val="0"/>
        <w:spacing w:before="0" w:after="0"/>
        <w:jc w:val="left"/>
        <w:rPr/>
      </w:pPr>
      <w:r>
        <w:rPr/>
        <w:t>dW09IjAiIGNyczpBdXRvTGF0ZXJhbENBPSIwIiBjcnM6TGVuc1Byb2ZpbGVFbmFibGU9IjAiIGNycz</w:t>
      </w:r>
    </w:p>
    <w:p>
      <w:pPr>
        <w:pStyle w:val="PreformattedText"/>
        <w:bidi w:val="0"/>
        <w:spacing w:before="0" w:after="0"/>
        <w:jc w:val="left"/>
        <w:rPr/>
      </w:pPr>
      <w:r>
        <w:rPr/>
        <w:t>pMZW5zTWFudWFsRGlzdG9ydGlvbkFtb3VudD0iMCIgY3JzOlZpZ25ldHRlQW1vdW50PSIwIiBjcnM6</w:t>
      </w:r>
    </w:p>
    <w:p>
      <w:pPr>
        <w:pStyle w:val="PreformattedText"/>
        <w:bidi w:val="0"/>
        <w:spacing w:before="0" w:after="0"/>
        <w:jc w:val="left"/>
        <w:rPr/>
      </w:pPr>
      <w:r>
        <w:rPr/>
        <w:t>RGVmcmluZ2VQdXJwbGVBbW91bnQ9IjAiIGNyczpEZWZyaW5nZVB1cnBsZUh1ZUxvPSIzMCIgY3JzOk</w:t>
      </w:r>
    </w:p>
    <w:p>
      <w:pPr>
        <w:pStyle w:val="PreformattedText"/>
        <w:bidi w:val="0"/>
        <w:spacing w:before="0" w:after="0"/>
        <w:jc w:val="left"/>
        <w:rPr/>
      </w:pPr>
      <w:r>
        <w:rPr/>
        <w:t>RlZnJpbmdlUHVycGxlSHVlSGk9IjcwIiBjcnM6RGVmcmluZ2VHcmVlbkFtb3VudD0iMCIgY3JzOkRl</w:t>
      </w:r>
    </w:p>
    <w:p>
      <w:pPr>
        <w:pStyle w:val="PreformattedText"/>
        <w:bidi w:val="0"/>
        <w:spacing w:before="0" w:after="0"/>
        <w:jc w:val="left"/>
        <w:rPr/>
      </w:pPr>
      <w:r>
        <w:rPr/>
        <w:t>ZnJpbmdlR3JlZW5IdWVMbz0iNDAiIGNyczpEZWZyaW5nZUdyZWVuSHVlSGk9IjYwIiBjcnM6UGVyc3</w:t>
      </w:r>
    </w:p>
    <w:p>
      <w:pPr>
        <w:pStyle w:val="PreformattedText"/>
        <w:bidi w:val="0"/>
        <w:spacing w:before="0" w:after="0"/>
        <w:jc w:val="left"/>
        <w:rPr/>
      </w:pPr>
      <w:r>
        <w:rPr/>
        <w:t>BlY3RpdmVVcHJpZ2h0PSIwIiBjcnM6UGVyc3BlY3RpdmVWZXJ0aWNhbD0iMCIgY3JzOlBlcnNwZWN0</w:t>
      </w:r>
    </w:p>
    <w:p>
      <w:pPr>
        <w:pStyle w:val="PreformattedText"/>
        <w:bidi w:val="0"/>
        <w:spacing w:before="0" w:after="0"/>
        <w:jc w:val="left"/>
        <w:rPr/>
      </w:pPr>
      <w:r>
        <w:rPr/>
        <w:t>aXZlSG9yaXpvbnRhbD0iMCIgY3JzOlBlcnNwZWN0aXZlUm90YXRlPSIwLjAiIGNyczpQZXJzcGVjdG</w:t>
      </w:r>
    </w:p>
    <w:p>
      <w:pPr>
        <w:pStyle w:val="PreformattedText"/>
        <w:bidi w:val="0"/>
        <w:spacing w:before="0" w:after="0"/>
        <w:jc w:val="left"/>
        <w:rPr/>
      </w:pPr>
      <w:r>
        <w:rPr/>
        <w:t>l2ZUFzcGVjdD0iMCIgY3JzOlBlcnNwZWN0aXZlU2NhbGU9IjEwMCIgY3JzOlBlcnNwZWN0aXZlWD0i</w:t>
      </w:r>
    </w:p>
    <w:p>
      <w:pPr>
        <w:pStyle w:val="PreformattedText"/>
        <w:bidi w:val="0"/>
        <w:spacing w:before="0" w:after="0"/>
        <w:jc w:val="left"/>
        <w:rPr/>
      </w:pPr>
      <w:r>
        <w:rPr/>
        <w:t>MC4wMCIgY3JzOlBlcnNwZWN0aXZlWT0iMC4wMCIgY3JzOkdyYWluQW1vdW50PSIwIiBjcnM6UG9zdE</w:t>
      </w:r>
    </w:p>
    <w:p>
      <w:pPr>
        <w:pStyle w:val="PreformattedText"/>
        <w:bidi w:val="0"/>
        <w:spacing w:before="0" w:after="0"/>
        <w:jc w:val="left"/>
        <w:rPr/>
      </w:pPr>
      <w:r>
        <w:rPr/>
        <w:t>Nyb3BWaWduZXR0ZUFtb3VudD0iMCIgY3JzOlNoYWRvd1RpbnQ9IjAiIGNyczpSZWRIdWU9IjAiIGNy</w:t>
      </w:r>
    </w:p>
    <w:p>
      <w:pPr>
        <w:pStyle w:val="PreformattedText"/>
        <w:bidi w:val="0"/>
        <w:spacing w:before="0" w:after="0"/>
        <w:jc w:val="left"/>
        <w:rPr/>
      </w:pPr>
      <w:r>
        <w:rPr/>
        <w:t>czpSZWRTYXR1cmF0aW9uPSIwIiBjcnM6R3JlZW5IdWU9IjAiIGNyczpHcmVlblNhdHVyYXRpb249Ij</w:t>
      </w:r>
    </w:p>
    <w:p>
      <w:pPr>
        <w:pStyle w:val="PreformattedText"/>
        <w:bidi w:val="0"/>
        <w:spacing w:before="0" w:after="0"/>
        <w:jc w:val="left"/>
        <w:rPr/>
      </w:pPr>
      <w:r>
        <w:rPr/>
        <w:t>AiIGNyczpCbHVlSHVlPSIwIiBjcnM6Qmx1ZVNhdHVyYXRpb249IjAiIGNyczpPdmVycmlkZUxvb2tW</w:t>
      </w:r>
    </w:p>
    <w:p>
      <w:pPr>
        <w:pStyle w:val="PreformattedText"/>
        <w:bidi w:val="0"/>
        <w:spacing w:before="0" w:after="0"/>
        <w:jc w:val="left"/>
        <w:rPr/>
      </w:pPr>
      <w:r>
        <w:rPr/>
        <w:t>aWduZXR0ZT0iRmFsc2UiIGNyczpUb25lQ3VydmVOYW1lMjAxMj0iTGluZWFyIiBjcnM6Q2FtZXJhUH</w:t>
      </w:r>
    </w:p>
    <w:p>
      <w:pPr>
        <w:pStyle w:val="PreformattedText"/>
        <w:bidi w:val="0"/>
        <w:spacing w:before="0" w:after="0"/>
        <w:jc w:val="left"/>
        <w:rPr/>
      </w:pPr>
      <w:r>
        <w:rPr/>
        <w:t>JvZmlsZT0iQWRvYmUgU3RhbmRhcmQiIGNyczpDYW1lcmFQcm9maWxlRGlnZXN0PSI3NDUzQjNCNEUw</w:t>
      </w:r>
    </w:p>
    <w:p>
      <w:pPr>
        <w:pStyle w:val="PreformattedText"/>
        <w:bidi w:val="0"/>
        <w:spacing w:before="0" w:after="0"/>
        <w:jc w:val="left"/>
        <w:rPr/>
      </w:pPr>
      <w:r>
        <w:rPr/>
        <w:t>NDRDMDA5OTdBNTVDMzBEMjAwMkFFRiIgY3JzOkhhc1NldHRpbmdzPSJUcnVlIiBjcnM6SGFzQ3JvcD</w:t>
      </w:r>
    </w:p>
    <w:p>
      <w:pPr>
        <w:pStyle w:val="PreformattedText"/>
        <w:bidi w:val="0"/>
        <w:spacing w:before="0" w:after="0"/>
        <w:jc w:val="left"/>
        <w:rPr/>
      </w:pPr>
      <w:r>
        <w:rPr/>
        <w:t>0iRmFsc2UiIGNyczpBbHJlYWR5QXBwbGllZD0iVHJ1ZSIgeG1wUmlnaHRzOk1hcmtlZD0iVHJ1ZSI+</w:t>
      </w:r>
    </w:p>
    <w:p>
      <w:pPr>
        <w:pStyle w:val="PreformattedText"/>
        <w:bidi w:val="0"/>
        <w:spacing w:before="0" w:after="0"/>
        <w:jc w:val="left"/>
        <w:rPr/>
      </w:pPr>
      <w:r>
        <w:rPr/>
        <w:t>IDxwaG90b3Nob3A6RG9jdW1lbnRBbmNlc3RvcnM+IDxyZGY6QmFnPiA8cmRmOmxpPmFkb2JlOmRvY2</w:t>
      </w:r>
    </w:p>
    <w:p>
      <w:pPr>
        <w:pStyle w:val="PreformattedText"/>
        <w:bidi w:val="0"/>
        <w:spacing w:before="0" w:after="0"/>
        <w:jc w:val="left"/>
        <w:rPr/>
      </w:pPr>
      <w:r>
        <w:rPr/>
        <w:t>lkOnBob3Rvc2hvcDo0MmIzYzVjOC03MDcwLWQ1NDYtODZhYy1lYzM4ODc2NmRlODQ8L3JkZjpsaT4g</w:t>
      </w:r>
    </w:p>
    <w:p>
      <w:pPr>
        <w:pStyle w:val="PreformattedText"/>
        <w:bidi w:val="0"/>
        <w:spacing w:before="0" w:after="0"/>
        <w:jc w:val="left"/>
        <w:rPr/>
      </w:pPr>
      <w:r>
        <w:rPr/>
        <w:t>PC9yZGY6QmFnPiA8L3Bob3Rvc2hvcDpEb2N1bWVudEFuY2VzdG9ycz4gPHhtcE1NOkhpc3Rvcnk+ID</w:t>
      </w:r>
    </w:p>
    <w:p>
      <w:pPr>
        <w:pStyle w:val="PreformattedText"/>
        <w:bidi w:val="0"/>
        <w:spacing w:before="0" w:after="0"/>
        <w:jc w:val="left"/>
        <w:rPr/>
      </w:pPr>
      <w:r>
        <w:rPr/>
        <w:t>xyZGY6U2VxPiA8cmRmOmxpIHN0RXZ0OmFjdGlvbj0ic2F2ZWQiIHN0RXZ0Omluc3RhbmNlSUQ9Inht</w:t>
      </w:r>
    </w:p>
    <w:p>
      <w:pPr>
        <w:pStyle w:val="PreformattedText"/>
        <w:bidi w:val="0"/>
        <w:spacing w:before="0" w:after="0"/>
        <w:jc w:val="left"/>
        <w:rPr/>
      </w:pPr>
      <w:r>
        <w:rPr/>
        <w:t>cC5paWQ6YmFjZjM2NDktMGE2YS00ZTFkLTg3YTEtZTczMjFjOGFlODU0IiBzdEV2dDp3aGVuPSIyMD</w:t>
      </w:r>
    </w:p>
    <w:p>
      <w:pPr>
        <w:pStyle w:val="PreformattedText"/>
        <w:bidi w:val="0"/>
        <w:spacing w:before="0" w:after="0"/>
        <w:jc w:val="left"/>
        <w:rPr/>
      </w:pPr>
      <w:r>
        <w:rPr/>
        <w:t>IxLTA2LTE2VDA3OjA0OjA5LTA1OjAwIiBzdEV2dDpzb2Z0d2FyZUFnZW50PSJBZG9iZSBQaG90b3No</w:t>
      </w:r>
    </w:p>
    <w:p>
      <w:pPr>
        <w:pStyle w:val="PreformattedText"/>
        <w:bidi w:val="0"/>
        <w:spacing w:before="0" w:after="0"/>
        <w:jc w:val="left"/>
        <w:rPr/>
      </w:pPr>
      <w:r>
        <w:rPr/>
        <w:t>b3AgQ2FtZXJhIFJhdyAxMy4zIChNYWNpbnRvc2gpIiBzdEV2dDpjaGFuZ2VkPSIvbWV0YWRhdGEiLz</w:t>
      </w:r>
    </w:p>
    <w:p>
      <w:pPr>
        <w:pStyle w:val="PreformattedText"/>
        <w:bidi w:val="0"/>
        <w:spacing w:before="0" w:after="0"/>
        <w:jc w:val="left"/>
        <w:rPr/>
      </w:pPr>
      <w:r>
        <w:rPr/>
        <w:t>4gPHJkZjpsaSBzdEV2dDphY3Rpb249ImRlcml2ZWQiIHN0RXZ0OnBhcmFtZXRlcnM9ImNvbnZlcnRl</w:t>
      </w:r>
    </w:p>
    <w:p>
      <w:pPr>
        <w:pStyle w:val="PreformattedText"/>
        <w:bidi w:val="0"/>
        <w:spacing w:before="0" w:after="0"/>
        <w:jc w:val="left"/>
        <w:rPr/>
      </w:pPr>
      <w:r>
        <w:rPr/>
        <w:t>ZCBmcm9tIGltYWdlL3gtbmlrb24tbmVmIHRvIGltYWdlL3RpZmYiLz4gPHJkZjpsaSBzdEV2dDphY3</w:t>
      </w:r>
    </w:p>
    <w:p>
      <w:pPr>
        <w:pStyle w:val="PreformattedText"/>
        <w:bidi w:val="0"/>
        <w:spacing w:before="0" w:after="0"/>
        <w:jc w:val="left"/>
        <w:rPr/>
      </w:pPr>
      <w:r>
        <w:rPr/>
        <w:t>Rpb249InNhdmVkIiBzdEV2dDppbnN0YW5jZUlEPSJ4bXAuaWlkOjRmNmIwZGI4LWQ4ZDctNDk5YS04</w:t>
      </w:r>
    </w:p>
    <w:p>
      <w:pPr>
        <w:pStyle w:val="PreformattedText"/>
        <w:bidi w:val="0"/>
        <w:spacing w:before="0" w:after="0"/>
        <w:jc w:val="left"/>
        <w:rPr/>
      </w:pPr>
      <w:r>
        <w:rPr/>
        <w:t>YzJjLTIzODcyZGQ2MmQxYyIgc3RFdnQ6d2hlbj0iMjAyMS0wNi0xNlQwNzowNTowNS0wNTowMCIgc3</w:t>
      </w:r>
    </w:p>
    <w:p>
      <w:pPr>
        <w:pStyle w:val="PreformattedText"/>
        <w:bidi w:val="0"/>
        <w:spacing w:before="0" w:after="0"/>
        <w:jc w:val="left"/>
        <w:rPr/>
      </w:pPr>
      <w:r>
        <w:rPr/>
        <w:t>RFdnQ6c29mdHdhcmVBZ2VudD0iQWRvYmUgUGhvdG9zaG9wIENhbWVyYSBSYXcgMTMuMyAoTWFjaW50</w:t>
      </w:r>
    </w:p>
    <w:p>
      <w:pPr>
        <w:pStyle w:val="PreformattedText"/>
        <w:bidi w:val="0"/>
        <w:spacing w:before="0" w:after="0"/>
        <w:jc w:val="left"/>
        <w:rPr/>
      </w:pPr>
      <w:r>
        <w:rPr/>
        <w:t>b3NoKSIgc3RFdnQ6Y2hhbmdlZD0iLyIvPiA8cmRmOmxpIHN0RXZ0OmFjdGlvbj0ic2F2ZWQiIHN0RX</w:t>
      </w:r>
    </w:p>
    <w:p>
      <w:pPr>
        <w:pStyle w:val="PreformattedText"/>
        <w:bidi w:val="0"/>
        <w:spacing w:before="0" w:after="0"/>
        <w:jc w:val="left"/>
        <w:rPr/>
      </w:pPr>
      <w:r>
        <w:rPr/>
        <w:t>Z0Omluc3RhbmNlSUQ9InhtcC5paWQ6ZTVlMmRlNTEtNTc1ZS00OTM0LWEyZjctYmJmODU5NGY5MDNm</w:t>
      </w:r>
    </w:p>
    <w:p>
      <w:pPr>
        <w:pStyle w:val="PreformattedText"/>
        <w:bidi w:val="0"/>
        <w:spacing w:before="0" w:after="0"/>
        <w:jc w:val="left"/>
        <w:rPr/>
      </w:pPr>
      <w:r>
        <w:rPr/>
        <w:t>IiBzdEV2dDp3aGVuPSIyMDIxLTA2LTE2VDA3OjA1OjI2LTA1OjAwIiBzdEV2dDpzb2Z0d2FyZUFnZW</w:t>
      </w:r>
    </w:p>
    <w:p>
      <w:pPr>
        <w:pStyle w:val="PreformattedText"/>
        <w:bidi w:val="0"/>
        <w:spacing w:before="0" w:after="0"/>
        <w:jc w:val="left"/>
        <w:rPr/>
      </w:pPr>
      <w:r>
        <w:rPr/>
        <w:t>50PSJBZG9iZSBQaG90b3Nob3AgMjIuNCAoTWFjaW50b3NoKSIgc3RFdnQ6Y2hhbmdlZD0iLyIvPiA8</w:t>
      </w:r>
    </w:p>
    <w:p>
      <w:pPr>
        <w:pStyle w:val="PreformattedText"/>
        <w:bidi w:val="0"/>
        <w:spacing w:before="0" w:after="0"/>
        <w:jc w:val="left"/>
        <w:rPr/>
      </w:pPr>
      <w:r>
        <w:rPr/>
        <w:t>cmRmOmxpIHN0RXZ0OmFjdGlvbj0iY29udmVydGVkIiBzdEV2dDpwYXJhbWV0ZXJzPSJmcm9tIGltYW</w:t>
      </w:r>
    </w:p>
    <w:p>
      <w:pPr>
        <w:pStyle w:val="PreformattedText"/>
        <w:bidi w:val="0"/>
        <w:spacing w:before="0" w:after="0"/>
        <w:jc w:val="left"/>
        <w:rPr/>
      </w:pPr>
      <w:r>
        <w:rPr/>
        <w:t>dlL3RpZmYgdG8gaW1hZ2UvanBlZyIvPiA8cmRmOmxpIHN0RXZ0OmFjdGlvbj0iZGVyaXZlZCIgc3RF</w:t>
      </w:r>
    </w:p>
    <w:p>
      <w:pPr>
        <w:pStyle w:val="PreformattedText"/>
        <w:bidi w:val="0"/>
        <w:spacing w:before="0" w:after="0"/>
        <w:jc w:val="left"/>
        <w:rPr/>
      </w:pPr>
      <w:r>
        <w:rPr/>
        <w:t>dnQ6cGFyYW1ldGVycz0iY29udmVydGVkIGZyb20gaW1hZ2UvdGlmZiB0byBpbWFnZS9qcGVnIi8+ID</w:t>
      </w:r>
    </w:p>
    <w:p>
      <w:pPr>
        <w:pStyle w:val="PreformattedText"/>
        <w:bidi w:val="0"/>
        <w:spacing w:before="0" w:after="0"/>
        <w:jc w:val="left"/>
        <w:rPr/>
      </w:pPr>
      <w:r>
        <w:rPr/>
        <w:t>xyZGY6bGkgc3RFdnQ6YWN0aW9uPSJzYXZlZCIgc3RFdnQ6aW5zdGFuY2VJRD0ieG1wLmlpZDo3ZGVl</w:t>
      </w:r>
    </w:p>
    <w:p>
      <w:pPr>
        <w:pStyle w:val="PreformattedText"/>
        <w:bidi w:val="0"/>
        <w:spacing w:before="0" w:after="0"/>
        <w:jc w:val="left"/>
        <w:rPr/>
      </w:pPr>
      <w:r>
        <w:rPr/>
        <w:t>NjM4Ni00NTczLTQ1ZjQtYmFhMy0zMzcyM2RmMWIxYTUiIHN0RXZ0OndoZW49IjIwMjEtMDYtMTZUMD</w:t>
      </w:r>
    </w:p>
    <w:p>
      <w:pPr>
        <w:pStyle w:val="PreformattedText"/>
        <w:bidi w:val="0"/>
        <w:spacing w:before="0" w:after="0"/>
        <w:jc w:val="left"/>
        <w:rPr/>
      </w:pPr>
      <w:r>
        <w:rPr/>
        <w:t>c6MDU6MjYtMDU6MDAiIHN0RXZ0OnNvZnR3YXJlQWdlbnQ9IkFkb2JlIFBob3Rvc2hvcCAyMi40IChN</w:t>
      </w:r>
    </w:p>
    <w:p>
      <w:pPr>
        <w:pStyle w:val="PreformattedText"/>
        <w:bidi w:val="0"/>
        <w:spacing w:before="0" w:after="0"/>
        <w:jc w:val="left"/>
        <w:rPr/>
      </w:pPr>
      <w:r>
        <w:rPr/>
        <w:t>YWNpbnRvc2gpIiBzdEV2dDpjaGFuZ2VkPSIvIi8+IDxyZGY6bGkgc3RFdnQ6YWN0aW9uPSJzYXZlZC</w:t>
      </w:r>
    </w:p>
    <w:p>
      <w:pPr>
        <w:pStyle w:val="PreformattedText"/>
        <w:bidi w:val="0"/>
        <w:spacing w:before="0" w:after="0"/>
        <w:jc w:val="left"/>
        <w:rPr/>
      </w:pPr>
      <w:r>
        <w:rPr/>
        <w:t>Igc3RFdnQ6aW5zdGFuY2VJRD0ieG1wLmlpZDozMUQ3Q0RFNDJCQ0ZFQjExOTUzNkFBQjdCRDE1MTlC</w:t>
      </w:r>
    </w:p>
    <w:p>
      <w:pPr>
        <w:pStyle w:val="PreformattedText"/>
        <w:bidi w:val="0"/>
        <w:spacing w:before="0" w:after="0"/>
        <w:jc w:val="left"/>
        <w:rPr/>
      </w:pPr>
      <w:r>
        <w:rPr/>
        <w:t>QyIgc3RFdnQ6d2hlbj0iMjAyMS0wNi0xN1QxMDo1MTozOSswNTozMCIgc3RFdnQ6c29mdHdhcmVBZ2</w:t>
      </w:r>
    </w:p>
    <w:p>
      <w:pPr>
        <w:pStyle w:val="PreformattedText"/>
        <w:bidi w:val="0"/>
        <w:spacing w:before="0" w:after="0"/>
        <w:jc w:val="left"/>
        <w:rPr/>
      </w:pPr>
      <w:r>
        <w:rPr/>
        <w:t>VudD0iQWRvYmUgUGhvdG9zaG9wIENTNiAoV2luZG93cykiIHN0RXZ0OmNoYW5nZWQ9Ii8iLz4gPHJk</w:t>
      </w:r>
    </w:p>
    <w:p>
      <w:pPr>
        <w:pStyle w:val="PreformattedText"/>
        <w:bidi w:val="0"/>
        <w:spacing w:before="0" w:after="0"/>
        <w:jc w:val="left"/>
        <w:rPr/>
      </w:pPr>
      <w:r>
        <w:rPr/>
        <w:t>ZjpsaSBzdEV2dDphY3Rpb249ImNvbnZlcnRlZCIgc3RFdnQ6cGFyYW1ldGVycz0iZnJvbSBpbWFnZS</w:t>
      </w:r>
    </w:p>
    <w:p>
      <w:pPr>
        <w:pStyle w:val="PreformattedText"/>
        <w:bidi w:val="0"/>
        <w:spacing w:before="0" w:after="0"/>
        <w:jc w:val="left"/>
        <w:rPr/>
      </w:pPr>
      <w:r>
        <w:rPr/>
        <w:t>9qcGVnIHRvIGFwcGxpY2F0aW9uL3ZuZC5hZG9iZS5waG90b3Nob3AiLz4gPHJkZjpsaSBzdEV2dDph</w:t>
      </w:r>
    </w:p>
    <w:p>
      <w:pPr>
        <w:pStyle w:val="PreformattedText"/>
        <w:bidi w:val="0"/>
        <w:spacing w:before="0" w:after="0"/>
        <w:jc w:val="left"/>
        <w:rPr/>
      </w:pPr>
      <w:r>
        <w:rPr/>
        <w:t>Y3Rpb249ImRlcml2ZWQiIHN0RXZ0OnBhcmFtZXRlcnM9ImNvbnZlcnRlZCBmcm9tIGltYWdlL2pwZW</w:t>
      </w:r>
    </w:p>
    <w:p>
      <w:pPr>
        <w:pStyle w:val="PreformattedText"/>
        <w:bidi w:val="0"/>
        <w:spacing w:before="0" w:after="0"/>
        <w:jc w:val="left"/>
        <w:rPr/>
      </w:pPr>
      <w:r>
        <w:rPr/>
        <w:t>cgdG8gYXBwbGljYXRpb24vdm5kLmFkb2JlLnBob3Rvc2hvcCIvPiA8cmRmOmxpIHN0RXZ0OmFjdGlv</w:t>
      </w:r>
    </w:p>
    <w:p>
      <w:pPr>
        <w:pStyle w:val="PreformattedText"/>
        <w:bidi w:val="0"/>
        <w:spacing w:before="0" w:after="0"/>
        <w:jc w:val="left"/>
        <w:rPr/>
      </w:pPr>
      <w:r>
        <w:rPr/>
        <w:t>bj0ic2F2ZWQiIHN0RXZ0Omluc3RhbmNlSUQ9InhtcC5paWQ6MzJEN0NERTQyQkNGRUIxMTk1MzZBQU</w:t>
      </w:r>
    </w:p>
    <w:p>
      <w:pPr>
        <w:pStyle w:val="PreformattedText"/>
        <w:bidi w:val="0"/>
        <w:spacing w:before="0" w:after="0"/>
        <w:jc w:val="left"/>
        <w:rPr/>
      </w:pPr>
      <w:r>
        <w:rPr/>
        <w:t>I3QkQxNTE5QkMiIHN0RXZ0OndoZW49IjIwMjEtMDYtMTdUMTA6NTE6MzkrMDU6MzAiIHN0RXZ0OnNv</w:t>
      </w:r>
    </w:p>
    <w:p>
      <w:pPr>
        <w:pStyle w:val="PreformattedText"/>
        <w:bidi w:val="0"/>
        <w:spacing w:before="0" w:after="0"/>
        <w:jc w:val="left"/>
        <w:rPr/>
      </w:pPr>
      <w:r>
        <w:rPr/>
        <w:t>ZnR3YXJlQWdlbnQ9IkFkb2JlIFBob3Rvc2hvcCBDUzYgKFdpbmRvd3MpIiBzdEV2dDpjaGFuZ2VkPS</w:t>
      </w:r>
    </w:p>
    <w:p>
      <w:pPr>
        <w:pStyle w:val="PreformattedText"/>
        <w:bidi w:val="0"/>
        <w:spacing w:before="0" w:after="0"/>
        <w:jc w:val="left"/>
        <w:rPr/>
      </w:pPr>
      <w:r>
        <w:rPr/>
        <w:t>IvIi8+IDxyZGY6bGkgc3RFdnQ6YWN0aW9uPSJzYXZlZCIgc3RFdnQ6aW5zdGFuY2VJRD0ieG1wLmlp</w:t>
      </w:r>
    </w:p>
    <w:p>
      <w:pPr>
        <w:pStyle w:val="PreformattedText"/>
        <w:bidi w:val="0"/>
        <w:spacing w:before="0" w:after="0"/>
        <w:jc w:val="left"/>
        <w:rPr/>
      </w:pPr>
      <w:r>
        <w:rPr/>
        <w:t>ZDo1OTc3ZGViYi05NTA2LTQyNGUtYjA5MS1jNTA4MzhmYTEyNTEiIHN0RXZ0OndoZW49IjIwMjEtMD</w:t>
      </w:r>
    </w:p>
    <w:p>
      <w:pPr>
        <w:pStyle w:val="PreformattedText"/>
        <w:bidi w:val="0"/>
        <w:spacing w:before="0" w:after="0"/>
        <w:jc w:val="left"/>
        <w:rPr/>
      </w:pPr>
      <w:r>
        <w:rPr/>
        <w:t>YtMThUMTM6MTM6MjYtMDU6MDAiIHN0RXZ0OnNvZnR3YXJlQWdlbnQ9IkFkb2JlIFBob3Rvc2hvcCAy</w:t>
      </w:r>
    </w:p>
    <w:p>
      <w:pPr>
        <w:pStyle w:val="PreformattedText"/>
        <w:bidi w:val="0"/>
        <w:spacing w:before="0" w:after="0"/>
        <w:jc w:val="left"/>
        <w:rPr/>
      </w:pPr>
      <w:r>
        <w:rPr/>
        <w:t>Mi40IChNYWNpbnRvc2gpIiBzdEV2dDpjaGFuZ2VkPSIvIi8+IDxyZGY6bGkgc3RFdnQ6YWN0aW9uPS</w:t>
      </w:r>
    </w:p>
    <w:p>
      <w:pPr>
        <w:pStyle w:val="PreformattedText"/>
        <w:bidi w:val="0"/>
        <w:spacing w:before="0" w:after="0"/>
        <w:jc w:val="left"/>
        <w:rPr/>
      </w:pPr>
      <w:r>
        <w:rPr/>
        <w:t>Jjb252ZXJ0ZWQiIHN0RXZ0OnBhcmFtZXRlcnM9ImZyb20gYXBwbGljYXRpb24vdm5kLmFkb2JlLnBo</w:t>
      </w:r>
    </w:p>
    <w:p>
      <w:pPr>
        <w:pStyle w:val="PreformattedText"/>
        <w:bidi w:val="0"/>
        <w:spacing w:before="0" w:after="0"/>
        <w:jc w:val="left"/>
        <w:rPr/>
      </w:pPr>
      <w:r>
        <w:rPr/>
        <w:t>b3Rvc2hvcCB0byBpbWFnZS9qcGVnIi8+IDxyZGY6bGkgc3RFdnQ6YWN0aW9uPSJzYXZlZCIgc3RFdn</w:t>
      </w:r>
    </w:p>
    <w:p>
      <w:pPr>
        <w:pStyle w:val="PreformattedText"/>
        <w:bidi w:val="0"/>
        <w:spacing w:before="0" w:after="0"/>
        <w:jc w:val="left"/>
        <w:rPr/>
      </w:pPr>
      <w:r>
        <w:rPr/>
        <w:t>Q6aW5zdGFuY2VJRD0ieG1wLmlpZDpiOTdjZjk3NC0xMzdmLTQyNGUtOTc4Ny0wMDFiNWUxNDQ4ZmUi</w:t>
      </w:r>
    </w:p>
    <w:p>
      <w:pPr>
        <w:pStyle w:val="PreformattedText"/>
        <w:bidi w:val="0"/>
        <w:spacing w:before="0" w:after="0"/>
        <w:jc w:val="left"/>
        <w:rPr/>
      </w:pPr>
      <w:r>
        <w:rPr/>
        <w:t>IHN0RXZ0OndoZW49IjIwMjEtMDYtMThUMTM6MTM6MjYtMDU6MDAiIHN0RXZ0OnNvZnR3YXJlQWdlbn</w:t>
      </w:r>
    </w:p>
    <w:p>
      <w:pPr>
        <w:pStyle w:val="PreformattedText"/>
        <w:bidi w:val="0"/>
        <w:spacing w:before="0" w:after="0"/>
        <w:jc w:val="left"/>
        <w:rPr/>
      </w:pPr>
      <w:r>
        <w:rPr/>
        <w:t>Q9IkFkb2JlIFBob3Rvc2hvcCAyMi40IChNYWNpbnRvc2gpIiBzdEV2dDpjaGFuZ2VkPSIvIi8+IDwv</w:t>
      </w:r>
    </w:p>
    <w:p>
      <w:pPr>
        <w:pStyle w:val="PreformattedText"/>
        <w:bidi w:val="0"/>
        <w:spacing w:before="0" w:after="0"/>
        <w:jc w:val="left"/>
        <w:rPr/>
      </w:pPr>
      <w:r>
        <w:rPr/>
        <w:t>cmRmOlNlcT4gPC94bXBNTTpIaXN0b3J5PiA8eG1wTU06RGVyaXZlZEZyb20gc3RSZWY6aW5zdGFuY2</w:t>
      </w:r>
    </w:p>
    <w:p>
      <w:pPr>
        <w:pStyle w:val="PreformattedText"/>
        <w:bidi w:val="0"/>
        <w:spacing w:before="0" w:after="0"/>
        <w:jc w:val="left"/>
        <w:rPr/>
      </w:pPr>
      <w:r>
        <w:rPr/>
        <w:t>VJRD0ieG1wLmlpZDozMUQ3Q0RFNDJCQ0ZFQjExOTUzNkFBQjdCRDE1MTlCQyIgc3RSZWY6ZG9jdW1l</w:t>
      </w:r>
    </w:p>
    <w:p>
      <w:pPr>
        <w:pStyle w:val="PreformattedText"/>
        <w:bidi w:val="0"/>
        <w:spacing w:before="0" w:after="0"/>
        <w:jc w:val="left"/>
        <w:rPr/>
      </w:pPr>
      <w:r>
        <w:rPr/>
        <w:t>bnRJRD0iYWRvYmU6ZG9jaWQ6cGhvdG9zaG9wOjQyYjNjNWM4LTcwNzAtZDU0Ni04NmFjLWVjMzg4Nz</w:t>
      </w:r>
    </w:p>
    <w:p>
      <w:pPr>
        <w:pStyle w:val="PreformattedText"/>
        <w:bidi w:val="0"/>
        <w:spacing w:before="0" w:after="0"/>
        <w:jc w:val="left"/>
        <w:rPr/>
      </w:pPr>
      <w:r>
        <w:rPr/>
        <w:t>Y2ZGU4NCIgc3RSZWY6b3JpZ2luYWxEb2N1bWVudElEPSIwQzczMTU1M0I3M0MyNjUwRTFGQjc5QjRG</w:t>
      </w:r>
    </w:p>
    <w:p>
      <w:pPr>
        <w:pStyle w:val="PreformattedText"/>
        <w:bidi w:val="0"/>
        <w:spacing w:before="0" w:after="0"/>
        <w:jc w:val="left"/>
        <w:rPr/>
      </w:pPr>
      <w:r>
        <w:rPr/>
        <w:t>RjZFN0IwOSIvPiA8ZGM6cmlnaHRzPiA8cmRmOkFsdD4gPHJkZjpsaSB4bWw6bGFuZz0ieC1kZWZhdW</w:t>
      </w:r>
    </w:p>
    <w:p>
      <w:pPr>
        <w:pStyle w:val="PreformattedText"/>
        <w:bidi w:val="0"/>
        <w:spacing w:before="0" w:after="0"/>
        <w:jc w:val="left"/>
        <w:rPr/>
      </w:pPr>
      <w:r>
        <w:rPr/>
        <w:t>x0Ij5Db3B5cmlnaHQgMjAyMSwgR2l0dGluZ3M8L3JkZjpsaT4gPC9yZGY6QWx0PiA8L2RjOnJpZ2h0</w:t>
      </w:r>
    </w:p>
    <w:p>
      <w:pPr>
        <w:pStyle w:val="PreformattedText"/>
        <w:bidi w:val="0"/>
        <w:spacing w:before="0" w:after="0"/>
        <w:jc w:val="left"/>
        <w:rPr/>
      </w:pPr>
      <w:r>
        <w:rPr/>
        <w:t>cz4gPGRjOmNyZWF0b3I+IDxyZGY6U2VxPiA8cmRmOmxpPkdpdHRpbmdzIFBob3RvZ3JhcGh5PC9yZG</w:t>
      </w:r>
    </w:p>
    <w:p>
      <w:pPr>
        <w:pStyle w:val="PreformattedText"/>
        <w:bidi w:val="0"/>
        <w:spacing w:before="0" w:after="0"/>
        <w:jc w:val="left"/>
        <w:rPr/>
      </w:pPr>
      <w:r>
        <w:rPr/>
        <w:t>Y6bGk+IDwvcmRmOlNlcT4gPC9kYzpjcmVhdG9yPiA8ZGM6ZGVzY3JpcHRpb24+IDxyZGY6QWx0PiA8</w:t>
      </w:r>
    </w:p>
    <w:p>
      <w:pPr>
        <w:pStyle w:val="PreformattedText"/>
        <w:bidi w:val="0"/>
        <w:spacing w:before="0" w:after="0"/>
        <w:jc w:val="left"/>
        <w:rPr/>
      </w:pPr>
      <w:r>
        <w:rPr/>
        <w:t>cmRmOmxpIHhtbDpsYW5nPSJ4LWRlZmF1bHQiPkdpdHRpbmdzIEdsb2JhbCAtIE5FNzgzODg8L3JkZj</w:t>
      </w:r>
    </w:p>
    <w:p>
      <w:pPr>
        <w:pStyle w:val="PreformattedText"/>
        <w:bidi w:val="0"/>
        <w:spacing w:before="0" w:after="0"/>
        <w:jc w:val="left"/>
        <w:rPr/>
      </w:pPr>
      <w:r>
        <w:rPr/>
        <w:t>psaT4gPC9yZGY6QWx0PiA8L2RjOmRlc2NyaXB0aW9uPiA8Y3JzOlRvbmVDdXJ2ZVBWMjAxMj4gPHJk</w:t>
      </w:r>
    </w:p>
    <w:p>
      <w:pPr>
        <w:pStyle w:val="PreformattedText"/>
        <w:bidi w:val="0"/>
        <w:spacing w:before="0" w:after="0"/>
        <w:jc w:val="left"/>
        <w:rPr/>
      </w:pPr>
      <w:r>
        <w:rPr/>
        <w:t>ZjpTZXE+IDxyZGY6bGk+MCwgMDwvcmRmOmxpPiA8cmRmOmxpPjI1NSwgMjU1PC9yZGY6bGk+IDwvcm</w:t>
      </w:r>
    </w:p>
    <w:p>
      <w:pPr>
        <w:pStyle w:val="PreformattedText"/>
        <w:bidi w:val="0"/>
        <w:spacing w:before="0" w:after="0"/>
        <w:jc w:val="left"/>
        <w:rPr/>
      </w:pPr>
      <w:r>
        <w:rPr/>
        <w:t>RmOlNlcT4gPC9jcnM6VG9uZUN1cnZlUFYyMDEyPiA8Y3JzOlRvbmVDdXJ2ZVBWMjAxMlJlZD4gPHJk</w:t>
      </w:r>
    </w:p>
    <w:p>
      <w:pPr>
        <w:pStyle w:val="PreformattedText"/>
        <w:bidi w:val="0"/>
        <w:spacing w:before="0" w:after="0"/>
        <w:jc w:val="left"/>
        <w:rPr/>
      </w:pPr>
      <w:r>
        <w:rPr/>
        <w:t>ZjpTZXE+IDxyZGY6bGk+MCwgMDwvcmRmOmxpPiA8cmRmOmxpPjI1NSwgMjU1PC9yZGY6bGk+IDwvcm</w:t>
      </w:r>
    </w:p>
    <w:p>
      <w:pPr>
        <w:pStyle w:val="PreformattedText"/>
        <w:bidi w:val="0"/>
        <w:spacing w:before="0" w:after="0"/>
        <w:jc w:val="left"/>
        <w:rPr/>
      </w:pPr>
      <w:r>
        <w:rPr/>
        <w:t>RmOlNlcT4gPC9jcnM6VG9uZUN1cnZlUFYyMDEyUmVkPiA8Y3JzOlRvbmVDdXJ2ZVBWMjAxMkdyZWVu</w:t>
      </w:r>
    </w:p>
    <w:p>
      <w:pPr>
        <w:pStyle w:val="PreformattedText"/>
        <w:bidi w:val="0"/>
        <w:spacing w:before="0" w:after="0"/>
        <w:jc w:val="left"/>
        <w:rPr/>
      </w:pPr>
      <w:r>
        <w:rPr/>
        <w:t>PiA8cmRmOlNlcT4gPHJkZjpsaT4wLCAwPC9yZGY6bGk+IDxyZGY6bGk+MjU1LCAyNTU8L3JkZjpsaT</w:t>
      </w:r>
    </w:p>
    <w:p>
      <w:pPr>
        <w:pStyle w:val="PreformattedText"/>
        <w:bidi w:val="0"/>
        <w:spacing w:before="0" w:after="0"/>
        <w:jc w:val="left"/>
        <w:rPr/>
      </w:pPr>
      <w:r>
        <w:rPr/>
        <w:t>4gPC9yZGY6U2VxPiA8L2NyczpUb25lQ3VydmVQVjIwMTJHcmVlbj4gPGNyczpUb25lQ3VydmVQVjIw</w:t>
      </w:r>
    </w:p>
    <w:p>
      <w:pPr>
        <w:pStyle w:val="PreformattedText"/>
        <w:bidi w:val="0"/>
        <w:spacing w:before="0" w:after="0"/>
        <w:jc w:val="left"/>
        <w:rPr/>
      </w:pPr>
      <w:r>
        <w:rPr/>
        <w:t>MTJCbHVlPiA8cmRmOlNlcT4gPHJkZjpsaT4wLCAwPC9yZGY6bGk+IDxyZGY6bGk+MjU1LCAyNTU8L3</w:t>
      </w:r>
    </w:p>
    <w:p>
      <w:pPr>
        <w:pStyle w:val="PreformattedText"/>
        <w:bidi w:val="0"/>
        <w:spacing w:before="0" w:after="0"/>
        <w:jc w:val="left"/>
        <w:rPr/>
      </w:pPr>
      <w:r>
        <w:rPr/>
        <w:t>JkZjpsaT4gPC9yZGY6U2VxPiA8L2NyczpUb25lQ3VydmVQVjIwMTJCbHVlPiA8Y3JzOkxvb2s+IDxy</w:t>
      </w:r>
    </w:p>
    <w:p>
      <w:pPr>
        <w:pStyle w:val="PreformattedText"/>
        <w:bidi w:val="0"/>
        <w:spacing w:before="0" w:after="0"/>
        <w:jc w:val="left"/>
        <w:rPr/>
      </w:pPr>
      <w:r>
        <w:rPr/>
        <w:t>ZGY6RGVzY3JpcHRpb24gY3JzOk5hbWU9IkFkb2JlIENvbG9yIiBjcnM6QW1vdW50PSIxLjAwMDAwMC</w:t>
      </w:r>
    </w:p>
    <w:p>
      <w:pPr>
        <w:pStyle w:val="PreformattedText"/>
        <w:bidi w:val="0"/>
        <w:spacing w:before="0" w:after="0"/>
        <w:jc w:val="left"/>
        <w:rPr/>
      </w:pPr>
      <w:r>
        <w:rPr/>
        <w:t>IgY3JzOlVVSUQ9IkI5NTJDMjMxMTExQ0Q4RTBFQ0NGMTRCODZCQUE3MDc3IiBjcnM6U3VwcG9ydHNB</w:t>
      </w:r>
    </w:p>
    <w:p>
      <w:pPr>
        <w:pStyle w:val="PreformattedText"/>
        <w:bidi w:val="0"/>
        <w:spacing w:before="0" w:after="0"/>
        <w:jc w:val="left"/>
        <w:rPr/>
      </w:pPr>
      <w:r>
        <w:rPr/>
        <w:t>bW91bnQ9ImZhbHNlIiBjcnM6U3VwcG9ydHNNb25vY2hyb21lPSJmYWxzZSIgY3JzOlN1cHBvcnRzT3</w:t>
      </w:r>
    </w:p>
    <w:p>
      <w:pPr>
        <w:pStyle w:val="PreformattedText"/>
        <w:bidi w:val="0"/>
        <w:spacing w:before="0" w:after="0"/>
        <w:jc w:val="left"/>
        <w:rPr/>
      </w:pPr>
      <w:r>
        <w:rPr/>
        <w:t>V0cHV0UmVmZXJyZWQ9ImZhbHNlIiBjcnM6Q29weXJpZ2h0PSLCqSAyMDE4IEFkb2JlIFN5c3RlbXMs</w:t>
      </w:r>
    </w:p>
    <w:p>
      <w:pPr>
        <w:pStyle w:val="PreformattedText"/>
        <w:bidi w:val="0"/>
        <w:spacing w:before="0" w:after="0"/>
        <w:jc w:val="left"/>
        <w:rPr/>
      </w:pPr>
      <w:r>
        <w:rPr/>
        <w:t>IEluYy4iPiA8Y3JzOkdyb3VwPiA8cmRmOkFsdD4gPHJkZjpsaSB4bWw6bGFuZz0ieC1kZWZhdWx0Ij</w:t>
      </w:r>
    </w:p>
    <w:p>
      <w:pPr>
        <w:pStyle w:val="PreformattedText"/>
        <w:bidi w:val="0"/>
        <w:spacing w:before="0" w:after="0"/>
        <w:jc w:val="left"/>
        <w:rPr/>
      </w:pPr>
      <w:r>
        <w:rPr/>
        <w:t>5Qcm9maWxlczwvcmRmOmxpPiA8L3JkZjpBbHQ+IDwvY3JzOkdyb3VwPiA8Y3JzOlBhcmFtZXRlcnM+</w:t>
      </w:r>
    </w:p>
    <w:p>
      <w:pPr>
        <w:pStyle w:val="PreformattedText"/>
        <w:bidi w:val="0"/>
        <w:spacing w:before="0" w:after="0"/>
        <w:jc w:val="left"/>
        <w:rPr/>
      </w:pPr>
      <w:r>
        <w:rPr/>
        <w:t>IDxyZGY6RGVzY3JpcHRpb24gY3JzOlZlcnNpb249IjEzLjMiIGNyczpQcm9jZXNzVmVyc2lvbj0iMT</w:t>
      </w:r>
    </w:p>
    <w:p>
      <w:pPr>
        <w:pStyle w:val="PreformattedText"/>
        <w:bidi w:val="0"/>
        <w:spacing w:before="0" w:after="0"/>
        <w:jc w:val="left"/>
        <w:rPr/>
      </w:pPr>
      <w:r>
        <w:rPr/>
        <w:t>EuMCIgY3JzOkNvbnZlcnRUb0dyYXlzY2FsZT0iRmFsc2UiIGNyczpDYW1lcmFQcm9maWxlPSJBZG9i</w:t>
      </w:r>
    </w:p>
    <w:p>
      <w:pPr>
        <w:pStyle w:val="PreformattedText"/>
        <w:bidi w:val="0"/>
        <w:spacing w:before="0" w:after="0"/>
        <w:jc w:val="left"/>
        <w:rPr/>
      </w:pPr>
      <w:r>
        <w:rPr/>
        <w:t>ZSBTdGFuZGFyZCIgY3JzOkxvb2tUYWJsZT0iRTEwOTUxNDlGREIzOUQ3QTA1N0JBQjIwODgzN0UyRT</w:t>
      </w:r>
    </w:p>
    <w:p>
      <w:pPr>
        <w:pStyle w:val="PreformattedText"/>
        <w:bidi w:val="0"/>
        <w:spacing w:before="0" w:after="0"/>
        <w:jc w:val="left"/>
        <w:rPr/>
      </w:pPr>
      <w:r>
        <w:rPr/>
        <w:t>EiPiA8Y3JzOlRvbmVDdXJ2ZVBWMjAxMj4gPHJkZjpTZXE+IDxyZGY6bGk+MCwgMDwvcmRmOmxpPiA8</w:t>
      </w:r>
    </w:p>
    <w:p>
      <w:pPr>
        <w:pStyle w:val="PreformattedText"/>
        <w:bidi w:val="0"/>
        <w:spacing w:before="0" w:after="0"/>
        <w:jc w:val="left"/>
        <w:rPr/>
      </w:pPr>
      <w:r>
        <w:rPr/>
        <w:t>cmRmOmxpPjIyLCAxNjwvcmRmOmxpPiA8cmRmOmxpPjQwLCAzNTwvcmRmOmxpPiA8cmRmOmxpPjEyNy</w:t>
      </w:r>
    </w:p>
    <w:p>
      <w:pPr>
        <w:pStyle w:val="PreformattedText"/>
        <w:bidi w:val="0"/>
        <w:spacing w:before="0" w:after="0"/>
        <w:jc w:val="left"/>
        <w:rPr/>
      </w:pPr>
      <w:r>
        <w:rPr/>
        <w:t>wgMTI3PC9yZGY6bGk+IDxyZGY6bGk+MjI0LCAyMzA8L3JkZjpsaT4gPHJkZjpsaT4yNDAsIDI0Njwv</w:t>
      </w:r>
    </w:p>
    <w:p>
      <w:pPr>
        <w:pStyle w:val="PreformattedText"/>
        <w:bidi w:val="0"/>
        <w:spacing w:before="0" w:after="0"/>
        <w:jc w:val="left"/>
        <w:rPr/>
      </w:pPr>
      <w:r>
        <w:rPr/>
        <w:t>cmRmOmxpPiA8cmRmOmxpPjI1NSwgMjU1PC9yZGY6bGk+IDwvcmRmOlNlcT4gPC9jcnM6VG9uZUN1cn</w:t>
      </w:r>
    </w:p>
    <w:p>
      <w:pPr>
        <w:pStyle w:val="PreformattedText"/>
        <w:bidi w:val="0"/>
        <w:spacing w:before="0" w:after="0"/>
        <w:jc w:val="left"/>
        <w:rPr/>
      </w:pPr>
      <w:r>
        <w:rPr/>
        <w:t>ZlUFYyMDEyPiA8Y3JzOlRvbmVDdXJ2ZVBWMjAxMlJlZD4gPHJkZjpTZXE+IDxyZGY6bGk+MCwgMDwv</w:t>
      </w:r>
    </w:p>
    <w:p>
      <w:pPr>
        <w:pStyle w:val="PreformattedText"/>
        <w:bidi w:val="0"/>
        <w:spacing w:before="0" w:after="0"/>
        <w:jc w:val="left"/>
        <w:rPr/>
      </w:pPr>
      <w:r>
        <w:rPr/>
        <w:t>cmRmOmxpPiA8cmRmOmxpPjI1NSwgMjU1PC9yZGY6bGk+IDwvcmRmOlNlcT4gPC9jcnM6VG9uZUN1cn</w:t>
      </w:r>
    </w:p>
    <w:p>
      <w:pPr>
        <w:pStyle w:val="PreformattedText"/>
        <w:bidi w:val="0"/>
        <w:spacing w:before="0" w:after="0"/>
        <w:jc w:val="left"/>
        <w:rPr/>
      </w:pPr>
      <w:r>
        <w:rPr/>
        <w:t>ZlUFYyMDEyUmVkPiA8Y3JzOlRvbmVDdXJ2ZVBWMjAxMkdyZWVuPiA8cmRmOlNlcT4gPHJkZjpsaT4w</w:t>
      </w:r>
    </w:p>
    <w:p>
      <w:pPr>
        <w:pStyle w:val="PreformattedText"/>
        <w:bidi w:val="0"/>
        <w:spacing w:before="0" w:after="0"/>
        <w:jc w:val="left"/>
        <w:rPr/>
      </w:pPr>
      <w:r>
        <w:rPr/>
        <w:t>LCAwPC9yZGY6bGk+IDxyZGY6bGk+MjU1LCAyNTU8L3JkZjpsaT4gPC9yZGY6U2VxPiA8L2NyczpUb2</w:t>
      </w:r>
    </w:p>
    <w:p>
      <w:pPr>
        <w:pStyle w:val="PreformattedText"/>
        <w:bidi w:val="0"/>
        <w:spacing w:before="0" w:after="0"/>
        <w:jc w:val="left"/>
        <w:rPr/>
      </w:pPr>
      <w:r>
        <w:rPr/>
        <w:t>5lQ3VydmVQVjIwMTJHcmVlbj4gPGNyczpUb25lQ3VydmVQVjIwMTJCbHVlPiA8cmRmOlNlcT4gPHJk</w:t>
      </w:r>
    </w:p>
    <w:p>
      <w:pPr>
        <w:pStyle w:val="PreformattedText"/>
        <w:bidi w:val="0"/>
        <w:spacing w:before="0" w:after="0"/>
        <w:jc w:val="left"/>
        <w:rPr/>
      </w:pPr>
      <w:r>
        <w:rPr/>
        <w:t>ZjpsaT4wLCAwPC9yZGY6bGk+IDxyZGY6bGk+MjU1LCAyNTU8L3JkZjpsaT4gPC9yZGY6U2VxPiA8L2</w:t>
      </w:r>
    </w:p>
    <w:p>
      <w:pPr>
        <w:pStyle w:val="PreformattedText"/>
        <w:bidi w:val="0"/>
        <w:spacing w:before="0" w:after="0"/>
        <w:jc w:val="left"/>
        <w:rPr/>
      </w:pPr>
      <w:r>
        <w:rPr/>
        <w:t>NyczpUb25lQ3VydmVQVjIwMTJCbHVlPiA8L3JkZjpEZXNjcmlwdGlvbj4gPC9jcnM6UGFyYW1ldGVy</w:t>
      </w:r>
    </w:p>
    <w:p>
      <w:pPr>
        <w:pStyle w:val="PreformattedText"/>
        <w:bidi w:val="0"/>
        <w:spacing w:before="0" w:after="0"/>
        <w:jc w:val="left"/>
        <w:rPr/>
      </w:pPr>
      <w:r>
        <w:rPr/>
        <w:t>cz4gPC9yZGY6RGVzY3JpcHRpb24+IDwvY3JzOkxvb2s+IDwvcmRmOkRlc2NyaXB0aW9uPiA8L3JkZj</w:t>
      </w:r>
    </w:p>
    <w:p>
      <w:pPr>
        <w:pStyle w:val="PreformattedText"/>
        <w:bidi w:val="0"/>
        <w:spacing w:before="0" w:after="0"/>
        <w:jc w:val="left"/>
        <w:rPr/>
      </w:pPr>
      <w:r>
        <w:rPr/>
        <w:t>pSREY+IDwveDp4bXBtZXRhPi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Dw/eHBhY2tldCBlbmQ9InciPz7/4gxYSUNDX1BST0ZJTEUAAQEAAA</w:t>
      </w:r>
    </w:p>
    <w:p>
      <w:pPr>
        <w:pStyle w:val="PreformattedText"/>
        <w:bidi w:val="0"/>
        <w:spacing w:before="0" w:after="0"/>
        <w:jc w:val="left"/>
        <w:rPr/>
      </w:pPr>
      <w:r>
        <w:rPr/>
        <w:t>xITGlubwIQAABtbnRyUkdCIFhZWiAHzgACAAkABgAxAABhY3NwTVNGVAAAAABJRUMgc1JHQgAAAAAA</w:t>
      </w:r>
    </w:p>
    <w:p>
      <w:pPr>
        <w:pStyle w:val="PreformattedText"/>
        <w:bidi w:val="0"/>
        <w:spacing w:before="0" w:after="0"/>
        <w:jc w:val="left"/>
        <w:rPr/>
      </w:pPr>
      <w:r>
        <w:rPr/>
        <w:t>AAAAAAAAAAAA9tYAAQAAAADTLUhQICAAAAAAAAAAAAAAAAAAAAAAAAAAAAAAAAAAAAAAAAAAAAAAAA</w:t>
      </w:r>
    </w:p>
    <w:p>
      <w:pPr>
        <w:pStyle w:val="PreformattedText"/>
        <w:bidi w:val="0"/>
        <w:spacing w:before="0" w:after="0"/>
        <w:jc w:val="left"/>
        <w:rPr/>
      </w:pPr>
      <w:r>
        <w:rPr/>
        <w:t>AAAAAAAAAAAAAAABFjcHJ0AAABUAAAADNkZXNjAAABhAAAAGx3dHB0AAAB8AAAABRia3B0AAACBAAA</w:t>
      </w:r>
    </w:p>
    <w:p>
      <w:pPr>
        <w:pStyle w:val="PreformattedText"/>
        <w:bidi w:val="0"/>
        <w:spacing w:before="0" w:after="0"/>
        <w:jc w:val="left"/>
        <w:rPr/>
      </w:pPr>
      <w:r>
        <w:rPr/>
        <w:t>ABRyWFlaAAACGAAAABRnWFlaAAACLAAAABRiWFlaAAACQAAAABRkbW5kAAACVAAAAHBkbWRkAAACxA</w:t>
      </w:r>
    </w:p>
    <w:p>
      <w:pPr>
        <w:pStyle w:val="PreformattedText"/>
        <w:bidi w:val="0"/>
        <w:spacing w:before="0" w:after="0"/>
        <w:jc w:val="left"/>
        <w:rPr/>
      </w:pPr>
      <w:r>
        <w:rPr/>
        <w:t>AAAIh2dWVkAAADTAAAAIZ2aWV3AAAD1AAAACRsdW1pAAAD+AAAABRtZWFzAAAEDAAAACR0ZWNoAAAE</w:t>
      </w:r>
    </w:p>
    <w:p>
      <w:pPr>
        <w:pStyle w:val="PreformattedText"/>
        <w:bidi w:val="0"/>
        <w:spacing w:before="0" w:after="0"/>
        <w:jc w:val="left"/>
        <w:rPr/>
      </w:pPr>
      <w:r>
        <w:rPr/>
        <w:t>MAAAAAxyVFJDAAAEPAAACAxnVFJDAAAEPAAACAxiVFJDAAAEPAAACAx0ZXh0AAAAAENvcHlyaWdodC</w:t>
      </w:r>
    </w:p>
    <w:p>
      <w:pPr>
        <w:pStyle w:val="PreformattedText"/>
        <w:bidi w:val="0"/>
        <w:spacing w:before="0" w:after="0"/>
        <w:jc w:val="left"/>
        <w:rPr/>
      </w:pPr>
      <w:r>
        <w:rPr/>
        <w:t>AoYykgMTk5OCBIZXdsZXR0LVBhY2thcmQgQ29tcGFueQAAZGVzYwAAAAAAAAASc1JHQiBJRUM2MTk2</w:t>
      </w:r>
    </w:p>
    <w:p>
      <w:pPr>
        <w:pStyle w:val="PreformattedText"/>
        <w:bidi w:val="0"/>
        <w:spacing w:before="0" w:after="0"/>
        <w:jc w:val="left"/>
        <w:rPr/>
      </w:pPr>
      <w:r>
        <w:rPr/>
        <w:t>Ni0yLjEAAAAAAAAAAAAAABJzUkdCIElFQzYxOTY2LTIuMQAAAAAAAAAAAAAAAAAAAAAAAAAAAAAAAA</w:t>
      </w:r>
    </w:p>
    <w:p>
      <w:pPr>
        <w:pStyle w:val="PreformattedText"/>
        <w:bidi w:val="0"/>
        <w:spacing w:before="0" w:after="0"/>
        <w:jc w:val="left"/>
        <w:rPr/>
      </w:pPr>
      <w:r>
        <w:rPr/>
        <w:t>AAAAAAAAAAAAAAAAAAAAAAAAAAAAAAAAAAWFlaIAAAAAAAAPNRAAEAAAABFsxYWVogAAAAAAAAAAAA</w:t>
      </w:r>
    </w:p>
    <w:p>
      <w:pPr>
        <w:pStyle w:val="PreformattedText"/>
        <w:bidi w:val="0"/>
        <w:spacing w:before="0" w:after="0"/>
        <w:jc w:val="left"/>
        <w:rPr/>
      </w:pPr>
      <w:r>
        <w:rPr/>
        <w:t>AAAAAAAAAFhZWiAAAAAAAABvogAAOPUAAAOQWFlaIAAAAAAAAGKZAAC3hQAAGNpYWVogAAAAAAAAJK</w:t>
      </w:r>
    </w:p>
    <w:p>
      <w:pPr>
        <w:pStyle w:val="PreformattedText"/>
        <w:bidi w:val="0"/>
        <w:spacing w:before="0" w:after="0"/>
        <w:jc w:val="left"/>
        <w:rPr/>
      </w:pPr>
      <w:r>
        <w:rPr/>
        <w:t>AAAA+EAAC2z2Rlc2MAAAAAAAAAFklFQyBodHRwOi8vd3d3LmllYy5jaAAAAAAAAAAAAAAAFklFQyBo</w:t>
      </w:r>
    </w:p>
    <w:p>
      <w:pPr>
        <w:pStyle w:val="PreformattedText"/>
        <w:bidi w:val="0"/>
        <w:spacing w:before="0" w:after="0"/>
        <w:jc w:val="left"/>
        <w:rPr/>
      </w:pPr>
      <w:r>
        <w:rPr/>
        <w:t>dHRwOi8vd3d3LmllYy5jaAAAAAAAAAAAAAAAAAAAAAAAAAAAAAAAAAAAAAAAAAAAAAAAAAAAAAAAAA</w:t>
      </w:r>
    </w:p>
    <w:p>
      <w:pPr>
        <w:pStyle w:val="PreformattedText"/>
        <w:bidi w:val="0"/>
        <w:spacing w:before="0" w:after="0"/>
        <w:jc w:val="left"/>
        <w:rPr/>
      </w:pPr>
      <w:r>
        <w:rPr/>
        <w:t>AAAABkZXNjAAAAAAAAAC5JRUMgNjE5NjYtMi4xIERlZmF1bHQgUkdCIGNvbG91ciBzcGFjZSAtIHNS</w:t>
      </w:r>
    </w:p>
    <w:p>
      <w:pPr>
        <w:pStyle w:val="PreformattedText"/>
        <w:bidi w:val="0"/>
        <w:spacing w:before="0" w:after="0"/>
        <w:jc w:val="left"/>
        <w:rPr/>
      </w:pPr>
      <w:r>
        <w:rPr/>
        <w:t>R0IAAAAAAAAAAAAAAC5JRUMgNjE5NjYtMi4xIERlZmF1bHQgUkdCIGNvbG91ciBzcGFjZSAtIHNSR0</w:t>
      </w:r>
    </w:p>
    <w:p>
      <w:pPr>
        <w:pStyle w:val="PreformattedText"/>
        <w:bidi w:val="0"/>
        <w:spacing w:before="0" w:after="0"/>
        <w:jc w:val="left"/>
        <w:rPr/>
      </w:pPr>
      <w:r>
        <w:rPr/>
        <w:t>IAAAAAAAAAAAAAAAAAAAAAAAAAAAAAZGVzYwAAAAAAAAAsUmVmZXJlbmNlIFZpZXdpbmcgQ29uZGl0</w:t>
      </w:r>
    </w:p>
    <w:p>
      <w:pPr>
        <w:pStyle w:val="PreformattedText"/>
        <w:bidi w:val="0"/>
        <w:spacing w:before="0" w:after="0"/>
        <w:jc w:val="left"/>
        <w:rPr/>
      </w:pPr>
      <w:r>
        <w:rPr/>
        <w:t>aW9uIGluIElFQzYxOTY2LTIuMQAAAAAAAAAAAAAALFJlZmVyZW5jZSBWaWV3aW5nIENvbmRpdGlvbi</w:t>
      </w:r>
    </w:p>
    <w:p>
      <w:pPr>
        <w:pStyle w:val="PreformattedText"/>
        <w:bidi w:val="0"/>
        <w:spacing w:before="0" w:after="0"/>
        <w:jc w:val="left"/>
        <w:rPr/>
      </w:pPr>
      <w:r>
        <w:rPr/>
        <w:t>BpbiBJRUM2MTk2Ni0yLjEAAAAAAAAAAAAAAAAAAAAAAAAAAAAAAAAAAHZpZXcAAAAAABOk/gAUXy4A</w:t>
      </w:r>
    </w:p>
    <w:p>
      <w:pPr>
        <w:pStyle w:val="PreformattedText"/>
        <w:bidi w:val="0"/>
        <w:spacing w:before="0" w:after="0"/>
        <w:jc w:val="left"/>
        <w:rPr/>
      </w:pPr>
      <w:r>
        <w:rPr/>
        <w:t>EM8UAAPtzAAEEwsAA1yeAAAAAVhZWiAAAAAAAEwJVgBQAAAAVx/nbWVhcwAAAAAAAAABAAAAAAAAAA</w:t>
      </w:r>
    </w:p>
    <w:p>
      <w:pPr>
        <w:pStyle w:val="PreformattedText"/>
        <w:bidi w:val="0"/>
        <w:spacing w:before="0" w:after="0"/>
        <w:jc w:val="left"/>
        <w:rPr/>
      </w:pPr>
      <w:r>
        <w:rPr/>
        <w:t>AAAAAAAAAAAAAAAo8AAAACc2lnIAAAAABDUlQgY3VydgAAAAAAAAQAAAAABQAKAA8AFAAZAB4AIwAo</w:t>
      </w:r>
    </w:p>
    <w:p>
      <w:pPr>
        <w:pStyle w:val="PreformattedText"/>
        <w:bidi w:val="0"/>
        <w:spacing w:before="0" w:after="0"/>
        <w:jc w:val="left"/>
        <w:rPr/>
      </w:pPr>
      <w:r>
        <w:rPr/>
        <w:t>AC0AMgA3ADsAQABFAEoATwBUAFkAXgBjAGgAbQByAHcAfACBAIYAiwCQAJUAmgCfAKQAqQCuALIAtw</w:t>
      </w:r>
    </w:p>
    <w:p>
      <w:pPr>
        <w:pStyle w:val="PreformattedText"/>
        <w:bidi w:val="0"/>
        <w:spacing w:before="0" w:after="0"/>
        <w:jc w:val="left"/>
        <w:rPr/>
      </w:pPr>
      <w:r>
        <w:rPr/>
        <w:t>C8AMEAxgDLANAA1QDbAOAA5QDrAPAA9gD7AQEBBwENARMBGQEfASUBKwEyATgBPgFFAUwBUgFZAWAB</w:t>
      </w:r>
    </w:p>
    <w:p>
      <w:pPr>
        <w:pStyle w:val="PreformattedText"/>
        <w:bidi w:val="0"/>
        <w:spacing w:before="0" w:after="0"/>
        <w:jc w:val="left"/>
        <w:rPr/>
      </w:pPr>
      <w:r>
        <w:rPr/>
        <w:t>ZwFuAXUBfAGDAYsBkgGaAaEBqQGxAbkBwQHJAdEB2QHhAekB8gH6AgMCDAIUAh0CJgIvAjgCQQJLAl</w:t>
      </w:r>
    </w:p>
    <w:p>
      <w:pPr>
        <w:pStyle w:val="PreformattedText"/>
        <w:bidi w:val="0"/>
        <w:spacing w:before="0" w:after="0"/>
        <w:jc w:val="left"/>
        <w:rPr/>
      </w:pPr>
      <w:r>
        <w:rPr/>
        <w:t>QCXQJnAnECegKEAo4CmAKiAqwCtgLBAssC1QLgAusC9QMAAwsDFgMhAy0DOANDA08DWgNmA3IDfgOK</w:t>
      </w:r>
    </w:p>
    <w:p>
      <w:pPr>
        <w:pStyle w:val="PreformattedText"/>
        <w:bidi w:val="0"/>
        <w:spacing w:before="0" w:after="0"/>
        <w:jc w:val="left"/>
        <w:rPr/>
      </w:pPr>
      <w:r>
        <w:rPr/>
        <w:t>A5YDogOuA7oDxwPTA+AD7AP5BAYEEwQgBC0EOwRIBFUEYwRxBH4EjASaBKgEtgTEBNME4QTwBP4FDQ</w:t>
      </w:r>
    </w:p>
    <w:p>
      <w:pPr>
        <w:pStyle w:val="PreformattedText"/>
        <w:bidi w:val="0"/>
        <w:spacing w:before="0" w:after="0"/>
        <w:jc w:val="left"/>
        <w:rPr/>
      </w:pPr>
      <w:r>
        <w:rPr/>
        <w:t>UcBSsFOgVJBVgFZwV3BYYFlgWmBbUFxQXVBeUF9gYGBhYGJwY3BkgGWQZqBnsGjAadBq8GwAbRBuMG</w:t>
      </w:r>
    </w:p>
    <w:p>
      <w:pPr>
        <w:pStyle w:val="PreformattedText"/>
        <w:bidi w:val="0"/>
        <w:spacing w:before="0" w:after="0"/>
        <w:jc w:val="left"/>
        <w:rPr/>
      </w:pPr>
      <w:r>
        <w:rPr/>
        <w:t>9QcHBxkHKwc9B08HYQd0B4YHmQesB78H0gflB/gICwgfCDIIRghaCG4IggiWCKoIvgjSCOcI+wkQCS</w:t>
      </w:r>
    </w:p>
    <w:p>
      <w:pPr>
        <w:pStyle w:val="PreformattedText"/>
        <w:bidi w:val="0"/>
        <w:spacing w:before="0" w:after="0"/>
        <w:jc w:val="left"/>
        <w:rPr/>
      </w:pPr>
      <w:r>
        <w:rPr/>
        <w:t>UJOglPCWQJeQmPCaQJugnPCeUJ+woRCicKPQpUCmoKgQqYCq4KxQrcCvMLCwsiCzkLUQtpC4ALmAuw</w:t>
      </w:r>
    </w:p>
    <w:p>
      <w:pPr>
        <w:pStyle w:val="PreformattedText"/>
        <w:bidi w:val="0"/>
        <w:spacing w:before="0" w:after="0"/>
        <w:jc w:val="left"/>
        <w:rPr/>
      </w:pPr>
      <w:r>
        <w:rPr/>
        <w:t>C8gL4Qv5DBIMKgxDDFwMdQyODKcMwAzZDPMNDQ0mDUANWg10DY4NqQ3DDd4N+A4TDi4OSQ5kDn8Omw</w:t>
      </w:r>
    </w:p>
    <w:p>
      <w:pPr>
        <w:pStyle w:val="PreformattedText"/>
        <w:bidi w:val="0"/>
        <w:spacing w:before="0" w:after="0"/>
        <w:jc w:val="left"/>
        <w:rPr/>
      </w:pPr>
      <w:r>
        <w:rPr/>
        <w:t>62DtIO7g8JDyUPQQ9eD3oPlg+zD88P7BAJECYQQxBhEH4QmxC5ENcQ9RETETERTxFtEYwRqhHJEegS</w:t>
      </w:r>
    </w:p>
    <w:p>
      <w:pPr>
        <w:pStyle w:val="PreformattedText"/>
        <w:bidi w:val="0"/>
        <w:spacing w:before="0" w:after="0"/>
        <w:jc w:val="left"/>
        <w:rPr/>
      </w:pPr>
      <w:r>
        <w:rPr/>
        <w:t>BxImEkUSZBKEEqMSwxLjEwMTIxNDE2MTgxOkE8UT5RQGFCcUSRRqFIsUrRTOFPAVEhU0FVYVeBWbFb</w:t>
      </w:r>
    </w:p>
    <w:p>
      <w:pPr>
        <w:pStyle w:val="PreformattedText"/>
        <w:bidi w:val="0"/>
        <w:spacing w:before="0" w:after="0"/>
        <w:jc w:val="left"/>
        <w:rPr/>
      </w:pPr>
      <w:r>
        <w:rPr/>
        <w:t>0V4BYDFiYWSRZsFo8WshbWFvoXHRdBF2UXiReuF9IX9xgbGEAYZRiKGK8Y1Rj6GSAZRRlrGZEZtxnd</w:t>
      </w:r>
    </w:p>
    <w:p>
      <w:pPr>
        <w:pStyle w:val="PreformattedText"/>
        <w:bidi w:val="0"/>
        <w:spacing w:before="0" w:after="0"/>
        <w:jc w:val="left"/>
        <w:rPr/>
      </w:pPr>
      <w:r>
        <w:rPr/>
        <w:t>GgQaKhpRGncanhrFGuwbFBs7G2MbihuyG9ocAhwqHFIcexyjHMwc9R0eHUcdcB2ZHcMd7B4WHkAeah</w:t>
      </w:r>
    </w:p>
    <w:p>
      <w:pPr>
        <w:pStyle w:val="PreformattedText"/>
        <w:bidi w:val="0"/>
        <w:spacing w:before="0" w:after="0"/>
        <w:jc w:val="left"/>
        <w:rPr/>
      </w:pPr>
      <w:r>
        <w:rPr/>
        <w:t>6UHr4e6R8THz4faR+UH78f6iAVIEEgbCCYIMQg8CEcIUghdSGhIc4h+yInIlUigiKvIt0jCiM4I2Yj</w:t>
      </w:r>
    </w:p>
    <w:p>
      <w:pPr>
        <w:pStyle w:val="PreformattedText"/>
        <w:bidi w:val="0"/>
        <w:spacing w:before="0" w:after="0"/>
        <w:jc w:val="left"/>
        <w:rPr/>
      </w:pPr>
      <w:r>
        <w:rPr/>
        <w:t>lCPCI/AkHyRNJHwkqyTaJQklOCVoJZclxyX3JicmVyaHJrcm6CcYJ0kneierJ9woDSg/KHEooijUKQ</w:t>
      </w:r>
    </w:p>
    <w:p>
      <w:pPr>
        <w:pStyle w:val="PreformattedText"/>
        <w:bidi w:val="0"/>
        <w:spacing w:before="0" w:after="0"/>
        <w:jc w:val="left"/>
        <w:rPr/>
      </w:pPr>
      <w:r>
        <w:rPr/>
        <w:t>YpOClrKZ0p0CoCKjUqaCqbKs8rAis2K2krnSvRLAUsOSxuLKIs1y0MLUEtdi2rLeEuFi5MLoIuty7u</w:t>
      </w:r>
    </w:p>
    <w:p>
      <w:pPr>
        <w:pStyle w:val="PreformattedText"/>
        <w:bidi w:val="0"/>
        <w:spacing w:before="0" w:after="0"/>
        <w:jc w:val="left"/>
        <w:rPr/>
      </w:pPr>
      <w:r>
        <w:rPr/>
        <w:t>LyQvWi+RL8cv/jA1MGwwpDDbMRIxSjGCMbox8jIqMmMymzLUMw0zRjN/M7gz8TQrNGU0njTYNRM1TT</w:t>
      </w:r>
    </w:p>
    <w:p>
      <w:pPr>
        <w:pStyle w:val="PreformattedText"/>
        <w:bidi w:val="0"/>
        <w:spacing w:before="0" w:after="0"/>
        <w:jc w:val="left"/>
        <w:rPr/>
      </w:pPr>
      <w:r>
        <w:rPr/>
        <w:t>WHNcI1/TY3NnI2rjbpNyQ3YDecN9c4FDhQOIw4yDkFOUI5fzm8Ofk6Njp0OrI67zstO2s7qjvoPCc8</w:t>
      </w:r>
    </w:p>
    <w:p>
      <w:pPr>
        <w:pStyle w:val="PreformattedText"/>
        <w:bidi w:val="0"/>
        <w:spacing w:before="0" w:after="0"/>
        <w:jc w:val="left"/>
        <w:rPr/>
      </w:pPr>
      <w:r>
        <w:rPr/>
        <w:t>ZTykPOM9Ij1hPaE94D4gPmA+oD7gPyE/YT+iP+JAI0BkQKZA50EpQWpBrEHuQjBCckK1QvdDOkN9Q8</w:t>
      </w:r>
    </w:p>
    <w:p>
      <w:pPr>
        <w:pStyle w:val="PreformattedText"/>
        <w:bidi w:val="0"/>
        <w:spacing w:before="0" w:after="0"/>
        <w:jc w:val="left"/>
        <w:rPr/>
      </w:pPr>
      <w:r>
        <w:rPr/>
        <w:t>BEA0RHRIpEzkUSRVVFmkXeRiJGZ0arRvBHNUd7R8BIBUhLSJFI10kdSWNJqUnwSjdKfUrESwxLU0ua</w:t>
      </w:r>
    </w:p>
    <w:p>
      <w:pPr>
        <w:pStyle w:val="PreformattedText"/>
        <w:bidi w:val="0"/>
        <w:spacing w:before="0" w:after="0"/>
        <w:jc w:val="left"/>
        <w:rPr/>
      </w:pPr>
      <w:r>
        <w:rPr/>
        <w:t>S+JMKkxyTLpNAk1KTZNN3E4lTm5Ot08AT0lPk0/dUCdQcVC7UQZRUFGbUeZSMVJ8UsdTE1NfU6pT9l</w:t>
      </w:r>
    </w:p>
    <w:p>
      <w:pPr>
        <w:pStyle w:val="PreformattedText"/>
        <w:bidi w:val="0"/>
        <w:spacing w:before="0" w:after="0"/>
        <w:jc w:val="left"/>
        <w:rPr/>
      </w:pPr>
      <w:r>
        <w:rPr/>
        <w:t>RCVI9U21UoVXVVwlYPVlxWqVb3V0RXklfgWC9YfVjLWRpZaVm4WgdaVlqmWvVbRVuVW+VcNVyGXNZd</w:t>
      </w:r>
    </w:p>
    <w:p>
      <w:pPr>
        <w:pStyle w:val="PreformattedText"/>
        <w:bidi w:val="0"/>
        <w:spacing w:before="0" w:after="0"/>
        <w:jc w:val="left"/>
        <w:rPr/>
      </w:pPr>
      <w:r>
        <w:rPr/>
        <w:t>J114XcleGl5sXr1fD19hX7NgBWBXYKpg/GFPYaJh9WJJYpxi8GNDY5dj62RAZJRk6WU9ZZJl52Y9Zp</w:t>
      </w:r>
    </w:p>
    <w:p>
      <w:pPr>
        <w:pStyle w:val="PreformattedText"/>
        <w:bidi w:val="0"/>
        <w:spacing w:before="0" w:after="0"/>
        <w:jc w:val="left"/>
        <w:rPr/>
      </w:pPr>
      <w:r>
        <w:rPr/>
        <w:t>Jm6Gc9Z5Nn6Wg/aJZo7GlDaZpp8WpIap9q92tPa6dr/2xXbK9tCG1gbbluEm5rbsRvHm94b9FwK3CG</w:t>
      </w:r>
    </w:p>
    <w:p>
      <w:pPr>
        <w:pStyle w:val="PreformattedText"/>
        <w:bidi w:val="0"/>
        <w:spacing w:before="0" w:after="0"/>
        <w:jc w:val="left"/>
        <w:rPr/>
      </w:pPr>
      <w:r>
        <w:rPr/>
        <w:t>cOBxOnGVcfByS3KmcwFzXXO4dBR0cHTMdSh1hXXhdj52m3b4d1Z3s3gReG54zHkqeYl553pGeqV7BH</w:t>
      </w:r>
    </w:p>
    <w:p>
      <w:pPr>
        <w:pStyle w:val="PreformattedText"/>
        <w:bidi w:val="0"/>
        <w:spacing w:before="0" w:after="0"/>
        <w:jc w:val="left"/>
        <w:rPr/>
      </w:pPr>
      <w:r>
        <w:rPr/>
        <w:t>tje8J8IXyBfOF9QX2hfgF+Yn7CfyN/hH/lgEeAqIEKgWuBzYIwgpKC9INXg7qEHYSAhOOFR4Wrhg6G</w:t>
      </w:r>
    </w:p>
    <w:p>
      <w:pPr>
        <w:pStyle w:val="PreformattedText"/>
        <w:bidi w:val="0"/>
        <w:spacing w:before="0" w:after="0"/>
        <w:jc w:val="left"/>
        <w:rPr/>
      </w:pPr>
      <w:r>
        <w:rPr/>
        <w:t>cobXhzuHn4gEiGmIzokziZmJ/opkisqLMIuWi/yMY4zKjTGNmI3/jmaOzo82j56QBpBukNaRP5Gokh</w:t>
      </w:r>
    </w:p>
    <w:p>
      <w:pPr>
        <w:pStyle w:val="PreformattedText"/>
        <w:bidi w:val="0"/>
        <w:spacing w:before="0" w:after="0"/>
        <w:jc w:val="left"/>
        <w:rPr/>
      </w:pPr>
      <w:r>
        <w:rPr/>
        <w:t>GSepLjk02TtpQglIqU9JVflcmWNJaflwqXdZfgmEyYuJkkmZCZ/JpomtWbQpuvnByciZz3nWSd0p5A</w:t>
      </w:r>
    </w:p>
    <w:p>
      <w:pPr>
        <w:pStyle w:val="PreformattedText"/>
        <w:bidi w:val="0"/>
        <w:spacing w:before="0" w:after="0"/>
        <w:jc w:val="left"/>
        <w:rPr/>
      </w:pPr>
      <w:r>
        <w:rPr/>
        <w:t>nq6fHZ+Ln/qgaaDYoUehtqImopajBqN2o+akVqTHpTilqaYapoum/adup+CoUqjEqTepqaocqo+rAq</w:t>
      </w:r>
    </w:p>
    <w:p>
      <w:pPr>
        <w:pStyle w:val="PreformattedText"/>
        <w:bidi w:val="0"/>
        <w:spacing w:before="0" w:after="0"/>
        <w:jc w:val="left"/>
        <w:rPr/>
      </w:pPr>
      <w:r>
        <w:rPr/>
        <w:t>t1q+msXKzQrUStuK4trqGvFq+LsACwdbDqsWCx1rJLssKzOLOutCW0nLUTtYq2AbZ5tvC3aLfguFm4</w:t>
      </w:r>
    </w:p>
    <w:p>
      <w:pPr>
        <w:pStyle w:val="PreformattedText"/>
        <w:bidi w:val="0"/>
        <w:spacing w:before="0" w:after="0"/>
        <w:jc w:val="left"/>
        <w:rPr/>
      </w:pPr>
      <w:r>
        <w:rPr/>
        <w:t>0blKucK6O7q1uy67p7whvJu9Fb2Pvgq+hL7/v3q/9cBwwOzBZ8Hjwl/C28NYw9TEUcTOxUvFyMZGxs</w:t>
      </w:r>
    </w:p>
    <w:p>
      <w:pPr>
        <w:pStyle w:val="PreformattedText"/>
        <w:bidi w:val="0"/>
        <w:spacing w:before="0" w:after="0"/>
        <w:jc w:val="left"/>
        <w:rPr/>
      </w:pPr>
      <w:r>
        <w:rPr/>
        <w:t>PHQce/yD3IvMk6ybnKOMq3yzbLtsw1zLXNNc21zjbOts83z7jQOdC60TzRvtI/0sHTRNPG1EnUy9VO</w:t>
      </w:r>
    </w:p>
    <w:p>
      <w:pPr>
        <w:pStyle w:val="PreformattedText"/>
        <w:bidi w:val="0"/>
        <w:spacing w:before="0" w:after="0"/>
        <w:jc w:val="left"/>
        <w:rPr/>
      </w:pPr>
      <w:r>
        <w:rPr/>
        <w:t>1dHWVdbY11zX4Nhk2OjZbNnx2nba+9uA3AXcit0Q3ZbeHN6i3ynfr+A24L3hROHM4lPi2+Nj4+vkc+</w:t>
      </w:r>
    </w:p>
    <w:p>
      <w:pPr>
        <w:pStyle w:val="PreformattedText"/>
        <w:bidi w:val="0"/>
        <w:spacing w:before="0" w:after="0"/>
        <w:jc w:val="left"/>
        <w:rPr/>
      </w:pPr>
      <w:r>
        <w:rPr/>
        <w:t>T85YTmDeaW5x/nqegy6LzpRunQ6lvq5etw6/vshu0R7ZzuKO6070DvzPBY8OXxcvH/8ozzGfOn9DT0</w:t>
      </w:r>
    </w:p>
    <w:p>
      <w:pPr>
        <w:pStyle w:val="PreformattedText"/>
        <w:bidi w:val="0"/>
        <w:spacing w:before="0" w:after="0"/>
        <w:jc w:val="left"/>
        <w:rPr/>
      </w:pPr>
      <w:r>
        <w:rPr/>
        <w:t>wvVQ9d72bfb794r4Gfio+Tj5x/pX+uf7d/wH/Jj9Kf26/kv+3P9t////7gAOQWRvYmUAZEAAAAAB/9</w:t>
      </w:r>
    </w:p>
    <w:p>
      <w:pPr>
        <w:pStyle w:val="PreformattedText"/>
        <w:bidi w:val="0"/>
        <w:spacing w:before="0" w:after="0"/>
        <w:jc w:val="left"/>
        <w:rPr/>
      </w:pPr>
      <w:r>
        <w:rPr/>
        <w:t>sAhAABAQEBAQEBAQEBAQEBAQEBAQEBAQEBAQEBAQEBAQEBAQEBAQEBAQEBAQEBAgICAgICAgICAgID</w:t>
      </w:r>
    </w:p>
    <w:p>
      <w:pPr>
        <w:pStyle w:val="PreformattedText"/>
        <w:bidi w:val="0"/>
        <w:spacing w:before="0" w:after="0"/>
        <w:jc w:val="left"/>
        <w:rPr/>
      </w:pPr>
      <w:r>
        <w:rPr/>
        <w:t>AwMDAwMDAwMDAQEBAQEBAQEBAQECAgECAgMDAwMDAwMDAwMDAwMDAwMDAwMDAwMDAwMDAwMDAwMDAw</w:t>
      </w:r>
    </w:p>
    <w:p>
      <w:pPr>
        <w:pStyle w:val="PreformattedText"/>
        <w:bidi w:val="0"/>
        <w:spacing w:before="0" w:after="0"/>
        <w:jc w:val="left"/>
        <w:rPr/>
      </w:pPr>
      <w:r>
        <w:rPr/>
        <w:t>MDAwMDAwMDAwMDAwMDAwP/wAARCATwBPADAREAAhEBAxEB/90ABACe/8QBogAAAAYCAwEAAAAAAAAA</w:t>
      </w:r>
    </w:p>
    <w:p>
      <w:pPr>
        <w:pStyle w:val="PreformattedText"/>
        <w:bidi w:val="0"/>
        <w:spacing w:before="0" w:after="0"/>
        <w:jc w:val="left"/>
        <w:rPr/>
      </w:pPr>
      <w:r>
        <w:rPr/>
        <w:t>AAAABwgGBQQJAwoCAQALAQAABgMBAQEAAAAAAAAAAAAGBQQDBwIIAQkACgsQAAIBAwQBAwMCAwMDAg</w:t>
      </w:r>
    </w:p>
    <w:p>
      <w:pPr>
        <w:pStyle w:val="PreformattedText"/>
        <w:bidi w:val="0"/>
        <w:spacing w:before="0" w:after="0"/>
        <w:jc w:val="left"/>
        <w:rPr/>
      </w:pPr>
      <w:r>
        <w:rPr/>
        <w:t>YJdQECAwQRBRIGIQcTIgAIMRRBMiMVCVFCFmEkMxdScYEYYpElQ6Gx8CY0cgoZwdE1J+FTNoLxkqJE</w:t>
      </w:r>
    </w:p>
    <w:p>
      <w:pPr>
        <w:pStyle w:val="PreformattedText"/>
        <w:bidi w:val="0"/>
        <w:spacing w:before="0" w:after="0"/>
        <w:jc w:val="left"/>
        <w:rPr/>
      </w:pPr>
      <w:r>
        <w:rPr/>
        <w:t>VHNFRjdHYyhVVlcassLS4vJkg3SThGWjs8PT4yk4ZvN1Kjk6SElKWFlaZ2hpanZ3eHl6hYaHiImKlJ</w:t>
      </w:r>
    </w:p>
    <w:p>
      <w:pPr>
        <w:pStyle w:val="PreformattedText"/>
        <w:bidi w:val="0"/>
        <w:spacing w:before="0" w:after="0"/>
        <w:jc w:val="left"/>
        <w:rPr/>
      </w:pPr>
      <w:r>
        <w:rPr/>
        <w:t>WWl5iZmqSlpqeoqaq0tba3uLm6xMXGx8jJytTV1tfY2drk5ebn6Onq9PX29/j5+hEAAgEDAgQEAwUE</w:t>
      </w:r>
    </w:p>
    <w:p>
      <w:pPr>
        <w:pStyle w:val="PreformattedText"/>
        <w:bidi w:val="0"/>
        <w:spacing w:before="0" w:after="0"/>
        <w:jc w:val="left"/>
        <w:rPr/>
      </w:pPr>
      <w:r>
        <w:rPr/>
        <w:t>BAQGBgVtAQIDEQQhEgUxBgAiE0FRBzJhFHEIQoEjkRVSoWIWMwmxJMHRQ3LwF+GCNCWSUxhjRPGisi</w:t>
      </w:r>
    </w:p>
    <w:p>
      <w:pPr>
        <w:pStyle w:val="PreformattedText"/>
        <w:bidi w:val="0"/>
        <w:spacing w:before="0" w:after="0"/>
        <w:jc w:val="left"/>
        <w:rPr/>
      </w:pPr>
      <w:r>
        <w:rPr/>
        <w:t>Y1GVQ2RWQnCnODk0Z0wtLi8lVldVY3hIWjs8PT4/MpGpSktMTU5PSVpbXF1eX1KEdXZjh2hpamtsbW</w:t>
      </w:r>
    </w:p>
    <w:p>
      <w:pPr>
        <w:pStyle w:val="PreformattedText"/>
        <w:bidi w:val="0"/>
        <w:spacing w:before="0" w:after="0"/>
        <w:jc w:val="left"/>
        <w:rPr/>
      </w:pPr>
      <w:r>
        <w:rPr/>
        <w:t>5vZnd4eXp7fH1+f3SFhoeIiYqLjI2Oj4OUlZaXmJmam5ydnp+So6SlpqeoqaqrrK2ur6/9oADAMBAA</w:t>
      </w:r>
    </w:p>
    <w:p>
      <w:pPr>
        <w:pStyle w:val="PreformattedText"/>
        <w:bidi w:val="0"/>
        <w:spacing w:before="0" w:after="0"/>
        <w:jc w:val="left"/>
        <w:rPr/>
      </w:pPr>
      <w:r>
        <w:rPr/>
        <w:t>IRAxEAPwCyGGs03uSxNjdSQAzHhmINzYfUfX2VkcDXoOYHn06xVwDKNR0/TggkheCBYBVDtc/8b96r</w:t>
      </w:r>
    </w:p>
    <w:p>
      <w:pPr>
        <w:pStyle w:val="PreformattedText"/>
        <w:bidi w:val="0"/>
        <w:spacing w:before="0" w:after="0"/>
        <w:jc w:val="left"/>
        <w:rPr/>
      </w:pPr>
      <w:r>
        <w:rPr/>
        <w:t>nrxIyAenWCvv9WBFvVcG7f7VwTayj6Em49+qPTrWenWKr1WAZbXH1tz/AEYX5I4/rx72T5+fVsnqet</w:t>
      </w:r>
    </w:p>
    <w:p>
      <w:pPr>
        <w:pStyle w:val="PreformattedText"/>
        <w:bidi w:val="0"/>
        <w:spacing w:before="0" w:after="0"/>
        <w:jc w:val="left"/>
        <w:rPr/>
      </w:pPr>
      <w:r>
        <w:rPr/>
        <w:t>QGINhY/qHHHJVLf4W55tz7qD16mMcepAZbr9Of02Gm78mxvYgki4Pu46rSnr1mufr+rkcn6Lcc3vax</w:t>
      </w:r>
    </w:p>
    <w:p>
      <w:pPr>
        <w:pStyle w:val="PreformattedText"/>
        <w:bidi w:val="0"/>
        <w:spacing w:before="0" w:after="0"/>
        <w:jc w:val="left"/>
        <w:rPr/>
      </w:pPr>
      <w:r>
        <w:rPr/>
        <w:t>1fj6e/de6yg/Uk3tpF78HSOLE+kEj8/W/v3W+soNxcn/AGr6/W/B5sBaw/p7916pzTrmot/ZYlSNQJ</w:t>
      </w:r>
    </w:p>
    <w:p>
      <w:pPr>
        <w:pStyle w:val="PreformattedText"/>
        <w:bidi w:val="0"/>
        <w:spacing w:before="0" w:after="0"/>
        <w:jc w:val="left"/>
        <w:rPr/>
      </w:pPr>
      <w:r>
        <w:rPr/>
        <w:t>9Njz/jfjn/AF/exjrYH7OuY025vbSeCQL8/Vb24B4sfz79jr1D1kH+2Itf8A34Dcf2wR9Pp+ffqder</w:t>
      </w:r>
    </w:p>
    <w:p>
      <w:pPr>
        <w:pStyle w:val="PreformattedText"/>
        <w:bidi w:val="0"/>
        <w:spacing w:before="0" w:after="0"/>
        <w:jc w:val="left"/>
        <w:rPr/>
      </w:pPr>
      <w:r>
        <w:rPr/>
        <w:t>6dchb6/UHi9z9QbHgfQhfrz/AK/vxFOtVz1kX68WINiLML6eQdX04F+P9b3rr3l1zH05vY8mwuQo40</w:t>
      </w:r>
    </w:p>
    <w:p>
      <w:pPr>
        <w:pStyle w:val="PreformattedText"/>
        <w:bidi w:val="0"/>
        <w:spacing w:before="0" w:after="0"/>
        <w:jc w:val="left"/>
        <w:rPr/>
      </w:pPr>
      <w:r>
        <w:rPr/>
        <w:t>3F/rxz/wAj92/w9byfLrJcfUccH+zZuPSbHkcW+v596+XWxjrmDcgEWPIb/X5P6fryfz+B71TrXn1z</w:t>
      </w:r>
    </w:p>
    <w:p>
      <w:pPr>
        <w:pStyle w:val="PreformattedText"/>
        <w:bidi w:val="0"/>
        <w:spacing w:before="0" w:after="0"/>
        <w:jc w:val="left"/>
        <w:rPr/>
      </w:pPr>
      <w:r>
        <w:rPr/>
        <w:t>FwSSCAoNrWJ5DeofQ3v/ALf3avXh1lBve1r2DfXg/QljbgX/AB791YVx1yQoRa59RBIt+khjcH+0eR</w:t>
      </w:r>
    </w:p>
    <w:p>
      <w:pPr>
        <w:pStyle w:val="PreformattedText"/>
        <w:bidi w:val="0"/>
        <w:spacing w:before="0" w:after="0"/>
        <w:jc w:val="left"/>
        <w:rPr/>
      </w:pPr>
      <w:r>
        <w:rPr/>
        <w:t>/sfeuvE/PrLc2JBH1BB9P1BuDb63J/qRwPe6daH29cgQBb1W5AJ+hIsbsvHI/B+g97p1vrILD6aeLM</w:t>
      </w:r>
    </w:p>
    <w:p>
      <w:pPr>
        <w:pStyle w:val="PreformattedText"/>
        <w:bidi w:val="0"/>
        <w:spacing w:before="0" w:after="0"/>
        <w:jc w:val="left"/>
        <w:rPr/>
      </w:pPr>
      <w:r>
        <w:rPr/>
        <w:t>dR+n+sRZb8/nn+vuvXq9ZB9f68WFj+kD6Ej6EkC/597691yAvzcAFQCfryOFv9LfX6+/cPt698uuY4</w:t>
      </w:r>
    </w:p>
    <w:p>
      <w:pPr>
        <w:pStyle w:val="PreformattedText"/>
        <w:bidi w:val="0"/>
        <w:spacing w:before="0" w:after="0"/>
        <w:jc w:val="left"/>
        <w:rPr/>
      </w:pPr>
      <w:r>
        <w:rPr/>
        <w:t>N/yPr9BzwLC/1J/A97/wAHWz5dc+AR9dIAsSTxp5sQLa/9f36mOtfM9cvTxe5FtV2YGxH54H+8H37r</w:t>
      </w:r>
    </w:p>
    <w:p>
      <w:pPr>
        <w:pStyle w:val="PreformattedText"/>
        <w:bidi w:val="0"/>
        <w:spacing w:before="0" w:after="0"/>
        <w:jc w:val="left"/>
        <w:rPr/>
      </w:pPr>
      <w:r>
        <w:rPr/>
        <w:t>XXO4BY3tYgn86SQByLng/T37r3XZKj6ix+nJ55+tmAPAP+tx791qnXIMuom4v9A1yQOOL2+gJ/2Hv1</w:t>
      </w:r>
    </w:p>
    <w:p>
      <w:pPr>
        <w:pStyle w:val="PreformattedText"/>
        <w:bidi w:val="0"/>
        <w:spacing w:before="0" w:after="0"/>
        <w:jc w:val="left"/>
        <w:rPr/>
      </w:pPr>
      <w:r>
        <w:rPr/>
        <w:t>a168evB1B4C3tYW5Xi/IPILL/xv3anW6cPXrvyD+vPAtcBQAAOT9P+Ke7dapSvXjMPqOB+SbfU8XFr</w:t>
      </w:r>
    </w:p>
    <w:p>
      <w:pPr>
        <w:pStyle w:val="PreformattedText"/>
        <w:bidi w:val="0"/>
        <w:spacing w:before="0" w:after="0"/>
        <w:jc w:val="left"/>
        <w:rPr/>
      </w:pPr>
      <w:r>
        <w:rPr/>
        <w:t>en6W96p1qo67Mzfi4v8AUg2Nx+Dq/PF/pb3qo60SfLriZzzfgCzD6C9wP06f7RP+8e94/LrYOaHri0</w:t>
      </w:r>
    </w:p>
    <w:p>
      <w:pPr>
        <w:pStyle w:val="PreformattedText"/>
        <w:bidi w:val="0"/>
        <w:spacing w:before="0" w:after="0"/>
        <w:jc w:val="left"/>
        <w:rPr/>
      </w:pPr>
      <w:r>
        <w:rPr/>
        <w:t>5Gqx/HpP8AqeABz/QfQ34Pv2OrGlOsbTryCdJv+bnmwF1txZrf7H3rrVBivXE1Cj6sfrb0gX1fng2a</w:t>
      </w:r>
    </w:p>
    <w:p>
      <w:pPr>
        <w:pStyle w:val="PreformattedText"/>
        <w:bidi w:val="0"/>
        <w:spacing w:before="0" w:after="0"/>
        <w:jc w:val="left"/>
        <w:rPr/>
      </w:pPr>
      <w:r>
        <w:rPr/>
        <w:t>4/p79+fXg3XA1A+ovdRYEEggWuRYC/4/1/fsdeqPXri0/wBBx9bn6E8cAfQ6ifzcfTj37r3XjOeRyP</w:t>
      </w:r>
    </w:p>
    <w:p>
      <w:pPr>
        <w:pStyle w:val="PreformattedText"/>
        <w:bidi w:val="0"/>
        <w:spacing w:before="0" w:after="0"/>
        <w:jc w:val="left"/>
        <w:rPr/>
      </w:pPr>
      <w:r>
        <w:rPr/>
        <w:t>qG1cj63/UfTf8A2/Hv3Xi1OuImNxf+vHNw9vqDY2uCbc/7A+91xjr2qnXYmIIu62FixH1HJJtxyAPr</w:t>
      </w:r>
    </w:p>
    <w:p>
      <w:pPr>
        <w:pStyle w:val="PreformattedText"/>
        <w:bidi w:val="0"/>
        <w:spacing w:before="0" w:after="0"/>
        <w:jc w:val="left"/>
        <w:rPr/>
      </w:pPr>
      <w:r>
        <w:rPr/>
        <w:t>/r+/eXVSw8j1k8pP1NudRBtpH+pZSLWH+0n8n3sDPVT1lEv+J+twL6fxyxAtyAB/t/fqfLrYOD1nVg</w:t>
      </w:r>
    </w:p>
    <w:p>
      <w:pPr>
        <w:pStyle w:val="PreformattedText"/>
        <w:bidi w:val="0"/>
        <w:spacing w:before="0" w:after="0"/>
        <w:jc w:val="left"/>
        <w:rPr/>
      </w:pPr>
      <w:r>
        <w:rPr/>
        <w:t>P7JH05H9BydP1sv/Ee7dbwB1kDi1rA82+v1H9n6WH+F/yfeutV6zBhcEnkEc/qtY39TCwUn/fce/U6</w:t>
      </w:r>
    </w:p>
    <w:p>
      <w:pPr>
        <w:pStyle w:val="PreformattedText"/>
        <w:bidi w:val="0"/>
        <w:spacing w:before="0" w:after="0"/>
        <w:jc w:val="left"/>
        <w:rPr/>
      </w:pPr>
      <w:r>
        <w:rPr/>
        <w:t>3XrNcXH0+vJF7i304At9eOBYe9dW9Os6W4/2JNjdSPoLDgn37j04CKGnWS/BsLAgcG/5t9b3Nzb3Wn</w:t>
      </w:r>
    </w:p>
    <w:p>
      <w:pPr>
        <w:pStyle w:val="PreformattedText"/>
        <w:bidi w:val="0"/>
        <w:spacing w:before="0" w:after="0"/>
        <w:jc w:val="left"/>
        <w:rPr/>
      </w:pPr>
      <w:r>
        <w:rPr/>
        <w:t>XuuV/xY/7Ej+osQ39f+JHv3l1uvWX6A3P9ef8AAAfQXI1ED/D3qletV64q3Fyw/wATYKfrcn6Acj6D</w:t>
      </w:r>
    </w:p>
    <w:p>
      <w:pPr>
        <w:pStyle w:val="PreformattedText"/>
        <w:bidi w:val="0"/>
        <w:spacing w:before="0" w:after="0"/>
        <w:jc w:val="left"/>
        <w:rPr/>
      </w:pPr>
      <w:r>
        <w:rPr/>
        <w:t>+vvdOtE8euy/K2sCDxwP8QPxZQB+fyfeqdar1zLkD+1+Bc8Xvf8AUqjgAfn6+/fLqwOOuIa/J55YgH</w:t>
      </w:r>
    </w:p>
    <w:p>
      <w:pPr>
        <w:pStyle w:val="PreformattedText"/>
        <w:bidi w:val="0"/>
        <w:spacing w:before="0" w:after="0"/>
        <w:jc w:val="left"/>
        <w:rPr/>
      </w:pPr>
      <w:r>
        <w:rPr/>
        <w:t>mz24JvyLj6e/da67NzYX/19RtYrzzySbH/AI379xPW/Lrn9RYkC/4t9B9QP9Tc8Gxv71Trw6zKD/sS</w:t>
      </w:r>
    </w:p>
    <w:p>
      <w:pPr>
        <w:pStyle w:val="PreformattedText"/>
        <w:bidi w:val="0"/>
        <w:spacing w:before="0" w:after="0"/>
        <w:jc w:val="left"/>
        <w:rPr/>
      </w:pPr>
      <w:r>
        <w:rPr/>
        <w:t>L2P1/wBTyo+p491PHh1sEdZgpvc/Tg2BsCf8TYE2/wBsPfqdOD7esukryQfryPqSeQLj+i/X/W9+p1</w:t>
      </w:r>
    </w:p>
    <w:p>
      <w:pPr>
        <w:pStyle w:val="PreformattedText"/>
        <w:bidi w:val="0"/>
        <w:spacing w:before="0" w:after="0"/>
        <w:jc w:val="left"/>
        <w:rPr/>
      </w:pPr>
      <w:r>
        <w:rPr/>
        <w:t>4nrpVbn/XIA+oJP4JFjwf8eD73pPVaj8+smg3H1N7c29R+vC2tcD/ej73p+XXtXpx6y6LsL3t9G/I+</w:t>
      </w:r>
    </w:p>
    <w:p>
      <w:pPr>
        <w:pStyle w:val="PreformattedText"/>
        <w:bidi w:val="0"/>
        <w:spacing w:before="0" w:after="0"/>
        <w:jc w:val="left"/>
        <w:rPr/>
      </w:pPr>
      <w:r>
        <w:rPr/>
        <w:t>nFmA5K2/1ve9PXj1kEfJtcekXHBvf/H+1z/r29+0GtKdVBFes/iJQGwJI+v1A/AFrcG4/wBYe/aP29</w:t>
      </w:r>
    </w:p>
    <w:p>
      <w:pPr>
        <w:pStyle w:val="PreformattedText"/>
        <w:bidi w:val="0"/>
        <w:spacing w:before="0" w:after="0"/>
        <w:jc w:val="left"/>
        <w:rPr/>
      </w:pPr>
      <w:r>
        <w:rPr/>
        <w:t>W1dc1isBYD8WsebjgD6HUCPdtPlTr1a06yrBzaxtb/ABFza97fUJ/U3v73oHXq9ZfCeCTc2sOR+Pp/</w:t>
      </w:r>
    </w:p>
    <w:p>
      <w:pPr>
        <w:pStyle w:val="PreformattedText"/>
        <w:bidi w:val="0"/>
        <w:spacing w:before="0" w:after="0"/>
        <w:jc w:val="left"/>
        <w:rPr/>
      </w:pPr>
      <w:r>
        <w:rPr/>
        <w:t>iOP9496MY/Pr3XNYR9bk/S3+Ite1/pwf9t714Y4U61Xryxj8Lfng/RibW/rq4v7t4a+nW6049c4ofr</w:t>
      </w:r>
    </w:p>
    <w:p>
      <w:pPr>
        <w:pStyle w:val="PreformattedText"/>
        <w:bidi w:val="0"/>
        <w:spacing w:before="0" w:after="0"/>
        <w:jc w:val="left"/>
        <w:rPr/>
      </w:pPr>
      <w:r>
        <w:rPr/>
        <w:t>YGwP0A4IH0v+eD9Pp794Y68GoePUuOCwPH0+htdeL8/T6X+vv2genVq9ZlgOlhb63uLfkfUm3+H0/3</w:t>
      </w:r>
    </w:p>
    <w:p>
      <w:pPr>
        <w:pStyle w:val="PreformattedText"/>
        <w:bidi w:val="0"/>
        <w:spacing w:before="0" w:after="0"/>
        <w:jc w:val="left"/>
        <w:rPr/>
      </w:pPr>
      <w:r>
        <w:rPr/>
        <w:t>n3sJwp14GvXKOnU3+v5sQbcc8W/wA970Dh1ug6zJBf8Apb6g2/IPFxxb/evz72E6rXy6kx0w54JubW</w:t>
      </w:r>
    </w:p>
    <w:p>
      <w:pPr>
        <w:pStyle w:val="PreformattedText"/>
        <w:bidi w:val="0"/>
        <w:spacing w:before="0" w:after="0"/>
        <w:jc w:val="left"/>
        <w:rPr/>
      </w:pPr>
      <w:r>
        <w:rPr/>
        <w:t>/wY/4CzH3sJTj14dTEpb24Fzzx/X/Cw5H049+0D062GFaU6mrSCwsvAtb8/wCuBbkkA+6lRXq2OpsV</w:t>
      </w:r>
    </w:p>
    <w:p>
      <w:pPr>
        <w:pStyle w:val="PreformattedText"/>
        <w:bidi w:val="0"/>
        <w:spacing w:before="0" w:after="0"/>
        <w:jc w:val="left"/>
        <w:rPr/>
      </w:pPr>
      <w:r>
        <w:rPr/>
        <w:t>IL20n/D8/Xj6/i55PvQQcetAr04R0fKjT9bW5F+eP9797KA+fWtWaeXTklEBYkfTg35t/h/t/wA+/a</w:t>
      </w:r>
    </w:p>
    <w:p>
      <w:pPr>
        <w:pStyle w:val="PreformattedText"/>
        <w:bidi w:val="0"/>
        <w:spacing w:before="0" w:after="0"/>
        <w:jc w:val="left"/>
        <w:rPr/>
      </w:pPr>
      <w:r>
        <w:rPr/>
        <w:t>fl1uoH29T0oLWsObX4sFueD+TYj3en7et1BHp1MjoRY+kgj68/X8C9vz78qmpr1qvDqYlBcA2INrfS</w:t>
      </w:r>
    </w:p>
    <w:p>
      <w:pPr>
        <w:pStyle w:val="PreformattedText"/>
        <w:bidi w:val="0"/>
        <w:spacing w:before="0" w:after="0"/>
        <w:jc w:val="left"/>
        <w:rPr/>
      </w:pPr>
      <w:r>
        <w:rPr/>
        <w:t>1v8AH/X97oBivVgfKvWQ48/0/H9Pz/rfj/D3ugxnrx+3rMtBwBZhweLBrccc/T8+6kA+XVga9d/w/i</w:t>
      </w:r>
    </w:p>
    <w:p>
      <w:pPr>
        <w:pStyle w:val="PreformattedText"/>
        <w:bidi w:val="0"/>
        <w:spacing w:before="0" w:after="0"/>
        <w:jc w:val="left"/>
        <w:rPr/>
      </w:pPr>
      <w:r>
        <w:rPr/>
        <w:t>wH+xt9SLG9vbekenW6GlevGg/Gk/634/qbn/D6j37T59bHXCSisPoB/h9OB+bn6H3UgjrxJ6bJKPn6</w:t>
      </w:r>
    </w:p>
    <w:p>
      <w:pPr>
        <w:pStyle w:val="PreformattedText"/>
        <w:bidi w:val="0"/>
        <w:spacing w:before="0" w:after="0"/>
        <w:jc w:val="left"/>
        <w:rPr/>
      </w:pPr>
      <w:r>
        <w:rPr/>
        <w:t>Hn6cc2v/ALG1/wDWv7qQfMdbHDj1Dko1uODY2P0P9fr/ALD3oDrwGeoz0Y1/p/HCiwJufz/jx/sPbi</w:t>
      </w:r>
    </w:p>
    <w:p>
      <w:pPr>
        <w:pStyle w:val="PreformattedText"/>
        <w:bidi w:val="0"/>
        <w:spacing w:before="0" w:after="0"/>
        <w:jc w:val="left"/>
        <w:rPr/>
      </w:pPr>
      <w:r>
        <w:rPr/>
        <w:t>jqjDPDqO9KBxa30/rcn8j+hH+9H28APTpomnl1Den9V/pYf0F7/j8cce3AtB1WtevRwC9rfnk2Fv6H</w:t>
      </w:r>
    </w:p>
    <w:p>
      <w:pPr>
        <w:pStyle w:val="PreformattedText"/>
        <w:bidi w:val="0"/>
        <w:spacing w:before="0" w:after="0"/>
        <w:jc w:val="left"/>
        <w:rPr/>
      </w:pPr>
      <w:r>
        <w:rPr/>
        <w:t>Sbc2P+393UY6oTQ9d1EAEbH8WN724B55Nvz7vp49WJ6D3LR6ncc3BJ5HA/NyeTyT7SygAHqwYsTXpK</w:t>
      </w:r>
    </w:p>
    <w:p>
      <w:pPr>
        <w:pStyle w:val="PreformattedText"/>
        <w:bidi w:val="0"/>
        <w:spacing w:before="0" w:after="0"/>
        <w:jc w:val="left"/>
        <w:rPr/>
      </w:pPr>
      <w:r>
        <w:rPr/>
        <w:t>U0CmpUG9gGbk8atRvwbE3P5+nsnmUeJ9p6NYT2LTpY0sNkBtcEg8j62vzb6255/wBh7dVAQD1bUase</w:t>
      </w:r>
    </w:p>
    <w:p>
      <w:pPr>
        <w:pStyle w:val="PreformattedText"/>
        <w:bidi w:val="0"/>
        <w:spacing w:before="0" w:after="0"/>
        <w:jc w:val="left"/>
        <w:rPr/>
      </w:pPr>
      <w:r>
        <w:rPr/>
        <w:t>l1hqfmM2vYgm9xYm1rH6m3tdEgC46TEgtqHE9CZQwHSD+LKTwCCf6f0+vtSB5dUYeXS/xsJCLx9B9f</w:t>
      </w:r>
    </w:p>
    <w:p>
      <w:pPr>
        <w:pStyle w:val="PreformattedText"/>
        <w:bidi w:val="0"/>
        <w:spacing w:before="0" w:after="0"/>
        <w:jc w:val="left"/>
        <w:rPr/>
      </w:pPr>
      <w:r>
        <w:rPr/>
        <w:t>wLW4uPqT/vHu4Az03XupXpWU0P04+tv+IN+Pd1GOtM2T04rABIo/2J/rzz/rEe3Om8dTBAL/T/AH3+</w:t>
      </w:r>
    </w:p>
    <w:p>
      <w:pPr>
        <w:pStyle w:val="PreformattedText"/>
        <w:bidi w:val="0"/>
        <w:spacing w:before="0" w:after="0"/>
        <w:jc w:val="left"/>
        <w:rPr/>
      </w:pPr>
      <w:r>
        <w:rPr/>
        <w:t>uP8AW9+p1vrOIBf8/wCP+sRf6f4n3o9b/LqZHENPP+wJt/tuPeurj18upEcNiePra3+t/vv9h798+t</w:t>
      </w:r>
    </w:p>
    <w:p>
      <w:pPr>
        <w:pStyle w:val="PreformattedText"/>
        <w:bidi w:val="0"/>
        <w:spacing w:before="0" w:after="0"/>
        <w:jc w:val="left"/>
        <w:rPr/>
      </w:pPr>
      <w:r>
        <w:rPr/>
        <w:t>efHqcqekWAtf63/wBh+OeffunOIHUpI7XPB/N/p/vre/daGOs+jkWBI/r9f9bi3Hv3W+pSxcX45H+2</w:t>
      </w:r>
    </w:p>
    <w:p>
      <w:pPr>
        <w:pStyle w:val="PreformattedText"/>
        <w:bidi w:val="0"/>
        <w:spacing w:before="0" w:after="0"/>
        <w:jc w:val="left"/>
        <w:rPr/>
      </w:pPr>
      <w:r>
        <w:rPr/>
        <w:t>v+ffq9bA+XUiKMfS30/5F+eD7rXqw4dZyg1A/wC8n/ef9iffj1ug9OpaLweB9Bfn68W/4n3rqwHWRE</w:t>
      </w:r>
    </w:p>
    <w:p>
      <w:pPr>
        <w:pStyle w:val="PreformattedText"/>
        <w:bidi w:val="0"/>
        <w:spacing w:before="0" w:after="0"/>
        <w:jc w:val="left"/>
        <w:rPr/>
      </w:pPr>
      <w:r>
        <w:rPr/>
        <w:t>F7/wC2455vxf8AHvRPW6Z6zAC3++/P4/1vfurdd2F/99x/j9L+9dap10QP6fTn/fX4t731vriALf7E</w:t>
      </w:r>
    </w:p>
    <w:p>
      <w:pPr>
        <w:pStyle w:val="PreformattedText"/>
        <w:bidi w:val="0"/>
        <w:spacing w:before="0" w:after="0"/>
        <w:jc w:val="left"/>
        <w:rPr/>
      </w:pPr>
      <w:r>
        <w:rPr/>
        <w:t>f8j/AKfX37r32dcjz/sRx/yK3vXW+uiOP99z+eOffv8AD1oddKP9h/vuB/sfz791vgOuvyf9uPx791</w:t>
      </w:r>
    </w:p>
    <w:p>
      <w:pPr>
        <w:pStyle w:val="PreformattedText"/>
        <w:bidi w:val="0"/>
        <w:spacing w:before="0" w:after="0"/>
        <w:jc w:val="left"/>
        <w:rPr/>
      </w:pPr>
      <w:r>
        <w:rPr/>
        <w:t>78+uv8P8T/ALf37r328euQsP68H/eveut56z/8Ta3+t/xHvfXuux9f8f8AfD6e/de4deNvx/yL/b+/</w:t>
      </w:r>
    </w:p>
    <w:p>
      <w:pPr>
        <w:pStyle w:val="PreformattedText"/>
        <w:bidi w:val="0"/>
        <w:spacing w:before="0" w:after="0"/>
        <w:jc w:val="left"/>
        <w:rPr/>
      </w:pPr>
      <w:r>
        <w:rPr/>
        <w:t>db66P4+v+v8A7z791rrsn/jdveuvf4euan6/4fgf63v3Xvz64k2H+82/p/tv8feuvdeVv8ef+J/Hvf</w:t>
      </w:r>
    </w:p>
    <w:p>
      <w:pPr>
        <w:pStyle w:val="PreformattedText"/>
        <w:bidi w:val="0"/>
        <w:spacing w:before="0" w:after="0"/>
        <w:jc w:val="left"/>
        <w:rPr/>
      </w:pPr>
      <w:r>
        <w:rPr/>
        <w:t>8Ag698/LrlqH++/wB5t/X37r1eu9QsP95/H19+69X069q/1v6c/wC8/j37q1esZf8Ax/2P9R/h711q</w:t>
      </w:r>
    </w:p>
    <w:p>
      <w:pPr>
        <w:pStyle w:val="PreformattedText"/>
        <w:bidi w:val="0"/>
        <w:spacing w:before="0" w:after="0"/>
        <w:jc w:val="left"/>
        <w:rPr/>
      </w:pPr>
      <w:r>
        <w:rPr/>
        <w:t>vWN3/wAf95/3n/b+/fl17qJJJ9efwfz/ALDj/Y+9Y6103zScG5v/AMT/AF/29vfuqk+fl00zycE/4f</w:t>
      </w:r>
    </w:p>
    <w:p>
      <w:pPr>
        <w:pStyle w:val="PreformattedText"/>
        <w:bidi w:val="0"/>
        <w:spacing w:before="0" w:after="0"/>
        <w:jc w:val="left"/>
        <w:rPr/>
      </w:pPr>
      <w:r>
        <w:rPr/>
        <w:t>7f/Y+9E9aJ4Zx00zTcfkX4t/sP9a30HvRP7etf4Omiok/4rf8A4j+vuvVSOmpnGu/+P+2+n9f8PbZ4</w:t>
      </w:r>
    </w:p>
    <w:p>
      <w:pPr>
        <w:pStyle w:val="PreformattedText"/>
        <w:bidi w:val="0"/>
        <w:spacing w:before="0" w:after="0"/>
        <w:jc w:val="left"/>
        <w:rPr/>
      </w:pPr>
      <w:r>
        <w:rPr/>
        <w:t>9e65a7W+oHH0/PNrf7z7tXHWuuRksv8AsLc/4f7D/be99a6htIR+T/vPF/8AX/Nz7r1rGT1Elm4Jvz</w:t>
      </w:r>
    </w:p>
    <w:p>
      <w:pPr>
        <w:pStyle w:val="PreformattedText"/>
        <w:bidi w:val="0"/>
        <w:spacing w:before="0" w:after="0"/>
        <w:jc w:val="left"/>
        <w:rPr/>
      </w:pPr>
      <w:r>
        <w:rPr/>
        <w:t>xz/wAV/wAD7rXrfUJ5j9bnkf7Dn+v0P191rXz631gao+v+3IHH0+htz7pXr3USSqFvrwPrbm4/417q</w:t>
      </w:r>
    </w:p>
    <w:p>
      <w:pPr>
        <w:pStyle w:val="PreformattedText"/>
        <w:bidi w:val="0"/>
        <w:spacing w:before="0" w:after="0"/>
        <w:jc w:val="left"/>
        <w:rPr/>
      </w:pPr>
      <w:r>
        <w:rPr/>
        <w:t>T1bqBLVer+nH1vxxxx71XreD10K3/H+hB/w5B/29vfqj169T16cIq4Wte1iAL3+v1H+sOfd1NOtH7e</w:t>
      </w:r>
    </w:p>
    <w:p>
      <w:pPr>
        <w:pStyle w:val="PreformattedText"/>
        <w:bidi w:val="0"/>
        <w:spacing w:before="0" w:after="0"/>
        <w:jc w:val="left"/>
        <w:rPr/>
      </w:pPr>
      <w:r>
        <w:rPr/>
        <w:t>v/0D+JVaeCTYKxGoEAav8AAAkH0jj6f09lfkM9Biv7Op0dVYg3sbXJv+r+zbm36r/7c+/fn1rI8+p0</w:t>
      </w:r>
    </w:p>
    <w:p>
      <w:pPr>
        <w:pStyle w:val="PreformattedText"/>
        <w:bidi w:val="0"/>
        <w:spacing w:before="0" w:after="0"/>
        <w:jc w:val="left"/>
        <w:rPr/>
      </w:pPr>
      <w:r>
        <w:rPr/>
        <w:t>VYQAQxB44UkWH5Yg8EEfS3PvdAerL9vTvBXaQLsoI4IPOu9je9tIPP0P0/2PvWnpwt5Dp4hr78auLA</w:t>
      </w:r>
    </w:p>
    <w:p>
      <w:pPr>
        <w:pStyle w:val="PreformattedText"/>
        <w:bidi w:val="0"/>
        <w:spacing w:before="0" w:after="0"/>
        <w:jc w:val="left"/>
        <w:rPr/>
      </w:pPr>
      <w:r>
        <w:rPr/>
        <w:t>kDkGzE2uP7Tfk8i3+t7qAF68GNenaKuBAH1A+nBP8AtWkk2PJ597IpwPXjnz6c46pSBZuD/UgAG9zr</w:t>
      </w:r>
    </w:p>
    <w:p>
      <w:pPr>
        <w:pStyle w:val="PreformattedText"/>
        <w:bidi w:val="0"/>
        <w:spacing w:before="0" w:after="0"/>
        <w:jc w:val="left"/>
        <w:rPr/>
      </w:pPr>
      <w:r>
        <w:rPr/>
        <w:t>vfSPyDb3sV4dbp1LjlV+CT9QP0gc3vYH8ta30+vv2anrR+XUpXBubi/+3b/G5FwCeP8Ab+7AY60OPW</w:t>
      </w:r>
    </w:p>
    <w:p>
      <w:pPr>
        <w:pStyle w:val="PreformattedText"/>
        <w:bidi w:val="0"/>
        <w:spacing w:before="0" w:after="0"/>
        <w:jc w:val="left"/>
        <w:rPr/>
      </w:pPr>
      <w:r>
        <w:rPr/>
        <w:t>QA2F9IPqP0NwBYKWF+Df6fUD37rf59cxYkc2Nv1agLD/Xva9x+Offv8HWiRw65g3sL/kk/4N9bkG9t</w:t>
      </w:r>
    </w:p>
    <w:p>
      <w:pPr>
        <w:pStyle w:val="PreformattedText"/>
        <w:bidi w:val="0"/>
        <w:spacing w:before="0" w:after="0"/>
        <w:jc w:val="left"/>
        <w:rPr/>
      </w:pPr>
      <w:r>
        <w:rPr/>
        <w:t>N7cXB9788dbz1kB5H145sLlbi3BN7m6/n8+9nhTrXXP6WsfSWv8AgX5Itq+o5+p/oPevPr3XNbAg/w</w:t>
      </w:r>
    </w:p>
    <w:p>
      <w:pPr>
        <w:pStyle w:val="PreformattedText"/>
        <w:bidi w:val="0"/>
        <w:spacing w:before="0" w:after="0"/>
        <w:jc w:val="left"/>
        <w:rPr/>
      </w:pPr>
      <w:r>
        <w:rPr/>
        <w:t>CB1cm9iRZb2LG/4/w9+62OsikX0i5IIIsP0/UkFfr9fz/T37rY9euYvwbk+lbc3Oo/U6jz6V/qbe/c</w:t>
      </w:r>
    </w:p>
    <w:p>
      <w:pPr>
        <w:pStyle w:val="PreformattedText"/>
        <w:bidi w:val="0"/>
        <w:spacing w:before="0" w:after="0"/>
        <w:jc w:val="left"/>
        <w:rPr/>
      </w:pPr>
      <w:r>
        <w:rPr/>
        <w:t>OtfPrnawI/wuAwsSbnn8XuD+ePeuJ691kDC3+Fm/JCgr+TcAnk/U+906t1kvY2P9oc6vz9B6vybk8f</w:t>
      </w:r>
    </w:p>
    <w:p>
      <w:pPr>
        <w:pStyle w:val="PreformattedText"/>
        <w:bidi w:val="0"/>
        <w:spacing w:before="0" w:after="0"/>
        <w:jc w:val="left"/>
        <w:rPr/>
      </w:pPr>
      <w:r>
        <w:rPr/>
        <w:t>1974Up1U+Q65F1FvVc/jgfT+lwbaTf6W/x9++fWx/PrIHUC9za/wBb2a/FhxYW0/j+nu1MdWoKddh1</w:t>
      </w:r>
    </w:p>
    <w:p>
      <w:pPr>
        <w:pStyle w:val="PreformattedText"/>
        <w:bidi w:val="0"/>
        <w:spacing w:before="0" w:after="0"/>
        <w:jc w:val="left"/>
        <w:rPr/>
      </w:pPr>
      <w:r>
        <w:rPr/>
        <w:t>BHrvbngDj/A3H1J4/rf/AG/uh6r/AIeveVPyeDzY88k/Qn6n/fH37HWx1z8q2P8ArKb/AOufob3A44</w:t>
      </w:r>
    </w:p>
    <w:p>
      <w:pPr>
        <w:pStyle w:val="PreformattedText"/>
        <w:bidi w:val="0"/>
        <w:spacing w:before="0" w:after="0"/>
        <w:jc w:val="left"/>
        <w:rPr/>
      </w:pPr>
      <w:r>
        <w:rPr/>
        <w:t>ItYe/Dr3XMzjhrX+o0k8kf0IPIP/Fffut9dCpKkAMBYfQ8Fv6KDcD/AG3A92Hp1vj120/+P0HH+0/1</w:t>
      </w:r>
    </w:p>
    <w:p>
      <w:pPr>
        <w:pStyle w:val="PreformattedText"/>
        <w:bidi w:val="0"/>
        <w:spacing w:before="0" w:after="0"/>
        <w:jc w:val="left"/>
        <w:rPr/>
      </w:pPr>
      <w:r>
        <w:rPr/>
        <w:t>/oNVzx/iP9b37A6oRx695vp6gFuLD/BRcAgcrf8AP9feuvVz1yMik21C+pfUt7aeSL/XURx/r292Hl</w:t>
      </w:r>
    </w:p>
    <w:p>
      <w:pPr>
        <w:pStyle w:val="PreformattedText"/>
        <w:bidi w:val="0"/>
        <w:spacing w:before="0" w:after="0"/>
        <w:jc w:val="left"/>
        <w:rPr/>
      </w:pPr>
      <w:r>
        <w:rPr/>
        <w:t>17jwGOvGRPp/S1r3NuPpwQOTz/ALG3vVD1rrvyj1WP1AF7gBv6nSOVAH0/Hv3XicnPXXluOCv1HBKj</w:t>
      </w:r>
    </w:p>
    <w:p>
      <w:pPr>
        <w:pStyle w:val="PreformattedText"/>
        <w:bidi w:val="0"/>
        <w:spacing w:before="0" w:after="0"/>
        <w:jc w:val="left"/>
        <w:rPr/>
      </w:pPr>
      <w:r>
        <w:rPr/>
        <w:t>kBv1Hm9rcf1Hv3Dqta56681x9T6he9geDfm34Fh/xPv1etfLrh52INmH05BINiD9fzf6W918+t58+u</w:t>
      </w:r>
    </w:p>
    <w:p>
      <w:pPr>
        <w:pStyle w:val="PreformattedText"/>
        <w:bidi w:val="0"/>
        <w:spacing w:before="0" w:after="0"/>
        <w:jc w:val="left"/>
        <w:rPr/>
      </w:pPr>
      <w:r>
        <w:rPr/>
        <w:t>jNYjkWB5Ukeknn8E3F+Ln6+7ceveuesJl4uOPqLgmwve6k/quw+nvVOtevXmlUenV9RcE6iRb8EfUW</w:t>
      </w:r>
    </w:p>
    <w:p>
      <w:pPr>
        <w:pStyle w:val="PreformattedText"/>
        <w:bidi w:val="0"/>
        <w:spacing w:before="0" w:after="0"/>
        <w:jc w:val="left"/>
        <w:rPr/>
      </w:pPr>
      <w:r>
        <w:rPr/>
        <w:t>/J9769XPWEzAAnV6WFr2vwDyqngqR+D9efduvcD1w8v0ufxchb/8FsxJudIN+eOffqfLrXXvKRe+kM</w:t>
      </w:r>
    </w:p>
    <w:p>
      <w:pPr>
        <w:pStyle w:val="PreformattedText"/>
        <w:bidi w:val="0"/>
        <w:spacing w:before="0" w:after="0"/>
        <w:jc w:val="left"/>
        <w:rPr/>
      </w:pPr>
      <w:r>
        <w:rPr/>
        <w:t>psdJLA3FyU/qf8fyTf36nXi1M9eEpuODxyLHj66f6tqPpNz9D73TrRavWRZb2sVCk3Aubf1uD9bAn8</w:t>
      </w:r>
    </w:p>
    <w:p>
      <w:pPr>
        <w:pStyle w:val="PreformattedText"/>
        <w:bidi w:val="0"/>
        <w:spacing w:before="0" w:after="0"/>
        <w:jc w:val="left"/>
        <w:rPr/>
      </w:pPr>
      <w:r>
        <w:rPr/>
        <w:t>8n3unXtXXavbT9PoeLG6lf8Agt+Lge906r1nWQllt9QeAW5uVBseeP8AY+9dWGOsyyMDYWNgCLvcnk</w:t>
      </w:r>
    </w:p>
    <w:p>
      <w:pPr>
        <w:pStyle w:val="PreformattedText"/>
        <w:bidi w:val="0"/>
        <w:spacing w:before="0" w:after="0"/>
        <w:jc w:val="left"/>
        <w:rPr/>
      </w:pPr>
      <w:r>
        <w:rPr/>
        <w:t>Agf1H5t7tTr1TjrMjt9Cw5J4tbVZdJKgA6T/rmx9+p16vWdHuL2t9D+NJB+nJ/Rfj/AFj71+XXga9S</w:t>
      </w:r>
    </w:p>
    <w:p>
      <w:pPr>
        <w:pStyle w:val="PreformattedText"/>
        <w:bidi w:val="0"/>
        <w:spacing w:before="0" w:after="0"/>
        <w:jc w:val="left"/>
        <w:rPr/>
      </w:pPr>
      <w:r>
        <w:rPr/>
        <w:t>FYjkN+fq30vwP9h6T9f6e99W6yqTcX1X/s/Vfz/sb3vxf36nHrVTXqVyR9frfU39onn6W/JA/wB9b3</w:t>
      </w:r>
    </w:p>
    <w:p>
      <w:pPr>
        <w:pStyle w:val="PreformattedText"/>
        <w:bidi w:val="0"/>
        <w:spacing w:before="0" w:after="0"/>
        <w:jc w:val="left"/>
        <w:rPr/>
      </w:pPr>
      <w:r>
        <w:rPr/>
        <w:t>T8urqRjqRY2Lckgc2FiBwASP8AVHi/+HI96pnpwHrmqWIHJINwRxyObX5Nib2PNr+/U68TjrKVYA2A</w:t>
      </w:r>
    </w:p>
    <w:p>
      <w:pPr>
        <w:pStyle w:val="PreformattedText"/>
        <w:bidi w:val="0"/>
        <w:spacing w:before="0" w:after="0"/>
        <w:jc w:val="left"/>
        <w:rPr/>
      </w:pPr>
      <w:r>
        <w:rPr/>
        <w:t>PBIsbfQjTz9T/sPx73Q04da1LTj1yWJj9SD6jdrA2BH4B/p/sfe6E+WOqkjrmsDX+psLH6cG/Fv6/w</w:t>
      </w:r>
    </w:p>
    <w:p>
      <w:pPr>
        <w:pStyle w:val="PreformattedText"/>
        <w:bidi w:val="0"/>
        <w:spacing w:before="0" w:after="0"/>
        <w:jc w:val="left"/>
        <w:rPr/>
      </w:pPr>
      <w:r>
        <w:rPr/>
        <w:t>Cwv78E6qWpw6zeC91FyDa5te5IuoP+x93Efn14SfLrsQg2Frkn8fQEWvY/iwv9PfvDHp17xPLrn4NI</w:t>
      </w:r>
    </w:p>
    <w:p>
      <w:pPr>
        <w:pStyle w:val="PreformattedText"/>
        <w:bidi w:val="0"/>
        <w:spacing w:before="0" w:after="0"/>
        <w:jc w:val="left"/>
        <w:rPr/>
      </w:pPr>
      <w:r>
        <w:rPr/>
        <w:t>DFRwef8AXJ/V+ef8ffvD+XXvE+fXPw8A2/xvb8f1Fx/aJv8A0v71oPXvF6lRw8fi/PB/2HFx9D/tr3</w:t>
      </w:r>
    </w:p>
    <w:p>
      <w:pPr>
        <w:pStyle w:val="PreformattedText"/>
        <w:bidi w:val="0"/>
        <w:spacing w:before="0" w:after="0"/>
        <w:jc w:val="left"/>
        <w:rPr/>
      </w:pPr>
      <w:r>
        <w:rPr/>
        <w:t>968GvHh1YSClCOsqw3YAcW/wAR+b3PP0H9APfvCI6uGJPWdowv1/pza4PH0APJI1W/23vYTrzMRw67</w:t>
      </w:r>
    </w:p>
    <w:p>
      <w:pPr>
        <w:pStyle w:val="PreformattedText"/>
        <w:bidi w:val="0"/>
        <w:spacing w:before="0" w:after="0"/>
        <w:jc w:val="left"/>
        <w:rPr/>
      </w:pPr>
      <w:r>
        <w:rPr/>
        <w:t>8S8XBB/SODYXBP0H1AP+xv7uIxTprX1z8Vrm3IPHP1/B/BP4/wAPe/DA61qP5dc1iJtzcfmwsPyLHj</w:t>
      </w:r>
    </w:p>
    <w:p>
      <w:pPr>
        <w:pStyle w:val="PreformattedText"/>
        <w:bidi w:val="0"/>
        <w:spacing w:before="0" w:after="0"/>
        <w:jc w:val="left"/>
        <w:rPr/>
      </w:pPr>
      <w:r>
        <w:rPr/>
        <w:t>8f1/B970Z63qNOsqwHn/XYgkHk34N+CTb/AH1/e9A69UHz6kGAgfQA3F/qfxzf6c2/Pvfh/Lreqg65</w:t>
      </w:r>
    </w:p>
    <w:p>
      <w:pPr>
        <w:pStyle w:val="PreformattedText"/>
        <w:bidi w:val="0"/>
        <w:spacing w:before="0" w:after="0"/>
        <w:jc w:val="left"/>
        <w:rPr/>
      </w:pPr>
      <w:r>
        <w:rPr/>
        <w:t>CnNgSAAQPydP0vyfrwP95968Pr2vGOpCQgN+bWtbkAXF+Rf62HvYj869WEgHE9ZRD6SbAWLc25N/9g</w:t>
      </w:r>
    </w:p>
    <w:p>
      <w:pPr>
        <w:pStyle w:val="PreformattedText"/>
        <w:bidi w:val="0"/>
        <w:spacing w:before="0" w:after="0"/>
        <w:jc w:val="left"/>
        <w:rPr/>
      </w:pPr>
      <w:r>
        <w:rPr/>
        <w:t>Tc/j37w+tl69drDfm3B5/FyV4P9PevD9Oql6ddpCRcWJPA+hueCfz+eeb+/aevawfs6zpT+m1wDf62</w:t>
      </w:r>
    </w:p>
    <w:p>
      <w:pPr>
        <w:pStyle w:val="PreformattedText"/>
        <w:bidi w:val="0"/>
        <w:spacing w:before="0" w:after="0"/>
        <w:jc w:val="left"/>
        <w:rPr/>
      </w:pPr>
      <w:r>
        <w:rPr/>
        <w:t>5ta/0/rc+7hMdb1gUqOs0cJ5Xm9vr+OTYg3+ht70Up1YPXrPHBYkBT/rf1NrE/T0n/W960/s60zkdZ</w:t>
      </w:r>
    </w:p>
    <w:p>
      <w:pPr>
        <w:pStyle w:val="PreformattedText"/>
        <w:bidi w:val="0"/>
        <w:spacing w:before="0" w:after="0"/>
        <w:jc w:val="left"/>
        <w:rPr/>
      </w:pPr>
      <w:r>
        <w:rPr/>
        <w:t>IoCSfoLW5P9SfqCfqb8e96OvI1a9Soqc3Yf1uOBc2+hF/9Yn3vR1otXh04xUoX8WvxwLiw+mkfSw9+</w:t>
      </w:r>
    </w:p>
    <w:p>
      <w:pPr>
        <w:pStyle w:val="PreformattedText"/>
        <w:bidi w:val="0"/>
        <w:spacing w:before="0" w:after="0"/>
        <w:jc w:val="left"/>
        <w:rPr/>
      </w:pPr>
      <w:r>
        <w:rPr/>
        <w:t>I68GI6mLTci44H1Itc/W3+uPeioA6uGNcjp0ho+RcBQP8Be/1F7Hix91Za9XrnPU+Gk/w+hJuAPqSf</w:t>
      </w:r>
    </w:p>
    <w:p>
      <w:pPr>
        <w:pStyle w:val="PreformattedText"/>
        <w:bidi w:val="0"/>
        <w:spacing w:before="0" w:after="0"/>
        <w:jc w:val="left"/>
        <w:rPr/>
      </w:pPr>
      <w:r>
        <w:rPr/>
        <w:t>zyefddPXjQ9OcVHyPT/S9x+qw4PHP0PvdOt1HTmlEDp4/2AsCL/wC8/jn3ulfs62SOPU9aIej0j8fQ</w:t>
      </w:r>
    </w:p>
    <w:p>
      <w:pPr>
        <w:pStyle w:val="PreformattedText"/>
        <w:bidi w:val="0"/>
        <w:spacing w:before="0" w:after="0"/>
        <w:jc w:val="left"/>
        <w:rPr/>
      </w:pPr>
      <w:r>
        <w:rPr/>
        <w:t>cf0H+P8Aj78R1vApnqfFRD+hvcc8/wCPPP1H497A9OvVB+3qXHQ8fRf625uAfxfi17+/afPr1PMdZz</w:t>
      </w:r>
    </w:p>
    <w:p>
      <w:pPr>
        <w:pStyle w:val="PreformattedText"/>
        <w:bidi w:val="0"/>
        <w:spacing w:before="0" w:after="0"/>
        <w:jc w:val="left"/>
        <w:rPr/>
      </w:pPr>
      <w:r>
        <w:rPr/>
        <w:t>RcfS3I/HA/oP8AeP8AWt78QOvD+fXNKL63FrXN/rb/AFv8Pz7qR04tPPrkaK/J4+lvzf8Aqb8/T+nu</w:t>
      </w:r>
    </w:p>
    <w:p>
      <w:pPr>
        <w:pStyle w:val="PreformattedText"/>
        <w:bidi w:val="0"/>
        <w:spacing w:before="0" w:after="0"/>
        <w:jc w:val="left"/>
        <w:rPr/>
      </w:pPr>
      <w:r>
        <w:rPr/>
        <w:t>lB1eg9euJoh6vp+OQOCPz/QWFvevy69TqPNSAixH+3uf955tz71T168QKdNU1JblRze4tbg/gg/jn3</w:t>
      </w:r>
    </w:p>
    <w:p>
      <w:pPr>
        <w:pStyle w:val="PreformattedText"/>
        <w:bidi w:val="0"/>
        <w:spacing w:before="0" w:after="0"/>
        <w:jc w:val="left"/>
        <w:rPr/>
      </w:pPr>
      <w:r>
        <w:rPr/>
        <w:t>SnXs8fPqDNSgfjn83uDf8Ap/vvr73TPVceY6iS066hx9Rfgn6D6j/X93UdUY5oOockHq+lwOAL/wBL</w:t>
      </w:r>
    </w:p>
    <w:p>
      <w:pPr>
        <w:pStyle w:val="PreformattedText"/>
        <w:bidi w:val="0"/>
        <w:spacing w:before="0" w:after="0"/>
        <w:jc w:val="left"/>
        <w:rPr/>
      </w:pPr>
      <w:r>
        <w:rPr/>
        <w:t>kc8i39fboU9UIr1Alp+SebD/AGk3FjYEfji4v7cXpry+zrHHAf6f4cD6/j6f0J4v9B7vT06oajJOev</w:t>
      </w:r>
    </w:p>
    <w:p>
      <w:pPr>
        <w:pStyle w:val="PreformattedText"/>
        <w:bidi w:val="0"/>
        <w:spacing w:before="0" w:after="0"/>
        <w:jc w:val="left"/>
        <w:rPr/>
      </w:pPr>
      <w:r>
        <w:rPr/>
        <w:t>VNNaNyR/jwbkWFhcflgfofwPbgGD16oPn0HmUpSWa/FgW+h/P0Nxckfg+0ritR04Kmn+qvSUhptNT9</w:t>
      </w:r>
    </w:p>
    <w:p>
      <w:pPr>
        <w:pStyle w:val="PreformattedText"/>
        <w:bidi w:val="0"/>
        <w:spacing w:before="0" w:after="0"/>
        <w:jc w:val="left"/>
        <w:rPr/>
      </w:pPr>
      <w:r>
        <w:rPr/>
        <w:t>QfqL24Iv9B9Dx+P8PZTKtHPRnGaAAcelpRwARgWH/BTf+g/tG/8Ah/h7eVa8erk/Ppf4mFQFP1Nwf8</w:t>
      </w:r>
    </w:p>
    <w:p>
      <w:pPr>
        <w:pStyle w:val="PreformattedText"/>
        <w:bidi w:val="0"/>
        <w:spacing w:before="0" w:after="0"/>
        <w:jc w:val="left"/>
        <w:rPr/>
      </w:pPr>
      <w:r>
        <w:rPr/>
        <w:t>bnn+nA+vtbGtFHTLcaeXQi4+IaR9eALfj62sB/sOfb4x1QDIz0vMdEPGPx9Of9f6f6/va+fVDn7elZ</w:t>
      </w:r>
    </w:p>
    <w:p>
      <w:pPr>
        <w:pStyle w:val="PreformattedText"/>
        <w:bidi w:val="0"/>
        <w:spacing w:before="0" w:after="0"/>
        <w:jc w:val="left"/>
        <w:rPr/>
      </w:pPr>
      <w:r>
        <w:rPr/>
        <w:t>TRekf7CwH9OP99b3deHVWHy6neP1Kf8AbW/p+f8AW936p8h1KCfQ/wCtc88/8j9+pw6sOs4QfUf0/w</w:t>
      </w:r>
    </w:p>
    <w:p>
      <w:pPr>
        <w:pStyle w:val="PreformattedText"/>
        <w:bidi w:val="0"/>
        <w:spacing w:before="0" w:after="0"/>
        <w:jc w:val="left"/>
        <w:rPr/>
      </w:pPr>
      <w:r>
        <w:rPr/>
        <w:t>B5v/tx7qetgdSUAAH0HFx+efz9Pp791bh1IjA5+n+H9Tf/AHn6e9db6lIF4/2NuTe30vY/Xn37rY8u</w:t>
      </w:r>
    </w:p>
    <w:p>
      <w:pPr>
        <w:pStyle w:val="PreformattedText"/>
        <w:bidi w:val="0"/>
        <w:spacing w:before="0" w:after="0"/>
        <w:jc w:val="left"/>
        <w:rPr/>
      </w:pPr>
      <w:r>
        <w:rPr/>
        <w:t>pUY44/P+2/2P+F/fut9SLC/5/wBb83/wP1+h96p1v59SFPH0/wBvzf8A4r791scOs6fUG9/95tf8n3</w:t>
      </w:r>
    </w:p>
    <w:p>
      <w:pPr>
        <w:pStyle w:val="PreformattedText"/>
        <w:bidi w:val="0"/>
        <w:spacing w:before="0" w:after="0"/>
        <w:jc w:val="left"/>
        <w:rPr/>
      </w:pPr>
      <w:r>
        <w:rPr/>
        <w:t>rrYHWXgn+n+t+P99f3rq32cOpCkHj/AAHv3l1sceHWRf8AX5v/AL4X4v70erD59Zbiwt+bfT/iffut</w:t>
      </w:r>
    </w:p>
    <w:p>
      <w:pPr>
        <w:pStyle w:val="PreformattedText"/>
        <w:bidi w:val="0"/>
        <w:spacing w:before="0" w:after="0"/>
        <w:jc w:val="left"/>
        <w:rPr/>
      </w:pPr>
      <w:r>
        <w:rPr/>
        <w:t>467/AD/vv8feutf4OujyP+I/339Pe+t18uuN/wDff77/AF+feuvde/3v6n/kXv3W/l10eB/sOOfzzy</w:t>
      </w:r>
    </w:p>
    <w:p>
      <w:pPr>
        <w:pStyle w:val="PreformattedText"/>
        <w:bidi w:val="0"/>
        <w:spacing w:before="0" w:after="0"/>
        <w:jc w:val="left"/>
        <w:rPr/>
      </w:pPr>
      <w:r>
        <w:rPr/>
        <w:t>B791rroG1+f+R+/dbOPt643/43/h/h7916vXEkXF/z+b/7b/X969evYr13q5+oH+9+/Y/Lr1es4YW/</w:t>
      </w:r>
    </w:p>
    <w:p>
      <w:pPr>
        <w:pStyle w:val="PreformattedText"/>
        <w:bidi w:val="0"/>
        <w:spacing w:before="0" w:after="0"/>
        <w:jc w:val="left"/>
        <w:rPr/>
      </w:pPr>
      <w:r>
        <w:rPr/>
        <w:t>P5vf/effuvVHXYb/AGP++45/1ve+vV8+vFx/vP8AvH/E+9Y63XrizgWubf63+v8AX3v7OtV66Mg/2H</w:t>
      </w:r>
    </w:p>
    <w:p>
      <w:pPr>
        <w:pStyle w:val="PreformattedText"/>
        <w:bidi w:val="0"/>
        <w:spacing w:before="0" w:after="0"/>
        <w:jc w:val="left"/>
        <w:rPr/>
      </w:pPr>
      <w:r>
        <w:rPr/>
        <w:t>++/r7116teuxJ/Q/63/I/9b3v/AA9e6xtJ/jx/vuOfesde+zrpZf8Aff7H37r1a+fXZl/x/wAP9b37</w:t>
      </w:r>
    </w:p>
    <w:p>
      <w:pPr>
        <w:pStyle w:val="PreformattedText"/>
        <w:bidi w:val="0"/>
        <w:spacing w:before="0" w:after="0"/>
        <w:jc w:val="left"/>
        <w:rPr/>
      </w:pPr>
      <w:r>
        <w:rPr/>
        <w:t>j16teuzLx9R/vuffvPrfz695eOD/AIf4ke/de6wtKB/h/wAT/re9V68D1jkl4+o/H9P999fevLrVc9</w:t>
      </w:r>
    </w:p>
    <w:p>
      <w:pPr>
        <w:pStyle w:val="PreformattedText"/>
        <w:bidi w:val="0"/>
        <w:spacing w:before="0" w:after="0"/>
        <w:jc w:val="left"/>
        <w:rPr/>
      </w:pPr>
      <w:r>
        <w:rPr/>
        <w:t>QZZrfkfn/ff7D37r32dNs0/pPI/wCKD/ifeq9a8uPTVNOCD/r8j+vH+391Jz1Wv7emqaa5AJ/wNh/r</w:t>
      </w:r>
    </w:p>
    <w:p>
      <w:pPr>
        <w:pStyle w:val="PreformattedText"/>
        <w:bidi w:val="0"/>
        <w:spacing w:before="0" w:after="0"/>
        <w:jc w:val="left"/>
        <w:rPr/>
      </w:pPr>
      <w:r>
        <w:rPr/>
        <w:t>Dn/G3vRPWs9Nc8gv9Rzx/T6EEf7x7qxxTqpFRQ8eoJb1X4N/qL83H9f6W/3r23XrY68W+nIt/wAT9O</w:t>
      </w:r>
    </w:p>
    <w:p>
      <w:pPr>
        <w:pStyle w:val="PreformattedText"/>
        <w:bidi w:val="0"/>
        <w:spacing w:before="0" w:after="0"/>
        <w:jc w:val="left"/>
        <w:rPr/>
      </w:pPr>
      <w:r>
        <w:rPr/>
        <w:t>B/sPe6+vXvy66aT0m34B/4kH/W976r1BkkFzybj6m/0/r/AIEn3rr3UKWXg/1t/rcfjmwvb3Unz62O</w:t>
      </w:r>
    </w:p>
    <w:p>
      <w:pPr>
        <w:pStyle w:val="PreformattedText"/>
        <w:bidi w:val="0"/>
        <w:spacing w:before="0" w:after="0"/>
        <w:jc w:val="left"/>
        <w:rPr/>
      </w:pPr>
      <w:r>
        <w:rPr/>
        <w:t>m2Sbk8gW/wB7va/44J9tsfQ9bHUNp/qPyOfqRe1+Lfj3Wvz69g16gy1HBN/pxYW+p/qPwD70Tx63Tp</w:t>
      </w:r>
    </w:p>
    <w:p>
      <w:pPr>
        <w:pStyle w:val="PreformattedText"/>
        <w:bidi w:val="0"/>
        <w:spacing w:before="0" w:after="0"/>
        <w:jc w:val="left"/>
        <w:rPr/>
      </w:pPr>
      <w:r>
        <w:rPr/>
        <w:t>smqrXsb2P/ABHNjf8A2/trVnj1YDHURqzT9D/rfkf7H+p96r1sKfTrNFX3/tH8XP8AxX/A+3FY+fVW</w:t>
      </w:r>
    </w:p>
    <w:p>
      <w:pPr>
        <w:pStyle w:val="PreformattedText"/>
        <w:bidi w:val="0"/>
        <w:spacing w:before="0" w:after="0"/>
        <w:jc w:val="left"/>
        <w:rPr/>
      </w:pPr>
      <w:r>
        <w:rPr/>
        <w:t>HHHX/9E7qVR5t+Bz9QCT9CSv0A+v+t7LMHoLVrWnUtag/UE88qp5BOrjSfoAp+n0v9PdSPLr3UuOqI</w:t>
      </w:r>
    </w:p>
    <w:p>
      <w:pPr>
        <w:pStyle w:val="PreformattedText"/>
        <w:bidi w:val="0"/>
        <w:spacing w:before="0" w:after="0"/>
        <w:jc w:val="left"/>
        <w:rPr/>
      </w:pPr>
      <w:r>
        <w:rPr/>
        <w:t>IAINuALAXN7m9xbUOf9Ye7DrwPr04R1Sm9249Iub6WJHJ/JF1P19+NR1v8+nSKqtfmxUj0hvUBqPrY</w:t>
      </w:r>
    </w:p>
    <w:p>
      <w:pPr>
        <w:pStyle w:val="PreformattedText"/>
        <w:bidi w:val="0"/>
        <w:spacing w:before="0" w:after="0"/>
        <w:jc w:val="left"/>
        <w:rPr/>
      </w:pPr>
      <w:r>
        <w:rPr/>
        <w:t>3tqN/wDePdcnq4JHTnBWkEgv6QSbm11BJsbf6k/8T72KefWq06d6etLEf14PJAHAt9B/T8Xsfx78cZ</w:t>
      </w:r>
    </w:p>
    <w:p>
      <w:pPr>
        <w:pStyle w:val="PreformattedText"/>
        <w:bidi w:val="0"/>
        <w:spacing w:before="0" w:after="0"/>
        <w:jc w:val="left"/>
        <w:rPr/>
      </w:pPr>
      <w:r>
        <w:rPr/>
        <w:t>6srVPTxBWFeQbAWNvqSPp6QPpa/wCObe/Anq1STnh06Q1YK3PPFrXs1+fS1wLjn8/ke9itePVuNOnK</w:t>
      </w:r>
    </w:p>
    <w:p>
      <w:pPr>
        <w:pStyle w:val="PreformattedText"/>
        <w:bidi w:val="0"/>
        <w:spacing w:before="0" w:after="0"/>
        <w:jc w:val="left"/>
        <w:rPr/>
      </w:pPr>
      <w:r>
        <w:rPr/>
        <w:t>KZX5NgBypNgxA5K88sbH8H/D37rXrjPUsHVci3ABJFrjUbAi9yTqPIHNueB72Oq16yqv+N1uFP14Fr</w:t>
      </w:r>
    </w:p>
    <w:p>
      <w:pPr>
        <w:pStyle w:val="PreformattedText"/>
        <w:bidi w:val="0"/>
        <w:spacing w:before="0" w:after="0"/>
        <w:jc w:val="left"/>
        <w:rPr/>
      </w:pPr>
      <w:r>
        <w:rPr/>
        <w:t>jSbhiP8fe+rUPXO3I4Nxx+P0n9GofhyP8AY+/f4OtdZLD/AFxzf68DkAm3BH+tyPfqde65jkn+gsTf</w:t>
      </w:r>
    </w:p>
    <w:p>
      <w:pPr>
        <w:pStyle w:val="PreformattedText"/>
        <w:bidi w:val="0"/>
        <w:spacing w:before="0" w:after="0"/>
        <w:jc w:val="left"/>
        <w:rPr/>
      </w:pPr>
      <w:r>
        <w:rPr/>
        <w:t>gkEAXFwPqwtb6ke/daHXMfgXNxfkgj/ejqbkcD6+99b6yDgg8fU3sSByL2v9BqI/3m/vR889b9Ouiw</w:t>
      </w:r>
    </w:p>
    <w:p>
      <w:pPr>
        <w:pStyle w:val="PreformattedText"/>
        <w:bidi w:val="0"/>
        <w:spacing w:before="0" w:after="0"/>
        <w:jc w:val="left"/>
        <w:rPr/>
      </w:pPr>
      <w:r>
        <w:rPr/>
        <w:t>W5tzwASLlfqwJAtpv+D7959eOPt671mwABJW1rWtyRpuLD6X5I4/r7969a661G30LadQBAIvzzqtY3</w:t>
      </w:r>
    </w:p>
    <w:p>
      <w:pPr>
        <w:pStyle w:val="PreformattedText"/>
        <w:bidi w:val="0"/>
        <w:spacing w:before="0" w:after="0"/>
        <w:jc w:val="left"/>
        <w:rPr/>
      </w:pPr>
      <w:r>
        <w:rPr/>
        <w:t>A/P5Hv3l1rrjrb+vHquL31ccaSP8Pz+D7317rj5Dxcm9rhvpYH68c3PPv3W/OleveU8fpvcgX4tq4s</w:t>
      </w:r>
    </w:p>
    <w:p>
      <w:pPr>
        <w:pStyle w:val="PreformattedText"/>
        <w:bidi w:val="0"/>
        <w:spacing w:before="0" w:after="0"/>
        <w:jc w:val="left"/>
        <w:rPr/>
      </w:pPr>
      <w:r>
        <w:rPr/>
        <w:t>LfUhRfi/vVOPXq+XXvM973uwOmw5AI+r2/DWPHvdB1sHrwme/Li1v7XBFhzqJ4Fyfr73Tj1v0678xt</w:t>
      </w:r>
    </w:p>
    <w:p>
      <w:pPr>
        <w:pStyle w:val="PreformattedText"/>
        <w:bidi w:val="0"/>
        <w:spacing w:before="0" w:after="0"/>
        <w:jc w:val="left"/>
        <w:rPr/>
      </w:pPr>
      <w:r>
        <w:rPr/>
        <w:t>+ePUQSGB4AU3Bufpz7rQk9a/wdeE30N/zpBtY6rcg3JAIYj+g96p16vXLy/UEfWw0k3PHH1J1NpP09</w:t>
      </w:r>
    </w:p>
    <w:p>
      <w:pPr>
        <w:pStyle w:val="PreformattedText"/>
        <w:bidi w:val="0"/>
        <w:spacing w:before="0" w:after="0"/>
        <w:jc w:val="left"/>
        <w:rPr/>
      </w:pPr>
      <w:r>
        <w:rPr/>
        <w:t>3+fWq/s65q5sR9L2/tCwH1BIve/Jva9h79175dc/KSL+m1+AFIBBA+p/I/1vfvTrdfTrl5GBAB+gIv</w:t>
      </w:r>
    </w:p>
    <w:p>
      <w:pPr>
        <w:pStyle w:val="PreformattedText"/>
        <w:bidi w:val="0"/>
        <w:spacing w:before="0" w:after="0"/>
        <w:jc w:val="left"/>
        <w:rPr/>
      </w:pPr>
      <w:r>
        <w:rPr/>
        <w:t>fm4ueNPNh9L/AOt78K9VJ661s3NwePyOLEngAD1Hn3vqo8uuWtz9CPpb8Xt9fSAbA3+n+Hvxp14k06</w:t>
      </w:r>
    </w:p>
    <w:p>
      <w:pPr>
        <w:pStyle w:val="PreformattedText"/>
        <w:bidi w:val="0"/>
        <w:spacing w:before="0" w:after="0"/>
        <w:jc w:val="left"/>
        <w:rPr/>
      </w:pPr>
      <w:r>
        <w:rPr/>
        <w:t>71Nx9RcE6bWBP1Nl/FjwQfqf8AD3sDrVeFOur8Kbn8L+QQoFnbT9QD/T8e9ED8+t1P59dlSSQbWI5s</w:t>
      </w:r>
    </w:p>
    <w:p>
      <w:pPr>
        <w:pStyle w:val="PreformattedText"/>
        <w:bidi w:val="0"/>
        <w:spacing w:before="0" w:after="0"/>
        <w:jc w:val="left"/>
        <w:rPr/>
      </w:pPr>
      <w:r>
        <w:rPr/>
        <w:t>QRe/9kni39b8e/daJ9OuvoLfT83W9/rpsf8AaR+PqT79TrXn14g6iLEc/wCwH+v/ALEXH+HvdPTr35</w:t>
      </w:r>
    </w:p>
    <w:p>
      <w:pPr>
        <w:pStyle w:val="PreformattedText"/>
        <w:bidi w:val="0"/>
        <w:spacing w:before="0" w:after="0"/>
        <w:jc w:val="left"/>
        <w:rPr/>
      </w:pPr>
      <w:r>
        <w:rPr/>
        <w:t>9YWB4uQTe5PBBAuLG1rMPp/Ue9gdeOevMCt2IuAB/ZvewNuPq3p+lvp78Bw69w4ceurNzYjnj/ABso</w:t>
      </w:r>
    </w:p>
    <w:p>
      <w:pPr>
        <w:pStyle w:val="PreformattedText"/>
        <w:bidi w:val="0"/>
        <w:spacing w:before="0" w:after="0"/>
        <w:jc w:val="left"/>
        <w:rPr/>
      </w:pPr>
      <w:r>
        <w:rPr/>
        <w:t>JsSLfW3B92A4dV+XXQXgekerngi4/H1vq12+lvT73TrXWZQ1iOD+kjjSOL3AAA4K/n36nHrxNMHrNG</w:t>
      </w:r>
    </w:p>
    <w:p>
      <w:pPr>
        <w:pStyle w:val="PreformattedText"/>
        <w:bidi w:val="0"/>
        <w:spacing w:before="0" w:after="0"/>
        <w:jc w:val="left"/>
        <w:rPr/>
      </w:pPr>
      <w:r>
        <w:rPr/>
        <w:t>jk2CltR4sQb2vY3/JP+P09760DWg6mx0crfgWuAAbBeB9SFP5A/HPvWk9WLAfb04Jiprfi+oC/PIH6</w:t>
      </w:r>
    </w:p>
    <w:p>
      <w:pPr>
        <w:pStyle w:val="PreformattedText"/>
        <w:bidi w:val="0"/>
        <w:spacing w:before="0" w:after="0"/>
        <w:jc w:val="left"/>
        <w:rPr/>
      </w:pPr>
      <w:r>
        <w:rPr/>
        <w:t>rAX+h/JHuwU+nXjg8ep0eHluP7N1sBb+yBYqCeR/iPdtJ6rUmmOpK4iUEXDXFyAR/ZIIPH0vz9P+I9</w:t>
      </w:r>
    </w:p>
    <w:p>
      <w:pPr>
        <w:pStyle w:val="PreformattedText"/>
        <w:bidi w:val="0"/>
        <w:spacing w:before="0" w:after="0"/>
        <w:jc w:val="left"/>
        <w:rPr/>
      </w:pPr>
      <w:r>
        <w:rPr/>
        <w:t>7Edcdeq3p1JXEyAelTxpuOLfUcG35bg/Xj3sIfTreumOs64uQMDoJtb6i9zc3BIBJBH9P6e/FPl14O</w:t>
      </w:r>
    </w:p>
    <w:p>
      <w:pPr>
        <w:pStyle w:val="PreformattedText"/>
        <w:bidi w:val="0"/>
        <w:spacing w:before="0" w:after="0"/>
        <w:jc w:val="left"/>
        <w:rPr/>
      </w:pPr>
      <w:r>
        <w:rPr/>
        <w:t>ajHUlcZKBcJ9CLWA+pN9RUfp4Fv6D37wwOvEkjqR9hJ/qRbjkiyhiP0gAi5PupTrYann140TCylQVH</w:t>
      </w:r>
    </w:p>
    <w:p>
      <w:pPr>
        <w:pStyle w:val="PreformattedText"/>
        <w:bidi w:val="0"/>
        <w:spacing w:before="0" w:after="0"/>
        <w:jc w:val="left"/>
        <w:rPr/>
      </w:pPr>
      <w:r>
        <w:rPr/>
        <w:t>HHABF1vzyQb8/4e7CMH7etmThnrL9lwQQbj6mxFvyP8PqP6fT3sR+vVNQPWaOksvI/4Lfjgfk/UWLf</w:t>
      </w:r>
    </w:p>
    <w:p>
      <w:pPr>
        <w:pStyle w:val="PreformattedText"/>
        <w:bidi w:val="0"/>
        <w:spacing w:before="0" w:after="0"/>
        <w:jc w:val="left"/>
        <w:rPr/>
      </w:pPr>
      <w:r>
        <w:rPr/>
        <w:t>jn3cJTgOvaqDj1y+2P8ATkc8KQPp/jyB7toHp14sM56yeA8A3H9PqCoJP0I45v8A7zf3bw/TpvxBnr</w:t>
      </w:r>
    </w:p>
    <w:p>
      <w:pPr>
        <w:pStyle w:val="PreformattedText"/>
        <w:bidi w:val="0"/>
        <w:spacing w:before="0" w:after="0"/>
        <w:jc w:val="left"/>
        <w:rPr/>
      </w:pPr>
      <w:r>
        <w:rPr/>
        <w:t>gIWIAI40kWPpHpN7fgn6f7G3vej069r+fWRKdiLHgj68afT9Sfr+kk/wCx960Dq2rrmKU/Un8Dk3P+</w:t>
      </w:r>
    </w:p>
    <w:p>
      <w:pPr>
        <w:pStyle w:val="PreformattedText"/>
        <w:bidi w:val="0"/>
        <w:spacing w:before="0" w:after="0"/>
        <w:jc w:val="left"/>
        <w:rPr/>
      </w:pPr>
      <w:r>
        <w:rPr/>
        <w:t>F7/gW+v09+EY8uvah69SoqSwAIbk8j6gXuVBXj/b8/63v3hDqwbNR1m+1swAHJa34sP8QL88i/vRj8</w:t>
      </w:r>
    </w:p>
    <w:p>
      <w:pPr>
        <w:pStyle w:val="PreformattedText"/>
        <w:bidi w:val="0"/>
        <w:spacing w:before="0" w:after="0"/>
        <w:jc w:val="left"/>
        <w:rPr/>
      </w:pPr>
      <w:r>
        <w:rPr/>
        <w:t>+rh/OvXN6cgoBa34H4NieTf/W96CdbL18+sopzxwf7Rvz/ALEG9xwD/T3sIeqajgjh120BtewH+2tc</w:t>
      </w:r>
    </w:p>
    <w:p>
      <w:pPr>
        <w:pStyle w:val="PreformattedText"/>
        <w:bidi w:val="0"/>
        <w:spacing w:before="0" w:after="0"/>
        <w:jc w:val="left"/>
        <w:rPr/>
      </w:pPr>
      <w:r>
        <w:rPr/>
        <w:t>DkED6c+3AmOHVdVOJ6yRQE2Fvx9SAB/jcfki/wDsPdTH6db1fPqYlKfwL2+o4NrjhWH05t78E60W4H</w:t>
      </w:r>
    </w:p>
    <w:p>
      <w:pPr>
        <w:pStyle w:val="PreformattedText"/>
        <w:bidi w:val="0"/>
        <w:spacing w:before="0" w:after="0"/>
        <w:jc w:val="left"/>
        <w:rPr/>
      </w:pPr>
      <w:r>
        <w:rPr/>
        <w:t>z6zGA6SdP9q9v6m34Iv/rn/D3fw+va+soprji3IBufpzwRY/4e/FM9a1E9ZVp7gG3H9D/jbk3H5I/1</w:t>
      </w:r>
    </w:p>
    <w:p>
      <w:pPr>
        <w:pStyle w:val="PreformattedText"/>
        <w:bidi w:val="0"/>
        <w:spacing w:before="0" w:after="0"/>
        <w:jc w:val="left"/>
        <w:rPr/>
      </w:pPr>
      <w:r>
        <w:rPr/>
        <w:t>vp714Q9ethq9ZjS2X6EcGxsD9fqLW55P04P+8e/eH1eop1xWkOkmwBAK/wCAFvr+Tf3rRjh16p9euS</w:t>
      </w:r>
    </w:p>
    <w:p>
      <w:pPr>
        <w:pStyle w:val="PreformattedText"/>
        <w:bidi w:val="0"/>
        <w:spacing w:before="0" w:after="0"/>
        <w:jc w:val="left"/>
        <w:rPr/>
      </w:pPr>
      <w:r>
        <w:rPr/>
        <w:t>0vJ44+hH+A4/HNgf6e/aa9e1H16mJS8AEC/HJt/T08/QcCw+nveg463UHJ65ilAZtQubA25ABt9QPz</w:t>
      </w:r>
    </w:p>
    <w:p>
      <w:pPr>
        <w:pStyle w:val="PreformattedText"/>
        <w:bidi w:val="0"/>
        <w:spacing w:before="0" w:after="0"/>
        <w:jc w:val="left"/>
        <w:rPr/>
      </w:pPr>
      <w:r>
        <w:rPr/>
        <w:t>f8H34pXHW9R416zx0/J+psOTbk/gcfTj34JTy61qPWaKkGpvTf6j8WH+NuR73p62pznh1NjpCptYWv</w:t>
      </w:r>
    </w:p>
    <w:p>
      <w:pPr>
        <w:pStyle w:val="PreformattedText"/>
        <w:bidi w:val="0"/>
        <w:spacing w:before="0" w:after="0"/>
        <w:jc w:val="left"/>
        <w:rPr/>
      </w:pPr>
      <w:r>
        <w:rPr/>
        <w:t>yPxa/5P9D7rp9Or1A8+nWKmsALWta9rc/0sffinrx62GFOpYo+Re3BJUgD/Dj8DgH/AGHuun0HWwa+</w:t>
      </w:r>
    </w:p>
    <w:p>
      <w:pPr>
        <w:pStyle w:val="PreformattedText"/>
        <w:bidi w:val="0"/>
        <w:spacing w:before="0" w:after="0"/>
        <w:jc w:val="left"/>
        <w:rPr/>
      </w:pPr>
      <w:r>
        <w:rPr/>
        <w:t>eOnaGk4HABNvof63uf6k/wBfdKdWGqvU+KjH9OSfrb/H68c/659+0/s6tTp0ipOR6f8AbfUf4ge9Ed</w:t>
      </w:r>
    </w:p>
    <w:p>
      <w:pPr>
        <w:pStyle w:val="PreformattedText"/>
        <w:bidi w:val="0"/>
        <w:spacing w:before="0" w:after="0"/>
        <w:jc w:val="left"/>
        <w:rPr/>
      </w:pPr>
      <w:r>
        <w:rPr/>
        <w:t>bJHp06xUfI4H19XH+HAv8Ak/61/eqft6sBU46cEpL24/24/wB6/AHv1K9WpSmOnCKluouo/wBt/QXH</w:t>
      </w:r>
    </w:p>
    <w:p>
      <w:pPr>
        <w:pStyle w:val="PreformattedText"/>
        <w:bidi w:val="0"/>
        <w:spacing w:before="0" w:after="0"/>
        <w:jc w:val="left"/>
        <w:rPr/>
      </w:pPr>
      <w:r>
        <w:rPr/>
        <w:t>Av8An37SPXrePTqSlJY/S3P04tz/AI8f0+n49+p1uh6zmj4uBe/I4HHJtcfnn3sjrwHXJKTm1iR+Lg</w:t>
      </w:r>
    </w:p>
    <w:p>
      <w:pPr>
        <w:pStyle w:val="PreformattedText"/>
        <w:bidi w:val="0"/>
        <w:spacing w:before="0" w:after="0"/>
        <w:jc w:val="left"/>
        <w:rPr/>
      </w:pPr>
      <w:r>
        <w:rPr/>
        <w:t>f6/F/pf3Q/Pq1OuxSA/wBiwv8A71zyfxb3Ug9W66NJwbix/rfj/Yfj3rqwFeoctIfzz9LgDj/ED6/X</w:t>
      </w:r>
    </w:p>
    <w:p>
      <w:pPr>
        <w:pStyle w:val="PreformattedText"/>
        <w:bidi w:val="0"/>
        <w:spacing w:before="0" w:after="0"/>
        <w:jc w:val="left"/>
        <w:rPr/>
      </w:pPr>
      <w:r>
        <w:rPr/>
        <w:t>/ePdTXy62B6HpqnplB55BJt/r/1sfpfge6kdeJIz03T0wP4t9CP9f82H0/4p72B1riK9QpKe5HC82/</w:t>
      </w:r>
    </w:p>
    <w:p>
      <w:pPr>
        <w:pStyle w:val="PreformattedText"/>
        <w:bidi w:val="0"/>
        <w:spacing w:before="0" w:after="0"/>
        <w:jc w:val="left"/>
        <w:rPr/>
      </w:pPr>
      <w:r>
        <w:rPr/>
        <w:t>J/r/Q8/T/b+7qPn0232dQ2pfVe1+Tbn+v4/r7dHTRPUKWmPJsLc3BFje/9f999fbgHTTDNR1FWnsSb</w:t>
      </w:r>
    </w:p>
    <w:p>
      <w:pPr>
        <w:pStyle w:val="PreformattedText"/>
        <w:bidi w:val="0"/>
        <w:spacing w:before="0" w:after="0"/>
        <w:jc w:val="left"/>
        <w:rPr/>
      </w:pPr>
      <w:r>
        <w:rPr/>
        <w:t>fn/bWP0vYC9uR7utetNSg67np7xMbWNhyLcf0sP9h7c8uHTQ4/LpAZOlF3uBexAJN7XuL/4H+t/aZ6</w:t>
      </w:r>
    </w:p>
    <w:p>
      <w:pPr>
        <w:pStyle w:val="PreformattedText"/>
        <w:bidi w:val="0"/>
        <w:spacing w:before="0" w:after="0"/>
        <w:jc w:val="left"/>
        <w:rPr/>
      </w:pPr>
      <w:r>
        <w:rPr/>
        <w:t>16Uxg06RBg8dUfpe9tRJ+o44A9N7ngf09k9xXX0vgqBX06VdH+hR/j9B+R9LG/559qox2jq1c46XWI</w:t>
      </w:r>
    </w:p>
    <w:p>
      <w:pPr>
        <w:pStyle w:val="PreformattedText"/>
        <w:bidi w:val="0"/>
        <w:spacing w:before="0" w:after="0"/>
        <w:jc w:val="left"/>
        <w:rPr/>
      </w:pPr>
      <w:r>
        <w:rPr/>
        <w:t>twL/AOuOPwB+f8P6e1S4AHl1Q/F0JWNAMa/Qf71xyBb275dNjpd44jRb+o/NuOP6f19+GOtkZr5dKq</w:t>
      </w:r>
    </w:p>
    <w:p>
      <w:pPr>
        <w:pStyle w:val="PreformattedText"/>
        <w:bidi w:val="0"/>
        <w:spacing w:before="0" w:after="0"/>
        <w:jc w:val="left"/>
        <w:rPr/>
      </w:pPr>
      <w:r>
        <w:rPr/>
        <w:t>m/T/Tm/wBP+Kf4e7L/AC6bbqVfkfT/AGH+839uVz1TrOSP9sLj/D+g/wAL+9+XW69cw1+f9tb6H/XB</w:t>
      </w:r>
    </w:p>
    <w:p>
      <w:pPr>
        <w:pStyle w:val="PreformattedText"/>
        <w:bidi w:val="0"/>
        <w:spacing w:before="0" w:after="0"/>
        <w:jc w:val="left"/>
        <w:rPr/>
      </w:pPr>
      <w:r>
        <w:rPr/>
        <w:t>5t7qR1sHqSrW/wAOAP8Aip9662OssbX/AD/xXn/egf8AePfierDqUjXt/U3t/wAUA/qbe9HrYOepiN</w:t>
      </w:r>
    </w:p>
    <w:p>
      <w:pPr>
        <w:pStyle w:val="PreformattedText"/>
        <w:bidi w:val="0"/>
        <w:spacing w:before="0" w:after="0"/>
        <w:jc w:val="left"/>
        <w:rPr/>
      </w:pPr>
      <w:r>
        <w:rPr/>
        <w:t>9LHn/eLcf0+vHv3W+pd/p/rf1/24/qfeurdZl+ht/T/Y/0/rb349b4fb1mQj/iPx/vX+PvXW+spNm+</w:t>
      </w:r>
    </w:p>
    <w:p>
      <w:pPr>
        <w:pStyle w:val="PreformattedText"/>
        <w:bidi w:val="0"/>
        <w:spacing w:before="0" w:after="0"/>
        <w:jc w:val="left"/>
        <w:rPr/>
      </w:pPr>
      <w:r>
        <w:rPr/>
        <w:t>v9P+RH/e/fuvdZ0YAc/k/wC+vb/W9+6sD6HPWQN/iP8AA8f7e/8AX3X8urV6yavp/W3+H1+t/wDX9+</w:t>
      </w:r>
    </w:p>
    <w:p>
      <w:pPr>
        <w:pStyle w:val="PreformattedText"/>
        <w:bidi w:val="0"/>
        <w:spacing w:before="0" w:after="0"/>
        <w:jc w:val="left"/>
        <w:rPr/>
      </w:pPr>
      <w:r>
        <w:rPr/>
        <w:t>6914P/AMTx/sL29+63X9vXWrj6H/b/AO+HHv3WtXXHyD/iD/h/yP37rdc/ProyD63v9Pz/AMV9+69X</w:t>
      </w:r>
    </w:p>
    <w:p>
      <w:pPr>
        <w:pStyle w:val="PreformattedText"/>
        <w:bidi w:val="0"/>
        <w:spacing w:before="0" w:after="0"/>
        <w:jc w:val="left"/>
        <w:rPr/>
      </w:pPr>
      <w:r>
        <w:rPr/>
        <w:t>riZR/vv6/n/Ye9deqcA9YhMPpx9f+R+/de8+PXDy3P1tyfz+f+I96+zr1euDTAW/2/P0/wB8ffuvDr</w:t>
      </w:r>
    </w:p>
    <w:p>
      <w:pPr>
        <w:pStyle w:val="PreformattedText"/>
        <w:bidi w:val="0"/>
        <w:spacing w:before="0" w:after="0"/>
        <w:jc w:val="left"/>
        <w:rPr/>
      </w:pPr>
      <w:r>
        <w:rPr/>
        <w:t>vzD0n6/wC9f7H+vv3W+GPLrOsoI+oP+9D/AG3vY6914Tf8R/sf+I9+611wab6c/wCw/wB9/h79x63U</w:t>
      </w:r>
    </w:p>
    <w:p>
      <w:pPr>
        <w:pStyle w:val="PreformattedText"/>
        <w:bidi w:val="0"/>
        <w:spacing w:before="0" w:after="0"/>
        <w:jc w:val="left"/>
        <w:rPr/>
      </w:pPr>
      <w:r>
        <w:rPr/>
        <w:t>D7OuLz2H1+o/33+3PvX59e/wdcPOPyf+KD/bf4+/daHXf3Fv9f6/j6j/AHoG/v3Xqjy6wyVFvzz/AL</w:t>
      </w:r>
    </w:p>
    <w:p>
      <w:pPr>
        <w:pStyle w:val="PreformattedText"/>
        <w:bidi w:val="0"/>
        <w:spacing w:before="0" w:after="0"/>
        <w:jc w:val="left"/>
        <w:rPr/>
      </w:pPr>
      <w:r>
        <w:rPr/>
        <w:t>1cA/196691wSqH4/1uP9t/j/T37r1euTVIFuf99/X37HXq9e+6FvqL2P1/r/vRsPfj1uo66+5ABF/o</w:t>
      </w:r>
    </w:p>
    <w:p>
      <w:pPr>
        <w:pStyle w:val="PreformattedText"/>
        <w:bidi w:val="0"/>
        <w:spacing w:before="0" w:after="0"/>
        <w:jc w:val="left"/>
        <w:rPr/>
      </w:pPr>
      <w:r>
        <w:rPr/>
        <w:t>B791qvWJqn/ff4e9H7et+XWGWp+n/G/96/B96r16vUKWp+tz/W31/wBj71X069UcOmmep4PP0PH5P9</w:t>
      </w:r>
    </w:p>
    <w:p>
      <w:pPr>
        <w:pStyle w:val="PreformattedText"/>
        <w:bidi w:val="0"/>
        <w:spacing w:before="0" w:after="0"/>
        <w:jc w:val="left"/>
        <w:rPr/>
      </w:pPr>
      <w:r>
        <w:rPr/>
        <w:t>fda+fl1X5dNstQSo5+v+PNufr9b+9V+XXqedem+We5P54+n+++vupI6rXOOoUkl73v9PwbfX+h/JPu</w:t>
      </w:r>
    </w:p>
    <w:p>
      <w:pPr>
        <w:pStyle w:val="PreformattedText"/>
        <w:bidi w:val="0"/>
        <w:spacing w:before="0" w:after="0"/>
        <w:jc w:val="left"/>
        <w:rPr/>
      </w:pPr>
      <w:r>
        <w:rPr/>
        <w:t>pPHrXy6warnn/Xtx/vf49t+fWxgcOuWoW+oP0P8AiP8AfH3b7evevWFmNiDc/wBRxwf9f6+/V68R1A</w:t>
      </w:r>
    </w:p>
    <w:p>
      <w:pPr>
        <w:pStyle w:val="PreformattedText"/>
        <w:bidi w:val="0"/>
        <w:spacing w:before="0" w:after="0"/>
        <w:jc w:val="left"/>
        <w:rPr/>
      </w:pPr>
      <w:r>
        <w:rPr/>
        <w:t>lYj+n1/wBv/rf091r+zr3TfO/B/wAPpzbg/Qkf4+6s3XgKdNTyWve/0NyPx+OOePbRNerUp02yy88n</w:t>
      </w:r>
    </w:p>
    <w:p>
      <w:pPr>
        <w:pStyle w:val="PreformattedText"/>
        <w:bidi w:val="0"/>
        <w:spacing w:before="0" w:after="0"/>
        <w:jc w:val="left"/>
        <w:rPr/>
      </w:pPr>
      <w:r>
        <w:rPr/>
        <w:t>/Yfk/wCsfryPda+XWwoyem+WYm9rXvb/AA/1z+Pof9v7qT14inTZNKR/vdv6f4m/09tM1OrqBx6bKm</w:t>
      </w:r>
    </w:p>
    <w:p>
      <w:pPr>
        <w:pStyle w:val="PreformattedText"/>
        <w:bidi w:val="0"/>
        <w:spacing w:before="0" w:after="0"/>
        <w:jc w:val="left"/>
        <w:rPr/>
      </w:pPr>
      <w:r>
        <w:rPr/>
        <w:t>Yi1jwbf4HgG3J/3x9ta89WC/LrhBM1vr9frzfk/n8cfn6ce3kao6o6kcD1/9I3qTgnhmFz9DqKqD9V</w:t>
      </w:r>
    </w:p>
    <w:p>
      <w:pPr>
        <w:pStyle w:val="PreformattedText"/>
        <w:bidi w:val="0"/>
        <w:spacing w:before="0" w:after="0"/>
        <w:jc w:val="left"/>
        <w:rPr/>
      </w:pPr>
      <w:r>
        <w:rPr/>
        <w:t>e51Cw/P0Psr9eggGpx6kCc3v+R9CCfUTzpLD+ydP4+nu1BTrevz6cI6o8ar/AE4P41EXY3+nAFr/AJ</w:t>
      </w:r>
    </w:p>
    <w:p>
      <w:pPr>
        <w:pStyle w:val="PreformattedText"/>
        <w:bidi w:val="0"/>
        <w:spacing w:before="0" w:after="0"/>
        <w:jc w:val="left"/>
        <w:rPr/>
      </w:pPr>
      <w:r>
        <w:rPr/>
        <w:t>96oa4PWtVadToqkAWBI9V/UAeL34tbUbjmw/HH19+p04pHTlFUn+tz6gDa+oMObgH8Hkf7b36np1st</w:t>
      </w:r>
    </w:p>
    <w:p>
      <w:pPr>
        <w:pStyle w:val="PreformattedText"/>
        <w:bidi w:val="0"/>
        <w:spacing w:before="0" w:after="0"/>
        <w:jc w:val="left"/>
        <w:rPr/>
      </w:pPr>
      <w:r>
        <w:rPr/>
        <w:t>Tpxiq7qPUHIH15AY3sRbhrj+v+HvVOvA1889OkNSPQCeAtrk29QsxuDcn/W/4n341PVxg4PTlHVFRq</w:t>
      </w:r>
    </w:p>
    <w:p>
      <w:pPr>
        <w:pStyle w:val="PreformattedText"/>
        <w:bidi w:val="0"/>
        <w:spacing w:before="0" w:after="0"/>
        <w:jc w:val="left"/>
        <w:rPr/>
      </w:pPr>
      <w:r>
        <w:rPr/>
        <w:t>B0fUAjkgfQ82/3u/8Are906trPTtBVnkatR/oCByOL2Nybfnn34gcR1cH06eIKskAhuRc+okmw45/I</w:t>
      </w:r>
    </w:p>
    <w:p>
      <w:pPr>
        <w:pStyle w:val="PreformattedText"/>
        <w:bidi w:val="0"/>
        <w:spacing w:before="0" w:after="0"/>
        <w:jc w:val="left"/>
        <w:rPr/>
      </w:pPr>
      <w:r>
        <w:rPr/>
        <w:t>vb/Y291Fcnra14np4gq7cluQfqOSCQQW1cWW54sLD3avWsV6dY6jVp/qLg8fQgamP9Cv9fz73XrdMV</w:t>
      </w:r>
    </w:p>
    <w:p>
      <w:pPr>
        <w:pStyle w:val="PreformattedText"/>
        <w:bidi w:val="0"/>
        <w:spacing w:before="0" w:after="0"/>
        <w:jc w:val="left"/>
        <w:rPr/>
      </w:pPr>
      <w:r>
        <w:rPr/>
        <w:t>6lqwdR/qbEAcgAEi1v6gk/6/vYp1qnCvWXSbfW3AXn8X4It/QkG597691yIa4FxawtYEqV+n9fUP8A</w:t>
      </w:r>
    </w:p>
    <w:p>
      <w:pPr>
        <w:pStyle w:val="PreformattedText"/>
        <w:bidi w:val="0"/>
        <w:spacing w:before="0" w:after="0"/>
        <w:jc w:val="left"/>
        <w:rPr/>
      </w:pPr>
      <w:r>
        <w:rPr/>
        <w:t>XHFrn37rWfy653+vLf1I/BtwGFxfUtgCb+/enXuutX1H5IUg86SeRcsCdQK3H+uPe6Y+XW64675J/w</w:t>
      </w:r>
    </w:p>
    <w:p>
      <w:pPr>
        <w:pStyle w:val="PreformattedText"/>
        <w:bidi w:val="0"/>
        <w:spacing w:before="0" w:after="0"/>
        <w:jc w:val="left"/>
        <w:rPr/>
      </w:pPr>
      <w:r>
        <w:rPr/>
        <w:t>BU3+H6jf6XH0vYf7Ae/U69Xrr62Klvx9fqC31/4MCB+frz7r1rr3+BJ4IPpvyANI41XVfx/h9Pe+vd</w:t>
      </w:r>
    </w:p>
    <w:p>
      <w:pPr>
        <w:pStyle w:val="PreformattedText"/>
        <w:bidi w:val="0"/>
        <w:spacing w:before="0" w:after="0"/>
        <w:jc w:val="left"/>
        <w:rPr/>
      </w:pPr>
      <w:r>
        <w:rPr/>
        <w:t>YyV/wH1AAA/PAW35seeCLe90691xZlH15JvrN7XIHp0X+tv6e/Hr3XA6vpybC3p5ILD6gk3Ja3JH1t</w:t>
      </w:r>
    </w:p>
    <w:p>
      <w:pPr>
        <w:pStyle w:val="PreformattedText"/>
        <w:bidi w:val="0"/>
        <w:spacing w:before="0" w:after="0"/>
        <w:jc w:val="left"/>
        <w:rPr/>
      </w:pPr>
      <w:r>
        <w:rPr/>
        <w:t>7914+XXifrcXt/aAvYH8W/tAWH+H+9e/Dr3n11e/1Gm3J+trAfXkerXf8A23vfW69d8831Ac+kDlVF</w:t>
      </w:r>
    </w:p>
    <w:p>
      <w:pPr>
        <w:pStyle w:val="PreformattedText"/>
        <w:bidi w:val="0"/>
        <w:spacing w:before="0" w:after="0"/>
        <w:jc w:val="left"/>
        <w:rPr/>
      </w:pPr>
      <w:r>
        <w:rPr/>
        <w:t>gbj8EHk/74+98et/4eu+bqbjVqN3XlT+TawAsoP9OPdafLqp+XWUAraysTwLXB1XsQwIsTwP8PfuHW</w:t>
      </w:r>
    </w:p>
    <w:p>
      <w:pPr>
        <w:pStyle w:val="PreformattedText"/>
        <w:bidi w:val="0"/>
        <w:spacing w:before="0" w:after="0"/>
        <w:jc w:val="left"/>
        <w:rPr/>
      </w:pPr>
      <w:r>
        <w:rPr/>
        <w:t>x8+HWVRcEiwAFwbCxHIOq1vz73/h68eHXMA3B+pUWAX6WP+wP9bWA+nvdOq0/b1kAsDZbDkWtfVxcg</w:t>
      </w:r>
    </w:p>
    <w:p>
      <w:pPr>
        <w:pStyle w:val="PreformattedText"/>
        <w:bidi w:val="0"/>
        <w:spacing w:before="0" w:after="0"/>
        <w:jc w:val="left"/>
        <w:rPr/>
      </w:pPr>
      <w:r>
        <w:rPr/>
        <w:t>Hgkfk/7z79TrZFa+nWQIOVuQPwbcluTwAOeOfeumwaU65gG9uDqN/oASCQeAPoLc/W/+Hv3Vj69ctJ</w:t>
      </w:r>
    </w:p>
    <w:p>
      <w:pPr>
        <w:pStyle w:val="PreformattedText"/>
        <w:bidi w:val="0"/>
        <w:spacing w:before="0" w:after="0"/>
        <w:jc w:val="left"/>
        <w:rPr/>
      </w:pPr>
      <w:r>
        <w:rPr/>
        <w:t>BuBcC9iFPH4FifUxv/AF9+qPPrXXPxOTYKTYk/T9TWNwQbXI/wt79+XXvn1zEDWFkJAA/Vf1EfTn9I</w:t>
      </w:r>
    </w:p>
    <w:p>
      <w:pPr>
        <w:pStyle w:val="PreformattedText"/>
        <w:bidi w:val="0"/>
        <w:spacing w:before="0" w:after="0"/>
        <w:jc w:val="left"/>
        <w:rPr/>
      </w:pPr>
      <w:r>
        <w:rPr/>
        <w:t>W4+n9Pfvy69k8euxTuWJ4Y2Lc3AL2tcH/EH/AFvdgtetdeFM30A4JJtbm976TexC/T6fT3vSada67+</w:t>
      </w:r>
    </w:p>
    <w:p>
      <w:pPr>
        <w:pStyle w:val="PreformattedText"/>
        <w:bidi w:val="0"/>
        <w:spacing w:before="0" w:after="0"/>
        <w:jc w:val="left"/>
        <w:rPr/>
      </w:pPr>
      <w:r>
        <w:rPr/>
        <w:t>0JFlJte/0AN7f4jnV+L8/X3vTx69Xrh9tb+zawFgb8WNrDjkLa5/x97p1Xrh4eBx/UEE3Fr8aj+oMf</w:t>
      </w:r>
    </w:p>
    <w:p>
      <w:pPr>
        <w:pStyle w:val="PreformattedText"/>
        <w:bidi w:val="0"/>
        <w:spacing w:before="0" w:after="0"/>
        <w:jc w:val="left"/>
        <w:rPr/>
      </w:pPr>
      <w:r>
        <w:rPr/>
        <w:t>99z73T9nWuuJj+v+HBFrG/0Aa/6QAfxf3YA9arTrmkLPa/qBsDyP6/049PFgf6e908utVrw4dKCjog</w:t>
      </w:r>
    </w:p>
    <w:p>
      <w:pPr>
        <w:pStyle w:val="PreformattedText"/>
        <w:bidi w:val="0"/>
        <w:spacing w:before="0" w:after="0"/>
        <w:jc w:val="left"/>
        <w:rPr/>
      </w:pPr>
      <w:r>
        <w:rPr/>
        <w:t>dPAFrDj6WYfRj9bf0920g060uft6U9NjAxvZr+lbC9m/J/29ufz/T24qCnXqDI8+lDTYgMB6bEWJOk</w:t>
      </w:r>
    </w:p>
    <w:p>
      <w:pPr>
        <w:pStyle w:val="PreformattedText"/>
        <w:bidi w:val="0"/>
        <w:spacing w:before="0" w:after="0"/>
        <w:jc w:val="left"/>
        <w:rPr/>
      </w:pPr>
      <w:r>
        <w:rPr/>
        <w:t>+lR+n/b+7aaeXVxU8OnyDChiP2x9Df06f8SPr9f8B73owDTrYHkR05R7fFwBHwFudIvxbg2tzf8AH9</w:t>
      </w:r>
    </w:p>
    <w:p>
      <w:pPr>
        <w:pStyle w:val="PreformattedText"/>
        <w:bidi w:val="0"/>
        <w:spacing w:before="0" w:after="0"/>
        <w:jc w:val="left"/>
        <w:rPr/>
      </w:pPr>
      <w:r>
        <w:rPr/>
        <w:t>PdtI9Mda0ehPUlduNx+3/r+kng8/X8m/1P+Pv2kY61ox1IXbbW/R9LA2Ung/X/AF/8PyB73p69Tj1l</w:t>
      </w:r>
    </w:p>
    <w:p>
      <w:pPr>
        <w:pStyle w:val="PreformattedText"/>
        <w:bidi w:val="0"/>
        <w:spacing w:before="0" w:after="0"/>
        <w:jc w:val="left"/>
        <w:rPr/>
      </w:pPr>
      <w:r>
        <w:rPr/>
        <w:t>G2uQAhtcckX+nP0te/ven163T9vXf92zf9BH1B4Nlt9LhgbLz/t/ddI69pJHHrn/AHb4B8VyNIubkC</w:t>
      </w:r>
    </w:p>
    <w:p>
      <w:pPr>
        <w:pStyle w:val="PreformattedText"/>
        <w:bidi w:val="0"/>
        <w:spacing w:before="0" w:after="0"/>
        <w:jc w:val="left"/>
        <w:rPr/>
      </w:pPr>
      <w:r>
        <w:rPr/>
        <w:t>x5te5sfz72FHWtHr1023LfSP688r+D/QfS3vemvXtPy64/3fNhaM2v9bAX+vN7Enj/AGHu4UdUIPp1</w:t>
      </w:r>
    </w:p>
    <w:p>
      <w:pPr>
        <w:pStyle w:val="PreformattedText"/>
        <w:bidi w:val="0"/>
        <w:spacing w:before="0" w:after="0"/>
        <w:jc w:val="left"/>
        <w:rPr/>
      </w:pPr>
      <w:r>
        <w:rPr/>
        <w:t>hOAIJ9Nrf4DgE/1/qb/4+96R1qgz14YC3Gg2N+bcG/1Fvof9cfX3ulM1616dRzgDq4X6EgA/mw/TyP</w:t>
      </w:r>
    </w:p>
    <w:p>
      <w:pPr>
        <w:pStyle w:val="PreformattedText"/>
        <w:bidi w:val="0"/>
        <w:spacing w:before="0" w:after="0"/>
        <w:jc w:val="left"/>
        <w:rPr/>
      </w:pPr>
      <w:r>
        <w:rPr/>
        <w:t>wOOfe6D8+qkDrmuBax9PHBsef6AX+p4P8At/eio61mnDHXjgzc3FzcX4Nr8g3ItYEe96R16h8x10uI</w:t>
      </w:r>
    </w:p>
    <w:p>
      <w:pPr>
        <w:pStyle w:val="PreformattedText"/>
        <w:bidi w:val="0"/>
        <w:spacing w:before="0" w:after="0"/>
        <w:jc w:val="left"/>
        <w:rPr/>
      </w:pPr>
      <w:r>
        <w:rPr/>
        <w:t>cMfSQeeTf/bHgE2BF/yPfqDq3XnxUoYDSwN1sP8AD8g/0H9Pz70QOt9wNPLrqXGycXQ2Bvb8ajc2v/</w:t>
      </w:r>
    </w:p>
    <w:p>
      <w:pPr>
        <w:pStyle w:val="PreformattedText"/>
        <w:bidi w:val="0"/>
        <w:spacing w:before="0" w:after="0"/>
        <w:jc w:val="left"/>
        <w:rPr/>
      </w:pPr>
      <w:r>
        <w:rPr/>
        <w:t>T/AHn3oL17VTrIce4HC/QhjcE/T6n8G3/FPe9HWw2Mnh1wegaxupvYfQeqxP6gTzxf3cL1UkZNeskF</w:t>
      </w:r>
    </w:p>
    <w:p>
      <w:pPr>
        <w:pStyle w:val="PreformattedText"/>
        <w:bidi w:val="0"/>
        <w:spacing w:before="0" w:after="0"/>
        <w:jc w:val="left"/>
        <w:rPr/>
      </w:pPr>
      <w:r>
        <w:rPr/>
        <w:t>Cfpb+gJANuDwLDki/wDt/ftHy60HBz1PWhIP6fobfT6/0sP8L8D8e66enNVR1lejICm3BIGq1r/1PF</w:t>
      </w:r>
    </w:p>
    <w:p>
      <w:pPr>
        <w:pStyle w:val="PreformattedText"/>
        <w:bidi w:val="0"/>
        <w:spacing w:before="0" w:after="0"/>
        <w:jc w:val="left"/>
        <w:rPr/>
      </w:pPr>
      <w:r>
        <w:rPr/>
        <w:t>78/wC9e7heqGg67FGePR9eLWPGnj/E/nn3vT178+sgpT6GI/Fv8ST9Af6tcC3+HvWmvXq0yes32zAE</w:t>
      </w:r>
    </w:p>
    <w:p>
      <w:pPr>
        <w:pStyle w:val="PreformattedText"/>
        <w:bidi w:val="0"/>
        <w:spacing w:before="0" w:after="0"/>
        <w:jc w:val="left"/>
        <w:rPr/>
      </w:pPr>
      <w:r>
        <w:rPr/>
        <w:t>n/UkXt/aHBHIt/yL3op1evp10tLwAAB/trf7A882/PvenqpPDrmtKQQbXsbi4PH9Df8AwA9609WDH0</w:t>
      </w:r>
    </w:p>
    <w:p>
      <w:pPr>
        <w:pStyle w:val="PreformattedText"/>
        <w:bidi w:val="0"/>
        <w:spacing w:before="0" w:after="0"/>
        <w:jc w:val="left"/>
        <w:rPr/>
      </w:pPr>
      <w:r>
        <w:rPr/>
        <w:t>6mRUq2BA+v9b2tyR9f6/8AEe9aR1atesn2hufTz/Xj/Y3/ANp9+0/LrdadZ4qUn/YH6/kki39AeB72</w:t>
      </w:r>
    </w:p>
    <w:p>
      <w:pPr>
        <w:pStyle w:val="PreformattedText"/>
        <w:bidi w:val="0"/>
        <w:spacing w:before="0" w:after="0"/>
        <w:jc w:val="left"/>
        <w:rPr/>
      </w:pPr>
      <w:r>
        <w:rPr/>
        <w:t>BUV8utVIPWWKlIf6W4H4s3H5Xn8X+v097KjzGetFxinU9KXkXBJt/r2F/wDfce6FfLz6vqr07RUdgD</w:t>
      </w:r>
    </w:p>
    <w:p>
      <w:pPr>
        <w:pStyle w:val="PreformattedText"/>
        <w:bidi w:val="0"/>
        <w:spacing w:before="0" w:after="0"/>
        <w:jc w:val="left"/>
        <w:rPr/>
      </w:pPr>
      <w:r>
        <w:rPr/>
        <w:t>p5+ha34JFl/H091IHr04CRTHUwUfP6eeD9Przc2/1r+9UHV6kmnTpBSG49I/1rAH+trn88e2qDpzh5</w:t>
      </w:r>
    </w:p>
    <w:p>
      <w:pPr>
        <w:pStyle w:val="PreformattedText"/>
        <w:bidi w:val="0"/>
        <w:spacing w:before="0" w:after="0"/>
        <w:jc w:val="left"/>
        <w:rPr/>
      </w:pPr>
      <w:r>
        <w:rPr/>
        <w:t>dOUVIbXsPpxe/wBTz/iL/wDEe/UzTy69n1x05R0vI4H+BPPP9eeD9PdadWXP2dOkVKBb/YWP4/x/px</w:t>
      </w:r>
    </w:p>
    <w:p>
      <w:pPr>
        <w:pStyle w:val="PreformattedText"/>
        <w:bidi w:val="0"/>
        <w:spacing w:before="0" w:after="0"/>
        <w:jc w:val="left"/>
        <w:rPr/>
      </w:pPr>
      <w:r>
        <w:rPr/>
        <w:t>xz71SvTgp+XTklMOD+R9Twebckn6e9EdWpUcepkdONP5HJ555JPJuPr78B1sH9vUmOC9uP9sOPpb82</w:t>
      </w:r>
    </w:p>
    <w:p>
      <w:pPr>
        <w:pStyle w:val="PreformattedText"/>
        <w:bidi w:val="0"/>
        <w:spacing w:before="0" w:after="0"/>
        <w:jc w:val="left"/>
        <w:rPr/>
      </w:pPr>
      <w:r>
        <w:rPr/>
        <w:t>96pw6t5EefUk0/H6R+OP6D/Xt+fevTr1PXroQfWwsCBzbj/iOB70adbAPn17wW/H+3APup6sB+3rD4</w:t>
      </w:r>
    </w:p>
    <w:p>
      <w:pPr>
        <w:pStyle w:val="PreformattedText"/>
        <w:bidi w:val="0"/>
        <w:spacing w:before="0" w:after="0"/>
        <w:jc w:val="left"/>
        <w:rPr/>
      </w:pPr>
      <w:r>
        <w:rPr/>
        <w:t>RpP5/1xx/gLc/X3Wh6tQDz6gzxf63+xP1t9b+9EenW/LplqIwT+eT/AIcgfX/WHHuvnTqvEUPTbOgt</w:t>
      </w:r>
    </w:p>
    <w:p>
      <w:pPr>
        <w:pStyle w:val="PreformattedText"/>
        <w:bidi w:val="0"/>
        <w:spacing w:before="0" w:after="0"/>
        <w:jc w:val="left"/>
        <w:rPr/>
      </w:pPr>
      <w:r>
        <w:rPr/>
        <w:t>+OTfj+t/r/W/u1OteVBw6huoP+3vx/hxfjmw92WnTTV49RHQX/F/rb6cn6H8fT28Omif2dRHA54B/w</w:t>
      </w:r>
    </w:p>
    <w:p>
      <w:pPr>
        <w:pStyle w:val="PreformattedText"/>
        <w:bidi w:val="0"/>
        <w:spacing w:before="0" w:after="0"/>
        <w:jc w:val="left"/>
        <w:rPr/>
      </w:pPr>
      <w:r>
        <w:rPr/>
        <w:t>Bh9Qfpf/jXt0dNnqFpHJ+gH5/I/qPdgKcOqMfXrFLYxm35BAIFz9OSBxc8e3PXpsknpC5JRdxci/F/</w:t>
      </w:r>
    </w:p>
    <w:p>
      <w:pPr>
        <w:pStyle w:val="PreformattedText"/>
        <w:bidi w:val="0"/>
        <w:spacing w:before="0" w:after="0"/>
        <w:jc w:val="left"/>
        <w:rPr/>
      </w:pPr>
      <w:r>
        <w:rPr/>
        <w:t>9h/jbi3PtNJjy6VIaCvSDqV0zHn6EgW/P+te4Buf9gPZRcf2nRhD8JHTnRS2NmPN+Ta3P9Bx/Q+34s</w:t>
      </w:r>
    </w:p>
    <w:p>
      <w:pPr>
        <w:pStyle w:val="PreformattedText"/>
        <w:bidi w:val="0"/>
        <w:spacing w:before="0" w:after="0"/>
        <w:jc w:val="left"/>
        <w:rPr/>
      </w:pPr>
      <w:r>
        <w:rPr/>
        <w:t>gU63wB9el5iZRdfqALcAC9xwRcfXTb/Y+1Y4Dpktnh0I+Lm9Iubfn6fS3Nzb8n25XrS4qOl/jpPTa4</w:t>
      </w:r>
    </w:p>
    <w:p>
      <w:pPr>
        <w:pStyle w:val="PreformattedText"/>
        <w:bidi w:val="0"/>
        <w:spacing w:before="0" w:after="0"/>
        <w:jc w:val="left"/>
        <w:rPr/>
      </w:pPr>
      <w:r>
        <w:rPr/>
        <w:t>v9fra/8AxHvQ6tg1r0qIHso5/AsR9f6/7C/+9e7r02/l1J8h1A3/ADe3+++vPtzprrMZLj6/QX/1v+</w:t>
      </w:r>
    </w:p>
    <w:p>
      <w:pPr>
        <w:pStyle w:val="PreformattedText"/>
        <w:bidi w:val="0"/>
        <w:spacing w:before="0" w:after="0"/>
        <w:jc w:val="left"/>
        <w:rPr/>
      </w:pPr>
      <w:r>
        <w:rPr/>
        <w:t>I+vvfW/XPXJJefr/vN7/4j/D3ojrY6keaw+vP0sPp/X/WJ96p1avWaGcc8/wDG/wDe+PfiKdeBr1JW</w:t>
      </w:r>
    </w:p>
    <w:p>
      <w:pPr>
        <w:pStyle w:val="PreformattedText"/>
        <w:bidi w:val="0"/>
        <w:spacing w:before="0" w:after="0"/>
        <w:jc w:val="left"/>
        <w:rPr/>
      </w:pPr>
      <w:r>
        <w:rPr/>
        <w:t>ZQQb/j+v9P8AiPevl1cGnU+OYcfS3B/xP++/p791sGuadSxMLDn/AFjwef6e9efW9XDHWRZ1/wCJ/F</w:t>
      </w:r>
    </w:p>
    <w:p>
      <w:pPr>
        <w:pStyle w:val="PreformattedText"/>
        <w:bidi w:val="0"/>
        <w:spacing w:before="0" w:after="0"/>
        <w:jc w:val="left"/>
        <w:rPr/>
      </w:pPr>
      <w:r>
        <w:rPr/>
        <w:t>v99f37r2qnn1lSoF73/p/sT9Tb+n096p1uvWQz88Ef7yR/vuPfqfLrdfQ9ZVn4tf8A31vpcf4+/U68</w:t>
      </w:r>
    </w:p>
    <w:p>
      <w:pPr>
        <w:pStyle w:val="PreformattedText"/>
        <w:bidi w:val="0"/>
        <w:spacing w:before="0" w:after="0"/>
        <w:jc w:val="left"/>
        <w:rPr/>
      </w:pPr>
      <w:r>
        <w:rPr/>
        <w:t>GPWQT/m/PP8At/r+fx70R1YN1zE39T9Pz/vN/eurA4668455/HP9b/8AFSffuvV66M4te5+h/P8AsL</w:t>
      </w:r>
    </w:p>
    <w:p>
      <w:pPr>
        <w:pStyle w:val="PreformattedText"/>
        <w:bidi w:val="0"/>
        <w:spacing w:before="0" w:after="0"/>
        <w:jc w:val="left"/>
        <w:rPr/>
      </w:pPr>
      <w:r>
        <w:rPr/>
        <w:t>D37r3XDz2vz/sb/wCsOfx79Tr2oeuesZqBfk/j/if+KH3U9er8+uDVIva/Frj6f7cn+nvflx68SfXq</w:t>
      </w:r>
    </w:p>
    <w:p>
      <w:pPr>
        <w:pStyle w:val="PreformattedText"/>
        <w:bidi w:val="0"/>
        <w:spacing w:before="0" w:after="0"/>
        <w:jc w:val="left"/>
        <w:rPr/>
      </w:pPr>
      <w:r>
        <w:rPr/>
        <w:t>OKm54P05H/Ff9jf3qvHr3DrgakXHIB+hHP1P1H+sfeiet/b1wepAI5/33PvXWxx6993/ALEfS1/6/T</w:t>
      </w:r>
    </w:p>
    <w:p>
      <w:pPr>
        <w:pStyle w:val="PreformattedText"/>
        <w:bidi w:val="0"/>
        <w:spacing w:before="0" w:after="0"/>
        <w:jc w:val="left"/>
        <w:rPr/>
      </w:pPr>
      <w:r>
        <w:rPr/>
        <w:t>m/+HvRPWq/s6zLVDT9fp/trH3vrfDy64irH+qP1PJ/w/w/xHvQI60cdcXq7Ec/n/kY/px7316vWKSr</w:t>
      </w:r>
    </w:p>
    <w:p>
      <w:pPr>
        <w:pStyle w:val="PreformattedText"/>
        <w:bidi w:val="0"/>
        <w:spacing w:before="0" w:after="0"/>
        <w:jc w:val="left"/>
        <w:rPr/>
      </w:pPr>
      <w:r>
        <w:rPr/>
        <w:t>/F7/ANf62/x/H+t79Xrw6xNWaSLt/vuP95PvVetGop10a36gH6c3P14/p9Pr79X59ar8+ostYSfr/j</w:t>
      </w:r>
    </w:p>
    <w:p>
      <w:pPr>
        <w:pStyle w:val="PreformattedText"/>
        <w:bidi w:val="0"/>
        <w:spacing w:before="0" w:after="0"/>
        <w:jc w:val="left"/>
        <w:rPr/>
      </w:pPr>
      <w:r>
        <w:rPr/>
        <w:t>YfS3+H+v70W8ut19T1xWqNjY3J+nP4/JP+w9+1dernrL9zf6H+vN/xa1v6+9E049erXrmsxP0P1/xP</w:t>
      </w:r>
    </w:p>
    <w:p>
      <w:pPr>
        <w:pStyle w:val="PreformattedText"/>
        <w:bidi w:val="0"/>
        <w:spacing w:before="0" w:after="0"/>
        <w:jc w:val="left"/>
        <w:rPr/>
      </w:pPr>
      <w:r>
        <w:rPr/>
        <w:t>HH0PvWrrfXIzcfX/AB4/p/j+b+/avTr359deS9je/P8AxP8At/dS3z69XrHJIfwfp/sb/wDFQPfi3W</w:t>
      </w:r>
    </w:p>
    <w:p>
      <w:pPr>
        <w:pStyle w:val="PreformattedText"/>
        <w:bidi w:val="0"/>
        <w:spacing w:before="0" w:after="0"/>
        <w:jc w:val="left"/>
        <w:rPr/>
      </w:pPr>
      <w:r>
        <w:rPr/>
        <w:t>/8HTdPKf8AVD8ni/45911cT1r/AAdNM01rc8n6/WxP4/1+B7qWHr1r06gSTHi5P9Da/wBP8f8AE+9V</w:t>
      </w:r>
    </w:p>
    <w:p>
      <w:pPr>
        <w:pStyle w:val="PreformattedText"/>
        <w:bidi w:val="0"/>
        <w:spacing w:before="0" w:after="0"/>
        <w:jc w:val="left"/>
        <w:rPr/>
      </w:pPr>
      <w:r>
        <w:rPr/>
        <w:t>x177OobSk/0v/Qfg/S4/r9PdSevdYi9/8T/t/wAf04+vvRJ9etjHHrteOP6D6/6/191qerY65f155/</w:t>
      </w:r>
    </w:p>
    <w:p>
      <w:pPr>
        <w:pStyle w:val="PreformattedText"/>
        <w:bidi w:val="0"/>
        <w:spacing w:before="0" w:after="0"/>
        <w:jc w:val="left"/>
        <w:rPr/>
      </w:pPr>
      <w:r>
        <w:rPr/>
        <w:t>qP99b3uvy61TrC/wCnn/ez/wAVv79XHWiOm6U2/wCRDk34HP0+nutePWzw+fTbMSQf9jf/AGH1vz+P</w:t>
      </w:r>
    </w:p>
    <w:p>
      <w:pPr>
        <w:pStyle w:val="PreformattedText"/>
        <w:bidi w:val="0"/>
        <w:spacing w:before="0" w:after="0"/>
        <w:jc w:val="left"/>
        <w:rPr/>
      </w:pPr>
      <w:r>
        <w:rPr/>
        <w:t>bZbj1sDpqkPBJ/P4vY2P0PP559tk/PHVgK9NMxvfngXt+OP9b6/X3Qnh1anTbKx55+p/pf8A33/E39</w:t>
      </w:r>
    </w:p>
    <w:p>
      <w:pPr>
        <w:pStyle w:val="PreformattedText"/>
        <w:bidi w:val="0"/>
        <w:spacing w:before="0" w:after="0"/>
        <w:jc w:val="left"/>
        <w:rPr/>
      </w:pPr>
      <w:r>
        <w:rPr/>
        <w:t>0LHPXtPn02zN/xUf4XP/FfbTN59OAdNs5LWNxa3+x+tuP8T7brXq1KeeOs0CEL9OAbfX635BJH1459</w:t>
      </w:r>
    </w:p>
    <w:p>
      <w:pPr>
        <w:pStyle w:val="PreformattedText"/>
        <w:bidi w:val="0"/>
        <w:spacing w:before="0" w:after="0"/>
        <w:jc w:val="left"/>
        <w:rPr/>
      </w:pPr>
      <w:r>
        <w:rPr/>
        <w:t>vIRTptwcdf/TNFHK39PqV4F/VptcsxNiQR/sPz7LqdAqvUhahg6tyLfQ6Rpuw+gKghSX5/PA97p+3q</w:t>
      </w:r>
    </w:p>
    <w:p>
      <w:pPr>
        <w:pStyle w:val="PreformattedText"/>
        <w:bidi w:val="0"/>
        <w:spacing w:before="0" w:after="0"/>
        <w:jc w:val="left"/>
        <w:rPr/>
      </w:pPr>
      <w:r>
        <w:rPr/>
        <w:t>pb16lRzheCS3pYgcCzn6CxNnNvx+k/X3o9bDdOUVQQRchSfqeTwLengizBf6cH3XPToan2dT46okoQ</w:t>
      </w:r>
    </w:p>
    <w:p>
      <w:pPr>
        <w:pStyle w:val="PreformattedText"/>
        <w:bidi w:val="0"/>
        <w:spacing w:before="0" w:after="0"/>
        <w:jc w:val="left"/>
        <w:rPr/>
      </w:pPr>
      <w:r>
        <w:rPr/>
        <w:t>Tbglf8COCPoVJHIsb+99XBB6cYanVz+eVN2NiSAbG/KX+v097p+3rwIB49OcVT9B/b+vAHJUDlODdm</w:t>
      </w:r>
    </w:p>
    <w:p>
      <w:pPr>
        <w:pStyle w:val="PreformattedText"/>
        <w:bidi w:val="0"/>
        <w:spacing w:before="0" w:after="0"/>
        <w:jc w:val="left"/>
        <w:rPr/>
      </w:pPr>
      <w:r>
        <w:rPr/>
        <w:t>A5976uHBJ6dIKr6aWLXAPIVtJU3Vmf6kc/Qfn3U8erahip6cYqgEDhvyf6tq+oBNwQbnkfj37qwbp0</w:t>
      </w:r>
    </w:p>
    <w:p>
      <w:pPr>
        <w:pStyle w:val="PreformattedText"/>
        <w:bidi w:val="0"/>
        <w:spacing w:before="0" w:after="0"/>
        <w:jc w:val="left"/>
        <w:rPr/>
      </w:pPr>
      <w:r>
        <w:rPr/>
        <w:t>hqgLMHP0BsQzLcDm/wCRdT+fp78VrTqwb59PFPWEWF7/ANLc3Nzyb/UMB/hf3Uj049bJ6eaetB0m4s</w:t>
      </w:r>
    </w:p>
    <w:p>
      <w:pPr>
        <w:pStyle w:val="PreformattedText"/>
        <w:bidi w:val="0"/>
        <w:spacing w:before="0" w:after="0"/>
        <w:jc w:val="left"/>
        <w:rPr/>
      </w:pPr>
      <w:r>
        <w:rPr/>
        <w:t>BYEE/ixsR/aXg8+9UIPz6srChqOnaGqv8AkADTY/k/jgfgrf3sV635Hp1iqFYAHj8Efgg/VueRe1z7</w:t>
      </w:r>
    </w:p>
    <w:p>
      <w:pPr>
        <w:pStyle w:val="PreformattedText"/>
        <w:bidi w:val="0"/>
        <w:spacing w:before="0" w:after="0"/>
        <w:jc w:val="left"/>
        <w:rPr/>
      </w:pPr>
      <w:r>
        <w:rPr/>
        <w:t>3qz1ulRx6mI6MOT9L2sfV+QFH1YKV/23+Pu3z61SnXK1xxyDyCoJ1XX1FR6h+bDjix/Pu1OqnHXv6N</w:t>
      </w:r>
    </w:p>
    <w:p>
      <w:pPr>
        <w:pStyle w:val="PreformattedText"/>
        <w:bidi w:val="0"/>
        <w:spacing w:before="0" w:after="0"/>
        <w:jc w:val="left"/>
        <w:rPr/>
      </w:pPr>
      <w:r>
        <w:rPr/>
        <w:t>ZwL3IXSoUXsV5uCb/j3vyp14ddFv6i3N/xYc86vowv/vv6e9U69Xr35/TxxfULMb8rq/xt9Lcj3v06</w:t>
      </w:r>
    </w:p>
    <w:p>
      <w:pPr>
        <w:pStyle w:val="PreformattedText"/>
        <w:bidi w:val="0"/>
        <w:spacing w:before="0" w:after="0"/>
        <w:jc w:val="left"/>
        <w:rPr/>
      </w:pPr>
      <w:r>
        <w:rPr/>
        <w:t>8M8OPXEn88AAc/puBzYFvrdrc+/EdW889dfW63X9Q1Ei1/r9V403A5/x96p17y66uOT/AIC1xYXtbg</w:t>
      </w:r>
    </w:p>
    <w:p>
      <w:pPr>
        <w:pStyle w:val="PreformattedText"/>
        <w:bidi w:val="0"/>
        <w:spacing w:before="0" w:after="0"/>
        <w:jc w:val="left"/>
        <w:rPr/>
      </w:pPr>
      <w:r>
        <w:rPr/>
        <w:t>cE2Asfe+vGlPn1huvBPqFze4sR+SDb8cf4X/p79Tqleui6gXPNhf8ATckH6XF+Cv4t79Tj16vn1yJ9</w:t>
      </w:r>
    </w:p>
    <w:p>
      <w:pPr>
        <w:pStyle w:val="PreformattedText"/>
        <w:bidi w:val="0"/>
        <w:spacing w:before="0" w:after="0"/>
        <w:jc w:val="left"/>
        <w:rPr/>
      </w:pPr>
      <w:r>
        <w:rPr/>
        <w:t>P5NwB6jqXg35JNrE3/N+Pfj1sHHXK/AP4DAgG4u3+LWNxf8Arf37r32dcx/jbk/W1wVvwL83Yng/i3</w:t>
      </w:r>
    </w:p>
    <w:p>
      <w:pPr>
        <w:pStyle w:val="PreformattedText"/>
        <w:bidi w:val="0"/>
        <w:spacing w:before="0" w:after="0"/>
        <w:jc w:val="left"/>
        <w:rPr/>
      </w:pPr>
      <w:r>
        <w:rPr/>
        <w:t>v3Wq1p1mRTYqAByXCn8XP50/TSf9tf349XHD5dSUhYsPrcc88mP6FiBYfqP5/2HvYyaeXVSwA6krSM</w:t>
      </w:r>
    </w:p>
    <w:p>
      <w:pPr>
        <w:pStyle w:val="PreformattedText"/>
        <w:bidi w:val="0"/>
        <w:spacing w:before="0" w:after="0"/>
        <w:jc w:val="left"/>
        <w:rPr/>
      </w:pPr>
      <w:r>
        <w:rPr/>
        <w:t>eLMeTc2YlQLkEC3+wFufd6HPVS46mR0DcWU8/UixvySVt/aP/FPftJPWtY6mR4xyRpW/455It+W/xJ</w:t>
      </w:r>
    </w:p>
    <w:p>
      <w:pPr>
        <w:pStyle w:val="PreformattedText"/>
        <w:bidi w:val="0"/>
        <w:spacing w:before="0" w:after="0"/>
        <w:jc w:val="left"/>
        <w:rPr/>
      </w:pPr>
      <w:r>
        <w:rPr/>
        <w:t>P1Hv3hnz6pWuRx6lx4p/ro4JPFr835P+qvYe9iPy6rqI+zqUMUbWA/xFuRc35H1sfwT7t4Q/Pq2oYP</w:t>
      </w:r>
    </w:p>
    <w:p>
      <w:pPr>
        <w:pStyle w:val="PreformattedText"/>
        <w:bidi w:val="0"/>
        <w:spacing w:before="0" w:after="0"/>
        <w:jc w:val="left"/>
        <w:rPr/>
      </w:pPr>
      <w:r>
        <w:rPr/>
        <w:t>WZcQSR6f9ckG1z/UfXj+h/Pu2gDy69U+vWX+FEfQEC4P+BH5HH54/HHv2genWu7h1lXE2Aun5b+tgT</w:t>
      </w:r>
    </w:p>
    <w:p>
      <w:pPr>
        <w:pStyle w:val="PreformattedText"/>
        <w:bidi w:val="0"/>
        <w:spacing w:before="0" w:after="0"/>
        <w:jc w:val="left"/>
        <w:rPr/>
      </w:pPr>
      <w:r>
        <w:rPr/>
        <w:t>9Ln6/X8Efj3rTnB63mnXf8LKk2Qf15BtpH5P8AsPe6deoKmnUd8e44CaW+h1ck83JJ/Tc/7b36g68T</w:t>
      </w:r>
    </w:p>
    <w:p>
      <w:pPr>
        <w:pStyle w:val="PreformattedText"/>
        <w:bidi w:val="0"/>
        <w:spacing w:before="0" w:after="0"/>
        <w:jc w:val="left"/>
        <w:rPr/>
      </w:pPr>
      <w:r>
        <w:rPr/>
        <w:t>8uor0LAcqVXnmx1H6A2FrC3H19+AHWgCM9Qno30ni5INibfq4NiL8W+nP092A49abz6wLj2kIFiATe</w:t>
      </w:r>
    </w:p>
    <w:p>
      <w:pPr>
        <w:pStyle w:val="PreformattedText"/>
        <w:bidi w:val="0"/>
        <w:spacing w:before="0" w:after="0"/>
        <w:jc w:val="left"/>
        <w:rPr/>
      </w:pPr>
      <w:r>
        <w:rPr/>
        <w:t>4B/r+R/i5t/U+/EU6bJ9enWnxjcft/65I/UOCBb6WX/bH3ZUqa+XWzg9ox0q6DF2CjQeCt/wDab2vc</w:t>
      </w:r>
    </w:p>
    <w:p>
      <w:pPr>
        <w:pStyle w:val="PreformattedText"/>
        <w:bidi w:val="0"/>
        <w:spacing w:before="0" w:after="0"/>
        <w:jc w:val="left"/>
        <w:rPr/>
      </w:pPr>
      <w:r>
        <w:rPr/>
        <w:t>G9xYf19vKnWgTqx0taHFfp9P0vwwP0JuALEc/wCA/Hu+kCnTgBGV4V6WNHh9ViV/INrf7wLWt9P8be</w:t>
      </w:r>
    </w:p>
    <w:p>
      <w:pPr>
        <w:pStyle w:val="PreformattedText"/>
        <w:bidi w:val="0"/>
        <w:spacing w:before="0" w:after="0"/>
        <w:jc w:val="left"/>
        <w:rPr/>
      </w:pPr>
      <w:r>
        <w:rPr/>
        <w:t>/ACvHHVwPmSOlNSYS9v27AWsLcgAfQ2/J/3n3vHl1sICeOOlDT4IWsBa55Nhwf8Lj0/wC+Pv1PM9Oa</w:t>
      </w:r>
    </w:p>
    <w:p>
      <w:pPr>
        <w:pStyle w:val="PreformattedText"/>
        <w:bidi w:val="0"/>
        <w:spacing w:before="0" w:after="0"/>
        <w:jc w:val="left"/>
        <w:rPr/>
      </w:pPr>
      <w:r>
        <w:rPr/>
        <w:t>B5Hp0jwCnT6OPoOLm39eb83+nv2OtFB5nHUkYFb8Jzxp4/F7HkD8e9gda0DrIcCOSUJF7fpt/T8fn/</w:t>
      </w:r>
    </w:p>
    <w:p>
      <w:pPr>
        <w:pStyle w:val="PreformattedText"/>
        <w:bidi w:val="0"/>
        <w:spacing w:before="0" w:after="0"/>
        <w:jc w:val="left"/>
        <w:rPr/>
      </w:pPr>
      <w:r>
        <w:rPr/>
        <w:t>X97x1bT8sdcTgxq/RzY8WHHFyP6kc/X3rrxA/Lr38CUf2L/Tj/ABvx/rj3sfZnqpX59cHwQt+gEn/a</w:t>
      </w:r>
    </w:p>
    <w:p>
      <w:pPr>
        <w:pStyle w:val="PreformattedText"/>
        <w:bidi w:val="0"/>
        <w:spacing w:before="0" w:after="0"/>
        <w:jc w:val="left"/>
        <w:rPr/>
      </w:pPr>
      <w:r>
        <w:rPr/>
        <w:t>b2I/pb+h+nvfnx61poMjrF/AhbhfryCRb6/0+vuw+3qpX5dYHwai37fFwLEcXsR/jYn/AGw9+H29V0</w:t>
      </w:r>
    </w:p>
    <w:p>
      <w:pPr>
        <w:pStyle w:val="PreformattedText"/>
        <w:bidi w:val="0"/>
        <w:spacing w:before="0" w:after="0"/>
        <w:jc w:val="left"/>
        <w:rPr/>
      </w:pPr>
      <w:r>
        <w:rPr/>
        <w:t>54dcRgV49AFueB9fxyOf8AjXvf+HrWkenWFsAoJshta/AH0PH+2J/3j3aoP29V0Dy67XBKBwn9bWFv</w:t>
      </w:r>
    </w:p>
    <w:p>
      <w:pPr>
        <w:pStyle w:val="PreformattedText"/>
        <w:bidi w:val="0"/>
        <w:spacing w:before="0" w:after="0"/>
        <w:jc w:val="left"/>
        <w:rPr/>
      </w:pPr>
      <w:r>
        <w:rPr/>
        <w:t>r+PyR/xT3rHn17T1xbB6W/R9LAenkj/D/D+v59+xTr2nNSesJwY5un4P44/rzbgcn37r2kVPWGTCH8</w:t>
      </w:r>
    </w:p>
    <w:p>
      <w:pPr>
        <w:pStyle w:val="PreformattedText"/>
        <w:bidi w:val="0"/>
        <w:spacing w:before="0" w:after="0"/>
        <w:jc w:val="left"/>
        <w:rPr/>
      </w:pPr>
      <w:r>
        <w:rPr/>
        <w:t>IL3F/8Pxf8Wb377et6fTqPLgxcWT6fSw/297cX92AHVWXri+FuOUJ+l7XBN/8AWAHJv/h71p+fWiMf</w:t>
      </w:r>
    </w:p>
    <w:p>
      <w:pPr>
        <w:pStyle w:val="PreformattedText"/>
        <w:bidi w:val="0"/>
        <w:spacing w:before="0" w:after="0"/>
        <w:jc w:val="left"/>
        <w:rPr/>
      </w:pPr>
      <w:r>
        <w:rPr/>
        <w:t>CesZwosbx/i1x9eDyB+TYe7afn1UrXy65QYQC1ksfz6QPTzx9Rz/AI+9nrQjA6k/wYA2CccfW3+2+v</w:t>
      </w:r>
    </w:p>
    <w:p>
      <w:pPr>
        <w:pStyle w:val="PreformattedText"/>
        <w:bidi w:val="0"/>
        <w:spacing w:before="0" w:after="0"/>
        <w:jc w:val="left"/>
        <w:rPr/>
      </w:pPr>
      <w:r>
        <w:rPr/>
        <w:t>8AQ8fn3uvW9A8+uUmHHpOgDn6W5P4sOOBx72p9B1Vl9OsDYjj9PB/HP0ubEFTc/wCA+nvdOtU86deO</w:t>
      </w:r>
    </w:p>
    <w:p>
      <w:pPr>
        <w:pStyle w:val="PreformattedText"/>
        <w:bidi w:val="0"/>
        <w:spacing w:before="0" w:after="0"/>
        <w:jc w:val="left"/>
        <w:rPr/>
      </w:pPr>
      <w:r>
        <w:rPr/>
        <w:t>JsRwTYHj/Hjn6Wt9PfqdeIP59cTiiBYAm3JNrfixvzfj6/4e6nq4Bp12mKN/0fQfXk3/AKH8ce9de4</w:t>
      </w:r>
    </w:p>
    <w:p>
      <w:pPr>
        <w:pStyle w:val="PreformattedText"/>
        <w:bidi w:val="0"/>
        <w:spacing w:before="0" w:after="0"/>
        <w:jc w:val="left"/>
        <w:rPr/>
      </w:pPr>
      <w:r>
        <w:rPr/>
        <w:t>eXXM4t7i4seL2Jufp/T8e7UXrdW6kR4w2/ob3/AKg/7f8Apf3qg8h1biOspxwFwbEW/H4F7nj+hHvV</w:t>
      </w:r>
    </w:p>
    <w:p>
      <w:pPr>
        <w:pStyle w:val="PreformattedText"/>
        <w:bidi w:val="0"/>
        <w:spacing w:before="0" w:after="0"/>
        <w:jc w:val="left"/>
        <w:rPr/>
      </w:pPr>
      <w:r>
        <w:rPr/>
        <w:t>Ot065R0IH1A5/B/ofpa3+HvdOq0oeOOuaUiB+R/U/wCt/X8297IH5deFCadOC0o9Pp+n0H0/4Lx9eP</w:t>
      </w:r>
    </w:p>
    <w:p>
      <w:pPr>
        <w:pStyle w:val="PreformattedText"/>
        <w:bidi w:val="0"/>
        <w:spacing w:before="0" w:after="0"/>
        <w:jc w:val="left"/>
        <w:rPr/>
      </w:pPr>
      <w:r>
        <w:rPr/>
        <w:t>bdAOnKHpzjpxpFhz+QR9P9a9wQR9PdGpXpwaiB1NWnvxbnj/YC3+vx/X+nuhI6uAMdOENOLg8HgAcD</w:t>
      </w:r>
    </w:p>
    <w:p>
      <w:pPr>
        <w:pStyle w:val="PreformattedText"/>
        <w:bidi w:val="0"/>
        <w:spacing w:before="0" w:after="0"/>
        <w:jc w:val="left"/>
        <w:rPr/>
      </w:pPr>
      <w:r>
        <w:rPr/>
        <w:t>8cXFvp7aH2dPfbx6cFpubAkj8f1P+P8AT8f7D3v8uvU9enCOm+lwb/4fXk/X/abf196Ip1YUp04x04</w:t>
      </w:r>
    </w:p>
    <w:p>
      <w:pPr>
        <w:pStyle w:val="PreformattedText"/>
        <w:bidi w:val="0"/>
        <w:spacing w:before="0" w:after="0"/>
        <w:jc w:val="left"/>
        <w:rPr/>
      </w:pPr>
      <w:r>
        <w:rPr/>
        <w:t>FrD8f7H/G4I90pXqwp59OCQAqLj/Wv/X63uP8AH6396PV1+3HUtIgAf9b/AHj8/wBPfsdb9SOssca3</w:t>
      </w:r>
    </w:p>
    <w:p>
      <w:pPr>
        <w:pStyle w:val="PreformattedText"/>
        <w:bidi w:val="0"/>
        <w:spacing w:before="0" w:after="0"/>
        <w:jc w:val="left"/>
        <w:rPr/>
      </w:pPr>
      <w:r>
        <w:rPr/>
        <w:t>+n+v/X/Yf4/j3oivVh1lZR9LG39Pqf8Abf763v1OvdY9I+hH4Nv+KfS5Fvej16vDrrT/AIW/r9LX+n</w:t>
      </w:r>
    </w:p>
    <w:p>
      <w:pPr>
        <w:pStyle w:val="PreformattedText"/>
        <w:bidi w:val="0"/>
        <w:spacing w:before="0" w:after="0"/>
        <w:jc w:val="left"/>
        <w:rPr/>
      </w:pPr>
      <w:r>
        <w:rPr/>
        <w:t>H+sPder9R2A5vY2J/r/rcfU/j3Q9b6bZxzbg3A4P0N/ob/AOF/fjw696+nTJOLf1/2w+n5v/gLe6ny</w:t>
      </w:r>
    </w:p>
    <w:p>
      <w:pPr>
        <w:pStyle w:val="PreformattedText"/>
        <w:bidi w:val="0"/>
        <w:spacing w:before="0" w:after="0"/>
        <w:jc w:val="left"/>
        <w:rPr/>
      </w:pPr>
      <w:r>
        <w:rPr/>
        <w:t>6r6dNdRbm1yOffuveXTexvbn6j/X4A5uD/QfT3dePTTdRXNyTe/H1+puTyeeeR7dHTTefUFreq/4+l</w:t>
      </w:r>
    </w:p>
    <w:p>
      <w:pPr>
        <w:pStyle w:val="PreformattedText"/>
        <w:bidi w:val="0"/>
        <w:spacing w:before="0" w:after="0"/>
        <w:jc w:val="left"/>
        <w:rPr/>
      </w:pPr>
      <w:r>
        <w:rPr/>
        <w:t>v6G31+o59u+nTXrU9Q3KjVYj6ci4t/r+7iuOqE8eojsxU/0sb3H0A545/417c8j1QUJB6S1dGG8ht9</w:t>
      </w:r>
    </w:p>
    <w:p>
      <w:pPr>
        <w:pStyle w:val="PreformattedText"/>
        <w:bidi w:val="0"/>
        <w:spacing w:before="0" w:after="0"/>
        <w:jc w:val="left"/>
        <w:rPr/>
      </w:pPr>
      <w:r>
        <w:rPr/>
        <w:t>ATb6f7H/AFrj/bf6/tLJXPSpcj5dICuXTK31At9bWvzxxxY39lVwO+vRhCQR+XUKOq8bgF+QbgXCm4</w:t>
      </w:r>
    </w:p>
    <w:p>
      <w:pPr>
        <w:pStyle w:val="PreformattedText"/>
        <w:bidi w:val="0"/>
        <w:spacing w:before="0" w:after="0"/>
        <w:jc w:val="left"/>
        <w:rPr/>
      </w:pPr>
      <w:r>
        <w:rPr/>
        <w:t>4JJJH1P193iIA68fPpYY3IC63sPpx+Qbi1/pwD9Pz7Woe3Jz0nNSeND0J2IrUKKNQ/FrG/0PFv8Afz</w:t>
      </w:r>
    </w:p>
    <w:p>
      <w:pPr>
        <w:pStyle w:val="PreformattedText"/>
        <w:bidi w:val="0"/>
        <w:spacing w:before="0" w:after="0"/>
        <w:jc w:val="left"/>
        <w:rPr/>
      </w:pPr>
      <w:r>
        <w:rPr/>
        <w:t>7cwQOtntUVOehHxtWmlbNxf6f7H/AB49+A68xPSmirBpA+n5PHP+98e3VA9emWY9ZWrebg8/X/H6f7</w:t>
      </w:r>
    </w:p>
    <w:p>
      <w:pPr>
        <w:pStyle w:val="PreformattedText"/>
        <w:bidi w:val="0"/>
        <w:spacing w:before="0" w:after="0"/>
        <w:jc w:val="left"/>
        <w:rPr/>
      </w:pPr>
      <w:r>
        <w:rPr/>
        <w:t>1b24AvTer59dmu+vP9LC/Fv8Txb37HXvXryVw4NyRz/sP9cf4e6nrYJwOPWc1ym3JP+AP1/wBYfge/</w:t>
      </w:r>
    </w:p>
    <w:p>
      <w:pPr>
        <w:pStyle w:val="PreformattedText"/>
        <w:bidi w:val="0"/>
        <w:spacing w:before="0" w:after="0"/>
        <w:jc w:val="left"/>
        <w:rPr/>
      </w:pPr>
      <w:r>
        <w:rPr/>
        <w:t>Y6tX9vWeKsHNz/UW+l/pY/W3up6sD1KWsvY3Bt/j/W3+8e/dbqOPU6GtGnk3H+vyOfyR/X34/b1tT1</w:t>
      </w:r>
    </w:p>
    <w:p>
      <w:pPr>
        <w:pStyle w:val="PreformattedText"/>
        <w:bidi w:val="0"/>
        <w:spacing w:before="0" w:after="0"/>
        <w:jc w:val="left"/>
        <w:rPr/>
      </w:pPr>
      <w:r>
        <w:rPr/>
        <w:t>LFYP8AVD6fn/e/9h7rx6tU+XWRK3/G/wDX/jY/p791sN6nrOKsf1/1v6f4f7C3vWOvE8KU6yGsAF73</w:t>
      </w:r>
    </w:p>
    <w:p>
      <w:pPr>
        <w:pStyle w:val="PreformattedText"/>
        <w:bidi w:val="0"/>
        <w:spacing w:before="0" w:after="0"/>
        <w:jc w:val="left"/>
        <w:rPr/>
      </w:pPr>
      <w:r>
        <w:rPr/>
        <w:t>4H5/qef8Pfj1ZSOsi1g49XP9PyPof9t7916vp1n+8HPP+x/AuTza/wCPderA9eNaBbn/AA5P59+x1u</w:t>
      </w:r>
    </w:p>
    <w:p>
      <w:pPr>
        <w:pStyle w:val="PreformattedText"/>
        <w:bidi w:val="0"/>
        <w:spacing w:before="0" w:after="0"/>
        <w:jc w:val="left"/>
        <w:rPr/>
      </w:pPr>
      <w:r>
        <w:rPr/>
        <w:t>vp177u9ySf+I+v44+nvQPXq9dfeCw/r/vd/wCn9Pr78ft63XrE1Xa9vx+eR/sDfn8e9V69UZ6jvWG/</w:t>
      </w:r>
    </w:p>
    <w:p>
      <w:pPr>
        <w:pStyle w:val="PreformattedText"/>
        <w:bidi w:val="0"/>
        <w:spacing w:before="0" w:after="0"/>
        <w:jc w:val="left"/>
        <w:rPr/>
      </w:pPr>
      <w:r>
        <w:rPr/>
        <w:t>1/2H9R/xo+/VHDr1Rio6wPWH1XP55H+8/wBfeicda1DHXBKy5Jv/ALzb/Af6xt71Xq9SesL11nHNgO</w:t>
      </w:r>
    </w:p>
    <w:p>
      <w:pPr>
        <w:pStyle w:val="PreformattedText"/>
        <w:bidi w:val="0"/>
        <w:spacing w:before="0" w:after="0"/>
        <w:jc w:val="left"/>
        <w:rPr/>
      </w:pPr>
      <w:r>
        <w:rPr/>
        <w:t>LX4t/X/XPupPn17j59YzW6nABJtz/tz+QOR70Wr59ergHrmKo3+p4uBzb/AG/uuoenWx6dShU+n9XB</w:t>
      </w:r>
    </w:p>
    <w:p>
      <w:pPr>
        <w:pStyle w:val="PreformattedText"/>
        <w:bidi w:val="0"/>
        <w:spacing w:before="0" w:after="0"/>
        <w:jc w:val="left"/>
        <w:rPr/>
      </w:pPr>
      <w:r>
        <w:rPr/>
        <w:t>H/EDm/vwcHrx/n15ZTYknnn/AA5/x9+Dg+fWicHrG9RwOT/T/X/x971de+Y49RGqyATf6cf7C9/9v7</w:t>
      </w:r>
    </w:p>
    <w:p>
      <w:pPr>
        <w:pStyle w:val="PreformattedText"/>
        <w:bidi w:val="0"/>
        <w:spacing w:before="0" w:after="0"/>
        <w:jc w:val="left"/>
        <w:rPr/>
      </w:pPr>
      <w:r>
        <w:rPr/>
        <w:t>9XrfUOWu9f6voP9f6jn/Am3vxb54618q56xpXAk+oHn6f8R+Tzf3osOtfn1zNUGPB/5F/UH8/4e2y/</w:t>
      </w:r>
    </w:p>
    <w:p>
      <w:pPr>
        <w:pStyle w:val="PreformattedText"/>
        <w:bidi w:val="0"/>
        <w:spacing w:before="0" w:after="0"/>
        <w:jc w:val="left"/>
        <w:rPr/>
      </w:pPr>
      <w:r>
        <w:rPr/>
        <w:t>W+s8c5tf/bcn+vFvetfz63nqXExY/j+n1H+t70X8utgdTgSOPp/S31/42PetfW9PXdz+Tb+nP+3/AB</w:t>
      </w:r>
    </w:p>
    <w:p>
      <w:pPr>
        <w:pStyle w:val="PreformattedText"/>
        <w:bidi w:val="0"/>
        <w:spacing w:before="0" w:after="0"/>
        <w:jc w:val="left"/>
        <w:rPr/>
      </w:pPr>
      <w:r>
        <w:rPr/>
        <w:t>78GJ8+vdcz/X6f4fi30v8A7D37V5dWoOuL/j/D/W5/4n3XV1rT001FweDzf88D6E3/AMefddXWyOme</w:t>
      </w:r>
    </w:p>
    <w:p>
      <w:pPr>
        <w:pStyle w:val="PreformattedText"/>
        <w:bidi w:val="0"/>
        <w:spacing w:before="0" w:after="0"/>
        <w:jc w:val="left"/>
        <w:rPr/>
      </w:pPr>
      <w:r>
        <w:rPr/>
        <w:t>Zuf6/wCH0/P9Pp79q60Bxp1Bkb8fkX+nH1+n+2961deI6jEix5/x5vz/AMbHvVT16ny64i/4/p/tr8</w:t>
      </w:r>
    </w:p>
    <w:p>
      <w:pPr>
        <w:pStyle w:val="PreformattedText"/>
        <w:bidi w:val="0"/>
        <w:spacing w:before="0" w:after="0"/>
        <w:jc w:val="left"/>
        <w:rPr/>
      </w:pPr>
      <w:r>
        <w:rPr/>
        <w:t>X/AMR79XrwFc06zraw/JN/6fT88/n36vVqeXWS3H+t/sB/rAW/r79Xr3UaT6H/AF/97/x5+vvxPWum</w:t>
      </w:r>
    </w:p>
    <w:p>
      <w:pPr>
        <w:pStyle w:val="PreformattedText"/>
        <w:bidi w:val="0"/>
        <w:spacing w:before="0" w:after="0"/>
        <w:jc w:val="left"/>
        <w:rPr/>
      </w:pPr>
      <w:r>
        <w:rPr/>
        <w:t>6Uf7Ycn+nH+3/HupPXh9nTdMOW+v0/2H+It/xHtuvHq2emqRT6uebE3t/vf+ItyPbROOr46aZltq/B</w:t>
      </w:r>
    </w:p>
    <w:p>
      <w:pPr>
        <w:pStyle w:val="PreformattedText"/>
        <w:bidi w:val="0"/>
        <w:spacing w:before="0" w:after="0"/>
        <w:jc w:val="left"/>
        <w:rPr/>
      </w:pPr>
      <w:r>
        <w:rPr/>
        <w:t>uLX/HPtuv7erU6bZVPPFv8b25v/tz9f9ifdCwoR1anTbUIxTj/AGw+lr/T/eOf8fbTHqwHp1E8V+ef</w:t>
      </w:r>
    </w:p>
    <w:p>
      <w:pPr>
        <w:pStyle w:val="PreformattedText"/>
        <w:bidi w:val="0"/>
        <w:spacing w:before="0" w:after="0"/>
        <w:jc w:val="left"/>
        <w:rPr/>
      </w:pPr>
      <w:r>
        <w:rPr/>
        <w:t>9a55H5uf68e6Zx1unr04wQGwuCLf7c3+v+9+30Pl1RhStOv/1DjVOCmg9RjNzwtlAuhIXQRcWYgfkX</w:t>
      </w:r>
    </w:p>
    <w:p>
      <w:pPr>
        <w:pStyle w:val="PreformattedText"/>
        <w:bidi w:val="0"/>
        <w:spacing w:before="0" w:after="0"/>
        <w:jc w:val="left"/>
        <w:rPr/>
      </w:pPr>
      <w:r>
        <w:rPr/>
        <w:t>v9faEEN59AEOaVPTY1C8L3ZCpsNVubf0uP0Fuef8P8Le/UxjqviZyc9YlhIcEAr6TZQQSQp9JH1F2X</w:t>
      </w:r>
    </w:p>
    <w:p>
      <w:pPr>
        <w:pStyle w:val="PreformattedText"/>
        <w:bidi w:val="0"/>
        <w:spacing w:before="0" w:after="0"/>
        <w:jc w:val="left"/>
        <w:rPr/>
      </w:pPr>
      <w:r>
        <w:rPr/>
        <w:t>gD8Ae6kHgOrhs9SkjIAvqB9TNexFxYgBvqouD+R/vHvXTtRTj1MjVgAPVf8AtCynkWNyASSQf8bfj3</w:t>
      </w:r>
    </w:p>
    <w:p>
      <w:pPr>
        <w:pStyle w:val="PreformattedText"/>
        <w:bidi w:val="0"/>
        <w:spacing w:before="0" w:after="0"/>
        <w:jc w:val="left"/>
        <w:rPr/>
      </w:pPr>
      <w:r>
        <w:rPr/>
        <w:t>sD9vVwwpx6cYRJcEfXTZrkliTY3P4t/hyePdqfs60WBzXpxiWQkEA/UH6m9720tc3s31Nv0297+VOt</w:t>
      </w:r>
    </w:p>
    <w:p>
      <w:pPr>
        <w:pStyle w:val="PreformattedText"/>
        <w:bidi w:val="0"/>
        <w:spacing w:before="0" w:after="0"/>
        <w:jc w:val="left"/>
        <w:rPr/>
      </w:pPr>
      <w:r>
        <w:rPr/>
        <w:t>qQOJ6cYUksFIOkngcFuf8PoATzc290IyMdOBhxr04J5QFv8A639fryRazDSWPN/68e9/Z1YtTgenCJ</w:t>
      </w:r>
    </w:p>
    <w:p>
      <w:pPr>
        <w:pStyle w:val="PreformattedText"/>
        <w:bidi w:val="0"/>
        <w:spacing w:before="0" w:after="0"/>
        <w:jc w:val="left"/>
        <w:rPr/>
      </w:pPr>
      <w:r>
        <w:rPr/>
        <w:t>2H9SAb3Usbgm/Gk25PBvwLe9U6srYNOnGOodbaiQvNzx+gXJ5HNrXt/W3v1OrauHp06Q1DcaeL2Nww</w:t>
      </w:r>
    </w:p>
    <w:p>
      <w:pPr>
        <w:pStyle w:val="PreformattedText"/>
        <w:bidi w:val="0"/>
        <w:spacing w:before="0" w:after="0"/>
        <w:jc w:val="left"/>
        <w:rPr/>
      </w:pPr>
      <w:r>
        <w:rPr/>
        <w:t>vciy/wCs2k8/091p6npwNw6doalrAhiAbgAfUX+hVSVvfn+l/exQdXrXNOniCssEsbC/DNcNpFgDfm</w:t>
      </w:r>
    </w:p>
    <w:p>
      <w:pPr>
        <w:pStyle w:val="PreformattedText"/>
        <w:bidi w:val="0"/>
        <w:spacing w:before="0" w:after="0"/>
        <w:jc w:val="left"/>
        <w:rPr/>
      </w:pPr>
      <w:r>
        <w:rPr/>
        <w:t>17/T3Whr1cMAOnOKp49TWB4Yt+rg8gkc2sebcn3YAY6qW6nx1P0NrBuQABa6gkgWAsOf8AE+99e49S</w:t>
      </w:r>
    </w:p>
    <w:p>
      <w:pPr>
        <w:pStyle w:val="PreformattedText"/>
        <w:bidi w:val="0"/>
        <w:spacing w:before="0" w:after="0"/>
        <w:jc w:val="left"/>
        <w:rPr/>
      </w:pPr>
      <w:r>
        <w:rPr/>
        <w:t>lmDc8Ak8c25/srpvYEX5JFre7Z49e+w468XAJ4B+tyf6nmwbi6f6/PvdP29aP2dYzJyRa/NrW5FiBZ</w:t>
      </w:r>
    </w:p>
    <w:p>
      <w:pPr>
        <w:pStyle w:val="PreformattedText"/>
        <w:bidi w:val="0"/>
        <w:spacing w:before="0" w:after="0"/>
        <w:jc w:val="left"/>
        <w:rPr/>
      </w:pPr>
      <w:r>
        <w:rPr/>
        <w:t>rG4ZrD8/63v3Xhxr17yJY+r/Ak3sD+LW+pBH+829++XXq9cddwOdQ/P5AA9N2HJBB4tyR79ih68D59</w:t>
      </w:r>
    </w:p>
    <w:p>
      <w:pPr>
        <w:pStyle w:val="PreformattedText"/>
        <w:bidi w:val="0"/>
        <w:spacing w:before="0" w:after="0"/>
        <w:jc w:val="left"/>
        <w:rPr/>
      </w:pPr>
      <w:r>
        <w:rPr/>
        <w:t>dE88G/8ATjVfUDa1zZiBz79jrxPoOvBSxAIJ1L9ALMbWvzwLAe/U6pXrmI2Ygc/W63H0t6SbC5PH0v</w:t>
      </w:r>
    </w:p>
    <w:p>
      <w:pPr>
        <w:pStyle w:val="PreformattedText"/>
        <w:bidi w:val="0"/>
        <w:spacing w:before="0" w:after="0"/>
        <w:jc w:val="left"/>
        <w:rPr/>
      </w:pPr>
      <w:r>
        <w:rPr/>
        <w:t>8AS/v3l1sdZlhbUL2WwtwLgWPqP09Q/H9R9Peut1+fWZIW+n5vYcmQc8j/AFr34H9Prf3unVa9Z0pi</w:t>
      </w:r>
    </w:p>
    <w:p>
      <w:pPr>
        <w:pStyle w:val="PreformattedText"/>
        <w:bidi w:val="0"/>
        <w:spacing w:before="0" w:after="0"/>
        <w:jc w:val="left"/>
        <w:rPr/>
      </w:pPr>
      <w:r>
        <w:rPr/>
        <w:t>STzc6b2ub3sLkfq9VuD/AIf09+p1bNOnGKiDEEqWIIN7/wCuTcEMARfj/W97ofTrRNfPp3goWFhpGo</w:t>
      </w:r>
    </w:p>
    <w:p>
      <w:pPr>
        <w:pStyle w:val="PreformattedText"/>
        <w:bidi w:val="0"/>
        <w:spacing w:before="0" w:after="0"/>
        <w:jc w:val="left"/>
        <w:rPr/>
      </w:pPr>
      <w:r>
        <w:rPr/>
        <w:t>8gj8rYG17cH63B9uKKZ6oQeB6eafGngiM/QixBCn631c/7G/0t7d0g560R5efTzBieF1Ktzb8Wa1vo</w:t>
      </w:r>
    </w:p>
    <w:p>
      <w:pPr>
        <w:pStyle w:val="PreformattedText"/>
        <w:bidi w:val="0"/>
        <w:spacing w:before="0" w:after="0"/>
        <w:jc w:val="left"/>
        <w:rPr/>
      </w:pPr>
      <w:r>
        <w:rPr/>
        <w:t>P9b/ABH+t73oNevAUyeniDEXsNN/yeD/AKwKj6m1+fe6Gvy63UZp1Pjw4/oRf6gfW5H1Fhxcf7D3vR</w:t>
      </w:r>
    </w:p>
    <w:p>
      <w:pPr>
        <w:pStyle w:val="PreformattedText"/>
        <w:bidi w:val="0"/>
        <w:spacing w:before="0" w:after="0"/>
        <w:jc w:val="left"/>
        <w:rPr/>
      </w:pPr>
      <w:r>
        <w:rPr/>
        <w:t>1qnn1JGGubaRci/wBBYH+n+xHvdKeWOvedBw6yriAP7HF73INxc/0+p+n5+nv1B+fW6EdZf4SpNynJ</w:t>
      </w:r>
    </w:p>
    <w:p>
      <w:pPr>
        <w:pStyle w:val="PreformattedText"/>
        <w:bidi w:val="0"/>
        <w:spacing w:before="0" w:after="0"/>
        <w:jc w:val="left"/>
        <w:rPr/>
      </w:pPr>
      <w:r>
        <w:rPr/>
        <w:t>+v8AW/0N/wAWH+wt70a+nWwDjHXa4lR/ZBsfxYi1v6ng/T36h69p8+uEmNVRwrf4i3PANrXHLH36h8</w:t>
      </w:r>
    </w:p>
    <w:p>
      <w:pPr>
        <w:pStyle w:val="PreformattedText"/>
        <w:bidi w:val="0"/>
        <w:spacing w:before="0" w:after="0"/>
        <w:jc w:val="left"/>
        <w:rPr/>
      </w:pPr>
      <w:r>
        <w:rPr/>
        <w:t>utgZ6bXxoNxa17n9PIJPFzxYe9U69pHUGfHgE+kAkn+gsfrxb9QNv9t79xxTqtP29NclEpt6QSWta1</w:t>
      </w:r>
    </w:p>
    <w:p>
      <w:pPr>
        <w:pStyle w:val="PreformattedText"/>
        <w:bidi w:val="0"/>
        <w:spacing w:before="0" w:after="0"/>
        <w:jc w:val="left"/>
        <w:rPr/>
      </w:pPr>
      <w:r>
        <w:rPr/>
        <w:t>wTa345H192pQUp1o/I9ehx2q3HFyb/jjjm1rG54/oPfgB1QgevSgpMWCo9N/oW/HF7ci1gBf6fX8+3</w:t>
      </w:r>
    </w:p>
    <w:p>
      <w:pPr>
        <w:pStyle w:val="PreformattedText"/>
        <w:bidi w:val="0"/>
        <w:spacing w:before="0" w:after="0"/>
        <w:jc w:val="left"/>
        <w:rPr/>
      </w:pPr>
      <w:r>
        <w:rPr/>
        <w:t>k88dawQRTPStx2NFrW+hsLfS3+2tc/n3apwT15VIHS1ocfwLL9efx9bA/QDg+7BfPpwVr0tcfjbhfT</w:t>
      </w:r>
    </w:p>
    <w:p>
      <w:pPr>
        <w:pStyle w:val="PreformattedText"/>
        <w:bidi w:val="0"/>
        <w:spacing w:before="0" w:after="0"/>
        <w:jc w:val="left"/>
        <w:rPr/>
      </w:pPr>
      <w:r>
        <w:rPr/>
        <w:t>9B9f9f8AB/BJ/wBv70enVBPHh0q6XGfQ6Prx/rW/pb8H8/6/v1KcOnKZ4dKOlxg4so4FzZRwPxx9D7</w:t>
      </w:r>
    </w:p>
    <w:p>
      <w:pPr>
        <w:pStyle w:val="PreformattedText"/>
        <w:bidi w:val="0"/>
        <w:spacing w:before="0" w:after="0"/>
        <w:jc w:val="left"/>
        <w:rPr/>
      </w:pPr>
      <w:r>
        <w:rPr/>
        <w:t>qa+Y6dA/Z08RYoWHoH+xH5/wAfyOPp72POvWitSaDHUv8Ahd7em4/pwAD9COOB7317QaddnFi49J5N</w:t>
      </w:r>
    </w:p>
    <w:p>
      <w:pPr>
        <w:pStyle w:val="PreformattedText"/>
        <w:bidi w:val="0"/>
        <w:spacing w:before="0" w:after="0"/>
        <w:jc w:val="left"/>
        <w:rPr/>
      </w:pPr>
      <w:r>
        <w:rPr/>
        <w:t>hxx/vF+B71jr2nrGcUC36Lkccfj82/1rD36uevaPkOvHFC4On6WP0FgPx/Tg+91PXtA9OuDYsWuAP6</w:t>
      </w:r>
    </w:p>
    <w:p>
      <w:pPr>
        <w:pStyle w:val="PreformattedText"/>
        <w:bidi w:val="0"/>
        <w:spacing w:before="0" w:after="0"/>
        <w:jc w:val="left"/>
        <w:rPr/>
      </w:pPr>
      <w:r>
        <w:rPr/>
        <w:t>cc8/1597r1op6dYhiwL+m3PItYm34H+uD73Unquk9Y2xQ+mn6fgAcL/X/XPvwJ6qV+XXAYsXPoA/I4</w:t>
      </w:r>
    </w:p>
    <w:p>
      <w:pPr>
        <w:pStyle w:val="PreformattedText"/>
        <w:bidi w:val="0"/>
        <w:spacing w:before="0" w:after="0"/>
        <w:jc w:val="left"/>
        <w:rPr/>
      </w:pPr>
      <w:r>
        <w:rPr/>
        <w:t>sL/T8D8j3ap9evaesTYoXNk5+t7X44t/hb36vDqunry4sWHpIH0/qT/W3+H9ffqnrWjz6wyYsXPo/B</w:t>
      </w:r>
    </w:p>
    <w:p>
      <w:pPr>
        <w:pStyle w:val="PreformattedText"/>
        <w:bidi w:val="0"/>
        <w:spacing w:before="0" w:after="0"/>
        <w:jc w:val="left"/>
        <w:rPr/>
      </w:pPr>
      <w:r>
        <w:rPr/>
        <w:t>vYcH/XH9SP9697r17QPTHWL+FqP7P1/oLE/wCH+Fvfq+vXigpjqPJihcej/eLf4cn/AGP+w9+J6roI</w:t>
      </w:r>
    </w:p>
    <w:p>
      <w:pPr>
        <w:pStyle w:val="PreformattedText"/>
        <w:bidi w:val="0"/>
        <w:spacing w:before="0" w:after="0"/>
        <w:jc w:val="left"/>
        <w:rPr/>
      </w:pPr>
      <w:r>
        <w:rPr/>
        <w:t>4dR5MXcj0/XjgcNxwB+QQPewevaCcnj102LBUXXnngC9hb6f1+n+x971daKeo64HFj+g4AN7cgD6Hi</w:t>
      </w:r>
    </w:p>
    <w:p>
      <w:pPr>
        <w:pStyle w:val="PreformattedText"/>
        <w:bidi w:val="0"/>
        <w:spacing w:before="0" w:after="0"/>
        <w:jc w:val="left"/>
        <w:rPr/>
      </w:pPr>
      <w:r>
        <w:rPr/>
        <w:t>xsB73U+nWtA9Ouosag/AA/2H+w455N/wAe9g+p60FFfl1yfHoG5HH0P9OCDx9f9fn36p9et6euT0Ka</w:t>
      </w:r>
    </w:p>
    <w:p>
      <w:pPr>
        <w:pStyle w:val="PreformattedText"/>
        <w:bidi w:val="0"/>
        <w:spacing w:before="0" w:after="0"/>
        <w:jc w:val="left"/>
        <w:rPr/>
      </w:pPr>
      <w:r>
        <w:rPr/>
        <w:t>AdJNiLj/AB/wJ/r9fdlJ6rT5dRno1uPTa3PFtI55+oHH+H+PvZp1WnWI0w/CC4vYgfTi31txf629+6</w:t>
      </w:r>
    </w:p>
    <w:p>
      <w:pPr>
        <w:pStyle w:val="PreformattedText"/>
        <w:bidi w:val="0"/>
        <w:spacing w:before="0" w:after="0"/>
        <w:jc w:val="left"/>
        <w:rPr/>
      </w:pPr>
      <w:r>
        <w:rPr/>
        <w:t>1T06jvT/1W9xY/QXP5HP0vb8+9E9XC4yesQgP+t9Li1rcfU/76/v1fl1rT59YmhGrkfngEWBP5uPr9</w:t>
      </w:r>
    </w:p>
    <w:p>
      <w:pPr>
        <w:pStyle w:val="PreformattedText"/>
        <w:bidi w:val="0"/>
        <w:spacing w:before="0" w:after="0"/>
        <w:jc w:val="left"/>
        <w:rPr/>
      </w:pPr>
      <w:r>
        <w:rPr/>
        <w:t>f9hb3vqpHXKOAk+q97X+t7/W3+IIt/sPeiT1sddPCOeL/wBeL2Nr8/0JHPv1T1vh9nXBIgb8D6G5Nh</w:t>
      </w:r>
    </w:p>
    <w:p>
      <w:pPr>
        <w:pStyle w:val="PreformattedText"/>
        <w:bidi w:val="0"/>
        <w:spacing w:before="0" w:after="0"/>
        <w:jc w:val="left"/>
        <w:rPr/>
      </w:pPr>
      <w:r>
        <w:rPr/>
        <w:t>yBzx+OPe89aJ670Wa9vyD9PpfkXA/wPvxxXrQ48epIUcWt/Q8f1+v+tz7pjq/ThEpsL3/HFxe3455+</w:t>
      </w:r>
    </w:p>
    <w:p>
      <w:pPr>
        <w:pStyle w:val="PreformattedText"/>
        <w:bidi w:val="0"/>
        <w:spacing w:before="0" w:after="0"/>
        <w:jc w:val="left"/>
        <w:rPr/>
      </w:pPr>
      <w:r>
        <w:rPr/>
        <w:t>luPbbdODqai3P+w5t+BxwP8AA+6HpwfZ04QrwCR+ebcWN+P6e6Acc9OVrTqeoBNv+I4H+w/x9+HWup</w:t>
      </w:r>
    </w:p>
    <w:p>
      <w:pPr>
        <w:pStyle w:val="PreformattedText"/>
        <w:bidi w:val="0"/>
        <w:spacing w:before="0" w:after="0"/>
        <w:jc w:val="left"/>
        <w:rPr/>
      </w:pPr>
      <w:r>
        <w:rPr/>
        <w:t>8a2tweebc/g/7fkH3oj59XX16cIVuAf+I/24908+neI6moosfwBb+p/wBv/j70evCo6zoPrf8A2H9f</w:t>
      </w:r>
    </w:p>
    <w:p>
      <w:pPr>
        <w:pStyle w:val="PreformattedText"/>
        <w:bidi w:val="0"/>
        <w:spacing w:before="0" w:after="0"/>
        <w:jc w:val="left"/>
        <w:rPr/>
      </w:pPr>
      <w:r>
        <w:rPr/>
        <w:t>9jfkHn3rqw+zrmnBNx9f6f77gX9+638vPrmSBxe/+t/S34/2/Hv3Xh1jP6v+Nfn+n+ufdT1s9cL8H/</w:t>
      </w:r>
    </w:p>
    <w:p>
      <w:pPr>
        <w:pStyle w:val="PreformattedText"/>
        <w:bidi w:val="0"/>
        <w:spacing w:before="0" w:after="0"/>
        <w:jc w:val="left"/>
        <w:rPr/>
      </w:pPr>
      <w:r>
        <w:rPr/>
        <w:t>evwP8AD6fX3U9WHDqKzE8D/H8882F7f1/1vdTjj1bpsnPNvx/sL8fT3U9eNOmeoNjcH+vPA5t+L8cn</w:t>
      </w:r>
    </w:p>
    <w:p>
      <w:pPr>
        <w:pStyle w:val="PreformattedText"/>
        <w:bidi w:val="0"/>
        <w:spacing w:before="0" w:after="0"/>
        <w:jc w:val="left"/>
        <w:rPr/>
      </w:pPr>
      <w:r>
        <w:rPr/>
        <w:t>3o9VPl69M9SR+PrY2JNv8P8AbH37y60Tx9emqZ7BTe3H9Lngn8f6w93U56ac46gTT/m/154+lrcfW4</w:t>
      </w:r>
    </w:p>
    <w:p>
      <w:pPr>
        <w:pStyle w:val="PreformattedText"/>
        <w:bidi w:val="0"/>
        <w:spacing w:before="0" w:after="0"/>
        <w:jc w:val="left"/>
        <w:rPr/>
      </w:pPr>
      <w:r>
        <w:rPr/>
        <w:t>Yce3VI/PplifLprapAJBP0P0twSf6/15/3v29UUr0wWyeopql/3w5/oeOb/wCHu449aJFePUWasAB5</w:t>
      </w:r>
    </w:p>
    <w:p>
      <w:pPr>
        <w:pStyle w:val="PreformattedText"/>
        <w:bidi w:val="0"/>
        <w:spacing w:before="0" w:after="0"/>
        <w:jc w:val="left"/>
        <w:rPr/>
      </w:pPr>
      <w:r>
        <w:rPr/>
        <w:t>v+QL3tY34Fj+P959uUx02TpNa9Javr9Jb1WvzYAek25/2Nvr7TuFAPT6ucDoOslW/uGx4N/qATfVp5</w:t>
      </w:r>
    </w:p>
    <w:p>
      <w:pPr>
        <w:pStyle w:val="PreformattedText"/>
        <w:bidi w:val="0"/>
        <w:spacing w:before="0" w:after="0"/>
        <w:jc w:val="left"/>
        <w:rPr/>
      </w:pPr>
      <w:r>
        <w:rPr/>
        <w:t>/ra/1B9lVyQCMdGkBqF6T71Z8lgRfUbrq+vqsAP63H1/HtOJD69PlajpSYyvsy/X/AG39eb3Nz/vY9</w:t>
      </w:r>
    </w:p>
    <w:p>
      <w:pPr>
        <w:pStyle w:val="PreformattedText"/>
        <w:bidi w:val="0"/>
        <w:spacing w:before="0" w:after="0"/>
        <w:jc w:val="left"/>
        <w:rPr/>
      </w:pPr>
      <w:r>
        <w:rPr/>
        <w:t>q42qta9Jwoqa9CbiMjccEggLYL9Rb6c8cn+n9PahWoAKY6qwrwGR0I+PyICC7fTgW5BBHJ/PHtwH0P</w:t>
      </w:r>
    </w:p>
    <w:p>
      <w:pPr>
        <w:pStyle w:val="PreformattedText"/>
        <w:bidi w:val="0"/>
        <w:spacing w:before="0" w:after="0"/>
        <w:jc w:val="left"/>
        <w:rPr/>
      </w:pPr>
      <w:r>
        <w:rPr/>
        <w:t>VCRQ+vSljyQIS7gcXvfj/W/H49uqc9MSADz6yHJcgFrcA8G1/rbn8An27Xpnrv+JA/VgCeLhv6/wBQ</w:t>
      </w:r>
    </w:p>
    <w:p>
      <w:pPr>
        <w:pStyle w:val="PreformattedText"/>
        <w:bidi w:val="0"/>
        <w:spacing w:before="0" w:after="0"/>
        <w:jc w:val="left"/>
        <w:rPr/>
      </w:pPr>
      <w:r>
        <w:rPr/>
        <w:t>bW96r1auOu1yQA/UR/sebfT6Hmx96rw6tnrKmTBsdQ4PPP8AvF/6j3qvWxWvDqTHktJ/UT/rG5+lrD</w:t>
      </w:r>
    </w:p>
    <w:p>
      <w:pPr>
        <w:pStyle w:val="PreformattedText"/>
        <w:bidi w:val="0"/>
        <w:spacing w:before="0" w:after="0"/>
        <w:jc w:val="left"/>
        <w:rPr/>
      </w:pPr>
      <w:r>
        <w:rPr/>
        <w:t>/H3qvz6vXj69SVyfIF/qPoD9Pz9T/X3qvz698+p8WTsPrwf9YH/iPoD78WrTrYJzjHU1cldWs30/2P</w:t>
      </w:r>
    </w:p>
    <w:p>
      <w:pPr>
        <w:pStyle w:val="PreformattedText"/>
        <w:bidi w:val="0"/>
        <w:spacing w:before="0" w:after="0"/>
        <w:jc w:val="left"/>
        <w:rPr/>
      </w:pPr>
      <w:r>
        <w:rPr/>
        <w:t>+8/n36vr16tPLrnHkbXs1vp/yMD/AHv3rrer9vUpa4m3P+vzYW/r70Tnr2MZx1nNYbA3Jt/sR/hxf3</w:t>
      </w:r>
    </w:p>
    <w:p>
      <w:pPr>
        <w:pStyle w:val="PreformattedText"/>
        <w:bidi w:val="0"/>
        <w:spacing w:before="0" w:after="0"/>
        <w:jc w:val="left"/>
        <w:rPr/>
      </w:pPr>
      <w:r>
        <w:rPr/>
        <w:t>4n59W/PrMlWTbm/wCf9f8Aw/wPutf29ez1NWoJsL/gfX/fWv7qWpXpwV6yeU3HP+Fv97tf+nums+vV</w:t>
      </w:r>
    </w:p>
    <w:p>
      <w:pPr>
        <w:pStyle w:val="PreformattedText"/>
        <w:bidi w:val="0"/>
        <w:spacing w:before="0" w:after="0"/>
        <w:jc w:val="left"/>
        <w:rPr/>
      </w:pPr>
      <w:r>
        <w:rPr/>
        <w:t>6EHh1lEnp+pA5t9OfetZ9c9b65Bzp5vz/rf7Y/0971evWqV64s9gfz/sbH/bXtb3ov16g6iSSc/W30</w:t>
      </w:r>
    </w:p>
    <w:p>
      <w:pPr>
        <w:pStyle w:val="PreformattedText"/>
        <w:bidi w:val="0"/>
        <w:spacing w:before="0" w:after="0"/>
        <w:jc w:val="left"/>
        <w:rPr/>
      </w:pPr>
      <w:r>
        <w:rPr/>
        <w:t>H+9/X3XWOt0r1Aep5/p/T/AI379rHXqdYRVABzf6f055/xv9D71r9Ot+R6gSVZPN/+IsCfxc8ke6Fx</w:t>
      </w:r>
    </w:p>
    <w:p>
      <w:pPr>
        <w:pStyle w:val="PreformattedText"/>
        <w:bidi w:val="0"/>
        <w:spacing w:before="0" w:after="0"/>
        <w:jc w:val="left"/>
        <w:rPr/>
      </w:pPr>
      <w:r>
        <w:rPr/>
        <w:t>5nr2euUVX61BPP0H9efdDJ8+rCtePUsVBLhQQAbfn6fXn8cce6l8dWANadOfmAVRf8fn/fX59+L469</w:t>
      </w:r>
    </w:p>
    <w:p>
      <w:pPr>
        <w:pStyle w:val="PreformattedText"/>
        <w:bidi w:val="0"/>
        <w:spacing w:before="0" w:after="0"/>
        <w:jc w:val="left"/>
        <w:rPr/>
      </w:pPr>
      <w:r>
        <w:rPr/>
        <w:t>T9vXJZxoJvxb6fW9/r/r8+9CTJ63Q0B6jySkg8/wBf9t/r/wCt7v4g8+myD5dNFRVWuAebi/N7A/T/</w:t>
      </w:r>
    </w:p>
    <w:p>
      <w:pPr>
        <w:pStyle w:val="PreformattedText"/>
        <w:bidi w:val="0"/>
        <w:spacing w:before="0" w:after="0"/>
        <w:jc w:val="left"/>
        <w:rPr/>
      </w:pPr>
      <w:r>
        <w:rPr/>
        <w:t>AHj3rWPXrdKjHTfLUk35tYcG/wBf9gPdfEHGvVSp6wRVLajz/sbXPF/9h70ZKjrwU16cIqm6j6WJ4H</w:t>
      </w:r>
    </w:p>
    <w:p>
      <w:pPr>
        <w:pStyle w:val="PreformattedText"/>
        <w:bidi w:val="0"/>
        <w:spacing w:before="0" w:after="0"/>
        <w:jc w:val="left"/>
        <w:rPr/>
      </w:pPr>
      <w:r>
        <w:rPr/>
        <w:t>0Oo/n+vP8AtvbRk9T1dR05RzWP+wH+N72vf68+9CTzBz05p9R0708lzyfpb3rxK062ENB1PMp4te/5</w:t>
      </w:r>
    </w:p>
    <w:p>
      <w:pPr>
        <w:pStyle w:val="PreformattedText"/>
        <w:bidi w:val="0"/>
        <w:spacing w:before="0" w:after="0"/>
        <w:jc w:val="left"/>
        <w:rPr/>
      </w:pPr>
      <w:r>
        <w:rPr/>
        <w:t>/P8AsPe9fW6DrsP/AMU/41/re/a+t6T1yaXSR/sP8fp/T37X8+vU64tL/sb2v/h/j9PetfW6dN07Xv</w:t>
      </w:r>
    </w:p>
    <w:p>
      <w:pPr>
        <w:pStyle w:val="PreformattedText"/>
        <w:bidi w:val="0"/>
        <w:spacing w:before="0" w:after="0"/>
        <w:jc w:val="left"/>
        <w:rPr/>
      </w:pPr>
      <w:r>
        <w:rPr/>
        <w:t>8A4GxubgcXuB9fetfWmXpplvcW/wBgAeef9f8AN/fg9ak9ep1CcEnm/Iva3/E3v+Le9hutU64+L0/6</w:t>
      </w:r>
    </w:p>
    <w:p>
      <w:pPr>
        <w:pStyle w:val="PreformattedText"/>
        <w:bidi w:val="0"/>
        <w:spacing w:before="0" w:after="0"/>
        <w:jc w:val="left"/>
        <w:rPr/>
      </w:pPr>
      <w:r>
        <w:rPr/>
        <w:t>9zb8D+h/1x72W69pA64hLLf6cWuObH8/4+9hutUrx6yKOAePoTf8W/p9fpb36vW/LrILkf7xwR/X/i</w:t>
      </w:r>
    </w:p>
    <w:p>
      <w:pPr>
        <w:pStyle w:val="PreformattedText"/>
        <w:bidi w:val="0"/>
        <w:spacing w:before="0" w:after="0"/>
        <w:jc w:val="left"/>
        <w:rPr/>
      </w:pPr>
      <w:r>
        <w:rPr/>
        <w:t>nu3WqdYHX624+v+x/B4/r7qT14jqFIhP4H54/Bt9Ofp7pXrYA6gSR8tb/eeb3HI/qTb/Ye2yerUwD0</w:t>
      </w:r>
    </w:p>
    <w:p>
      <w:pPr>
        <w:pStyle w:val="PreformattedText"/>
        <w:bidi w:val="0"/>
        <w:spacing w:before="0" w:after="0"/>
        <w:jc w:val="left"/>
        <w:rPr/>
      </w:pPr>
      <w:r>
        <w:rPr/>
        <w:t>2vFww+lvrfn8W5v/AF/P9fbTHJ9OnF9KdNksRIP+B/x4/Frcf190Py63w6bJYT/vrfj83/Ptuv7et8</w:t>
      </w:r>
    </w:p>
    <w:p>
      <w:pPr>
        <w:pStyle w:val="PreformattedText"/>
        <w:bidi w:val="0"/>
        <w:spacing w:before="0" w:after="0"/>
        <w:jc w:val="left"/>
        <w:rPr/>
      </w:pPr>
      <w:r>
        <w:rPr/>
        <w:t>fLqBPAdNj+QPpwf8B/re6Nx6sOHDrGtPyOCOPp+TYWuePoT72B1r59OlPT+gf4n8c2v9bf4f8AE+3l</w:t>
      </w:r>
    </w:p>
    <w:p>
      <w:pPr>
        <w:pStyle w:val="PreformattedText"/>
        <w:bidi w:val="0"/>
        <w:spacing w:before="0" w:after="0"/>
        <w:jc w:val="left"/>
        <w:rPr/>
      </w:pPr>
      <w:r>
        <w:rPr/>
        <w:t>pXqjVPX/1bP6/bAkVjovY24+gP0KkcWX6Cx+nslSUqaFegEyD4ekRlNuiIuwiAAuzXVrICLXJ5LamF</w:t>
      </w:r>
    </w:p>
    <w:p>
      <w:pPr>
        <w:pStyle w:val="PreformattedText"/>
        <w:bidi w:val="0"/>
        <w:spacing w:before="0" w:after="0"/>
        <w:jc w:val="left"/>
        <w:rPr/>
      </w:pPr>
      <w:r>
        <w:rPr/>
        <w:t>/x7WK+qgFOkrppcFfh8+kfLQWksFHAbT6fqbfkgXYD+hHPu5Hn04JAc9dChtwykC/IY3UgWt9B9AR+</w:t>
      </w:r>
    </w:p>
    <w:p>
      <w:pPr>
        <w:pStyle w:val="PreformattedText"/>
        <w:bidi w:val="0"/>
        <w:spacing w:before="0" w:after="0"/>
        <w:jc w:val="left"/>
        <w:rPr/>
      </w:pPr>
      <w:r>
        <w:rPr/>
        <w:t>feqdbD5wes8VEAwsv5vYA/qJB9N7aifwCePe8DPW9RPE9PMFESQAgVhrJX+ukhuCfr/j/X3riPl1YN</w:t>
      </w:r>
    </w:p>
    <w:p>
      <w:pPr>
        <w:pStyle w:val="PreformattedText"/>
        <w:bidi w:val="0"/>
        <w:spacing w:before="0" w:after="0"/>
        <w:jc w:val="left"/>
        <w:rPr/>
      </w:pPr>
      <w:r>
        <w:rPr/>
        <w:t>QdOsWPBUHxj6c+lrE/g2NiPryPqfe6Ada1n8unFMeEsdNyPxz6rgC4Cg+nn/efe6D06dDcOpAo7cEc</w:t>
      </w:r>
    </w:p>
    <w:p>
      <w:pPr>
        <w:pStyle w:val="PreformattedText"/>
        <w:bidi w:val="0"/>
        <w:spacing w:before="0" w:after="0"/>
        <w:jc w:val="left"/>
        <w:rPr/>
      </w:pPr>
      <w:r>
        <w:rPr/>
        <w:t>eo3b8gi30Wx4+g96p1fVXievCmIP5HJ/HIWx/A+nH1+vvxUHqwb0PXNYzYcf7WTaw4+rc8Wa3+8f4j</w:t>
      </w:r>
    </w:p>
    <w:p>
      <w:pPr>
        <w:pStyle w:val="PreformattedText"/>
        <w:bidi w:val="0"/>
        <w:spacing w:before="0" w:after="0"/>
        <w:jc w:val="left"/>
        <w:rPr/>
      </w:pPr>
      <w:r>
        <w:rPr/>
        <w:t>3UgdOaupEf5sthdjqta/8AUA8kK35H1v8A4+606sG6cYHtyQFJAt9AFUW/BvdrHn8c+/U6cVwK149O</w:t>
      </w:r>
    </w:p>
    <w:p>
      <w:pPr>
        <w:pStyle w:val="PreformattedText"/>
        <w:bidi w:val="0"/>
        <w:spacing w:before="0" w:after="0"/>
        <w:jc w:val="left"/>
        <w:rPr/>
      </w:pPr>
      <w:r>
        <w:rPr/>
        <w:t>UMlz9CCSOb/ggfpH4Nvrx78R1bVU9OCSNe4J06hawvex+t730gD/AF7+90p1YN1LWdgP6eq4BBtYG9</w:t>
      </w:r>
    </w:p>
    <w:p>
      <w:pPr>
        <w:pStyle w:val="PreformattedText"/>
        <w:bidi w:val="0"/>
        <w:spacing w:before="0" w:after="0"/>
        <w:jc w:val="left"/>
        <w:rPr/>
      </w:pPr>
      <w:r>
        <w:rPr/>
        <w:t>/9Sef99x7qerauswq2U8sdP05s2n1XABHqUnn/AGH+t79U9eqfy65/egkk/wBDYE2/oST9QRcg8/Ue</w:t>
      </w:r>
    </w:p>
    <w:p>
      <w:pPr>
        <w:pStyle w:val="PreformattedText"/>
        <w:bidi w:val="0"/>
        <w:spacing w:before="0" w:after="0"/>
        <w:jc w:val="left"/>
        <w:rPr/>
      </w:pPr>
      <w:r>
        <w:rPr/>
        <w:t>9gnFerah6Z67+7DMSDYW4P8AXV+eOQf63/HvdeveeOsq1F7EHm3+sfr9RY2sR9eOfr78D1U+leuYl4</w:t>
      </w:r>
    </w:p>
    <w:p>
      <w:pPr>
        <w:pStyle w:val="PreformattedText"/>
        <w:bidi w:val="0"/>
        <w:spacing w:before="0" w:after="0"/>
        <w:jc w:val="left"/>
        <w:rPr/>
      </w:pPr>
      <w:r>
        <w:rPr/>
        <w:t>v+bg3sLGyqPV/ifez59a4dSkZm+gvcfXn6fhj+Qbnn8j8e/DrdT04IgP1sRexF9Womxt9R9CeLcD3v</w:t>
      </w:r>
    </w:p>
    <w:p>
      <w:pPr>
        <w:pStyle w:val="PreformattedText"/>
        <w:bidi w:val="0"/>
        <w:spacing w:before="0" w:after="0"/>
        <w:jc w:val="left"/>
        <w:rPr/>
      </w:pPr>
      <w:r>
        <w:rPr/>
        <w:t>r1OpaRA2+v4HJtcfkcngfj/X979eq/KvUkQj9Wm5+gsAOCbWYg/1+p96p1vPHqVDTD+n1uLekXBFm1</w:t>
      </w:r>
    </w:p>
    <w:p>
      <w:pPr>
        <w:pStyle w:val="PreformattedText"/>
        <w:bidi w:val="0"/>
        <w:spacing w:before="0" w:after="0"/>
        <w:jc w:val="left"/>
        <w:rPr/>
      </w:pPr>
      <w:r>
        <w:rPr/>
        <w:t>fUD6fn3unWs8KdO8FGePQCfUOQBcixsw4AI/H0HuwA6tU0x08wUIuvAANv6AMRzw3H0/437dFKdUAq</w:t>
      </w:r>
    </w:p>
    <w:p>
      <w:pPr>
        <w:pStyle w:val="PreformattedText"/>
        <w:bidi w:val="0"/>
        <w:spacing w:before="0" w:after="0"/>
        <w:jc w:val="left"/>
        <w:rPr/>
      </w:pPr>
      <w:r>
        <w:rPr/>
        <w:t>ajj0+01ALAlfp/UA+k/Qi/Ktf3cAjh178+n+mx5tyNfNuebk/wBeObE/j3ulT1uvHHT/AE+PX6GPj8</w:t>
      </w:r>
    </w:p>
    <w:p>
      <w:pPr>
        <w:pStyle w:val="PreformattedText"/>
        <w:bidi w:val="0"/>
        <w:spacing w:before="0" w:after="0"/>
        <w:jc w:val="left"/>
        <w:rPr/>
      </w:pPr>
      <w:r>
        <w:rPr/>
        <w:t>25/NmP+2Nv8B7cC8OtVHmM9PcONHHpA/23+9Hm39P6e7U9OtHHn06LjwbXAt+SBe/+ubfpAPvdOtgV</w:t>
      </w:r>
    </w:p>
    <w:p>
      <w:pPr>
        <w:pStyle w:val="PreformattedText"/>
        <w:bidi w:val="0"/>
        <w:spacing w:before="0" w:after="0"/>
        <w:jc w:val="left"/>
        <w:rPr/>
      </w:pPr>
      <w:r>
        <w:rPr/>
        <w:t>6zDG830H6/Qj6mx+pPv1ONet06yfw6xto+otxa3/ABP59609b8+uYxp/1A/re4Fytub8/Qf7f3WnW+</w:t>
      </w:r>
    </w:p>
    <w:p>
      <w:pPr>
        <w:pStyle w:val="PreformattedText"/>
        <w:bidi w:val="0"/>
        <w:spacing w:before="0" w:after="0"/>
        <w:jc w:val="left"/>
        <w:rPr/>
      </w:pPr>
      <w:r>
        <w:rPr/>
        <w:t>GSOuP8N+llAve/BN+bWv8A4W4sOQffj9nW644dQ6ig/JA4Fv6Cw+vJ/Hv1KeXXqVFa9NT4+w5W1iOP</w:t>
      </w:r>
    </w:p>
    <w:p>
      <w:pPr>
        <w:pStyle w:val="PreformattedText"/>
        <w:bidi w:val="0"/>
        <w:spacing w:before="0" w:after="0"/>
        <w:jc w:val="left"/>
        <w:rPr/>
      </w:pPr>
      <w:r>
        <w:rPr/>
        <w:t>rc/1A/pY+9Y6rnpoqaKxLaSCLi/5I/oxtxZuePejx61ShyemdqO4A03uTY2JtxyAAf1X/wBv9feyB1</w:t>
      </w:r>
    </w:p>
    <w:p>
      <w:pPr>
        <w:pStyle w:val="PreformattedText"/>
        <w:bidi w:val="0"/>
        <w:spacing w:before="0" w:after="0"/>
        <w:jc w:val="left"/>
        <w:rPr/>
      </w:pPr>
      <w:r>
        <w:rPr/>
        <w:t>ojqbT0B/1H1+t73/qBz+r/AFz+fdlC9NspHcB0pKPH8D0/0/HIHPN/pf8A1z7cHy6186dKrHY/9Pp/</w:t>
      </w:r>
    </w:p>
    <w:p>
      <w:pPr>
        <w:pStyle w:val="PreformattedText"/>
        <w:bidi w:val="0"/>
        <w:spacing w:before="0" w:after="0"/>
        <w:jc w:val="left"/>
        <w:rPr/>
      </w:pPr>
      <w:r>
        <w:rPr/>
        <w:t>pxa7W/w/23+wHu/njp1KeXS2oqAccaTa9yP9a1/za/8Avfu2RTrYA/Ppb4+gFgOAeD9DYE8m3+p490</w:t>
      </w:r>
    </w:p>
    <w:p>
      <w:pPr>
        <w:pStyle w:val="PreformattedText"/>
        <w:bidi w:val="0"/>
        <w:spacing w:before="0" w:after="0"/>
        <w:jc w:val="left"/>
        <w:rPr/>
      </w:pPr>
      <w:r>
        <w:rPr/>
        <w:t>PGp8unlBPStpaAAJ6efpawvfnm/wDgPdakjp2maefSgp6EAA6fr9fx/hx/S1/euHToUmnTzDRcDgfj</w:t>
      </w:r>
    </w:p>
    <w:p>
      <w:pPr>
        <w:pStyle w:val="PreformattedText"/>
        <w:bidi w:val="0"/>
        <w:spacing w:before="0" w:after="0"/>
        <w:jc w:val="left"/>
        <w:rPr/>
      </w:pPr>
      <w:r>
        <w:rPr/>
        <w:t>8f74fX36vVtPl1MFELfT/jf1/wCK+/fl17TXro0Qubgf630H9T/rf4+/Z63p+XXAUQJ+l/x9P9hx9P</w:t>
      </w:r>
    </w:p>
    <w:p>
      <w:pPr>
        <w:pStyle w:val="PreformattedText"/>
        <w:bidi w:val="0"/>
        <w:spacing w:before="0" w:after="0"/>
        <w:jc w:val="left"/>
        <w:rPr/>
      </w:pPr>
      <w:r>
        <w:rPr/>
        <w:t>pb36p61p9eujRD6kc/U/0/p/X/AHj36pH2de0/Lri9CCOF/wAPpY/8a9+rnr1D6dYzRD+g+nF+b3/r</w:t>
      </w:r>
    </w:p>
    <w:p>
      <w:pPr>
        <w:pStyle w:val="PreformattedText"/>
        <w:bidi w:val="0"/>
        <w:spacing w:before="0" w:after="0"/>
        <w:jc w:val="left"/>
        <w:rPr/>
      </w:pPr>
      <w:r>
        <w:rPr/>
        <w:t>+Pdh6dUp8usbUQ/1IsL8cXsf6f63v1eqlesZowD9OPp+P9t73Xhjr2nrDJSoL8f4XHvY+XHrWkdYxT</w:t>
      </w:r>
    </w:p>
    <w:p>
      <w:pPr>
        <w:pStyle w:val="PreformattedText"/>
        <w:bidi w:val="0"/>
        <w:spacing w:before="0" w:after="0"/>
        <w:jc w:val="left"/>
        <w:rPr/>
      </w:pPr>
      <w:r>
        <w:rPr/>
        <w:t>r+F/wt+BYf7D377T1qh49YJadbiy/1/AP+8/m/v2OtUPUdoFB4W3+uPr/vvx7959eI6jyQ3P6eAQfp</w:t>
      </w:r>
    </w:p>
    <w:p>
      <w:pPr>
        <w:pStyle w:val="PreformattedText"/>
        <w:bidi w:val="0"/>
        <w:spacing w:before="0" w:after="0"/>
        <w:jc w:val="left"/>
        <w:rPr/>
      </w:pPr>
      <w:r>
        <w:rPr/>
        <w:t>9D/W39fdsdVoTTqJLD9APzb/AHom3+t/xT36vWiBTrG0IIF/pxyfrz9D+OPe69aI9esDQ3VuB/h/rk</w:t>
      </w:r>
    </w:p>
    <w:p>
      <w:pPr>
        <w:pStyle w:val="PreformattedText"/>
        <w:bidi w:val="0"/>
        <w:spacing w:before="0" w:after="0"/>
        <w:jc w:val="left"/>
        <w:rPr/>
      </w:pPr>
      <w:r>
        <w:rPr/>
        <w:t>fjj8e9161Tj1gSMAAW+h/2H1sP8b/4+918+qgdcJI/8Pp/Qf4/4f09+69QeXXbICguBf8AqL8gX54+</w:t>
      </w:r>
    </w:p>
    <w:p>
      <w:pPr>
        <w:pStyle w:val="PreformattedText"/>
        <w:bidi w:val="0"/>
        <w:spacing w:before="0" w:after="0"/>
        <w:jc w:val="left"/>
        <w:rPr/>
      </w:pPr>
      <w:r>
        <w:rPr/>
        <w:t>hv72OqnqJIgA/wAQCT/xoDi/vfWqefUZk/H9Bb8c/n6f0BHv1eq/l1DlUEH+lvp+bfi9+Pr72cdbAx</w:t>
      </w:r>
    </w:p>
    <w:p>
      <w:pPr>
        <w:pStyle w:val="PreformattedText"/>
        <w:bidi w:val="0"/>
        <w:spacing w:before="0" w:after="0"/>
        <w:jc w:val="left"/>
        <w:rPr/>
      </w:pPr>
      <w:r>
        <w:rPr/>
        <w:t>1HA/BsLfSx555HB+ov791U8OsD/qH+JNv9b6E83+vv3WuuShb2t+SOOf8AG3+uP9f377etj06xyfqP</w:t>
      </w:r>
    </w:p>
    <w:p>
      <w:pPr>
        <w:pStyle w:val="PreformattedText"/>
        <w:bidi w:val="0"/>
        <w:spacing w:before="0" w:after="0"/>
        <w:jc w:val="left"/>
        <w:rPr/>
      </w:pPr>
      <w:r>
        <w:rPr/>
        <w:t>NyPpwOOeP8B73XrR6xoRcjTf83taw/P+P1v738+tHrpgL3AvY8f63+8fj3onr3WVbXHA4uf8QPzf+p</w:t>
      </w:r>
    </w:p>
    <w:p>
      <w:pPr>
        <w:pStyle w:val="PreformattedText"/>
        <w:bidi w:val="0"/>
        <w:spacing w:before="0" w:after="0"/>
        <w:jc w:val="left"/>
        <w:rPr/>
      </w:pPr>
      <w:r>
        <w:rPr/>
        <w:t>PulerDpwi/T/Q/n/iDzxwT7o3Tq8Op6AEi/wBD9bcfW/P+8f7D3Q9XHTjECTxYf7f/AFhx/X3T06vj</w:t>
      </w:r>
    </w:p>
    <w:p>
      <w:pPr>
        <w:pStyle w:val="PreformattedText"/>
        <w:bidi w:val="0"/>
        <w:spacing w:before="0" w:after="0"/>
        <w:jc w:val="left"/>
        <w:rPr/>
      </w:pPr>
      <w:r>
        <w:rPr/>
        <w:t>qYPqOB9T/h9Pz/h7917pyjFh9Bbj6f7E/wC8e9H06uOp0RFh/X8/gm/0/wB4916cFepSEAW/P+P5/w</w:t>
      </w:r>
    </w:p>
    <w:p>
      <w:pPr>
        <w:pStyle w:val="PreformattedText"/>
        <w:bidi w:val="0"/>
        <w:spacing w:before="0" w:after="0"/>
        <w:jc w:val="left"/>
        <w:rPr/>
      </w:pPr>
      <w:r>
        <w:rPr/>
        <w:t>Bf+pHup68KZrx6zKy8i3H/ABH+P1/Pv3VxTzHXauL/AF/H+xuDxb+v1/2/vR6tgDrtpBYW5twPpxx/</w:t>
      </w:r>
    </w:p>
    <w:p>
      <w:pPr>
        <w:pStyle w:val="PreformattedText"/>
        <w:bidi w:val="0"/>
        <w:spacing w:before="0" w:after="0"/>
        <w:jc w:val="left"/>
        <w:rPr/>
      </w:pPr>
      <w:r>
        <w:rPr/>
        <w:t>xr8e/U68OsJkHPH1H5/K/mx+v191PXqiuesTS2vyLD8Dm/8Ah/X8+6nj14E8ePUCSflvyeLf8V5/Hu</w:t>
      </w:r>
    </w:p>
    <w:p>
      <w:pPr>
        <w:pStyle w:val="PreformattedText"/>
        <w:bidi w:val="0"/>
        <w:spacing w:before="0" w:after="0"/>
        <w:jc w:val="left"/>
        <w:rPr/>
      </w:pPr>
      <w:r>
        <w:rPr/>
        <w:t>ppnq4x01T1Fzb/ABNyefyPz+R711okGvTRVVAB/H5/wFvp/vXHuhJ4dVzw8umSpnABN/qL/n8fTj8g</w:t>
      </w:r>
    </w:p>
    <w:p>
      <w:pPr>
        <w:pStyle w:val="PreformattedText"/>
        <w:bidi w:val="0"/>
        <w:spacing w:before="0" w:after="0"/>
        <w:jc w:val="left"/>
        <w:rPr/>
      </w:pPr>
      <w:r>
        <w:rPr/>
        <w:t>+918utYqcdM1TUgfRh+DyD/sPyL8e7IR5jqjgAdNdRUD6/0Fj/Q/71dj7vUV6ZIHTFJU+pvUL/1Nz+</w:t>
      </w:r>
    </w:p>
    <w:p>
      <w:pPr>
        <w:pStyle w:val="PreformattedText"/>
        <w:bidi w:val="0"/>
        <w:spacing w:before="0" w:after="0"/>
        <w:jc w:val="left"/>
        <w:rPr/>
      </w:pPr>
      <w:r>
        <w:rPr/>
        <w:t>bf7H27qBAp0x9p6b5qorchj9Qv1P0F7Di3F+fd0bhXrxHTdUVpEROq/wBT9f62P+8H/X9319Nlekhk</w:t>
      </w:r>
    </w:p>
    <w:p>
      <w:pPr>
        <w:pStyle w:val="PreformattedText"/>
        <w:bidi w:val="0"/>
        <w:spacing w:before="0" w:after="0"/>
        <w:jc w:val="left"/>
        <w:rPr/>
      </w:pPr>
      <w:r>
        <w:rPr/>
        <w:t>a9rm5H1JNje/0JHFuB7TSy+g6eRKUXpD1NVqkJJvbUBa/wCDbgHggA8f4+yS7lq5x0c2q1FT02mT1E</w:t>
      </w:r>
    </w:p>
    <w:p>
      <w:pPr>
        <w:pStyle w:val="PreformattedText"/>
        <w:bidi w:val="0"/>
        <w:spacing w:before="0" w:after="0"/>
        <w:jc w:val="left"/>
        <w:rPr/>
      </w:pPr>
      <w:r>
        <w:rPr/>
        <w:t>kW+vIH5IFwC30b/eBb2lEvr0tMYPl0401WUK2vYAXBLXtwRe459q4pafZ0lkShrTpdYzJMqjni17Ek</w:t>
      </w:r>
    </w:p>
    <w:p>
      <w:pPr>
        <w:pStyle w:val="PreformattedText"/>
        <w:bidi w:val="0"/>
        <w:spacing w:before="0" w:after="0"/>
        <w:jc w:val="left"/>
        <w:rPr/>
      </w:pPr>
      <w:r>
        <w:rPr/>
        <w:t>gcj/AGIPtYkop0lIzTpf47KuVW7fng/Xj+g/w9vI4PVWHSojybFVs1yOL83P+wuCefalG6SyZ4rnqS</w:t>
      </w:r>
    </w:p>
    <w:p>
      <w:pPr>
        <w:pStyle w:val="PreformattedText"/>
        <w:bidi w:val="0"/>
        <w:spacing w:before="0" w:after="0"/>
        <w:jc w:val="left"/>
        <w:rPr/>
      </w:pPr>
      <w:r>
        <w:rPr/>
        <w:t>2SJdLn6gW5vf8A3n82Pt3UKcemfPPHrIckCAuq/wBTY/U34/1gOffq9bqOvHJkkfQWBvc8EflfwSPd</w:t>
      </w:r>
    </w:p>
    <w:p>
      <w:pPr>
        <w:pStyle w:val="PreformattedText"/>
        <w:bidi w:val="0"/>
        <w:spacing w:before="0" w:after="0"/>
        <w:jc w:val="left"/>
        <w:rPr/>
      </w:pPr>
      <w:r>
        <w:rPr/>
        <w:t>Sfn1cfLrMuRAA9XI/wBfgfi34+vvXHq2DxOepcWS5Nzzxfk3sfoARe5P0/x96J+XWxg8OpAyVrWP+v</w:t>
      </w:r>
    </w:p>
    <w:p>
      <w:pPr>
        <w:pStyle w:val="PreformattedText"/>
        <w:bidi w:val="0"/>
        <w:spacing w:before="0" w:after="0"/>
        <w:jc w:val="left"/>
        <w:rPr/>
      </w:pPr>
      <w:r>
        <w:rPr/>
        <w:t>zzwSbfX8e9cerFq+XUtMlxww/HB+p5uB/rj3auMDpsk+Qp1Niyf41A24PJ5/3i4Fvfqjz63U9OENcS</w:t>
      </w:r>
    </w:p>
    <w:p>
      <w:pPr>
        <w:pStyle w:val="PreformattedText"/>
        <w:bidi w:val="0"/>
        <w:spacing w:before="0" w:after="0"/>
        <w:jc w:val="left"/>
        <w:rPr/>
      </w:pPr>
      <w:r>
        <w:rPr/>
        <w:t>Dc/n/Y244HI+vvRYeXVgT05x1d7G/wDvh9b3Pumrq2oEnHU6Oq1/Q/kG/NxYfn6c+6M3oerLkcOp0V</w:t>
      </w:r>
    </w:p>
    <w:p>
      <w:pPr>
        <w:pStyle w:val="PreformattedText"/>
        <w:bidi w:val="0"/>
        <w:spacing w:before="0" w:after="0"/>
        <w:jc w:val="left"/>
        <w:rPr/>
      </w:pPr>
      <w:r>
        <w:rPr/>
        <w:t>QCRf68AGxF/wCnP9fdC9PPq4GKefTpFKTfn6cH6f7yf6e22kFOnFU1HU5WHB/r/vvx9PbfievTmnhT</w:t>
      </w:r>
    </w:p>
    <w:p>
      <w:pPr>
        <w:pStyle w:val="PreformattedText"/>
        <w:bidi w:val="0"/>
        <w:spacing w:before="0" w:after="0"/>
        <w:jc w:val="left"/>
        <w:rPr/>
      </w:pPr>
      <w:r>
        <w:rPr/>
        <w:t>qQT6f63H9b2t/X/D6+/eJ1vTj5ddh/SPxYf4cf4D34yYz14L1xdwAP8Ait+f9bj3Uv8APrYWnUGofj</w:t>
      </w:r>
    </w:p>
    <w:p>
      <w:pPr>
        <w:pStyle w:val="PreformattedText"/>
        <w:bidi w:val="0"/>
        <w:spacing w:before="0" w:after="0"/>
        <w:jc w:val="left"/>
        <w:rPr/>
      </w:pPr>
      <w:r>
        <w:rPr/>
        <w:t>68gcm1jxb83/I90MnV9FOmXy3dh9Rza54/qf8AbD3rxfn1rT8s9YzLw34Fr2v+f6/1968X59eCZ4dN</w:t>
      </w:r>
    </w:p>
    <w:p>
      <w:pPr>
        <w:pStyle w:val="PreformattedText"/>
        <w:bidi w:val="0"/>
        <w:spacing w:before="0" w:after="0"/>
        <w:jc w:val="left"/>
        <w:rPr/>
      </w:pPr>
      <w:r>
        <w:rPr/>
        <w:t>TynXb8Fv9gQf97v7qZRXPW9FScdcfPpkH14/3j/D/E+6mQV49b0njTPUuOoLSX1E/T+n04/2J968Sv</w:t>
      </w:r>
    </w:p>
    <w:p>
      <w:pPr>
        <w:pStyle w:val="PreformattedText"/>
        <w:bidi w:val="0"/>
        <w:spacing w:before="0" w:after="0"/>
        <w:jc w:val="left"/>
        <w:rPr/>
      </w:pPr>
      <w:r>
        <w:rPr/>
        <w:t>Wxk4HTjJWBQATyAPzf/bH/AF/ejJ1YLnhjrmKzTGvI5/2xJvz/AK591Emc9bK4HXFagshI5ubf8a4v</w:t>
      </w:r>
    </w:p>
    <w:p>
      <w:pPr>
        <w:pStyle w:val="PreformattedText"/>
        <w:bidi w:val="0"/>
        <w:spacing w:before="0" w:after="0"/>
        <w:jc w:val="left"/>
        <w:rPr/>
      </w:pPr>
      <w:r>
        <w:rPr/>
        <w:t>9Pd/EHVdBIPl00SCplZgkbtY/hSQf6f4/T201ygOSOtpCzDC9Zf4fXSKLU8vI+tje34/3n22buP+Lp</w:t>
      </w:r>
    </w:p>
    <w:p>
      <w:pPr>
        <w:pStyle w:val="PreformattedText"/>
        <w:bidi w:val="0"/>
        <w:spacing w:before="0" w:after="0"/>
        <w:jc w:val="left"/>
        <w:rPr/>
      </w:pPr>
      <w:r>
        <w:rPr/>
        <w:t>wW0pPw464R4yuQkmCQcGx08D/Y/nn219XH/F1420gzo6x+OeNhqVwA1yLEW5/xt+PfvqAcV694LDiv</w:t>
      </w:r>
    </w:p>
    <w:p>
      <w:pPr>
        <w:pStyle w:val="PreformattedText"/>
        <w:bidi w:val="0"/>
        <w:spacing w:before="0" w:after="0"/>
        <w:jc w:val="left"/>
        <w:rPr/>
      </w:pPr>
      <w:r>
        <w:rPr/>
        <w:t>TtAWLC4+v455sOPr/j7cElR1oqRTp6p2YWFjz/j+eefz9ffg/r1anz6nMWvz/gP98Le9hz1vT69SE1</w:t>
      </w:r>
    </w:p>
    <w:p>
      <w:pPr>
        <w:pStyle w:val="PreformattedText"/>
        <w:bidi w:val="0"/>
        <w:spacing w:before="0" w:after="0"/>
        <w:jc w:val="left"/>
        <w:rPr/>
      </w:pPr>
      <w:r>
        <w:rPr/>
        <w:t>aP9c/0/wAf8PwPdg2OqkddupP5H0vx/Xj6j+lvdSx6tpHXFlN1/wBbm/4I/r/gfftXW8eXUeVLhvz/</w:t>
      </w:r>
    </w:p>
    <w:p>
      <w:pPr>
        <w:pStyle w:val="PreformattedText"/>
        <w:bidi w:val="0"/>
        <w:spacing w:before="0" w:after="0"/>
        <w:jc w:val="left"/>
        <w:rPr/>
      </w:pPr>
      <w:r>
        <w:rPr/>
        <w:t>AMRf/X/x92DU61QGuOoUkY+v+HPH+tb/AAJHveqvWqdRHTTzYEEf7H6fkD3YHrRHXYW6Dg3/AMOPT/</w:t>
      </w:r>
    </w:p>
    <w:p>
      <w:pPr>
        <w:pStyle w:val="PreformattedText"/>
        <w:bidi w:val="0"/>
        <w:spacing w:before="0" w:after="0"/>
        <w:jc w:val="left"/>
        <w:rPr/>
      </w:pPr>
      <w:r>
        <w:rPr/>
        <w:t>T3evVT1jaP0/4Wuf62/F/e+tceuIW1v95I/oLfS30I+vvdevdcwvH0uRe355/rxxY+7V8utUp1wZLj</w:t>
      </w:r>
    </w:p>
    <w:p>
      <w:pPr>
        <w:pStyle w:val="PreformattedText"/>
        <w:bidi w:val="0"/>
        <w:spacing w:before="0" w:after="0"/>
        <w:jc w:val="left"/>
        <w:rPr/>
      </w:pPr>
      <w:r>
        <w:rPr/>
        <w:t>6D/Yj/YfX+l/6e9HrxHz6jvFccDj6H+o4/3ge2yetgdQ2i+ot/h+Pr+QL/Xj3UkdWp9nUCSG3/Irf1</w:t>
      </w:r>
    </w:p>
    <w:p>
      <w:pPr>
        <w:pStyle w:val="PreformattedText"/>
        <w:bidi w:val="0"/>
        <w:spacing w:before="0" w:after="0"/>
        <w:jc w:val="left"/>
        <w:rPr/>
      </w:pPr>
      <w:r>
        <w:rPr/>
        <w:t>4P9PbTCp4dOU4dQJIODZf9cEfQ/gfTk8e6/aetkDHTTJCfpb+n4+gP0HumM161Q9Q5YOLEDg3+nJNx</w:t>
      </w:r>
    </w:p>
    <w:p>
      <w:pPr>
        <w:pStyle w:val="PreformattedText"/>
        <w:bidi w:val="0"/>
        <w:spacing w:before="0" w:after="0"/>
        <w:jc w:val="left"/>
        <w:rPr/>
      </w:pPr>
      <w:r>
        <w:rPr/>
        <w:t>bn8W90OenPLI68tPyBp+hv8AS3H4/wBc+9jPVDw6dYKf/ADi44/1+PbyAdUJxTr/1rsa7BgK40Hk8/</w:t>
      </w:r>
    </w:p>
    <w:p>
      <w:pPr>
        <w:pStyle w:val="PreformattedText"/>
        <w:bidi w:val="0"/>
        <w:spacing w:before="0" w:after="0"/>
        <w:jc w:val="left"/>
        <w:rPr/>
      </w:pPr>
      <w:r>
        <w:rPr/>
        <w:t>Q344JPBI/w/HsOg92eHQLeLGOkRlcAGic6CA6sG44P1NrcFQG4/wAB+fahDRgV6SulDQ16CTJYYQu1</w:t>
      </w:r>
    </w:p>
    <w:p>
      <w:pPr>
        <w:pStyle w:val="PreformattedText"/>
        <w:bidi w:val="0"/>
        <w:spacing w:before="0" w:after="0"/>
        <w:jc w:val="left"/>
        <w:rPr/>
      </w:pPr>
      <w:r>
        <w:rPr/>
        <w:t>kZbt9TYkG51MV44H4H59mKnXmvSNwQKr00SUBVyLWuvCA3Fj+mx/JsL8i4/1vdqDry166joj6Sw54t</w:t>
      </w:r>
    </w:p>
    <w:p>
      <w:pPr>
        <w:pStyle w:val="PreformattedText"/>
        <w:bidi w:val="0"/>
        <w:spacing w:before="0" w:after="0"/>
        <w:jc w:val="left"/>
        <w:rPr/>
      </w:pPr>
      <w:r>
        <w:rPr/>
        <w:t>Y3Fj9b/VQRe9x9L+/UB8unMjp9pqThSVOr66bfQ2sNIGoFv62P0Jt71Ty8ut1pTp8p6W4AIJ4FiTew</w:t>
      </w:r>
    </w:p>
    <w:p>
      <w:pPr>
        <w:pStyle w:val="PreformattedText"/>
        <w:bidi w:val="0"/>
        <w:spacing w:before="0" w:after="0"/>
        <w:jc w:val="left"/>
        <w:rPr/>
      </w:pPr>
      <w:r>
        <w:rPr/>
        <w:t>5HF7nk8fj/X96YU4dOIf29TvslJsoJ4va9iHI1FjzqU2J/Pvwr59XI67+0HAta9+b2F7nSAQeAbfn6</w:t>
      </w:r>
    </w:p>
    <w:p>
      <w:pPr>
        <w:pStyle w:val="PreformattedText"/>
        <w:bidi w:val="0"/>
        <w:spacing w:before="0" w:after="0"/>
        <w:jc w:val="left"/>
        <w:rPr/>
      </w:pPr>
      <w:r>
        <w:rPr/>
        <w:t>+/Up1YefUeSkBGoXX6kk8Fh+kauOFJP1H+v73Wnl16nr1DMOn8EEMDawJLX/1/V/xI96oOrBj6dcfH</w:t>
      </w:r>
    </w:p>
    <w:p>
      <w:pPr>
        <w:pStyle w:val="PreformattedText"/>
        <w:bidi w:val="0"/>
        <w:spacing w:before="0" w:after="0"/>
        <w:jc w:val="left"/>
        <w:rPr/>
      </w:pPr>
      <w:r>
        <w:rPr/>
        <w:t>YkEE8ckC45/IA5AAH096p04G4ddqQtibAhjYi1ieAODccf7C1vfqdX1dS0cDg31Ek6SxNiACdJH0PH</w:t>
      </w:r>
    </w:p>
    <w:p>
      <w:pPr>
        <w:pStyle w:val="PreformattedText"/>
        <w:bidi w:val="0"/>
        <w:spacing w:before="0" w:after="0"/>
        <w:jc w:val="left"/>
        <w:rPr/>
      </w:pPr>
      <w:r>
        <w:rPr/>
        <w:t>+2+lz70OIx1cHpwWQD6NpvZrkE3tc3Fram/qPyPeqdWB9OHWUT3FxqH0LH9V/wbEfpKC/1496056cD</w:t>
      </w:r>
    </w:p>
    <w:p>
      <w:pPr>
        <w:pStyle w:val="PreformattedText"/>
        <w:bidi w:val="0"/>
        <w:spacing w:before="0" w:after="0"/>
        <w:jc w:val="left"/>
        <w:rPr/>
      </w:pPr>
      <w:r>
        <w:rPr/>
        <w:t>Driai9yAtgRcg6gQTfVb66fV+T73p6tUZ6xia1wGHBP0N2BLEC5/Fwfe6Dj14N12Zn55uQASrXIYD6</w:t>
      </w:r>
    </w:p>
    <w:p>
      <w:pPr>
        <w:pStyle w:val="PreformattedText"/>
        <w:bidi w:val="0"/>
        <w:spacing w:before="0" w:after="0"/>
        <w:jc w:val="left"/>
        <w:rPr/>
      </w:pPr>
      <w:r>
        <w:rPr/>
        <w:t>AEk3F7+66eGOt6us8c5JDfqFh9Ob/X1Fh+gi/H9D78B68OvE9OMMpsPppNzwbLbngD63Asf8Pe+J61</w:t>
      </w:r>
    </w:p>
    <w:p>
      <w:pPr>
        <w:pStyle w:val="PreformattedText"/>
        <w:bidi w:val="0"/>
        <w:spacing w:before="0" w:after="0"/>
        <w:jc w:val="left"/>
        <w:rPr/>
      </w:pPr>
      <w:r>
        <w:rPr/>
        <w:t>X59O8JJIABa1reom5N+b86gxNv8AA+9jrfT3TgDjSBwQebgEaQQb/UX4+vB92PWicdOscYJH44ubgm</w:t>
      </w:r>
    </w:p>
    <w:p>
      <w:pPr>
        <w:pStyle w:val="PreformattedText"/>
        <w:bidi w:val="0"/>
        <w:spacing w:before="0" w:after="0"/>
        <w:jc w:val="left"/>
        <w:rPr/>
      </w:pPr>
      <w:r>
        <w:rPr/>
        <w:t>xNvrwbEH+o+nv3AdbGep8cNyAQOFsLBlABPCkg/m1/pz7rWnVh06QQXtZTY8atP6iAAD/Qi/0B97HV</w:t>
      </w:r>
    </w:p>
    <w:p>
      <w:pPr>
        <w:pStyle w:val="PreformattedText"/>
        <w:bidi w:val="0"/>
        <w:spacing w:before="0" w:after="0"/>
        <w:jc w:val="left"/>
        <w:rPr/>
      </w:pPr>
      <w:r>
        <w:rPr/>
        <w:t>iPl0+0tJcCyt6uOTdS1/ow+huL/7f24BQ9N1J4DPShpqMALwRf8AJAJ0/QgqeLg/7E+70BpTrR9Dx6</w:t>
      </w:r>
    </w:p>
    <w:p>
      <w:pPr>
        <w:pStyle w:val="PreformattedText"/>
        <w:bidi w:val="0"/>
        <w:spacing w:before="0" w:after="0"/>
        <w:jc w:val="left"/>
        <w:rPr/>
      </w:pPr>
      <w:r>
        <w:rPr/>
        <w:t>UNLQn0+gm55sTf68X5tf24B1UA56UVNjzxcC3ANxxfgEAf0H5/r/h7cA+eethafiqOlDS48XH9fp+f</w:t>
      </w:r>
    </w:p>
    <w:p>
      <w:pPr>
        <w:pStyle w:val="PreformattedText"/>
        <w:bidi w:val="0"/>
        <w:spacing w:before="0" w:after="0"/>
        <w:jc w:val="left"/>
        <w:rPr/>
      </w:pPr>
      <w:r>
        <w:rPr/>
        <w:t>rwOfyf6e7EevW6A9P9PjgQAFIH0W3+HJHIH5/wBt72McB15RXj06pj/9p/2On8/T/g1h78c9XoBwPW</w:t>
      </w:r>
    </w:p>
    <w:p>
      <w:pPr>
        <w:pStyle w:val="PreformattedText"/>
        <w:bidi w:val="0"/>
        <w:spacing w:before="0" w:after="0"/>
        <w:jc w:val="left"/>
        <w:rPr/>
      </w:pPr>
      <w:r>
        <w:rPr/>
        <w:t>dcefwo/P4JP+8Hn34CnXq1wOshxt1HHHAB+g/xv+Dz791qnl12Mfc8r/Q/TSeBb/YXH9Px7qergdcH</w:t>
      </w:r>
    </w:p>
    <w:p>
      <w:pPr>
        <w:pStyle w:val="PreformattedText"/>
        <w:bidi w:val="0"/>
        <w:spacing w:before="0" w:after="0"/>
        <w:jc w:val="left"/>
        <w:rPr/>
      </w:pPr>
      <w:r>
        <w:rPr/>
        <w:t>oQOSPpx/h/S34PI9+p1amOm2qolsbj6c2H0/P+ve4/H49+x17SKVI6bHohoNl+nP9AeeTxxfn3UU6q</w:t>
      </w:r>
    </w:p>
    <w:p>
      <w:pPr>
        <w:pStyle w:val="PreformattedText"/>
        <w:bidi w:val="0"/>
        <w:spacing w:before="0" w:after="0"/>
        <w:jc w:val="left"/>
        <w:rPr/>
      </w:pPr>
      <w:r>
        <w:rPr/>
        <w:t>BWlOmGro/1XtyePyT/AEuPr/j79jy49aYU49MbUYB/JswvYW4P1K/QEn/b+/VBrjpo06d6ShPPH9Dx</w:t>
      </w:r>
    </w:p>
    <w:p>
      <w:pPr>
        <w:pStyle w:val="PreformattedText"/>
        <w:bidi w:val="0"/>
        <w:spacing w:before="0" w:after="0"/>
        <w:jc w:val="left"/>
        <w:rPr/>
      </w:pPr>
      <w:r>
        <w:rPr/>
        <w:t>+fpyCbD6H6e7qFweq0rw6UlHQiw4NtX0HH1J4H+Fvqfbo62Vr+XSpoKEagSn1PPH+HNj+LAe90+eet</w:t>
      </w:r>
    </w:p>
    <w:p>
      <w:pPr>
        <w:pStyle w:val="PreformattedText"/>
        <w:bidi w:val="0"/>
        <w:spacing w:before="0" w:after="0"/>
        <w:jc w:val="left"/>
        <w:rPr/>
      </w:pPr>
      <w:r>
        <w:rPr/>
        <w:t>qK0pgdLKipAum4vzfkAXH9f9j72aHpxRTB4dLOhpVH0H+wB/qOeP6ge6H0PSgKMnpV01OOPx+B/seb</w:t>
      </w:r>
    </w:p>
    <w:p>
      <w:pPr>
        <w:pStyle w:val="PreformattedText"/>
        <w:bidi w:val="0"/>
        <w:spacing w:before="0" w:after="0"/>
        <w:jc w:val="left"/>
        <w:rPr/>
      </w:pPr>
      <w:r>
        <w:rPr/>
        <w:t>f7xb3qtOnFBOT0/QU4Avx+Prz9fwb/190J6dVa/b06wwqACRyRx/sPof9f3qvTlMZ6kiJeP+JH+w/w</w:t>
      </w:r>
    </w:p>
    <w:p>
      <w:pPr>
        <w:pStyle w:val="PreformattedText"/>
        <w:bidi w:val="0"/>
        <w:spacing w:before="0" w:after="0"/>
        <w:jc w:val="left"/>
        <w:rPr/>
      </w:pPr>
      <w:r>
        <w:rPr/>
        <w:t>Bjf3vPWqdcSg/pzz/jz/h/h7916nXDQAeR9QTb/Wt/sb29661TrGyDnj/Ef0Fjx/sffq063+fXF0/p</w:t>
      </w:r>
    </w:p>
    <w:p>
      <w:pPr>
        <w:pStyle w:val="PreformattedText"/>
        <w:bidi w:val="0"/>
        <w:spacing w:before="0" w:after="0"/>
        <w:jc w:val="left"/>
        <w:rPr/>
      </w:pPr>
      <w:r>
        <w:rPr/>
        <w:t>9LA8f1/BPPHvwPWiDTrH4/rxcH+n+2uD73Xh1WnWBo+f99/vuPdgT1oj16wsluef8f8AD3uvVafy6j</w:t>
      </w:r>
    </w:p>
    <w:p>
      <w:pPr>
        <w:pStyle w:val="PreformattedText"/>
        <w:bidi w:val="0"/>
        <w:spacing w:before="0" w:after="0"/>
        <w:jc w:val="left"/>
        <w:rPr/>
      </w:pPr>
      <w:r>
        <w:rPr/>
        <w:t>SJx9P+Nji/+uPeutUx1h0cfkfjnn83JNvrf/H3vrX+HqPIgvY/T/eP+RC3+x976r1EcAn/AHj+o/1v</w:t>
      </w:r>
    </w:p>
    <w:p>
      <w:pPr>
        <w:pStyle w:val="PreformattedText"/>
        <w:bidi w:val="0"/>
        <w:spacing w:before="0" w:after="0"/>
        <w:jc w:val="left"/>
        <w:rPr/>
      </w:pPr>
      <w:r>
        <w:rPr/>
        <w:t>x9B71XrVK06juoB+n4/r+f8AH+oHu3VT59RJhyP8eL/4fX6fT3sH9vWj1iYCx4/1x9Rz/T3v16rTqI</w:t>
      </w:r>
    </w:p>
    <w:p>
      <w:pPr>
        <w:pStyle w:val="PreformattedText"/>
        <w:bidi w:val="0"/>
        <w:spacing w:before="0" w:after="0"/>
        <w:jc w:val="left"/>
        <w:rPr/>
      </w:pPr>
      <w:r>
        <w:rPr/>
        <w:t>30t+R+bW+n+29761jqNx9Ljk/nmx/N+Pr731XrhJ/Xjg+n6Ai39P8AW9+63Trgx9A4+t/yB/vVuAR7</w:t>
      </w:r>
    </w:p>
    <w:p>
      <w:pPr>
        <w:pStyle w:val="PreformattedText"/>
        <w:bidi w:val="0"/>
        <w:spacing w:before="0" w:after="0"/>
        <w:jc w:val="left"/>
        <w:rPr/>
      </w:pPr>
      <w:r>
        <w:rPr/>
        <w:t>2OPVG6jP9D/rfn/eT/hz7seq+XURxwP9Yi9vwT/tx9ffvP5da8uoclrEkf7G/wDt7fi3v1et+WesH5</w:t>
      </w:r>
    </w:p>
    <w:p>
      <w:pPr>
        <w:pStyle w:val="PreformattedText"/>
        <w:bidi w:val="0"/>
        <w:spacing w:before="0" w:after="0"/>
        <w:jc w:val="left"/>
        <w:rPr/>
      </w:pPr>
      <w:r>
        <w:rPr/>
        <w:t>/29r/1/wB7N/euq06jva/PAuOf8P8AY/S/49260ePXkP8Aqgf8f8fxc/77n3qvXvI9Yn+pH9ObFuSD</w:t>
      </w:r>
    </w:p>
    <w:p>
      <w:pPr>
        <w:pStyle w:val="PreformattedText"/>
        <w:bidi w:val="0"/>
        <w:spacing w:before="0" w:after="0"/>
        <w:jc w:val="left"/>
        <w:rPr/>
      </w:pPr>
      <w:r>
        <w:rPr/>
        <w:t>xckXuR735da8+sQK/wC2+tz/ALwfpfn34Hrx68SAR/thxfn68/77j349a6yoRc3/ANgAf8Tx/U2/3r</w:t>
      </w:r>
    </w:p>
    <w:p>
      <w:pPr>
        <w:pStyle w:val="PreformattedText"/>
        <w:bidi w:val="0"/>
        <w:spacing w:before="0" w:after="0"/>
        <w:jc w:val="left"/>
        <w:rPr/>
      </w:pPr>
      <w:r>
        <w:rPr/>
        <w:t>23U9XXqfCwC8k8fW5/2/0sCAPdTx6cX5dTo3Fx/sebXBPHP1B91PVwenCF/wDYEm1/6/71xx7p05g9</w:t>
      </w:r>
    </w:p>
    <w:p>
      <w:pPr>
        <w:pStyle w:val="PreformattedText"/>
        <w:bidi w:val="0"/>
        <w:spacing w:before="0" w:after="0"/>
        <w:jc w:val="left"/>
        <w:rPr/>
      </w:pPr>
      <w:r>
        <w:rPr/>
        <w:t>TVYX4sefzxa9rf7z79Udaz1OWWyj/W+vH+2/wv7rXpxeHUiKb/Hgi4+n0/1/xf3Wvn1cVBp1kWoseC</w:t>
      </w:r>
    </w:p>
    <w:p>
      <w:pPr>
        <w:pStyle w:val="PreformattedText"/>
        <w:bidi w:val="0"/>
        <w:spacing w:before="0" w:after="0"/>
        <w:jc w:val="left"/>
        <w:rPr/>
      </w:pPr>
      <w:r>
        <w:rPr/>
        <w:t>f9vYix9669jrKJvrdvxyefVz9bcXt7r9vVh59eExLH/iDb/be/V635/LrzT8fX6i1hbj8Wt/iP9t79</w:t>
      </w:r>
    </w:p>
    <w:p>
      <w:pPr>
        <w:pStyle w:val="PreformattedText"/>
        <w:bidi w:val="0"/>
        <w:spacing w:before="0" w:after="0"/>
        <w:jc w:val="left"/>
        <w:rPr/>
      </w:pPr>
      <w:r>
        <w:rPr/>
        <w:t>XrYHy6wmex+pte45/wB65+t/dSet0FesLzXB54tzx/vf+H9fdCc9W+Q6b5J7Fh+Oeb3J/wCC/wCF/e</w:t>
      </w:r>
    </w:p>
    <w:p>
      <w:pPr>
        <w:pStyle w:val="PreformattedText"/>
        <w:bidi w:val="0"/>
        <w:spacing w:before="0" w:after="0"/>
        <w:jc w:val="left"/>
        <w:rPr/>
      </w:pPr>
      <w:r>
        <w:rPr/>
        <w:t>q+fVhj7emion5+v+w4+vPAt9bfn3QnrTAcPPplram3P+w+l7W5Jt+be6E068KUqRnpgqqrj+l+f68f</w:t>
      </w:r>
    </w:p>
    <w:p>
      <w:pPr>
        <w:pStyle w:val="PreformattedText"/>
        <w:bidi w:val="0"/>
        <w:spacing w:before="0" w:after="0"/>
        <w:jc w:val="left"/>
        <w:rPr/>
      </w:pPr>
      <w:r>
        <w:rPr/>
        <w:t>2eb/AJ/2PvWocOtHNfTphqawW/x+pP5H+pA/I/Puyn59NHIKnprlqiw4P6bcmxv/AK5+lj7uGHTdKV</w:t>
      </w:r>
    </w:p>
    <w:p>
      <w:pPr>
        <w:pStyle w:val="PreformattedText"/>
        <w:bidi w:val="0"/>
        <w:spacing w:before="0" w:after="0"/>
        <w:jc w:val="left"/>
        <w:rPr/>
      </w:pPr>
      <w:r>
        <w:rPr/>
        <w:t>PTOZiWYXJ/40bH/eP9t7dB9OmqVJJHWORC4sR+f94IPII+h4t7spz1RhjrBLAzRG1x/rfQciy6fwP9</w:t>
      </w:r>
    </w:p>
    <w:p>
      <w:pPr>
        <w:pStyle w:val="PreformattedText"/>
        <w:bidi w:val="0"/>
        <w:spacing w:before="0" w:after="0"/>
        <w:jc w:val="left"/>
        <w:rPr/>
      </w:pPr>
      <w:r>
        <w:rPr/>
        <w:t>7939cdVoeB6S1fQEkta+on6Eg+m/ABv/ALH2mk6fUVpjpGVVJpLcNwTx/r8i3IvY+yO7+KvRvaAaTT</w:t>
      </w:r>
    </w:p>
    <w:p>
      <w:pPr>
        <w:pStyle w:val="PreformattedText"/>
        <w:bidi w:val="0"/>
        <w:spacing w:before="0" w:after="0"/>
        <w:jc w:val="left"/>
        <w:rPr/>
      </w:pPr>
      <w:r>
        <w:rPr/>
        <w:t>16ZKhChuLkn6/S5024B+ukH8/n2izXowIoOptJFqYFr/qUX4ve30sTYG3PtXH0lkXBrw6XWOprhePr</w:t>
      </w:r>
    </w:p>
    <w:p>
      <w:pPr>
        <w:pStyle w:val="PreformattedText"/>
        <w:bidi w:val="0"/>
        <w:spacing w:before="0" w:after="0"/>
        <w:jc w:val="left"/>
        <w:rPr/>
      </w:pPr>
      <w:r>
        <w:rPr/>
        <w:t>Y2v9D/rcG5vcf4e1sb4HSWRKGvS8x1KQLWIFgDa3K/4H/g3+3/HtRGfPpphTj0qFpT41sCOQLD6Hn6</w:t>
      </w:r>
    </w:p>
    <w:p>
      <w:pPr>
        <w:pStyle w:val="PreformattedText"/>
        <w:bidi w:val="0"/>
        <w:spacing w:before="0" w:after="0"/>
        <w:jc w:val="left"/>
        <w:rPr/>
      </w:pPr>
      <w:r>
        <w:rPr/>
        <w:t>X+osP99f2rThXpNICSacOu5IGB4BsPrb/Ac/4/4+3h6npOVPHrE8cgK/q/pc/0I/I4B+vvXkevBT1w</w:t>
      </w:r>
    </w:p>
    <w:p>
      <w:pPr>
        <w:pStyle w:val="PreformattedText"/>
        <w:bidi w:val="0"/>
        <w:spacing w:before="0" w:after="0"/>
        <w:jc w:val="left"/>
        <w:rPr/>
      </w:pPr>
      <w:r>
        <w:rPr/>
        <w:t>ZJRyb2+gItyDxax5/wBh/sPdGPV1Hl11aYfgm39CRz+OPwbH6e9avn1frKrThr82H45UgH/eL/7379</w:t>
      </w:r>
    </w:p>
    <w:p>
      <w:pPr>
        <w:pStyle w:val="PreformattedText"/>
        <w:bidi w:val="0"/>
        <w:spacing w:before="0" w:after="0"/>
        <w:jc w:val="left"/>
        <w:rPr/>
      </w:pPr>
      <w:r>
        <w:rPr/>
        <w:t>+fVanj1mLzfi9wOB+Sf6f4Xt9fe/8AD1qp/PrMs8wH9o/UW/xFj9QOBf8A3j3cHr2PPpyp5pRYm/4s</w:t>
      </w:r>
    </w:p>
    <w:p>
      <w:pPr>
        <w:pStyle w:val="PreformattedText"/>
        <w:bidi w:val="0"/>
        <w:spacing w:before="0" w:after="0"/>
        <w:jc w:val="left"/>
        <w:rPr/>
      </w:pPr>
      <w:r>
        <w:rPr/>
        <w:t>fpb/ABtbj3RmIPXh/Pp8ppXKi9zz9LWH4tYD6E+2y3TgWp6eEmcAfU8kf6wAvf8Ap7b1dXoB05wykI</w:t>
      </w:r>
    </w:p>
    <w:p>
      <w:pPr>
        <w:pStyle w:val="PreformattedText"/>
        <w:bidi w:val="0"/>
        <w:spacing w:before="0" w:after="0"/>
        <w:jc w:val="left"/>
        <w:rPr/>
      </w:pPr>
      <w:r>
        <w:rPr/>
        <w:t>zf7a/9Pz9bfn3Rnp04ox04U0pNjcm5J5/1X+H+Huhf5Y6sBU9P9OzWHPBP1/r9OB9fbDP0+opwHTxH</w:t>
      </w:r>
    </w:p>
    <w:p>
      <w:pPr>
        <w:pStyle w:val="PreformattedText"/>
        <w:bidi w:val="0"/>
        <w:spacing w:before="0" w:after="0"/>
        <w:jc w:val="left"/>
        <w:rPr/>
      </w:pPr>
      <w:r>
        <w:rPr/>
        <w:t>+n8fS31v/wAUuPbev59O06lD9Fuf9a9+P+J961jrek9Yw2nn/W/2x/x978QevWwo6i1MxH0H+2/w91</w:t>
      </w:r>
    </w:p>
    <w:p>
      <w:pPr>
        <w:pStyle w:val="PreformattedText"/>
        <w:bidi w:val="0"/>
        <w:spacing w:before="0" w:after="0"/>
        <w:jc w:val="left"/>
        <w:rPr/>
      </w:pPr>
      <w:r>
        <w:rPr/>
        <w:t>LY456sF6aZ6iwuW4t/rj+lhz/jx7ZaUdX0njTpnikkeoZER2uOLA3tzf8AwHJ9tmcKSCerCItSg6eo</w:t>
      </w:r>
    </w:p>
    <w:p>
      <w:pPr>
        <w:pStyle w:val="PreformattedText"/>
        <w:bidi w:val="0"/>
        <w:spacing w:before="0" w:after="0"/>
        <w:jc w:val="left"/>
        <w:rPr/>
      </w:pPr>
      <w:r>
        <w:rPr/>
        <w:t>cVXTh9MDgFRpsLE8j+vF7j2ybyP1z08LWQ/h69/dnKMb+Bzzf+n5+lrfQe2jeqPw46c+ifzB6iTbZy</w:t>
      </w:r>
    </w:p>
    <w:p>
      <w:pPr>
        <w:pStyle w:val="PreformattedText"/>
        <w:bidi w:val="0"/>
        <w:spacing w:before="0" w:after="0"/>
        <w:jc w:val="left"/>
        <w:rPr/>
      </w:pPr>
      <w:r>
        <w:rPr/>
        <w:t>qyf8BnsByQv+8f4C3vwvYzgg1601lIM06wtiq+ne7Qvb/EEf7yPpb3cXaE4PTf0kg/D1gqY5lYBlKg</w:t>
      </w:r>
    </w:p>
    <w:p>
      <w:pPr>
        <w:pStyle w:val="PreformattedText"/>
        <w:bidi w:val="0"/>
        <w:spacing w:before="0" w:after="0"/>
        <w:jc w:val="left"/>
        <w:rPr/>
      </w:pPr>
      <w:r>
        <w:rPr/>
        <w:t>kfUWFvpe31HtwyqcBuq+Gw4jqSlHUVOhEuAD9bXFvpx7aefSDnp1IS5ApjpeYXbQMQ8i3JNze5PP1t</w:t>
      </w:r>
    </w:p>
    <w:p>
      <w:pPr>
        <w:pStyle w:val="PreformattedText"/>
        <w:bidi w:val="0"/>
        <w:spacing w:before="0" w:after="0"/>
        <w:jc w:val="left"/>
        <w:rPr/>
      </w:pPr>
      <w:r>
        <w:rPr/>
        <w:t>f8W9sCeSQGh6WpZRpgjj0tKTbcEdv2wf8AYD6/1/x90EMsjVJPSwGKMUCjp5TDQrb9tbWP4H59ui0J</w:t>
      </w:r>
    </w:p>
    <w:p>
      <w:pPr>
        <w:pStyle w:val="PreformattedText"/>
        <w:bidi w:val="0"/>
        <w:spacing w:before="0" w:after="0"/>
        <w:jc w:val="left"/>
        <w:rPr/>
      </w:pPr>
      <w:r>
        <w:rPr/>
        <w:t>6qZ19B1xfDQEH9tTwfwP98PfjaGhPn17xVPl0n67bkLciNb/AOA/of8AW59p2jdOtssci4GekzU4Hx</w:t>
      </w:r>
    </w:p>
    <w:p>
      <w:pPr>
        <w:pStyle w:val="PreformattedText"/>
        <w:bidi w:val="0"/>
        <w:spacing w:before="0" w:after="0"/>
        <w:jc w:val="left"/>
        <w:rPr/>
      </w:pPr>
      <w:r>
        <w:rPr/>
        <w:t>MWRL8Xtbjj/ifb0b4p59IJrancOHUA0zRygEfQDm31/wBiPyPp/h7VBq56RFQOI6kePj6fT+pvyRcG</w:t>
      </w:r>
    </w:p>
    <w:p>
      <w:pPr>
        <w:pStyle w:val="PreformattedText"/>
        <w:bidi w:val="0"/>
        <w:spacing w:before="0" w:after="0"/>
        <w:jc w:val="left"/>
        <w:rPr/>
      </w:pPr>
      <w:r>
        <w:rPr/>
        <w:t>9v6+3a1FetU6lJH+2v8AU/j+n9fd/wDB1SnWQxG3P4sP8P8Aevp719nW8cOvGGw/1+R+f9f/AGJ9+F</w:t>
      </w:r>
    </w:p>
    <w:p>
      <w:pPr>
        <w:pStyle w:val="PreformattedText"/>
        <w:bidi w:val="0"/>
        <w:spacing w:before="0" w:after="0"/>
        <w:jc w:val="left"/>
        <w:rPr/>
      </w:pPr>
      <w:r>
        <w:rPr/>
        <w:t>etHj1FaP8A1wL/AOH55/2Nvdh1anUKeO3HH+sfzb/evfh1o9RJUAJ4+o4/F/xz/j7uOqmvXFV9H+J/</w:t>
      </w:r>
    </w:p>
    <w:p>
      <w:pPr>
        <w:pStyle w:val="PreformattedText"/>
        <w:bidi w:val="0"/>
        <w:spacing w:before="0" w:after="0"/>
        <w:jc w:val="left"/>
        <w:rPr/>
      </w:pPr>
      <w:r>
        <w:rPr/>
        <w:t>33N/qefdxw6qRWmOujHwf8PqPr9fqB/r+7A9ap1HK2PA5/p9P9h/rc+99V67Ci3+H4B+o55/2F/p7s</w:t>
      </w:r>
    </w:p>
    <w:p>
      <w:pPr>
        <w:pStyle w:val="PreformattedText"/>
        <w:bidi w:val="0"/>
        <w:spacing w:before="0" w:after="0"/>
        <w:jc w:val="left"/>
        <w:rPr/>
      </w:pPr>
      <w:r>
        <w:rPr/>
        <w:t>OtUr1zKcD88W+nB/r/AEv711vPDrC0dx9OOL/434PH+PupHr1vz6jmIG/Fv+R/1H+t7pTrfUKWG39C</w:t>
      </w:r>
    </w:p>
    <w:p>
      <w:pPr>
        <w:pStyle w:val="PreformattedText"/>
        <w:bidi w:val="0"/>
        <w:spacing w:before="0" w:after="0"/>
        <w:jc w:val="left"/>
        <w:rPr/>
      </w:pPr>
      <w:r>
        <w:rPr/>
        <w:t>Px/t/wDerj3Qjq/n1GeEaSQDwPqfqL/0+hPuhHW+HTRLBa/BH9fp9P6/n/fD3QjjTq1eoUkF+OeP6/</w:t>
      </w:r>
    </w:p>
    <w:p>
      <w:pPr>
        <w:pStyle w:val="PreformattedText"/>
        <w:bidi w:val="0"/>
        <w:spacing w:before="0" w:after="0"/>
        <w:jc w:val="left"/>
        <w:rPr/>
      </w:pPr>
      <w:r>
        <w:rPr/>
        <w:t>7bge2zx62OucUNyLAcDgH8fkD/AFgfdx8utHGadO9PTi/It6bgH6WA+jW/Pt5Rg9NMc9f/179K6kXQ</w:t>
      </w:r>
    </w:p>
    <w:p>
      <w:pPr>
        <w:pStyle w:val="PreformattedText"/>
        <w:bidi w:val="0"/>
        <w:spacing w:before="0" w:after="0"/>
        <w:jc w:val="left"/>
        <w:rPr/>
      </w:pPr>
      <w:r>
        <w:rPr/>
        <w:t>V5ILcWBPJN7kHi/H+w9hs0qOgtpWny6TGQoFaFrqCCCLaePUOQDYHUfxf3tTmgPSeRaKaefQSZ7FKA</w:t>
      </w:r>
    </w:p>
    <w:p>
      <w:pPr>
        <w:pStyle w:val="PreformattedText"/>
        <w:bidi w:val="0"/>
        <w:spacing w:before="0" w:after="0"/>
        <w:jc w:val="left"/>
        <w:rPr/>
      </w:pPr>
      <w:r>
        <w:rPr/>
        <w:t>Tosb8WBGqx9LEfQD+ovyfx7Mbd+IPRVOuihHSIqKLSeRaysSNBAufSLKb8KPz/AF9qivVFJpw6jR0h</w:t>
      </w:r>
    </w:p>
    <w:p>
      <w:pPr>
        <w:pStyle w:val="PreformattedText"/>
        <w:bidi w:val="0"/>
        <w:spacing w:before="0" w:after="0"/>
        <w:jc w:val="left"/>
        <w:rPr/>
      </w:pPr>
      <w:r>
        <w:rPr/>
        <w:t>H4JAvz+fULAW4+i/1+t+P6+9AEHr1T06wUwXSL/nkLyDcgG4AstvqR+fdhTqwPTtFFpAJ5NzxYci/w</w:t>
      </w:r>
    </w:p>
    <w:p>
      <w:pPr>
        <w:pStyle w:val="PreformattedText"/>
        <w:bidi w:val="0"/>
        <w:spacing w:before="0" w:after="0"/>
        <w:jc w:val="left"/>
        <w:rPr/>
      </w:pPr>
      <w:r>
        <w:rPr/>
        <w:t>Cpr2uVH1/p7vSmevV/Z1P8am5Nrn6D/kn1A2sLgfn8+68erhjUZ694BYg/67XH1AueByS39f6H34j0</w:t>
      </w:r>
    </w:p>
    <w:p>
      <w:pPr>
        <w:pStyle w:val="PreformattedText"/>
        <w:bidi w:val="0"/>
        <w:spacing w:before="0" w:after="0"/>
        <w:jc w:val="left"/>
        <w:rPr/>
      </w:pPr>
      <w:r>
        <w:rPr/>
        <w:t>6uD8+sMsJsLC5sbXNmIJtYXGkgj3XFer16bpYh+R9fp/Z+h4uCOQAfz72RTrwbjTqE8fNtFipA9LAD</w:t>
      </w:r>
    </w:p>
    <w:p>
      <w:pPr>
        <w:pStyle w:val="PreformattedText"/>
        <w:bidi w:val="0"/>
        <w:spacing w:before="0" w:after="0"/>
        <w:jc w:val="left"/>
        <w:rPr/>
      </w:pPr>
      <w:r>
        <w:rPr/>
        <w:t>1gkrzcjnkfXj/H36nW9R6iuNJuL/4WB5BBI0E3On+o/wB696p1ZXr59Y2fSTe/FmGoAXA0qS1xzYn+</w:t>
      </w:r>
    </w:p>
    <w:p>
      <w:pPr>
        <w:pStyle w:val="PreformattedText"/>
        <w:bidi w:val="0"/>
        <w:spacing w:before="0" w:after="0"/>
        <w:jc w:val="left"/>
        <w:rPr/>
      </w:pPr>
      <w:r>
        <w:rPr/>
        <w:t>twPfqevTobrIkpDAj6ra1/z9Qv0HHJv/AIe9Hz6uG6y+cWDaiSR9CW1XP6uALc8/X8i/uvVg2ePXDy</w:t>
      </w:r>
    </w:p>
    <w:p>
      <w:pPr>
        <w:pStyle w:val="PreformattedText"/>
        <w:bidi w:val="0"/>
        <w:spacing w:before="0" w:after="0"/>
        <w:jc w:val="left"/>
        <w:rPr/>
      </w:pPr>
      <w:r>
        <w:rPr/>
        <w:t>C97m35twLg2PH4vfn/AB/Hu3V/PjjrsScckki5sDyOCNIPAII/J/3j37rdafb1mD/QA/04XgAWH6By</w:t>
      </w:r>
    </w:p>
    <w:p>
      <w:pPr>
        <w:pStyle w:val="PreformattedText"/>
        <w:bidi w:val="0"/>
        <w:spacing w:before="0" w:after="0"/>
        <w:jc w:val="left"/>
        <w:rPr/>
      </w:pPr>
      <w:r>
        <w:rPr/>
        <w:t>CBfk/wBfejx69qz1IUgEH6E2b6aR/jze1gebf7371Tq3y6dacC4YG9rMDYkC4A9Iv6iCTb6e7U68D8</w:t>
      </w:r>
    </w:p>
    <w:p>
      <w:pPr>
        <w:pStyle w:val="PreformattedText"/>
        <w:bidi w:val="0"/>
        <w:spacing w:before="0" w:after="0"/>
        <w:jc w:val="left"/>
        <w:rPr/>
      </w:pPr>
      <w:r>
        <w:rPr/>
        <w:t>+lDSrewFyB9SOPp+QOSo/3ge/Up1etBXpSU8dwtxqNwALfg8XI4Cm30/J9+68enynguAQtgQbGx1E/</w:t>
      </w:r>
    </w:p>
    <w:p>
      <w:pPr>
        <w:pStyle w:val="PreformattedText"/>
        <w:bidi w:val="0"/>
        <w:spacing w:before="0" w:after="0"/>
        <w:jc w:val="left"/>
        <w:rPr/>
      </w:pPr>
      <w:r>
        <w:rPr/>
        <w:t>TVf/ABtx9L2+nvdKjqyio+XTzFTEm1gBbg2uPqQvAtz/AEPuukAZ63Sn2dPlLSE2sDa3Fx9Bf9X9oE</w:t>
      </w:r>
    </w:p>
    <w:p>
      <w:pPr>
        <w:pStyle w:val="PreformattedText"/>
        <w:bidi w:val="0"/>
        <w:spacing w:before="0" w:after="0"/>
        <w:jc w:val="left"/>
        <w:rPr/>
      </w:pPr>
      <w:r>
        <w:rPr/>
        <w:t>m/0+h9+xq62STgdKakovpx+LDg2H0sTa5P9b/j24uTXqpWnnnpTUlCNIJ/BHIAIBN/x9bXHt1QK9eK</w:t>
      </w:r>
    </w:p>
    <w:p>
      <w:pPr>
        <w:pStyle w:val="PreformattedText"/>
        <w:bidi w:val="0"/>
        <w:spacing w:before="0" w:after="0"/>
        <w:jc w:val="left"/>
        <w:rPr/>
      </w:pPr>
      <w:r>
        <w:rPr/>
        <w:t>4BI6UlLRLZeObgfQ/mwvb6EgHj28vWqA56UdNQqLWUEg3Fvrz/sPybe9jzHWxTyGelFTUQ4Ggf43v9</w:t>
      </w:r>
    </w:p>
    <w:p>
      <w:pPr>
        <w:pStyle w:val="PreformattedText"/>
        <w:bidi w:val="0"/>
        <w:spacing w:before="0" w:after="0"/>
        <w:jc w:val="left"/>
        <w:rPr/>
      </w:pPr>
      <w:r>
        <w:rPr/>
        <w:t>P9Y2/P097A68RX7en+nohxe4t/sbXtY/T/AG3u32dbUeVenJKMfSw4tfgcH/W4HHv1Pn1YADy6kCiX</w:t>
      </w:r>
    </w:p>
    <w:p>
      <w:pPr>
        <w:pStyle w:val="PreformattedText"/>
        <w:bidi w:val="0"/>
        <w:spacing w:before="0" w:after="0"/>
        <w:jc w:val="left"/>
        <w:rPr/>
      </w:pPr>
      <w:r>
        <w:rPr/>
        <w:t>jj82uLn/AFrH6ce99bp1yNILfQf4j/eyBfj/AB91/PrdOsZpRzdeDbm5+p+hH15v7rTrfz6wvTccDj</w:t>
      </w:r>
    </w:p>
    <w:p>
      <w:pPr>
        <w:pStyle w:val="PreformattedText"/>
        <w:bidi w:val="0"/>
        <w:spacing w:before="0" w:after="0"/>
        <w:jc w:val="left"/>
        <w:rPr/>
      </w:pPr>
      <w:r>
        <w:rPr/>
        <w:t>/W+v8AiB9DY+/H58etgcOmmrpuORyDc8/T/W4A/wALe61+XWyCDSvTM0A0v+bc2A+puf8AeB9Peh1U</w:t>
      </w:r>
    </w:p>
    <w:p>
      <w:pPr>
        <w:pStyle w:val="PreformattedText"/>
        <w:bidi w:val="0"/>
        <w:spacing w:before="0" w:after="0"/>
        <w:jc w:val="left"/>
        <w:rPr/>
      </w:pPr>
      <w:r>
        <w:rPr/>
        <w:t>gZHTFVU4/N/qRYj6cf1FjyR795n16bI+fTH4AHIv+foRxY35sOf8B7qfPrdBnHT9R06kKF/oP9h+eR</w:t>
      </w:r>
    </w:p>
    <w:p>
      <w:pPr>
        <w:pStyle w:val="PreformattedText"/>
        <w:bidi w:val="0"/>
        <w:spacing w:before="0" w:after="0"/>
        <w:jc w:val="left"/>
        <w:rPr/>
      </w:pPr>
      <w:r>
        <w:rPr/>
        <w:t>/vuPbi5HVKZoOlLR0624X/AB/H4N/za/t0Vr1srwPSiooVHH4Njx+bf4fS/u32dbUdKinUDSLD6D88</w:t>
      </w:r>
    </w:p>
    <w:p>
      <w:pPr>
        <w:pStyle w:val="PreformattedText"/>
        <w:bidi w:val="0"/>
        <w:spacing w:before="0" w:after="0"/>
        <w:jc w:val="left"/>
        <w:rPr/>
      </w:pPr>
      <w:r>
        <w:rPr/>
        <w:t>8Wt9fyP+J976t59KyhAIHP1/A/1ufrz7ocdPqMU6U9OtlA/w/H5/1/xb3Xpwfy6eoR9Pz9AP8f8AG3</w:t>
      </w:r>
    </w:p>
    <w:p>
      <w:pPr>
        <w:pStyle w:val="PreformattedText"/>
        <w:bidi w:val="0"/>
        <w:spacing w:before="0" w:after="0"/>
        <w:jc w:val="left"/>
        <w:rPr/>
      </w:pPr>
      <w:r>
        <w:rPr/>
        <w:t>+w91Pn06PLp1iAAH5/2PAt7qOnOpFhb68D6C/+H+9e7V611xIH1P8AyIf4cfW/v3Xvs6xH6/0+l/qP</w:t>
      </w:r>
    </w:p>
    <w:p>
      <w:pPr>
        <w:pStyle w:val="PreformattedText"/>
        <w:bidi w:val="0"/>
        <w:spacing w:before="0" w:after="0"/>
        <w:jc w:val="left"/>
        <w:rPr/>
      </w:pPr>
      <w:r>
        <w:rPr/>
        <w:t>6Ace9deIz1xa1jwB/X+v+3/IHv3WusbfT8f1sOf9sPrb37rfWM25P4/3v/ig976qesLW/wB9cG/0uD</w:t>
      </w:r>
    </w:p>
    <w:p>
      <w:pPr>
        <w:pStyle w:val="PreformattedText"/>
        <w:bidi w:val="0"/>
        <w:spacing w:before="0" w:after="0"/>
        <w:jc w:val="left"/>
        <w:rPr/>
      </w:pPr>
      <w:r>
        <w:rPr/>
        <w:t>738uqf4OsDkcc/1sfp/vAB97rx6qeHUNvr/h/xrn+vPv3Wj8+sB4J/4n8j6fX8D3vqv59R2/2HAN/8</w:t>
      </w:r>
    </w:p>
    <w:p>
      <w:pPr>
        <w:pStyle w:val="PreformattedText"/>
        <w:bidi w:val="0"/>
        <w:spacing w:before="0" w:after="0"/>
        <w:jc w:val="left"/>
        <w:rPr/>
      </w:pPr>
      <w:r>
        <w:rPr/>
        <w:t>Afwf63976r1DNtX1/wBt9ST7117rDJb/AH345+v9OB72OtHj1Clt/tuP8Lg3v/sPduqnhw6wMeL/AO</w:t>
      </w:r>
    </w:p>
    <w:p>
      <w:pPr>
        <w:pStyle w:val="PreformattedText"/>
        <w:bidi w:val="0"/>
        <w:spacing w:before="0" w:after="0"/>
        <w:jc w:val="left"/>
        <w:rPr/>
      </w:pPr>
      <w:r>
        <w:rPr/>
        <w:t>08/wCt+f8AY+9inVT9nUF2+o+v/EfkH68D3vqvUdmW/wDQf48W4/3n3vrWeuMjDTcng24/Nrc8/wCF</w:t>
      </w:r>
    </w:p>
    <w:p>
      <w:pPr>
        <w:pStyle w:val="PreformattedText"/>
        <w:bidi w:val="0"/>
        <w:spacing w:before="0" w:after="0"/>
        <w:jc w:val="left"/>
        <w:rPr/>
      </w:pPr>
      <w:r>
        <w:rPr/>
        <w:t>vex1o/z6ivILcnjgf4H8Af8AIve/8PVSOsDOCCPpyPr9T9SLD8c+/V60B1EaQEfXm5/Nrcf1+v5/x9</w:t>
      </w:r>
    </w:p>
    <w:p>
      <w:pPr>
        <w:pStyle w:val="PreformattedText"/>
        <w:bidi w:val="0"/>
        <w:spacing w:before="0" w:after="0"/>
        <w:jc w:val="left"/>
        <w:rPr/>
      </w:pPr>
      <w:r>
        <w:rPr/>
        <w:t>7x1X16iNILfX/kV/r9f6j6+9db6jGYA2+lhe1/99/X37rX2dRpJuSPpb6Wufp/aH0+v9Pe69VIPE9c</w:t>
      </w:r>
    </w:p>
    <w:p>
      <w:pPr>
        <w:pStyle w:val="PreformattedText"/>
        <w:bidi w:val="0"/>
        <w:spacing w:before="0" w:after="0"/>
        <w:jc w:val="left"/>
        <w:rPr/>
      </w:pPr>
      <w:r>
        <w:rPr/>
        <w:t>BLxwCb/pIBF7Dkjj36vWvz6jSVMUfk8ksUekDUJJY4/GP7JId1ZBf+vvxIHn1YKW8j1CqcrjqEXrsn</w:t>
      </w:r>
    </w:p>
    <w:p>
      <w:pPr>
        <w:pStyle w:val="PreformattedText"/>
        <w:bidi w:val="0"/>
        <w:spacing w:before="0" w:after="0"/>
        <w:jc w:val="left"/>
        <w:rPr/>
      </w:pPr>
      <w:r>
        <w:rPr/>
        <w:t>jqJBYaqqupoEBYEqdbyhQGAJuSBYX90LhcswH5jq4iZvgQk/IdBjmvkH0VgKs0Wc7i69xdaoLPSVO4</w:t>
      </w:r>
    </w:p>
    <w:p>
      <w:pPr>
        <w:pStyle w:val="PreformattedText"/>
        <w:bidi w:val="0"/>
        <w:spacing w:before="0" w:after="0"/>
        <w:jc w:val="left"/>
        <w:rPr/>
      </w:pPr>
      <w:r>
        <w:rPr/>
        <w:t>ITKir+SYFmUC/wDjz7TtuFih0vdxg/b0tj2jc5QGj26Zl/0p6ixfJP4+SR+SLurryVNei8eaZyZG+k</w:t>
      </w:r>
    </w:p>
    <w:p>
      <w:pPr>
        <w:pStyle w:val="PreformattedText"/>
        <w:bidi w:val="0"/>
        <w:spacing w:before="0" w:after="0"/>
        <w:jc w:val="left"/>
        <w:rPr/>
      </w:pPr>
      <w:r>
        <w:rPr/>
        <w:t>elabWXP9Lf717b/eW3nhex/t6d/c27Djtkw/2vStwPdXUG4opJcH2jsXJRwkCV48/SQpEzPoCs9W0C</w:t>
      </w:r>
    </w:p>
    <w:p>
      <w:pPr>
        <w:pStyle w:val="PreformattedText"/>
        <w:bidi w:val="0"/>
        <w:spacing w:before="0" w:after="0"/>
        <w:jc w:val="left"/>
        <w:rPr/>
      </w:pPr>
      <w:r>
        <w:rPr/>
        <w:t>6mfiwN7+9re2cnwXKH8/89Om5Nt3CGni2MoB+Vf8Fen9OzuvJJHip997Qq5IJY4amKm3HimeHWbGUF</w:t>
      </w:r>
    </w:p>
    <w:p>
      <w:pPr>
        <w:pStyle w:val="PreformattedText"/>
        <w:bidi w:val="0"/>
        <w:spacing w:before="0" w:after="0"/>
        <w:jc w:val="left"/>
        <w:rPr/>
      </w:pPr>
      <w:r>
        <w:rPr/>
        <w:t>qlY5Y4BzJoLaUufx70bq3NQs6GnoR1oWN2BV7WQA+qn/N0I9BPFWxiahnpshDYHzY+ogrYdJGpW8lM</w:t>
      </w:r>
    </w:p>
    <w:p>
      <w:pPr>
        <w:pStyle w:val="PreformattedText"/>
        <w:bidi w:val="0"/>
        <w:spacing w:before="0" w:after="0"/>
        <w:jc w:val="left"/>
        <w:rPr/>
      </w:pPr>
      <w:r>
        <w:rPr/>
        <w:t>8kelxyP6jn3cUYVBqPl/sdNmqkBhQ/PH+HqZNUpSlBUH7cu6xo8qSLGHkNkEklrRAn8tYD+vvxYCle</w:t>
      </w:r>
    </w:p>
    <w:p>
      <w:pPr>
        <w:pStyle w:val="PreformattedText"/>
        <w:bidi w:val="0"/>
        <w:spacing w:before="0" w:after="0"/>
        <w:jc w:val="left"/>
        <w:rPr/>
      </w:pPr>
      <w:r>
        <w:rPr/>
        <w:t>rBSfhz0ksV2HiMpHRzolSkGVyebxWIZYJZzXybeYQ5CqiMcYH2kk6ssTNpuVI+pF2hKrUPqTT506Ut</w:t>
      </w:r>
    </w:p>
    <w:p>
      <w:pPr>
        <w:pStyle w:val="PreformattedText"/>
        <w:bidi w:val="0"/>
        <w:spacing w:before="0" w:after="0"/>
        <w:jc w:val="left"/>
        <w:rPr/>
      </w:pPr>
      <w:r>
        <w:rPr/>
        <w:t>byLUcdIBPyrwr8+lvHWwuqFJkbWwjUX5LlBKIrXuspi50n1W97r03Q+Q6ySVkVLDLUVEqQQU6mSeaV</w:t>
      </w:r>
    </w:p>
    <w:p>
      <w:pPr>
        <w:pStyle w:val="PreformattedText"/>
        <w:bidi w:val="0"/>
        <w:spacing w:before="0" w:after="0"/>
        <w:jc w:val="left"/>
        <w:rPr/>
      </w:pPr>
      <w:r>
        <w:rPr/>
        <w:t>gkcKD6s7MeLAf4+/E0z5deUEkADPXceQhkSSUSosEUYnlqJWEcMcOjX52ZyE8YQg6rhQCOfx7rq8/L</w:t>
      </w:r>
    </w:p>
    <w:p>
      <w:pPr>
        <w:pStyle w:val="PreformattedText"/>
        <w:bidi w:val="0"/>
        <w:spacing w:before="0" w:after="0"/>
        <w:jc w:val="left"/>
        <w:rPr/>
      </w:pPr>
      <w:r>
        <w:rPr/>
        <w:t>q1CMdN77kxkckwNSHigoYK6Sri0zUrQVLBKYRzRuVnkqX4RUvc8fX3rUKkdX0sFBp59cG3NhHIhjzF</w:t>
      </w:r>
    </w:p>
    <w:p>
      <w:pPr>
        <w:pStyle w:val="PreformattedText"/>
        <w:bidi w:val="0"/>
        <w:spacing w:before="0" w:after="0"/>
        <w:jc w:val="left"/>
        <w:rPr/>
      </w:pPr>
      <w:r>
        <w:rPr/>
        <w:t>AtY7xR01JNOsc9RLUloqVY4GBqGhmlGkyKpVbG9rH3qo8jjrWlvMY6QeU7HqaCKomh25nq6poapMZV</w:t>
      </w:r>
    </w:p>
    <w:p>
      <w:pPr>
        <w:pStyle w:val="PreformattedText"/>
        <w:bidi w:val="0"/>
        <w:spacing w:before="0" w:after="0"/>
        <w:jc w:val="left"/>
        <w:rPr/>
      </w:pPr>
      <w:r>
        <w:rPr/>
        <w:t>4iPFvTVNTkJVHgkxLZGopJK/GzyagJ41ZY1Gtzp591J4dXCg4r04Y/fscyQplsVnMPkXjEj0VbjGD6</w:t>
      </w:r>
    </w:p>
    <w:p>
      <w:pPr>
        <w:pStyle w:val="PreformattedText"/>
        <w:bidi w:val="0"/>
        <w:spacing w:before="0" w:after="0"/>
        <w:jc w:val="left"/>
        <w:rPr/>
      </w:pPr>
      <w:r>
        <w:rPr/>
        <w:t>WlMf7T089TCyxvpX9XkYG4T62bLD1p1cpQcQenCbdWFjhiqKivShWoqjRwiuiqaN2qlXWacLUQxtHI</w:t>
      </w:r>
    </w:p>
    <w:p>
      <w:pPr>
        <w:pStyle w:val="PreformattedText"/>
        <w:bidi w:val="0"/>
        <w:spacing w:before="0" w:after="0"/>
        <w:jc w:val="left"/>
        <w:rPr/>
      </w:pPr>
      <w:r>
        <w:rPr/>
        <w:t>F59enj8+9E14HqlDU0HXRrIKhPNTzwTxNwJaeaOeI/1tJC7pfj+vuurqpGPn0z185H5/qbXI+nA/rf</w:t>
      </w:r>
    </w:p>
    <w:p>
      <w:pPr>
        <w:pStyle w:val="PreformattedText"/>
        <w:bidi w:val="0"/>
        <w:spacing w:before="0" w:after="0"/>
        <w:jc w:val="left"/>
        <w:rPr/>
      </w:pPr>
      <w:r>
        <w:rPr/>
        <w:t>j6e6M3DrQFB0n6uf03+n+Bv9Tz/X8e6k5ycdWqaHGek9UTFvyPrwbcX/NxyPx9f9t7sCMU6bp1hJJT</w:t>
      </w:r>
    </w:p>
    <w:p>
      <w:pPr>
        <w:pStyle w:val="PreformattedText"/>
        <w:bidi w:val="0"/>
        <w:spacing w:before="0" w:after="0"/>
        <w:jc w:val="left"/>
        <w:rPr/>
      </w:pPr>
      <w:r>
        <w:rPr/>
        <w:t>j/EgXH+3Nufbgz1XyPWGKAs30HP4sSfrbkccH6+3h9vTJU+XTktLdCSCLf15sB/xF/x7srZp5db01B</w:t>
      </w:r>
    </w:p>
    <w:p>
      <w:pPr>
        <w:pStyle w:val="PreformattedText"/>
        <w:bidi w:val="0"/>
        <w:spacing w:before="0" w:after="0"/>
        <w:jc w:val="left"/>
        <w:rPr/>
      </w:pPr>
      <w:r>
        <w:rPr/>
        <w:t>rx6kChDo1wfp/vH5vb6f193J694YNKdNFfjgFJKi9uLcX/ANf+hY+2ZO4dOqvAHpA19BZ3JUEkkcDg</w:t>
      </w:r>
    </w:p>
    <w:p>
      <w:pPr>
        <w:pStyle w:val="PreformattedText"/>
        <w:bidi w:val="0"/>
        <w:spacing w:before="0" w:after="0"/>
        <w:jc w:val="left"/>
        <w:rPr/>
      </w:pPr>
      <w:r>
        <w:rPr/>
        <w:t>f6mxJ4+nsnuloRno0tV0ivSUmoi0ltPPP0twQQf03tcG/J9oCCGwOl+COHU+koipBA/PPF+P9bngn8</w:t>
      </w:r>
    </w:p>
    <w:p>
      <w:pPr>
        <w:pStyle w:val="PreformattedText"/>
        <w:bidi w:val="0"/>
        <w:spacing w:before="0" w:after="0"/>
        <w:jc w:val="left"/>
        <w:rPr/>
      </w:pPr>
      <w:r>
        <w:rPr/>
        <w:t>fX+ntXEMUPSNgcgcOl7i6JjoX6kWB4Iubfj6/jj2qRQOmHXWQQcjoRsZj/AEg2BPBvYH8WH1/w9q4x</w:t>
      </w:r>
    </w:p>
    <w:p>
      <w:pPr>
        <w:pStyle w:val="PreformattedText"/>
        <w:bidi w:val="0"/>
        <w:spacing w:before="0" w:after="0"/>
        <w:jc w:val="left"/>
        <w:rPr/>
      </w:pPr>
      <w:r>
        <w:rPr/>
        <w:t>Q0r0wVrU0x0q0oAVUWIv9BY3I+pP1/2359qV9OmnGBTrqTHAtYA30/gf74fj28KevSYrU16wvjiDbT</w:t>
      </w:r>
    </w:p>
    <w:p>
      <w:pPr>
        <w:pStyle w:val="PreformattedText"/>
        <w:bidi w:val="0"/>
        <w:spacing w:before="0" w:after="0"/>
        <w:jc w:val="left"/>
        <w:rPr/>
      </w:pPr>
      <w:r>
        <w:rPr/>
        <w:t>+LD/H8tz+Ln3U09evaSMU6xnG3H6R9frb0kcf054+vuh4dWVfPrEcdY/QE6ueOP8Bb+vvVB+XVyDw6</w:t>
      </w:r>
    </w:p>
    <w:p>
      <w:pPr>
        <w:pStyle w:val="PreformattedText"/>
        <w:bidi w:val="0"/>
        <w:spacing w:before="0" w:after="0"/>
        <w:jc w:val="left"/>
        <w:rPr/>
      </w:pPr>
      <w:r>
        <w:rPr/>
        <w:t>5Jjfzp/w4BP9eP8AH/jfv3W9Hr13/D/UAB9Ppwfrf6X/AKD3uo/PqpX5dSI8ZdRZbG9wBzfni4bj8f</w:t>
      </w:r>
    </w:p>
    <w:p>
      <w:pPr>
        <w:pStyle w:val="PreformattedText"/>
        <w:bidi w:val="0"/>
        <w:spacing w:before="0" w:after="0"/>
        <w:jc w:val="left"/>
        <w:rPr/>
      </w:pPr>
      <w:r>
        <w:rPr/>
        <w:t>7x71jz614dTx6d4cZ6Dxfm/wCfz/j+PbR9evBRwPTjTY4hb6f974/2oXP1590b5dOAenU5KBvrp4tf</w:t>
      </w:r>
    </w:p>
    <w:p>
      <w:pPr>
        <w:pStyle w:val="PreformattedText"/>
        <w:bidi w:val="0"/>
        <w:spacing w:before="0" w:after="0"/>
        <w:jc w:val="left"/>
        <w:rPr/>
      </w:pPr>
      <w:r>
        <w:rPr/>
        <w:t>6E2Fvx/vvr7pnqwFOIz04CiIT9J+gP05sP6Wtf6f6/tpvt6dArinU2mpTdfTY/7bm/0P+0+6Hh04qi</w:t>
      </w:r>
    </w:p>
    <w:p>
      <w:pPr>
        <w:pStyle w:val="PreformattedText"/>
        <w:bidi w:val="0"/>
        <w:spacing w:before="0" w:after="0"/>
        <w:jc w:val="left"/>
        <w:rPr/>
      </w:pPr>
      <w:r>
        <w:rPr/>
        <w:t>o6e4oDfgfkf155/px/sPadj06Fz07RwNa1vqQf9t9efx/j7bJ6dUdTBAwAuOP99wfzx71Xq+kHrg1K</w:t>
      </w:r>
    </w:p>
    <w:p>
      <w:pPr>
        <w:pStyle w:val="PreformattedText"/>
        <w:bidi w:val="0"/>
        <w:spacing w:before="0" w:after="0"/>
        <w:jc w:val="left"/>
        <w:rPr/>
      </w:pPr>
      <w:r>
        <w:rPr/>
        <w:t>St+bf70fz/Xj3avWtPUCoo2K8fkf4/Xji3tp606sozx66psBNVMutTb/AB+tvrc/n/Wv7RSuV4dLoI</w:t>
      </w:r>
    </w:p>
    <w:p>
      <w:pPr>
        <w:pStyle w:val="PreformattedText"/>
        <w:bidi w:val="0"/>
        <w:spacing w:before="0" w:after="0"/>
        <w:jc w:val="left"/>
        <w:rPr/>
      </w:pPr>
      <w:r>
        <w:rPr/>
        <w:t>NZyMdLTFbUhiYO0YJtb6f8T/j7RLFLK+SejQJFEvz6XNLhoo1sEH4/H+tb2ZwbfXLdJ5LkDA6c1x0Q</w:t>
      </w:r>
    </w:p>
    <w:p>
      <w:pPr>
        <w:pStyle w:val="PreformattedText"/>
        <w:bidi w:val="0"/>
        <w:spacing w:before="0" w:after="0"/>
        <w:jc w:val="left"/>
        <w:rPr/>
      </w:pPr>
      <w:r>
        <w:rPr/>
        <w:t>H6Bf8cDgf0/1vawWCenTBum9cdcXxsTfVAf9h/sPdW2+M/h62LtvXprqcLA4P7an+osPaOWxIyo6fW</w:t>
      </w:r>
    </w:p>
    <w:p>
      <w:pPr>
        <w:pStyle w:val="PreformattedText"/>
        <w:bidi w:val="0"/>
        <w:spacing w:before="0" w:after="0"/>
        <w:jc w:val="left"/>
        <w:rPr/>
      </w:pPr>
      <w:r>
        <w:rPr/>
        <w:t>4VviHSTyW14Z2BEagi30FuP+JHtJIkiEUrTq5SOQddUW3EpyPQODfkf7D6H+vtvRK3Hh1ZFjj4dLSj</w:t>
      </w:r>
    </w:p>
    <w:p>
      <w:pPr>
        <w:pStyle w:val="PreformattedText"/>
        <w:bidi w:val="0"/>
        <w:spacing w:before="0" w:after="0"/>
        <w:jc w:val="left"/>
        <w:rPr/>
      </w:pPr>
      <w:r>
        <w:rPr/>
        <w:t>oVjUBVAA+l/zb/evZja2tFzx6ammAOD07pAAPp/vX+++vszSEADHSJpSTx6yiIfSwA9uCIenVNfXRi</w:t>
      </w:r>
    </w:p>
    <w:p>
      <w:pPr>
        <w:pStyle w:val="PreformattedText"/>
        <w:bidi w:val="0"/>
        <w:spacing w:before="0" w:after="0"/>
        <w:jc w:val="left"/>
        <w:rPr/>
      </w:pPr>
      <w:r>
        <w:rPr/>
        <w:t>4+g/2H19+MXXhJ1FlpwfqBz/h7SyW9en0l+fTRU0KkH03H+t/T6+0bQaa9KA+ocekpX48C5C8i9vbY</w:t>
      </w:r>
    </w:p>
    <w:p>
      <w:pPr>
        <w:pStyle w:val="PreformattedText"/>
        <w:bidi w:val="0"/>
        <w:spacing w:before="0" w:after="0"/>
        <w:jc w:val="left"/>
        <w:rPr/>
      </w:pPr>
      <w:r>
        <w:rPr/>
        <w:t>7Tx6TSxg1IHTOYLCxH+wvYf8j9qF4dIiM9SI4wVF/oP99/rH6e3R1Q46yGMW5/33P4tyPesCnXuunQ</w:t>
      </w:r>
    </w:p>
    <w:p>
      <w:pPr>
        <w:pStyle w:val="PreformattedText"/>
        <w:bidi w:val="0"/>
        <w:spacing w:before="0" w:after="0"/>
        <w:jc w:val="left"/>
        <w:rPr/>
      </w:pPr>
      <w:r>
        <w:rPr/>
        <w:t>Dm31t9f9cDkf0+nv3lTrdOobx8n8/77g8/X36vDrdP2dQZkH5FrH/H68jg/wCx97+zrXy6gTKLf7Ag</w:t>
      </w:r>
    </w:p>
    <w:p>
      <w:pPr>
        <w:pStyle w:val="PreformattedText"/>
        <w:bidi w:val="0"/>
        <w:spacing w:before="0" w:after="0"/>
        <w:jc w:val="left"/>
        <w:rPr/>
      </w:pPr>
      <w:r>
        <w:rPr/>
        <w:t>Af4/j/D3cdVI8jw6xhPQDe30uPpz/trce7daPlTrspZSfpcfn6/gn/H6+7DqteoZAvwDa1+eePzz7t</w:t>
      </w:r>
    </w:p>
    <w:p>
      <w:pPr>
        <w:pStyle w:val="PreformattedText"/>
        <w:bidi w:val="0"/>
        <w:spacing w:before="0" w:after="0"/>
        <w:jc w:val="left"/>
        <w:rPr/>
      </w:pPr>
      <w:r>
        <w:rPr/>
        <w:t>1XrIq/8atyf95/pf3vrXWQKCPwP6/m9/rx9Bb3vPXvt64lOPpb8/7a9+Pejw62Kfn1jEY/wF/+N8/Q</w:t>
      </w:r>
    </w:p>
    <w:p>
      <w:pPr>
        <w:pStyle w:val="PreformattedText"/>
        <w:bidi w:val="0"/>
        <w:spacing w:before="0" w:after="0"/>
        <w:jc w:val="left"/>
        <w:rPr/>
      </w:pPr>
      <w:r>
        <w:rPr/>
        <w:t>/wBfdKcet5r1Fkh/rz9f6/7bi3090I416vw8+sLQjRc83/P5/oP8PdSMdexXPTW9PcsQP9v/AEv+bi</w:t>
      </w:r>
    </w:p>
    <w:p>
      <w:pPr>
        <w:pStyle w:val="PreformattedText"/>
        <w:bidi w:val="0"/>
        <w:spacing w:before="0" w:after="0"/>
        <w:jc w:val="left"/>
        <w:rPr/>
      </w:pPr>
      <w:r>
        <w:rPr/>
        <w:t>/J59tkU49bp1Alpzcgi1j+fx9L3P5HuhHTgzivXKng5bj/AA/qf6j6/T35ePVG8h0600WkEW+oB5HJ</w:t>
      </w:r>
    </w:p>
    <w:p>
      <w:pPr>
        <w:pStyle w:val="PreformattedText"/>
        <w:bidi w:val="0"/>
        <w:spacing w:before="0" w:after="0"/>
        <w:jc w:val="left"/>
        <w:rPr/>
      </w:pPr>
      <w:r>
        <w:rPr/>
        <w:t>v/h/T2+K06aPGvX/0NgqsAKMTzb6kG/0F+eDx+fp+fYdIFQegqTinTNUxBohazcH9RP0/F+CQQT+bj</w:t>
      </w:r>
    </w:p>
    <w:p>
      <w:pPr>
        <w:pStyle w:val="PreformattedText"/>
        <w:bidi w:val="0"/>
        <w:spacing w:before="0" w:after="0"/>
        <w:jc w:val="left"/>
        <w:rPr/>
      </w:pPr>
      <w:r>
        <w:rPr/>
        <w:t>3qlDUdVI7adIXMY5ZIZLi5b/WJub8sQLc/S1uR7UQNRwQei+5QFPn0HVbjbD9ILFCBY3Ym45J+v6fx</w:t>
      </w:r>
    </w:p>
    <w:p>
      <w:pPr>
        <w:pStyle w:val="PreformattedText"/>
        <w:bidi w:val="0"/>
        <w:spacing w:before="0" w:after="0"/>
        <w:jc w:val="left"/>
        <w:rPr/>
      </w:pPr>
      <w:r>
        <w:rPr/>
        <w:t>7NBVjw6QrQdtemcUIU/pAvp/BIJUEEtxYKLfX3oH5HrRYZFepkdMym+m3+qNrG5tc6gfppuLWvz7cF</w:t>
      </w:r>
    </w:p>
    <w:p>
      <w:pPr>
        <w:pStyle w:val="PreformattedText"/>
        <w:bidi w:val="0"/>
        <w:spacing w:before="0" w:after="0"/>
        <w:jc w:val="left"/>
        <w:rPr/>
      </w:pPr>
      <w:r>
        <w:rPr/>
        <w:t>OvVOOpaw8D+osCAL3v/S/1/wCIt73w6sD1nCW/IJAt/rWtxq5ABII/Nj7rTq467ANvqQdXHBufTz9L</w:t>
      </w:r>
    </w:p>
    <w:p>
      <w:pPr>
        <w:pStyle w:val="PreformattedText"/>
        <w:bidi w:val="0"/>
        <w:spacing w:before="0" w:after="0"/>
        <w:jc w:val="left"/>
        <w:rPr/>
      </w:pPr>
      <w:r>
        <w:rPr/>
        <w:t>D1c+/dWHXBkBBJFvyQAR9ASCRwbW/wBgfdT/AC63X59N88R5JsSTZST/AI3HAN/oPx9f9597HCnWxQ</w:t>
      </w:r>
    </w:p>
    <w:p>
      <w:pPr>
        <w:pStyle w:val="PreformattedText"/>
        <w:bidi w:val="0"/>
        <w:spacing w:before="0" w:after="0"/>
        <w:jc w:val="left"/>
        <w:rPr/>
      </w:pPr>
      <w:r>
        <w:rPr/>
        <w:t>dNMyW+mpVJPHGo3NmGk8qeT/gB7t/g6t+eem6WwuxF9JAVS3FxYC/9CRySPfgM9b4DpukkCE/UkkEA</w:t>
      </w:r>
    </w:p>
    <w:p>
      <w:pPr>
        <w:pStyle w:val="PreformattedText"/>
        <w:bidi w:val="0"/>
        <w:spacing w:before="0" w:after="0"/>
        <w:jc w:val="left"/>
        <w:rPr/>
      </w:pPr>
      <w:r>
        <w:rPr/>
        <w:t>kgk20kgk/UAH/An3Yr5dbBp59YxN/U6rD9RPBJIsfwbBRb/ev6e6MOrhuuzUWAOsrqLEA2B9Isf6C4</w:t>
      </w:r>
    </w:p>
    <w:p>
      <w:pPr>
        <w:pStyle w:val="PreformattedText"/>
        <w:bidi w:val="0"/>
        <w:spacing w:before="0" w:after="0"/>
        <w:jc w:val="left"/>
        <w:rPr/>
      </w:pPr>
      <w:r>
        <w:rPr/>
        <w:t>b+vtvSenQ3A9ejlvZf02tp/NvrcfX9Ngb/AJ49+p1cGvUhJLkgFubaTc3FieeeWHFrf04978utg/s6</w:t>
      </w:r>
    </w:p>
    <w:p>
      <w:pPr>
        <w:pStyle w:val="PreformattedText"/>
        <w:bidi w:val="0"/>
        <w:spacing w:before="0" w:after="0"/>
        <w:jc w:val="left"/>
        <w:rPr/>
      </w:pPr>
      <w:r>
        <w:rPr/>
        <w:t>zxsb29Q4twQLgfi3IIK+906sOpkRBtfi45Wxtb6aQObLbn+nvwFadWJx0oKT1FSo5NtILWB9IF7H6G</w:t>
      </w:r>
    </w:p>
    <w:p>
      <w:pPr>
        <w:pStyle w:val="PreformattedText"/>
        <w:bidi w:val="0"/>
        <w:spacing w:before="0" w:after="0"/>
        <w:jc w:val="left"/>
        <w:rPr/>
      </w:pPr>
      <w:r>
        <w:rPr/>
        <w:t>3+8+/EU690qKRblTcAD0qv+0kWKgWsFsb+9+XV/QdKmlQnSttQBA1Aj6n8c8cfj6+6kccdOAcB0oqW</w:t>
      </w:r>
    </w:p>
    <w:p>
      <w:pPr>
        <w:pStyle w:val="PreformattedText"/>
        <w:bidi w:val="0"/>
        <w:spacing w:before="0" w:after="0"/>
        <w:jc w:val="left"/>
        <w:rPr/>
      </w:pPr>
      <w:r>
        <w:rPr/>
        <w:t>K/6hbm5035W3DAg2uR/rm/v2errwp0/U8INgTe/I/oB/Ut+T/vHvQ6vSgz0oqKmFha4sP6cD/AW5+v</w:t>
      </w:r>
    </w:p>
    <w:p>
      <w:pPr>
        <w:pStyle w:val="PreformattedText"/>
        <w:bidi w:val="0"/>
        <w:spacing w:before="0" w:after="0"/>
        <w:jc w:val="left"/>
        <w:rPr/>
      </w:pPr>
      <w:r>
        <w:rPr/>
        <w:t>8AsT7sKV60q+gx0raSmvpa1xbnjkqRcC34B93Ujh1spXJPSmo6U3U6R+CLi/4F+f7Jvxz7dGOqUNcH</w:t>
      </w:r>
    </w:p>
    <w:p>
      <w:pPr>
        <w:pStyle w:val="PreformattedText"/>
        <w:bidi w:val="0"/>
        <w:spacing w:before="0" w:after="0"/>
        <w:jc w:val="left"/>
        <w:rPr/>
      </w:pPr>
      <w:r>
        <w:rPr/>
        <w:t>HSmpaQkDi+mxtbhif6avr/vXHu4FM9aoaZPSjpaTlRYj83F73/1/yDb8+7/PrYFc9KGmpACCbfjj/i</w:t>
      </w:r>
    </w:p>
    <w:p>
      <w:pPr>
        <w:pStyle w:val="PreformattedText"/>
        <w:bidi w:val="0"/>
        <w:spacing w:before="0" w:after="0"/>
        <w:jc w:val="left"/>
        <w:rPr/>
      </w:pPr>
      <w:r>
        <w:rPr/>
        <w:t>L8f7z7sPPrekZPn0+09KLD+n+sQLH/AFuR79j8+t9OKUw+un+h/B5/B/wHvx+3rYHWcQW4tb+otbk8</w:t>
      </w:r>
    </w:p>
    <w:p>
      <w:pPr>
        <w:pStyle w:val="PreformattedText"/>
        <w:bidi w:val="0"/>
        <w:spacing w:before="0" w:after="0"/>
        <w:jc w:val="left"/>
        <w:rPr/>
      </w:pPr>
      <w:r>
        <w:rPr/>
        <w:t>m5/x9+x1umOPXFof8Af96H+v/tvevLreesDRAXNvzf6fm34t7r1ugNfXqNJD/hf/AGI+n+xvwfdT1s</w:t>
      </w:r>
    </w:p>
    <w:p>
      <w:pPr>
        <w:pStyle w:val="PreformattedText"/>
        <w:bidi w:val="0"/>
        <w:spacing w:before="0" w:after="0"/>
        <w:jc w:val="left"/>
        <w:rPr/>
      </w:pPr>
      <w:r>
        <w:rPr/>
        <w:t>DPTNWQjTa44BsSeP8Aefpx9fej9nVjxNemJo7XH455PP1uPofyR+f8Peq9UIxjphrEAvxyfoLki30s</w:t>
      </w:r>
    </w:p>
    <w:p>
      <w:pPr>
        <w:pStyle w:val="PreformattedText"/>
        <w:bidi w:val="0"/>
        <w:spacing w:before="0" w:after="0"/>
        <w:jc w:val="left"/>
        <w:rPr/>
      </w:pPr>
      <w:r>
        <w:rPr/>
        <w:t>Sfr7tTz6b49J9gPKQCLcf64Nufrck+6HrR4cOnuiIvbgHi3+Fx+R+R/xPtxPXqgGelLTNa9vof8AEW</w:t>
      </w:r>
    </w:p>
    <w:p>
      <w:pPr>
        <w:pStyle w:val="PreformattedText"/>
        <w:bidi w:val="0"/>
        <w:spacing w:before="0" w:after="0"/>
        <w:jc w:val="left"/>
        <w:rPr/>
      </w:pPr>
      <w:r>
        <w:rPr/>
        <w:t>5I5HAvY/n26Orkj16faNwSLEXvz/Tj/iB/T+vu3XgfLpRQsDbm/wDrX5/oPp9R/sfe+refSpx78L/X</w:t>
      </w:r>
    </w:p>
    <w:p>
      <w:pPr>
        <w:pStyle w:val="PreformattedText"/>
        <w:bidi w:val="0"/>
        <w:spacing w:before="0" w:after="0"/>
        <w:jc w:val="left"/>
        <w:rPr/>
      </w:pPr>
      <w:r>
        <w:rPr/>
        <w:t>i1v6WN/r9Bbj22enl4V8ulPA/wBPpYC/9Pr+Lj3XpwZp08wPcXJBvb/W/wCK8+69OrxFOneJ7gG/9L</w:t>
      </w:r>
    </w:p>
    <w:p>
      <w:pPr>
        <w:pStyle w:val="PreformattedText"/>
        <w:bidi w:val="0"/>
        <w:spacing w:before="0" w:after="0"/>
        <w:jc w:val="left"/>
        <w:rPr/>
      </w:pPr>
      <w:r>
        <w:rPr/>
        <w:t>C/9P8AAfj3X5Dp3yr1n1cX+nFv9j/j7t1X7OuOr/ej+bf0Jv8Aj3rr3WMt/gL/AJH/ABs+/db+3rGz</w:t>
      </w:r>
    </w:p>
    <w:p>
      <w:pPr>
        <w:pStyle w:val="PreformattedText"/>
        <w:bidi w:val="0"/>
        <w:spacing w:before="0" w:after="0"/>
        <w:jc w:val="left"/>
        <w:rPr/>
      </w:pPr>
      <w:r>
        <w:rPr/>
        <w:t>AcHk/Uf4X/Nh79+fXusZcWuLfQ8H6/0+v49+611wL/j8f7D/AB4/of8AinvYPVT1gZvqf94/x+g/2H</w:t>
      </w:r>
    </w:p>
    <w:p>
      <w:pPr>
        <w:pStyle w:val="PreformattedText"/>
        <w:bidi w:val="0"/>
        <w:spacing w:before="0" w:after="0"/>
        <w:jc w:val="left"/>
        <w:rPr/>
      </w:pPr>
      <w:r>
        <w:rPr/>
        <w:t>u3VOPUeRxxY88fn68fn/be99Vr+3qGzj/ffj3rrRz1HMguRf8AH5vzx/vF7e99aPUZpBf83vb6/U/7</w:t>
      </w:r>
    </w:p>
    <w:p>
      <w:pPr>
        <w:pStyle w:val="PreformattedText"/>
        <w:bidi w:val="0"/>
        <w:spacing w:before="0" w:after="0"/>
        <w:jc w:val="left"/>
        <w:rPr/>
      </w:pPr>
      <w:r>
        <w:rPr/>
        <w:t>HgA+916qft6hNLyfyB/th/sD9Tf3rrXUVprXsf8Aff43+gt72D1rh1Dkm/xH+IP9CeTc/n/e/ewetG</w:t>
      </w:r>
    </w:p>
    <w:p>
      <w:pPr>
        <w:pStyle w:val="PreformattedText"/>
        <w:bidi w:val="0"/>
        <w:spacing w:before="0" w:after="0"/>
        <w:jc w:val="left"/>
        <w:rPr/>
      </w:pPr>
      <w:r>
        <w:rPr/>
        <w:t>vWFpvS3N+Pr/sP6/gf4e9g560Rjptee5P9P8Db8cf0/p/tveyadN06ivOP63sB+fx9eDyPr79Xr2Os</w:t>
      </w:r>
    </w:p>
    <w:p>
      <w:pPr>
        <w:pStyle w:val="PreformattedText"/>
        <w:bidi w:val="0"/>
        <w:spacing w:before="0" w:after="0"/>
        <w:jc w:val="left"/>
        <w:rPr/>
      </w:pPr>
      <w:r>
        <w:rPr/>
        <w:t>MlQLfX/Hk2sP6H/avdgetEU6iSVIt+ofQ/63+P8Ath/tve6561nqK1SLfX+pIP14/wAOfeq9a9Ooj1</w:t>
      </w:r>
    </w:p>
    <w:p>
      <w:pPr>
        <w:pStyle w:val="PreformattedText"/>
        <w:bidi w:val="0"/>
        <w:spacing w:before="0" w:after="0"/>
        <w:jc w:val="left"/>
        <w:rPr/>
      </w:pPr>
      <w:r>
        <w:rPr/>
        <w:t>Fxe/H5F/pza3197qPTqo48cdQ2qD9NV/p9CSP6cD/X9+1fLr2KGnTVlMxQYTGVeZzmTxuBw1HG8lVm</w:t>
      </w:r>
    </w:p>
    <w:p>
      <w:pPr>
        <w:pStyle w:val="PreformattedText"/>
        <w:bidi w:val="0"/>
        <w:spacing w:before="0" w:after="0"/>
        <w:jc w:val="left"/>
        <w:rPr/>
      </w:pPr>
      <w:r>
        <w:rPr/>
        <w:t>s5XUmKxNIBdQ89fkJqelBDW9GvW34Bv7qzqqlnYBB5nA/n1tEeR1SNSzngAKk/YBnqsnvX+aJ0j0xm</w:t>
      </w:r>
    </w:p>
    <w:p>
      <w:pPr>
        <w:pStyle w:val="PreformattedText"/>
        <w:bidi w:val="0"/>
        <w:spacing w:before="0" w:after="0"/>
        <w:jc w:val="left"/>
        <w:rPr/>
      </w:pPr>
      <w:r>
        <w:rPr/>
        <w:t>qjbuD3ftnvDcdMY4qzb3WtPkpJaORy+ub+9cqz7OSah0qHgln/AHA+pSNJHsiu+YbS0Yqkiyv6L/0F</w:t>
      </w:r>
    </w:p>
    <w:p>
      <w:pPr>
        <w:pStyle w:val="PreformattedText"/>
        <w:bidi w:val="0"/>
        <w:spacing w:before="0" w:after="0"/>
        <w:jc w:val="left"/>
        <w:rPr/>
      </w:pPr>
      <w:r>
        <w:rPr/>
        <w:t>8P5dCzbeUNw3BFkeF7eM8C9M/wC0+LPrinVfW9P5s3eG7K2eXrbY1DtDETVEXi/jmVqtxZeKoUFShl</w:t>
      </w:r>
    </w:p>
    <w:p>
      <w:pPr>
        <w:pStyle w:val="PreformattedText"/>
        <w:bidi w:val="0"/>
        <w:spacing w:before="0" w:after="0"/>
        <w:jc w:val="left"/>
        <w:rPr/>
      </w:pPr>
      <w:r>
        <w:rPr/>
        <w:t>oqfH7bhpJgeAGmCk/k29kE/NF07H6eHT9pr/gp0LLTkaxiUfV3BcjjpWg/nnot24vk58s+xEq5MhvO</w:t>
      </w:r>
    </w:p>
    <w:p>
      <w:pPr>
        <w:pStyle w:val="PreformattedText"/>
        <w:bidi w:val="0"/>
        <w:spacing w:before="0" w:after="0"/>
        <w:jc w:val="left"/>
        <w:rPr/>
      </w:pPr>
      <w:r>
        <w:rPr/>
        <w:t>rp6LJzwyR4zbsxweNXwu4paA1McnnSAuxZo4SfI/Fxf2VS7nutyGrcMEP8IoP9X59CCDY9gsilLVWk</w:t>
      </w:r>
    </w:p>
    <w:p>
      <w:pPr>
        <w:pStyle w:val="PreformattedText"/>
        <w:bidi w:val="0"/>
        <w:spacing w:before="0" w:after="0"/>
        <w:jc w:val="left"/>
        <w:rPr/>
      </w:pPr>
      <w:r>
        <w:rPr/>
        <w:t>AxrJYn7f8Aium98f3pkV828OxMtjqI0uv7eu3NX00CltH+UVFOG+5pIX8oBLox0/T8+05a8IHiTN9p</w:t>
      </w:r>
    </w:p>
    <w:p>
      <w:pPr>
        <w:pStyle w:val="PreformattedText"/>
        <w:bidi w:val="0"/>
        <w:spacing w:before="0" w:after="0"/>
        <w:jc w:val="left"/>
        <w:rPr/>
      </w:pPr>
      <w:r>
        <w:rPr/>
        <w:t>b/Ca9K0XbUJ8G1SoPAIP5Y6aJMD/AAKoNPW7rx2TrpfCnloM1JltPo1PIK+mVo2iTXqkAk1Ip9R1XH</w:t>
      </w:r>
    </w:p>
    <w:p>
      <w:pPr>
        <w:pStyle w:val="PreformattedText"/>
        <w:bidi w:val="0"/>
        <w:spacing w:before="0" w:after="0"/>
        <w:jc w:val="left"/>
        <w:rPr/>
      </w:pPr>
      <w:r>
        <w:rPr/>
        <w:t>tphLqKmQNT0oenkMLAMsRRfmCvWWgXbUMkq5CvramaORxBkI9wRyxVtSiiV0xdVPlocbWTeNgzoGeV</w:t>
      </w:r>
    </w:p>
    <w:p>
      <w:pPr>
        <w:pStyle w:val="PreformattedText"/>
        <w:bidi w:val="0"/>
        <w:spacing w:before="0" w:after="0"/>
        <w:jc w:val="left"/>
        <w:rPr/>
      </w:pPr>
      <w:r>
        <w:rPr/>
        <w:t>FIDJY87AbJJNflSn+Y9WdaABQpHzBJ/MUqPt4dZI6LbtbUCTEbxqI/uIlaeP7auqpy6SLppEaBaOLH</w:t>
      </w:r>
    </w:p>
    <w:p>
      <w:pPr>
        <w:pStyle w:val="PreformattedText"/>
        <w:bidi w:val="0"/>
        <w:spacing w:before="0" w:after="0"/>
        <w:jc w:val="left"/>
        <w:rPr/>
      </w:pPr>
      <w:r>
        <w:rPr/>
        <w:t>5JTzrQBUBPq5PvWqnGSoPVhGSBphoQaf6vUdT5sG1NPWFsmmWp8fTsVpKbdFbR16M9l9VLk3jEsIJ/</w:t>
      </w:r>
    </w:p>
    <w:p>
      <w:pPr>
        <w:pStyle w:val="PreformattedText"/>
        <w:bidi w:val="0"/>
        <w:spacing w:before="0" w:after="0"/>
        <w:jc w:val="left"/>
        <w:rPr/>
      </w:pPr>
      <w:r>
        <w:rPr/>
        <w:t>zgmc6lKlTx7dR1wSwH+r556YkR6gaW+3H+T/AAdOOE7N3XsKWCKj3z2ZtehqGhL5LHZ7IVuFoKhyv2</w:t>
      </w:r>
    </w:p>
    <w:p>
      <w:pPr>
        <w:pStyle w:val="PreformattedText"/>
        <w:bidi w:val="0"/>
        <w:spacing w:before="0" w:after="0"/>
        <w:jc w:val="left"/>
        <w:rPr/>
      </w:pPr>
      <w:r>
        <w:rPr/>
        <w:t>lXlIMfB5qamDjTqdHVbcgC59q45JIwRHOyn7SK/Z5dIZbaGYgyWsb+WVBI+0cRX16Nbtr5wfLrZEdN</w:t>
      </w:r>
    </w:p>
    <w:p>
      <w:pPr>
        <w:pStyle w:val="PreformattedText"/>
        <w:bidi w:val="0"/>
        <w:spacing w:before="0" w:after="0"/>
        <w:jc w:val="left"/>
        <w:rPr/>
      </w:pPr>
      <w:r>
        <w:rPr/>
        <w:t>NQ9p7d7K23URvR0U+Xx2NqKO8aiIy1OVpaiqiqXjUWkEhgkZb6lHJC5N1v46aZQ6086f6vz6KJuXtn</w:t>
      </w:r>
    </w:p>
    <w:p>
      <w:pPr>
        <w:pStyle w:val="PreformattedText"/>
        <w:bidi w:val="0"/>
        <w:spacing w:before="0" w:after="0"/>
        <w:jc w:val="left"/>
        <w:rPr/>
      </w:pPr>
      <w:r>
        <w:rPr/>
        <w:t>mqXtTE9a9pP7B/qPUfG/zAeyYYcBFmdp47EZfb9FWUeGz/AF3uGswWNerycz1eSeswMj1FDUVGUgXw</w:t>
      </w:r>
    </w:p>
    <w:p>
      <w:pPr>
        <w:pStyle w:val="PreformattedText"/>
        <w:bidi w:val="0"/>
        <w:spacing w:before="0" w:after="0"/>
        <w:jc w:val="left"/>
        <w:rPr/>
      </w:pPr>
      <w:r>
        <w:rPr/>
        <w:t>MaUsFhZyFLWYU/fM1YwysrLjt4Z41Hz+XVzy1anxWSTWjmtH40HCjeVOOfl0aCL+Y7Q5vZ/VjSZOi6</w:t>
      </w:r>
    </w:p>
    <w:p>
      <w:pPr>
        <w:pStyle w:val="PreformattedText"/>
        <w:bidi w:val="0"/>
        <w:spacing w:before="0" w:after="0"/>
        <w:jc w:val="left"/>
        <w:rPr/>
      </w:pPr>
      <w:r>
        <w:rPr/>
        <w:t>v3FkOx9rHd+TylVT7l29gdmUeRdey67M1iVCZCjqv4NXpHQEwK0shRqe8ilQYjdRJHDpkCuXFT5AV7</w:t>
      </w:r>
    </w:p>
    <w:p>
      <w:pPr>
        <w:pStyle w:val="PreformattedText"/>
        <w:bidi w:val="0"/>
        <w:spacing w:before="0" w:after="0"/>
        <w:jc w:val="left"/>
        <w:rPr/>
      </w:pPr>
      <w:r>
        <w:rPr/>
        <w:t>q1zw4fy6Jm5dMM13qjaSLwm0ilCXp2AUqOIya/b0Om6/l1TVHePUfW3izj0GLxdR2Lldv0HlfIH7lF</w:t>
      </w:r>
    </w:p>
    <w:p>
      <w:pPr>
        <w:pStyle w:val="PreformattedText"/>
        <w:bidi w:val="0"/>
        <w:spacing w:before="0" w:after="0"/>
        <w:jc w:val="left"/>
        <w:rPr/>
      </w:pPr>
      <w:r>
        <w:rPr/>
        <w:t>p+rds7lpK2ClmnTceFlm3RuBjqWhx9LTRRnyPKGWNegzwwniBq/wCgQftHcflToti2krZXV0CMnRU/</w:t>
      </w:r>
    </w:p>
    <w:p>
      <w:pPr>
        <w:pStyle w:val="PreformattedText"/>
        <w:bidi w:val="0"/>
        <w:spacing w:before="0" w:after="0"/>
        <w:jc w:val="left"/>
        <w:rPr/>
      </w:pPr>
      <w:r>
        <w:rPr/>
        <w:t>8bI/0p7F9SST0L25fkPS717Aouu+u9z43J4LaZgr945PHyVU9NWSZGniqdsbbzdelLVUsFblg7S1NI</w:t>
      </w:r>
    </w:p>
    <w:p>
      <w:pPr>
        <w:pStyle w:val="PreformattedText"/>
        <w:bidi w:val="0"/>
        <w:spacing w:before="0" w:after="0"/>
        <w:jc w:val="left"/>
        <w:rPr/>
      </w:pPr>
      <w:r>
        <w:rPr/>
        <w:t>wV/AEhKo7Flda6WSQRRSfDx+foP846Yj29obc3FzCQXwvDFDkgVrjyPrnocsxJR1m2Yqvbecp4KClz</w:t>
      </w:r>
    </w:p>
    <w:p>
      <w:pPr>
        <w:pStyle w:val="PreformattedText"/>
        <w:bidi w:val="0"/>
        <w:spacing w:before="0" w:after="0"/>
        <w:jc w:val="left"/>
        <w:rPr/>
      </w:pPr>
      <w:r>
        <w:rPr/>
        <w:t>sc2W24fCqzbunpRUY6gkrZqWGqGAkeRi1MI4RCEdld2UgvlhpBV6Cuft/wA3SBUYyESRktTB+X+f55</w:t>
      </w:r>
    </w:p>
    <w:p>
      <w:pPr>
        <w:pStyle w:val="PreformattedText"/>
        <w:bidi w:val="0"/>
        <w:spacing w:before="0" w:after="0"/>
        <w:jc w:val="left"/>
        <w:rPr/>
      </w:pPr>
      <w:r>
        <w:rPr/>
        <w:t>6LRWdyYbB7gwvX+2d1y74+QjZbIQGk23ja/I0m1o87CMtTtmc5EGw+D2FhEpJiKWeoWuraipEQPMki</w:t>
      </w:r>
    </w:p>
    <w:p>
      <w:pPr>
        <w:pStyle w:val="PreformattedText"/>
        <w:bidi w:val="0"/>
        <w:spacing w:before="0" w:after="0"/>
        <w:jc w:val="left"/>
        <w:rPr/>
      </w:pPr>
      <w:r>
        <w:rPr/>
        <w:t>MNcoGEUTap68BwH2+g/w9LF26ZozcToUsytQSQC1PJRxYn14ADoznXW+H7CxGJ3vmMVmdu7rwLy4Ka</w:t>
      </w:r>
    </w:p>
    <w:p>
      <w:pPr>
        <w:pStyle w:val="PreformattedText"/>
        <w:bidi w:val="0"/>
        <w:spacing w:before="0" w:after="0"/>
        <w:jc w:val="left"/>
        <w:rPr/>
      </w:pPr>
      <w:r>
        <w:rPr/>
        <w:t>bI4lcdiqjGZTXFV5ySlklvh9vbm+0tpkfyYsGNWYpPqLqyFgGI7hj/AFfI9IJojExRGBjORnzHl8yv</w:t>
      </w:r>
    </w:p>
    <w:p>
      <w:pPr>
        <w:pStyle w:val="PreformattedText"/>
        <w:bidi w:val="0"/>
        <w:spacing w:before="0" w:after="0"/>
        <w:jc w:val="left"/>
        <w:rPr/>
      </w:pPr>
      <w:r>
        <w:rPr/>
        <w:t>8+nnI7wwwqxj5slT4vHT1ASBtwSfwd8hYmOeDH0mUSGSendFBidA+pHEqXWxLbS/Og+fW1gYgnSSfl</w:t>
      </w:r>
    </w:p>
    <w:p>
      <w:pPr>
        <w:pStyle w:val="PreformattedText"/>
        <w:bidi w:val="0"/>
        <w:spacing w:before="0" w:after="0"/>
        <w:jc w:val="left"/>
        <w:rPr/>
      </w:pPr>
      <w:r>
        <w:rPr/>
        <w:t>mn7P8AV5dNdLvbHYOBqLIZuDcmJqI63N1VRBVUWS3ZtvHQVSKK3cmMppTXZHalJSSHTlGiLxREeTWo</w:t>
      </w:r>
    </w:p>
    <w:p>
      <w:pPr>
        <w:pStyle w:val="PreformattedText"/>
        <w:bidi w:val="0"/>
        <w:spacing w:before="0" w:after="0"/>
        <w:jc w:val="left"/>
        <w:rPr/>
      </w:pPr>
      <w:r>
        <w:rPr/>
        <w:t>BGhN6mo+X+rh1toC1aLRhjOAT6A8K/Lpvi3zs+WrMu1321XVUztFLNtnJ0VXLJGXQsUmwySY15m1C0</w:t>
      </w:r>
    </w:p>
    <w:p>
      <w:pPr>
        <w:pStyle w:val="PreformattedText"/>
        <w:bidi w:val="0"/>
        <w:spacing w:before="0" w:after="0"/>
        <w:jc w:val="left"/>
        <w:rPr/>
      </w:pPr>
      <w:r>
        <w:rPr/>
        <w:t>creXkgsPzfWp4N020MiijqQPmP8/SrfL+atWG1cWkphUmOoomp6SBNTqq01WRaad2jY+OSzaQbf091</w:t>
      </w:r>
    </w:p>
    <w:p>
      <w:pPr>
        <w:pStyle w:val="PreformattedText"/>
        <w:bidi w:val="0"/>
        <w:spacing w:before="0" w:after="0"/>
        <w:jc w:val="left"/>
        <w:rPr/>
      </w:pPr>
      <w:r>
        <w:rPr/>
        <w:t>J+fTJXBPl1xqpLpxfn+oF/oOCB6QL/7D3UnqppQgdM7i5LC4sQAeLjjgXH1uf9592rXps/PrKsZ4/w</w:t>
      </w:r>
    </w:p>
    <w:p>
      <w:pPr>
        <w:pStyle w:val="PreformattedText"/>
        <w:bidi w:val="0"/>
        <w:spacing w:before="0" w:after="0"/>
        <w:jc w:val="left"/>
        <w:rPr/>
      </w:pPr>
      <w:r>
        <w:rPr/>
        <w:t>B4/wBc/XgW/H1P59vqcDrVBmvTlBS3sQBYEWH09Q/3njn27XHVCCOnqKkuB6f9f/Y/73f24DjrdB59</w:t>
      </w:r>
    </w:p>
    <w:p>
      <w:pPr>
        <w:pStyle w:val="PreformattedText"/>
        <w:bidi w:val="0"/>
        <w:spacing w:before="0" w:after="0"/>
        <w:jc w:val="left"/>
        <w:rPr/>
      </w:pPr>
      <w:r>
        <w:rPr/>
        <w:t>OtPQXU2A5F/6f7b/AGHvfHragV+XTXX4/hhbi97D/H6WI+vJ91YY6dpppjpB5KgI1nSByf8Ab88iwN</w:t>
      </w:r>
    </w:p>
    <w:p>
      <w:pPr>
        <w:pStyle w:val="PreformattedText"/>
        <w:bidi w:val="0"/>
        <w:spacing w:before="0" w:after="0"/>
        <w:jc w:val="left"/>
        <w:rPr/>
      </w:pPr>
      <w:r>
        <w:rPr/>
        <w:t>rA+yq5FST59LreoAYdJUYzXLfSfr9ALfnhrfS9vaNUYnpWXWla9PVNirFbJ+QfoQBYW/2N/axY6ACv</w:t>
      </w:r>
    </w:p>
    <w:p>
      <w:pPr>
        <w:pStyle w:val="PreformattedText"/>
        <w:bidi w:val="0"/>
        <w:spacing w:before="0" w:after="0"/>
        <w:jc w:val="left"/>
        <w:rPr/>
      </w:pPr>
      <w:r>
        <w:rPr/>
        <w:t>SVmJyD0tcZjACh0kfkWHFrEE8f1+ntSqjh0xUVJ8+hFxuP8AQpt+B/QG9+Pp9Pp7fXGOq0/Z0qYcff</w:t>
      </w:r>
    </w:p>
    <w:p>
      <w:pPr>
        <w:pStyle w:val="PreformattedText"/>
        <w:bidi w:val="0"/>
        <w:spacing w:before="0" w:after="0"/>
        <w:jc w:val="left"/>
        <w:rPr/>
      </w:pPr>
      <w:r>
        <w:rPr/>
        <w:t>SdP+8f4AW4+h9vJxp004404dc/4d6zdfpccD/bAD6e3CeBHTZA8+PWF8b6iQtvp+OSPrz9b+/HPWqA</w:t>
      </w:r>
    </w:p>
    <w:p>
      <w:pPr>
        <w:pStyle w:val="PreformattedText"/>
        <w:bidi w:val="0"/>
        <w:spacing w:before="0" w:after="0"/>
        <w:jc w:val="left"/>
        <w:rPr/>
      </w:pPr>
      <w:r>
        <w:rPr/>
        <w:t>eXXhjvTyB/sbi30+o+th/T3Vh1sCpr5dYjjT9QvP0A4sQf8AH+nvQ63Q9cxjLEgr9fpxx9f96N/fqf</w:t>
      </w:r>
    </w:p>
    <w:p>
      <w:pPr>
        <w:pStyle w:val="PreformattedText"/>
        <w:bidi w:val="0"/>
        <w:spacing w:before="0" w:after="0"/>
        <w:jc w:val="left"/>
        <w:rPr/>
      </w:pPr>
      <w:r>
        <w:rPr/>
        <w:t>PHW9Pr10uMu9wOeQbj63/P+Fx71n060ONa9ONPixxdBb6H+tv9f/D/AG3vR9OvaScnp5jxosBp5/p+</w:t>
      </w:r>
    </w:p>
    <w:p>
      <w:pPr>
        <w:pStyle w:val="PreformattedText"/>
        <w:bidi w:val="0"/>
        <w:spacing w:before="0" w:after="0"/>
        <w:jc w:val="left"/>
        <w:rPr/>
      </w:pPr>
      <w:r>
        <w:rPr/>
        <w:t>P8OPxxz7oR1YCgpTqXT4xdJBH45/31vr7o1a462BXqYuOFxZR+L/AIt+P9fgfX3Sh49Wp69ZDQDgBb</w:t>
      </w:r>
    </w:p>
    <w:p>
      <w:pPr>
        <w:pStyle w:val="PreformattedText"/>
        <w:bidi w:val="0"/>
        <w:spacing w:before="0" w:after="0"/>
        <w:jc w:val="left"/>
        <w:rPr/>
      </w:pPr>
      <w:r>
        <w:rPr/>
        <w:t>cfn/D6cD+o9tsK9XFafLrLFQ2I4+l+OD9f+Re6Ffl1tRnpxipPVyPqRz+Db/kftkpXh0+PTp0SlsBx</w:t>
      </w:r>
    </w:p>
    <w:p>
      <w:pPr>
        <w:pStyle w:val="PreformattedText"/>
        <w:bidi w:val="0"/>
        <w:spacing w:before="0" w:after="0"/>
        <w:jc w:val="left"/>
        <w:rPr/>
      </w:pPr>
      <w:r>
        <w:rPr/>
        <w:t>xf8A2P8Avjf3QpT7erj0HUxaW4+n4/2F/wDX/wAfe9HVq/Pro0twbi9v9t/t/pf37TQdaz1kgxvlYX</w:t>
      </w:r>
    </w:p>
    <w:p>
      <w:pPr>
        <w:pStyle w:val="PreformattedText"/>
        <w:bidi w:val="0"/>
        <w:spacing w:before="0" w:after="0"/>
        <w:jc w:val="left"/>
        <w:rPr/>
      </w:pPr>
      <w:r>
        <w:rPr/>
        <w:t>FwDa30+v1HtpxjHHp+NNRz0r6HFoij0gHj8f7b2yLYMSadGKvoUDpRQ0oS1h9P9h7Ww2qrQ6emJJ61</w:t>
      </w:r>
    </w:p>
    <w:p>
      <w:pPr>
        <w:pStyle w:val="PreformattedText"/>
        <w:bidi w:val="0"/>
        <w:spacing w:before="0" w:after="0"/>
        <w:jc w:val="left"/>
        <w:rPr/>
      </w:pPr>
      <w:r>
        <w:rPr/>
        <w:t>6nrEB+L/ANPZgkVOkrSE16yaPxb/AJF9P9j7c0DpvV59e8f/ACL+n+w96KDrevrE0QP4B/3349tNEM</w:t>
      </w:r>
    </w:p>
    <w:p>
      <w:pPr>
        <w:pStyle w:val="PreformattedText"/>
        <w:bidi w:val="0"/>
        <w:spacing w:before="0" w:after="0"/>
        <w:jc w:val="left"/>
        <w:rPr/>
      </w:pPr>
      <w:r>
        <w:rPr/>
        <w:t>46uHp1EelVvxyP8P8AivtK9srHh0oWYgUrjrgKUf0v/tvdPpV9OrGc+vUlIgo/w9qEh0+XTLSE9Zgv</w:t>
      </w:r>
    </w:p>
    <w:p>
      <w:pPr>
        <w:pStyle w:val="PreformattedText"/>
        <w:bidi w:val="0"/>
        <w:spacing w:before="0" w:after="0"/>
        <w:jc w:val="left"/>
        <w:rPr/>
      </w:pPr>
      <w:r>
        <w:rPr/>
        <w:t>H4/4j6ce3QtOmyeu7f739P8Aife6dar14r/rf71/yP36nXgeuDJ/h7oyA9WDdRZYgQbf0/31v6e07x</w:t>
      </w:r>
    </w:p>
    <w:p>
      <w:pPr>
        <w:pStyle w:val="PreformattedText"/>
        <w:bidi w:val="0"/>
        <w:spacing w:before="0" w:after="0"/>
        <w:jc w:val="left"/>
        <w:rPr/>
      </w:pPr>
      <w:r>
        <w:rPr/>
        <w:t>gilOn0koemGtpgQ3F+D/vufZdLFTpSG1DpJ1NPpJ9PH0v/AMUHvSA8OkctA3DrHFHx/gP95/5F7eAq</w:t>
      </w:r>
    </w:p>
    <w:p>
      <w:pPr>
        <w:pStyle w:val="PreformattedText"/>
        <w:bidi w:val="0"/>
        <w:spacing w:before="0" w:after="0"/>
        <w:jc w:val="left"/>
        <w:rPr/>
      </w:pPr>
      <w:r>
        <w:rPr/>
        <w:t>OmCc/Prm8f0/w/3r+h/r70QevV6jPwP9j/vv8feuvDqNKvN7X/wJHP8Axoe/cT1uvHqBN9Dzx/vN7f</w:t>
      </w:r>
    </w:p>
    <w:p>
      <w:pPr>
        <w:pStyle w:val="PreformattedText"/>
        <w:bidi w:val="0"/>
        <w:spacing w:before="0" w:after="0"/>
        <w:jc w:val="left"/>
        <w:rPr/>
      </w:pPr>
      <w:r>
        <w:rPr/>
        <w:t>Tj6W976102Mb/630/rf+v+w92HVT12g9Nvp9f99zz7uOOeqnrjMPRx/h/Qf7D+nu3VDTHUEWv/AF+n</w:t>
      </w:r>
    </w:p>
    <w:p>
      <w:pPr>
        <w:pStyle w:val="PreformattedText"/>
        <w:bidi w:val="0"/>
        <w:spacing w:before="0" w:after="0"/>
        <w:jc w:val="left"/>
        <w:rPr/>
      </w:pPr>
      <w:r>
        <w:rPr/>
        <w:t>P4+n9P6/1978+t/Z1nUcfS/5/wBhf6+7AdV6yqv+++n+v/sSfe+vdctBIP8AT/X/AON+/Ede4cOHXF</w:t>
      </w:r>
    </w:p>
    <w:p>
      <w:pPr>
        <w:pStyle w:val="PreformattedText"/>
        <w:bidi w:val="0"/>
        <w:spacing w:before="0" w:after="0"/>
        <w:jc w:val="left"/>
        <w:rPr/>
      </w:pPr>
      <w:r>
        <w:rPr/>
        <w:t>UHP+2/31/oD7r69bB6xSJ9eB/vr/Tn6291I6sDx6wtGLHgf630/wBf/Yn+vvVOt/4OoLw8tb/YW5v+</w:t>
      </w:r>
    </w:p>
    <w:p>
      <w:pPr>
        <w:pStyle w:val="PreformattedText"/>
        <w:bidi w:val="0"/>
        <w:spacing w:before="0" w:after="0"/>
        <w:jc w:val="left"/>
        <w:rPr/>
      </w:pPr>
      <w:r>
        <w:rPr/>
        <w:t>P9ibe6U6sTTqHLDz+fp/r3H4uPrz7bYccdbFR59Y4Y7Ei3PHP4/xt/h70BTrTEY6cFTSt/6X55/rzb</w:t>
      </w:r>
    </w:p>
    <w:p>
      <w:pPr>
        <w:pStyle w:val="PreformattedText"/>
        <w:bidi w:val="0"/>
        <w:spacing w:before="0" w:after="0"/>
        <w:jc w:val="left"/>
        <w:rPr/>
      </w:pPr>
      <w:r>
        <w:rPr/>
        <w:t>/D26ox003E9f/R2CaxhobTxb9X0Gm9rMLWso/1z7D/AEFMjpskYGLVe17W/wACOL88m1/+J91PHrfF</w:t>
      </w:r>
    </w:p>
    <w:p>
      <w:pPr>
        <w:pStyle w:val="PreformattedText"/>
        <w:bidi w:val="0"/>
        <w:spacing w:before="0" w:after="0"/>
        <w:jc w:val="left"/>
        <w:rPr/>
      </w:pPr>
      <w:r>
        <w:rPr/>
        <w:t>a16T9cqlHsLHkG5tf+rG/wCGU8/19qIBUjpFcZDD5dIWugViARawOq/1JNxcf0Fj7NVFF6KtJr02fa</w:t>
      </w:r>
    </w:p>
    <w:p>
      <w:pPr>
        <w:pStyle w:val="PreformattedText"/>
        <w:bidi w:val="0"/>
        <w:spacing w:before="0" w:after="0"/>
        <w:jc w:val="left"/>
        <w:rPr/>
      </w:pPr>
      <w:r>
        <w:rPr/>
        <w:t>KCfSQOGufUAfpp9PIY/wBB/gffqGvXjQeXWdaEFT6eWA5sTyLFgfqLkD34D16dUVAqOuD0Z4IAIPA+</w:t>
      </w:r>
    </w:p>
    <w:p>
      <w:pPr>
        <w:pStyle w:val="PreformattedText"/>
        <w:bidi w:val="0"/>
        <w:spacing w:before="0" w:after="0"/>
        <w:jc w:val="left"/>
        <w:rPr/>
      </w:pPr>
      <w:r>
        <w:rPr/>
        <w:t>tje45/239Px7uAKU6rWh4dY2gaxNjqN7gm3IP0tYqefx/X36mPn1brC8ek2va9hqVeCbcEAH0gf7Dn</w:t>
      </w:r>
    </w:p>
    <w:p>
      <w:pPr>
        <w:pStyle w:val="PreformattedText"/>
        <w:bidi w:val="0"/>
        <w:spacing w:before="0" w:after="0"/>
        <w:jc w:val="left"/>
        <w:rPr/>
      </w:pPr>
      <w:r>
        <w:rPr/>
        <w:t>3Uj9vW6+fWPQP95P5H1+t72uVP+3/p711bqHUKV/A4Jve4vwPTzYHUCP8AW97AwT5dVPTLUJ9SPXa4</w:t>
      </w:r>
    </w:p>
    <w:p>
      <w:pPr>
        <w:pStyle w:val="PreformattedText"/>
        <w:bidi w:val="0"/>
        <w:spacing w:before="0" w:after="0"/>
        <w:jc w:val="left"/>
        <w:rPr/>
      </w:pPr>
      <w:r>
        <w:rPr/>
        <w:t>JubPx9T9Cw45IH193AqK062DQdM844IPKgaSLj/YrwLHkce9Yr1vUD59MczgG31IsDfVr5+nPOm1hx</w:t>
      </w:r>
    </w:p>
    <w:p>
      <w:pPr>
        <w:pStyle w:val="PreformattedText"/>
        <w:bidi w:val="0"/>
        <w:spacing w:before="0" w:after="0"/>
        <w:jc w:val="left"/>
        <w:rPr/>
      </w:pPr>
      <w:r>
        <w:rPr/>
        <w:t>bj3alajrQYdQjMP7Nwo+jeomxFgbi59Q4N+D/X3ojp4Hh6dYmm5ax0HjkgFVXgWtf6A/QEfX6e2z8+</w:t>
      </w:r>
    </w:p>
    <w:p>
      <w:pPr>
        <w:pStyle w:val="PreformattedText"/>
        <w:bidi w:val="0"/>
        <w:spacing w:before="0" w:after="0"/>
        <w:jc w:val="left"/>
        <w:rPr/>
      </w:pPr>
      <w:r>
        <w:rPr/>
        <w:t>nBnzx1mhkJYAXClSf6lr/W30IH9fr/vXuhp1YMa06nI4sBfSCbahclgfpf8ArbSOP9j791fV+zqUjn</w:t>
      </w:r>
    </w:p>
    <w:p>
      <w:pPr>
        <w:pStyle w:val="PreformattedText"/>
        <w:bidi w:val="0"/>
        <w:spacing w:before="0" w:after="0"/>
        <w:jc w:val="left"/>
        <w:rPr/>
      </w:pPr>
      <w:r>
        <w:rPr/>
        <w:t>6GwsV+hBPq9B0sf6n/AFvd/wDB1ZWpTpxgB1LyLcabkEXBADAfi4/1/rx711YmvSnoUJ0j+vB+pF7/</w:t>
      </w:r>
    </w:p>
    <w:p>
      <w:pPr>
        <w:pStyle w:val="PreformattedText"/>
        <w:bidi w:val="0"/>
        <w:spacing w:before="0" w:after="0"/>
        <w:jc w:val="left"/>
        <w:rPr/>
      </w:pPr>
      <w:r>
        <w:rPr/>
        <w:t>AEbSNXB4H9Pr78c8B06vDPSzoacMUJU2sOQbcqOBf6j1Ei35+nv2fz6cBUkenStoKYah6fx9ORyxJI</w:t>
      </w:r>
    </w:p>
    <w:p>
      <w:pPr>
        <w:pStyle w:val="PreformattedText"/>
        <w:bidi w:val="0"/>
        <w:spacing w:before="0" w:after="0"/>
        <w:jc w:val="left"/>
        <w:rPr/>
      </w:pPr>
      <w:r>
        <w:rPr/>
        <w:t>DcXBv+fyPeiT1cHuPp0pqanAtxfjVwLWOo2/oR7qR+zpRQUHSip4ObaOVAANuF4udI+i/X/efeuvcc</w:t>
      </w:r>
    </w:p>
    <w:p>
      <w:pPr>
        <w:pStyle w:val="PreformattedText"/>
        <w:bidi w:val="0"/>
        <w:spacing w:before="0" w:after="0"/>
        <w:jc w:val="left"/>
        <w:rPr/>
      </w:pPr>
      <w:r>
        <w:rPr/>
        <w:t>HpT0FObgafSPoebH+tv6Nx+fe/LrQ9KY6WFHT3W/H9TYcr/SxHHI+v59uKAOHWtNKVPSppKccDT9P6</w:t>
      </w:r>
    </w:p>
    <w:p>
      <w:pPr>
        <w:pStyle w:val="PreformattedText"/>
        <w:bidi w:val="0"/>
        <w:spacing w:before="0" w:after="0"/>
        <w:jc w:val="left"/>
        <w:rPr/>
      </w:pPr>
      <w:r>
        <w:rPr/>
        <w:t>AckD6cce3qUp8+vGnSkpaf9Jtb+v8AgtxcAfSx9uL8z1Q8elBTU/6TYf42/Avzf/C3+392p6nrZrxA</w:t>
      </w:r>
    </w:p>
    <w:p>
      <w:pPr>
        <w:pStyle w:val="PreformattedText"/>
        <w:bidi w:val="0"/>
        <w:spacing w:before="0" w:after="0"/>
        <w:jc w:val="left"/>
        <w:rPr/>
      </w:pPr>
      <w:r>
        <w:rPr/>
        <w:t>6fqeAWHF/pzYkkX4H54Ue7deFaU6e4IgAPp+QPqT+Pr/AK/vf+Hq2ep6xr+B/t+BwfobH8e9D+XW+u</w:t>
      </w:r>
    </w:p>
    <w:p>
      <w:pPr>
        <w:pStyle w:val="PreformattedText"/>
        <w:bidi w:val="0"/>
        <w:spacing w:before="0" w:after="0"/>
        <w:jc w:val="left"/>
        <w:rPr/>
      </w:pPr>
      <w:r>
        <w:rPr/>
        <w:t>yg/wBTccED/H/fD37rY6xMv1/40Lf1/wBj799nXh1DcD6/ji1jci30v7r1vqJKePoP6/T/AGP0/FwP</w:t>
      </w:r>
    </w:p>
    <w:p>
      <w:pPr>
        <w:pStyle w:val="PreformattedText"/>
        <w:bidi w:val="0"/>
        <w:spacing w:before="0" w:after="0"/>
        <w:jc w:val="left"/>
        <w:rPr/>
      </w:pPr>
      <w:r>
        <w:rPr/>
        <w:t>det+h6ZKs/U/T/W5BN+f99b3o9erk04dJ+ZrDgm3IsBcWv7oB1o4wOk1WyfUL9fz9Rze3+v/AMR7cp</w:t>
      </w:r>
    </w:p>
    <w:p>
      <w:pPr>
        <w:pStyle w:val="PreformattedText"/>
        <w:bidi w:val="0"/>
        <w:spacing w:before="0" w:after="0"/>
        <w:jc w:val="left"/>
        <w:rPr/>
      </w:pPr>
      <w:r>
        <w:rPr/>
        <w:t>01TPSalkAkIH5BPB5v/T/X4/2/uh6r+XTnSz2088g/1sbD6C9/QfdlPlTr1aA9KClqx/XmwJHBH0vc</w:t>
      </w:r>
    </w:p>
    <w:p>
      <w:pPr>
        <w:pStyle w:val="PreformattedText"/>
        <w:bidi w:val="0"/>
        <w:spacing w:before="0" w:after="0"/>
        <w:jc w:val="left"/>
        <w:rPr/>
      </w:pPr>
      <w:r>
        <w:rPr/>
        <w:t>X4IF/wDb+3hnqoNeIz0/0tSNX4sf68/W1geb2492PDra+XSkp5wbXP4/wH9BYn+nvYPTn28elPQ1AB</w:t>
      </w:r>
    </w:p>
    <w:p>
      <w:pPr>
        <w:pStyle w:val="PreformattedText"/>
        <w:bidi w:val="0"/>
        <w:spacing w:before="0" w:after="0"/>
        <w:jc w:val="left"/>
        <w:rPr/>
      </w:pPr>
      <w:r>
        <w:rPr/>
        <w:t>HI/wB61ccXFvpf3QjNenVOOHSppp+B+f6fTn/ihX/be6/bw6dAP59PdPLx/jbn/Dgf190NT5dOjHHp</w:t>
      </w:r>
    </w:p>
    <w:p>
      <w:pPr>
        <w:pStyle w:val="PreformattedText"/>
        <w:bidi w:val="0"/>
        <w:spacing w:before="0" w:after="0"/>
        <w:jc w:val="left"/>
        <w:rPr/>
      </w:pPr>
      <w:r>
        <w:rPr/>
        <w:t>5hmFv9hf/kdxb3X59ODhw6kiUf7wbc/73/tve+tHrgZf9Y/T6f73/S9vfj16vDPWJphe3Fv6/wBfz7</w:t>
      </w:r>
    </w:p>
    <w:p>
      <w:pPr>
        <w:pStyle w:val="PreformattedText"/>
        <w:bidi w:val="0"/>
        <w:spacing w:before="0" w:after="0"/>
        <w:jc w:val="left"/>
        <w:rPr/>
      </w:pPr>
      <w:r>
        <w:rPr/>
        <w:t>91759YXnH9R/sB/X/eeR71/g631j84A/3m1/8Affk+/V611jacC/1H0/2/+tfnj3vrRr1gkqLXsfze</w:t>
      </w:r>
    </w:p>
    <w:p>
      <w:pPr>
        <w:pStyle w:val="PreformattedText"/>
        <w:bidi w:val="0"/>
        <w:spacing w:before="0" w:after="0"/>
        <w:jc w:val="left"/>
        <w:rPr/>
      </w:pPr>
      <w:r>
        <w:rPr/>
        <w:t>wP8At/p/vPvY6oRSucdRJKi9uR/ja/NuOfxf3atOqUqeokk455Juf6/T/D6/n3rzJ69506iPOv5Nrk</w:t>
      </w:r>
    </w:p>
    <w:p>
      <w:pPr>
        <w:pStyle w:val="PreformattedText"/>
        <w:bidi w:val="0"/>
        <w:spacing w:before="0" w:after="0"/>
        <w:jc w:val="left"/>
        <w:rPr/>
      </w:pPr>
      <w:r>
        <w:rPr/>
        <w:t>8f4/j/AF7e/A/Lr1APPPUOSp5sfp9Pzz/S/wCfe69UIPUE1A5ubX/re/8Ah+fdSevU4Y6jSVB5P+H+</w:t>
      </w:r>
    </w:p>
    <w:p>
      <w:pPr>
        <w:pStyle w:val="PreformattedText"/>
        <w:bidi w:val="0"/>
        <w:spacing w:before="0" w:after="0"/>
        <w:jc w:val="left"/>
        <w:rPr/>
      </w:pPr>
      <w:r>
        <w:rPr/>
        <w:t>3/p73XrxFeoclQxP9bc83/PPLfm3vWrrRoB1Fad7f4W/qf8Aeh9be7g9NnPUEs7EmxB/qef9j/jb8j</w:t>
      </w:r>
    </w:p>
    <w:p>
      <w:pPr>
        <w:pStyle w:val="PreformattedText"/>
        <w:bidi w:val="0"/>
        <w:spacing w:before="0" w:after="0"/>
        <w:jc w:val="left"/>
        <w:rPr/>
      </w:pPr>
      <w:r>
        <w:rPr/>
        <w:t>36vz6r9nWB/Je39f8AeCBbgf1/3v3sHrR4Y6jPqP8AU/8AGz9Qfp7t5dUzWnn1gZHtfn+tvoD/AIkn</w:t>
      </w:r>
    </w:p>
    <w:p>
      <w:pPr>
        <w:pStyle w:val="PreformattedText"/>
        <w:bidi w:val="0"/>
        <w:spacing w:before="0" w:after="0"/>
        <w:jc w:val="left"/>
        <w:rPr/>
      </w:pPr>
      <w:r>
        <w:rPr/>
        <w:t>ge/Vz14g+vWIxH6EfQ/Qn6f4XP1F/wDb+9k9V+XQMd1/ITob44YwZXvjtnZnWEcuMky9DitxZFhunN</w:t>
      </w:r>
    </w:p>
    <w:p>
      <w:pPr>
        <w:pStyle w:val="PreformattedText"/>
        <w:bidi w:val="0"/>
        <w:spacing w:before="0" w:after="0"/>
        <w:jc w:val="left"/>
        <w:rPr/>
      </w:pPr>
      <w:r>
        <w:rPr/>
        <w:t>Y6OZKZqjbu1aOKqz2aZ53CRrDAwkcFQTY2T3F3a2g1XM6piuTk/YOJ6V2m331+2mztnlNaVAwD8zwH</w:t>
      </w:r>
    </w:p>
    <w:p>
      <w:pPr>
        <w:pStyle w:val="PreformattedText"/>
        <w:bidi w:val="0"/>
        <w:spacing w:before="0" w:after="0"/>
        <w:jc w:val="left"/>
        <w:rPr/>
      </w:pPr>
      <w:r>
        <w:rPr/>
        <w:t>zz1RJ8iv53Gcrchkdv8Axc2Ji8HhdLU1F213BR1dTX16OZEnqsB1PTzQRUyONHgnylVLKhJvTniwXv</w:t>
      </w:r>
    </w:p>
    <w:p>
      <w:pPr>
        <w:pStyle w:val="PreformattedText"/>
        <w:bidi w:val="0"/>
        <w:spacing w:before="0" w:after="0"/>
        <w:jc w:val="left"/>
        <w:rPr/>
      </w:pPr>
      <w:r>
        <w:rPr/>
        <w:t>OZiSyWMOP4m/yL/nPQ527klaJJulwa+aR/4C/+HSPz6qG7M7r7h7uzjbi7q7S7B7DzNe0YjpdyZGsk</w:t>
      </w:r>
    </w:p>
    <w:p>
      <w:pPr>
        <w:pStyle w:val="PreformattedText"/>
        <w:bidi w:val="0"/>
        <w:spacing w:before="0" w:after="0"/>
        <w:jc w:val="left"/>
        <w:rPr/>
      </w:pPr>
      <w:r>
        <w:rPr/>
        <w:t>SdYoftKSjw2zMOlFgMJQrT+lClLEQlrux59hq5u7i7Je6uGc/M4/YMdDqx26z29AllaRxL6gdx+1j3</w:t>
      </w:r>
    </w:p>
    <w:p>
      <w:pPr>
        <w:pStyle w:val="PreformattedText"/>
        <w:bidi w:val="0"/>
        <w:spacing w:before="0" w:after="0"/>
        <w:jc w:val="left"/>
        <w:rPr/>
      </w:pPr>
      <w:r>
        <w:rPr/>
        <w:t>fz6TuPpamkeEU9L/AZI1iipI66OPIbgBPplVMDjUFHjkUEaTIfIwGok+0dQvBKj+XRkFJxqz+09Lul</w:t>
      </w:r>
    </w:p>
    <w:p>
      <w:pPr>
        <w:pStyle w:val="PreformattedText"/>
        <w:bidi w:val="0"/>
        <w:spacing w:before="0" w:after="0"/>
        <w:jc w:val="left"/>
        <w:rPr/>
      </w:pPr>
      <w:r>
        <w:rPr/>
        <w:t>yP2wb7nKbgykzQSRkymOioYKYBUlE5Bq4qd3mIQQorTC97qPdNbk4oOnfDTBNSR07tn89HSxNDPS7e</w:t>
      </w:r>
    </w:p>
    <w:p>
      <w:pPr>
        <w:pStyle w:val="PreformattedText"/>
        <w:bidi w:val="0"/>
        <w:spacing w:before="0" w:after="0"/>
        <w:jc w:val="left"/>
        <w:rPr/>
      </w:pPr>
      <w:r>
        <w:rPr/>
        <w:t>XJGQlEmlgjksv7GqaWR5GmnkQFJBcyAXAX3QseFSfz6uEWtaAU+Q6bJ1qGEJny1HUTl2NVXSxZeWph</w:t>
      </w:r>
    </w:p>
    <w:p>
      <w:pPr>
        <w:pStyle w:val="PreformattedText"/>
        <w:bidi w:val="0"/>
        <w:spacing w:before="0" w:after="0"/>
        <w:jc w:val="left"/>
        <w:rPr/>
      </w:pPr>
      <w:r>
        <w:rPr/>
        <w:t>Z7ymzPIscpnI0i9/TxxYD3oMxB7f59WoKjI6c6KvAnZabN5DEyVEaGnnxxGLp4gv7SRSLTColNDqFw</w:t>
      </w:r>
    </w:p>
    <w:p>
      <w:pPr>
        <w:pStyle w:val="PreformattedText"/>
        <w:bidi w:val="0"/>
        <w:spacing w:before="0" w:after="0"/>
        <w:jc w:val="left"/>
        <w:rPr/>
      </w:pPr>
      <w:r>
        <w:rPr/>
        <w:t>C0QJPrufewWoaLn5HqulCcv06zbtapx8WFyeQxmQgiqJaygo5KqvqaA1VvHVZKkwas2Io65yP354gJ</w:t>
      </w:r>
    </w:p>
    <w:p>
      <w:pPr>
        <w:pStyle w:val="PreformattedText"/>
        <w:bidi w:val="0"/>
        <w:spacing w:before="0" w:after="0"/>
        <w:jc w:val="left"/>
        <w:rPr/>
      </w:pPr>
      <w:r>
        <w:rPr/>
        <w:t>ZCoBdgLBzVLpC5Cg8K4H5dVKRBy9B4hFK4qR6V9P5dYKDPYSI+ENtbyjUS2Wqs1FTyMxJWGOWGshkh</w:t>
      </w:r>
    </w:p>
    <w:p>
      <w:pPr>
        <w:pStyle w:val="PreformattedText"/>
        <w:bidi w:val="0"/>
        <w:spacing w:before="0" w:after="0"/>
        <w:jc w:val="left"/>
        <w:rPr/>
      </w:pPr>
      <w:r>
        <w:rPr/>
        <w:t>HFyE0hAeTb3sSNnsqeqmIcdZHSih7Cyqyt9rJt/wAhjhppqbC5+ujpkePUsVR9tW1ctOSqsBqcMrgc</w:t>
      </w:r>
    </w:p>
    <w:p>
      <w:pPr>
        <w:pStyle w:val="PreformattedText"/>
        <w:bidi w:val="0"/>
        <w:spacing w:before="0" w:after="0"/>
        <w:jc w:val="left"/>
        <w:rPr/>
      </w:pPr>
      <w:r>
        <w:rPr/>
        <w:t>qSPd9RIAaM0/b1QoK18QausqZ+1THUV+1KmiaQTS0tZtvc8uLmDSftzPTU2RjrsVDUTvdiAphdmt4/</w:t>
      </w:r>
    </w:p>
    <w:p>
      <w:pPr>
        <w:pStyle w:val="PreformattedText"/>
        <w:bidi w:val="0"/>
        <w:spacing w:before="0" w:after="0"/>
        <w:jc w:val="left"/>
        <w:rPr/>
      </w:pPr>
      <w:r>
        <w:rPr/>
        <w:t>z794oAChiAPIivWjFVi3HH2dShn8dRhqrE1Gcxc5XTWw1WLpYKLJRR3YNXTYORaOOqRzZJ4hGS45jF</w:t>
      </w:r>
    </w:p>
    <w:p>
      <w:pPr>
        <w:pStyle w:val="PreformattedText"/>
        <w:bidi w:val="0"/>
        <w:spacing w:before="0" w:after="0"/>
        <w:jc w:val="left"/>
        <w:rPr/>
      </w:pPr>
      <w:r>
        <w:rPr/>
        <w:t>/b9FJ1K4/LiOmjgaZFqPOox/q+fWL+90MVOzUU1TLBUw1AqS8fnyEdNVyIK2irqGMRQZCAhCaSen8N</w:t>
      </w:r>
    </w:p>
    <w:p>
      <w:pPr>
        <w:pStyle w:val="PreformattedText"/>
        <w:bidi w:val="0"/>
        <w:spacing w:before="0" w:after="0"/>
        <w:jc w:val="left"/>
        <w:rPr/>
      </w:pPr>
      <w:r>
        <w:rPr/>
        <w:t>VCha929voxI0uBq9fWvSV0plTVONONKenn+Xn1itUT0k2UjWDLYqCDHTGqeYzS0qNUvLRJjMhMr11H</w:t>
      </w:r>
    </w:p>
    <w:p>
      <w:pPr>
        <w:pStyle w:val="PreformattedText"/>
        <w:bidi w:val="0"/>
        <w:spacing w:before="0" w:after="0"/>
        <w:jc w:val="left"/>
        <w:rPr/>
      </w:pPr>
      <w:r>
        <w:rPr/>
        <w:t>NDV8PEzf0LK2m3vxAJKthh6/6s9boaKVyh9OHDz9OlZtXe+89u78yHY2B3fkcpu6fD5ZZcpmZnlyoy</w:t>
      </w:r>
    </w:p>
    <w:p>
      <w:pPr>
        <w:pStyle w:val="PreformattedText"/>
        <w:bidi w:val="0"/>
        <w:spacing w:before="0" w:after="0"/>
        <w:jc w:val="left"/>
        <w:rPr/>
      </w:pPr>
      <w:r>
        <w:rPr/>
        <w:t>dbjzj41qa2SCQTPFTWVFWJUWNAApF093E0sbeLq/UPn0nltIJYxbFAIRQ0GOGfL1Pn+fQ70Xc20uuq</w:t>
      </w:r>
    </w:p>
    <w:p>
      <w:pPr>
        <w:pStyle w:val="PreformattedText"/>
        <w:bidi w:val="0"/>
        <w:spacing w:before="0" w:after="0"/>
        <w:jc w:val="left"/>
        <w:rPr/>
      </w:pPr>
      <w:r>
        <w:rPr/>
        <w:t>akPXOQz0ebeLEPuTddRTZnF1XaFTHMmUyGW3Fi6Vok/vM+YmqDPVQxxyCgtTLTg6W9qjMqKBEa+vEV</w:t>
      </w:r>
    </w:p>
    <w:p>
      <w:pPr>
        <w:pStyle w:val="PreformattedText"/>
        <w:bidi w:val="0"/>
        <w:spacing w:before="0" w:after="0"/>
        <w:jc w:val="left"/>
        <w:rPr/>
      </w:pPr>
      <w:r>
        <w:rPr/>
        <w:t>86/I18ximOkC2k0zF7kAA10jB04oAD+JaUx65r0u999/ou3MXuephp6msqKqbAChbd2an6/wBuYjMV</w:t>
      </w:r>
    </w:p>
    <w:p>
      <w:pPr>
        <w:pStyle w:val="PreformattedText"/>
        <w:bidi w:val="0"/>
        <w:spacing w:before="0" w:after="0"/>
        <w:jc w:val="left"/>
        <w:rPr/>
      </w:pPr>
      <w:r>
        <w:rPr/>
        <w:t>FNU5Hde1Nv4vLQZDtTL0WMVfRmZJoopojrVHlaJbPdEqocVqMGpoK/Kvd9p6bj29Q7mJwFU1OBrYjh</w:t>
      </w:r>
    </w:p>
    <w:p>
      <w:pPr>
        <w:pStyle w:val="PreformattedText"/>
        <w:bidi w:val="0"/>
        <w:spacing w:before="0" w:after="0"/>
        <w:jc w:val="left"/>
        <w:rPr/>
      </w:pPr>
      <w:r>
        <w:rPr/>
        <w:t>3EUQE+S0x60r1yx3yUxm0Nv5TqnrjO7q6rxmSycv8AeXsjs+Khx2d3Vg8rR1dTW10mxNtUzZypzudk</w:t>
      </w:r>
    </w:p>
    <w:p>
      <w:pPr>
        <w:pStyle w:val="PreformattedText"/>
        <w:bidi w:val="0"/>
        <w:spacing w:before="0" w:after="0"/>
        <w:jc w:val="left"/>
        <w:rPr/>
      </w:pPr>
      <w:r>
        <w:rPr/>
        <w:t>/aiR6sfw+haKlRhcH35Lgxr4MLMorlmpVh8wM1Pl6DHVJbPx3W5uo0kbT2xpWikejNgBfOgy1T0kMh</w:t>
      </w:r>
    </w:p>
    <w:p>
      <w:pPr>
        <w:pStyle w:val="PreformattedText"/>
        <w:bidi w:val="0"/>
        <w:spacing w:before="0" w:after="0"/>
        <w:jc w:val="left"/>
        <w:rPr/>
      </w:pPr>
      <w:r>
        <w:rPr/>
        <w:t>81+yPBWTZXurt7KY29NQVW29pyYrr/AGtufH0QU47CZ6qy2KzmbWeoWBfPPAk/2ITUryzKFDxupqms</w:t>
      </w:r>
    </w:p>
    <w:p>
      <w:pPr>
        <w:pStyle w:val="PreformattedText"/>
        <w:bidi w:val="0"/>
        <w:spacing w:before="0" w:after="0"/>
        <w:jc w:val="left"/>
        <w:rPr/>
      </w:pPr>
      <w:r>
        <w:rPr/>
        <w:t>jU9BQD7POnTI2m2IXTaxKf4mqxHzGQD/ACr+fQK9j/KXtvsdcRT7t7C7i3nUtAaikq9577o6fHU1PV</w:t>
      </w:r>
    </w:p>
    <w:p>
      <w:pPr>
        <w:pStyle w:val="PreformattedText"/>
        <w:bidi w:val="0"/>
        <w:spacing w:before="0" w:after="0"/>
        <w:jc w:val="left"/>
        <w:rPr/>
      </w:pPr>
      <w:r>
        <w:rPr/>
        <w:t>V8v8MOKixWJTIZXD4rCqlLJUZSresqjGZzGgtEEs1zM1NTMT8z/senr0uttttYC3hwxKv9Fcn186VJ</w:t>
      </w:r>
    </w:p>
    <w:p>
      <w:pPr>
        <w:pStyle w:val="PreformattedText"/>
        <w:bidi w:val="0"/>
        <w:spacing w:before="0" w:after="0"/>
        <w:jc w:val="left"/>
        <w:rPr/>
      </w:pPr>
      <w:r>
        <w:rPr/>
        <w:t>zQcOHR1et63ONii+T3x8YN97Vo1x0NThNuZmvkxM1bmnpXird35zDUG2N3b8qcT4vCIJKyWniZmTws</w:t>
      </w:r>
    </w:p>
    <w:p>
      <w:pPr>
        <w:pStyle w:val="PreformattedText"/>
        <w:bidi w:val="0"/>
        <w:spacing w:before="0" w:after="0"/>
        <w:jc w:val="left"/>
        <w:rPr/>
      </w:pPr>
      <w:r>
        <w:rPr/>
        <w:t>5t7cSWXOmSNgOIFafmRQ4/1DpHPDbkjVDcxs1aFqAmnkqtqUA/ID7ej27J+RG+Nj7bloW+J+76XYUF</w:t>
      </w:r>
    </w:p>
    <w:p>
      <w:pPr>
        <w:pStyle w:val="PreformattedText"/>
        <w:bidi w:val="0"/>
        <w:spacing w:before="0" w:after="0"/>
        <w:jc w:val="left"/>
        <w:rPr/>
      </w:pPr>
      <w:r>
        <w:rPr/>
        <w:t>VWmg3F01Ry0+3aPQ6Qs9dgNy0K1LUDBS/lkqImZNNnb1kLUvpFUa7RtHqvD9hzT59Ec+zW8rkxbvH4</w:t>
      </w:r>
    </w:p>
    <w:p>
      <w:pPr>
        <w:pStyle w:val="PreformattedText"/>
        <w:bidi w:val="0"/>
        <w:spacing w:before="0" w:after="0"/>
        <w:jc w:val="left"/>
        <w:rPr/>
      </w:pPr>
      <w:r>
        <w:rPr/>
        <w:t>/8MnH8mU0r8h0JuD+V3WmbrJqPJbsxuyt41EePhp9g9i4fP9e5SbGUMzqqYrceRosls2uNRUTHVUU9</w:t>
      </w:r>
    </w:p>
    <w:p>
      <w:pPr>
        <w:pStyle w:val="PreformattedText"/>
        <w:bidi w:val="0"/>
        <w:spacing w:before="0" w:after="0"/>
        <w:jc w:val="left"/>
        <w:rPr/>
      </w:pPr>
      <w:r>
        <w:rPr/>
        <w:t>TLAzE+oAcPi6iNSZAD6EUP8Am6LpNpuUFFgZ0Fe5CHFfmBRvyI6MntrcUG58achjI6uooGiD/cLCZa</w:t>
      </w:r>
    </w:p>
    <w:p>
      <w:pPr>
        <w:pStyle w:val="PreformattedText"/>
        <w:bidi w:val="0"/>
        <w:spacing w:before="0" w:after="0"/>
        <w:jc w:val="left"/>
        <w:rPr/>
      </w:pPr>
      <w:r>
        <w:rPr/>
        <w:t>VGC6itLW07zUWTiCc+aneSF1tpa9wFCPr7l4dFMsLRNoegb08/9j8+lEgRiUJBkQeoEFbf42IDFR+P</w:t>
      </w:r>
    </w:p>
    <w:p>
      <w:pPr>
        <w:pStyle w:val="PreformattedText"/>
        <w:bidi w:val="0"/>
        <w:spacing w:before="0" w:after="0"/>
        <w:jc w:val="left"/>
        <w:rPr/>
      </w:pPr>
      <w:r>
        <w:rPr/>
        <w:t>8f8AD26Ok5Xz6doKXUE/Uf8AGwF7cG9uAPby1xQdaK1yOPT9T0ZNrrb8m4v/ALwOb29qRwz1rSRg9P</w:t>
      </w:r>
    </w:p>
    <w:p>
      <w:pPr>
        <w:pStyle w:val="PreformattedText"/>
        <w:bidi w:val="0"/>
        <w:spacing w:before="0" w:after="0"/>
        <w:jc w:val="left"/>
        <w:rPr/>
      </w:pPr>
      <w:r>
        <w:rPr/>
        <w:t>1PRXBGj6X5I5/P1Fvob/T3fqukHHl0901ENDHSLkf7DjkjgX4/Hu44cMdXoR021tFcMNN+Tz/UW/BB</w:t>
      </w:r>
    </w:p>
    <w:p>
      <w:pPr>
        <w:pStyle w:val="PreformattedText"/>
        <w:bidi w:val="0"/>
        <w:spacing w:before="0" w:after="0"/>
        <w:jc w:val="left"/>
        <w:rPr/>
      </w:pPr>
      <w:r>
        <w:rPr/>
        <w:t>sDx7bPDp0ZUdInJ0IGoFfz+eLH8XP4v7LJwSfl0rt+HTJDirsDpH1J4FjcEX4/ob+2o0zkdPNQAnp8</w:t>
      </w:r>
    </w:p>
    <w:p>
      <w:pPr>
        <w:pStyle w:val="PreformattedText"/>
        <w:bidi w:val="0"/>
        <w:spacing w:before="0" w:after="0"/>
        <w:jc w:val="left"/>
        <w:rPr/>
      </w:pPr>
      <w:r>
        <w:rPr/>
        <w:t>p8WNQOg3Dcf0A/x+hHPtaijFR0kY8adK6ixtgp0k2ta4tYW/P5HP8AsPbwQDyz1Sg49LrHUHCm1uP6</w:t>
      </w:r>
    </w:p>
    <w:p>
      <w:pPr>
        <w:pStyle w:val="PreformattedText"/>
        <w:bidi w:val="0"/>
        <w:spacing w:before="0" w:after="0"/>
        <w:jc w:val="left"/>
        <w:rPr/>
      </w:pPr>
      <w:r>
        <w:rPr/>
        <w:t>fX/Dn6g+3AuCKdbPr0qIKEWHp/1gf8Lf09uKtOm2zw6kfZAsfTxa5uPqLj/Dnn3f7B02cYp1jagBPK</w:t>
      </w:r>
    </w:p>
    <w:p>
      <w:pPr>
        <w:pStyle w:val="PreformattedText"/>
        <w:bidi w:val="0"/>
        <w:spacing w:before="0" w:after="0"/>
        <w:jc w:val="left"/>
        <w:rPr/>
      </w:pPr>
      <w:r>
        <w:rPr/>
        <w:t>/73e34/pYe99aIHn1xNANNgvH4v9Rybi/PvR4cOvKBxp14Y/g+n8j8fX6D/W96p6dbpTh1x+xBtZfx</w:t>
      </w:r>
    </w:p>
    <w:p>
      <w:pPr>
        <w:pStyle w:val="PreformattedText"/>
        <w:bidi w:val="0"/>
        <w:spacing w:before="0" w:after="0"/>
        <w:jc w:val="left"/>
        <w:rPr/>
      </w:pPr>
      <w:r>
        <w:rPr/>
        <w:t>/T6fjj/A/wC296p+zq329c0x68ei39LAn6/4e9U61QdOENBb+z/gfzf+tv8Afc+9MOvKtOHTpFQgEe</w:t>
      </w:r>
    </w:p>
    <w:p>
      <w:pPr>
        <w:pStyle w:val="PreformattedText"/>
        <w:bidi w:val="0"/>
        <w:spacing w:before="0" w:after="0"/>
        <w:jc w:val="left"/>
        <w:rPr/>
      </w:pPr>
      <w:r>
        <w:rPr/>
        <w:t>n6jm/9f6f7z7qRjq9K/Z1JSi0g8fX8/n+hIt/X3QjjjrYHp1mWj+nH9T+Pr/vh7rTy63Trs0guePp+</w:t>
      </w:r>
    </w:p>
    <w:p>
      <w:pPr>
        <w:pStyle w:val="PreformattedText"/>
        <w:bidi w:val="0"/>
        <w:spacing w:before="0" w:after="0"/>
        <w:jc w:val="left"/>
        <w:rPr/>
      </w:pPr>
      <w:r>
        <w:rPr/>
        <w:t>Lf7yPdWHVh8+siUnq4Xgfn/b/Ucfn3Qr+3qwGa9TI6YA308Hk/n/AB/2HuhXq46mrB9OLm/PH15/2/</w:t>
      </w:r>
    </w:p>
    <w:p>
      <w:pPr>
        <w:pStyle w:val="PreformattedText"/>
        <w:bidi w:val="0"/>
        <w:spacing w:before="0" w:after="0"/>
        <w:jc w:val="left"/>
        <w:rPr/>
      </w:pPr>
      <w:r>
        <w:rPr/>
        <w:t>HupTpwenWdYOPoOP8AD/fHj3oL1v065GnFjwP9bmw4/wCKH3vTjh1v06d6ClAA4twPx/tz7aEdTWnS</w:t>
      </w:r>
    </w:p>
    <w:p>
      <w:pPr>
        <w:pStyle w:val="PreformattedText"/>
        <w:bidi w:val="0"/>
        <w:spacing w:before="0" w:after="0"/>
        <w:jc w:val="left"/>
        <w:rPr/>
      </w:pPr>
      <w:r>
        <w:rPr/>
        <w:t>qPAHSmhhAHC/j/fc+1CR/LHXmf59TVQD/D2qVKU6TsxPWYAD24B1SvXfu3Wuve/de642H/G/9b3qnW</w:t>
      </w:r>
    </w:p>
    <w:p>
      <w:pPr>
        <w:pStyle w:val="PreformattedText"/>
        <w:bidi w:val="0"/>
        <w:spacing w:before="0" w:after="0"/>
        <w:jc w:val="left"/>
        <w:rPr/>
      </w:pPr>
      <w:r>
        <w:rPr/>
        <w:t>69cSvuhQdbDdcSlv8Abf0960Dq2o+vXZXi/wDxHv2jrVeuPulOrddW/wB9/vv9f3rrdeve906914/8</w:t>
      </w:r>
    </w:p>
    <w:p>
      <w:pPr>
        <w:pStyle w:val="PreformattedText"/>
        <w:bidi w:val="0"/>
        <w:spacing w:before="0" w:after="0"/>
        <w:jc w:val="left"/>
        <w:rPr/>
      </w:pPr>
      <w:r>
        <w:rPr/>
        <w:t>U96I68OsTLf/AH3Nvr7bIqOrg06bamMEH/W9pJUr5dKUbgOkxXQA/jkH+n+3H+x9pwlDXy6alPTaqW</w:t>
      </w:r>
    </w:p>
    <w:p>
      <w:pPr>
        <w:pStyle w:val="PreformattedText"/>
        <w:bidi w:val="0"/>
        <w:spacing w:before="0" w:after="0"/>
        <w:jc w:val="left"/>
        <w:rPr/>
      </w:pPr>
      <w:r>
        <w:rPr/>
        <w:t>4/2Frf1/4i3twL5U6Tk9ZGj/wvx/h9b+/aMderjqE0XP5/P+8f737pozw62Djj1GmjKg/i1uf6f8UB</w:t>
      </w:r>
    </w:p>
    <w:p>
      <w:pPr>
        <w:pStyle w:val="PreformattedText"/>
        <w:bidi w:val="0"/>
        <w:spacing w:before="0" w:after="0"/>
        <w:jc w:val="left"/>
        <w:rPr/>
      </w:pPr>
      <w:r>
        <w:rPr/>
        <w:t>960jj17ppqEupP8Atv8AfX5uPetPy60fn01FbKfx9bi3Fx+T/jx72Bw6qTg9Yy+nj/efd+q8eu3N0I</w:t>
      </w:r>
    </w:p>
    <w:p>
      <w:pPr>
        <w:pStyle w:val="PreformattedText"/>
        <w:bidi w:val="0"/>
        <w:spacing w:before="0" w:after="0"/>
        <w:jc w:val="left"/>
        <w:rPr/>
      </w:pPr>
      <w:r>
        <w:rPr/>
        <w:t>/IA/4p+fyPdvy6qfPqKAL/AO+5+gsP6e99e6kqv+x4/r/vh7t1r7esyi/1t9b/AOuT/rfi3vfl1o54</w:t>
      </w:r>
    </w:p>
    <w:p>
      <w:pPr>
        <w:pStyle w:val="PreformattedText"/>
        <w:bidi w:val="0"/>
        <w:spacing w:before="0" w:after="0"/>
        <w:jc w:val="left"/>
        <w:rPr/>
      </w:pPr>
      <w:r>
        <w:rPr/>
        <w:t>dZAote1ifz/T8WP+t73Tj14fb15VP9PwR/T/AGHutOt16xOn5t+ef9t/xr3ojy6sOsTLYGwv9Qf+Ke</w:t>
      </w:r>
    </w:p>
    <w:p>
      <w:pPr>
        <w:pStyle w:val="PreformattedText"/>
        <w:bidi w:val="0"/>
        <w:spacing w:before="0" w:after="0"/>
        <w:jc w:val="left"/>
        <w:rPr/>
      </w:pPr>
      <w:r>
        <w:rPr/>
        <w:t>9U63Xh1EaPm4/x/wBiPdSKdbr1EkTm3FrcW4+v+29tnPXhXj1hSMhwLf8AEf7D/Y+6gZ68xxx6lyLp</w:t>
      </w:r>
    </w:p>
    <w:p>
      <w:pPr>
        <w:pStyle w:val="PreformattedText"/>
        <w:bidi w:val="0"/>
        <w:spacing w:before="0" w:after="0"/>
        <w:jc w:val="left"/>
        <w:rPr/>
      </w:pPr>
      <w:r>
        <w:rPr/>
        <w:t>QCxva9uB/wAiPPtzps9f/9K/aumHiIvySf688W+imxU/8a9h/FaeXQTJqKDqG0wMXN7ej6EW/Fiv9S</w:t>
      </w:r>
    </w:p>
    <w:p>
      <w:pPr>
        <w:pStyle w:val="PreformattedText"/>
        <w:bidi w:val="0"/>
        <w:spacing w:before="0" w:after="0"/>
        <w:jc w:val="left"/>
        <w:rPr/>
      </w:pPr>
      <w:r>
        <w:rPr/>
        <w:t>L/AO390OTjrfBB0w1lSvrDWFrgX+vH1uePTf2shFKZz0imata8eklWSjUDq+v+IUi5P049Nz9OPZmp</w:t>
      </w:r>
    </w:p>
    <w:p>
      <w:pPr>
        <w:pStyle w:val="PreformattedText"/>
        <w:bidi w:val="0"/>
        <w:spacing w:before="0" w:after="0"/>
        <w:jc w:val="left"/>
        <w:rPr/>
      </w:pPr>
      <w:r>
        <w:rPr/>
        <w:t>7ei0kV6xRFSQSSDp5tZeQTcWuf8AW92HXuPT1BEtuAAL6lueALEWJFr88H/fD3rjXq4NMdZGpg34ta</w:t>
      </w:r>
    </w:p>
    <w:p>
      <w:pPr>
        <w:pStyle w:val="PreformattedText"/>
        <w:bidi w:val="0"/>
        <w:spacing w:before="0" w:after="0"/>
        <w:jc w:val="left"/>
        <w:rPr/>
      </w:pPr>
      <w:r>
        <w:rPr/>
        <w:t>xIB45+hJAPA5592/LrVCTx6xNRLbhLrfi49IAFxxfggfn3U0416twpXh02T0dvp+Rb+rG3AFjyCV96</w:t>
      </w:r>
    </w:p>
    <w:p>
      <w:pPr>
        <w:pStyle w:val="PreformattedText"/>
        <w:bidi w:val="0"/>
        <w:spacing w:before="0" w:after="0"/>
        <w:jc w:val="left"/>
        <w:rPr/>
      </w:pPr>
      <w:r>
        <w:rPr/>
        <w:t>B6qcmoPTe1OV/BFhci+m3F7cXtz9Lf7D34nrfTZVJ9bgkki5J+qgfqsCAOeQR/sefe1yOqk/s6YKtR</w:t>
      </w:r>
    </w:p>
    <w:p>
      <w:pPr>
        <w:pStyle w:val="PreformattedText"/>
        <w:bidi w:val="0"/>
        <w:spacing w:before="0" w:after="0"/>
        <w:jc w:val="left"/>
        <w:rPr/>
      </w:pPr>
      <w:r>
        <w:rPr/>
        <w:t>dvovAJNje1m4F/yfzYW93Xh1onphqDpvcc6QRp/JNiQTb03I/A4HvenrQfj0wVTcsQSSAeCQSCABcJ</w:t>
      </w:r>
    </w:p>
    <w:p>
      <w:pPr>
        <w:pStyle w:val="PreformattedText"/>
        <w:bidi w:val="0"/>
        <w:spacing w:before="0" w:after="0"/>
        <w:jc w:val="left"/>
        <w:rPr/>
      </w:pPr>
      <w:r>
        <w:rPr/>
        <w:t>yfT+LfW/vYFOvBs9M8khJsL6iC1hdiTbjULBDe/+t/sb+9EdOhsfPqI76fyeP0/7WL3c88KRbn8f73</w:t>
      </w:r>
    </w:p>
    <w:p>
      <w:pPr>
        <w:pStyle w:val="PreformattedText"/>
        <w:bidi w:val="0"/>
        <w:spacing w:before="0" w:after="0"/>
        <w:jc w:val="left"/>
        <w:rPr/>
      </w:pPr>
      <w:r>
        <w:rPr/>
        <w:t>7bPHpzURw6ywzEALyLNcm5PItx+SDYm4+o91p1sNw6co5PxaxNibFfpY/T/a/xwbe909entWAOnOKU</w:t>
      </w:r>
    </w:p>
    <w:p>
      <w:pPr>
        <w:pStyle w:val="PreformattedText"/>
        <w:bidi w:val="0"/>
        <w:spacing w:before="0" w:after="0"/>
        <w:jc w:val="left"/>
        <w:rPr/>
      </w:pPr>
      <w:r>
        <w:rPr/>
        <w:t>Ek6vx9AfUBb1XB4Yn8j6f09209XB6dqZxdTbj0liv+H0S17kXNvx/j71Tq9R0scefUvP1/wtyQb6SP</w:t>
      </w:r>
    </w:p>
    <w:p>
      <w:pPr>
        <w:pStyle w:val="PreformattedText"/>
        <w:bidi w:val="0"/>
        <w:spacing w:before="0" w:after="0"/>
        <w:jc w:val="left"/>
        <w:rPr/>
      </w:pPr>
      <w:r>
        <w:rPr/>
        <w:t>qbm9v6e/UwenK9LigHCksByOFtYACx/wBYn3oY4dOIa9LShAITjhjaw+mkj1DUbDnm/wDh70RUdXHE</w:t>
      </w:r>
    </w:p>
    <w:p>
      <w:pPr>
        <w:pStyle w:val="PreformattedText"/>
        <w:bidi w:val="0"/>
        <w:spacing w:before="0" w:after="0"/>
        <w:jc w:val="left"/>
        <w:rPr/>
      </w:pPr>
      <w:r>
        <w:rPr/>
        <w:t>elelRSR8gfj6g2P0/As1yT/Qnj3Q8OliHhTh0oaZOQtueOP6C9vof6H/AHj3Trbcfn0paFALav8AVX</w:t>
      </w:r>
    </w:p>
    <w:p>
      <w:pPr>
        <w:pStyle w:val="PreformattedText"/>
        <w:bidi w:val="0"/>
        <w:spacing w:before="0" w:after="0"/>
        <w:jc w:val="left"/>
        <w:rPr/>
      </w:pPr>
      <w:r>
        <w:rPr/>
        <w:t>+tx+bcixAt7uPTrxwOlfR/2P8AE3H9V/2n/Y/8i9uDyx1TjTpU0agW/wALfT6WFv8AbgW9vZ61Xj0p</w:t>
      </w:r>
    </w:p>
    <w:p>
      <w:pPr>
        <w:pStyle w:val="PreformattedText"/>
        <w:bidi w:val="0"/>
        <w:spacing w:before="0" w:after="0"/>
        <w:jc w:val="left"/>
        <w:rPr/>
      </w:pPr>
      <w:r>
        <w:rPr/>
        <w:t>aYH0/qP1/A45vcAf6/59uCnWj59P9MBYf0+v1/21/pc+7j7OvHp6px9PqB9PyCf+Nf0HvfW68OnqFe</w:t>
      </w:r>
    </w:p>
    <w:p>
      <w:pPr>
        <w:pStyle w:val="PreformattedText"/>
        <w:bidi w:val="0"/>
        <w:spacing w:before="0" w:after="0"/>
        <w:jc w:val="left"/>
        <w:rPr/>
      </w:pPr>
      <w:r>
        <w:rPr/>
        <w:t>R+OL/0/wAPr9Peh1sUpw6mAf0H15/x/wB8ffurDHXTKP8AY/8AEfX8/wC9+/de8+o0n0P1I5v+fp/W</w:t>
      </w:r>
    </w:p>
    <w:p>
      <w:pPr>
        <w:pStyle w:val="PreformattedText"/>
        <w:bidi w:val="0"/>
        <w:spacing w:before="0" w:after="0"/>
        <w:jc w:val="left"/>
        <w:rPr/>
      </w:pPr>
      <w:r>
        <w:rPr/>
        <w:t>/wDT37r3Te7W5/2H4+p/Frcn3U9b/LqBM4Fje17fn8/W5t/h7r9vXvKvTFVSfUkkAD6/1v8A7x79TB</w:t>
      </w:r>
    </w:p>
    <w:p>
      <w:pPr>
        <w:pStyle w:val="PreformattedText"/>
        <w:bidi w:val="0"/>
        <w:spacing w:before="0" w:after="0"/>
        <w:jc w:val="left"/>
        <w:rPr/>
      </w:pPr>
      <w:r>
        <w:rPr/>
        <w:t>69Sh6TNTOtyAR9f68kf4j8X91Hn1RjkU6S1dOgJOrgNYWN+De4PI4PveTTptjivSVqKsLJ/vV7cE8A</w:t>
      </w:r>
    </w:p>
    <w:p>
      <w:pPr>
        <w:pStyle w:val="PreformattedText"/>
        <w:bidi w:val="0"/>
        <w:spacing w:before="0" w:after="0"/>
        <w:jc w:val="left"/>
        <w:rPr/>
      </w:pPr>
      <w:r>
        <w:rPr/>
        <w:t>E/0H+t7qetH165RZBA1tVv6AEX/oeR+CD/iD7utcdUJp59O9NlFDGz/j6/i5vwBySB/vHt0EenWgx6</w:t>
      </w:r>
    </w:p>
    <w:p>
      <w:pPr>
        <w:pStyle w:val="PreformattedText"/>
        <w:bidi w:val="0"/>
        <w:spacing w:before="0" w:after="0"/>
        <w:jc w:val="left"/>
        <w:rPr/>
      </w:pPr>
      <w:r>
        <w:rPr/>
        <w:t>UNHkVLAhiLW/I/H1ufpb/inu+KDr1anpYUdcp0nX+BwCfzxwfpz70R06D8+lXQ1ag8H+n1sfpybD68</w:t>
      </w:r>
    </w:p>
    <w:p>
      <w:pPr>
        <w:pStyle w:val="PreformattedText"/>
        <w:bidi w:val="0"/>
        <w:spacing w:before="0" w:after="0"/>
        <w:jc w:val="left"/>
        <w:rPr/>
      </w:pPr>
      <w:r>
        <w:rPr/>
        <w:t>e6EnpStGx0rKaq4W5P8AU/6/+H+Bv7brWvT1Bjp+p6sf1H+v/rfS3vVeA6c8z07Q1XA5/wBe5v8Ai3</w:t>
      </w:r>
    </w:p>
    <w:p>
      <w:pPr>
        <w:pStyle w:val="PreformattedText"/>
        <w:bidi w:val="0"/>
        <w:spacing w:before="0" w:after="0"/>
        <w:jc w:val="left"/>
        <w:rPr/>
      </w:pPr>
      <w:r>
        <w:rPr/>
        <w:t>49662p6lfc/X6WH+x/1h73Udbr5V64/ck8j/En83A/qP8AY+9dax1iNQeeb8/8R/hx7916o8+sL1H4</w:t>
      </w:r>
    </w:p>
    <w:p>
      <w:pPr>
        <w:pStyle w:val="PreformattedText"/>
        <w:bidi w:val="0"/>
        <w:spacing w:before="0" w:after="0"/>
        <w:jc w:val="left"/>
        <w:rPr/>
      </w:pPr>
      <w:r>
        <w:rPr/>
        <w:t>uf8AieLfT8f8R711uoHWLzkgm/1+p/3n6/lR791rVTPWJp+Pr/jyT/tj791omvUcym1r2/4j/ff737</w:t>
      </w:r>
    </w:p>
    <w:p>
      <w:pPr>
        <w:pStyle w:val="PreformattedText"/>
        <w:bidi w:val="0"/>
        <w:spacing w:before="0" w:after="0"/>
        <w:jc w:val="left"/>
        <w:rPr/>
      </w:pPr>
      <w:r>
        <w:rPr/>
        <w:t>tU16oTXrEXc/1/1ibX/wCNe/V619p6xG5J/pbkccD36vXq8K9RG1X/ADzxz/vX5IB9+4dUOSeokiMT</w:t>
      </w:r>
    </w:p>
    <w:p>
      <w:pPr>
        <w:pStyle w:val="PreformattedText"/>
        <w:bidi w:val="0"/>
        <w:spacing w:before="0" w:after="0"/>
        <w:jc w:val="left"/>
        <w:rPr/>
      </w:pPr>
      <w:r>
        <w:rPr/>
        <w:t>+f6fU88/i/4/4n37B8+tfZw6xeIm3H1uRY/Qng2/xHvXHrdR1geI3/24v/gLf7zf3vrVR1haD/XANv</w:t>
      </w:r>
    </w:p>
    <w:p>
      <w:pPr>
        <w:pStyle w:val="PreformattedText"/>
        <w:bidi w:val="0"/>
        <w:spacing w:before="0" w:after="0"/>
        <w:jc w:val="left"/>
        <w:rPr/>
      </w:pPr>
      <w:r>
        <w:rPr/>
        <w:t>8AYfnnji/v3WvPrj9r9eODcc/0/p/rA+7Dqhp1xFH/AIH6/kfj/YfUEe99Vp15qO1vT9Rc8cG30+tv</w:t>
      </w:r>
    </w:p>
    <w:p>
      <w:pPr>
        <w:pStyle w:val="PreformattedText"/>
        <w:bidi w:val="0"/>
        <w:spacing w:before="0" w:after="0"/>
        <w:jc w:val="left"/>
        <w:rPr/>
      </w:pPr>
      <w:r>
        <w:rPr/>
        <w:t>oPp7917Pnw6x/ZXNyv8AX6/77/jXPv1aU61pz0FvdPbvT/x02LV9md89kbW6p2RSQVFRFlt15COkrc</w:t>
      </w:r>
    </w:p>
    <w:p>
      <w:pPr>
        <w:pStyle w:val="PreformattedText"/>
        <w:bidi w:val="0"/>
        <w:spacing w:before="0" w:after="0"/>
        <w:jc w:val="left"/>
        <w:rPr/>
      </w:pPr>
      <w:r>
        <w:rPr/>
        <w:t>5JSx+STG7QwCGTO7xzc1wkVHjoKiV3ZQdIN/dJp4baMyzyhUHmTx+wcSfkOnra0ub2UW9pA0kp8gOH</w:t>
      </w:r>
    </w:p>
    <w:p>
      <w:pPr>
        <w:pStyle w:val="PreformattedText"/>
        <w:bidi w:val="0"/>
        <w:spacing w:before="0" w:after="0"/>
        <w:jc w:val="left"/>
        <w:rPr/>
      </w:pPr>
      <w:r>
        <w:rPr/>
        <w:t>2ngo+Z61kflh/Pp7J3nWZDbHww29L03sVqMUU3cPZuCw+X7Urqr7xi2b2lt8z5Lb+xaWooSqQxVKZL</w:t>
      </w:r>
    </w:p>
    <w:p>
      <w:pPr>
        <w:pStyle w:val="PreformattedText"/>
        <w:bidi w:val="0"/>
        <w:spacing w:before="0" w:after="0"/>
        <w:jc w:val="left"/>
        <w:rPr/>
      </w:pPr>
      <w:r>
        <w:rPr/>
        <w:t>JRtdz4mNlCt5zJK5ZLFSiU+JhVvtA4D86noe7byXbxBJN1fxZa/ApIQfJjgsfsoPt6o+3DuveW9911</w:t>
      </w:r>
    </w:p>
    <w:p>
      <w:pPr>
        <w:pStyle w:val="PreformattedText"/>
        <w:bidi w:val="0"/>
        <w:spacing w:before="0" w:after="0"/>
        <w:jc w:val="left"/>
        <w:rPr/>
      </w:pPr>
      <w:r>
        <w:rPr/>
        <w:t>W/8AsDc+c3RurPVRfJ9h9n5atzu5cpLNNJMIcVT1LTzUFMauR3hgiSOMX9KoOQGnkaZjJK5aQ+ZOf2</w:t>
      </w:r>
    </w:p>
    <w:p>
      <w:pPr>
        <w:pStyle w:val="PreformattedText"/>
        <w:bidi w:val="0"/>
        <w:spacing w:before="0" w:after="0"/>
        <w:jc w:val="left"/>
        <w:rPr/>
      </w:pPr>
      <w:r>
        <w:rPr/>
        <w:t>noawwxQRJFBGscQ8gAB+QH+E9KGnSeALOImFTPLL4KjLieLP1QRQsMmOxtDFV1dBAZCTHEg81UpuZB</w:t>
      </w:r>
    </w:p>
    <w:p>
      <w:pPr>
        <w:pStyle w:val="PreformattedText"/>
        <w:bidi w:val="0"/>
        <w:spacing w:before="0" w:after="0"/>
        <w:jc w:val="left"/>
        <w:rPr/>
      </w:pPr>
      <w:r>
        <w:rPr/>
        <w:t>b20TQ0NelIU4PnXz4/7HS32lis1LHPjZKDFUVGshmyGWztfN9xOzR+UUsWAw9X5manUkN95XSFWHKF</w:t>
      </w:r>
    </w:p>
    <w:p>
      <w:pPr>
        <w:pStyle w:val="PreformattedText"/>
        <w:bidi w:val="0"/>
        <w:spacing w:before="0" w:after="0"/>
        <w:jc w:val="left"/>
        <w:rPr/>
      </w:pPr>
      <w:r>
        <w:rPr/>
        <w:t>rj3VmQD8Rb5eX+r5dPRqxNKAL6nP8AL/OehWx1JQQ0lVVY0S5CJ/25cvW0tFgcXDKirHLPQiqqaTGR</w:t>
      </w:r>
    </w:p>
    <w:p>
      <w:pPr>
        <w:pStyle w:val="PreformattedText"/>
        <w:bidi w:val="0"/>
        <w:spacing w:before="0" w:after="0"/>
        <w:jc w:val="left"/>
        <w:rPr/>
      </w:pPr>
      <w:r>
        <w:rPr/>
        <w:t>rFGSbyTTy+nlTwPbFSSB/Lj0oCqgxU/PpnfeG3UjMeNrc3uquhOlzhLV9JRzQH9yVMi1BBR+lG/XDD</w:t>
      </w:r>
    </w:p>
    <w:p>
      <w:pPr>
        <w:pStyle w:val="PreformattedText"/>
        <w:bidi w:val="0"/>
        <w:spacing w:before="0" w:after="0"/>
        <w:jc w:val="left"/>
        <w:rPr/>
      </w:pPr>
      <w:r>
        <w:rPr/>
        <w:t>GFJ+p+vvxjfGoqB1sSx8DU/Z1Ixs268nGqwQz42Ni8qyxLDV1kwQBWSpyk+ueILDYks4t+kL79pUGp</w:t>
      </w:r>
    </w:p>
    <w:p>
      <w:pPr>
        <w:pStyle w:val="PreformattedText"/>
        <w:bidi w:val="0"/>
        <w:spacing w:before="0" w:after="0"/>
        <w:jc w:val="left"/>
        <w:rPr/>
      </w:pPr>
      <w:r>
        <w:rPr/>
        <w:t>NT1rWzDBp0tMXtBKmeww9RUzk28mRrqrKTSTE38lLTK8VPCZG5KxRarX+vvTUUCrUHVgpOaVz59K0d</w:t>
      </w:r>
    </w:p>
    <w:p>
      <w:pPr>
        <w:pStyle w:val="PreformattedText"/>
        <w:bidi w:val="0"/>
        <w:spacing w:before="0" w:after="0"/>
        <w:jc w:val="left"/>
        <w:rPr/>
      </w:pPr>
      <w:r>
        <w:rPr/>
        <w:t>ZvLIsdYcwZCwEsFSuIp8XCGcND9uKjK0aiRQDaORb3seDz7qJMAqRp9aHq5VuHr0p02Ng3iMVTlJ4a</w:t>
      </w:r>
    </w:p>
    <w:p>
      <w:pPr>
        <w:pStyle w:val="PreformattedText"/>
        <w:bidi w:val="0"/>
        <w:spacing w:before="0" w:after="0"/>
        <w:jc w:val="left"/>
        <w:rPr/>
      </w:pPr>
      <w:r>
        <w:rPr/>
        <w:t>Qz+JUxdFgp6iOoiLAxQSmsn8QiF9WpmUqeCeD73Vi2KaqfPqzRP4epidNeOOnZes9sUscgxkxqZoYv</w:t>
      </w:r>
    </w:p>
    <w:p>
      <w:pPr>
        <w:pStyle w:val="PreformattedText"/>
        <w:bidi w:val="0"/>
        <w:spacing w:before="0" w:after="0"/>
        <w:jc w:val="left"/>
        <w:rPr/>
      </w:pPr>
      <w:r>
        <w:rPr/>
        <w:t>8AKIshuFS7u/qiPhx9ZHQzyIAdSFbj6MePfi0pwwr9g6b0LWqtn59NdTs3KRUDyJi8JkopJZo6hNMG</w:t>
      </w:r>
    </w:p>
    <w:p>
      <w:pPr>
        <w:pStyle w:val="PreformattedText"/>
        <w:bidi w:val="0"/>
        <w:spacing w:before="0" w:after="0"/>
        <w:jc w:val="left"/>
        <w:rPr/>
      </w:pPr>
      <w:r>
        <w:rPr/>
        <w:t>Rq5Zo5P2aakqBTR6JNCmyhpCWAVSbD24GjYheDD16bKOASaHpKVdMaD7tIpshTrHTpMcdLhqioSnhR</w:t>
      </w:r>
    </w:p>
    <w:p>
      <w:pPr>
        <w:pStyle w:val="PreformattedText"/>
        <w:bidi w:val="0"/>
        <w:spacing w:before="0" w:after="0"/>
        <w:jc w:val="left"/>
        <w:rPr/>
      </w:pPr>
      <w:r>
        <w:rPr/>
        <w:t>WaR2p444ZY44gNLSIshLf0Nx7UogbTQj9vTDMwJ7T+zpraGKfG0uWxwp83haqOSc1lHI9Xj6bwz/b1</w:t>
      </w:r>
    </w:p>
    <w:p>
      <w:pPr>
        <w:pStyle w:val="PreformattedText"/>
        <w:bidi w:val="0"/>
        <w:spacing w:before="0" w:after="0"/>
        <w:jc w:val="left"/>
        <w:rPr/>
      </w:pPr>
      <w:r>
        <w:rPr/>
        <w:t>ErVKxwVuMqqduGSYg86SpJ9uEAMY5BpceR/1UP5dNirJ4kZDRHzHD/OOo8eHhqayiFJWaxIWMyPAkF</w:t>
      </w:r>
    </w:p>
    <w:p>
      <w:pPr>
        <w:pStyle w:val="PreformattedText"/>
        <w:bidi w:val="0"/>
        <w:spacing w:before="0" w:after="0"/>
        <w:jc w:val="left"/>
        <w:rPr/>
      </w:pPr>
      <w:r>
        <w:rPr/>
        <w:t>ZSy2ZonZoB43nhHCvpWQA3/FvduCkkdNEVIA49POJqaamqBUPm5cdXMlQYquoxrLKY0kdKmjrDSl8R</w:t>
      </w:r>
    </w:p>
    <w:p>
      <w:pPr>
        <w:pStyle w:val="PreformattedText"/>
        <w:bidi w:val="0"/>
        <w:spacing w:before="0" w:after="0"/>
        <w:jc w:val="left"/>
        <w:rPr/>
      </w:pPr>
      <w:r>
        <w:rPr/>
        <w:t>uWgmkW0l44Z3B/Sx+vmJIC4p6V/1U6ug7i/A04+f+Y9KB8LHWJWZnATY+tzFClFV1uBoa6GOGfHyB3</w:t>
      </w:r>
    </w:p>
    <w:p>
      <w:pPr>
        <w:pStyle w:val="PreformattedText"/>
        <w:bidi w:val="0"/>
        <w:spacing w:before="0" w:after="0"/>
        <w:jc w:val="left"/>
        <w:rPr/>
      </w:pPr>
      <w:r>
        <w:rPr/>
        <w:t>Oa2hVVbR/cmkZD5cXOBKkVzHfQUFPFKkIw7D5+n2/L59WaBmLSJQGlaf5upsVdA8boadoRUFq049kq</w:t>
      </w:r>
    </w:p>
    <w:p>
      <w:pPr>
        <w:pStyle w:val="PreformattedText"/>
        <w:bidi w:val="0"/>
        <w:spacing w:before="0" w:after="0"/>
        <w:jc w:val="left"/>
        <w:rPr/>
      </w:pPr>
      <w:r>
        <w:rPr/>
        <w:t>IjJUuWNTkaBpWUfdvK5djBJpXllOg293BpQa+HTTAniuPT/L0lKuenXE5TEGVppKLIwLSLR0oDrNVE</w:t>
      </w:r>
    </w:p>
    <w:p>
      <w:pPr>
        <w:pStyle w:val="PreformattedText"/>
        <w:bidi w:val="0"/>
        <w:spacing w:before="0" w:after="0"/>
        <w:jc w:val="left"/>
        <w:rPr/>
      </w:pPr>
      <w:r>
        <w:rPr/>
        <w:t>08M0GldcTVlYwjqBEyq8oWV7m59qwasGBAH8ukbKFDA1JGK+Z+319OkRFT5GraQ5CpmjrsPUT4zcVF</w:t>
      </w:r>
    </w:p>
    <w:p>
      <w:pPr>
        <w:pStyle w:val="PreformattedText"/>
        <w:bidi w:val="0"/>
        <w:spacing w:before="0" w:after="0"/>
        <w:jc w:val="left"/>
        <w:rPr/>
      </w:pPr>
      <w:r>
        <w:rPr/>
        <w:t>93NW1cRKSSRs06LJJkqmpsWklSTRDGjF2LjR7s0iUqOtKjGgb4RinQe5Sg3JkFpqitlgwpqauOSjxl</w:t>
      </w:r>
    </w:p>
    <w:p>
      <w:pPr>
        <w:pStyle w:val="PreformattedText"/>
        <w:bidi w:val="0"/>
        <w:spacing w:before="0" w:after="0"/>
        <w:jc w:val="left"/>
        <w:rPr/>
      </w:pPr>
      <w:r>
        <w:rPr/>
        <w:t>MUlq45IfH9rSR/cw1E11ZVYmwGlubl7e2HuKdqtn16fSANl1ovp0/Q0uK29TTZCpgOQ3C0zrPTVklR</w:t>
      </w:r>
    </w:p>
    <w:p>
      <w:pPr>
        <w:pStyle w:val="PreformattedText"/>
        <w:bidi w:val="0"/>
        <w:spacing w:before="0" w:after="0"/>
        <w:jc w:val="left"/>
        <w:rPr/>
      </w:pPr>
      <w:r>
        <w:rPr/>
        <w:t>HG1U5aaaZYaZXD/bSWL6SFcggkKPbBlZqAnB6fESKAAo1D9nUR9+VlZk8fJuzLTVmOoqlZan+AYfFJ</w:t>
      </w:r>
    </w:p>
    <w:p>
      <w:pPr>
        <w:pStyle w:val="PreformattedText"/>
        <w:bidi w:val="0"/>
        <w:spacing w:before="0" w:after="0"/>
        <w:jc w:val="left"/>
        <w:rPr/>
      </w:pPr>
      <w:r>
        <w:rPr/>
        <w:t>mqOliV5YBtybJywY/GskpBYuyIliVDOfevEWuSafKnWvDlAroWvzrT/Y6FnF9zZmkrsPLs/e+/cxR0</w:t>
      </w:r>
    </w:p>
    <w:p>
      <w:pPr>
        <w:pStyle w:val="PreformattedText"/>
        <w:bidi w:val="0"/>
        <w:spacing w:before="0" w:after="0"/>
        <w:jc w:val="left"/>
        <w:rPr/>
      </w:pPr>
      <w:r>
        <w:rPr/>
        <w:t>VT50h3RubKrT1+oOr4+uo8FuaSgyrLG9mV5BdrhAvPuwlo2J20+h/wAuemjbK691nGHrSqgV/Kox+z</w:t>
      </w:r>
    </w:p>
    <w:p>
      <w:pPr>
        <w:pStyle w:val="PreformattedText"/>
        <w:bidi w:val="0"/>
        <w:spacing w:before="0" w:after="0"/>
        <w:jc w:val="left"/>
        <w:rPr/>
      </w:pPr>
      <w:r>
        <w:rPr/>
        <w:t>oVou4cbPDjjuvrvaWEoqRmmijoZ8/R5vJVOp2d8bt+ry9djsFIZCsjzqVeXSDoYtf2oV9Qqkan7K/4</w:t>
      </w:r>
    </w:p>
    <w:p>
      <w:pPr>
        <w:pStyle w:val="PreformattedText"/>
        <w:bidi w:val="0"/>
        <w:spacing w:before="0" w:after="0"/>
        <w:jc w:val="left"/>
        <w:rPr/>
      </w:pPr>
      <w:r>
        <w:rPr/>
        <w:t>K9JGgKudVzKAf4tP7K04fb+XRnuqPkDtzbtJQZHI7L7CosSk1RUY3dPUG48tV7Sx8relGz2FpczVUl</w:t>
      </w:r>
    </w:p>
    <w:p>
      <w:pPr>
        <w:pStyle w:val="PreformattedText"/>
        <w:bidi w:val="0"/>
        <w:spacing w:before="0" w:after="0"/>
        <w:jc w:val="left"/>
        <w:rPr/>
      </w:pPr>
      <w:r>
        <w:rPr/>
        <w:t>ar1CI1c9ZGBCsZSNiGZPbyusYDFZBjiCafyNOi+a2lnLJHNbGpppcAN+TEVBpwoerK+sPnN1HuI4bE</w:t>
      </w:r>
    </w:p>
    <w:p>
      <w:pPr>
        <w:pStyle w:val="PreformattedText"/>
        <w:bidi w:val="0"/>
        <w:spacing w:before="0" w:after="0"/>
        <w:jc w:val="left"/>
        <w:rPr/>
      </w:pPr>
      <w:r>
        <w:rPr/>
        <w:t>V++5M5WZSdMQuR/hxwUmKzNLGl4NwZHLVEOCpaer1giugnlp4lZTIkIAHswg3GPtVpK19e39tcfnXo</w:t>
      </w:r>
    </w:p>
    <w:p>
      <w:pPr>
        <w:pStyle w:val="PreformattedText"/>
        <w:bidi w:val="0"/>
        <w:spacing w:before="0" w:after="0"/>
        <w:jc w:val="left"/>
        <w:rPr/>
      </w:pPr>
      <w:r>
        <w:rPr/>
        <w:t>PXXLtyTI0VtoKnIB1inqAvdj0pUnz6PVgt5bajeVstv/YcQjR6yLEY3dOPy9VT4tQuitymTeotJIHY</w:t>
      </w:r>
    </w:p>
    <w:p>
      <w:pPr>
        <w:pStyle w:val="PreformattedText"/>
        <w:bidi w:val="0"/>
        <w:spacing w:before="0" w:after="0"/>
        <w:jc w:val="left"/>
        <w:rPr/>
      </w:pPr>
      <w:r>
        <w:rPr/>
        <w:t>h3pY1pHABSR/r7NoriGpDTxhvQMDT7f9VOiCSxulUeHaTFTjUUIqfkP8hNehixk+MyESSY+uoq2Nib</w:t>
      </w:r>
    </w:p>
    <w:p>
      <w:pPr>
        <w:pStyle w:val="PreformattedText"/>
        <w:bidi w:val="0"/>
        <w:spacing w:before="0" w:after="0"/>
        <w:jc w:val="left"/>
        <w:rPr/>
      </w:pPr>
      <w:r>
        <w:rPr/>
        <w:t>PS1EcykWViBpZiPSwNjyAR7XrQjBx0Xurj4lI6VdNSi19I/HHFh/S3HB92pU9eI8z0+U9L6Dxa/F7f</w:t>
      </w:r>
    </w:p>
    <w:p>
      <w:pPr>
        <w:pStyle w:val="PreformattedText"/>
        <w:bidi w:val="0"/>
        <w:spacing w:before="0" w:after="0"/>
        <w:jc w:val="left"/>
        <w:rPr/>
      </w:pPr>
      <w:r>
        <w:rPr/>
        <w:t>m17cWsLf7D25TFfPrdK0r02VVHy1/wAf4cgcE2HHttvs6cGB9vSKyNJdyLcEkHi9/wCvFiTb2hnHcO</w:t>
      </w:r>
    </w:p>
    <w:p>
      <w:pPr>
        <w:pStyle w:val="PreformattedText"/>
        <w:bidi w:val="0"/>
        <w:spacing w:before="0" w:after="0"/>
        <w:jc w:val="left"/>
        <w:rPr/>
      </w:pPr>
      <w:r>
        <w:rPr/>
        <w:t>lcZ0r1gp8cCwNj9Qb2H0APH+296jXz68xJ6fKbHfT025H0vx/t/wDifapQK/PpkmuR0qKagAA9P9AB</w:t>
      </w:r>
    </w:p>
    <w:p>
      <w:pPr>
        <w:pStyle w:val="PreformattedText"/>
        <w:bidi w:val="0"/>
        <w:spacing w:before="0" w:after="0"/>
        <w:jc w:val="left"/>
        <w:rPr/>
      </w:pPr>
      <w:r>
        <w:rPr/>
        <w:t>wB9B/sLW9vUp1QjIp0scfRiwGn6C3+w+nJ+nv1P2dW/LpRw0gFuPpyP6cccm1+fdlz9vVCDxrnqT9q</w:t>
      </w:r>
    </w:p>
    <w:p>
      <w:pPr>
        <w:pStyle w:val="PreformattedText"/>
        <w:bidi w:val="0"/>
        <w:spacing w:before="0" w:after="0"/>
        <w:jc w:val="left"/>
        <w:rPr/>
      </w:pPr>
      <w:r>
        <w:rPr/>
        <w:t>LXIv8A4/8AFB/T3f8ALqtM8euJpBY+knj8/wCtyP8AG3v3VSOGOuBpL24J/wB64/J+hvb349bAHHrm</w:t>
      </w:r>
    </w:p>
    <w:p>
      <w:pPr>
        <w:pStyle w:val="PreformattedText"/>
        <w:bidi w:val="0"/>
        <w:spacing w:before="0" w:after="0"/>
        <w:jc w:val="left"/>
        <w:rPr/>
      </w:pPr>
      <w:r>
        <w:rPr/>
        <w:t>lJ6Dx9f96/1/p711b16xfac/QC/I/H+F/wDb+9dep8usqUZAHBvf8f0/3ng/n3rrw6mx0ot+kj6G3H</w:t>
      </w:r>
    </w:p>
    <w:p>
      <w:pPr>
        <w:pStyle w:val="PreformattedText"/>
        <w:bidi w:val="0"/>
        <w:spacing w:before="0" w:after="0"/>
        <w:jc w:val="left"/>
        <w:rPr/>
      </w:pPr>
      <w:r>
        <w:rPr/>
        <w:t>+w/wBgfevl1v506nR04uoC/wDGx+f9b3qg6t1JFOOf9t/xT3UjrdK9eEAv/rc2/wCRX496p1alM+fX</w:t>
      </w:r>
    </w:p>
    <w:p>
      <w:pPr>
        <w:pStyle w:val="PreformattedText"/>
        <w:bidi w:val="0"/>
        <w:spacing w:before="0" w:after="0"/>
        <w:jc w:val="left"/>
        <w:rPr/>
      </w:pPr>
      <w:r>
        <w:rPr/>
        <w:t>NoPyP9jx/j9P6+6kHrwHXawc3t/rfkf8b91p69b8+s6wgHgf7H/ff4e6EdXFPPqUIhbnn6f7b/D/AA</w:t>
      </w:r>
    </w:p>
    <w:p>
      <w:pPr>
        <w:pStyle w:val="PreformattedText"/>
        <w:bidi w:val="0"/>
        <w:spacing w:before="0" w:after="0"/>
        <w:jc w:val="left"/>
        <w:rPr/>
      </w:pPr>
      <w:r>
        <w:rPr/>
        <w:t>HvVOrjy6yLH/sf99+P8PftPXh8uuRjBP8Avv8Abe/FccOrV6faOIAKf9b3VVr0oBoOnhF/3r2pRQOm</w:t>
      </w:r>
    </w:p>
    <w:p>
      <w:pPr>
        <w:pStyle w:val="PreformattedText"/>
        <w:bidi w:val="0"/>
        <w:spacing w:before="0" w:after="0"/>
        <w:jc w:val="left"/>
        <w:rPr/>
      </w:pPr>
      <w:r>
        <w:rPr/>
        <w:t>mbrOPboHTXXfvfXuve/de697917r3v3Xuve/de697117riR/vHP/ACPj36nWxx6xf8V9tnz6v173Wn</w:t>
      </w:r>
    </w:p>
    <w:p>
      <w:pPr>
        <w:pStyle w:val="PreformattedText"/>
        <w:bidi w:val="0"/>
        <w:spacing w:before="0" w:after="0"/>
        <w:jc w:val="left"/>
        <w:rPr/>
      </w:pPr>
      <w:r>
        <w:rPr/>
        <w:t>n1vr3uxHWuvH3UjrY64G3P+A/H++HHuvl1bPUOYcH8e07gGvTymlOk9WgXH9f999fbYQdNStnpp0jV</w:t>
      </w:r>
    </w:p>
    <w:p>
      <w:pPr>
        <w:pStyle w:val="PreformattedText"/>
        <w:bidi w:val="0"/>
        <w:spacing w:before="0" w:after="0"/>
        <w:jc w:val="left"/>
        <w:rPr/>
      </w:pPr>
      <w:r>
        <w:rPr/>
        <w:t>b63t7toHTBbPWSw0/S/4/p/vufftI69X59RJLBv9h/tuPdSo60CeHUGqICm/N/8Ab8fn+nuhXrxPTL</w:t>
      </w:r>
    </w:p>
    <w:p>
      <w:pPr>
        <w:pStyle w:val="PreformattedText"/>
        <w:bidi w:val="0"/>
        <w:spacing w:before="0" w:after="0"/>
        <w:jc w:val="left"/>
        <w:rPr/>
      </w:pPr>
      <w:r>
        <w:rPr/>
        <w:t>UEeNiPpb825PHHH9fdSvy68WwOmXVwf9j/AMiA91AoevE9RGJvbkcm3+vfgH/D/e/diOtDrJq9IH5t</w:t>
      </w:r>
    </w:p>
    <w:p>
      <w:pPr>
        <w:pStyle w:val="PreformattedText"/>
        <w:bidi w:val="0"/>
        <w:spacing w:before="0" w:after="0"/>
        <w:jc w:val="left"/>
        <w:rPr/>
      </w:pPr>
      <w:r>
        <w:rPr/>
        <w:t>bj/bD/X49+6969dKBf8A3n/jf++Hv3Dr3UpRx/X/AHon8f4j3cdaxXh1ljH9OP8AX/2/1v7sOtHrKB</w:t>
      </w:r>
    </w:p>
    <w:p>
      <w:pPr>
        <w:pStyle w:val="PreformattedText"/>
        <w:bidi w:val="0"/>
        <w:spacing w:before="0" w:after="0"/>
        <w:jc w:val="left"/>
        <w:rPr/>
      </w:pPr>
      <w:r>
        <w:rPr/>
        <w:t>wfr/xH+x97p1qvz68Bx+f9f/ffT3rrfXFh/wAj4/HH1/2PupHHrY64aBp5t/t/6f8AE3916tXqGy8n</w:t>
      </w:r>
    </w:p>
    <w:p>
      <w:pPr>
        <w:pStyle w:val="PreformattedText"/>
        <w:bidi w:val="0"/>
        <w:spacing w:before="0" w:after="0"/>
        <w:jc w:val="left"/>
        <w:rPr/>
      </w:pPr>
      <w:r>
        <w:rPr/>
        <w:t>n6D6/wC93/wHvx61+XUWQeoC30/H4t/if6X9tkdXrjrjEg1/7bj+v+x91Az14nh1znX/AIof6gf73f</w:t>
      </w:r>
    </w:p>
    <w:p>
      <w:pPr>
        <w:pStyle w:val="PreformattedText"/>
        <w:bidi w:val="0"/>
        <w:spacing w:before="0" w:after="0"/>
        <w:jc w:val="left"/>
        <w:rPr/>
      </w:pPr>
      <w:r>
        <w:rPr/>
        <w:t>3unTbHr//TvnrzpjP9Tf8A1+L3PP0P19h7iePQSOB0xSVNo7Fvxz+B9De3NuL/AOw/PvwGRTpvVjj0</w:t>
      </w:r>
    </w:p>
    <w:p>
      <w:pPr>
        <w:pStyle w:val="PreformattedText"/>
        <w:bidi w:val="0"/>
        <w:spacing w:before="0" w:after="0"/>
        <w:jc w:val="left"/>
        <w:rPr/>
      </w:pPr>
      <w:r>
        <w:rPr/>
        <w:t>l6yvUScML6uAW5ta3p/skXH+39roVqAekM7VJHTDNU6mHPF7Cxub2uBcgD8n88n6e1y4GRnpFozXqb</w:t>
      </w:r>
    </w:p>
    <w:p>
      <w:pPr>
        <w:pStyle w:val="PreformattedText"/>
        <w:bidi w:val="0"/>
        <w:spacing w:before="0" w:after="0"/>
        <w:jc w:val="left"/>
        <w:rPr/>
      </w:pPr>
      <w:r>
        <w:rPr/>
        <w:t>SudQA4+gte1jcDg2Fz7t8ut8OlTS2Ki/0K/pW41fgh1N7afqPfvP5dX/wdOSR6rcX/AE/ggCw4FhcC</w:t>
      </w:r>
    </w:p>
    <w:p>
      <w:pPr>
        <w:pStyle w:val="PreformattedText"/>
        <w:bidi w:val="0"/>
        <w:spacing w:before="0" w:after="0"/>
        <w:jc w:val="left"/>
        <w:rPr/>
      </w:pPr>
      <w:r>
        <w:rPr/>
        <w:t>/u5+fXl9esxhuLkf7xbkNewB/wBf6/S/uuK9O06hz0wNzYc8FuCeDawv+lV+lvr/AE9+/LqtM16bJa</w:t>
      </w:r>
    </w:p>
    <w:p>
      <w:pPr>
        <w:pStyle w:val="PreformattedText"/>
        <w:bidi w:val="0"/>
        <w:spacing w:before="0" w:after="0"/>
        <w:jc w:val="left"/>
        <w:rPr/>
      </w:pPr>
      <w:r>
        <w:rPr/>
        <w:t>UAm45N78Aki1x/T/D6+6HPVcgmvSerac8lUFySbEAAtY/6r9N2Hq5/P+PtwUAp1UgeXSSrIiOLEkBh</w:t>
      </w:r>
    </w:p>
    <w:p>
      <w:pPr>
        <w:pStyle w:val="PreformattedText"/>
        <w:bidi w:val="0"/>
        <w:spacing w:before="0" w:after="0"/>
        <w:jc w:val="left"/>
        <w:rPr/>
      </w:pPr>
      <w:r>
        <w:rPr/>
        <w:t>yANRINxY3FwR9PewCCOmSfLpM1Q0hrMbn83+jH6BfywuLW+ntwDqlfXpN1Z5H0sAx4PLWBB0i1w1/w</w:t>
      </w:r>
    </w:p>
    <w:p>
      <w:pPr>
        <w:pStyle w:val="PreformattedText"/>
        <w:bidi w:val="0"/>
        <w:spacing w:before="0" w:after="0"/>
        <w:jc w:val="left"/>
        <w:rPr/>
      </w:pPr>
      <w:r>
        <w:rPr/>
        <w:t>Cn0B92oOtBvTpmfgWu1ueATzz9Ft9LfkD6390NOnVPD16hO/qYsAAw54HAXk2P0+n4HAHts9OV8+uk</w:t>
      </w:r>
    </w:p>
    <w:p>
      <w:pPr>
        <w:pStyle w:val="PreformattedText"/>
        <w:bidi w:val="0"/>
        <w:spacing w:before="0" w:after="0"/>
        <w:jc w:val="left"/>
        <w:rPr/>
      </w:pPr>
      <w:r>
        <w:rPr/>
        <w:t>1E30eouw5FjYWtb6clb/AI91p1cGvTjAwB9RFvoCLXCkWuLn0cH/AGx97HTmr9nTpCSChv8A2gRpN/</w:t>
      </w:r>
    </w:p>
    <w:p>
      <w:pPr>
        <w:pStyle w:val="PreformattedText"/>
        <w:bidi w:val="0"/>
        <w:spacing w:before="0" w:after="0"/>
        <w:jc w:val="left"/>
        <w:rPr/>
      </w:pPr>
      <w:r>
        <w:rPr/>
        <w:t>6ANqsDYEWNvofdunVbp7pW5BF7k6xyDc8303PPP9b+906cB/b0t8afpzwxBseNJPJA+tyTe/8Ah7pT</w:t>
      </w:r>
    </w:p>
    <w:p>
      <w:pPr>
        <w:pStyle w:val="PreformattedText"/>
        <w:bidi w:val="0"/>
        <w:spacing w:before="0" w:after="0"/>
        <w:jc w:val="left"/>
        <w:rPr/>
      </w:pPr>
      <w:r>
        <w:rPr/>
        <w:t>y6fHAHpe44jj8aVsQPVa97abD9IB+nPvQHTicTnpc0IJC/63q41EjngfUDj8/j8e69PLih6VVIOVvc</w:t>
      </w:r>
    </w:p>
    <w:p>
      <w:pPr>
        <w:pStyle w:val="PreformattedText"/>
        <w:bidi w:val="0"/>
        <w:spacing w:before="0" w:after="0"/>
        <w:jc w:val="left"/>
        <w:rPr/>
      </w:pPr>
      <w:r>
        <w:rPr/>
        <w:t>k/k83Fxz/Qm/5PujcOPSpa9P8AAL2H0P8Ah9T/AGQOLk8f7yT7r+XWyc9KKjH+2/SLX/P5uBYf7Dj3</w:t>
      </w:r>
    </w:p>
    <w:p>
      <w:pPr>
        <w:pStyle w:val="PreformattedText"/>
        <w:bidi w:val="0"/>
        <w:spacing w:before="0" w:after="0"/>
        <w:jc w:val="left"/>
        <w:rPr/>
      </w:pPr>
      <w:r>
        <w:rPr/>
        <w:t>scR1pj0rqK/AI+ovc8cAgfUc/T28OqjpVUdvR9OfweP9jzyBb/ePbo610paUiw5/pyP6W4+nP5+vtx</w:t>
      </w:r>
    </w:p>
    <w:p>
      <w:pPr>
        <w:pStyle w:val="PreformattedText"/>
        <w:bidi w:val="0"/>
        <w:spacing w:before="0" w:after="0"/>
        <w:jc w:val="left"/>
        <w:rPr/>
      </w:pPr>
      <w:r>
        <w:rPr/>
        <w:t>fLrfSgpubfnm/H9fz+fpYe79exnp6pwOOb8Dkn8/6/9L/X37j1ocenqGwA5+v+8f4/Q34966uD1MBA</w:t>
      </w:r>
    </w:p>
    <w:p>
      <w:pPr>
        <w:pStyle w:val="PreformattedText"/>
        <w:bidi w:val="0"/>
        <w:spacing w:before="0" w:after="0"/>
        <w:jc w:val="left"/>
        <w:rPr/>
      </w:pPr>
      <w:r>
        <w:rPr/>
        <w:t>H/EcXN/r/sT738ut1/b1idxbkAg8E/Qf7Aj/AFveqdePn1AmlUAi345Fv9he/v3WiccOmieoAJ+n5/</w:t>
      </w:r>
    </w:p>
    <w:p>
      <w:pPr>
        <w:pStyle w:val="PreformattedText"/>
        <w:bidi w:val="0"/>
        <w:spacing w:before="0" w:after="0"/>
        <w:jc w:val="left"/>
        <w:rPr/>
      </w:pPr>
      <w:r>
        <w:rPr/>
        <w:t>BP+8f4e9Y61n9nTPU1Vgf62/BA/PH9b/X3ojz69XOOk3W1nBFze9wBY2H0vze3vVcnrxNCAekfXZAA</w:t>
      </w:r>
    </w:p>
    <w:p>
      <w:pPr>
        <w:pStyle w:val="PreformattedText"/>
        <w:bidi w:val="0"/>
        <w:spacing w:before="0" w:after="0"/>
        <w:jc w:val="left"/>
        <w:rPr/>
      </w:pPr>
      <w:r>
        <w:rPr/>
        <w:t>sCbH6fTgW5+vH1/417rmtadVZvKnSOyGRsWufrz+D/sfz9L/AJ9+r59Nny4U6Q9fldMoDN+oWuCf+R</w:t>
      </w:r>
    </w:p>
    <w:p>
      <w:pPr>
        <w:pStyle w:val="PreformattedText"/>
        <w:bidi w:val="0"/>
        <w:spacing w:before="0" w:after="0"/>
        <w:jc w:val="left"/>
        <w:rPr/>
      </w:pPr>
      <w:r>
        <w:rPr/>
        <w:t>i/+P8Aj7ocknrTVwfLqAMzZj6uTzYGwuOLW/2kfj3dTTpsnqZT5zS5Ifk8HkcA3/3nj26rD8+my1Ol</w:t>
      </w:r>
    </w:p>
    <w:p>
      <w:pPr>
        <w:pStyle w:val="PreformattedText"/>
        <w:bidi w:val="0"/>
        <w:spacing w:before="0" w:after="0"/>
        <w:jc w:val="left"/>
        <w:rPr/>
      </w:pPr>
      <w:r>
        <w:rPr/>
        <w:t>Pjs0zEeo2H15FrfS/wBfof8AHn25gDj1ZX8+l/jcqXEdm/oP6i5vyP6AAfX3ofb06GqAR0vMdkCSDc</w:t>
      </w:r>
    </w:p>
    <w:p>
      <w:pPr>
        <w:pStyle w:val="PreformattedText"/>
        <w:bidi w:val="0"/>
        <w:spacing w:before="0" w:after="0"/>
        <w:jc w:val="left"/>
        <w:rPr/>
      </w:pPr>
      <w:r>
        <w:rPr/>
        <w:t>n6fQ2JJt+R+f8Ae/dTnp5GK+XS0pKwsAL3/F+f9sD7pp49Ph/Q9KKmqGP5I/HJvwRYc/76/v1AD1cP</w:t>
      </w:r>
    </w:p>
    <w:p>
      <w:pPr>
        <w:pStyle w:val="PreformattedText"/>
        <w:bidi w:val="0"/>
        <w:spacing w:before="0" w:after="0"/>
        <w:jc w:val="left"/>
        <w:rPr/>
      </w:pPr>
      <w:r>
        <w:rPr/>
        <w:t>XFenyGoIt9f6D/E8W/3n6e9Ur1YMR1OWe5Nj/j/jb+n+v/xPv1PKnXtXp1m8hIBP1/3sf4/0496p14</w:t>
      </w:r>
    </w:p>
    <w:p>
      <w:pPr>
        <w:pStyle w:val="PreformattedText"/>
        <w:bidi w:val="0"/>
        <w:spacing w:before="0" w:after="0"/>
        <w:jc w:val="left"/>
        <w:rPr/>
      </w:pPr>
      <w:r>
        <w:rPr/>
        <w:t>MeNeuw1+b2/qPrb/A/n8e9U6sT8usbHjjjj+v4/HP+B59+p16vXAD8i9/yPpf8f7D36nXqjrpluP6f</w:t>
      </w:r>
    </w:p>
    <w:p>
      <w:pPr>
        <w:pStyle w:val="PreformattedText"/>
        <w:bidi w:val="0"/>
        <w:spacing w:before="0" w:after="0"/>
        <w:jc w:val="left"/>
        <w:rPr/>
      </w:pPr>
      <w:r>
        <w:rPr/>
        <w:t>g/UWt+f9t731qvXAJb6/8bH/ACIe/daJHWQQ3v8A1t9R9CbfX/Yf4e/U8utV8+veHi31P+++vHPv3V</w:t>
      </w:r>
    </w:p>
    <w:p>
      <w:pPr>
        <w:pStyle w:val="PreformattedText"/>
        <w:bidi w:val="0"/>
        <w:spacing w:before="0" w:after="0"/>
        <w:jc w:val="left"/>
        <w:rPr/>
      </w:pPr>
      <w:r>
        <w:rPr/>
        <w:t>c9YftySbD+v+x549+/LrefTrG1N/gT9Dx/vQ4H496x16lfLriKb/D6cn/ib+99aPXA0vNyAT9R9eT/</w:t>
      </w:r>
    </w:p>
    <w:p>
      <w:pPr>
        <w:pStyle w:val="PreformattedText"/>
        <w:bidi w:val="0"/>
        <w:spacing w:before="0" w:after="0"/>
        <w:jc w:val="left"/>
        <w:rPr/>
      </w:pPr>
      <w:r>
        <w:rPr/>
        <w:t>AF/FgPfutZzXrg9JcDji/wBf99x9R9fexTz68R8uuUVGP9Tz9L2vwb/nm/H+wt79nr1OPWcUXBJFgB</w:t>
      </w:r>
    </w:p>
    <w:p>
      <w:pPr>
        <w:pStyle w:val="PreformattedText"/>
        <w:bidi w:val="0"/>
        <w:spacing w:before="0" w:after="0"/>
        <w:jc w:val="left"/>
        <w:rPr/>
      </w:pPr>
      <w:r>
        <w:rPr/>
        <w:t>e/+w/Frm1ve/Lj1qhr14Y+WZoo6amlqHkuURCFPC6wfVzyP8OLc2A9++zrekeZ6pv/AJpH8zKi+DlF</w:t>
      </w:r>
    </w:p>
    <w:p>
      <w:pPr>
        <w:pStyle w:val="PreformattedText"/>
        <w:bidi w:val="0"/>
        <w:spacing w:before="0" w:after="0"/>
        <w:jc w:val="left"/>
        <w:rPr/>
      </w:pPr>
      <w:r>
        <w:rPr/>
        <w:t>i+udm1+Iznee+NvDPYTBYGnpcnkNk4Z62ahptzbyrcstbisPi8vUwSDHFKSepqTTyjxolpfZPum5iy</w:t>
      </w:r>
    </w:p>
    <w:p>
      <w:pPr>
        <w:pStyle w:val="PreformattedText"/>
        <w:bidi w:val="0"/>
        <w:spacing w:before="0" w:after="0"/>
        <w:jc w:val="left"/>
        <w:rPr/>
      </w:pPr>
      <w:r>
        <w:rPr/>
        <w:t>AjQgzEV+wep9K+XQg2PYjubNNICLVDQk+fyFM/bkcetMTtPtjuj5A7xyG++5uyN0dv7reuqq2TP73z</w:t>
      </w:r>
    </w:p>
    <w:p>
      <w:pPr>
        <w:pStyle w:val="PreformattedText"/>
        <w:bidi w:val="0"/>
        <w:spacing w:before="0" w:after="0"/>
        <w:jc w:val="left"/>
        <w:rPr/>
      </w:pPr>
      <w:r>
        <w:rPr/>
        <w:t>VTW0mHirSzLQ0CtI1Nt6kPKRY7HRwrIEUG9gPYLuJ5p38SeVnb7a/s9OpKtbWC0jEVrCscY8lFP2ni</w:t>
      </w:r>
    </w:p>
    <w:p>
      <w:pPr>
        <w:pStyle w:val="PreformattedText"/>
        <w:bidi w:val="0"/>
        <w:spacing w:before="0" w:after="0"/>
        <w:jc w:val="left"/>
        <w:rPr/>
      </w:pPr>
      <w:r>
        <w:rPr/>
        <w:t>ftPSNx71tRPULjDapoNENbmK6CkSLHvpJ85p4mnpaB3sT4VM1Y6oLLH9fbGk8T59LKivnjoTsJicfH</w:t>
      </w:r>
    </w:p>
    <w:p>
      <w:pPr>
        <w:pStyle w:val="PreformattedText"/>
        <w:bidi w:val="0"/>
        <w:spacing w:before="0" w:after="0"/>
        <w:jc w:val="left"/>
        <w:rPr/>
      </w:pPr>
      <w:r>
        <w:rPr/>
        <w:t>WQaa6aOeRYpKrKZSNZty1ccil3qKWmq5Wp8HQTEcSsVex9T/AEX3U1p8urLXVSv+r/J0IGPmx2Fllq</w:t>
      </w:r>
    </w:p>
    <w:p>
      <w:pPr>
        <w:pStyle w:val="PreformattedText"/>
        <w:bidi w:val="0"/>
        <w:spacing w:before="0" w:after="0"/>
        <w:jc w:val="left"/>
        <w:rPr/>
      </w:pPr>
      <w:r>
        <w:rPr/>
        <w:t>sdTwzVNSC1Rl6jJTLJAxfSJJauVGmYi2mMRxpoYiynVf23knJ6UAqvlnqTbIVRpXp1osZTTMkkNTm6</w:t>
      </w:r>
    </w:p>
    <w:p>
      <w:pPr>
        <w:pStyle w:val="PreformattedText"/>
        <w:bidi w:val="0"/>
        <w:spacing w:before="0" w:after="0"/>
        <w:jc w:val="left"/>
        <w:rPr/>
      </w:pPr>
      <w:r>
        <w:rPr/>
        <w:t>VpnmIdnlbHYOJ/JJG1tZknjkPks3097IXIr+z/P14MxpT/V+XSgho9ueeJc3U5bc+YjssVBkvJmWqC</w:t>
      </w:r>
    </w:p>
    <w:p>
      <w:pPr>
        <w:pStyle w:val="PreformattedText"/>
        <w:bidi w:val="0"/>
        <w:spacing w:before="0" w:after="0"/>
        <w:jc w:val="left"/>
        <w:rPr/>
      </w:pPr>
      <w:r>
        <w:rPr/>
        <w:t>ePFS4qk8uNxkMaEksw1aRcqPr7p8IoMDp0UJ7qlul3jMrPSsIMTQbYoYYHMb1ORmpdWPRCdUzR44Va</w:t>
      </w:r>
    </w:p>
    <w:p>
      <w:pPr>
        <w:pStyle w:val="PreformattedText"/>
        <w:bidi w:val="0"/>
        <w:spacing w:before="0" w:after="0"/>
        <w:jc w:val="left"/>
        <w:rPr/>
      </w:pPr>
      <w:r>
        <w:rPr/>
        <w:t>gUisAWmlW300fj23UccnpwL6GnSigzKtOYZavL7iasppHEVFJLgsL9mF1SsIw1LWVliS5VmiRksbEe</w:t>
      </w:r>
    </w:p>
    <w:p>
      <w:pPr>
        <w:pStyle w:val="PreformattedText"/>
        <w:bidi w:val="0"/>
        <w:spacing w:before="0" w:after="0"/>
        <w:jc w:val="left"/>
        <w:rPr/>
      </w:pPr>
      <w:r>
        <w:rPr/>
        <w:t>6k14rTqwXBzn+XUiiyGdIEdHjsft3GGnM4ixUNFQmrDK2hnyNdGZXnVLNw4UseQbAe6l1rmpP7erqh</w:t>
      </w:r>
    </w:p>
    <w:p>
      <w:pPr>
        <w:pStyle w:val="PreformattedText"/>
        <w:bidi w:val="0"/>
        <w:spacing w:before="0" w:after="0"/>
        <w:jc w:val="left"/>
        <w:rPr/>
      </w:pPr>
      <w:r>
        <w:rPr/>
        <w:t>AC9cKXLVNOkksjx0MlZLGVaoyFFXTvQxsSdUVJRyxy1TOQRIXDaCQtiT78Xr5VA/Z14R0FRjpSiWrp</w:t>
      </w:r>
    </w:p>
    <w:p>
      <w:pPr>
        <w:pStyle w:val="PreformattedText"/>
        <w:bidi w:val="0"/>
        <w:spacing w:before="0" w:after="0"/>
        <w:jc w:val="left"/>
        <w:rPr/>
      </w:pPr>
      <w:r>
        <w:rPr/>
        <w:t>4o48lQzVeNnMUlPlNr09Fh5hG7jXA+LqcjNTSCSU6S8miUN6uPx7xV4V/kadOeDIoBPDqMJaJJQvl3</w:t>
      </w:r>
    </w:p>
    <w:p>
      <w:pPr>
        <w:pStyle w:val="PreformattedText"/>
        <w:bidi w:val="0"/>
        <w:spacing w:before="0" w:after="0"/>
        <w:jc w:val="left"/>
        <w:rPr/>
      </w:pPr>
      <w:r>
        <w:rPr/>
        <w:t>PQ0MDMBH/EaCqnQyAAwrNkBXvEzOQp8XkHJsfz7sJB+LPTZjIyp6WX8ekoKIUzYjf0hKwyU1TM+38h</w:t>
      </w:r>
    </w:p>
    <w:p>
      <w:pPr>
        <w:pStyle w:val="PreformattedText"/>
        <w:bidi w:val="0"/>
        <w:spacing w:before="0" w:after="0"/>
        <w:jc w:val="left"/>
        <w:rPr/>
      </w:pPr>
      <w:r>
        <w:rPr/>
        <w:t>i4fEVVoKSlGPpmPmjX1l5BILfXj3bxI9Q9Ps60UloR59ca7e+AzCAVVBuikngYXr8VSUDy0yAjzNW4</w:t>
      </w:r>
    </w:p>
    <w:p>
      <w:pPr>
        <w:pStyle w:val="PreformattedText"/>
        <w:bidi w:val="0"/>
        <w:spacing w:before="0" w:after="0"/>
        <w:jc w:val="left"/>
        <w:rPr/>
      </w:pPr>
      <w:r>
        <w:rPr/>
        <w:t>2OqpotMbqpWaCeCRSTcPfmyyKhqTx8j1Ro5NJHn9vWShqdqxVqS0fYOPxOUqhqpZ8jt3L7Sr6mplVY</w:t>
      </w:r>
    </w:p>
    <w:p>
      <w:pPr>
        <w:pStyle w:val="PreformattedText"/>
        <w:bidi w:val="0"/>
        <w:spacing w:before="0" w:after="0"/>
        <w:jc w:val="left"/>
        <w:rPr/>
      </w:pPr>
      <w:r>
        <w:rPr/>
        <w:t>rZFnWq2puumqU5m1NBUsODrIHtwOzoQ6gn0rXH+EdaENGBQ0NONKft8j/h6zVO0K7NPLX7cXEVG4qW</w:t>
      </w:r>
    </w:p>
    <w:p>
      <w:pPr>
        <w:pStyle w:val="PreformattedText"/>
        <w:bidi w:val="0"/>
        <w:spacing w:before="0" w:after="0"/>
        <w:jc w:val="left"/>
        <w:rPr/>
      </w:pPr>
      <w:r>
        <w:rPr/>
        <w:t>gNdHtnCV0U1HubFQVFq+v2bVF1+xrqVT5Dj6kKTdki5AQuCYIArfATTIyP8AV69MtbO7akWjUOAfT0</w:t>
      </w:r>
    </w:p>
    <w:p>
      <w:pPr>
        <w:pStyle w:val="PreformattedText"/>
        <w:bidi w:val="0"/>
        <w:spacing w:before="0" w:after="0"/>
        <w:jc w:val="left"/>
        <w:rPr/>
      </w:pPr>
      <w:r>
        <w:rPr/>
        <w:t>/zddYyppK/SstPFG1Uw+6pKpGgavqaOKMSvSQyBCtTSwIPIIC5ZxqWxLL7s3D4h8vz6aUngVPzH2dY</w:t>
      </w:r>
    </w:p>
    <w:p>
      <w:pPr>
        <w:pStyle w:val="PreformattedText"/>
        <w:bidi w:val="0"/>
        <w:spacing w:before="0" w:after="0"/>
        <w:jc w:val="left"/>
        <w:rPr/>
      </w:pPr>
      <w:r>
        <w:rPr/>
        <w:t>Fw2LqK9sVLPjaRq2VamizVV5qHJYmpqyZ6cVFSqLTVUVUHSPyOEeMyC9iATvR2h1Hd5ivHqwY1MbHB</w:t>
      </w:r>
    </w:p>
    <w:p>
      <w:pPr>
        <w:pStyle w:val="PreformattedText"/>
        <w:bidi w:val="0"/>
        <w:spacing w:before="0" w:after="0"/>
        <w:jc w:val="left"/>
        <w:rPr/>
      </w:pPr>
      <w:r>
        <w:rPr/>
        <w:t>4GnDpvrqbObXSrxdXUNjFmmhSGiqZoMk+ZSdhGgoUb/J5IHa4eYxRsroysVAt7cRlK6hnpl9a1Qg1/</w:t>
      </w:r>
    </w:p>
    <w:p>
      <w:pPr>
        <w:pStyle w:val="PreformattedText"/>
        <w:bidi w:val="0"/>
        <w:spacing w:before="0" w:after="0"/>
        <w:jc w:val="left"/>
        <w:rPr/>
      </w:pPr>
      <w:r>
        <w:rPr/>
        <w:t>w9Ro4Fkz+I+3gpoJNz0lTHBczOsZoZZMVupY61WeLH1UEUC1lPErM7xwMQRa3vxclXJ4D/UOm/Do6g</w:t>
      </w:r>
    </w:p>
    <w:p>
      <w:pPr>
        <w:pStyle w:val="PreformattedText"/>
        <w:bidi w:val="0"/>
        <w:spacing w:before="0" w:after="0"/>
        <w:jc w:val="left"/>
        <w:rPr/>
      </w:pPr>
      <w:r>
        <w:rPr/>
        <w:t>Eam/4o9IPKZRsZt+tytHPUrRbbyNRtlq2ZKiorqtWJyMlXXU8Wqeqo85NBrYFvEHjCE2JHvQyVHmRX</w:t>
      </w:r>
    </w:p>
    <w:p>
      <w:pPr>
        <w:pStyle w:val="PreformattedText"/>
        <w:bidi w:val="0"/>
        <w:spacing w:before="0" w:after="0"/>
        <w:jc w:val="left"/>
        <w:rPr/>
      </w:pPr>
      <w:r>
        <w:rPr/>
        <w:t>rZNIy3kpp/q+3pD7fyGNnlg3DlnqpZ5aupjoqNjBRNHWgvKaib7iqKtA0LiQ3UgTaRwBw6ESuAMdN+</w:t>
      </w:r>
    </w:p>
    <w:p>
      <w:pPr>
        <w:pStyle w:val="PreformattedText"/>
        <w:bidi w:val="0"/>
        <w:spacing w:before="0" w:after="0"/>
        <w:jc w:val="left"/>
        <w:rPr/>
      </w:pPr>
      <w:r>
        <w:rPr/>
        <w:t>I2mrE16jZDeuHSsmppVx9QtDJepixWXr6jIVMk82ioE9ZTI1NRpJO6qLAg6fSCD78QjCpHHrQZxgDA</w:t>
      </w:r>
    </w:p>
    <w:p>
      <w:pPr>
        <w:pStyle w:val="PreformattedText"/>
        <w:bidi w:val="0"/>
        <w:spacing w:before="0" w:after="0"/>
        <w:jc w:val="left"/>
        <w:rPr/>
      </w:pPr>
      <w:r>
        <w:rPr/>
        <w:t>+eepyVdFlaSaeKBKaIVTQrPNja56JhAEWVWrK0rDOyl7ly1gbf14oY460/4vq3iyetKnp/oMdNVsDS</w:t>
      </w:r>
    </w:p>
    <w:p>
      <w:pPr>
        <w:pStyle w:val="PreformattedText"/>
        <w:bidi w:val="0"/>
        <w:spacing w:before="0" w:after="0"/>
        <w:jc w:val="left"/>
        <w:rPr/>
      </w:pPr>
      <w:r>
        <w:rPr/>
        <w:t>1lJSSVKmOKnxdMlDLI8V9KSriaauEru1rXiIa/qaxJ917F4L/gP+Hp4l2IJYD+X+CvQl1OyN8rTSVl</w:t>
      </w:r>
    </w:p>
    <w:p>
      <w:pPr>
        <w:pStyle w:val="PreformattedText"/>
        <w:bidi w:val="0"/>
        <w:spacing w:before="0" w:after="0"/>
        <w:jc w:val="left"/>
        <w:rPr/>
      </w:pPr>
      <w:r>
        <w:rPr/>
        <w:t>RWncVBDSq0kUNJj5s5RaBdYhXxOKCVaQArZFZ1UfVD7sPAIB+B68amn7Om28dXdWq6U4UFf28KdIaT</w:t>
      </w:r>
    </w:p>
    <w:p>
      <w:pPr>
        <w:pStyle w:val="PreformattedText"/>
        <w:bidi w:val="0"/>
        <w:spacing w:before="0" w:after="0"/>
        <w:jc w:val="left"/>
        <w:rPr/>
      </w:pPr>
      <w:r>
        <w:rPr/>
        <w:t>IVlEzHG5rIbYpEjMdRjJqzL4wPH5Ekno4TQ1KU08czrq9V1Jv9Dx7d8KdACsmpPUGo6ZBtJSQYgsvG</w:t>
      </w:r>
    </w:p>
    <w:p>
      <w:pPr>
        <w:pStyle w:val="PreformattedText"/>
        <w:bidi w:val="0"/>
        <w:spacing w:before="0" w:after="0"/>
        <w:jc w:val="left"/>
        <w:rPr/>
      </w:pPr>
      <w:r>
        <w:rPr/>
        <w:t>jAV/KuP2dDzsnsfaRn2rHu+lpevF29JVPjO3+suu5MvnqzJVuhYJuy9o5iozO0u0sXJpKVjVFLFXGJ</w:t>
      </w:r>
    </w:p>
    <w:p>
      <w:pPr>
        <w:pStyle w:val="PreformattedText"/>
        <w:bidi w:val="0"/>
        <w:spacing w:before="0" w:after="0"/>
        <w:jc w:val="left"/>
        <w:rPr/>
      </w:pPr>
      <w:r>
        <w:rPr/>
        <w:t>mMQkGqNvCQVQTIEp+ICuf6QOG/PPTD2zgSvaSmUNxjdiuP6DCjIfShp69W2dW/IPEdCpj8nX4rr1ut</w:t>
      </w:r>
    </w:p>
    <w:p>
      <w:pPr>
        <w:pStyle w:val="PreformattedText"/>
        <w:bidi w:val="0"/>
        <w:spacing w:before="0" w:after="0"/>
        <w:jc w:val="left"/>
        <w:rPr/>
      </w:pPr>
      <w:r>
        <w:rPr/>
        <w:t>spNBk8x258e8LnMr1ea7LtHCMhvzrGjp8rkeqMlk5/Esi4uplwscmphRQFnhBlDeR2eh2RfAJqXQdv</w:t>
      </w:r>
    </w:p>
    <w:p>
      <w:pPr>
        <w:pStyle w:val="PreformattedText"/>
        <w:bidi w:val="0"/>
        <w:spacing w:before="0" w:after="0"/>
        <w:jc w:val="left"/>
        <w:rPr/>
      </w:pPr>
      <w:r>
        <w:rPr/>
        <w:t>2suSv5Y+XQen2ybcQ8Ylk+sGBFM1HoPJHwHp/SAb+kePVwuyt75XcG3cLus7fxNZtPOQR1GI3Rs7ce</w:t>
      </w:r>
    </w:p>
    <w:p>
      <w:pPr>
        <w:pStyle w:val="PreformattedText"/>
        <w:bidi w:val="0"/>
        <w:spacing w:before="0" w:after="0"/>
        <w:jc w:val="left"/>
        <w:rPr/>
      </w:pPr>
      <w:r>
        <w:rPr/>
        <w:t>C3bT5iKRV8VRoxBhoKMFnUS+OafxlgHWJroBNDMzxpKEBjPAghq/s/1fZ0Dp7VIpZYfEYTKcqylSP2</w:t>
      </w:r>
    </w:p>
    <w:p>
      <w:pPr>
        <w:pStyle w:val="PreformattedText"/>
        <w:bidi w:val="0"/>
        <w:spacing w:before="0" w:after="0"/>
        <w:jc w:val="left"/>
        <w:rPr/>
      </w:pPr>
      <w:r>
        <w:rPr/>
        <w:t>5/aB8q9DZjXpatAYHJkAGuCWKSnqUP9Hp5lSVfoebEf4+1IoekJUjB4dKmGmtH9Px+f8AOPblOrUHm</w:t>
      </w:r>
    </w:p>
    <w:p>
      <w:pPr>
        <w:pStyle w:val="PreformattedText"/>
        <w:bidi w:val="0"/>
        <w:spacing w:before="0" w:after="0"/>
        <w:jc w:val="left"/>
        <w:rPr/>
      </w:pPr>
      <w:r>
        <w:rPr/>
        <w:t>emmppblzb635P+x/w+vttsDq4FaU4DpIVlHeXgAc3/1z/h+SwPtFMMjHT6ZBz1zpqM8EA2+vI/P1uf</w:t>
      </w:r>
    </w:p>
    <w:p>
      <w:pPr>
        <w:pStyle w:val="PreformattedText"/>
        <w:bidi w:val="0"/>
        <w:spacing w:before="0" w:after="0"/>
        <w:jc w:val="left"/>
        <w:rPr/>
      </w:pPr>
      <w:r>
        <w:rPr/>
        <w:t>8AE+9xqAOvFjWnT9TUXC8fnn/E/wC9+1Sjh0232dKGCkGkcH6fX+vP+H9Px7vw4dVJ6U9DTekcHj/D</w:t>
      </w:r>
    </w:p>
    <w:p>
      <w:pPr>
        <w:pStyle w:val="PreformattedText"/>
        <w:bidi w:val="0"/>
        <w:spacing w:before="0" w:after="0"/>
        <w:jc w:val="left"/>
        <w:rPr/>
      </w:pPr>
      <w:r>
        <w:rPr/>
        <w:t>j/ip9+9erCtM9P8AHALXsOP9sf8AivvYp14jy6kmCw+n/Ef63+t7t1Wnz694Bb6f0/w/23Fz9ffuvU</w:t>
      </w:r>
    </w:p>
    <w:p>
      <w:pPr>
        <w:pStyle w:val="PreformattedText"/>
        <w:bidi w:val="0"/>
        <w:spacing w:before="0" w:after="0"/>
        <w:jc w:val="left"/>
        <w:rPr/>
      </w:pPr>
      <w:r>
        <w:rPr/>
        <w:t>r1x+3/AAR/j/vQt/X/AI3711oDrkIPSf8AH/fcDj37h1ulOsRpxf6C3/EXv/sD70et0xw6zCnsBxbk</w:t>
      </w:r>
    </w:p>
    <w:p>
      <w:pPr>
        <w:pStyle w:val="PreformattedText"/>
        <w:bidi w:val="0"/>
        <w:spacing w:before="0" w:after="0"/>
        <w:jc w:val="left"/>
        <w:rPr/>
      </w:pPr>
      <w:r>
        <w:rPr/>
        <w:t>f7za5/1j791oCnWdYeL2sPobD/fce9dWA8+pMcf+H+H+PH+296PWwOPWcRC9rf7x/sLfn8e69b/wdc</w:t>
      </w:r>
    </w:p>
    <w:p>
      <w:pPr>
        <w:pStyle w:val="PreformattedText"/>
        <w:bidi w:val="0"/>
        <w:spacing w:before="0" w:after="0"/>
        <w:jc w:val="left"/>
        <w:rPr/>
      </w:pPr>
      <w:r>
        <w:rPr/>
        <w:t>vEP6fj/fD/AGPvVOt0I8uvGMf77i//ABv34/b1v8uuhEOP+I96699vWZY/9jbi/wDxr3WnVusqpx9C</w:t>
      </w:r>
    </w:p>
    <w:p>
      <w:pPr>
        <w:pStyle w:val="PreformattedText"/>
        <w:bidi w:val="0"/>
        <w:spacing w:before="0" w:after="0"/>
        <w:jc w:val="left"/>
        <w:rPr/>
      </w:pPr>
      <w:r>
        <w:rPr/>
        <w:t>f96t716dW+w9ZAnI4/33+H9feiOvDrmE+l/9f+lx78R8ut9PdMPSP9YD+n+9+/KMjp+uOPTio4/xv/</w:t>
      </w:r>
    </w:p>
    <w:p>
      <w:pPr>
        <w:pStyle w:val="PreformattedText"/>
        <w:bidi w:val="0"/>
        <w:spacing w:before="0" w:after="0"/>
        <w:jc w:val="left"/>
        <w:rPr/>
      </w:pPr>
      <w:r>
        <w:rPr/>
        <w:t>vX49vDy6aPWT3fqvXvfuvde9+691737r3Xvfuvde9+691737r3Xj70evdYvdKdX+Veuv6e9db68f8A</w:t>
      </w:r>
    </w:p>
    <w:p>
      <w:pPr>
        <w:pStyle w:val="PreformattedText"/>
        <w:bidi w:val="0"/>
        <w:spacing w:before="0" w:after="0"/>
        <w:jc w:val="left"/>
        <w:rPr/>
      </w:pPr>
      <w:r>
        <w:rPr/>
        <w:t>fH/Yf09+691170evdcSf9t/xPunVx1BnIAP+H9fpf/W/2PtlunRXpNVr8gAn68H/AF/8felFemJTU9</w:t>
      </w:r>
    </w:p>
    <w:p>
      <w:pPr>
        <w:pStyle w:val="PreformattedText"/>
        <w:bidi w:val="0"/>
        <w:spacing w:before="0" w:after="0"/>
        <w:jc w:val="left"/>
        <w:rPr/>
      </w:pPr>
      <w:r>
        <w:rPr/>
        <w:t>NjGx/3vn6W+nu+npOTn5ddluP9c3t/h71TrVeFOo8ps3H++P4t70Rw63Xj021Lcf0+nuhXHWvPpmqf</w:t>
      </w:r>
    </w:p>
    <w:p>
      <w:pPr>
        <w:pStyle w:val="PreformattedText"/>
        <w:bidi w:val="0"/>
        <w:spacing w:before="0" w:after="0"/>
        <w:jc w:val="left"/>
        <w:rPr/>
      </w:pPr>
      <w:r>
        <w:rPr/>
        <w:t>80f8ePr+f+Kc+60x14nppIsr8f69jz/xTj23Tq56iSC63/x/pb+vI/r70R14Y+zrl9APr/T/AB/r/j</w:t>
      </w:r>
    </w:p>
    <w:p>
      <w:pPr>
        <w:pStyle w:val="PreformattedText"/>
        <w:bidi w:val="0"/>
        <w:spacing w:before="0" w:after="0"/>
        <w:jc w:val="left"/>
        <w:rPr/>
      </w:pPr>
      <w:r>
        <w:rPr/>
        <w:t>cD3rrdOsi/X6H/AGH0uPqfe/t4da6lJ/X68n/ff6/u461XrOg/Nubf43/1z/rn3YdaPy6zKPTf88/1</w:t>
      </w:r>
    </w:p>
    <w:p>
      <w:pPr>
        <w:pStyle w:val="PreformattedText"/>
        <w:bidi w:val="0"/>
        <w:spacing w:before="0" w:after="0"/>
        <w:jc w:val="left"/>
        <w:rPr/>
      </w:pPr>
      <w:r>
        <w:rPr/>
        <w:t>/wBtf3umOtV8uugLgn/e/wCp/wCNe9enW/TrpgOOODz/AK/4/wB496I631xI9P5PF/8AX/H+9+9f4O</w:t>
      </w:r>
    </w:p>
    <w:p>
      <w:pPr>
        <w:pStyle w:val="PreformattedText"/>
        <w:bidi w:val="0"/>
        <w:spacing w:before="0" w:after="0"/>
        <w:jc w:val="left"/>
        <w:rPr/>
      </w:pPr>
      <w:r>
        <w:rPr/>
        <w:t>t9RGWxt+Pp/rfn88c+9EcetceokgH0+v8Asf8Aff8AFPbZHV+u4V9YPN+OeDa//G/9t7qetE56yyJq</w:t>
      </w:r>
    </w:p>
    <w:p>
      <w:pPr>
        <w:pStyle w:val="PreformattedText"/>
        <w:bidi w:val="0"/>
        <w:spacing w:before="0" w:after="0"/>
        <w:jc w:val="left"/>
        <w:rPr/>
      </w:pPr>
      <w:r>
        <w:rPr/>
        <w:t>N/rf6j+hH1t73Tqp6//Uvhyki6CQ1gNRsv15HA/wN/8Ab+w+AQc9BFmFDnpC1VSqIfVe/wBGtwluL2</w:t>
      </w:r>
    </w:p>
    <w:p>
      <w:pPr>
        <w:pStyle w:val="PreformattedText"/>
        <w:bidi w:val="0"/>
        <w:spacing w:before="0" w:after="0"/>
        <w:jc w:val="left"/>
        <w:rPr/>
      </w:pPr>
      <w:r>
        <w:rPr/>
        <w:t>bhSFP1t+be3FWuOkTuAD0gq/I2qeWPP1v/AF+hAI/tEjj/AA9r41Kjh0XNJVmp1FSt1kAXBsvAA4ty</w:t>
      </w:r>
    </w:p>
    <w:p>
      <w:pPr>
        <w:pStyle w:val="PreformattedText"/>
        <w:bidi w:val="0"/>
        <w:spacing w:before="0" w:after="0"/>
        <w:jc w:val="left"/>
        <w:rPr/>
      </w:pPr>
      <w:r>
        <w:rPr/>
        <w:t>WIPNj+PaocOqeJXh0pKKXWQCRc8KBexPI1MOdNibke9Adb1FqHpb0Auo/Ct/aJBJ44/wF9P492/w9O</w:t>
      </w:r>
    </w:p>
    <w:p>
      <w:pPr>
        <w:pStyle w:val="PreformattedText"/>
        <w:bidi w:val="0"/>
        <w:spacing w:before="0" w:after="0"/>
        <w:jc w:val="left"/>
        <w:rPr/>
      </w:pPr>
      <w:r>
        <w:rPr/>
        <w:t>jy9OlFBEDp4/V9OPoBa/Nzdif8Pdjw+XV+A6lGC97Kxa1ufrf8XF+fp7r1cVp1GkhsSbiw4Njbkfn1</w:t>
      </w:r>
    </w:p>
    <w:p>
      <w:pPr>
        <w:pStyle w:val="PreformattedText"/>
        <w:bidi w:val="0"/>
        <w:spacing w:before="0" w:after="0"/>
        <w:jc w:val="left"/>
        <w:rPr/>
      </w:pPr>
      <w:r>
        <w:rPr/>
        <w:t>fkWv79Wnl14ihHp01ToQGJv+CWHNtV7FSSCTzz9ePegK9UavSfrEXm/0+ouv1uCSRYXuD+m/u4GOHT</w:t>
      </w:r>
    </w:p>
    <w:p>
      <w:pPr>
        <w:pStyle w:val="PreformattedText"/>
        <w:bidi w:val="0"/>
        <w:spacing w:before="0" w:after="0"/>
        <w:jc w:val="left"/>
        <w:rPr/>
      </w:pPr>
      <w:r>
        <w:rPr/>
        <w:t>Q6SlfECD/UcWUkcEEgANb6/wC8n24tQD025A4cOkVXR/qsq8H8jhQbgfQ3+p/H9eePd1XNek5avDpK</w:t>
      </w:r>
    </w:p>
    <w:p>
      <w:pPr>
        <w:pStyle w:val="PreformattedText"/>
        <w:bidi w:val="0"/>
        <w:spacing w:before="0" w:after="0"/>
        <w:jc w:val="left"/>
        <w:rPr/>
      </w:pPr>
      <w:r>
        <w:rPr/>
        <w:t>1cbC4K/QXAFuD9NXFgLX/wBhfn3skV62pB6aJI7sQDwDbkKeAQTcX4Ib6cWHtpunBjqFIh5t9DewI1</w:t>
      </w:r>
    </w:p>
    <w:p>
      <w:pPr>
        <w:pStyle w:val="PreformattedText"/>
        <w:bidi w:val="0"/>
        <w:spacing w:before="0" w:after="0"/>
        <w:jc w:val="left"/>
        <w:rPr/>
      </w:pPr>
      <w:r>
        <w:rPr/>
        <w:t>X+nIv9WBuPwef6e2+nQfLrEqgHm4IAvY8G1wARcW1Hi4+v+t71Tqwx1JS+slRZlAa4sBf+hZbD1f4D</w:t>
      </w:r>
    </w:p>
    <w:p>
      <w:pPr>
        <w:pStyle w:val="PreformattedText"/>
        <w:bidi w:val="0"/>
        <w:spacing w:before="0" w:after="0"/>
        <w:jc w:val="left"/>
        <w:rPr/>
      </w:pPr>
      <w:r>
        <w:rPr/>
        <w:t>n+nu4HTg6eIWFuRYfSxstyRyOARdSLn6e/AdPKen2jIBUgXNrgmwuXAFyRa2n8gce/eo6dGRXz6WuN</w:t>
      </w:r>
    </w:p>
    <w:p>
      <w:pPr>
        <w:pStyle w:val="PreformattedText"/>
        <w:bidi w:val="0"/>
        <w:spacing w:before="0" w:after="0"/>
        <w:jc w:val="left"/>
        <w:rPr/>
      </w:pPr>
      <w:r>
        <w:rPr/>
        <w:t>YjTccWWzWuQfqRb+l/6+69PIcZ6EDGfVRcaQBYG44Y2+n4/wBb6f091JoeHTy06XePH6bk2Fha1v6k</w:t>
      </w:r>
    </w:p>
    <w:p>
      <w:pPr>
        <w:pStyle w:val="PreformattedText"/>
        <w:bidi w:val="0"/>
        <w:spacing w:before="0" w:after="0"/>
        <w:jc w:val="left"/>
        <w:rPr/>
      </w:pPr>
      <w:r>
        <w:rPr/>
        <w:t>6jxxzwfz7qxz0oHljpXUvAH0uQbEj/H63FwLC3HH+v7oRXp88BTp9i/F7CygG1gb3uTf82t7qOt9P1</w:t>
      </w:r>
    </w:p>
    <w:p>
      <w:pPr>
        <w:pStyle w:val="PreformattedText"/>
        <w:bidi w:val="0"/>
        <w:spacing w:before="0" w:after="0"/>
        <w:jc w:val="left"/>
        <w:rPr/>
      </w:pPr>
      <w:r>
        <w:rPr/>
        <w:t>ERdbEabAC/AHH+P1P9fe+tHy6VVI4/H4Fh/QE8/nn6+3x1rpUUclrC/wDrgix+gP1/w93GKdeBA+3p</w:t>
      </w:r>
    </w:p>
    <w:p>
      <w:pPr>
        <w:pStyle w:val="PreformattedText"/>
        <w:bidi w:val="0"/>
        <w:spacing w:before="0" w:after="0"/>
        <w:jc w:val="left"/>
        <w:rPr/>
      </w:pPr>
      <w:r>
        <w:rPr/>
        <w:t>S00h/P8Aha9gOf6e3AeA69x+zp+ppLAWN/x9LX/2N7393B60D+3p7gk5AuPz/vuPx738+tilenaGS4</w:t>
      </w:r>
    </w:p>
    <w:p>
      <w:pPr>
        <w:pStyle w:val="PreformattedText"/>
        <w:bidi w:val="0"/>
        <w:spacing w:before="0" w:after="0"/>
        <w:jc w:val="left"/>
        <w:rPr/>
      </w:pPr>
      <w:r>
        <w:rPr/>
        <w:t>+v+tzx/sRb+vvXn1bqX5D9Lj/bfm9/9v8A4fS3vda9e6jSyEck/QWtz/vX19+r17h01TzWJ555HB/x</w:t>
      </w:r>
    </w:p>
    <w:p>
      <w:pPr>
        <w:pStyle w:val="PreformattedText"/>
        <w:bidi w:val="0"/>
        <w:spacing w:before="0" w:after="0"/>
        <w:jc w:val="left"/>
        <w:rPr/>
      </w:pPr>
      <w:r>
        <w:rPr/>
        <w:t>/J5B9+rXrRyK16Yampsb3/qR9L2ub3H+v+Pz7rWnXi3D16T1VVGx5HP4B/1/pfnj3Unj16uekvWVn6</w:t>
      </w:r>
    </w:p>
    <w:p>
      <w:pPr>
        <w:pStyle w:val="PreformattedText"/>
        <w:bidi w:val="0"/>
        <w:spacing w:before="0" w:after="0"/>
        <w:jc w:val="left"/>
        <w:rPr/>
      </w:pPr>
      <w:r>
        <w:rPr/>
        <w:t>uQLcjk3/xJvyQAef63918uvEgfb0iMnWaSTqP5Fifp+CB/Wy/7b3qtK9abP206Q2Rryo4Jvey2J0/0</w:t>
      </w:r>
    </w:p>
    <w:p>
      <w:pPr>
        <w:pStyle w:val="PreformattedText"/>
        <w:bidi w:val="0"/>
        <w:spacing w:before="0" w:after="0"/>
        <w:jc w:val="left"/>
        <w:rPr/>
      </w:pPr>
      <w:r>
        <w:rPr/>
        <w:t>Ia/HC/4+9Fq48umjT06D7J5AeQtc2JB/qbqLXP8At/dCaADz6oxNPl0wnKHXYX+pBGoG1hxwfpb8f0</w:t>
      </w:r>
    </w:p>
    <w:p>
      <w:pPr>
        <w:pStyle w:val="PreformattedText"/>
        <w:bidi w:val="0"/>
        <w:spacing w:before="0" w:after="0"/>
        <w:jc w:val="left"/>
        <w:rPr/>
      </w:pPr>
      <w:r>
        <w:rPr/>
        <w:t>t72rU8+mSRnB6zU2Rd3+pvz9AL24uB9b6uR/X2+rdUJoeGelziaxjpa9xwOCTYt+Lfmx+l/dw3l1vF</w:t>
      </w:r>
    </w:p>
    <w:p>
      <w:pPr>
        <w:pStyle w:val="PreformattedText"/>
        <w:bidi w:val="0"/>
        <w:spacing w:before="0" w:after="0"/>
        <w:jc w:val="left"/>
        <w:rPr/>
      </w:pPr>
      <w:r>
        <w:rPr/>
        <w:t>aHoVMPOSUBI/Avx/S4vyRpJ4t7ufn06jYA6FHFyXVbmxPHH5P0tz9Le6n5dKhw+fS5oW4Fv8AP6C/H</w:t>
      </w:r>
    </w:p>
    <w:p>
      <w:pPr>
        <w:pStyle w:val="PreformattedText"/>
        <w:bidi w:val="0"/>
        <w:spacing w:before="0" w:after="0"/>
        <w:jc w:val="left"/>
        <w:rPr/>
      </w:pPr>
      <w:r>
        <w:rPr/>
        <w:t>B/PHv3W1OD0qqUmy/S1h/QH/kV/wDY+69PL5dPsTWA+oP1/wAOfr/jq496+3rZPU9Cbj63Avf6j+v+</w:t>
      </w:r>
    </w:p>
    <w:p>
      <w:pPr>
        <w:pStyle w:val="PreformattedText"/>
        <w:bidi w:val="0"/>
        <w:spacing w:before="0" w:after="0"/>
        <w:jc w:val="left"/>
        <w:rPr/>
      </w:pPr>
      <w:r>
        <w:rPr/>
        <w:t>8+99eB6lKbW/PNrf4j8fT6+9Hq3XMD8gkc3uRf8A1z/re9dWzjrmBe97f0HP4/3x964der10FPP4/I</w:t>
      </w:r>
    </w:p>
    <w:p>
      <w:pPr>
        <w:pStyle w:val="PreformattedText"/>
        <w:bidi w:val="0"/>
        <w:spacing w:before="0" w:after="0"/>
        <w:jc w:val="left"/>
        <w:rPr/>
      </w:pPr>
      <w:r>
        <w:rPr/>
        <w:t>P0/wBf/Xv791qvr1k8RsT+CPx/vNx/Tn3uvXvl12sR+tvz/vYsP8ffq9e/PrOkRt9Bb/Ac/wCx5+gP</w:t>
      </w:r>
    </w:p>
    <w:p>
      <w:pPr>
        <w:pStyle w:val="PreformattedText"/>
        <w:bidi w:val="0"/>
        <w:spacing w:before="0" w:after="0"/>
        <w:jc w:val="left"/>
        <w:rPr/>
      </w:pPr>
      <w:r>
        <w:rPr/>
        <w:t>vXXvKnXMRG54t/seQTe1v6n3vrXmcde8JJ+l/wDWHIH5/wBt791sjr3gP9DY/wC8f0/3r3WnHrw678</w:t>
      </w:r>
    </w:p>
    <w:p>
      <w:pPr>
        <w:pStyle w:val="PreformattedText"/>
        <w:bidi w:val="0"/>
        <w:spacing w:before="0" w:after="0"/>
        <w:jc w:val="left"/>
        <w:rPr/>
      </w:pPr>
      <w:r>
        <w:rPr/>
        <w:t>HH0/1rf7zx+fex17PXvtb3utrCx4v/ALDi/HvXXqDhQ9c/s+Dx/je3++/Hv3W6fLrIlKBxpuP94H+w</w:t>
      </w:r>
    </w:p>
    <w:p>
      <w:pPr>
        <w:pStyle w:val="PreformattedText"/>
        <w:bidi w:val="0"/>
        <w:spacing w:before="0" w:after="0"/>
        <w:jc w:val="left"/>
        <w:rPr/>
      </w:pPr>
      <w:r>
        <w:rPr/>
        <w:t>/qD79XrYHkeg17d7p6R+PG0J9/d+dt9fdObMp43lOd39uTHYQViRSRRSLhcXNOMxuCoSWZUEVFBO5c</w:t>
      </w:r>
    </w:p>
    <w:p>
      <w:pPr>
        <w:pStyle w:val="PreformattedText"/>
        <w:bidi w:val="0"/>
        <w:spacing w:before="0" w:after="0"/>
        <w:jc w:val="left"/>
        <w:rPr/>
      </w:pPr>
      <w:r>
        <w:rPr/>
        <w:t>2sObNyzwwLrlkCr8z0ot7Se6k8O3iZmPoD8/T7OtO75/8A8/8A7L+QuOz3UXxL21lejep5q3K4zOdm</w:t>
      </w:r>
    </w:p>
    <w:p>
      <w:pPr>
        <w:pStyle w:val="PreformattedText"/>
        <w:bidi w:val="0"/>
        <w:spacing w:before="0" w:after="0"/>
        <w:jc w:val="left"/>
        <w:rPr/>
      </w:pPr>
      <w:r>
        <w:rPr/>
        <w:t>5HJNXdqdj4yjyXjxtZhpcV9nTbH2vlKeDytTwPNV1qSoksyJrUhW+3uafVFbKUi9fNv8w/n0Otr5ah</w:t>
      </w:r>
    </w:p>
    <w:p>
      <w:pPr>
        <w:pStyle w:val="PreformattedText"/>
        <w:bidi w:val="0"/>
        <w:spacing w:before="0" w:after="0"/>
        <w:jc w:val="left"/>
        <w:rPr/>
      </w:pPr>
      <w:r>
        <w:rPr/>
        <w:t>ttE16wknwdNO1cedeJH5D7cdUJ7m3duLceYrt1b5zmXzO5N1S/xKsrcjVVGYz+Uhg0U1PJNMxkSlo4</w:t>
      </w:r>
    </w:p>
    <w:p>
      <w:pPr>
        <w:pStyle w:val="PreformattedText"/>
        <w:bidi w:val="0"/>
        <w:spacing w:before="0" w:after="0"/>
        <w:jc w:val="left"/>
        <w:rPr/>
      </w:pPr>
      <w:r>
        <w:rPr/>
        <w:t>4U8VFEqpSQxjTBHK139kbM0jFiaufM9CiNEjRUjUCMenTxQ456qOnp8zJNBCh+8lwlBUrE1NTMDIs+</w:t>
      </w:r>
    </w:p>
    <w:p>
      <w:pPr>
        <w:pStyle w:val="PreformattedText"/>
        <w:bidi w:val="0"/>
        <w:spacing w:before="0" w:after="0"/>
        <w:jc w:val="left"/>
        <w:rPr/>
      </w:pPr>
      <w:r>
        <w:rPr/>
        <w:t>bqY9YpampNi1NEXqZL6nlCnSGzQZHHpxamgJx6dLWjZGeMUkdNicBQRNEGp6eKKNTcEwY+nYBmrZpD</w:t>
      </w:r>
    </w:p>
    <w:p>
      <w:pPr>
        <w:pStyle w:val="PreformattedText"/>
        <w:bidi w:val="0"/>
        <w:spacing w:before="0" w:after="0"/>
        <w:jc w:val="left"/>
        <w:rPr/>
      </w:pPr>
      <w:r>
        <w:rPr/>
        <w:t>eSpcWT6cfQ0rQZ+Inp0cMYA6dYquhpVK5GqkX76oM8OKxsFbk8pkJlIj8taqkV1TqjUanmkjgtbSAv</w:t>
      </w:r>
    </w:p>
    <w:p>
      <w:pPr>
        <w:pStyle w:val="PreformattedText"/>
        <w:bidi w:val="0"/>
        <w:spacing w:before="0" w:after="0"/>
        <w:jc w:val="left"/>
        <w:rPr/>
      </w:pPr>
      <w:r>
        <w:rPr/>
        <w:t>B8QAeFT1vUacKV/aeltR5BoxSU0mLgw81c7mDGxGPKbpr1MBeV6YqXoscUVbtI6+heAhNiaN5nqy1o</w:t>
      </w:r>
    </w:p>
    <w:p>
      <w:pPr>
        <w:pStyle w:val="PreformattedText"/>
        <w:bidi w:val="0"/>
        <w:spacing w:before="0" w:after="0"/>
        <w:jc w:val="left"/>
        <w:rPr/>
      </w:pPr>
      <w:r>
        <w:rPr/>
        <w:t>BitftPUqmr6qmyUMMtHk4KaRIfv8VTQS5fcWSNQwWkhjippJK+Smldgkb1dRj4mH0S2q3u0+Y/zdXB</w:t>
      </w:r>
    </w:p>
    <w:p>
      <w:pPr>
        <w:pStyle w:val="PreformattedText"/>
        <w:bidi w:val="0"/>
        <w:spacing w:before="0" w:after="0"/>
        <w:jc w:val="left"/>
        <w:rPr/>
      </w:pPr>
      <w:r>
        <w:rPr/>
        <w:t>YcQf8AL/L/AGOhoxe2qtMekmS17VoqiRar+H5XJY1chMASWgTB4KGKjSw/zgq6uTxsACzce2GdQTob</w:t>
      </w:r>
    </w:p>
    <w:p>
      <w:pPr>
        <w:pStyle w:val="PreformattedText"/>
        <w:bidi w:val="0"/>
        <w:spacing w:before="0" w:after="0"/>
        <w:jc w:val="left"/>
        <w:rPr/>
      </w:pPr>
      <w:r>
        <w:rPr/>
        <w:t>UPWlP8Of5dKlhcirdqn55/YOlVJRUFNTtUNLQYXB014RkMzSmkpZahV1vUU1XUrSYeuWRCVaKOOtYi</w:t>
      </w:r>
    </w:p>
    <w:p>
      <w:pPr>
        <w:pStyle w:val="PreformattedText"/>
        <w:bidi w:val="0"/>
        <w:spacing w:before="0" w:after="0"/>
        <w:jc w:val="left"/>
        <w:rPr/>
      </w:pPr>
      <w:r>
        <w:rPr/>
        <w:t>9nuPbVXatEr9h/1Hp4BR50A6RknYG2qKsm/g038cpWMi1NRh6Cup6B2iZW/eyjAVZja1hHAqIQgF/x</w:t>
      </w:r>
    </w:p>
    <w:p>
      <w:pPr>
        <w:pStyle w:val="PreformattedText"/>
        <w:bidi w:val="0"/>
        <w:spacing w:before="0" w:after="0"/>
        <w:jc w:val="left"/>
        <w:rPr/>
      </w:pPr>
      <w:r>
        <w:rPr/>
        <w:t>79okIzg/t68ZI1I093UdMrLkoHmii+wpElZ6eTDYRq+OeoA83kqslk/LEzRC4kNpHVv02/GylCBXPz</w:t>
      </w:r>
    </w:p>
    <w:p>
      <w:pPr>
        <w:pStyle w:val="PreformattedText"/>
        <w:bidi w:val="0"/>
        <w:spacing w:before="0" w:after="0"/>
        <w:jc w:val="left"/>
        <w:rPr/>
      </w:pPr>
      <w:r>
        <w:rPr/>
        <w:t>P+TqviVrnrumpNzVjPFR12Jxkc9PVNLNV18TPIrR+RVSUO1VSyOx5ZoFjivc2A58y0FWFR8urCTFB0</w:t>
      </w:r>
    </w:p>
    <w:p>
      <w:pPr>
        <w:pStyle w:val="PreformattedText"/>
        <w:bidi w:val="0"/>
        <w:spacing w:before="0" w:after="0"/>
        <w:jc w:val="left"/>
        <w:rPr/>
      </w:pPr>
      <w:r>
        <w:rPr/>
        <w:t>4YvYmbnp556nOUQptDRVUue7DIppIpwPuI6fE4vb009Ok4UESqVOmwJuefFm7AI2Ir5AUH2568rtQ4</w:t>
      </w:r>
    </w:p>
    <w:p>
      <w:pPr>
        <w:pStyle w:val="PreformattedText"/>
        <w:bidi w:val="0"/>
        <w:spacing w:before="0" w:after="0"/>
        <w:jc w:val="left"/>
        <w:rPr/>
      </w:pPr>
      <w:r>
        <w:rPr/>
        <w:t>JH29Lql6mw1TQU9cdwYLJGlnaOfHYPbm/dwVlFJwbLkJocPjnMwYDSzekerki3tuVpIzVo+3yNf8PH</w:t>
      </w:r>
    </w:p>
    <w:p>
      <w:pPr>
        <w:pStyle w:val="PreformattedText"/>
        <w:bidi w:val="0"/>
        <w:spacing w:before="0" w:after="0"/>
        <w:jc w:val="left"/>
        <w:rPr/>
      </w:pPr>
      <w:r>
        <w:rPr/>
        <w:t>p5O4AAZ6e4uuNr0dQKeHE5yGNIqmoq4snT1OOklq6RQY6alix1cZKGlqjcLOzyMLhmAtb3qGUOSDPT</w:t>
      </w:r>
    </w:p>
    <w:p>
      <w:pPr>
        <w:pStyle w:val="PreformattedText"/>
        <w:bidi w:val="0"/>
        <w:spacing w:before="0" w:after="0"/>
        <w:jc w:val="left"/>
        <w:rPr/>
      </w:pPr>
      <w:r>
        <w:rPr/>
        <w:t>0pXrUqqAKLUeden3F7Z3CSz4fBTQ5Ax6Yad85W5CSKJgrFCamaaSuhen/zkbaW/oOfdyoArITT59aW</w:t>
      </w:r>
    </w:p>
    <w:p>
      <w:pPr>
        <w:pStyle w:val="PreformattedText"/>
        <w:bidi w:val="0"/>
        <w:spacing w:before="0" w:after="0"/>
        <w:jc w:val="left"/>
        <w:rPr/>
      </w:pPr>
      <w:r>
        <w:rPr/>
        <w:t>oyooen0YeasQNW4KGH7FWqI6qhM1Ph3BK/czVCT10aq4YXWIxgagbcce7LHqBKDh69bLUNDXrsbZw1</w:t>
      </w:r>
    </w:p>
    <w:p>
      <w:pPr>
        <w:pStyle w:val="PreformattedText"/>
        <w:bidi w:val="0"/>
        <w:spacing w:before="0" w:after="0"/>
        <w:jc w:val="left"/>
        <w:rPr/>
      </w:pPr>
      <w:r>
        <w:rPr/>
        <w:t>WZafbsO3MllWlfyCbcv93s5FUp++jpX1Kx4yqpJI1sRpX9xVszAA+7CJ6a6Gnrx/l1ouox5fnXp8wu</w:t>
      </w:r>
    </w:p>
    <w:p>
      <w:pPr>
        <w:pStyle w:val="PreformattedText"/>
        <w:bidi w:val="0"/>
        <w:spacing w:before="0" w:after="0"/>
        <w:jc w:val="left"/>
        <w:rPr/>
      </w:pPr>
      <w:r>
        <w:rPr/>
        <w:t>3OzGmrUxWDrlmghp5qmi3HU7ZyOHy8kshDQ4XJY+vr8TGYGkVpdQpptTEl0Fz78ZDGB4qk19AagfZ0</w:t>
      </w:r>
    </w:p>
    <w:p>
      <w:pPr>
        <w:pStyle w:val="PreformattedText"/>
        <w:bidi w:val="0"/>
        <w:spacing w:before="0" w:after="0"/>
        <w:jc w:val="left"/>
        <w:rPr/>
      </w:pPr>
      <w:r>
        <w:rPr/>
        <w:t>0uhyQvxfPpizGPeSCAVmIrto5KKpSnSDK0lUu16ibzyRvUpXxPXy4eOmkZxdGrKFaSRj5EZUs8kykk</w:t>
      </w:r>
    </w:p>
    <w:p>
      <w:pPr>
        <w:pStyle w:val="PreformattedText"/>
        <w:bidi w:val="0"/>
        <w:spacing w:before="0" w:after="0"/>
        <w:jc w:val="left"/>
        <w:rPr/>
      </w:pPr>
      <w:r>
        <w:rPr/>
        <w:t>A8R+dOmHhHcTxr86f6v5U6xZeSqy1FT4XclFUjK4/NLkMbk7RzVcmqneop4qfK04aGemyMNHJHEyOU</w:t>
      </w:r>
    </w:p>
    <w:p>
      <w:pPr>
        <w:pStyle w:val="PreformattedText"/>
        <w:bidi w:val="0"/>
        <w:spacing w:before="0" w:after="0"/>
        <w:jc w:val="left"/>
        <w:rPr/>
      </w:pPr>
      <w:r>
        <w:rPr/>
        <w:t>qZ4UJQrUErZTGCWB6o6sRodDWuD/q/1ft6DCXNVxp2pjVJTmqzrZLb9TTxzLNj41jxuQwtfi0LOn8H</w:t>
      </w:r>
    </w:p>
    <w:p>
      <w:pPr>
        <w:pStyle w:val="PreformattedText"/>
        <w:bidi w:val="0"/>
        <w:spacing w:before="0" w:after="0"/>
        <w:jc w:val="left"/>
        <w:rPr/>
      </w:pPr>
      <w:r>
        <w:rPr/>
        <w:t>r4iPPE1i0E86HUYj7uHUn4c/PqhjOmlaVOKeXAg/Yf8AP0vazCx5De+YFDJS0uC31th2anMM0WSoq1</w:t>
      </w:r>
    </w:p>
    <w:p>
      <w:pPr>
        <w:pStyle w:val="PreformattedText"/>
        <w:bidi w:val="0"/>
        <w:spacing w:before="0" w:after="0"/>
        <w:jc w:val="left"/>
        <w:rPr/>
      </w:pPr>
      <w:r>
        <w:rPr/>
        <w:t>nTMUtfRRgNFSwUs0tRG3kVAGhkjYE2HvYb9MAqaqem3jYO7AjuHD5/LouGc2bDtWizNLUxVNHltvVy</w:t>
      </w:r>
    </w:p>
    <w:p>
      <w:pPr>
        <w:pStyle w:val="PreformattedText"/>
        <w:bidi w:val="0"/>
        <w:spacing w:before="0" w:after="0"/>
        <w:jc w:val="left"/>
        <w:rPr/>
      </w:pPr>
      <w:r>
        <w:rPr/>
        <w:t>0FUjTUFdUx4er8gqK6lFf4oqdcnTiOB31nSsd7/uAe1aBCFbjUfz6SOrLqBwwP8AL/Z6TtVvbEbWq8</w:t>
      </w:r>
    </w:p>
    <w:p>
      <w:pPr>
        <w:pStyle w:val="PreformattedText"/>
        <w:bidi w:val="0"/>
        <w:spacing w:before="0" w:after="0"/>
        <w:jc w:val="left"/>
        <w:rPr/>
      </w:pPr>
      <w:r>
        <w:rPr/>
        <w:t>nDQyDL57GxM9PjKN5shTYasqEjOMilxFFTY7F1GaETfcytM0iUyqum5ufey8KCjDu/w9e8ORuDVFcc</w:t>
      </w:r>
    </w:p>
    <w:p>
      <w:pPr>
        <w:pStyle w:val="PreformattedText"/>
        <w:bidi w:val="0"/>
        <w:spacing w:before="0" w:after="0"/>
        <w:jc w:val="left"/>
        <w:rPr/>
      </w:pPr>
      <w:r>
        <w:rPr/>
        <w:t>TT8sCvTltSpz+7of4lX1mExtDjTLUV+ZztZNWzYuiKGOpqJcbiqitglmmmJEdOHWR2+tvVZpp42rSI</w:t>
      </w:r>
    </w:p>
    <w:p>
      <w:pPr>
        <w:pStyle w:val="PreformattedText"/>
        <w:bidi w:val="0"/>
        <w:spacing w:before="0" w:after="0"/>
        <w:jc w:val="left"/>
        <w:rPr/>
      </w:pPr>
      <w:r>
        <w:rPr/>
        <w:t>9KFgk/FKMevl/h6VS77wWLoa3HbYg3DecrHkd0pPR0OZz8Z0x6VMFbHHjNuOq3WBFQqvMrsxt7aoME</w:t>
      </w:r>
    </w:p>
    <w:p>
      <w:pPr>
        <w:pStyle w:val="PreformattedText"/>
        <w:bidi w:val="0"/>
        <w:spacing w:before="0" w:after="0"/>
        <w:jc w:val="left"/>
        <w:rPr/>
      </w:pPr>
      <w:r>
        <w:rPr/>
        <w:t>gV+fDreo0IVjQ8SMH/iulvt/smqp4/uabI0M09DMki2xj1UlRTqQl6adK2NFSKNir6bq5HqB+vuhQN</w:t>
      </w:r>
    </w:p>
    <w:p>
      <w:pPr>
        <w:pStyle w:val="PreformattedText"/>
        <w:bidi w:val="0"/>
        <w:spacing w:before="0" w:after="0"/>
        <w:jc w:val="left"/>
        <w:rPr/>
      </w:pPr>
      <w:r>
        <w:rPr/>
        <w:t>5YPz6d8TQTR6/aAf59CnNntk78jlTdyY7ET+HRjsvRVMsdZNAqr4Pv6KniZaZqdxZS+pJhwTf6Ngyw</w:t>
      </w:r>
    </w:p>
    <w:p>
      <w:pPr>
        <w:pStyle w:val="PreformattedText"/>
        <w:bidi w:val="0"/>
        <w:spacing w:before="0" w:after="0"/>
        <w:jc w:val="left"/>
        <w:rPr/>
      </w:pPr>
      <w:r>
        <w:rPr/>
        <w:t>ktCT8x69OusFwB4oWo4EGn+r/L0jcjtfK4c1ORwrGvxykfcVOBrZKiWogjCvFX1GMD+J5WS9lguyNd</w:t>
      </w:r>
    </w:p>
    <w:p>
      <w:pPr>
        <w:pStyle w:val="PreformattedText"/>
        <w:bidi w:val="0"/>
        <w:spacing w:before="0" w:after="0"/>
        <w:jc w:val="left"/>
        <w:rPr/>
      </w:pPr>
      <w:r>
        <w:rPr/>
        <w:t>lBtf2pjnV6CQEV4/8AF/5+k0kDRgPGwNOH+rj+zowXQGX7G2HVzbu6b35jqXb2RhqId77C35Mo2Dv2</w:t>
      </w:r>
    </w:p>
    <w:p>
      <w:pPr>
        <w:pStyle w:val="PreformattedText"/>
        <w:bidi w:val="0"/>
        <w:spacing w:before="0" w:after="0"/>
        <w:jc w:val="left"/>
        <w:rPr/>
      </w:pPr>
      <w:r>
        <w:rPr/>
        <w:t>hq1FNXY6CjyNPIMtNX00rwVNPCktabcEEKwURrNCxeycM34kPA/lwz6fs6Lrlre6RY9wtyAD2yKe5T</w:t>
      </w:r>
    </w:p>
    <w:p>
      <w:pPr>
        <w:pStyle w:val="PreformattedText"/>
        <w:bidi w:val="0"/>
        <w:spacing w:before="0" w:after="0"/>
        <w:jc w:val="left"/>
        <w:rPr/>
      </w:pPr>
      <w:r>
        <w:rPr/>
        <w:t>66uOOI/mOrT/jbv7bO26zdW/viZuvGY7KY6ZKrun4YZCqy9Zhq6nC09LVbk2NgsnUpVFqVmk8OXxSQ</w:t>
      </w:r>
    </w:p>
    <w:p>
      <w:pPr>
        <w:pStyle w:val="PreformattedText"/>
        <w:bidi w:val="0"/>
        <w:spacing w:before="0" w:after="0"/>
        <w:jc w:val="left"/>
        <w:rPr/>
      </w:pPr>
      <w:r>
        <w:rPr/>
        <w:t>tA7+OvhkA1uZ2czxh59vCrL+O3Jx9q/5x9jDom3O0Evg228lniI/Su1FW/0r/wCVW+1T1cX0p3Bsnv</w:t>
      </w:r>
    </w:p>
    <w:p>
      <w:pPr>
        <w:pStyle w:val="PreformattedText"/>
        <w:bidi w:val="0"/>
        <w:spacing w:before="0" w:after="0"/>
        <w:jc w:val="left"/>
        <w:rPr/>
      </w:pPr>
      <w:r>
        <w:rPr/>
        <w:t>Har7s2Y2QgixFQ+L3Ts3clJJi967Bz8R/dxWZxcqxSRIB/mp4bwzoQ40sSgElrcx3UfiJUEYKnip9D</w:t>
      </w:r>
    </w:p>
    <w:p>
      <w:pPr>
        <w:pStyle w:val="PreformattedText"/>
        <w:bidi w:val="0"/>
        <w:spacing w:before="0" w:after="0"/>
        <w:jc w:val="left"/>
        <w:rPr/>
      </w:pPr>
      <w:r>
        <w:rPr/>
        <w:t>/nHQIvrCawmMMrAg5V1+F18iP8xyOjHUsSPAro3ljZQyvfUxH+q1Dh1/3n2tBqMdIuGPPqBVU3DWH+</w:t>
      </w:r>
    </w:p>
    <w:p>
      <w:pPr>
        <w:pStyle w:val="PreformattedText"/>
        <w:bidi w:val="0"/>
        <w:spacing w:before="0" w:after="0"/>
        <w:jc w:val="left"/>
        <w:rPr/>
      </w:pPr>
      <w:r>
        <w:rPr/>
        <w:t>25HH+2/p9fdDx6cA49JOppw0l/rckXtc8/7z7SSjI6cTgcZ6lU1L/h/wAR+P8AYC3u8a468ePz6fKe</w:t>
      </w:r>
    </w:p>
    <w:p>
      <w:pPr>
        <w:pStyle w:val="PreformattedText"/>
        <w:bidi w:val="0"/>
        <w:spacing w:before="0" w:after="0"/>
        <w:jc w:val="left"/>
        <w:rPr/>
      </w:pPr>
      <w:r>
        <w:rPr/>
        <w:t>lAA4/p/vP/FfahR02aHB49PUVOLAf4D/AHv6/QX926qcgdKGjhsoFvpY/wBfpz9f6W96/Lq4GB09RR</w:t>
      </w:r>
    </w:p>
    <w:p>
      <w:pPr>
        <w:pStyle w:val="PreformattedText"/>
        <w:bidi w:val="0"/>
        <w:spacing w:before="0" w:after="0"/>
        <w:jc w:val="left"/>
        <w:rPr/>
      </w:pPr>
      <w:r>
        <w:rPr/>
        <w:t>cDjn6jj/H+nvw6sepBita3+3Itb3vrVOu/ELDi39Pr/t+PfutU64GL/D+l7f4/j37r1OsgiGm1rfn6</w:t>
      </w:r>
    </w:p>
    <w:p>
      <w:pPr>
        <w:pStyle w:val="PreformattedText"/>
        <w:bidi w:val="0"/>
        <w:spacing w:before="0" w:after="0"/>
        <w:jc w:val="left"/>
        <w:rPr/>
      </w:pPr>
      <w:r>
        <w:rPr/>
        <w:t>f7C/+x9663T5dcDD/gP98eP959+68B1z8X4/F/pz/sffuI62ePWRYuPp+P8AY/63+w9+69T04dc0js</w:t>
      </w:r>
    </w:p>
    <w:p>
      <w:pPr>
        <w:pStyle w:val="PreformattedText"/>
        <w:bidi w:val="0"/>
        <w:spacing w:before="0" w:after="0"/>
        <w:jc w:val="left"/>
        <w:rPr/>
      </w:pPr>
      <w:r>
        <w:rPr/>
        <w:t>Rxx/vY/wBf3o9bA/Z1n0fTm5sfpzb/AB/x96PWwP2dctHI4+p/2PFr+9db68yD/fcH349e670W/oL/</w:t>
      </w:r>
    </w:p>
    <w:p>
      <w:pPr>
        <w:pStyle w:val="PreformattedText"/>
        <w:bidi w:val="0"/>
        <w:spacing w:before="0" w:after="0"/>
        <w:jc w:val="left"/>
        <w:rPr/>
      </w:pPr>
      <w:r>
        <w:rPr/>
        <w:t>AO8/74+9U696dd6f6/7Yf7x/sOPeqenW+sgXj/ff8a/p71T063Xrl79TrVevX/P++/HP+v78fPqwPT</w:t>
      </w:r>
    </w:p>
    <w:p>
      <w:pPr>
        <w:pStyle w:val="PreformattedText"/>
        <w:bidi w:val="0"/>
        <w:spacing w:before="0" w:after="0"/>
        <w:jc w:val="left"/>
        <w:rPr/>
      </w:pPr>
      <w:r>
        <w:rPr/>
        <w:t>vTtwB/vP5/H+w91HT9cdOCnj8f776+3R5dNnrJ7t1Xr3v3Xuve/de697917r3v3Xuve/de697917ro</w:t>
      </w:r>
    </w:p>
    <w:p>
      <w:pPr>
        <w:pStyle w:val="PreformattedText"/>
        <w:bidi w:val="0"/>
        <w:spacing w:before="0" w:after="0"/>
        <w:jc w:val="left"/>
        <w:rPr/>
      </w:pPr>
      <w:r>
        <w:rPr/>
        <w:t>/wDGvdSevdYz/Uf7f8/4j+vvXVvt66P++/4i3vXW+uveut9eP++/31/ejw68K16xubD/AI3/AL63uh</w:t>
      </w:r>
    </w:p>
    <w:p>
      <w:pPr>
        <w:pStyle w:val="PreformattedText"/>
        <w:bidi w:val="0"/>
        <w:spacing w:before="0" w:after="0"/>
        <w:jc w:val="left"/>
        <w:rPr/>
      </w:pPr>
      <w:r>
        <w:rPr/>
        <w:t>6cXpqqZAAf95/4r/sfbdOrk06S9S+qT68g8/Tj3dVoB0jkapNOHUc/7x/vJ/HPB92I6ar1x+ij/D+n</w:t>
      </w:r>
    </w:p>
    <w:p>
      <w:pPr>
        <w:pStyle w:val="PreformattedText"/>
        <w:bidi w:val="0"/>
        <w:spacing w:before="0" w:after="0"/>
        <w:jc w:val="left"/>
        <w:rPr/>
      </w:pPr>
      <w:r>
        <w:rPr/>
        <w:t>v1OvdYJDe34/P9eP9v7oV/b14HpvnBJNuQR/Tg/63urDhXrfrnppqhxpI/P9fyP9f6X91Ix1ocfl01</w:t>
      </w:r>
    </w:p>
    <w:p>
      <w:pPr>
        <w:pStyle w:val="PreformattedText"/>
        <w:bidi w:val="0"/>
        <w:spacing w:before="0" w:after="0"/>
        <w:jc w:val="left"/>
        <w:rPr/>
      </w:pPr>
      <w:r>
        <w:rPr/>
        <w:t>spCsbfX62+v0N/8fp7bIx1ao6j6Cwtb6m/Nz/sf6GwHuh6uD10wt9P6f4XFrX/AN491p1vrkOTb/Ef</w:t>
      </w:r>
    </w:p>
    <w:p>
      <w:pPr>
        <w:pStyle w:val="PreformattedText"/>
        <w:bidi w:val="0"/>
        <w:spacing w:before="0" w:after="0"/>
        <w:jc w:val="left"/>
        <w:rPr/>
      </w:pPr>
      <w:r>
        <w:rPr/>
        <w:t>n6H/AA9661w8upSfi3++4tbn3cda9epCf73c/wBBwP8AH+nu46r69ZR9P8P8Of8Akfu3l1rz68Bwfz</w:t>
      </w:r>
    </w:p>
    <w:p>
      <w:pPr>
        <w:pStyle w:val="PreformattedText"/>
        <w:bidi w:val="0"/>
        <w:spacing w:before="0" w:after="0"/>
        <w:jc w:val="left"/>
        <w:rPr/>
      </w:pPr>
      <w:r>
        <w:rPr/>
        <w:t>/Xn+p5t715Dq35ddEcf0t/T/YC3up8h59b66P0P+24+n9fp/T3r50699vUNx9T/hf/AA/r78evdRHH</w:t>
      </w:r>
    </w:p>
    <w:p>
      <w:pPr>
        <w:pStyle w:val="PreformattedText"/>
        <w:bidi w:val="0"/>
        <w:spacing w:before="0" w:after="0"/>
        <w:jc w:val="left"/>
        <w:rPr/>
      </w:pPr>
      <w:r>
        <w:rPr/>
        <w:t>0/1/x/vJP9fbR6tXHWWEG4/33H9D/r+9U60epRQG3H15B/PvdOtGvX//1bxsrMyxt9blTYXP1AOom9</w:t>
      </w:r>
    </w:p>
    <w:p>
      <w:pPr>
        <w:pStyle w:val="PreformattedText"/>
        <w:bidi w:val="0"/>
        <w:spacing w:before="0" w:after="0"/>
        <w:jc w:val="left"/>
        <w:rPr/>
      </w:pPr>
      <w:r>
        <w:rPr/>
        <w:t>7gE8/1PskFSaefQJZqVBPQZ5GuKaxwR9NNwCeSbk/VWuf9gPb0a1PSOXhjh0HVZVl6hm9RN7GxAuTf</w:t>
      </w:r>
    </w:p>
    <w:p>
      <w:pPr>
        <w:pStyle w:val="PreformattedText"/>
        <w:bidi w:val="0"/>
        <w:spacing w:before="0" w:after="0"/>
        <w:jc w:val="left"/>
        <w:rPr/>
      </w:pPr>
      <w:r>
        <w:rPr/>
        <w:t>UwP4taw4+nsxBGkdF+rUSadZaeqbUCBc3DX1ANwdXpH0sfz/AI+91pWh6sCOHn0tsZM5083JPFrAkm</w:t>
      </w:r>
    </w:p>
    <w:p>
      <w:pPr>
        <w:pStyle w:val="PreformattedText"/>
        <w:bidi w:val="0"/>
        <w:spacing w:before="0" w:after="0"/>
        <w:jc w:val="left"/>
        <w:rPr/>
      </w:pPr>
      <w:r>
        <w:rPr/>
        <w:t>9+T9APqL2HvwYYB68Pl0IeMkIVTb88nm30sbXFtPHJ+h92GenATTPSvpW9NgDYG17WK25YAE/Q3/2J</w:t>
      </w:r>
    </w:p>
    <w:p>
      <w:pPr>
        <w:pStyle w:val="PreformattedText"/>
        <w:bidi w:val="0"/>
        <w:spacing w:before="0" w:after="0"/>
        <w:jc w:val="left"/>
        <w:rPr/>
      </w:pPr>
      <w:r>
        <w:rPr/>
        <w:t>97pXp706cEbgcG5sbi1jf6M3N7k/T/D3vqwPn1hlK2J5tpIUn6n6X4I5/p/X3U/Z17ppqtNiBYaSRx</w:t>
      </w:r>
    </w:p>
    <w:p>
      <w:pPr>
        <w:pStyle w:val="PreformattedText"/>
        <w:bidi w:val="0"/>
        <w:spacing w:before="0" w:after="0"/>
        <w:jc w:val="left"/>
        <w:rPr/>
      </w:pPr>
      <w:r>
        <w:rPr/>
        <w:t>z+fzc2AJ+p+nvQ4/LqrHyHSYrCbMbfT8m4FyCf7QI9Q/3r26P5dMHA6R1ewtc3BW4t+bn8A/kAj8m3</w:t>
      </w:r>
    </w:p>
    <w:p>
      <w:pPr>
        <w:pStyle w:val="PreformattedText"/>
        <w:bidi w:val="0"/>
        <w:spacing w:before="0" w:after="0"/>
        <w:jc w:val="left"/>
        <w:rPr/>
      </w:pPr>
      <w:r>
        <w:rPr/>
        <w:t>u48+mXaoPSQq2+oYlgrE3GkNYn6j+hseT+SfbgPTFcU6TtQoIK3suk82/X/Qk8ji/J5v+fdSOvDGfX</w:t>
      </w:r>
    </w:p>
    <w:p>
      <w:pPr>
        <w:pStyle w:val="PreformattedText"/>
        <w:bidi w:val="0"/>
        <w:spacing w:before="0" w:after="0"/>
        <w:jc w:val="left"/>
        <w:rPr/>
      </w:pPr>
      <w:r>
        <w:rPr/>
        <w:t>prkiAFwG9NlU2AI4Ktci1yAbfnj3RlrXp4Hh1AlgC/j0mwJAAH15Kkcrdh/tx7bIp04D6cesAgNmHF</w:t>
      </w:r>
    </w:p>
    <w:p>
      <w:pPr>
        <w:pStyle w:val="PreformattedText"/>
        <w:bidi w:val="0"/>
        <w:spacing w:before="0" w:after="0"/>
        <w:jc w:val="left"/>
        <w:rPr/>
      </w:pPr>
      <w:r>
        <w:rPr/>
        <w:t>/wCvNlX/AGv8c/Qnm3vVerg9ZhEfrpte9wCbtY24YA2Y/X/X926uuenKGGQAE86RpBHqJAH044JB4/</w:t>
      </w:r>
    </w:p>
    <w:p>
      <w:pPr>
        <w:pStyle w:val="PreformattedText"/>
        <w:bidi w:val="0"/>
        <w:spacing w:before="0" w:after="0"/>
        <w:jc w:val="left"/>
        <w:rPr/>
      </w:pPr>
      <w:r>
        <w:rPr/>
        <w:t>x91qPLpQoFKHp+o4SwW9/wPT9LfXSSbX0k/T/ifeiaE9Orw6W2Pja4HqLvYWtc/wBFBI4BBFx/h70D</w:t>
      </w:r>
    </w:p>
    <w:p>
      <w:pPr>
        <w:pStyle w:val="PreformattedText"/>
        <w:bidi w:val="0"/>
        <w:spacing w:before="0" w:after="0"/>
        <w:jc w:val="left"/>
        <w:rPr/>
      </w:pPr>
      <w:r>
        <w:rPr/>
        <w:t>jHDpQgxTz6EHGoDp4+lhpGkG5/xN7WH/ABv3XzJHTiVB6XFAtrCxI5uRcf65/Ng3uvr0+MUz0q6fnT</w:t>
      </w:r>
    </w:p>
    <w:p>
      <w:pPr>
        <w:pStyle w:val="PreformattedText"/>
        <w:bidi w:val="0"/>
        <w:spacing w:before="0" w:after="0"/>
        <w:jc w:val="left"/>
        <w:rPr/>
      </w:pPr>
      <w:r>
        <w:rPr/>
        <w:t>awtYEWvpv/AIDi34v+PdSePT4PDp5ib+lvwB/ibH8cW44t9B7159WHDp7pGtYX5+lraiCT6hckE3H9</w:t>
      </w:r>
    </w:p>
    <w:p>
      <w:pPr>
        <w:pStyle w:val="PreformattedText"/>
        <w:bidi w:val="0"/>
        <w:spacing w:before="0" w:after="0"/>
        <w:jc w:val="left"/>
        <w:rPr/>
      </w:pPr>
      <w:r>
        <w:rPr/>
        <w:t>PfvPrdOlPSMRx/rXB54/3uxv7dB4dVNTw6UtG5sOPrYHm/5/3gn6f09u9VpWo6UtK/A+n4PFgeT9CL</w:t>
      </w:r>
    </w:p>
    <w:p>
      <w:pPr>
        <w:pStyle w:val="PreformattedText"/>
        <w:bidi w:val="0"/>
        <w:spacing w:before="0" w:after="0"/>
        <w:jc w:val="left"/>
        <w:rPr/>
      </w:pPr>
      <w:r>
        <w:rPr/>
        <w:t>i1r8e7/PreMevT/Tvxc3ubH8f7ew+gH+v7sD177enqFr2/xFrA/wCt9Ppz7tXyHDr1M06don+gv+P9</w:t>
      </w:r>
    </w:p>
    <w:p>
      <w:pPr>
        <w:pStyle w:val="PreformattedText"/>
        <w:bidi w:val="0"/>
        <w:spacing w:before="0" w:after="0"/>
        <w:jc w:val="left"/>
        <w:rPr/>
      </w:pPr>
      <w:r>
        <w:rPr/>
        <w:t>Y8/T/AD8ce9V/b1YcepYksP9gT/th/vIPvVer0z1Emf6X+pB+vP+uCB+Pe+tHz6Zal735IJve/1/H4</w:t>
      </w:r>
    </w:p>
    <w:p>
      <w:pPr>
        <w:pStyle w:val="PreformattedText"/>
        <w:bidi w:val="0"/>
        <w:spacing w:before="0" w:after="0"/>
        <w:jc w:val="left"/>
        <w:rPr/>
      </w:pPr>
      <w:r>
        <w:rPr/>
        <w:t>/3r3XVTrVK0FOk3Vynmxt+b/8AFT+Dce/FutdJqsmsDz9CT/hwD/r/AIHPtssK4GOtgEZPDpJVs59R</w:t>
      </w:r>
    </w:p>
    <w:p>
      <w:pPr>
        <w:pStyle w:val="PreformattedText"/>
        <w:bidi w:val="0"/>
        <w:spacing w:before="0" w:after="0"/>
        <w:jc w:val="left"/>
        <w:rPr/>
      </w:pPr>
      <w:r>
        <w:rPr/>
        <w:t>Grm/+P8AjY/1Avbk+66utUOljTpDZWoNiTyCCB9eP9vcsxtz70Gp9nVDWgJ6D3KVV/p9AwA4sbWAJs</w:t>
      </w:r>
    </w:p>
    <w:p>
      <w:pPr>
        <w:pStyle w:val="PreformattedText"/>
        <w:bidi w:val="0"/>
        <w:spacing w:before="0" w:after="0"/>
        <w:jc w:val="left"/>
        <w:rPr/>
      </w:pPr>
      <w:r>
        <w:rPr/>
        <w:t>DZhf8AP5901UPy6oxrmnQf5CrLN6bkm7ah6SQLji/4HPH9PdWI1EjqgyKdJl6gtIQD6RYmwueb/XSf</w:t>
      </w:r>
    </w:p>
    <w:p>
      <w:pPr>
        <w:pStyle w:val="PreformattedText"/>
        <w:bidi w:val="0"/>
        <w:spacing w:before="0" w:after="0"/>
        <w:jc w:val="left"/>
        <w:rPr/>
      </w:pPr>
      <w:r>
        <w:rPr/>
        <w:t>ex/PplvPp7oXLPccAWI/BI/qthci9xYe1C+XTRz0IOJJ1LybDSCbEryfqLXBa3+xH59qFHDHXvPj0L</w:t>
      </w:r>
    </w:p>
    <w:p>
      <w:pPr>
        <w:pStyle w:val="PreformattedText"/>
        <w:bidi w:val="0"/>
        <w:spacing w:before="0" w:after="0"/>
        <w:jc w:val="left"/>
        <w:rPr/>
      </w:pPr>
      <w:r>
        <w:rPr/>
        <w:t>eDksFB/p9Dbgc2DW/Ux9249PKAOhUxUtwv1+lub/gfUW+h496pk9KAa0HS/oHBt9eebfWxJuLf4f09</w:t>
      </w:r>
    </w:p>
    <w:p>
      <w:pPr>
        <w:pStyle w:val="PreformattedText"/>
        <w:bidi w:val="0"/>
        <w:spacing w:before="0" w:after="0"/>
        <w:jc w:val="left"/>
        <w:rPr/>
      </w:pPr>
      <w:r>
        <w:rPr/>
        <w:t>66dHp0saP9It/T883P1+lvrx7qenRw6UEIBUXv8Aj/E/X/inv3DrfTgiXIt9Pr+bWtze/wCR7959Wo</w:t>
      </w:r>
    </w:p>
    <w:p>
      <w:pPr>
        <w:pStyle w:val="PreformattedText"/>
        <w:bidi w:val="0"/>
        <w:spacing w:before="0" w:after="0"/>
        <w:jc w:val="left"/>
        <w:rPr/>
      </w:pPr>
      <w:r>
        <w:rPr/>
        <w:t>epYj/p+R/yPg/j3o9WocdSRHwP9v8Agf74e69bpTh1ljgvfi4sf8Lf76/v3XqHrKtPdjwf9b6n/kXH</w:t>
      </w:r>
    </w:p>
    <w:p>
      <w:pPr>
        <w:pStyle w:val="PreformattedText"/>
        <w:bidi w:val="0"/>
        <w:spacing w:before="0" w:after="0"/>
        <w:jc w:val="left"/>
        <w:rPr/>
      </w:pPr>
      <w:r>
        <w:rPr/>
        <w:t>vVet0OepApuL25/r/vH1/wBj73Xr2nrIKb/Aj/in/FPfvTrdOsi01ueT/r8X/wCIHv3XqdZhTH+n++</w:t>
      </w:r>
    </w:p>
    <w:p>
      <w:pPr>
        <w:pStyle w:val="PreformattedText"/>
        <w:bidi w:val="0"/>
        <w:spacing w:before="0" w:after="0"/>
        <w:jc w:val="left"/>
        <w:rPr/>
      </w:pPr>
      <w:r>
        <w:rPr/>
        <w:t>/r/sPfutaevfbfgA24/pf/AGBt70T1sD5dZRS/4H/A/UXv/vA96qOraK+XXIUh/I/x/p/t/eq9b0ny</w:t>
      </w:r>
    </w:p>
    <w:p>
      <w:pPr>
        <w:pStyle w:val="PreformattedText"/>
        <w:bidi w:val="0"/>
        <w:spacing w:before="0" w:after="0"/>
        <w:jc w:val="left"/>
        <w:rPr/>
      </w:pPr>
      <w:r>
        <w:rPr/>
        <w:t>65rSEH6f63A+v+9fT36vW9Pp1Dy1bhtu4qtz+4svidu4DFx+bJ53O5GlxGHx0RP+cq8jXSRU0VybKp</w:t>
      </w:r>
    </w:p>
    <w:p>
      <w:pPr>
        <w:pStyle w:val="PreformattedText"/>
        <w:bidi w:val="0"/>
        <w:spacing w:before="0" w:after="0"/>
        <w:jc w:val="left"/>
        <w:rPr/>
      </w:pPr>
      <w:r>
        <w:rPr/>
        <w:t>bW54UE8e9FgoqxoOtrGzGiqSx9Otbj54/8KL+pujcvk+svh512O/OwcfVz4/L9ob6NftvpvC1KRqEX</w:t>
      </w:r>
    </w:p>
    <w:p>
      <w:pPr>
        <w:pStyle w:val="PreformattedText"/>
        <w:bidi w:val="0"/>
        <w:spacing w:before="0" w:after="0"/>
        <w:jc w:val="left"/>
        <w:rPr/>
      </w:pPr>
      <w:r>
        <w:rPr/>
        <w:t>aGJpLbr7OyiSO7WZcbjQITqmYNwS3m8pFVLdNT+p4D/Kf5dCbbuW2mAlu30p6DJP+QfnX7OtPX5B/I</w:t>
      </w:r>
    </w:p>
    <w:p>
      <w:pPr>
        <w:pStyle w:val="PreformattedText"/>
        <w:bidi w:val="0"/>
        <w:spacing w:before="0" w:after="0"/>
        <w:jc w:val="left"/>
        <w:rPr/>
      </w:pPr>
      <w:r>
        <w:rPr/>
        <w:t>vvD5k9rSdwfIXsXLdudhTGPEYiWuo4Icdg6VJZ2pdsbJ29iUXD7fpKRJm8sVBGXLH92VmuwDNxPLPI</w:t>
      </w:r>
    </w:p>
    <w:p>
      <w:pPr>
        <w:pStyle w:val="PreformattedText"/>
        <w:bidi w:val="0"/>
        <w:spacing w:before="0" w:after="0"/>
        <w:jc w:val="left"/>
        <w:rPr/>
      </w:pPr>
      <w:r>
        <w:rPr/>
        <w:t>ZJ3LP/q8vLoZ2tvb2kYhtUCx/tqft4npGUofFzgToMtuNWeio8SAr4rEzQMFf+ItCTT5SrxcZPmiQm</w:t>
      </w:r>
    </w:p>
    <w:p>
      <w:pPr>
        <w:pStyle w:val="PreformattedText"/>
        <w:bidi w:val="0"/>
        <w:spacing w:before="0" w:after="0"/>
        <w:jc w:val="left"/>
        <w:rPr/>
      </w:pPr>
      <w:r>
        <w:rPr/>
        <w:t>jpW0xu0shI9trRhw7elI7TkivSpx1NNHV1M0NXHkc9XPbK5+uSOWlxEM2mJloomBjlqwoAiFv24wC4</w:t>
      </w:r>
    </w:p>
    <w:p>
      <w:pPr>
        <w:pStyle w:val="PreformattedText"/>
        <w:bidi w:val="0"/>
        <w:spacing w:before="0" w:after="0"/>
        <w:jc w:val="left"/>
        <w:rPr/>
      </w:pPr>
      <w:r>
        <w:rPr/>
        <w:t>RdEfuj9lCeHp69OaS3Ch9elRLVU0UcdHTLJ/DsfK5nrUdFqal2UPJPJUzK15akx+qqlV/CCAicKAyN</w:t>
      </w:r>
    </w:p>
    <w:p>
      <w:pPr>
        <w:pStyle w:val="PreformattedText"/>
        <w:bidi w:val="0"/>
        <w:spacing w:before="0" w:after="0"/>
        <w:jc w:val="left"/>
        <w:rPr/>
      </w:pPr>
      <w:r>
        <w:rPr/>
        <w:t>TVJ4npwnSAo67iyczIsk0Yw1K0aS0gjjkNQdJZvJjqOckQU/guz19dIhZzqULyPdCCRxqf9X8+tpgV</w:t>
      </w:r>
    </w:p>
    <w:p>
      <w:pPr>
        <w:pStyle w:val="PreformattedText"/>
        <w:bidi w:val="0"/>
        <w:spacing w:before="0" w:after="0"/>
        <w:jc w:val="left"/>
        <w:rPr/>
      </w:pPr>
      <w:r>
        <w:rPr/>
        <w:t>NB/q/wBWelrt2nytWHmoI/7uUtUEFPHjovNuzcgkADkVdfGs0WPF1vOUjgck6PJp96pTBz1epAxw/n</w:t>
      </w:r>
    </w:p>
    <w:p>
      <w:pPr>
        <w:pStyle w:val="PreformattedText"/>
        <w:bidi w:val="0"/>
        <w:spacing w:before="0" w:after="0"/>
        <w:jc w:val="left"/>
        <w:rPr/>
      </w:pPr>
      <w:r>
        <w:rPr/>
        <w:t>0L+3dkSxYl6iNpcbRTTTzVsOGeWqrawxuPLTV246oNUV00jAvUpRBitgDosR7aeTSdPn0pijqCaED5</w:t>
      </w:r>
    </w:p>
    <w:p>
      <w:pPr>
        <w:pStyle w:val="PreformattedText"/>
        <w:bidi w:val="0"/>
        <w:spacing w:before="0" w:after="0"/>
        <w:jc w:val="left"/>
        <w:rPr/>
      </w:pPr>
      <w:r>
        <w:rPr/>
        <w:t>f5/83S4rqnEbepaaKmAwEMf+VUkU9CTm8vPLpEtXRY6nqGlr2exRamtaOGFQGQsTb22CzE5B/wBX+r</w:t>
      </w:r>
    </w:p>
    <w:p>
      <w:pPr>
        <w:pStyle w:val="PreformattedText"/>
        <w:bidi w:val="0"/>
        <w:spacing w:before="0" w:after="0"/>
        <w:jc w:val="left"/>
        <w:rPr/>
      </w:pPr>
      <w:r>
        <w:rPr/>
        <w:t>h0qIVAD/q/1fM9M9FvDOVtbbFy0+OySCUUuTyE9JvDONErlIv4fA9NFtzbzeNdLSSxxhf1GUn3oxgf</w:t>
      </w:r>
    </w:p>
    <w:p>
      <w:pPr>
        <w:pStyle w:val="PreformattedText"/>
        <w:bidi w:val="0"/>
        <w:spacing w:before="0" w:after="0"/>
        <w:jc w:val="left"/>
        <w:rPr/>
      </w:pPr>
      <w:r>
        <w:rPr/>
        <w:t>Eaj04D/OetCQ/IHy8z/sdRazDwSVdLmN8yHM5FUIx8+4dyffztIxczRRUtS9VDEpUGXTSUaoy8eUi3</w:t>
      </w:r>
    </w:p>
    <w:p>
      <w:pPr>
        <w:pStyle w:val="PreformattedText"/>
        <w:bidi w:val="0"/>
        <w:spacing w:before="0" w:after="0"/>
        <w:jc w:val="left"/>
        <w:rPr/>
      </w:pPr>
      <w:r>
        <w:rPr/>
        <w:t>twagKKaL9nVTkiuWHr0roKKozkMeR22lNQGEGNclnaKoqXakijCPU4LFVBqM3VlCwESrSwQi1r2ufd</w:t>
      </w:r>
    </w:p>
    <w:p>
      <w:pPr>
        <w:pStyle w:val="PreformattedText"/>
        <w:bidi w:val="0"/>
        <w:spacing w:before="0" w:after="0"/>
        <w:jc w:val="left"/>
        <w:rPr/>
      </w:pPr>
      <w:r>
        <w:rPr/>
        <w:t>ahRQ5r6f6sda0uzAjj69PY2rUwT0lZltzVz1tRTxNFHk8zLQ0zwRBnMjbbxhqIqoqykjzM2kjSQn51</w:t>
      </w:r>
    </w:p>
    <w:p>
      <w:pPr>
        <w:pStyle w:val="PreformattedText"/>
        <w:bidi w:val="0"/>
        <w:spacing w:before="0" w:after="0"/>
        <w:jc w:val="left"/>
        <w:rPr/>
      </w:pPr>
      <w:r>
        <w:rPr/>
        <w:t>rbHbj/AFefVhGBQ6s/6vLpT/Y12HpHU5KlpYZqlauGenmlxsNe06CXwT4PCR1EgeZxpeKWZVN7MeSB</w:t>
      </w:r>
    </w:p>
    <w:p>
      <w:pPr>
        <w:pStyle w:val="PreformattedText"/>
        <w:bidi w:val="0"/>
        <w:spacing w:before="0" w:after="0"/>
        <w:jc w:val="left"/>
        <w:rPr/>
      </w:pPr>
      <w:r>
        <w:rPr/>
        <w:t>QtWh09w/On5npwDFD6/Z05Q7wpMdFLVh8rDVRSJLHEIKYQVZklAMf21ZVzq1MGPpZgPGB+fewCcCmn</w:t>
      </w:r>
    </w:p>
    <w:p>
      <w:pPr>
        <w:pStyle w:val="PreformattedText"/>
        <w:bidi w:val="0"/>
        <w:spacing w:before="0" w:after="0"/>
        <w:jc w:val="left"/>
        <w:rPr/>
      </w:pPr>
      <w:r>
        <w:rPr/>
        <w:t>q4AHUVux85XzvR47Gpg6HzIVyFflZ6oahJ55b/AGKSN4HZQ2kKCbgXA9tOoUBS9c8OHVxTJHp0o4dz</w:t>
      </w:r>
    </w:p>
    <w:p>
      <w:pPr>
        <w:pStyle w:val="PreformattedText"/>
        <w:bidi w:val="0"/>
        <w:spacing w:before="0" w:after="0"/>
        <w:jc w:val="left"/>
        <w:rPr/>
      </w:pPr>
      <w:r>
        <w:rPr/>
        <w:t>SZczRZvcdWzSCFNGNoXjqnEZ06qT7ualm0TIRYiK5txzb3Zo6UYLTr2rVioJ6VGGx2zcvVxvkKjKxT</w:t>
      </w:r>
    </w:p>
    <w:p>
      <w:pPr>
        <w:pStyle w:val="PreformattedText"/>
        <w:bidi w:val="0"/>
        <w:spacing w:before="0" w:after="0"/>
        <w:jc w:val="left"/>
        <w:rPr/>
      </w:pPr>
      <w:r>
        <w:rPr/>
        <w:t>QSvDNSZvCZCoFXUDhGOQpay8nljIsGCMNP0/PtoyyCoWpX8x0+kdfw/l04Ps3ZlRLXBMpjcVDSSgNB</w:t>
      </w:r>
    </w:p>
    <w:p>
      <w:pPr>
        <w:pStyle w:val="PreformattedText"/>
        <w:bidi w:val="0"/>
        <w:spacing w:before="0" w:after="0"/>
        <w:jc w:val="left"/>
        <w:rPr/>
      </w:pPr>
      <w:r>
        <w:rPr/>
        <w:t>NC1LjFCNxHNNJTRUp1EadP3CtqX9RN/dtdyWGjSUpn1+wevVSqrXxCQwP5dZ6TZGKlpxJHuLDuI2el</w:t>
      </w:r>
    </w:p>
    <w:p>
      <w:pPr>
        <w:pStyle w:val="PreformattedText"/>
        <w:bidi w:val="0"/>
        <w:spacing w:before="0" w:after="0"/>
        <w:jc w:val="left"/>
        <w:rPr/>
      </w:pPr>
      <w:r>
        <w:rPr/>
        <w:t>kstDTU0skZabW6yT19Aka2QiSPSWRg1rg38zuQS0fD55/LrVAOBqOp9Li6igtJHjg9GzmIZXbmQFXF</w:t>
      </w:r>
    </w:p>
    <w:p>
      <w:pPr>
        <w:pStyle w:val="PreformattedText"/>
        <w:bidi w:val="0"/>
        <w:spacing w:before="0" w:after="0"/>
        <w:jc w:val="left"/>
        <w:rPr/>
      </w:pPr>
      <w:r>
        <w:rPr/>
        <w:t>DNHIpA+527ksjNS1ZQsuhqIo30IseNlqjSNQPzx/q/b16vACnH06ENMxlmoqqDGPgdz4xZhW/wB2t2</w:t>
      </w:r>
    </w:p>
    <w:p>
      <w:pPr>
        <w:pStyle w:val="PreformattedText"/>
        <w:bidi w:val="0"/>
        <w:spacing w:before="0" w:after="0"/>
        <w:jc w:val="left"/>
        <w:rPr/>
      </w:pPr>
      <w:r>
        <w:rPr/>
        <w:t>Yhq3TlWRi853Hgqiklw1QAQHkanimWX9YZRf3qhFCxJalK8MceHW9KkjtoP9WemCCo2hUfdfx3HZ3Z</w:t>
      </w:r>
    </w:p>
    <w:p>
      <w:pPr>
        <w:pStyle w:val="PreformattedText"/>
        <w:bidi w:val="0"/>
        <w:spacing w:before="0" w:after="0"/>
        <w:jc w:val="left"/>
        <w:rPr/>
      </w:pPr>
      <w:r>
        <w:rPr/>
        <w:t>eoDH5GiqchW5jb2IyUk8dRDNTViUrQ4+rWQrUxLWU1FDIVKa9Tavdu78BGc0/wAnVBGACSD6dJrsDp</w:t>
      </w:r>
    </w:p>
    <w:p>
      <w:pPr>
        <w:pStyle w:val="PreformattedText"/>
        <w:bidi w:val="0"/>
        <w:spacing w:before="0" w:after="0"/>
        <w:jc w:val="left"/>
        <w:rPr/>
      </w:pPr>
      <w:r>
        <w:rPr/>
        <w:t>+vno6DMbYqttZBoJY0x6VklNgpajbeThlXKQYquaeWkWqjrW+9o5ZZymqRo0IY2KhHoQWBr+3pHcRl</w:t>
      </w:r>
    </w:p>
    <w:p>
      <w:pPr>
        <w:pStyle w:val="PreformattedText"/>
        <w:bidi w:val="0"/>
        <w:spacing w:before="0" w:after="0"/>
        <w:jc w:val="left"/>
        <w:rPr/>
      </w:pPr>
      <w:r>
        <w:rPr/>
        <w:t>lHh04/Zg8afPz6R1fuym2rUbSk3DtyuWOpk3dsLLQvQ1M1U2T29BBnY8XlYp0jzFVNlhO7xzRI8ZL+</w:t>
      </w:r>
    </w:p>
    <w:p>
      <w:pPr>
        <w:pStyle w:val="PreformattedText"/>
        <w:bidi w:val="0"/>
        <w:spacing w:before="0" w:after="0"/>
        <w:jc w:val="left"/>
        <w:rPr/>
      </w:pPr>
      <w:r>
        <w:rPr/>
        <w:t>guhU+3U89BNa1H+r06bkVQf1FopwT+WR8yf2dAjv3beezG7NoZ4ztktg7n2lV7D3FW4ZUrvvsvQ1uN</w:t>
      </w:r>
    </w:p>
    <w:p>
      <w:pPr>
        <w:pStyle w:val="PreformattedText"/>
        <w:bidi w:val="0"/>
        <w:spacing w:before="0" w:after="0"/>
        <w:jc w:val="left"/>
        <w:rPr/>
      </w:pPr>
      <w:r>
        <w:rPr/>
        <w:t>r9oZmoqgoXHPXbdrqZyagQLJUUsqlmZdBUqxVimsA1r/AJx+3pE6gpG5iJVhpr6HiD/vNPz6LEevcj</w:t>
      </w:r>
    </w:p>
    <w:p>
      <w:pPr>
        <w:pStyle w:val="PreformattedText"/>
        <w:bidi w:val="0"/>
        <w:spacing w:before="0" w:after="0"/>
        <w:jc w:val="left"/>
        <w:rPr/>
      </w:pPr>
      <w:r>
        <w:rPr/>
        <w:t>Uy1SVdRBhMexNJuR2lmr8rks3S18NJkGqHJjSGZqSNIaQsdARblSPenozVHDrURKqB+LpS5GixtTS0</w:t>
      </w:r>
    </w:p>
    <w:p>
      <w:pPr>
        <w:pStyle w:val="PreformattedText"/>
        <w:bidi w:val="0"/>
        <w:spacing w:before="0" w:after="0"/>
        <w:jc w:val="left"/>
        <w:rPr/>
      </w:pPr>
      <w:r>
        <w:rPr/>
        <w:t>mIx2XLYuhRag0eHFLg8PHDGqwjI5KoUiKpZUVYdS8C7CMOzsW8VwaNivVtRpSuP5D59cqDb9BIQKXN</w:t>
      </w:r>
    </w:p>
    <w:p>
      <w:pPr>
        <w:pStyle w:val="PreformattedText"/>
        <w:bidi w:val="0"/>
        <w:spacing w:before="0" w:after="0"/>
        <w:jc w:val="left"/>
        <w:rPr/>
      </w:pPr>
      <w:r>
        <w:rPr/>
        <w:t>V+T+2K07zXq3pI0v5Nbmq8bTDn0F9KcABLAD21iuT05rbAAr+XSwoFjws0QeHK1hhjM7zV+4aGOONt</w:t>
      </w:r>
    </w:p>
    <w:p>
      <w:pPr>
        <w:pStyle w:val="PreformattedText"/>
        <w:bidi w:val="0"/>
        <w:spacing w:before="0" w:after="0"/>
        <w:jc w:val="left"/>
        <w:rPr/>
      </w:pPr>
      <w:r>
        <w:rPr/>
        <w:t>QAFGlE5raREL+pVQk3/FvdG+3p8DgSv+D/i+l9gxRRuaqoafEQ3bw1CV9DXHIVcyh2iMTJFIIEjf1S</w:t>
      </w:r>
    </w:p>
    <w:p>
      <w:pPr>
        <w:pStyle w:val="PreformattedText"/>
        <w:bidi w:val="0"/>
        <w:spacing w:before="0" w:after="0"/>
        <w:jc w:val="left"/>
        <w:rPr/>
      </w:pPr>
      <w:r>
        <w:rPr/>
        <w:t>geTRy92I91LUHr1Zo1NFPw/t6GHGSY2lqVeprlpg8CTtRtLA1I3hUs1clPCKaSOKNeGTU0YWxYfX22</w:t>
      </w:r>
    </w:p>
    <w:p>
      <w:pPr>
        <w:pStyle w:val="PreformattedText"/>
        <w:bidi w:val="0"/>
        <w:spacing w:before="0" w:after="0"/>
        <w:jc w:val="left"/>
        <w:rPr/>
      </w:pPr>
      <w:r>
        <w:rPr/>
        <w:t>kmon06s8R0kU/wBXr8ulVmp8xuVqSsr0m+7x1RTfw7cFNPBFNFVU8MdRS1lBU4YxQVeRp1dSqvHTzx</w:t>
      </w:r>
    </w:p>
    <w:p>
      <w:pPr>
        <w:pStyle w:val="PreformattedText"/>
        <w:bidi w:val="0"/>
        <w:spacing w:before="0" w:after="0"/>
        <w:jc w:val="left"/>
        <w:rPr/>
      </w:pPr>
      <w:r>
        <w:rPr/>
        <w:t>kaNYU3L6S6CNDEH/V+zphoA6nXGCCKH5/5/sOfn06UXZUNPuHDbhyUWQwXZuBqGlxnaOEEVH95VLHI</w:t>
      </w:r>
    </w:p>
    <w:p>
      <w:pPr>
        <w:pStyle w:val="PreformattedText"/>
        <w:bidi w:val="0"/>
        <w:spacing w:before="0" w:after="0"/>
        <w:jc w:val="left"/>
        <w:rPr/>
      </w:pPr>
      <w:r>
        <w:rPr/>
        <w:t>WqM3taKFZ0ygVvFOVmEdRCWMkb/UqzOJissilZ1/Gv8AlHn9vSQWphR7eKQPbPjw3rj5KeI+QNaeR6</w:t>
      </w:r>
    </w:p>
    <w:p>
      <w:pPr>
        <w:pStyle w:val="PreformattedText"/>
        <w:bidi w:val="0"/>
        <w:spacing w:before="0" w:after="0"/>
        <w:jc w:val="left"/>
        <w:rPr/>
      </w:pPr>
      <w:r>
        <w:rPr/>
        <w:t>ud+HnykyvbmXwGNyG49v7F+WWMoaePZmUq4ptv7B+XezqZSTsffwrKOnw+K7Ro4EaPE5OkqdOVgCRl</w:t>
      </w:r>
    </w:p>
    <w:p>
      <w:pPr>
        <w:pStyle w:val="PreformattedText"/>
        <w:bidi w:val="0"/>
        <w:spacing w:before="0" w:after="0"/>
        <w:jc w:val="left"/>
        <w:rPr/>
      </w:pPr>
      <w:r>
        <w:rPr/>
        <w:t>RJE0aHNldtK6UcJuQHbXCzL/AAt5avRhxxXhgM7nta28crGMvs5PdTua3Y/iQ8SnmUOQa0ORW8jqns</w:t>
      </w:r>
    </w:p>
    <w:p>
      <w:pPr>
        <w:pStyle w:val="PreformattedText"/>
        <w:bidi w:val="0"/>
        <w:spacing w:before="0" w:after="0"/>
        <w:jc w:val="left"/>
        <w:rPr/>
      </w:pPr>
      <w:r>
        <w:rPr/>
        <w:t>jA9n7bOewtJkcLX4+snxO8dmZWnkpc1tDctGyQ12Fr6WoCVMb087aQWVWYH1hWF2FFtcx3MZdAQwNG</w:t>
      </w:r>
    </w:p>
    <w:p>
      <w:pPr>
        <w:pStyle w:val="PreformattedText"/>
        <w:bidi w:val="0"/>
        <w:spacing w:before="0" w:after="0"/>
        <w:jc w:val="left"/>
        <w:rPr/>
      </w:pPr>
      <w:r>
        <w:rPr/>
        <w:t>U8VPp/s9Am7sprKbw5SGQiqOODr5EdCNVQ3DXFrf7x+OLf1Pt1h+zpOAKdJWph/cItb1f739bf7Ae0</w:t>
      </w:r>
    </w:p>
    <w:p>
      <w:pPr>
        <w:pStyle w:val="PreformattedText"/>
        <w:bidi w:val="0"/>
        <w:spacing w:before="0" w:after="0"/>
        <w:jc w:val="left"/>
        <w:rPr/>
      </w:pPr>
      <w:r>
        <w:rPr/>
        <w:t>0oFenF4Z49TKWnuBx/xP8Avd/d4x1U8eOOnyKCwHHH0uPp/rj2+ueqMfTp1jg4X/Wvc/X/AA492/Lq</w:t>
      </w:r>
    </w:p>
    <w:p>
      <w:pPr>
        <w:pStyle w:val="PreformattedText"/>
        <w:bidi w:val="0"/>
        <w:spacing w:before="0" w:after="0"/>
        <w:jc w:val="left"/>
        <w:rPr/>
      </w:pPr>
      <w:r>
        <w:rPr/>
        <w:t>vHh090sVlHH++/x916cAr07xR2FuOPz/AK/+t79+fVv8HWfxj/ff4+99aoeuQjFrWP0/r7917gOuHj</w:t>
      </w:r>
    </w:p>
    <w:p>
      <w:pPr>
        <w:pStyle w:val="PreformattedText"/>
        <w:bidi w:val="0"/>
        <w:spacing w:before="0" w:after="0"/>
        <w:jc w:val="left"/>
        <w:rPr/>
      </w:pPr>
      <w:r>
        <w:rPr/>
        <w:t>sf+K/j+vv3Xs0x1z8fB/Fr/X/H8e9dbPXEx/T8e/de670cA/7A8fUX+n+Fvfutdc9It+bfX/H/AHv3</w:t>
      </w:r>
    </w:p>
    <w:p>
      <w:pPr>
        <w:pStyle w:val="PreformattedText"/>
        <w:bidi w:val="0"/>
        <w:spacing w:before="0" w:after="0"/>
        <w:jc w:val="left"/>
        <w:rPr/>
      </w:pPr>
      <w:r>
        <w:rPr/>
        <w:t>7rfXIJz/AIf778e9V68B1z0/X/H/AH39Pp7917065Af8j96p1b8uvEc+/da69b+g/H++v/h791vr3v</w:t>
      </w:r>
    </w:p>
    <w:p>
      <w:pPr>
        <w:pStyle w:val="PreformattedText"/>
        <w:bidi w:val="0"/>
        <w:spacing w:before="0" w:after="0"/>
        <w:jc w:val="left"/>
        <w:rPr/>
      </w:pPr>
      <w:r>
        <w:rPr/>
        <w:t>R8+tde9+p1vr3vXXuuje39ffutVp04U7/Tn8f8jHulKdKFP7enVGv/AF/43/X/AHn3dT1ph1n936p1</w:t>
      </w:r>
    </w:p>
    <w:p>
      <w:pPr>
        <w:pStyle w:val="PreformattedText"/>
        <w:bidi w:val="0"/>
        <w:spacing w:before="0" w:after="0"/>
        <w:jc w:val="left"/>
        <w:rPr/>
      </w:pPr>
      <w:r>
        <w:rPr/>
        <w:t>737r3Xvfuvde9+691737r3XRNvfuvdcC39P99/hb8+616tTrgX/x/H/Gr3/r7qSOthevBrj/AG3++/</w:t>
      </w:r>
    </w:p>
    <w:p>
      <w:pPr>
        <w:pStyle w:val="PreformattedText"/>
        <w:bidi w:val="0"/>
        <w:spacing w:before="0" w:after="0"/>
        <w:jc w:val="left"/>
        <w:rPr/>
      </w:pPr>
      <w:r>
        <w:rPr/>
        <w:t>23v2rrZBHl1yuD/hx/iR/sPfsdaz5ddXt/vH++/wBv78T17j1jZv8AkZ90J6uB69RJZfr/AMiH9Bf3</w:t>
      </w:r>
    </w:p>
    <w:p>
      <w:pPr>
        <w:pStyle w:val="PreformattedText"/>
        <w:bidi w:val="0"/>
        <w:spacing w:before="0" w:after="0"/>
        <w:jc w:val="left"/>
        <w:rPr/>
      </w:pPr>
      <w:r>
        <w:rPr/>
        <w:t>Tj1etBjplqZLq35/w/3r3sLXpp2xTpga5a/PN/x/xJ9ugdJuu9PHF/8AH34iuPLrVOuLIbf4X5H++H</w:t>
      </w:r>
    </w:p>
    <w:p>
      <w:pPr>
        <w:pStyle w:val="PreformattedText"/>
        <w:bidi w:val="0"/>
        <w:spacing w:before="0" w:after="0"/>
        <w:jc w:val="left"/>
        <w:rPr/>
      </w:pPr>
      <w:r>
        <w:rPr/>
        <w:t>196p1qnHqM6H+n9P6/77n3oj169Tz6hyr6tX+JH1+n+t7bpU9b8qdNc8epj/sfr/vvr7qf5dbGKdN8</w:t>
      </w:r>
    </w:p>
    <w:p>
      <w:pPr>
        <w:pStyle w:val="PreformattedText"/>
        <w:bidi w:val="0"/>
        <w:spacing w:before="0" w:after="0"/>
        <w:jc w:val="left"/>
        <w:rPr/>
      </w:pPr>
      <w:r>
        <w:rPr/>
        <w:t>iek8X/w/3qxtf22RSvp1vBPWDRZQebf74cf7f23Tq3l8+sMi/n/kTe9EdeHWNR/r/wBf9b8k/wC8+6</w:t>
      </w:r>
    </w:p>
    <w:p>
      <w:pPr>
        <w:pStyle w:val="PreformattedText"/>
        <w:bidi w:val="0"/>
        <w:spacing w:before="0" w:after="0"/>
        <w:jc w:val="left"/>
        <w:rPr/>
      </w:pPr>
      <w:r>
        <w:rPr/>
        <w:t>fb1vqSn0/qP9t/t7fge7Dr3UlV4t9f6XP+8Dn6D24OqV+fWUfpP1+n5/4n8e99aHr12Bdf96P0/wAf</w:t>
      </w:r>
    </w:p>
    <w:p>
      <w:pPr>
        <w:pStyle w:val="PreformattedText"/>
        <w:bidi w:val="0"/>
        <w:spacing w:before="0" w:after="0"/>
        <w:jc w:val="left"/>
        <w:rPr/>
      </w:pPr>
      <w:r>
        <w:rPr/>
        <w:t>p/re/evW/l10w/p/rn/kf9fdT1brxHB+n+P0v+OOPr78BjrXUV+b/X/X/P8AxN/dTjrfUJgL254/qf</w:t>
      </w:r>
    </w:p>
    <w:p>
      <w:pPr>
        <w:pStyle w:val="PreformattedText"/>
        <w:bidi w:val="0"/>
        <w:spacing w:before="0" w:after="0"/>
        <w:jc w:val="left"/>
        <w:rPr/>
      </w:pPr>
      <w:r>
        <w:rPr/>
        <w:t>8Abccf09tnq3EA16zwqdQ/43cfn+n09+p14nh04qmpv8BY888/7x7sBXrX+Hr/1rtsy7BGAUKOQW45</w:t>
      </w:r>
    </w:p>
    <w:p>
      <w:pPr>
        <w:pStyle w:val="PreformattedText"/>
        <w:bidi w:val="0"/>
        <w:spacing w:before="0" w:after="0"/>
        <w:jc w:val="left"/>
        <w:rPr/>
      </w:pPr>
      <w:r>
        <w:rPr/>
        <w:t>Wx5H4AsbH/X9lKgaugDIcinQSZbWGc3UkmxLG45HD6fqGA/oLW9uL8XTD1wekbVxEOWAPN7qWH1+qq</w:t>
      </w:r>
    </w:p>
    <w:p>
      <w:pPr>
        <w:pStyle w:val="PreformattedText"/>
        <w:bidi w:val="0"/>
        <w:spacing w:before="0" w:after="0"/>
        <w:jc w:val="left"/>
        <w:rPr/>
      </w:pPr>
      <w:r>
        <w:rPr/>
        <w:t>G+ltX/ACL2qVsAefSVl0sT11S3DL6WU8XP9ngWKm54Nzyb/X3fpv8AEKdLvFcqlieSRbkhdQt6eLcf</w:t>
      </w:r>
    </w:p>
    <w:p>
      <w:pPr>
        <w:pStyle w:val="PreformattedText"/>
        <w:bidi w:val="0"/>
        <w:spacing w:before="0" w:after="0"/>
        <w:jc w:val="left"/>
        <w:rPr/>
      </w:pPr>
      <w:r>
        <w:rPr/>
        <w:t>T/W9tnj04K0Pr0I+MuFUepbWHPqtY8i97Hjkf4nj26pzx6cA6WVNqsPrcgWte6n6/n+pP1PPu4J6c9</w:t>
      </w:r>
    </w:p>
    <w:p>
      <w:pPr>
        <w:pStyle w:val="PreformattedText"/>
        <w:bidi w:val="0"/>
        <w:spacing w:before="0" w:after="0"/>
        <w:jc w:val="left"/>
        <w:rPr/>
      </w:pPr>
      <w:r>
        <w:rPr/>
        <w:t>cdOIBP0BFuTYXKqQRqsSP6f7D378+tjgOuMg/rpHJtxyeAvJNywLfXj8+9Vp1sY+zppqrkWJOq2m4A</w:t>
      </w:r>
    </w:p>
    <w:p>
      <w:pPr>
        <w:pStyle w:val="PreformattedText"/>
        <w:bidi w:val="0"/>
        <w:spacing w:before="0" w:after="0"/>
        <w:jc w:val="left"/>
        <w:rPr/>
      </w:pPr>
      <w:r>
        <w:rPr/>
        <w:t>uNQ/srfTY/7178DTqj5Py6S9eLaxc/hQRcabWIVSfr9Pr7cBwOmWrw6RmQBF7WIBb6cKT9CwH1PP+2</w:t>
      </w:r>
    </w:p>
    <w:p>
      <w:pPr>
        <w:pStyle w:val="PreformattedText"/>
        <w:bidi w:val="0"/>
        <w:spacing w:before="0" w:after="0"/>
        <w:jc w:val="left"/>
        <w:rPr/>
      </w:pPr>
      <w:r>
        <w:rPr/>
        <w:t>592Ugnj0y1TjpH1atquvJDNfV+PrzqNiht9R+be7+lemaDpOzMdQ5NjazE+si/0/Pq/JPA5+nuxxwH</w:t>
      </w:r>
    </w:p>
    <w:p>
      <w:pPr>
        <w:pStyle w:val="PreformattedText"/>
        <w:bidi w:val="0"/>
        <w:spacing w:before="0" w:after="0"/>
        <w:jc w:val="left"/>
        <w:rPr/>
      </w:pPr>
      <w:r>
        <w:rPr/>
        <w:t>XqcfTqJrDXuL3BuedNhyRoJsy3/3j3Un59XBPWNxqYHnmyl/qfSBx/jY/n/Y+2z1cV4jrtYgxvwo1L</w:t>
      </w:r>
    </w:p>
    <w:p>
      <w:pPr>
        <w:pStyle w:val="PreformattedText"/>
        <w:bidi w:val="0"/>
        <w:spacing w:before="0" w:after="0"/>
        <w:jc w:val="left"/>
        <w:rPr/>
      </w:pPr>
      <w:r>
        <w:rPr/>
        <w:t>x9P0GxJt+bn/W91p59OAnHUlILtwOCeeLHVyRc3vpuBwP9f3o/b08rZ6cYacWBAIIAI/SAAL3B/wBq</w:t>
      </w:r>
    </w:p>
    <w:p>
      <w:pPr>
        <w:pStyle w:val="PreformattedText"/>
        <w:bidi w:val="0"/>
        <w:spacing w:before="0" w:after="0"/>
        <w:jc w:val="left"/>
        <w:rPr/>
      </w:pPr>
      <w:r>
        <w:rPr/>
        <w:t>I5/3j3qnDp1TXp7pobMAAeG/qLCw/qQQSBfj6n3o5x06tcdK6gj06V/Njzb6DgWAJvYL9P6396pQHp</w:t>
      </w:r>
    </w:p>
    <w:p>
      <w:pPr>
        <w:pStyle w:val="PreformattedText"/>
        <w:bidi w:val="0"/>
        <w:spacing w:before="0" w:after="0"/>
        <w:jc w:val="left"/>
        <w:rPr/>
      </w:pPr>
      <w:r>
        <w:rPr/>
        <w:t>Qhp9vS8xsZFuOLAD/U6QDa444v/tz7rnj08Pi+fS0ol5UfTnj8c6b2AFr2A5/Hvw4HpSPTpS07W0/X</w:t>
      </w:r>
    </w:p>
    <w:p>
      <w:pPr>
        <w:pStyle w:val="PreformattedText"/>
        <w:bidi w:val="0"/>
        <w:spacing w:before="0" w:after="0"/>
        <w:jc w:val="left"/>
        <w:rPr/>
      </w:pPr>
      <w:r>
        <w:rPr/>
        <w:t>/C39efpYjgW4Puh6dGaU6c4zfTzZSbkWHPp/rwTf6+9efz6tXp6pHvwfqRq5NyAeCv0+gH+w9+62D5</w:t>
      </w:r>
    </w:p>
    <w:p>
      <w:pPr>
        <w:pStyle w:val="PreformattedText"/>
        <w:bidi w:val="0"/>
        <w:spacing w:before="0" w:after="0"/>
        <w:jc w:val="left"/>
        <w:rPr/>
      </w:pPr>
      <w:r>
        <w:rPr/>
        <w:t>HpTUjfT6qSb+r6D/Y31XPu9eHXiK16UtIx4I5vb6Xv/rgH6Aj24p416rTPz6UlK30/IFubf7G3+BHt</w:t>
      </w:r>
    </w:p>
    <w:p>
      <w:pPr>
        <w:pStyle w:val="PreformattedText"/>
        <w:bidi w:val="0"/>
        <w:spacing w:before="0" w:after="0"/>
        <w:jc w:val="left"/>
        <w:rPr/>
      </w:pPr>
      <w:r>
        <w:rPr/>
        <w:t>0Gor17gen+mfj6n63P1P14HB/wBb3uvXununb9P04FvzyPr/AL7+vvZPWxk9O8R+l/z/AEJ5It/jb3</w:t>
      </w:r>
    </w:p>
    <w:p>
      <w:pPr>
        <w:pStyle w:val="PreformattedText"/>
        <w:bidi w:val="0"/>
        <w:spacing w:before="0" w:after="0"/>
        <w:jc w:val="left"/>
        <w:rPr/>
      </w:pPr>
      <w:r>
        <w:rPr/>
        <w:t>qtT1cdSw3pJuP96FxwLX/w96r+zq3USZjYi1xYD8j/AAufyAPfq1610x1PF/qR/j/j9T9b+6k/Prw6</w:t>
      </w:r>
    </w:p>
    <w:p>
      <w:pPr>
        <w:pStyle w:val="PreformattedText"/>
        <w:bidi w:val="0"/>
        <w:spacing w:before="0" w:after="0"/>
        <w:jc w:val="left"/>
        <w:rPr/>
      </w:pPr>
      <w:r>
        <w:rPr/>
        <w:t>TVY36jcn8i/1/pzccj+nuurrRHSVrX/V/h+bWIt9S34+pHtsvT7OvH06SFcxBJvfVwP6n/ip1fX3UN</w:t>
      </w:r>
    </w:p>
    <w:p>
      <w:pPr>
        <w:pStyle w:val="PreformattedText"/>
        <w:bidi w:val="0"/>
        <w:spacing w:before="0" w:after="0"/>
        <w:jc w:val="left"/>
        <w:rPr/>
      </w:pPr>
      <w:r>
        <w:rPr/>
        <w:t>x60eB9OkHlZSAeSpsSxtp/1vrYC304/HvwPH06qw4D5dBplZGOoi/F7D6eq/IBJNiTb3VjjppxwA6Q</w:t>
      </w:r>
    </w:p>
    <w:p>
      <w:pPr>
        <w:pStyle w:val="PreformattedText"/>
        <w:bidi w:val="0"/>
        <w:spacing w:before="0" w:after="0"/>
        <w:jc w:val="left"/>
        <w:rPr/>
      </w:pPr>
      <w:r>
        <w:rPr/>
        <w:t>Fc7Fj/wYiyn1en62HCi/uoPHqoFOm+KEsymx9TH6sLKCLHixsL/UDj3YP516bcVHSrx9PYqORcWso1</w:t>
      </w:r>
    </w:p>
    <w:p>
      <w:pPr>
        <w:pStyle w:val="PreformattedText"/>
        <w:bidi w:val="0"/>
        <w:spacing w:before="0" w:after="0"/>
        <w:jc w:val="left"/>
        <w:rPr/>
      </w:pPr>
      <w:r>
        <w:rPr/>
        <w:t>G/05NgQDb/AGP+v7WJUip6Zpn5dLrFx6TcA/qv+o8cAcA8cj8/4+1A8utA0J6E7EekKBxaxP04/wBe</w:t>
      </w:r>
    </w:p>
    <w:p>
      <w:pPr>
        <w:pStyle w:val="PreformattedText"/>
        <w:bidi w:val="0"/>
        <w:spacing w:before="0" w:after="0"/>
        <w:jc w:val="left"/>
        <w:rPr/>
      </w:pPr>
      <w:r>
        <w:rPr/>
        <w:t>5+t+fdunB/LoUMO9wpF9PAWxP0uL8G3Lf196OOnkNQT0I+Pa4W9/pyP68fkfT6e61p0+OlnRk6Qeb2</w:t>
      </w:r>
    </w:p>
    <w:p>
      <w:pPr>
        <w:pStyle w:val="PreformattedText"/>
        <w:bidi w:val="0"/>
        <w:spacing w:before="0" w:after="0"/>
        <w:jc w:val="left"/>
        <w:rPr/>
      </w:pPr>
      <w:r>
        <w:rPr/>
        <w:t>F/8eLD8WIv7qenAc9KWmUkW/2/+NrfQ/6/vVer/Z08xqbA2+v1/wAf8SPz79jyPV6cOpYW5HH+NuPw</w:t>
      </w:r>
    </w:p>
    <w:p>
      <w:pPr>
        <w:pStyle w:val="PreformattedText"/>
        <w:bidi w:val="0"/>
        <w:spacing w:before="0" w:after="0"/>
        <w:jc w:val="left"/>
        <w:rPr/>
      </w:pPr>
      <w:r>
        <w:rPr/>
        <w:t>bfW/vR63SvUtU4/2P+9f1P090J6cpXqXHHyD9f6/4/7H34nqwXy8+pUcXN7fn+vNvwOPr7rXPHq2nH</w:t>
      </w:r>
    </w:p>
    <w:p>
      <w:pPr>
        <w:pStyle w:val="PreformattedText"/>
        <w:bidi w:val="0"/>
        <w:spacing w:before="0" w:after="0"/>
        <w:jc w:val="left"/>
        <w:rPr/>
      </w:pPr>
      <w:r>
        <w:rPr/>
        <w:t>UtYrgcf6/4+nH0/wAfe69e6zCEf0/x4/3oH8D36p69xpjrMIQfx/h9L2A/H+uffskdbp8uswgX+n+w</w:t>
      </w:r>
    </w:p>
    <w:p>
      <w:pPr>
        <w:pStyle w:val="PreformattedText"/>
        <w:bidi w:val="0"/>
        <w:spacing w:before="0" w:after="0"/>
        <w:jc w:val="left"/>
        <w:rPr/>
      </w:pPr>
      <w:r>
        <w:rPr/>
        <w:t>A/P5/wBb37PW6fLrkIRf6WH5/wBf/bfk+/depw6zeIH6D+n++BH+HvXW6efWSOn1sqKt2dgiKByznk</w:t>
      </w:r>
    </w:p>
    <w:p>
      <w:pPr>
        <w:pStyle w:val="PreformattedText"/>
        <w:bidi w:val="0"/>
        <w:spacing w:before="0" w:after="0"/>
        <w:jc w:val="left"/>
        <w:rPr/>
      </w:pPr>
      <w:r>
        <w:rPr/>
        <w:t>Ko+rMbcAc8e/H+XWwtfLqvj5efzLPjP8QMDuKfN5DKdt772/E/3XXHVLY7LVOMrQ7xR02895VdTFsz</w:t>
      </w:r>
    </w:p>
    <w:p>
      <w:pPr>
        <w:pStyle w:val="PreformattedText"/>
        <w:bidi w:val="0"/>
        <w:spacing w:before="0" w:after="0"/>
        <w:jc w:val="left"/>
        <w:rPr/>
      </w:pPr>
      <w:r>
        <w:rPr/>
        <w:t>ZAaoTQ0dVVPWgkAU5YqCkuLyK3Uk1Zh5D/L5D8+jG022a6dQCFU+Z/1VP5daTH8zr+d73982KnG9d7</w:t>
      </w:r>
    </w:p>
    <w:p>
      <w:pPr>
        <w:pStyle w:val="PreformattedText"/>
        <w:bidi w:val="0"/>
        <w:spacing w:before="0" w:after="0"/>
        <w:jc w:val="left"/>
        <w:rPr/>
      </w:pPr>
      <w:r>
        <w:rPr/>
        <w:t>VpKbp3q3DeRa/auwMtWZfIbky+RETOMlvisMdTX4Khp2ESwU1HQSxVTTkSCJlUh263Ga6otdEXyP8A</w:t>
      </w:r>
    </w:p>
    <w:p>
      <w:pPr>
        <w:pStyle w:val="PreformattedText"/>
        <w:bidi w:val="0"/>
        <w:spacing w:before="0" w:after="0"/>
        <w:jc w:val="left"/>
        <w:rPr/>
      </w:pPr>
      <w:r>
        <w:rPr/>
        <w:t>l6F1htFvZkyEa5fKvl+Xr+Z6papRUVFZ9gawpVtJHDkKmnaatqFapBYYmncO8s9fOVJWGKxJu87Ko5</w:t>
      </w:r>
    </w:p>
    <w:p>
      <w:pPr>
        <w:pStyle w:val="PreformattedText"/>
        <w:bidi w:val="0"/>
        <w:spacing w:before="0" w:after="0"/>
        <w:jc w:val="left"/>
        <w:rPr/>
      </w:pPr>
      <w:r>
        <w:rPr/>
        <w:t>LDgdHIwaE56FOkjpKIGHHqtMo00M80LxTVLIWLSbdw08LCKFqhTryNTCfGoOku7XsxQnJr/q/1Y6fA</w:t>
      </w:r>
    </w:p>
    <w:p>
      <w:pPr>
        <w:pStyle w:val="PreformattedText"/>
        <w:bidi w:val="0"/>
        <w:spacing w:before="0" w:after="0"/>
        <w:jc w:val="left"/>
        <w:rPr/>
      </w:pPr>
      <w:r>
        <w:rPr/>
        <w:t>7T2in+r/AFHp1pqyprKuJIamEs0Bpo6pQwpKbHJJqjpYGDRNLjKUoEjIKvVsC9xGAffi2j8+rLRjwz</w:t>
      </w:r>
    </w:p>
    <w:p>
      <w:pPr>
        <w:pStyle w:val="PreformattedText"/>
        <w:bidi w:val="0"/>
        <w:spacing w:before="0" w:after="0"/>
        <w:jc w:val="left"/>
        <w:rPr/>
      </w:pPr>
      <w:r>
        <w:rPr/>
        <w:t>SnTolZHePGYqOSeIuZmCRgTVzoryyVVZNGv+S45HBZY4l1uovwBr91Pcat1YUGAMdOmNqZKutFPRJT</w:t>
      </w:r>
    </w:p>
    <w:p>
      <w:pPr>
        <w:pStyle w:val="PreformattedText"/>
        <w:bidi w:val="0"/>
        <w:spacing w:before="0" w:after="0"/>
        <w:jc w:val="left"/>
        <w:rPr/>
      </w:pPr>
      <w:r>
        <w:rPr/>
        <w:t>5KemU1FoWiagx0cYH+5DJTB3x1NS3B06mdAOFWaQe9UFPPrZJrwr0IeOxdIlIc3na6fO5FpxUUFMEq</w:t>
      </w:r>
    </w:p>
    <w:p>
      <w:pPr>
        <w:pStyle w:val="PreformattedText"/>
        <w:bidi w:val="0"/>
        <w:spacing w:before="0" w:after="0"/>
        <w:jc w:val="left"/>
        <w:rPr/>
      </w:pPr>
      <w:r>
        <w:rPr/>
        <w:t>UxdLUs7fb1NPinY1WXnWQWpnkUgsQQsa+k0JIIVcCn+rPTqCuW49C2mLGOambcVM9ZlKuWCrq9swVp</w:t>
      </w:r>
    </w:p>
    <w:p>
      <w:pPr>
        <w:pStyle w:val="PreformattedText"/>
        <w:bidi w:val="0"/>
        <w:spacing w:before="0" w:after="0"/>
        <w:jc w:val="left"/>
        <w:rPr/>
      </w:pPr>
      <w:r>
        <w:rPr/>
        <w:t>UKIEeVYd6ZymJylUJQdYw+PEWlifuWjT0lssWBCmlPP/ADD/AC9P6aV8RM+lf8J/yft6f59418iwjH</w:t>
      </w:r>
    </w:p>
    <w:p>
      <w:pPr>
        <w:pStyle w:val="PreformattedText"/>
        <w:bidi w:val="0"/>
        <w:spacing w:before="0" w:after="0"/>
        <w:jc w:val="left"/>
        <w:rPr/>
      </w:pPr>
      <w:r>
        <w:rPr/>
        <w:t>1MVPEtSuKoqbBGnp6KmnqEYw4mDJhp2006xkrBRmWTm0rRfT234ajjk/PpwytXjQeg6Z/NQRJVCtZs</w:t>
      </w:r>
    </w:p>
    <w:p>
      <w:pPr>
        <w:pStyle w:val="PreformattedText"/>
        <w:bidi w:val="0"/>
        <w:spacing w:before="0" w:after="0"/>
        <w:jc w:val="left"/>
        <w:rPr/>
      </w:pPr>
      <w:r>
        <w:rPr/>
        <w:t>nm55YpKzb+PmqPP9QrvlMtC7ml+4LASnU7CP0q2v0+96MH06qScjV0Ju2cLXVppsdjqkbaxtTDWUv8</w:t>
      </w:r>
    </w:p>
    <w:p>
      <w:pPr>
        <w:pStyle w:val="PreformattedText"/>
        <w:bidi w:val="0"/>
        <w:spacing w:before="0" w:after="0"/>
        <w:jc w:val="left"/>
        <w:rPr/>
      </w:pPr>
      <w:r>
        <w:rPr/>
        <w:t>L2xQRU+YyWQKTTPDBU5dagYdKdYWaOWpjabxAyaQ5QLtqBBQCvqc9eDUFa064JR7I6+qYWq4NpHPyi</w:t>
      </w:r>
    </w:p>
    <w:p>
      <w:pPr>
        <w:pStyle w:val="PreformattedText"/>
        <w:bidi w:val="0"/>
        <w:spacing w:before="0" w:after="0"/>
        <w:jc w:val="left"/>
        <w:rPr/>
      </w:pPr>
      <w:r>
        <w:rPr/>
        <w:t>okqaqrqpc3UUDCNRDNG0qzVUlcz6WMlQsYdgtvrq9tNRgONOnAGJHADpoyvbO1q1YoKB89n1aojlra</w:t>
      </w:r>
    </w:p>
    <w:p>
      <w:pPr>
        <w:pStyle w:val="PreformattedText"/>
        <w:bidi w:val="0"/>
        <w:spacing w:before="0" w:after="0"/>
        <w:jc w:val="left"/>
        <w:rPr/>
      </w:pPr>
      <w:r>
        <w:rPr/>
        <w:t>6qpGxtLJWpqWB/s6BoabKVEhLrDHPU1bvHf0IvPuyxkenCnThZRmuOkVW9n7rjmZqKlwW2oEEb0Mju</w:t>
      </w:r>
    </w:p>
    <w:p>
      <w:pPr>
        <w:pStyle w:val="PreformattedText"/>
        <w:bidi w:val="0"/>
        <w:spacing w:before="0" w:after="0"/>
        <w:jc w:val="left"/>
        <w:rPr/>
      </w:pPr>
      <w:r>
        <w:rPr/>
        <w:t>mUzs+ljrmp8VS00tXBSwJwUSmREawDEnV7d8MDiCT9vTJl7sLQdITMdtYmkqPHubf1WHrow0lEz1U2</w:t>
      </w:r>
    </w:p>
    <w:p>
      <w:pPr>
        <w:pStyle w:val="PreformattedText"/>
        <w:bidi w:val="0"/>
        <w:spacing w:before="0" w:after="0"/>
        <w:jc w:val="left"/>
        <w:rPr/>
      </w:pPr>
      <w:r>
        <w:rPr/>
        <w:t>TyVwC70W3MMc1n6uqubeIBJVY2svvzQsE1FQq+poP5nHVxKtRk/wA/9npRUMfamckoYdn7DO3MZktH</w:t>
      </w:r>
    </w:p>
    <w:p>
      <w:pPr>
        <w:pStyle w:val="PreformattedText"/>
        <w:bidi w:val="0"/>
        <w:spacing w:before="0" w:after="0"/>
        <w:jc w:val="left"/>
        <w:rPr/>
      </w:pPr>
      <w:r>
        <w:rPr/>
        <w:t>8NynaOOzWDrcwtUyla7HbLwM+Z7HyFNJGQscdR9motc2B9tF7dANUwdsA6TjPlqNBX7OnF8Zq+FGQP</w:t>
      </w:r>
    </w:p>
    <w:p>
      <w:pPr>
        <w:pStyle w:val="PreformattedText"/>
        <w:bidi w:val="0"/>
        <w:spacing w:before="0" w:after="0"/>
        <w:jc w:val="left"/>
        <w:rPr/>
      </w:pPr>
      <w:r>
        <w:rPr/>
        <w:t>n/AKq/t6H/ABHxN7/3DSR5HLbs3lippZI1jxUGJfae2aakqZgkU8OHHjr5KRxEdb1k5I1BT9SQybqN</w:t>
      </w:r>
    </w:p>
    <w:p>
      <w:pPr>
        <w:pStyle w:val="PreformattedText"/>
        <w:bidi w:val="0"/>
        <w:spacing w:before="0" w:after="0"/>
        <w:jc w:val="left"/>
        <w:rPr/>
      </w:pPr>
      <w:r>
        <w:rPr/>
        <w:t>TSOJSKcTmp+TH/N08qSEaix+zpfUPwfyeuMbi37kcvHCyyquG37Ft3Gxy1GqPx0aYyjgrxUh19ALyq</w:t>
      </w:r>
    </w:p>
    <w:p>
      <w:pPr>
        <w:pStyle w:val="PreformattedText"/>
        <w:bidi w:val="0"/>
        <w:spacing w:before="0" w:after="0"/>
        <w:jc w:val="left"/>
        <w:rPr/>
      </w:pPr>
      <w:r>
        <w:rPr/>
        <w:t>wBuQnuov7jt1xjGK4B/ZkV+fVRamuJCM9OX+yQTPVSNTCnWqafW0k/amUqn8ETKY3qmpqCWOescLoj</w:t>
      </w:r>
    </w:p>
    <w:p>
      <w:pPr>
        <w:pStyle w:val="PreformattedText"/>
        <w:bidi w:val="0"/>
        <w:spacing w:before="0" w:after="0"/>
        <w:jc w:val="left"/>
        <w:rPr/>
      </w:pPr>
      <w:r>
        <w:rPr/>
        <w:t>QlnsfUOeKxyvLUPK6mnGoFf2dPnUoynWT/ZbO5tsSoMJiY4aClmhFdkqPI0G4sOYpGJV6vD0mexcss</w:t>
      </w:r>
    </w:p>
    <w:p>
      <w:pPr>
        <w:pStyle w:val="PreformattedText"/>
        <w:bidi w:val="0"/>
        <w:spacing w:before="0" w:after="0"/>
        <w:jc w:val="left"/>
        <w:rPr/>
      </w:pPr>
      <w:r>
        <w:rPr/>
        <w:t>VGjamf7czGTkgC13GuwqJEXLL8xT+Y6aQF2rkL8z/k6bctt/tHASKBgdt5Ex1EkFHkFxu49q09SELH</w:t>
      </w:r>
    </w:p>
    <w:p>
      <w:pPr>
        <w:pStyle w:val="PreformattedText"/>
        <w:bidi w:val="0"/>
        <w:spacing w:before="0" w:after="0"/>
        <w:jc w:val="left"/>
        <w:rPr/>
      </w:pPr>
      <w:r>
        <w:rPr/>
        <w:t>VBWyUkNLJHWS+kxSVRDPYBhcD37xYGqCCD9tT+zj04QQxoa9ZsXnKyWFslXbG3Rg66hqkRazBvJn8d</w:t>
      </w:r>
    </w:p>
    <w:p>
      <w:pPr>
        <w:pStyle w:val="PreformattedText"/>
        <w:bidi w:val="0"/>
        <w:spacing w:before="0" w:after="0"/>
        <w:jc w:val="left"/>
        <w:rPr/>
      </w:pPr>
      <w:r>
        <w:rPr/>
        <w:t>HJLcvURUuYo6mbXMYjcxztFFcgEMLe9HQpAEwz5HB/1fz6supjWmB0o4+06GOSKmzTUORqapo6SiyS</w:t>
      </w:r>
    </w:p>
    <w:p>
      <w:pPr>
        <w:pStyle w:val="PreformattedText"/>
        <w:bidi w:val="0"/>
        <w:spacing w:before="0" w:after="0"/>
        <w:jc w:val="left"/>
        <w:rPr/>
      </w:pPr>
      <w:r>
        <w:rPr/>
        <w:t>S1GzdxySEtBIcHl5KuuwuUy0Uj+OaCorqVagAjw2Ab3sGqkh6t+2n5cf5dWxUEgAf6vy6f5u13gpEx</w:t>
      </w:r>
    </w:p>
    <w:p>
      <w:pPr>
        <w:pStyle w:val="PreformattedText"/>
        <w:bidi w:val="0"/>
        <w:spacing w:before="0" w:after="0"/>
        <w:jc w:val="left"/>
        <w:rPr/>
      </w:pPr>
      <w:r>
        <w:rPr/>
        <w:t>e46ir3BQUSGCmps9RS4PeFHi5pCs1Jitx0TvFnqWnkbiOXyREnUrWt78EHcxXJ+fWuBNK06csPnMbh</w:t>
      </w:r>
    </w:p>
    <w:p>
      <w:pPr>
        <w:pStyle w:val="PreformattedText"/>
        <w:bidi w:val="0"/>
        <w:spacing w:before="0" w:after="0"/>
        <w:jc w:val="left"/>
        <w:rPr/>
      </w:pPr>
      <w:r>
        <w:rPr/>
        <w:t>6Oog2TlDnNu5Gnmgqtp5qhp6otDVESSUlTiKuQUrJBEjxzKqxy39YufdgzD4xj1HVCoNP8HTtufY+z</w:t>
      </w:r>
    </w:p>
    <w:p>
      <w:pPr>
        <w:pStyle w:val="PreformattedText"/>
        <w:bidi w:val="0"/>
        <w:spacing w:before="0" w:after="0"/>
        <w:jc w:val="left"/>
        <w:rPr/>
      </w:pPr>
      <w:r>
        <w:rPr/>
        <w:t>uycJiBWx5KaDbOaxu4qHAwVzxZfaLYmFVqm2XlUlbI19CIQYZ6RxUxilLKYgBqW4d6Fo27j69J2gVy</w:t>
      </w:r>
    </w:p>
    <w:p>
      <w:pPr>
        <w:pStyle w:val="PreformattedText"/>
        <w:bidi w:val="0"/>
        <w:spacing w:before="0" w:after="0"/>
        <w:jc w:val="left"/>
        <w:rPr/>
      </w:pPr>
      <w:r>
        <w:rPr/>
        <w:t>scnwcajj+3yx0GW/8JmNo9V4asxWeg3FUbazOXpsXuLbCNj0NJSy5XJ7VWakeSamxc9HhMx9hVxVJq</w:t>
      </w:r>
    </w:p>
    <w:p>
      <w:pPr>
        <w:pStyle w:val="PreformattedText"/>
        <w:bidi w:val="0"/>
        <w:spacing w:before="0" w:after="0"/>
        <w:jc w:val="left"/>
        <w:rPr/>
      </w:pPr>
      <w:r>
        <w:rPr/>
        <w:t>aaX7byRq3KqoidA6mTDny41NP8Hy6YuIZvBKqKqrVB/o+WPswT0X7tilxm5sTS5LZlVSU25+yanB75</w:t>
      </w:r>
    </w:p>
    <w:p>
      <w:pPr>
        <w:pStyle w:val="PreformattedText"/>
        <w:bidi w:val="0"/>
        <w:spacing w:before="0" w:after="0"/>
        <w:jc w:val="left"/>
        <w:rPr/>
      </w:pPr>
      <w:r>
        <w:rPr/>
        <w:t>qsMojpsfkn3PgocTnanGJUsYcLlaatx86xIoajknmJRackH26V8PJNfL7P8AV59MKPGyuC1PL1H+qn</w:t>
      </w:r>
    </w:p>
    <w:p>
      <w:pPr>
        <w:pStyle w:val="PreformattedText"/>
        <w:bidi w:val="0"/>
        <w:spacing w:before="0" w:after="0"/>
        <w:jc w:val="left"/>
        <w:rPr/>
      </w:pPr>
      <w:r>
        <w:rPr/>
        <w:t>z9OiwZjdIXIRbZw1lgSuqKFqiomkxq08+NWKCpmy1RPA9VAmLAPkRY4/Hz+p2UNUmnn1sJkLT/AFD/</w:t>
      </w:r>
    </w:p>
    <w:p>
      <w:pPr>
        <w:pStyle w:val="PreformattedText"/>
        <w:bidi w:val="0"/>
        <w:spacing w:before="0" w:after="0"/>
        <w:jc w:val="left"/>
        <w:rPr/>
      </w:pPr>
      <w:r>
        <w:rPr/>
        <w:t>ADdNrb1hmp6iGLISmloa6lVDHJPRjIzPBUh6s+aSGpp6eWSImnhkBlCjW3rawoKAdOUGWBwMenT1id</w:t>
      </w:r>
    </w:p>
    <w:p>
      <w:pPr>
        <w:pStyle w:val="PreformattedText"/>
        <w:bidi w:val="0"/>
        <w:spacing w:before="0" w:after="0"/>
        <w:jc w:val="left"/>
        <w:rPr/>
      </w:pPr>
      <w:r>
        <w:rPr/>
        <w:t>85gvHTQpRB9JKNQV1PNKiqvk11AmWoq2HgDFr6XZhwb+6kDieto1MUFPt6G/q6Pc/YmRr8XtXbU2So</w:t>
      </w:r>
    </w:p>
    <w:p>
      <w:pPr>
        <w:pStyle w:val="PreformattedText"/>
        <w:bidi w:val="0"/>
        <w:spacing w:before="0" w:after="0"/>
        <w:jc w:val="left"/>
        <w:rPr/>
      </w:pPr>
      <w:r>
        <w:rPr/>
        <w:t>qCjjly2TrZMdQ7dwFE0pMeR3TmMkwpsOKqo/Qhb7ic+iOKQi3tlxWg4t5AcenFkCFjTt/wAH+bo0mI</w:t>
      </w:r>
    </w:p>
    <w:p>
      <w:pPr>
        <w:pStyle w:val="PreformattedText"/>
        <w:bidi w:val="0"/>
        <w:spacing w:before="0" w:after="0"/>
        <w:jc w:val="left"/>
        <w:rPr/>
      </w:pPr>
      <w:r>
        <w:rPr/>
        <w:t>m6Y2Wv8Drtw5zd+5I4p3jl2kseE29hsvWwvDLS4vP52P7rNzpB6C8NKtInJjOuxDYhlX4pQPkM4+fT</w:t>
      </w:r>
    </w:p>
    <w:p>
      <w:pPr>
        <w:pStyle w:val="PreformattedText"/>
        <w:bidi w:val="0"/>
        <w:spacing w:before="0" w:after="0"/>
        <w:jc w:val="left"/>
        <w:rPr/>
      </w:pPr>
      <w:r>
        <w:rPr/>
        <w:t>glV2oMx/s/4vpRUc2AqzUvjtiLlBUmnnqJpt0VlNueKZVki15KhhoaOCpllRvTMhLzOF1MfddVCayE</w:t>
      </w:r>
    </w:p>
    <w:p>
      <w:pPr>
        <w:pStyle w:val="PreformattedText"/>
        <w:bidi w:val="0"/>
        <w:spacing w:before="0" w:after="0"/>
        <w:jc w:val="left"/>
        <w:rPr/>
      </w:pPr>
      <w:r>
        <w:rPr/>
        <w:t>D8qfken9KUBEQPrnP7Os5w8wjoZa6CsmoKggUT5KErpjcMBT1GVkqoZoK2KcWAk/NgH/Ht1ZcUV+mz</w:t>
      </w:r>
    </w:p>
    <w:p>
      <w:pPr>
        <w:pStyle w:val="PreformattedText"/>
        <w:bidi w:val="0"/>
        <w:spacing w:before="0" w:after="0"/>
        <w:jc w:val="left"/>
        <w:rPr/>
      </w:pPr>
      <w:r>
        <w:rPr/>
        <w:t>CpozKT6Hp1p8nufalG2OnOSrNsRyQ5BcfUmDI1GEqYJGkoq3HVbyyyUyCoIkdkGiVeGKt6vbqXBdfC</w:t>
      </w:r>
    </w:p>
    <w:p>
      <w:pPr>
        <w:pStyle w:val="PreformattedText"/>
        <w:bidi w:val="0"/>
        <w:spacing w:before="0" w:after="0"/>
        <w:jc w:val="left"/>
        <w:rPr/>
      </w:pPr>
      <w:r>
        <w:rPr/>
        <w:t>cAx/z/ACrw/wAvSdrVI38WMlZD/OuKEef86dXKdC/L/rjB0VL2VtPdW59sdibbw2Mg7XwmUgr83tDs</w:t>
      </w:r>
    </w:p>
    <w:p>
      <w:pPr>
        <w:pStyle w:val="PreformattedText"/>
        <w:bidi w:val="0"/>
        <w:spacing w:before="0" w:after="0"/>
        <w:jc w:val="left"/>
        <w:rPr/>
      </w:pPr>
      <w:r>
        <w:rPr/>
        <w:t>XaVJBT0WTy+16KrqZMbJ2NsqJRXU8SzwS5fGx1FHKmtYnUQ299An+NQSMJwBrB4MvqBw1LxH8QqpzT</w:t>
      </w:r>
    </w:p>
    <w:p>
      <w:pPr>
        <w:pStyle w:val="PreformattedText"/>
        <w:bidi w:val="0"/>
        <w:spacing w:before="0" w:after="0"/>
        <w:jc w:val="left"/>
        <w:rPr/>
      </w:pPr>
      <w:r>
        <w:rPr/>
        <w:t>oJXu13MhayuY0a2ZiY2FAUfjQkZ0PwODpNGGK9Xy9a7/xnZ+0KPdGMqMZIlTT09VIcXVy1eNngqoFq</w:t>
      </w:r>
    </w:p>
    <w:p>
      <w:pPr>
        <w:pStyle w:val="PreformattedText"/>
        <w:bidi w:val="0"/>
        <w:spacing w:before="0" w:after="0"/>
        <w:jc w:val="left"/>
        <w:rPr/>
      </w:pPr>
      <w:r>
        <w:rPr/>
        <w:t>MfmMTPUKJ6rAZqm/eo5rakXVFJaWJx7FME4njDgj8uH2j5Hy/wA46Al3bNazGJgafzxxB/pDgR+Ywe</w:t>
      </w:r>
    </w:p>
    <w:p>
      <w:pPr>
        <w:pStyle w:val="PreformattedText"/>
        <w:bidi w:val="0"/>
        <w:spacing w:before="0" w:after="0"/>
        <w:jc w:val="left"/>
        <w:rPr/>
      </w:pPr>
      <w:r>
        <w:rPr/>
        <w:t>lNUxhmuLXvyF9V7i4tbjke9uOHSYDqVSxgWFiOeD/vf+x93QY60enqJLWH9ef9h/U+3hw6bY4FenSO</w:t>
      </w:r>
    </w:p>
    <w:p>
      <w:pPr>
        <w:pStyle w:val="PreformattedText"/>
        <w:bidi w:val="0"/>
        <w:spacing w:before="0" w:after="0"/>
        <w:jc w:val="left"/>
        <w:rPr/>
      </w:pPr>
      <w:r>
        <w:rPr/>
        <w:t>P6fTjj/bf4/UX979evfI9PNMnoHH9OP8P6f6/unTo+3pzjW1h/vv9t7316nWbSP+R/1/rx7317r2kW</w:t>
      </w:r>
    </w:p>
    <w:p>
      <w:pPr>
        <w:pStyle w:val="PreformattedText"/>
        <w:bidi w:val="0"/>
        <w:spacing w:before="0" w:after="0"/>
        <w:jc w:val="left"/>
        <w:rPr/>
      </w:pPr>
      <w:r>
        <w:rPr/>
        <w:t>4/3x/4r791759e0j/kX/E+/de67twf9v8A6/PvXXuuio4/3r+vvR69w67C/Tj/AFh/vv8AH3vrfXK3</w:t>
      </w:r>
    </w:p>
    <w:p>
      <w:pPr>
        <w:pStyle w:val="PreformattedText"/>
        <w:bidi w:val="0"/>
        <w:spacing w:before="0" w:after="0"/>
        <w:jc w:val="left"/>
        <w:rPr/>
      </w:pPr>
      <w:r>
        <w:rPr/>
        <w:t>v3Xuuwt/99+ffuvD7OuVv9bnj6c/S4/x/HvXXuvBf9f+n/FR7917rzC/PNj/AK3v3XuHXVjxb/b8/w</w:t>
      </w:r>
    </w:p>
    <w:p>
      <w:pPr>
        <w:pStyle w:val="PreformattedText"/>
        <w:bidi w:val="0"/>
        <w:spacing w:before="0" w:after="0"/>
        <w:jc w:val="left"/>
        <w:rPr/>
      </w:pPr>
      <w:r>
        <w:rPr/>
        <w:t>C3/wAPfut9dW5+n+w/3309+60fXro+/de/Lrgfr9eP98L/AI496p1r7evH/ff8V/2Hv3XvOvWeF7ED</w:t>
      </w:r>
    </w:p>
    <w:p>
      <w:pPr>
        <w:pStyle w:val="PreformattedText"/>
        <w:bidi w:val="0"/>
        <w:spacing w:before="0" w:after="0"/>
        <w:jc w:val="left"/>
        <w:rPr/>
      </w:pPr>
      <w:r>
        <w:rPr/>
        <w:t>8g/7Dj/ivupHTiH9nTrFJcf77+vuvT2D8+pit/yL3evp1Q8eslxa/vfVeu/e+vde9+6910WA/wCJ/w</w:t>
      </w:r>
    </w:p>
    <w:p>
      <w:pPr>
        <w:pStyle w:val="PreformattedText"/>
        <w:bidi w:val="0"/>
        <w:spacing w:before="0" w:after="0"/>
        <w:jc w:val="left"/>
        <w:rPr/>
      </w:pPr>
      <w:r>
        <w:rPr/>
        <w:t>APeq9bp1hZvdCerAV6jPKP99/re65PVsDrD5ubD34jrYOPn1lEn5H9P99+fz70Ot8euev/AG3+JP8A</w:t>
      </w:r>
    </w:p>
    <w:p>
      <w:pPr>
        <w:pStyle w:val="PreformattedText"/>
        <w:bidi w:val="0"/>
        <w:spacing w:before="0" w:after="0"/>
        <w:jc w:val="left"/>
        <w:rPr/>
      </w:pPr>
      <w:r>
        <w:rPr/>
        <w:t>xHvWevY9OujJz/r8/wC+/wAPfuvCmesEkvBFx9f99/rce/U69XqDJLwf6W/1z72F6qzDpqmJb+v9eP</w:t>
      </w:r>
    </w:p>
    <w:p>
      <w:pPr>
        <w:pStyle w:val="PreformattedText"/>
        <w:bidi w:val="0"/>
        <w:spacing w:before="0" w:after="0"/>
        <w:jc w:val="left"/>
        <w:rPr/>
      </w:pPr>
      <w:r>
        <w:rPr/>
        <w:t>8AkX59uBadJ2avUXx3P+sfp/tv9h73T16rw65mP/ev8Pzb37r35dcTHwBa9v8AY/4e9U691GkjFv8A</w:t>
      </w:r>
    </w:p>
    <w:p>
      <w:pPr>
        <w:pStyle w:val="PreformattedText"/>
        <w:bidi w:val="0"/>
        <w:spacing w:before="0" w:after="0"/>
        <w:jc w:val="left"/>
        <w:rPr/>
      </w:pPr>
      <w:r>
        <w:rPr/>
        <w:t>X/x/H+v+PdT16hr1BlT/AAsefz+P+K+6nj17HTXLHz9Prz/rc8/43J90I6959QZo/wAfjn/bf8a9tH</w:t>
      </w:r>
    </w:p>
    <w:p>
      <w:pPr>
        <w:pStyle w:val="PreformattedText"/>
        <w:bidi w:val="0"/>
        <w:spacing w:before="0" w:after="0"/>
        <w:jc w:val="left"/>
        <w:rPr/>
      </w:pPr>
      <w:r>
        <w:rPr/>
        <w:t>5dWHUZlPiv/S/+8/70PdKdbJ6hSDi1gP8AD/kf0v7qetD+XWAf8it/vvp7oerdSI+V4+l/yCQOf6D8</w:t>
      </w:r>
    </w:p>
    <w:p>
      <w:pPr>
        <w:pStyle w:val="PreformattedText"/>
        <w:bidi w:val="0"/>
        <w:spacing w:before="0" w:after="0"/>
        <w:jc w:val="left"/>
        <w:rPr/>
      </w:pPr>
      <w:r>
        <w:rPr/>
        <w:t>cf7D3YY60ePUlObH63PPH+ub/wBfbg6oesw+h4/3x/x/1ve+t8OuS/Q25/1/p/t/fvXr3XR+l/p/vv</w:t>
      </w:r>
    </w:p>
    <w:p>
      <w:pPr>
        <w:pStyle w:val="PreformattedText"/>
        <w:bidi w:val="0"/>
        <w:spacing w:before="0" w:after="0"/>
        <w:jc w:val="left"/>
        <w:rPr/>
      </w:pPr>
      <w:r>
        <w:rPr/>
        <w:t>8AeT7r1vrq3B/5Fxf8f6/v3ljr3z6iv9D/AK5P+sfdMdez1Da5J/N/9jx/xPupHV+AHUmEC6n/AFrf</w:t>
      </w:r>
    </w:p>
    <w:p>
      <w:pPr>
        <w:pStyle w:val="PreformattedText"/>
        <w:bidi w:val="0"/>
        <w:spacing w:before="0" w:after="0"/>
        <w:jc w:val="left"/>
        <w:rPr/>
      </w:pPr>
      <w:r>
        <w:rPr/>
        <w:t>X6/T/bD3rrXTzEo+o54/wH05P49uAdawev/XvLzOMf1HTqLfXj1hlX6G55v/AF9k4cV49AORDUUz0G</w:t>
      </w:r>
    </w:p>
    <w:p>
      <w:pPr>
        <w:pStyle w:val="PreformattedText"/>
        <w:bidi w:val="0"/>
        <w:spacing w:before="0" w:after="0"/>
        <w:jc w:val="left"/>
        <w:rPr/>
      </w:pPr>
      <w:r>
        <w:rPr/>
        <w:t>mTxTjkgEE8H6HSTdweDYf7371r7+PWihoailOknWY4qCLWIH6jf9AJAH00rcG34tbn2qiNTWvSOUce</w:t>
      </w:r>
    </w:p>
    <w:p>
      <w:pPr>
        <w:pStyle w:val="PreformattedText"/>
        <w:bidi w:val="0"/>
        <w:spacing w:before="0" w:after="0"/>
        <w:jc w:val="left"/>
        <w:rPr/>
      </w:pPr>
      <w:r>
        <w:rPr/>
        <w:t>mwUViCQw4GkWsp1WsQvIBP1t+PanpN6evSxxlKQqEqQTYEC5PBsOeOV/3jj20TTzx08E9fPoR8ZTfo</w:t>
      </w:r>
    </w:p>
    <w:p>
      <w:pPr>
        <w:pStyle w:val="PreformattedText"/>
        <w:bidi w:val="0"/>
        <w:spacing w:before="0" w:after="0"/>
        <w:jc w:val="left"/>
        <w:rPr/>
      </w:pPr>
      <w:r>
        <w:rPr/>
        <w:t>PP6QvINueP6G5Bv9T/ALz7urdPKuT6dK+lg4SwIHp4HH5sNRP6jb8f093qfz62F7unEQjTc3AseP1E</w:t>
      </w:r>
    </w:p>
    <w:p>
      <w:pPr>
        <w:pStyle w:val="PreformattedText"/>
        <w:bidi w:val="0"/>
        <w:spacing w:before="0" w:after="0"/>
        <w:jc w:val="left"/>
        <w:rPr/>
      </w:pPr>
      <w:r>
        <w:rPr/>
        <w:t>fixB+ik/Qe/Anh1fR1ikit+ni1lYkgG5+g/J/H+297r1oinTTUQjm9gSPVYBhc8AgG/6h9ebke9A54</w:t>
      </w:r>
    </w:p>
    <w:p>
      <w:pPr>
        <w:pStyle w:val="PreformattedText"/>
        <w:bidi w:val="0"/>
        <w:spacing w:before="0" w:after="0"/>
        <w:jc w:val="left"/>
        <w:rPr/>
      </w:pPr>
      <w:r>
        <w:rPr/>
        <w:t>9UpWo6Tdcn1OocXu1za97XDW5A/IAPu1emWXpE5GMjX9T/AEPH5/Ta3IB/259uKaU6ZYcekVWxkFuG</w:t>
      </w:r>
    </w:p>
    <w:p>
      <w:pPr>
        <w:pStyle w:val="PreformattedText"/>
        <w:bidi w:val="0"/>
        <w:spacing w:before="0" w:after="0"/>
        <w:jc w:val="left"/>
        <w:rPr/>
      </w:pPr>
      <w:r>
        <w:rPr/>
        <w:t>YXufxxY8ADnk/k/jj24PIdNMKdJmoHJJPF7ledJt/tiFAueeL+3DjqgPUBl+p/2/qP1LXIsf0g2sTz</w:t>
      </w:r>
    </w:p>
    <w:p>
      <w:pPr>
        <w:pStyle w:val="PreformattedText"/>
        <w:bidi w:val="0"/>
        <w:spacing w:before="0" w:after="0"/>
        <w:jc w:val="left"/>
        <w:rPr/>
      </w:pPr>
      <w:r>
        <w:rPr/>
        <w:t>Yf6/ts56uPt660H6HSbD0ggg/llGo24uP9j+fdMU6uOpUVz9fpcA8C50jgA3+qX+vuuOrDy6cUQEg/</w:t>
      </w:r>
    </w:p>
    <w:p>
      <w:pPr>
        <w:pStyle w:val="PreformattedText"/>
        <w:bidi w:val="0"/>
        <w:spacing w:before="0" w:after="0"/>
        <w:jc w:val="left"/>
        <w:rPr/>
      </w:pPr>
      <w:r>
        <w:rPr/>
        <w:t>kGwBNvzctfnkgXFuPfunAOnaCEXHAJB9N7gEjm9zyFP9Of6e9dPDy6eIIluASeSB9P8AA31D+p/p/h</w:t>
      </w:r>
    </w:p>
    <w:p>
      <w:pPr>
        <w:pStyle w:val="PreformattedText"/>
        <w:bidi w:val="0"/>
        <w:spacing w:before="0" w:after="0"/>
        <w:jc w:val="left"/>
        <w:rPr/>
      </w:pPr>
      <w:r>
        <w:rPr/>
        <w:t>7rTPSlT0q8fGQV5IFhwLCxsAv1vfg3/wB49+bh8unl8j0tcettNgTb/eQLaRbkem9+R/X3ry6UJ5Hp</w:t>
      </w:r>
    </w:p>
    <w:p>
      <w:pPr>
        <w:pStyle w:val="PreformattedText"/>
        <w:bidi w:val="0"/>
        <w:spacing w:before="0" w:after="0"/>
        <w:jc w:val="left"/>
        <w:rPr/>
      </w:pPr>
      <w:r>
        <w:rPr/>
        <w:t>X0oF7cn/AF76iARxf8C1v9h+PejjpStK9KCAW/oLW+hN+DwP8QSOB7r06OPU+Miy82vyBxyT+Sf6+9</w:t>
      </w:r>
    </w:p>
    <w:p>
      <w:pPr>
        <w:pStyle w:val="PreformattedText"/>
        <w:bidi w:val="0"/>
        <w:spacing w:before="0" w:after="0"/>
        <w:jc w:val="left"/>
        <w:rPr/>
      </w:pPr>
      <w:r>
        <w:rPr/>
        <w:t>efXhk9O9MxFrG3B+n5ufoSPryDb/H3XrfD7elLRt9P9sTwSLfS/wDQkf7D3fgOtg9Kekaxtf8A1ufr</w:t>
      </w:r>
    </w:p>
    <w:p>
      <w:pPr>
        <w:pStyle w:val="PreformattedText"/>
        <w:bidi w:val="0"/>
        <w:spacing w:before="0" w:after="0"/>
        <w:jc w:val="left"/>
        <w:rPr/>
      </w:pPr>
      <w:r>
        <w:rPr/>
        <w:t>Yf6ni/8Arf193B68TQ9KWmYm30HPBuf9fkfkj/b+3AcdV8+lBTc2P+sB9fz/ALH6G/vdR1b5dP0Bv9</w:t>
      </w:r>
    </w:p>
    <w:p>
      <w:pPr>
        <w:pStyle w:val="PreformattedText"/>
        <w:bidi w:val="0"/>
        <w:spacing w:before="0" w:after="0"/>
        <w:jc w:val="left"/>
        <w:rPr/>
      </w:pPr>
      <w:r>
        <w:rPr/>
        <w:t>Pr9bf4/wDIh79Xraj16d4uR9Tb6f635tf/AGPvXTn+Hqb+P8bcH/H6/U/j37V1sDqJMOPrx+DyDx/x</w:t>
      </w:r>
    </w:p>
    <w:p>
      <w:pPr>
        <w:pStyle w:val="PreformattedText"/>
        <w:bidi w:val="0"/>
        <w:spacing w:before="0" w:after="0"/>
        <w:jc w:val="left"/>
        <w:rPr/>
      </w:pPr>
      <w:r>
        <w:rPr/>
        <w:t>Q/7z71XqtPlnpkqlN/8AEgj/AG/1v+Rf6e/aq1HWyKU9ek3Vof8AYk2sfybc/wC8e269eI4dJWsQ2Y</w:t>
      </w:r>
    </w:p>
    <w:p>
      <w:pPr>
        <w:pStyle w:val="PreformattedText"/>
        <w:bidi w:val="0"/>
        <w:spacing w:before="0" w:after="0"/>
        <w:jc w:val="left"/>
        <w:rPr/>
      </w:pPr>
      <w:r>
        <w:rPr/>
        <w:t>C1ybc/8b/1N+PbZJPVaGuOkjkY7BiLWP8AQg6j/h9Pp/vXutaV6uVGnoPcrGbMCST6j/r/ANbXBHIH</w:t>
      </w:r>
    </w:p>
    <w:p>
      <w:pPr>
        <w:pStyle w:val="PreformattedText"/>
        <w:bidi w:val="0"/>
        <w:spacing w:before="0" w:after="0"/>
        <w:jc w:val="left"/>
        <w:rPr/>
      </w:pPr>
      <w:r>
        <w:rPr/>
        <w:t>+t/T3otTpula56DjJxcm4NrEfng8jSwPOoAfX8H34nUB00wzUcOkHVREuwC8DmwA5BFyb3H1P9L2/w</w:t>
      </w:r>
    </w:p>
    <w:p>
      <w:pPr>
        <w:pStyle w:val="PreformattedText"/>
        <w:bidi w:val="0"/>
        <w:spacing w:before="0" w:after="0"/>
        <w:jc w:val="left"/>
        <w:rPr/>
      </w:pPr>
      <w:r>
        <w:rPr/>
        <w:t>APevXprGes1FTNdeL3NweL8AAkD86T+f8Abe7IM0602B8+lfQ0xsP6em5BsATcj68g/wBB7XJTA6Tt</w:t>
      </w:r>
    </w:p>
    <w:p>
      <w:pPr>
        <w:pStyle w:val="PreformattedText"/>
        <w:bidi w:val="0"/>
        <w:spacing w:before="0" w:after="0"/>
        <w:jc w:val="left"/>
        <w:rPr/>
      </w:pPr>
      <w:r>
        <w:rPr/>
        <w:t>gdLPH09tJFxYg/Tj8XNvqoF+PahRXB49aC9uR0vcdELgfQAG/FxcG/5/PH5+t/bgGOrKc54dCXhozo</w:t>
      </w:r>
    </w:p>
    <w:p>
      <w:pPr>
        <w:pStyle w:val="PreformattedText"/>
        <w:bidi w:val="0"/>
        <w:spacing w:before="0" w:after="0"/>
        <w:jc w:val="left"/>
        <w:rPr/>
      </w:pPr>
      <w:r>
        <w:rPr/>
        <w:t>Qjj6AfX68cXAvYH6H8+2zny6eTgft6ErHRmy/QcA/Qm9+bgX+lvdRmvSheHSzoorgH68WPP+xsf8R7</w:t>
      </w:r>
    </w:p>
    <w:p>
      <w:pPr>
        <w:pStyle w:val="PreformattedText"/>
        <w:bidi w:val="0"/>
        <w:spacing w:before="0" w:after="0"/>
        <w:jc w:val="left"/>
        <w:rPr/>
      </w:pPr>
      <w:r>
        <w:rPr/>
        <w:t>18unVpUZx0q6KIkD6A2F/wDD/YH3U/y6dXp+ii/SLGx4v/W3+PvRHVhg9Sli54/r/sD/ALx711bqcs</w:t>
      </w:r>
    </w:p>
    <w:p>
      <w:pPr>
        <w:pStyle w:val="PreformattedText"/>
        <w:bidi w:val="0"/>
        <w:spacing w:before="0" w:after="0"/>
        <w:jc w:val="left"/>
        <w:rPr/>
      </w:pPr>
      <w:r>
        <w:rPr/>
        <w:t>PCj6C3Nhz/AE+nvXTnl8+pSRc2sR/j/jb8f4/7b3o9bzXqWkXJ/wAPrcfn3rq1Opix/wCH+29+HXhg</w:t>
      </w:r>
    </w:p>
    <w:p>
      <w:pPr>
        <w:pStyle w:val="PreformattedText"/>
        <w:bidi w:val="0"/>
        <w:spacing w:before="0" w:after="0"/>
        <w:jc w:val="left"/>
        <w:rPr/>
      </w:pPr>
      <w:r>
        <w:rPr/>
        <w:t>U6zCMcH/AI3a/wDh+b+9063T1HWUJaxt/vr+/de6yBOefr+f9f8AHv1PPrdesujkfT/WPvXW/Q16w1</w:t>
      </w:r>
    </w:p>
    <w:p>
      <w:pPr>
        <w:pStyle w:val="PreformattedText"/>
        <w:bidi w:val="0"/>
        <w:spacing w:before="0" w:after="0"/>
        <w:jc w:val="left"/>
        <w:rPr/>
      </w:pPr>
      <w:r>
        <w:rPr/>
        <w:t>lZQYymatyVVHR0qSQxGaTWxeadxFBTQQQrJPVVNQ50xxRqzufoPqffiQPPrYFSOq7Pnf8ALXo3419a</w:t>
      </w:r>
    </w:p>
    <w:p>
      <w:pPr>
        <w:pStyle w:val="PreformattedText"/>
        <w:bidi w:val="0"/>
        <w:spacing w:before="0" w:after="0"/>
        <w:jc w:val="left"/>
        <w:rPr/>
      </w:pPr>
      <w:r>
        <w:rPr/>
        <w:t>VG4/ld2TXdXdVZ2hqKCk6f2BkWqvkT3w9dO9FJt3DUmGr6HK43bM9CWasGMqadyjPFNXpYqyW5njhQ</w:t>
      </w:r>
    </w:p>
    <w:p>
      <w:pPr>
        <w:pStyle w:val="PreformattedText"/>
        <w:bidi w:val="0"/>
        <w:spacing w:before="0" w:after="0"/>
        <w:jc w:val="left"/>
        <w:rPr/>
      </w:pPr>
      <w:r>
        <w:rPr/>
        <w:t>md6JTgOJ6MLK0muZAtvHqevE8B+f8Aq+zr59/zd+d3Yvyo3lVRybf29051DiZBjusvj91fR0u3dnbV</w:t>
      </w:r>
    </w:p>
    <w:p>
      <w:pPr>
        <w:pStyle w:val="PreformattedText"/>
        <w:bidi w:val="0"/>
        <w:spacing w:before="0" w:after="0"/>
        <w:jc w:val="left"/>
        <w:rPr/>
      </w:pPr>
      <w:r>
        <w:rPr/>
        <w:t>2tjZvt8JLuCkhlEe5N811PFFPX1lU0tPT1THxqZF8rBK4unuGJoFi8gOH5+p6HVpYx2iLQ6pjxY8a+</w:t>
      </w:r>
    </w:p>
    <w:p>
      <w:pPr>
        <w:pStyle w:val="PreformattedText"/>
        <w:bidi w:val="0"/>
        <w:spacing w:before="0" w:after="0"/>
        <w:jc w:val="left"/>
        <w:rPr/>
      </w:pPr>
      <w:r>
        <w:rPr/>
        <w:t>dPQeXVb2QrhFVy0uJqFqJCzUtfmKFZZlppJW0/wbbc0yrNkMrOxKS1zKETkooNh7bCDi4ofT/Kfl8u</w:t>
      </w:r>
    </w:p>
    <w:p>
      <w:pPr>
        <w:pStyle w:val="PreformattedText"/>
        <w:bidi w:val="0"/>
        <w:spacing w:before="0" w:after="0"/>
        <w:jc w:val="left"/>
        <w:rPr/>
      </w:pPr>
      <w:r>
        <w:rPr/>
        <w:t>nzJSug19T/kHz/wdC1tTC0+3MNBLk45ImlinWaCOcvUspVvNSUtQoDpE8TaaqrU2J1AMzksrMpq1B0</w:t>
      </w:r>
    </w:p>
    <w:p>
      <w:pPr>
        <w:pStyle w:val="PreformattedText"/>
        <w:bidi w:val="0"/>
        <w:spacing w:before="0" w:after="0"/>
        <w:jc w:val="left"/>
        <w:rPr/>
      </w:pPr>
      <w:r>
        <w:rPr/>
        <w:t>5FUKoPTp/EZ6hJXEcFM0xGqnCxRU9BjyEjpaCndAIvLWxlbqP0R6VszMfbdB5dPYznqfRmrqhNQUaw</w:t>
      </w:r>
    </w:p>
    <w:p>
      <w:pPr>
        <w:pStyle w:val="PreformattedText"/>
        <w:bidi w:val="0"/>
        <w:spacing w:before="0" w:after="0"/>
        <w:jc w:val="left"/>
        <w:rPr/>
      </w:pPr>
      <w:r>
        <w:rPr/>
        <w:t>xJEFGRyVVMwoqAFgINc6rdVkk/biiVTUVLWSJdPqFRT8+t5AIUdKiljGRhqMbialabFQl4dw7mq0SK</w:t>
      </w:r>
    </w:p>
    <w:p>
      <w:pPr>
        <w:pStyle w:val="PreformattedText"/>
        <w:bidi w:val="0"/>
        <w:spacing w:before="0" w:after="0"/>
        <w:jc w:val="left"/>
        <w:rPr/>
      </w:pPr>
      <w:r>
        <w:rPr/>
        <w:t>oyKQqrVlJRRLqhp6GNwA0Vz5NIWRpG0xmxQ8QMnpwCtKDI6FLb2Aplx7VM2MkocNI8MGMw04nkyGaq</w:t>
      </w:r>
    </w:p>
    <w:p>
      <w:pPr>
        <w:pStyle w:val="PreformattedText"/>
        <w:bidi w:val="0"/>
        <w:spacing w:before="0" w:after="0"/>
        <w:jc w:val="left"/>
        <w:rPr/>
      </w:pPr>
      <w:r>
        <w:rPr/>
        <w:t>aZRqyuWo4yKmXQCop6NiqBrGQgDSqd5AO0Zbz/zD/P1dEJy4NPQ/6v5ft6US7txm2Z2NAs24N6eIy0</w:t>
      </w:r>
    </w:p>
    <w:p>
      <w:pPr>
        <w:pStyle w:val="PreformattedText"/>
        <w:bidi w:val="0"/>
        <w:spacing w:before="0" w:after="0"/>
        <w:jc w:val="left"/>
        <w:rPr/>
      </w:pPr>
      <w:r>
        <w:rPr/>
        <w:t>0tKlLV4/bVMG8TK0oemhyW41jDamieCgxX6fLJIzN7qFLipNF/wn/N/h6sWyRmo6yalcyT7hqmklnj</w:t>
      </w:r>
    </w:p>
    <w:p>
      <w:pPr>
        <w:pStyle w:val="PreformattedText"/>
        <w:bidi w:val="0"/>
        <w:spacing w:before="0" w:after="0"/>
        <w:jc w:val="left"/>
        <w:rPr/>
      </w:pPr>
      <w:r>
        <w:rPr/>
        <w:t>ep8NPXRUeGx0NS8c0qV2UqKZUydRK5AIjjEDTM0UEMrLrPgpodIx/Pp5SaCv+r/P07xZmRisEUGQ25</w:t>
      </w:r>
    </w:p>
    <w:p>
      <w:pPr>
        <w:pStyle w:val="PreformattedText"/>
        <w:bidi w:val="0"/>
        <w:spacing w:before="0" w:after="0"/>
        <w:jc w:val="left"/>
        <w:rPr/>
      </w:pPr>
      <w:r>
        <w:rPr/>
        <w:t>i2oJqdf4LT08W7c7EukS02FeujnbbGKQlBJMypUaLHSGunvZUZBoT/AC/2T1os1RThnpxk3FgtmUVH</w:t>
      </w:r>
    </w:p>
    <w:p>
      <w:pPr>
        <w:pStyle w:val="PreformattedText"/>
        <w:bidi w:val="0"/>
        <w:spacing w:before="0" w:after="0"/>
        <w:jc w:val="left"/>
        <w:rPr/>
      </w:pPr>
      <w:r>
        <w:rPr/>
        <w:t>AaxsVTsRWS4TBCsEk7eFDHDJXzJJuXPZRqh3Wavk0FnJEYjTn3UcKjP+r9nVx5ayBnh/qyem2DtzeO</w:t>
      </w:r>
    </w:p>
    <w:p>
      <w:pPr>
        <w:pStyle w:val="PreformattedText"/>
        <w:bidi w:val="0"/>
        <w:spacing w:before="0" w:after="0"/>
        <w:jc w:val="left"/>
        <w:rPr/>
      </w:pPr>
      <w:r>
        <w:rPr/>
        <w:t>bGQgwePhwGFodv5ySipIlSGqp5KunGPpPMkTtLRz19VXeQiWUyylWIB4Htsh+00Az1cvCAQFqf8vSM</w:t>
      </w:r>
    </w:p>
    <w:p>
      <w:pPr>
        <w:pStyle w:val="PreformattedText"/>
        <w:bidi w:val="0"/>
        <w:spacing w:before="0" w:after="0"/>
        <w:jc w:val="left"/>
        <w:rPr/>
      </w:pPr>
      <w:r>
        <w:rPr/>
        <w:t>p6bF4h4ptyVWQq8tJJGsGEx1FU1GXminGqmMsctMUxRq7XaXxpUsD6NTEXdEdF1fh9T1RpyQasa/Lp</w:t>
      </w:r>
    </w:p>
    <w:p>
      <w:pPr>
        <w:pStyle w:val="PreformattedText"/>
        <w:bidi w:val="0"/>
        <w:spacing w:before="0" w:after="0"/>
        <w:jc w:val="left"/>
        <w:rPr/>
      </w:pPr>
      <w:r>
        <w:rPr/>
        <w:t>fUeA3znKkYXG7QmoK1aW1LtXCk1OcooKlTUat4ZRJaSj2xQV6OJIZshkKSV04Wkbn22ZIUr3Gnr6/I</w:t>
      </w:r>
    </w:p>
    <w:p>
      <w:pPr>
        <w:pStyle w:val="PreformattedText"/>
        <w:bidi w:val="0"/>
        <w:spacing w:before="0" w:after="0"/>
        <w:jc w:val="left"/>
        <w:rPr/>
      </w:pPr>
      <w:r>
        <w:rPr/>
        <w:t>Dz+3h8+nY0LUqaH08+jC7S+GWU3KXqt75DM7YwRgjetxWOzmM2hR1k6hpJ48tmqCkjzmbhjhHkZ6NR</w:t>
      </w:r>
    </w:p>
    <w:p>
      <w:pPr>
        <w:pStyle w:val="PreformattedText"/>
        <w:bidi w:val="0"/>
        <w:spacing w:before="0" w:after="0"/>
        <w:jc w:val="left"/>
        <w:rPr/>
      </w:pPr>
      <w:r>
        <w:rPr/>
        <w:t>HIFAVmYavbbXvYVjNGPDtBNfPPAfYeHTq2xLDVX/Z/zdGY656a6Q63xlZ/cjr6GvqKepWOs3dt3bi4</w:t>
      </w:r>
    </w:p>
    <w:p>
      <w:pPr>
        <w:pStyle w:val="PreformattedText"/>
        <w:bidi w:val="0"/>
        <w:spacing w:before="0" w:after="0"/>
        <w:jc w:val="left"/>
        <w:rPr/>
      </w:pPr>
      <w:r>
        <w:rPr/>
        <w:t>6T7pFSSGmTsvfubXJZSoq5jZxFLYAl5QiXb2gZXkkq8lZCPhJ1Y9QPhH7Ol0duAoCpQjOf8AY6ErHb</w:t>
      </w:r>
    </w:p>
    <w:p>
      <w:pPr>
        <w:pStyle w:val="PreformattedText"/>
        <w:bidi w:val="0"/>
        <w:spacing w:before="0" w:after="0"/>
        <w:jc w:val="left"/>
        <w:rPr/>
      </w:pPr>
      <w:r>
        <w:rPr/>
        <w:t>47LpJ6k7b6v6+25RB/JOld2htyq3FltQMiyZqtx9XjqWd4/wBXMk6x3JAb25AluY6rrJAodSleHmBx</w:t>
      </w:r>
    </w:p>
    <w:p>
      <w:pPr>
        <w:pStyle w:val="PreformattedText"/>
        <w:bidi w:val="0"/>
        <w:spacing w:before="0" w:after="0"/>
        <w:jc w:val="left"/>
        <w:rPr/>
      </w:pPr>
      <w:r>
        <w:rPr/>
        <w:t>6eEROoh/2f8AFdIXcPYPbVUs0dN19tfJ1FSn3L1GM33h66tqdRkkehytNTZKlhqpp2QkEB/Kg0i309</w:t>
      </w:r>
    </w:p>
    <w:p>
      <w:pPr>
        <w:pStyle w:val="PreformattedText"/>
        <w:bidi w:val="0"/>
        <w:spacing w:before="0" w:after="0"/>
        <w:jc w:val="left"/>
        <w:rPr/>
      </w:pPr>
      <w:r>
        <w:rPr/>
        <w:t>vKaKUaI6fLjU/MdU04wTX/AFcOkhL8h9x4AU2J3l1dmtpyw0pgs8j46HIU8xWPy0UlTH4KoxFSENLN</w:t>
      </w:r>
    </w:p>
    <w:p>
      <w:pPr>
        <w:pStyle w:val="PreformattedText"/>
        <w:bidi w:val="0"/>
        <w:spacing w:before="0" w:after="0"/>
        <w:jc w:val="left"/>
        <w:rPr/>
      </w:pPr>
      <w:r>
        <w:rPr/>
        <w:t>wCBcG49tJArAsr1z/qr1sMowymvSi292DsPcnjpKPffYGEq6mFW/3NQ09XUUtd6jTvUU1PSwaKaRza</w:t>
      </w:r>
    </w:p>
    <w:p>
      <w:pPr>
        <w:pStyle w:val="PreformattedText"/>
        <w:bidi w:val="0"/>
        <w:spacing w:before="0" w:after="0"/>
        <w:jc w:val="left"/>
        <w:rPr/>
      </w:pPr>
      <w:r>
        <w:rPr/>
        <w:t>MAufEDrsRqN2VgddEp9lB1oSEAqD0r4H7NpIJZsPuGk3XTCSJWgocq8VNDDUA+GrkcVc9RBJNP6VXx</w:t>
      </w:r>
    </w:p>
    <w:p>
      <w:pPr>
        <w:pStyle w:val="PreformattedText"/>
        <w:bidi w:val="0"/>
        <w:spacing w:before="0" w:after="0"/>
        <w:jc w:val="left"/>
        <w:rPr/>
      </w:pPr>
      <w:r>
        <w:rPr/>
        <w:t>KmoFSfofe2GpRU6T60/wdUD0P9nX7eHT2veu7dpTVGJ3DTZ/H0VS8KPQiejzu36qOngAmkeqiElfh3</w:t>
      </w:r>
    </w:p>
    <w:p>
      <w:pPr>
        <w:pStyle w:val="PreformattedText"/>
        <w:bidi w:val="0"/>
        <w:spacing w:before="0" w:after="0"/>
        <w:jc w:val="left"/>
        <w:rPr/>
      </w:pPr>
      <w:r>
        <w:rPr/>
        <w:t>lYlmlqKV47AWk4uNojKwdSC1eJGR1V/DfPh0/PHSjp9zdV7rFH989Zh8tkoEr0kp6+rpRkJkZ9VPg6</w:t>
      </w:r>
    </w:p>
    <w:p>
      <w:pPr>
        <w:pStyle w:val="PreformattedText"/>
        <w:bidi w:val="0"/>
        <w:spacing w:before="0" w:after="0"/>
        <w:jc w:val="left"/>
        <w:rPr/>
      </w:pPr>
      <w:r>
        <w:rPr/>
        <w:t>iGaq23kZFAPk8NXT1DayRySPd/BVVDIO/wD1ev7em/x6tfHqHmOpJN0IaXGZLEbix9ZDNT/3R3hFi9</w:t>
      </w:r>
    </w:p>
    <w:p>
      <w:pPr>
        <w:pStyle w:val="PreformattedText"/>
        <w:bidi w:val="0"/>
        <w:spacing w:before="0" w:after="0"/>
        <w:jc w:val="left"/>
        <w:rPr/>
      </w:pPr>
      <w:r>
        <w:rPr/>
        <w:t>zYWo8lzPj8Xma6CLdVLJVU3pcyVFStHpbR9BIGGBA7k4GuoYb+XHp4FQBQfKnkf9X8uimdhbHy3U1W</w:t>
      </w:r>
    </w:p>
    <w:p>
      <w:pPr>
        <w:pStyle w:val="PreformattedText"/>
        <w:bidi w:val="0"/>
        <w:spacing w:before="0" w:after="0"/>
        <w:jc w:val="left"/>
        <w:rPr/>
      </w:pPr>
      <w:r>
        <w:rPr/>
        <w:t>hmwmcwWynlmWXZ+6hLVJtoxSfbOcfkC81O2IKyEUtfHJCZo7eSRdNvb0bahQtq+fr9vz69VVY0wo8i</w:t>
      </w:r>
    </w:p>
    <w:p>
      <w:pPr>
        <w:pStyle w:val="PreformattedText"/>
        <w:bidi w:val="0"/>
        <w:spacing w:before="0" w:after="0"/>
        <w:jc w:val="left"/>
        <w:rPr/>
      </w:pPr>
      <w:r>
        <w:rPr/>
        <w:t>ekhj54KlquPbWWrWy2I8NdDiahYp83TQ2dXkwpqFP3dOtNGJVgmLwXUtFMrOVbx4D+E/6s9b0kknOO</w:t>
      </w:r>
    </w:p>
    <w:p>
      <w:pPr>
        <w:pStyle w:val="PreformattedText"/>
        <w:bidi w:val="0"/>
        <w:spacing w:before="0" w:after="0"/>
        <w:jc w:val="left"/>
        <w:rPr/>
      </w:pPr>
      <w:r>
        <w:rPr/>
        <w:t>hDwW+FycNBt7cFPIwhljqI89hPNRbnwFXCnmpMljqOd/NLSilb7nVFM0dVFzGUmjkjNVUh2ZDRv5Hr</w:t>
      </w:r>
    </w:p>
    <w:p>
      <w:pPr>
        <w:pStyle w:val="PreformattedText"/>
        <w:bidi w:val="0"/>
        <w:spacing w:before="0" w:after="0"/>
        <w:jc w:val="left"/>
        <w:rPr/>
      </w:pPr>
      <w:r>
        <w:rPr/>
        <w:t>VMBcEV6Fzbm4MNjo970cQw+6UzuPpqjcgySxrhd8YueIQ5V8jQUumCg3DXYydkarp4o5mUxVDjVEx9</w:t>
      </w:r>
    </w:p>
    <w:p>
      <w:pPr>
        <w:pStyle w:val="PreformattedText"/>
        <w:bidi w:val="0"/>
        <w:spacing w:before="0" w:after="0"/>
        <w:jc w:val="left"/>
        <w:rPr/>
      </w:pPr>
      <w:r>
        <w:rPr/>
        <w:t>uldaaSeHD1H2dV0EMcjRT9vRGfkRtWai69xG9uq6WozW2tt43O7XgxFYY23ftSnhyvnoMTloKTV/FM</w:t>
      </w:r>
    </w:p>
    <w:p>
      <w:pPr>
        <w:pStyle w:val="PreformattedText"/>
        <w:bidi w:val="0"/>
        <w:spacing w:before="0" w:after="0"/>
        <w:jc w:val="left"/>
        <w:rPr/>
      </w:pPr>
      <w:r>
        <w:rPr/>
        <w:t>ftOkyFTTvVUzfuRSLJJYXPt5Sw0rKwJ8iP8J+fSGZEXSYTStcfLyH5cD59Ezetqd+4GHD0ldXpuY00</w:t>
      </w:r>
    </w:p>
    <w:p>
      <w:pPr>
        <w:pStyle w:val="PreformattedText"/>
        <w:bidi w:val="0"/>
        <w:spacing w:before="0" w:after="0"/>
        <w:jc w:val="left"/>
        <w:rPr/>
      </w:pPr>
      <w:r>
        <w:rPr/>
        <w:t>dRt2sEUH8Q7JXH0tKsG3MihjBXN414pYsZISWr1p1E7edorXoiKzHBrn8+J+XXimtDRiHHD+ljgfn6</w:t>
      </w:r>
    </w:p>
    <w:p>
      <w:pPr>
        <w:pStyle w:val="PreformattedText"/>
        <w:bidi w:val="0"/>
        <w:spacing w:before="0" w:after="0"/>
        <w:jc w:val="left"/>
        <w:rPr/>
      </w:pPr>
      <w:r>
        <w:rPr/>
        <w:t>evn5dYsDh8VRbe3DX5BqfwyCjqoaPVH5a+pjNSQZq+diIoqMy2awCRsCl3k4G0TUrH04dJnOiinzOe</w:t>
      </w:r>
    </w:p>
    <w:p>
      <w:pPr>
        <w:pStyle w:val="PreformattedText"/>
        <w:bidi w:val="0"/>
        <w:spacing w:before="0" w:after="0"/>
        <w:jc w:val="left"/>
        <w:rPr/>
      </w:pPr>
      <w:r>
        <w:rPr/>
        <w:t>h26U2FjN95HLV9etbgtkYaCmq937jxFHjyKCCqqBS0OG27EUpxX7x3hXoaHHRSSaSVmqZmjp4JW90A</w:t>
      </w:r>
    </w:p>
    <w:p>
      <w:pPr>
        <w:pStyle w:val="PreformattedText"/>
        <w:bidi w:val="0"/>
        <w:spacing w:before="0" w:after="0"/>
        <w:jc w:val="left"/>
        <w:rPr/>
      </w:pPr>
      <w:r>
        <w:rPr/>
        <w:t>LkIDQn/V/Lq5UZ0sAAK1+XDHzPkP8AJ0YPdG8aPLUdNsvY2OTZe3MUZo6HC7fmrcjLT00URRGlzccO</w:t>
      </w:r>
    </w:p>
    <w:p>
      <w:pPr>
        <w:pStyle w:val="PreformattedText"/>
        <w:bidi w:val="0"/>
        <w:spacing w:before="0" w:after="0"/>
        <w:jc w:val="left"/>
        <w:rPr/>
      </w:pPr>
      <w:r>
        <w:rPr/>
        <w:t>rLbhycbtJldwzFquukZoqRIKRVRvfpx1CU1HifM/6vTq4jkJ4kR+Q44+fzPmf2Y6RmNw+SwdKHwuXo</w:t>
      </w:r>
    </w:p>
    <w:p>
      <w:pPr>
        <w:pStyle w:val="PreformattedText"/>
        <w:bidi w:val="0"/>
        <w:spacing w:before="0" w:after="0"/>
        <w:jc w:val="left"/>
        <w:rPr/>
      </w:pPr>
      <w:r>
        <w:rPr/>
        <w:t>Kr9bpS5uSoyGGgKGKWp8lJV+OuyCxOwUaPD4WJspHPtkmpyDTp9FAyCD0KmI3PPVIsdRX1eKnor6Ri</w:t>
      </w:r>
    </w:p>
    <w:p>
      <w:pPr>
        <w:pStyle w:val="PreformattedText"/>
        <w:bidi w:val="0"/>
        <w:spacing w:before="0" w:after="0"/>
        <w:jc w:val="left"/>
        <w:rPr/>
      </w:pPr>
      <w:r>
        <w:rPr/>
        <w:t>q6jjwxUm8DU1PUvFWUsZlDem0ojJ1XXj2y3EY4+o6fAJ1GtBXy6GfFVj1LxrlvslmrsiETNKabIYt6</w:t>
      </w:r>
    </w:p>
    <w:p>
      <w:pPr>
        <w:pStyle w:val="PreformattedText"/>
        <w:bidi w:val="0"/>
        <w:spacing w:before="0" w:after="0"/>
        <w:jc w:val="left"/>
        <w:rPr/>
      </w:pPr>
      <w:r>
        <w:rPr/>
        <w:t>ivRI5KTKUuPp6ejJrVRFZyIyjLq5a/thtIJCVApw4H8ulSpQVYfnx/l1nrMRmcNHLCKLH46OkyE6Qw</w:t>
      </w:r>
    </w:p>
    <w:p>
      <w:pPr>
        <w:pStyle w:val="PreformattedText"/>
        <w:bidi w:val="0"/>
        <w:spacing w:before="0" w:after="0"/>
        <w:jc w:val="left"/>
        <w:rPr/>
      </w:pPr>
      <w:r>
        <w:rPr/>
        <w:t>j76thDxtZ4aGv+6khenkd1bwsLRh9Sah6PbqzAlQQSPXpkwqQx1UIPD/ADdSsFnaqhrHnp6Px08kcZ</w:t>
      </w:r>
    </w:p>
    <w:p>
      <w:pPr>
        <w:pStyle w:val="PreformattedText"/>
        <w:bidi w:val="0"/>
        <w:spacing w:before="0" w:after="0"/>
        <w:jc w:val="left"/>
        <w:rPr/>
      </w:pPr>
      <w:r>
        <w:rPr/>
        <w:t>r8Ph8hNpySxSFmZKGuQSCJakKyKRJ4G9S6l9Pt4SMtCAafyp0naIOCpp/lr8v9Xy6tO+IHz2q+pMli</w:t>
      </w:r>
    </w:p>
    <w:p>
      <w:pPr>
        <w:pStyle w:val="PreformattedText"/>
        <w:bidi w:val="0"/>
        <w:spacing w:before="0" w:after="0"/>
        <w:jc w:val="left"/>
        <w:rPr/>
      </w:pPr>
      <w:r>
        <w:rPr/>
        <w:t>sNurFrWbHxqVVJDtpGOPMVNXmA5KTbFfUuP7uVEQjNb9mpqMXNXRu0S0pmb2bWW9PaMNaaoB5D5+np</w:t>
      </w:r>
    </w:p>
    <w:p>
      <w:pPr>
        <w:pStyle w:val="PreformattedText"/>
        <w:bidi w:val="0"/>
        <w:spacing w:before="0" w:after="0"/>
        <w:jc w:val="left"/>
        <w:rPr/>
      </w:pPr>
      <w:r>
        <w:rPr/>
        <w:t>604V9K9EG68ux3yExOUnbOrjw4av4vSuGAI4062D8d2Nh8/t+i3xsTcNNvDa1bRUuRfF1NLVJlqejr</w:t>
      </w:r>
    </w:p>
    <w:p>
      <w:pPr>
        <w:pStyle w:val="PreformattedText"/>
        <w:bidi w:val="0"/>
        <w:spacing w:before="0" w:after="0"/>
        <w:jc w:val="left"/>
        <w:rPr/>
      </w:pPr>
      <w:r>
        <w:rPr/>
        <w:t>KeOSkioK7EUuQ+1yH+qhq0mhdtQEyn6DFLiOVFlgk1RkcCM5+zh+dft6jWW0lhlaC5iKSgkVFKGnyN</w:t>
      </w:r>
    </w:p>
    <w:p>
      <w:pPr>
        <w:pStyle w:val="PreformattedText"/>
        <w:bidi w:val="0"/>
        <w:spacing w:before="0" w:after="0"/>
        <w:jc w:val="left"/>
        <w:rPr/>
      </w:pPr>
      <w:r>
        <w:rPr/>
        <w:t>Kj7Mj06FPB5Smy1LDUwxVlJLJBDUS47KUr0OUpFmB0rVUclyBqBAdS0bfhvayMhhioPocHpE6FGINC</w:t>
      </w:r>
    </w:p>
    <w:p>
      <w:pPr>
        <w:pStyle w:val="PreformattedText"/>
        <w:bidi w:val="0"/>
        <w:spacing w:before="0" w:after="0"/>
        <w:jc w:val="left"/>
        <w:rPr/>
      </w:pPr>
      <w:r>
        <w:rPr/>
        <w:t>K0qDUft6VUIHpv8A1H+8/T/Yj28OmTXh07Rra39f94/xI/1z72evD7OniBRYW4/p9P8AY/1t7r69Pe</w:t>
      </w:r>
    </w:p>
    <w:p>
      <w:pPr>
        <w:pStyle w:val="PreformattedText"/>
        <w:bidi w:val="0"/>
        <w:spacing w:before="0" w:after="0"/>
        <w:jc w:val="left"/>
        <w:rPr/>
      </w:pPr>
      <w:r>
        <w:rPr/>
        <w:t>mOnBBb/ff776+/de6yW/x4HH/Gz791rrkAD/xX6cj62Hv3XuuNv8R/h/vvr7917rlYW/3j+pv/AIfn</w:t>
      </w:r>
    </w:p>
    <w:p>
      <w:pPr>
        <w:pStyle w:val="PreformattedText"/>
        <w:bidi w:val="0"/>
        <w:spacing w:before="0" w:after="0"/>
        <w:jc w:val="left"/>
        <w:rPr/>
      </w:pPr>
      <w:r>
        <w:rPr/>
        <w:t>3rr359etf6/71/vh/r+98Ot468F/P+9/T/Y2+nvXW/y65Bfpcfi3++59+/PrXXID/ePe6de69b3qnX</w:t>
      </w:r>
    </w:p>
    <w:p>
      <w:pPr>
        <w:pStyle w:val="PreformattedText"/>
        <w:bidi w:val="0"/>
        <w:spacing w:before="0" w:after="0"/>
        <w:jc w:val="left"/>
        <w:rPr/>
      </w:pPr>
      <w:r>
        <w:rPr/>
        <w:t>v8PXQFv99/sR/tvfut9dkf769vfj1rrjb/AF7/ANf6+/U/Z149etz+eSffuvdcSo/wF/8Aifp79178</w:t>
      </w:r>
    </w:p>
    <w:p>
      <w:pPr>
        <w:pStyle w:val="PreformattedText"/>
        <w:bidi w:val="0"/>
        <w:spacing w:before="0" w:after="0"/>
        <w:jc w:val="left"/>
        <w:rPr/>
      </w:pPr>
      <w:r>
        <w:rPr/>
        <w:t>usZHI49769jriw/2/wDvr3/w966115OB/sT/AL4W/offqdbHU+KTgc/0F7/76/uhHTqt5dTkkv8An3</w:t>
      </w:r>
    </w:p>
    <w:p>
      <w:pPr>
        <w:pStyle w:val="PreformattedText"/>
        <w:bidi w:val="0"/>
        <w:spacing w:before="0" w:after="0"/>
        <w:jc w:val="left"/>
        <w:rPr/>
      </w:pPr>
      <w:r>
        <w:rPr/>
        <w:t>rq+Dx6kK/++/ofeweq0z1zDf1/3w97r8+tfl11rP8Atv8Aef8Ae/eqjrdK9Yy4/wB9/vPPvRNet0zx</w:t>
      </w:r>
    </w:p>
    <w:p>
      <w:pPr>
        <w:pStyle w:val="PreformattedText"/>
        <w:bidi w:val="0"/>
        <w:spacing w:before="0" w:after="0"/>
        <w:jc w:val="left"/>
        <w:rPr/>
      </w:pPr>
      <w:r>
        <w:rPr/>
        <w:t>6jSSf7z/AE/3m3vXVq46gSym/HH9Pdgtemmb06jGRhyefpf/ABH+t/r+7aR1UMR1nSosOT/T63sLfT</w:t>
      </w:r>
    </w:p>
    <w:p>
      <w:pPr>
        <w:pStyle w:val="PreformattedText"/>
        <w:bidi w:val="0"/>
        <w:spacing w:before="0" w:after="0"/>
        <w:jc w:val="left"/>
        <w:rPr/>
      </w:pPr>
      <w:r>
        <w:rPr/>
        <w:t>/Gx900ft6uJB59ZhUJ/Xn6/wC+/oPetB634g66M6n/AHsf63/Ffe9J694g6jyTXH+8/wC3/I/x9+09</w:t>
      </w:r>
    </w:p>
    <w:p>
      <w:pPr>
        <w:pStyle w:val="PreformattedText"/>
        <w:bidi w:val="0"/>
        <w:spacing w:before="0" w:after="0"/>
        <w:jc w:val="left"/>
        <w:rPr/>
      </w:pPr>
      <w:r>
        <w:rPr/>
        <w:t>VL+nUUsW/wBj/vr+7AU6oST59YinH9f+N8Hn/W9261nriEN/9b/ev8Peuvdc2Tj6e/de64aPr/rn/j</w:t>
      </w:r>
    </w:p>
    <w:p>
      <w:pPr>
        <w:pStyle w:val="PreformattedText"/>
        <w:bidi w:val="0"/>
        <w:spacing w:before="0" w:after="0"/>
        <w:jc w:val="left"/>
        <w:rPr/>
      </w:pPr>
      <w:r>
        <w:rPr/>
        <w:t>QPvXXqdRpEH+93/wCJIF7H3rr3DqDIlz9fdDnr32jpvlTk/wCH9f8Ab/63upHXvTpumT/Aj/e/+Re2</w:t>
      </w:r>
    </w:p>
    <w:p>
      <w:pPr>
        <w:pStyle w:val="PreformattedText"/>
        <w:bidi w:val="0"/>
        <w:spacing w:before="0" w:after="0"/>
        <w:jc w:val="left"/>
        <w:rPr/>
      </w:pPr>
      <w:r>
        <w:rPr/>
        <w:t>mGD1sU6hSLZP95Njc2/wvwfdPLrZ6b5Bx9PryB/vR9069TqMB/sfz/T/AFvr/T3Q9er1njtYf0Fjcn</w:t>
      </w:r>
    </w:p>
    <w:p>
      <w:pPr>
        <w:pStyle w:val="PreformattedText"/>
        <w:bidi w:val="0"/>
        <w:spacing w:before="0" w:after="0"/>
        <w:jc w:val="left"/>
        <w:rPr/>
      </w:pPr>
      <w:r>
        <w:rPr/>
        <w:t>/fce7DA60fPqSn+Bt/yL/iPdl61/g6zAX/ADa/+3/1v6e7da65j9P4+tvrxc/0/wBYe/Z8+vCvXE/8</w:t>
      </w:r>
    </w:p>
    <w:p>
      <w:pPr>
        <w:pStyle w:val="PreformattedText"/>
        <w:bidi w:val="0"/>
        <w:spacing w:before="0" w:after="0"/>
        <w:jc w:val="left"/>
        <w:rPr/>
      </w:pPr>
      <w:r>
        <w:rPr/>
        <w:t>Tb/XPvXW/l178H8n8f4f8V9++3rfUV/z+bXtx9OLfS3HuhHXvy6iMOTz9bf6xH0+n490P8+tjqTEOR</w:t>
      </w:r>
    </w:p>
    <w:p>
      <w:pPr>
        <w:pStyle w:val="PreformattedText"/>
        <w:bidi w:val="0"/>
        <w:spacing w:before="0" w:after="0"/>
        <w:jc w:val="left"/>
        <w:rPr/>
      </w:pPr>
      <w:r>
        <w:rPr/>
        <w:t>/rg/4/43/1vewOHXunuFeBa9h/Xn/Yj26OHXqUp1//0NhvKYoG4KD/AFwqqQLEen+uq/shYkV9Ogiw</w:t>
      </w:r>
    </w:p>
    <w:p>
      <w:pPr>
        <w:pStyle w:val="PreformattedText"/>
        <w:bidi w:val="0"/>
        <w:spacing w:before="0" w:after="0"/>
        <w:jc w:val="left"/>
        <w:rPr/>
      </w:pPr>
      <w:r>
        <w:rPr/>
        <w:t>BIBXHQdZnD6eRHYWF1Hqva4H4/Sfrb6j3Ranz6acFSaLjoPcljil1CG1ivIubGzcD8Lp/wBj/sfa63</w:t>
      </w:r>
    </w:p>
    <w:p>
      <w:pPr>
        <w:pStyle w:val="PreformattedText"/>
        <w:bidi w:val="0"/>
        <w:spacing w:before="0" w:after="0"/>
        <w:jc w:val="left"/>
        <w:rPr/>
      </w:pPr>
      <w:r>
        <w:rPr/>
        <w:t>FR0VzVyOk59iymwubFeF08AnUL3B0luLfgf7H2sJFCOk5HoOlVjKIXUabsfrcAH63IZSeSf6/j2yTQ</w:t>
      </w:r>
    </w:p>
    <w:p>
      <w:pPr>
        <w:pStyle w:val="PreformattedText"/>
        <w:bidi w:val="0"/>
        <w:spacing w:before="0" w:after="0"/>
        <w:jc w:val="left"/>
        <w:rPr/>
      </w:pPr>
      <w:r>
        <w:rPr/>
        <w:t>Z6UqMCvQh0FGdHC/gfkgtY/T8WIPvwJ6vTBFOlRTUo9N1BuLi4A+gN7i55H5v/sfbmQKdOKpwadTPt</w:t>
      </w:r>
    </w:p>
    <w:p>
      <w:pPr>
        <w:pStyle w:val="PreformattedText"/>
        <w:bidi w:val="0"/>
        <w:spacing w:before="0" w:after="0"/>
        <w:jc w:val="left"/>
        <w:rPr/>
      </w:pPr>
      <w:r>
        <w:rPr/>
        <w:t>tItck24vYgkHk35vp96r1bTSvUeWmJFtPI/p/r3+p50cXt9efeyfn1WmemuWD6kMOLmwUf61hYW1+6</w:t>
      </w:r>
    </w:p>
    <w:p>
      <w:pPr>
        <w:pStyle w:val="PreformattedText"/>
        <w:bidi w:val="0"/>
        <w:spacing w:before="0" w:after="0"/>
        <w:jc w:val="left"/>
        <w:rPr/>
      </w:pPr>
      <w:r>
        <w:rPr/>
        <w:t>mo61pA4cekxX09r+nk/15Oom3P8AQAC9vd1NemnoMUz0hchTm5IN/Vz9Ay3GpQLWHJPt4H9vSVx21r</w:t>
      </w:r>
    </w:p>
    <w:p>
      <w:pPr>
        <w:pStyle w:val="PreformattedText"/>
        <w:bidi w:val="0"/>
        <w:spacing w:before="0" w:after="0"/>
        <w:jc w:val="left"/>
        <w:rPr/>
      </w:pPr>
      <w:r>
        <w:rPr/>
        <w:t>0h66L9X0TV+SLFRf6G5/3u3149u1yD0wfTpJ1aAN9bEmx5I5H4XUPx/vN/9u5mnTY49NhXkeo/6lif</w:t>
      </w:r>
    </w:p>
    <w:p>
      <w:pPr>
        <w:pStyle w:val="PreformattedText"/>
        <w:bidi w:val="0"/>
        <w:spacing w:before="0" w:after="0"/>
        <w:jc w:val="left"/>
        <w:rPr/>
      </w:pPr>
      <w:r>
        <w:rPr/>
        <w:t>WOTwAOBrUc2P590PVx5ddaBYrYfk8+piL8nUfSLi3+x+nuh/l1cEDqVEhJC/pY/0FgRcci1z9B9T7r</w:t>
      </w:r>
    </w:p>
    <w:p>
      <w:pPr>
        <w:pStyle w:val="PreformattedText"/>
        <w:bidi w:val="0"/>
        <w:spacing w:before="0" w:after="0"/>
        <w:jc w:val="left"/>
        <w:rPr/>
      </w:pPr>
      <w:r>
        <w:rPr/>
        <w:t>1YcenWJbL6hww1GxHBt+oi/BYnj8n3bp0ceneBLi5sbm4tcf2Qbi5BuvHvX29PDp6p1+h0/wCBIB4F</w:t>
      </w:r>
    </w:p>
    <w:p>
      <w:pPr>
        <w:pStyle w:val="PreformattedText"/>
        <w:bidi w:val="0"/>
        <w:spacing w:before="0" w:after="0"/>
        <w:jc w:val="left"/>
        <w:rPr/>
      </w:pPr>
      <w:r>
        <w:rPr/>
        <w:t>/Sw/124/2/uvCvT6+XSoogQBb6G3IAZb/wBADx/t+fdT08CfXpZ0A+liAv0vxxybED+v/Ee9eXSqP7</w:t>
      </w:r>
    </w:p>
    <w:p>
      <w:pPr>
        <w:pStyle w:val="PreformattedText"/>
        <w:bidi w:val="0"/>
        <w:spacing w:before="0" w:after="0"/>
        <w:jc w:val="left"/>
        <w:rPr/>
      </w:pPr>
      <w:r>
        <w:rPr/>
        <w:t>elRSWAAGq1z9Pre1iePpYH/be/Hh0+pz0oYrEfX/X/AKWHBFhf6H6H8e6Gtenh1LRv6EMeOfzf62B4</w:t>
      </w:r>
    </w:p>
    <w:p>
      <w:pPr>
        <w:pStyle w:val="PreformattedText"/>
        <w:bidi w:val="0"/>
        <w:spacing w:before="0" w:after="0"/>
        <w:jc w:val="left"/>
        <w:rPr/>
      </w:pPr>
      <w:r>
        <w:rPr/>
        <w:t>UjT+P8ffuvefTpStz/gGN/7PHAA45JuPr70R1snpTUhuBx9bAkfiw9XH9Tx78OvDielRRMTb6j6XBN</w:t>
      </w:r>
    </w:p>
    <w:p>
      <w:pPr>
        <w:pStyle w:val="PreformattedText"/>
        <w:bidi w:val="0"/>
        <w:spacing w:before="0" w:after="0"/>
        <w:jc w:val="left"/>
        <w:rPr/>
      </w:pPr>
      <w:r>
        <w:rPr/>
        <w:t>/z9CPx/r+3B/LrfE/LpTUtzb/EgX/1v6D/AA93HWjx6UlL+Ppz/vH4BJPvderdP1Pc2va9z9LA/X6C</w:t>
      </w:r>
    </w:p>
    <w:p>
      <w:pPr>
        <w:pStyle w:val="PreformattedText"/>
        <w:bidi w:val="0"/>
        <w:spacing w:before="0" w:after="0"/>
        <w:jc w:val="left"/>
        <w:rPr/>
      </w:pPr>
      <w:r>
        <w:rPr/>
        <w:t>/wDQ/wCv711YDHz6eIRcC4FvwfqD/sR78er+nU4Lx+f8SOTwOR/r+9dboOsEqf1/2P0uf9b825/2/v</w:t>
      </w:r>
    </w:p>
    <w:p>
      <w:pPr>
        <w:pStyle w:val="PreformattedText"/>
        <w:bidi w:val="0"/>
        <w:spacing w:before="0" w:after="0"/>
        <w:jc w:val="left"/>
        <w:rPr/>
      </w:pPr>
      <w:r>
        <w:rPr/>
        <w:t>xOOt06Z6mM8k/S30H9B+R9bc/7H3Qnj14r0n6qE8/U/X/efyOPyP8AePdDnz60RTpOVUF7+n+p44HH</w:t>
      </w:r>
    </w:p>
    <w:p>
      <w:pPr>
        <w:pStyle w:val="PreformattedText"/>
        <w:bidi w:val="0"/>
        <w:spacing w:before="0" w:after="0"/>
        <w:jc w:val="left"/>
        <w:rPr/>
      </w:pPr>
      <w:r>
        <w:rPr/>
        <w:t>4I5Nv8fr7qTQY68MCp6SuRph6uPx9Dx+D/T8g291oT1vJ+zpA5SkJQnkajzwADb6f0AI91NaV6oq9x</w:t>
      </w:r>
    </w:p>
    <w:p>
      <w:pPr>
        <w:pStyle w:val="PreformattedText"/>
        <w:bidi w:val="0"/>
        <w:spacing w:before="0" w:after="0"/>
        <w:jc w:val="left"/>
        <w:rPr/>
      </w:pPr>
      <w:r>
        <w:rPr/>
        <w:t>xjoOsnSEM/1BOq/wBCPpc8EFQQR/rn34E0pTqjrxXpCz0oErggXa4+llve6sOfrYc3/PvZBA6aKjz6</w:t>
      </w:r>
    </w:p>
    <w:p>
      <w:pPr>
        <w:pStyle w:val="PreformattedText"/>
        <w:bidi w:val="0"/>
        <w:spacing w:before="0" w:after="0"/>
        <w:jc w:val="left"/>
        <w:rPr/>
      </w:pPr>
      <w:r>
        <w:rPr/>
        <w:t>m0lIRpsCvF+R9fyTb/arE/717dhHr0zIA3Dy6VdFS8ADSR9bgcW/BH5Nr/8AFfa9KEgkZHTJFDjpW4</w:t>
      </w:r>
    </w:p>
    <w:p>
      <w:pPr>
        <w:pStyle w:val="PreformattedText"/>
        <w:bidi w:val="0"/>
        <w:spacing w:before="0" w:after="0"/>
        <w:jc w:val="left"/>
        <w:rPr/>
      </w:pPr>
      <w:r>
        <w:rPr/>
        <w:t>6Aa1HP1W9voAOAeB/ZH19qVWvn1U5IHl0uKCn9QGn8EAX+n4B/N7D8+70x1tRnHQiYWEBQP6aefpxx</w:t>
      </w:r>
    </w:p>
    <w:p>
      <w:pPr>
        <w:pStyle w:val="PreformattedText"/>
        <w:bidi w:val="0"/>
        <w:spacing w:before="0" w:after="0"/>
        <w:jc w:val="left"/>
        <w:rPr/>
      </w:pPr>
      <w:r>
        <w:rPr/>
        <w:t>wPzx7owPTyHOn06EzHQXAsv+x/3m3trpQtePSzoIRpH5HA5+th+D/j71TNerjpV0cXAuP944+n4v+f</w:t>
      </w:r>
    </w:p>
    <w:p>
      <w:pPr>
        <w:pStyle w:val="PreformattedText"/>
        <w:bidi w:val="0"/>
        <w:spacing w:before="0" w:after="0"/>
        <w:jc w:val="left"/>
        <w:rPr/>
      </w:pPr>
      <w:r>
        <w:rPr/>
        <w:t>dD0+n29PscYsvAt+R/vPI+vv3TmPz6krGNQ/3j+vH5+n5PvR62BXqYI/p9LcfT6W/r/h7r9nVvt6ko</w:t>
      </w:r>
    </w:p>
    <w:p>
      <w:pPr>
        <w:pStyle w:val="PreformattedText"/>
        <w:bidi w:val="0"/>
        <w:spacing w:before="0" w:after="0"/>
        <w:jc w:val="left"/>
        <w:rPr/>
      </w:pPr>
      <w:r>
        <w:rPr/>
        <w:t>n6bD88fn/D3qnVvOvUlFH5Fz/S3F/wA+/dW6lov+w5/2H+x9769jrIFA55/5EP6nn3rrfWXTwP8AiP</w:t>
      </w:r>
    </w:p>
    <w:p>
      <w:pPr>
        <w:pStyle w:val="PreformattedText"/>
        <w:bidi w:val="0"/>
        <w:spacing w:before="0" w:after="0"/>
        <w:jc w:val="left"/>
        <w:rPr/>
      </w:pPr>
      <w:r>
        <w:rPr/>
        <w:t>p+Ofzz7317/D1zAGr6f1/33+PvVOrdN2ZzOPwFIK3INO/mlSmoaGjp3rMnl8hNcUmKxNGhU1NfWONK</w:t>
      </w:r>
    </w:p>
    <w:p>
      <w:pPr>
        <w:pStyle w:val="PreformattedText"/>
        <w:bidi w:val="0"/>
        <w:spacing w:before="0" w:after="0"/>
        <w:jc w:val="left"/>
        <w:rPr/>
      </w:pPr>
      <w:r>
        <w:rPr/>
        <w:t>BmjiX9UjogZhomgz1tVrgHqkH+aV/OB65+CW1k2zgMRhOxvmPubAZGn2r01U5JMxszpWlyTCjq949v</w:t>
      </w:r>
    </w:p>
    <w:p>
      <w:pPr>
        <w:pStyle w:val="PreformattedText"/>
        <w:bidi w:val="0"/>
        <w:spacing w:before="0" w:after="0"/>
        <w:jc w:val="left"/>
        <w:rPr/>
      </w:pPr>
      <w:r>
        <w:rPr/>
        <w:t>ZrDVMYhloaUtF9jQkV+cqAaallSgWSqYtvb9bZdKjVcHy8h8z/AKs9HW27W94xZzptV4ngT8hX/ih9</w:t>
      </w:r>
    </w:p>
    <w:p>
      <w:pPr>
        <w:pStyle w:val="PreformattedText"/>
        <w:bidi w:val="0"/>
        <w:spacing w:before="0" w:after="0"/>
        <w:jc w:val="left"/>
        <w:rPr/>
      </w:pPr>
      <w:r>
        <w:rPr/>
        <w:t>uOtBrunursnuPsTcvc/e3Yed7X7y3ayzZjdu76l6ibGY6CGOjoaOlxVIPtNtYTG0UMVNRYqhjhhpoV</w:t>
      </w:r>
    </w:p>
    <w:p>
      <w:pPr>
        <w:pStyle w:val="PreformattedText"/>
        <w:bidi w:val="0"/>
        <w:spacing w:before="0" w:after="0"/>
        <w:jc w:val="left"/>
        <w:rPr/>
      </w:pPr>
      <w:r>
        <w:rPr/>
        <w:t>WIanLuwWmlklkLSPVjx+f+x8uhtbwxxRLFEAsY4AcP9k/PorOVr5sjKyRmsmqqmX7Oqr00/ezzquta</w:t>
      </w:r>
    </w:p>
    <w:p>
      <w:pPr>
        <w:pStyle w:val="PreformattedText"/>
        <w:bidi w:val="0"/>
        <w:spacing w:before="0" w:after="0"/>
        <w:jc w:val="left"/>
        <w:rPr/>
      </w:pPr>
      <w:r>
        <w:rPr/>
        <w:t>Oh0BlgqJWNpHB00sfoX1XPvyKFyxHXpJAQRUgf6uHQn7T21HhIlzOfNGY4IikFAWEKmpUAiCKR7Ckp</w:t>
      </w:r>
    </w:p>
    <w:p>
      <w:pPr>
        <w:pStyle w:val="PreformattedText"/>
        <w:bidi w:val="0"/>
        <w:spacing w:before="0" w:after="0"/>
        <w:jc w:val="left"/>
        <w:rPr/>
      </w:pPr>
      <w:r>
        <w:rPr/>
        <w:t>1VQtVUH91kukdma5q750qM+vW0QnJOPTrhPuRctV1lVEzmjgYGrrQFpYYaeMafs4VnHioqdGCi1tQj</w:t>
      </w:r>
    </w:p>
    <w:p>
      <w:pPr>
        <w:pStyle w:val="PreformattedText"/>
        <w:bidi w:val="0"/>
        <w:spacing w:before="0" w:after="0"/>
        <w:jc w:val="left"/>
        <w:rPr/>
      </w:pPr>
      <w:r>
        <w:rPr/>
        <w:t>sFH4NCvCvn06D6cOn/GUprIzkctU/ZpRonghp4mkloqOpAYSxxyKwTL5TXppRKHqxqLBBfhpzmg8+n</w:t>
      </w:r>
    </w:p>
    <w:p>
      <w:pPr>
        <w:pStyle w:val="PreformattedText"/>
        <w:bidi w:val="0"/>
        <w:spacing w:before="0" w:after="0"/>
        <w:jc w:val="left"/>
        <w:rPr/>
      </w:pPr>
      <w:r>
        <w:rPr/>
        <w:t>BnJ9P2dLNJ5ZceuMNDHT0Uc9VHS0KTRyvi5XpyJVoqqV1E25pYWLV9ZMzikgVvUNIHugxQ/wCr/iur</w:t>
      </w:r>
    </w:p>
    <w:p>
      <w:pPr>
        <w:pStyle w:val="PreformattedText"/>
        <w:bidi w:val="0"/>
        <w:spacing w:before="0" w:after="0"/>
        <w:jc w:val="left"/>
        <w:rPr/>
      </w:pPr>
      <w:r>
        <w:rPr/>
        <w:t>kKdS5p0JWKx9Ji8Tjc/mIIaPFUyxJgMNAHQ5iojAEUy04QOlFS6daPKPPOzakEYGv3pptWpV/M/5On</w:t>
      </w:r>
    </w:p>
    <w:p>
      <w:pPr>
        <w:pStyle w:val="PreformattedText"/>
        <w:bidi w:val="0"/>
        <w:spacing w:before="0" w:after="0"/>
        <w:jc w:val="left"/>
        <w:rPr/>
      </w:pPr>
      <w:r>
        <w:rPr/>
        <w:t>kRRpLHHkB1BTd+XzoqKulhnlpJahqajjx7CaoyuYVfO0UdYVVI8XiqcDyMtoy7KqlvW3tvw1BAp/q/</w:t>
      </w:r>
    </w:p>
    <w:p>
      <w:pPr>
        <w:pStyle w:val="PreformattedText"/>
        <w:bidi w:val="0"/>
        <w:spacing w:before="0" w:after="0"/>
        <w:jc w:val="left"/>
        <w:rPr/>
      </w:pPr>
      <w:r>
        <w:rPr/>
        <w:t>2enC5YNmor+3/iun3HCkw0DSn7fIvN4ZIvBA02IiqEV2qjjfIhO46qhWJlbJPbGUMl1pxNKHmWxBrn</w:t>
      </w:r>
    </w:p>
    <w:p>
      <w:pPr>
        <w:pStyle w:val="PreformattedText"/>
        <w:bidi w:val="0"/>
        <w:spacing w:before="0" w:after="0"/>
        <w:jc w:val="left"/>
        <w:rPr/>
      </w:pPr>
      <w:r>
        <w:rPr/>
        <w:t>y/1Z/zdUSlcny/Z/n/AMHWBdy11Z463PGDE42ldaumoKSV6/K19RNMU8ktbMFp8Lj4obHSoM8hNwwF</w:t>
      </w:r>
    </w:p>
    <w:p>
      <w:pPr>
        <w:pStyle w:val="PreformattedText"/>
        <w:bidi w:val="0"/>
        <w:spacing w:before="0" w:after="0"/>
        <w:jc w:val="left"/>
        <w:rPr/>
      </w:pPr>
      <w:r>
        <w:rPr/>
        <w:t>yfBkVezLZ6uNX4jjpnq+wNxZGor58Mybex7Ki1GSaGD+JyRXkNMI6qrjlWmRJSzQqFkYnUEjNyQ15q</w:t>
      </w:r>
    </w:p>
    <w:p>
      <w:pPr>
        <w:pStyle w:val="PreformattedText"/>
        <w:bidi w:val="0"/>
        <w:spacing w:before="0" w:after="0"/>
        <w:jc w:val="left"/>
        <w:rPr/>
      </w:pPr>
      <w:r>
        <w:rPr/>
        <w:t>GHW2YAGlOmikp66WSLIZF8hkjkKgyCpyT5WeSrlMUiF56NGmyudnEalVRR4YrgaA1gFCrU06oWGmp4</w:t>
      </w:r>
    </w:p>
    <w:p>
      <w:pPr>
        <w:pStyle w:val="PreformattedText"/>
        <w:bidi w:val="0"/>
        <w:spacing w:before="0" w:after="0"/>
        <w:jc w:val="left"/>
        <w:rPr/>
      </w:pPr>
      <w:r>
        <w:rPr/>
        <w:t>9LvAU+581NQ4Dbhq8dXbmr/HTUuLg++3NkpMSGkgxuHx2Pb+FYr7OQyVNXVNNKKSKIeedOR7swRBqa</w:t>
      </w:r>
    </w:p>
    <w:p>
      <w:pPr>
        <w:pStyle w:val="PreformattedText"/>
        <w:bidi w:val="0"/>
        <w:spacing w:before="0" w:after="0"/>
        <w:jc w:val="left"/>
        <w:rPr/>
      </w:pPr>
      <w:r>
        <w:rPr/>
        <w:t>hI9cD7evKGkIVVNSaD5/L0HRy+vOoZNnzNW02Rlqc7OBDmswuYeunxOQqXRJRS5qrmqcfBuCoIAR6W</w:t>
      </w:r>
    </w:p>
    <w:p>
      <w:pPr>
        <w:pStyle w:val="PreformattedText"/>
        <w:bidi w:val="0"/>
        <w:spacing w:before="0" w:after="0"/>
        <w:jc w:val="left"/>
        <w:rPr/>
      </w:pPr>
      <w:r>
        <w:rPr/>
        <w:t>mqq8lvRJDGoUIbifW7pq1RDgKYPqacafbinl0Zx2gjIANRT/AFU/ydGexlHt/aEmJ2/U0zbckSJ6r7</w:t>
      </w:r>
    </w:p>
    <w:p>
      <w:pPr>
        <w:pStyle w:val="PreformattedText"/>
        <w:bidi w:val="0"/>
        <w:spacing w:before="0" w:after="0"/>
        <w:jc w:val="left"/>
        <w:rPr/>
      </w:pPr>
      <w:r>
        <w:rPr/>
        <w:t>WheCTcuQWQmaryNN90mWq6eXK1TOHyDR1E/ldiauIKYwhVdas65J4+ny/l5DpWqImmopT9vTtl9yJU</w:t>
      </w:r>
    </w:p>
    <w:p>
      <w:pPr>
        <w:pStyle w:val="PreformattedText"/>
        <w:bidi w:val="0"/>
        <w:spacing w:before="0" w:after="0"/>
        <w:jc w:val="left"/>
        <w:rPr/>
      </w:pPr>
      <w:r>
        <w:rPr/>
        <w:t>LVVtTWS7amhFKFTCx4rM5eoElQhpqCXcW6q2vSlqH0/uzrTiCmRuIyxVTtYGaukgny1Vp+wU6eMhQM</w:t>
      </w:r>
    </w:p>
    <w:p>
      <w:pPr>
        <w:pStyle w:val="PreformattedText"/>
        <w:bidi w:val="0"/>
        <w:spacing w:before="0" w:after="0"/>
        <w:jc w:val="left"/>
        <w:rPr/>
      </w:pPr>
      <w:r>
        <w:rPr/>
        <w:t>Avd0EGeyk1XVV0eYnTMUbiSbH449r0OAosbE95pY66WHDxQnyNxIwj8msH0cg+1CW2gSUj1U4aQurP</w:t>
      </w:r>
    </w:p>
    <w:p>
      <w:pPr>
        <w:pStyle w:val="PreformattedText"/>
        <w:bidi w:val="0"/>
        <w:spacing w:before="0" w:after="0"/>
        <w:jc w:val="left"/>
        <w:rPr/>
      </w:pPr>
      <w:r>
        <w:rPr/>
        <w:t>Hicn06aaY59AP9VegwyNLg6qVJKyjEc1TIpSLbnfmGzNPSlWVZGjrs5tOix/l5AKNUBUsDq9rwkKwB</w:t>
      </w:r>
    </w:p>
    <w:p>
      <w:pPr>
        <w:pStyle w:val="PreformattedText"/>
        <w:bidi w:val="0"/>
        <w:spacing w:before="0" w:after="0"/>
        <w:jc w:val="left"/>
        <w:rPr/>
      </w:pPr>
      <w:r>
        <w:rPr/>
        <w:t>Ykl+pI+IoCAPQhTx6Ye4kAJ1mnp/sdPlHtHeFKsm49nZTNNjoUWn05FcVnabLJMTT/AGRyu1MsySiU</w:t>
      </w:r>
    </w:p>
    <w:p>
      <w:pPr>
        <w:pStyle w:val="PreformattedText"/>
        <w:bidi w:val="0"/>
        <w:spacing w:before="0" w:after="0"/>
        <w:jc w:val="left"/>
        <w:rPr/>
      </w:pPr>
      <w:r>
        <w:rPr/>
        <w:t>FghVTLr9QAsR7TFSCoapwOI9f8H2enWxK5QHXXpuO+s9gGo9t5SkjNJVI8uHFV9lkqCkrIJW+5weWw</w:t>
      </w:r>
    </w:p>
    <w:p>
      <w:pPr>
        <w:pStyle w:val="PreformattedText"/>
        <w:bidi w:val="0"/>
        <w:spacing w:before="0" w:after="0"/>
        <w:jc w:val="left"/>
        <w:rPr/>
      </w:pPr>
      <w:r>
        <w:rPr/>
        <w:t>uWpxjp2d5ChqVhiLk6y5UFlo0Svkqa+v8Amp1ZZGGlTSn+r/VXp0VOvN5QzxRJV9S5ulhigjz+05J8</w:t>
      </w:r>
    </w:p>
    <w:p>
      <w:pPr>
        <w:pStyle w:val="PreformattedText"/>
        <w:bidi w:val="0"/>
        <w:spacing w:before="0" w:after="0"/>
        <w:jc w:val="left"/>
        <w:rPr/>
      </w:pPr>
      <w:r>
        <w:rPr/>
        <w:t>ns4ZRnVpKHdHXGdqarJ7Zaecq1NXYqvaGZWuEK2vSkkdaHVxwf8AIR/gPTgCsGq2kj88+hHl9o6bcv</w:t>
      </w:r>
    </w:p>
    <w:p>
      <w:pPr>
        <w:pStyle w:val="PreformattedText"/>
        <w:bidi w:val="0"/>
        <w:spacing w:before="0" w:after="0"/>
        <w:jc w:val="left"/>
        <w:rPr/>
      </w:pPr>
      <w:r>
        <w:rPr/>
        <w:t>uXd3VMOJk3zWQ4fF1U8S4bs7bs8+U2PX5SoJ1LnKiah8mzKyqMS+uaI0DkFXDFvbyqr1C5I/CfP7PX</w:t>
      </w:r>
    </w:p>
    <w:p>
      <w:pPr>
        <w:pStyle w:val="PreformattedText"/>
        <w:bidi w:val="0"/>
        <w:spacing w:before="0" w:after="0"/>
        <w:jc w:val="left"/>
        <w:rPr/>
      </w:pPr>
      <w:r>
        <w:rPr/>
        <w:t>/D03qKmhqP8AB/sdDnhd81uaFPgt74/bVVLVGKeLKz3G3qieVYTC5kjk/iWwNwVgdAKihnnxNerFkV</w:t>
      </w:r>
    </w:p>
    <w:p>
      <w:pPr>
        <w:pStyle w:val="PreformattedText"/>
        <w:bidi w:val="0"/>
        <w:spacing w:before="0" w:after="0"/>
        <w:jc w:val="left"/>
        <w:rPr/>
      </w:pPr>
      <w:r>
        <w:rPr/>
        <w:t>T6PdQiuR4YPHh/m9R9vDrxcmuBx/b05ZLZmNpHqszsTNT4Cqw+WpW3Dga1lrBHKL+WPLY+KCoj+2aM</w:t>
      </w:r>
    </w:p>
    <w:p>
      <w:pPr>
        <w:pStyle w:val="PreformattedText"/>
        <w:bidi w:val="0"/>
        <w:spacing w:before="0" w:after="0"/>
        <w:jc w:val="left"/>
        <w:rPr/>
      </w:pPr>
      <w:r>
        <w:rPr/>
        <w:t>HxZGCCSZFQyaAFa1SzKQGOPLryqCMDJ6gDd+5tpZfD02SnqMVFvaSufbK5VKCs2Vu6ppERMrQY3OUs</w:t>
      </w:r>
    </w:p>
    <w:p>
      <w:pPr>
        <w:pStyle w:val="PreformattedText"/>
        <w:bidi w:val="0"/>
        <w:spacing w:before="0" w:after="0"/>
        <w:jc w:val="left"/>
        <w:rPr/>
      </w:pPr>
      <w:r>
        <w:rPr/>
        <w:t>0mKxO64qdoVVFmijqqciaGY63jjtXxFo4Ab0rn9nGn+XqwRwaUz/qzXof9v9zxV5rdv7soZc5iHMlL</w:t>
      </w:r>
    </w:p>
    <w:p>
      <w:pPr>
        <w:pStyle w:val="PreformattedText"/>
        <w:bidi w:val="0"/>
        <w:spacing w:before="0" w:after="0"/>
        <w:jc w:val="left"/>
        <w:rPr/>
      </w:pPr>
      <w:r>
        <w:rPr/>
        <w:t>mtj5+KqzWSw8s8BjqsttWqmYbiRqAkeT7WVqqkT1SQVdN+4NEI1VJP2/5/t/2OrBK0bV3DiOgh7B+N</w:t>
      </w:r>
    </w:p>
    <w:p>
      <w:pPr>
        <w:pStyle w:val="PreformattedText"/>
        <w:bidi w:val="0"/>
        <w:spacing w:before="0" w:after="0"/>
        <w:jc w:val="left"/>
        <w:rPr/>
      </w:pPr>
      <w:r>
        <w:rPr/>
        <w:t>+2pqGPc/VVVVzPQ0U+5sZgXlpo8tSwCoImfB5WjaWkr1xssWn7inWJW/TU078srH6kdWPwevy+f+bp</w:t>
      </w:r>
    </w:p>
    <w:p>
      <w:pPr>
        <w:pStyle w:val="PreformattedText"/>
        <w:bidi w:val="0"/>
        <w:spacing w:before="0" w:after="0"/>
        <w:jc w:val="left"/>
        <w:rPr/>
      </w:pPr>
      <w:r>
        <w:rPr/>
        <w:t>9NJFH7RTotNfLUSLRvlKemoqimnkp6LN1DHHmA1UsayYjOrTSTPhqxawSNTVELfYyGRZYVN5IRoSEt</w:t>
      </w:r>
    </w:p>
    <w:p>
      <w:pPr>
        <w:pStyle w:val="PreformattedText"/>
        <w:bidi w:val="0"/>
        <w:spacing w:before="0" w:after="0"/>
        <w:jc w:val="left"/>
        <w:rPr/>
      </w:pPr>
      <w:r>
        <w:rPr/>
        <w:t>xwfT/CPX/D1cxUrjH+rHy6fMdnp9tVlblRRVFLmcNXxLuXbE/kpq+RgZVpc/gXomaKejencymSldo4</w:t>
      </w:r>
    </w:p>
    <w:p>
      <w:pPr>
        <w:pStyle w:val="PreformattedText"/>
        <w:bidi w:val="0"/>
        <w:spacing w:before="0" w:after="0"/>
        <w:jc w:val="left"/>
        <w:rPr/>
      </w:pPr>
      <w:r>
        <w:rPr/>
        <w:t>XkdT+3Ig92VhViG7SOPTZRs/xA8P9X+HpUVGfipo548LkqCjp89XUea25uzH0cGOwtZVZZooUeSmYC</w:t>
      </w:r>
    </w:p>
    <w:p>
      <w:pPr>
        <w:pStyle w:val="PreformattedText"/>
        <w:bidi w:val="0"/>
        <w:spacing w:before="0" w:after="0"/>
        <w:jc w:val="left"/>
        <w:rPr/>
      </w:pPr>
      <w:r>
        <w:rPr/>
        <w:t>Pbe7sJXSGKujcfYZTGySeiMn3daUNVrQ5HH/i/8nVUhCV0kAHNaYqf9WfUdV9dx7HpMBX5Hde3cPWb</w:t>
      </w:r>
    </w:p>
    <w:p>
      <w:pPr>
        <w:pStyle w:val="PreformattedText"/>
        <w:bidi w:val="0"/>
        <w:spacing w:before="0" w:after="0"/>
        <w:jc w:val="left"/>
        <w:rPr/>
      </w:pPr>
      <w:r>
        <w:rPr/>
        <w:t>ZrsNmKqty+2Umesqdr5qlrUizFfio4WpKqGnXN0muNjpAhJlGlgdTyPhXU1WuD0laEgnSOw/tB8+Hl</w:t>
      </w:r>
    </w:p>
    <w:p>
      <w:pPr>
        <w:pStyle w:val="PreformattedText"/>
        <w:bidi w:val="0"/>
        <w:spacing w:before="0" w:after="0"/>
        <w:jc w:val="left"/>
        <w:rPr/>
      </w:pPr>
      <w:r>
        <w:rPr/>
        <w:t>Xh1zXEUm4M5uPMw0M33W5MdSSbolFPG88lTamyeP3BiMZCBRYahqqd5Vq441EcORhlVGZp1X3bUeC1</w:t>
      </w:r>
    </w:p>
    <w:p>
      <w:pPr>
        <w:pStyle w:val="PreformattedText"/>
        <w:bidi w:val="0"/>
        <w:spacing w:before="0" w:after="0"/>
        <w:jc w:val="left"/>
        <w:rPr/>
      </w:pPr>
      <w:r>
        <w:rPr/>
        <w:t>4/6h1TwE/wBEGc+la/L/AFcehh39uaj2JiaHpbZUiRVmOhar7Hq6RI2xkO7K+jh/iNNUS1DP/EMnt/</w:t>
      </w:r>
    </w:p>
    <w:p>
      <w:pPr>
        <w:pStyle w:val="PreformattedText"/>
        <w:bidi w:val="0"/>
        <w:spacing w:before="0" w:after="0"/>
        <w:jc w:val="left"/>
        <w:rPr/>
      </w:pPr>
      <w:r>
        <w:rPr/>
        <w:t>GvFikSMExBKgAKZJCfMzKNFM8fmP8AVx62luhqxH+wfX7Rw/b0haTMVkcUNDR1WYqPujC8rVlUce9f</w:t>
      </w:r>
    </w:p>
    <w:p>
      <w:pPr>
        <w:pStyle w:val="PreformattedText"/>
        <w:bidi w:val="0"/>
        <w:spacing w:before="0" w:after="0"/>
        <w:jc w:val="left"/>
        <w:rPr/>
      </w:pPr>
      <w:r>
        <w:rPr/>
        <w:t>IoXxNHRURglagQrxAjC63Mr3NvbDOFHy6VLFUClelHBU5CuljWaJJCkzq5ElLNFEEYSPI/7tJUK5lc</w:t>
      </w:r>
    </w:p>
    <w:p>
      <w:pPr>
        <w:pStyle w:val="PreformattedText"/>
        <w:bidi w:val="0"/>
        <w:spacing w:before="0" w:after="0"/>
        <w:jc w:val="left"/>
        <w:rPr/>
      </w:pPr>
      <w:r>
        <w:rPr/>
        <w:t>BPGXCghSD71rHE9OeCeCinS3pqjF46GlaTGLTJPKql2madKaeS5WR30RNSRSA6ZH/TGxvxa/tr4/t6</w:t>
      </w:r>
    </w:p>
    <w:p>
      <w:pPr>
        <w:pStyle w:val="PreformattedText"/>
        <w:bidi w:val="0"/>
        <w:spacing w:before="0" w:after="0"/>
        <w:jc w:val="left"/>
        <w:rPr/>
      </w:pPr>
      <w:r>
        <w:rPr/>
        <w:t>0UZAK5qehaweUr6EtHVLWYpo6cS0lSkCZKjapm0JpyMKRoKqF10WKtIRYaWY8e22AzQV6uGYHzB/1c</w:t>
      </w:r>
    </w:p>
    <w:p>
      <w:pPr>
        <w:pStyle w:val="PreformattedText"/>
        <w:bidi w:val="0"/>
        <w:spacing w:before="0" w:after="0"/>
        <w:jc w:val="left"/>
        <w:rPr/>
      </w:pPr>
      <w:r>
        <w:rPr/>
        <w:t>ehUx2RxdTNDjNw4qrpovtn+7jx2TnylFkBaMxVGOfzU/29JUMurTokOsaHAI4aBIBIrTrbHI1Jw9Op</w:t>
      </w:r>
    </w:p>
    <w:p>
      <w:pPr>
        <w:pStyle w:val="PreformattedText"/>
        <w:bidi w:val="0"/>
        <w:spacing w:before="0" w:after="0"/>
        <w:jc w:val="left"/>
        <w:rPr/>
      </w:pPr>
      <w:r>
        <w:rPr/>
        <w:t>+UwxoRQ1mNpv4vhqqOSqwuehi+5m2/Wur+DB7gkg8FfQutQmqmleNlf6cHn26kijJbPp6/MdMyITQa</w:t>
      </w:r>
    </w:p>
    <w:p>
      <w:pPr>
        <w:pStyle w:val="PreformattedText"/>
        <w:bidi w:val="0"/>
        <w:spacing w:before="0" w:after="0"/>
        <w:jc w:val="left"/>
        <w:rPr/>
      </w:pPr>
      <w:r>
        <w:rPr/>
        <w:t>KqeBHkfQ+f2dT9s15/iqYbL5JMEKpkeqnkVZ8NU5CSMtQ1sr1LNFjKdJkBaYa4Y5SX9BDAviNHA0SE</w:t>
      </w:r>
    </w:p>
    <w:p>
      <w:pPr>
        <w:pStyle w:val="PreformattedText"/>
        <w:bidi w:val="0"/>
        <w:spacing w:before="0" w:after="0"/>
        <w:jc w:val="left"/>
        <w:rPr/>
      </w:pPr>
      <w:r>
        <w:rPr/>
        <w:t>IfXyPkD/AEfnxHTTyPGTriDSjNBXIPEqf4v6PA9WYdDb87b6t3bgaXY2Y7D677TQ0NfN19U0jZ7rjt</w:t>
      </w:r>
    </w:p>
    <w:p>
      <w:pPr>
        <w:pStyle w:val="PreformattedText"/>
        <w:bidi w:val="0"/>
        <w:spacing w:before="0" w:after="0"/>
        <w:jc w:val="left"/>
        <w:rPr/>
      </w:pPr>
      <w:r>
        <w:rPr/>
        <w:t>TErRrNBQ5DbFZkaTK7Z3TmqDVU02RxktXg8zTsJoSsx0qugmvLF4/Ad0uP4clG/L4gT8qqRkZ6Jb22</w:t>
      </w:r>
    </w:p>
    <w:p>
      <w:pPr>
        <w:pStyle w:val="PreformattedText"/>
        <w:bidi w:val="0"/>
        <w:spacing w:before="0" w:after="0"/>
        <w:jc w:val="left"/>
        <w:rPr/>
      </w:pPr>
      <w:r>
        <w:rPr/>
        <w:t>2/c45fHjje0/jqFkQ141oVYDgQdLKcHHV5fxu+W2xe76hMBX1o2j2YI62uq9kbgySTa4KJ46avqtoV</w:t>
      </w:r>
    </w:p>
    <w:p>
      <w:pPr>
        <w:pStyle w:val="PreformattedText"/>
        <w:bidi w:val="0"/>
        <w:spacing w:before="0" w:after="0"/>
        <w:jc w:val="left"/>
        <w:rPr/>
      </w:pPr>
      <w:r>
        <w:rPr/>
        <w:t>lfR0FbW4RZ1csG1NC3Ehv7GG1bzb39ImOi681Y/wDHTio/wefUeb1y9dbX+qg8Sy/jUfycCoDf8WOj</w:t>
      </w:r>
    </w:p>
    <w:p>
      <w:pPr>
        <w:pStyle w:val="PreformattedText"/>
        <w:bidi w:val="0"/>
        <w:spacing w:before="0" w:after="0"/>
        <w:jc w:val="left"/>
        <w:rPr/>
      </w:pPr>
      <w:r>
        <w:rPr/>
        <w:t>uIrI1mBUggEcg3t/Qi9/9f6j2fj06DJ+XTrFyL/7z/t/x78erDp4g+g/qf8Aff7f3Xq4rjpxUfT8W/</w:t>
      </w:r>
    </w:p>
    <w:p>
      <w:pPr>
        <w:pStyle w:val="PreformattedText"/>
        <w:bidi w:val="0"/>
        <w:spacing w:before="0" w:after="0"/>
        <w:jc w:val="left"/>
        <w:rPr/>
      </w:pPr>
      <w:r>
        <w:rPr/>
        <w:t>P9PfurdZDYi/1/1uD9Offutde/H4H0IH+H4v8A7H37r3Xv8Tf8j6c/8i976912Pzfi/wDxHF7/AI96</w:t>
      </w:r>
    </w:p>
    <w:p>
      <w:pPr>
        <w:pStyle w:val="PreformattedText"/>
        <w:bidi w:val="0"/>
        <w:spacing w:before="0" w:after="0"/>
        <w:jc w:val="left"/>
        <w:rPr/>
      </w:pPr>
      <w:r>
        <w:rPr/>
        <w:t>62Ou/wCn0/x/23v3njrQ68P9gf8Affj/AGPvXD7Ot9cve+vde9+6917/AH3++59+691737r3+Drx/w</w:t>
      </w:r>
    </w:p>
    <w:p>
      <w:pPr>
        <w:pStyle w:val="PreformattedText"/>
        <w:bidi w:val="0"/>
        <w:spacing w:before="0" w:after="0"/>
        <w:jc w:val="left"/>
        <w:rPr/>
      </w:pPr>
      <w:r>
        <w:rPr/>
        <w:t>Bh/sPfut9df7H/AF/99/j791Xr3v1Ot166Nrf6/wDyP37j9vWuH2dY7XP4/wCI+n5P5966311b/X/2</w:t>
      </w:r>
    </w:p>
    <w:p>
      <w:pPr>
        <w:pStyle w:val="PreformattedText"/>
        <w:bidi w:val="0"/>
        <w:spacing w:before="0" w:after="0"/>
        <w:jc w:val="left"/>
        <w:rPr/>
      </w:pPr>
      <w:r>
        <w:rPr/>
        <w:t>P++/r735de66txf/AB/4r/vfv3Xuua3H0P44H0/3j3oivXges6ykcf0/33H9feqdXDEUr1nWpB/wH+</w:t>
      </w:r>
    </w:p>
    <w:p>
      <w:pPr>
        <w:pStyle w:val="PreformattedText"/>
        <w:bidi w:val="0"/>
        <w:spacing w:before="0" w:after="0"/>
        <w:jc w:val="left"/>
        <w:rPr/>
      </w:pPr>
      <w:r>
        <w:rPr/>
        <w:t>P04H559109X1jz6yipX/Xvz/X/AGI9+0nrxYdcWqk/BB/2P+9D37Sevax1gapHNj/r/wCP9f8AYe/a</w:t>
      </w:r>
    </w:p>
    <w:p>
      <w:pPr>
        <w:pStyle w:val="PreformattedText"/>
        <w:bidi w:val="0"/>
        <w:spacing w:before="0" w:after="0"/>
        <w:jc w:val="left"/>
        <w:rPr/>
      </w:pPr>
      <w:r>
        <w:rPr/>
        <w:t>fXrWsdR2lLfS/wDxr/efdgvr1UsT1htc/wCH+tf/AGPu3VOvFb2/33+w9+69Tj11pH++/wB4/wBe3v</w:t>
      </w:r>
    </w:p>
    <w:p>
      <w:pPr>
        <w:pStyle w:val="PreformattedText"/>
        <w:bidi w:val="0"/>
        <w:spacing w:before="0" w:after="0"/>
        <w:jc w:val="left"/>
        <w:rPr/>
      </w:pPr>
      <w:r>
        <w:rPr/>
        <w:t>XXuuIXn8f77/D+h9++zr2euVv9f/ePx/xB9+63nriVvfk/7xYf8T711r8uuwLi3++H4/3j3unXuHXi</w:t>
      </w:r>
    </w:p>
    <w:p>
      <w:pPr>
        <w:pStyle w:val="PreformattedText"/>
        <w:bidi w:val="0"/>
        <w:spacing w:before="0" w:after="0"/>
        <w:jc w:val="left"/>
        <w:rPr/>
      </w:pPr>
      <w:r>
        <w:rPr/>
        <w:t>v9P8fx9P+R+/de660j6/8j/4171/h69Trsrx9P8AiOPfv8HW/XrGR/vv99/j791unUd1+vFv99+Px7</w:t>
      </w:r>
    </w:p>
    <w:p>
      <w:pPr>
        <w:pStyle w:val="PreformattedText"/>
        <w:bidi w:val="0"/>
        <w:spacing w:before="0" w:after="0"/>
        <w:jc w:val="left"/>
        <w:rPr/>
      </w:pPr>
      <w:r>
        <w:rPr/>
        <w:t>1TrR+XUSRef9b/AIj/AA/x91p177em6Vebix5J/wB9/rH3QjrX2dNc4HPP9f8AYn/E+22HW/Ph02zL</w:t>
      </w:r>
    </w:p>
    <w:p>
      <w:pPr>
        <w:pStyle w:val="PreformattedText"/>
        <w:bidi w:val="0"/>
        <w:spacing w:before="0" w:after="0"/>
        <w:jc w:val="left"/>
        <w:rPr/>
      </w:pPr>
      <w:r>
        <w:rPr/>
        <w:t>6PoeP9t/tvbfl1uuePUGQekkfS3H9L/72fdD1qvr1C/J+l7/AO9/1t/X21nrfUhPp/QcW+lx/Qe7in</w:t>
      </w:r>
    </w:p>
    <w:p>
      <w:pPr>
        <w:pStyle w:val="PreformattedText"/>
        <w:bidi w:val="0"/>
        <w:spacing w:before="0" w:after="0"/>
        <w:jc w:val="left"/>
        <w:rPr/>
      </w:pPr>
      <w:r>
        <w:rPr/>
        <w:t>r1o9SE/p+f94A/P9Pdx1XrMP8AC44N/wDbf8a92HDrVeuY+h/1v98B791vrj/vv+R/19662Bx67tx/</w:t>
      </w:r>
    </w:p>
    <w:p>
      <w:pPr>
        <w:pStyle w:val="PreformattedText"/>
        <w:bidi w:val="0"/>
        <w:spacing w:before="0" w:after="0"/>
        <w:jc w:val="left"/>
        <w:rPr/>
      </w:pPr>
      <w:r>
        <w:rPr/>
        <w:t>sL/77/Y+/evW+ozj6/64P+xPB/2Huhp17qIw9Q+v4/NuOb2/p7b86dW4DqZCORxzxz/vHH9Pp7cA6r</w:t>
      </w:r>
    </w:p>
    <w:p>
      <w:pPr>
        <w:pStyle w:val="PreformattedText"/>
        <w:bidi w:val="0"/>
        <w:spacing w:before="0" w:after="0"/>
        <w:jc w:val="left"/>
        <w:rPr/>
      </w:pPr>
      <w:r>
        <w:rPr/>
        <w:t>xrTp6gHA/1v99f/D24B17r/9HZXyVKC49IJP8Ah9Rcnj/YD2H2rQ9Bfi1SOkXlsaGQMF44DA/65tcf</w:t>
      </w:r>
    </w:p>
    <w:p>
      <w:pPr>
        <w:pStyle w:val="PreformattedText"/>
        <w:bidi w:val="0"/>
        <w:spacing w:before="0" w:after="0"/>
        <w:jc w:val="left"/>
        <w:rPr/>
      </w:pPr>
      <w:r>
        <w:rPr/>
        <w:t>j/X/AD7ojZpTHVZE/n0FOcoFVvpcN9CBbhb/ANeQLcc2A+vsytwQMDoinJD0I6R7Ut5AFUMQ1/0i1v</w:t>
      </w:r>
    </w:p>
    <w:p>
      <w:pPr>
        <w:pStyle w:val="PreformattedText"/>
        <w:bidi w:val="0"/>
        <w:spacing w:before="0" w:after="0"/>
        <w:jc w:val="left"/>
        <w:rPr/>
      </w:pPr>
      <w:r>
        <w:rPr/>
        <w:t>qwAI+ovf8A1x7UleNePTQapp59K3GUS6UNrH0jkC4HFrD6kEc/0v7Tkkt0+qmgI49CBQUR0qb3Xgg2</w:t>
      </w:r>
    </w:p>
    <w:p>
      <w:pPr>
        <w:pStyle w:val="PreformattedText"/>
        <w:bidi w:val="0"/>
        <w:spacing w:before="0" w:after="0"/>
        <w:jc w:val="left"/>
        <w:rPr/>
      </w:pPr>
      <w:r>
        <w:rPr/>
        <w:t>IH0B1AkX1KPrf3etBUdPaTQZ6UcFFpUAKefywFzzcjk3YEm/+HvYaoyenlWgz1K+1NrWve3H9LH6XJ</w:t>
      </w:r>
    </w:p>
    <w:p>
      <w:pPr>
        <w:pStyle w:val="PreformattedText"/>
        <w:bidi w:val="0"/>
        <w:spacing w:before="0" w:after="0"/>
        <w:jc w:val="left"/>
        <w:rPr/>
      </w:pPr>
      <w:r>
        <w:rPr/>
        <w:t>PFvz73nrek+meoktKLWUf1sB/ibWN7XUD/AGP+PvVK569oxXz6Zp6Ygm4B/wBqtYEgAXPH+HH+P+Pv</w:t>
      </w:r>
    </w:p>
    <w:p>
      <w:pPr>
        <w:pStyle w:val="PreformattedText"/>
        <w:bidi w:val="0"/>
        <w:spacing w:before="0" w:after="0"/>
        <w:jc w:val="left"/>
        <w:rPr/>
      </w:pPr>
      <w:r>
        <w:rPr/>
        <w:t>RPTfhnOekxkaawa4HHH5IsOdBP8AiT9AL+7r5dNOvQf5KJrP6eBzpva/H5H9m/1B9vDy6RuMHpAV8J</w:t>
      </w:r>
    </w:p>
    <w:p>
      <w:pPr>
        <w:pStyle w:val="PreformattedText"/>
        <w:bidi w:val="0"/>
        <w:spacing w:before="0" w:after="0"/>
        <w:jc w:val="left"/>
        <w:rPr/>
      </w:pPr>
      <w:r>
        <w:rPr/>
        <w:t>F7n9PJv9SfrxweQP8AefbwwB0nHAkdIutFi178fkAGyX4YA3PBb/W+vt0Co6pUeXDpmK+q6tYFrAqv</w:t>
      </w:r>
    </w:p>
    <w:p>
      <w:pPr>
        <w:pStyle w:val="PreformattedText"/>
        <w:bidi w:val="0"/>
        <w:spacing w:before="0" w:after="0"/>
        <w:jc w:val="left"/>
        <w:rPr/>
      </w:pPr>
      <w:r>
        <w:rPr/>
        <w:t>1FiRa3BDH/be6mvW/wDD12qj0gAsCeGsebc2/wBUrAfn+g9tnrY6lxjj+yCfyBxybhWA/UTf6/090r</w:t>
      </w:r>
    </w:p>
    <w:p>
      <w:pPr>
        <w:pStyle w:val="PreformattedText"/>
        <w:bidi w:val="0"/>
        <w:spacing w:before="0" w:after="0"/>
        <w:jc w:val="left"/>
        <w:rPr/>
      </w:pPr>
      <w:r>
        <w:rPr/>
        <w:t>npwdPMAFh9R/rXte+oqByfr+fd+nxwHTpTi5+oYEsxCkng3Fwx+rAjm309+8unBw6fKYc3sfrq4HNr</w:t>
      </w:r>
    </w:p>
    <w:p>
      <w:pPr>
        <w:pStyle w:val="PreformattedText"/>
        <w:bidi w:val="0"/>
        <w:spacing w:before="0" w:after="0"/>
        <w:jc w:val="left"/>
        <w:rPr/>
      </w:pPr>
      <w:r>
        <w:rPr/>
        <w:t>8E/154/2PPunn8ulCfPpSUa8Aek8BSf6Hg+nT9OPp/jfn3qvkOngM9K6hH6fVqubXtxq+hB4uCB9f6</w:t>
      </w:r>
    </w:p>
    <w:p>
      <w:pPr>
        <w:pStyle w:val="PreformattedText"/>
        <w:bidi w:val="0"/>
        <w:spacing w:before="0" w:after="0"/>
        <w:jc w:val="left"/>
        <w:rPr/>
      </w:pPr>
      <w:r>
        <w:rPr/>
        <w:t>+9H7On0ND0qqQW5455NySOLHhTquSPdelKdPkR9J5sf1G97Lx/hzpuPdenR1MRuSdV+QdF/qRcg82v</w:t>
      </w:r>
    </w:p>
    <w:p>
      <w:pPr>
        <w:pStyle w:val="PreformattedText"/>
        <w:bidi w:val="0"/>
        <w:spacing w:before="0" w:after="0"/>
        <w:jc w:val="left"/>
        <w:rPr/>
      </w:pPr>
      <w:r>
        <w:rPr/>
        <w:t>/h719vXqY6cKU3K/0J+p/wAbE8H6/X6e9dbrw6VNGVIHH15PIt/tyT/rX92HHrZGD69KejNyvJuf1X</w:t>
      </w:r>
    </w:p>
    <w:p>
      <w:pPr>
        <w:pStyle w:val="PreformattedText"/>
        <w:bidi w:val="0"/>
        <w:spacing w:before="0" w:after="0"/>
        <w:jc w:val="left"/>
        <w:rPr/>
      </w:pPr>
      <w:r>
        <w:rPr/>
        <w:t>/17/S17f092HHrx4j16VNJaw1cf4/2gP8ADkXufduvefSlpBwP8CP9jb8G3B+v+Pvda9OeXShpQbC3</w:t>
      </w:r>
    </w:p>
    <w:p>
      <w:pPr>
        <w:pStyle w:val="PreformattedText"/>
        <w:bidi w:val="0"/>
        <w:spacing w:before="0" w:after="0"/>
        <w:jc w:val="left"/>
        <w:rPr/>
      </w:pPr>
      <w:r>
        <w:rPr/>
        <w:t>9fxa/wDjb6fW3+w96rx6sKdPlOvH+xH9APxzxwP9h71X06sOnERi3+F/p+R+P94Pv1ergYr1jeI2sO</w:t>
      </w:r>
    </w:p>
    <w:p>
      <w:pPr>
        <w:pStyle w:val="PreformattedText"/>
        <w:bidi w:val="0"/>
        <w:spacing w:before="0" w:after="0"/>
        <w:jc w:val="left"/>
        <w:rPr/>
      </w:pPr>
      <w:r>
        <w:rPr/>
        <w:t>B/t7fXi34AI96Jxnr2k9Nk8PB4Nr2/r9bk/wCuf6+9E9byOmSog+tx9Db6fTjmw+vts/Lrx+XTHUU1</w:t>
      </w:r>
    </w:p>
    <w:p>
      <w:pPr>
        <w:pStyle w:val="PreformattedText"/>
        <w:bidi w:val="0"/>
        <w:spacing w:before="0" w:after="0"/>
        <w:jc w:val="left"/>
        <w:rPr/>
      </w:pPr>
      <w:r>
        <w:rPr/>
        <w:t>78cc2/Bvb+v9Lfn3UDrRHH06TWQpfSbg83tcX/w/24/3r36mOvDh0hclSHSSBx9CP68c/wCuVH+w96</w:t>
      </w:r>
    </w:p>
    <w:p>
      <w:pPr>
        <w:pStyle w:val="PreformattedText"/>
        <w:bidi w:val="0"/>
        <w:spacing w:before="0" w:after="0"/>
        <w:jc w:val="left"/>
        <w:rPr/>
      </w:pPr>
      <w:r>
        <w:rPr/>
        <w:t>PnXqgBqadB5kaPkggcaltb0n8jkfkH+nvVKD59NuK5r0g56P8AfvpP1tYfqBb6k3Fxf3bJFK9MMpya</w:t>
      </w:r>
    </w:p>
    <w:p>
      <w:pPr>
        <w:pStyle w:val="PreformattedText"/>
        <w:bidi w:val="0"/>
        <w:spacing w:before="0" w:after="0"/>
        <w:jc w:val="left"/>
        <w:rPr/>
      </w:pPr>
      <w:r>
        <w:rPr/>
        <w:t>46k01MQPoOT/AGTf+l7/ANTb/efaiIVFOmGNOlBRQ8jj8m3J0k/1NrW/1vx7WJ5dUpQV6VePiGtOD9</w:t>
      </w:r>
    </w:p>
    <w:p>
      <w:pPr>
        <w:pStyle w:val="PreformattedText"/>
        <w:bidi w:val="0"/>
        <w:spacing w:before="0" w:after="0"/>
        <w:jc w:val="left"/>
        <w:rPr/>
      </w:pPr>
      <w:r>
        <w:rPr/>
        <w:t>QGuLAXvew+tz+P6+1SggDqmK8el3RRgFPqbEjkfgDgc2+v+9+3AOvA0J6XmFQWAPNv6W+h/pbi1/8A</w:t>
      </w:r>
    </w:p>
    <w:p>
      <w:pPr>
        <w:pStyle w:val="PreformattedText"/>
        <w:bidi w:val="0"/>
        <w:spacing w:before="0" w:after="0"/>
        <w:jc w:val="left"/>
        <w:rPr/>
      </w:pPr>
      <w:r>
        <w:rPr/>
        <w:t>b+6OOnoj3dCXjACEuPpb8fj8E/19s06Ur6dLCjA4+n1/pz/Uf7f/AHv3o9ODyHSqoxwtvr+fz/xu49</w:t>
      </w:r>
    </w:p>
    <w:p>
      <w:pPr>
        <w:pStyle w:val="PreformattedText"/>
        <w:bidi w:val="0"/>
        <w:spacing w:before="0" w:after="0"/>
        <w:jc w:val="left"/>
        <w:rPr/>
      </w:pPr>
      <w:r>
        <w:rPr/>
        <w:t>0PGvTy+Y6eogLD/ffX3qlK9Xr1IW17nn/Xvx9Pp711evUxSP8AfD8f7D8e60+XW/TrOv0/1j/sfeqd</w:t>
      </w:r>
    </w:p>
    <w:p>
      <w:pPr>
        <w:pStyle w:val="PreformattedText"/>
        <w:bidi w:val="0"/>
        <w:spacing w:before="0" w:after="0"/>
        <w:jc w:val="left"/>
        <w:rPr/>
      </w:pPr>
      <w:r>
        <w:rPr/>
        <w:t>bHl1IHB5H5/41/Tm3v3Vh1IW34/p9P8AH/kXv1Ot9ZOP+NfQf6/+sR731utOsv8AvH9f+KXH4Hv3Wu</w:t>
      </w:r>
    </w:p>
    <w:p>
      <w:pPr>
        <w:pStyle w:val="PreformattedText"/>
        <w:bidi w:val="0"/>
        <w:spacing w:before="0" w:after="0"/>
        <w:jc w:val="left"/>
        <w:rPr/>
      </w:pPr>
      <w:r>
        <w:rPr/>
        <w:t>uYPPHNr/1JsOT9P6Ae9U62eqXP5wv83TZX8t7rhNmddT7b3v8AM/s/Dyt1b1xX1kc9J1tt2ujq6Kq7</w:t>
      </w:r>
    </w:p>
    <w:p>
      <w:pPr>
        <w:pStyle w:val="PreformattedText"/>
        <w:bidi w:val="0"/>
        <w:spacing w:before="0" w:after="0"/>
        <w:jc w:val="left"/>
        <w:rPr/>
      </w:pPr>
      <w:r>
        <w:rPr/>
        <w:t>y7JoYo556Pa2KqIPFjsfIYpdw5ELBGBTx1U8Jff3otE0pmc8B6fM/L/Cejja9se8fxJKi3XifX5D5/</w:t>
      </w:r>
    </w:p>
    <w:p>
      <w:pPr>
        <w:pStyle w:val="PreformattedText"/>
        <w:bidi w:val="0"/>
        <w:spacing w:before="0" w:after="0"/>
        <w:jc w:val="left"/>
        <w:rPr/>
      </w:pPr>
      <w:r>
        <w:rPr/>
        <w:t>4OPpX57O8t/wDYvYG7t09p9i7uyu9uzOxczkd2743ruExvuHcu5sjIprM/kBTRRU1BpiQRUdJAkcNH</w:t>
      </w:r>
    </w:p>
    <w:p>
      <w:pPr>
        <w:pStyle w:val="PreformattedText"/>
        <w:bidi w:val="0"/>
        <w:spacing w:before="0" w:after="0"/>
        <w:jc w:val="left"/>
        <w:rPr/>
      </w:pPr>
      <w:r>
        <w:rPr/>
        <w:t>TokUSIBGihB5SzyMTVyakn16HccCLFHGq0QDA9P9X8+gBzGSletnxWMLtkKxr5Stp0EtSJ5CBBi6El</w:t>
      </w:r>
    </w:p>
    <w:p>
      <w:pPr>
        <w:pStyle w:val="PreformattedText"/>
        <w:bidi w:val="0"/>
        <w:spacing w:before="0" w:after="0"/>
        <w:jc w:val="left"/>
        <w:rPr/>
      </w:pPr>
      <w:r>
        <w:rPr/>
        <w:t>WhOTKlfNO11pQdKjyX92SMhfEenr/s9eaWrGNK18/8w/1Y6EXbWEp8NS66gIa6OFVr8hJEggw0aaWm</w:t>
      </w:r>
    </w:p>
    <w:p>
      <w:pPr>
        <w:pStyle w:val="PreformattedText"/>
        <w:bidi w:val="0"/>
        <w:spacing w:before="0" w:after="0"/>
        <w:jc w:val="left"/>
        <w:rPr/>
      </w:pPr>
      <w:r>
        <w:rPr/>
        <w:t>paCFR/lM8d7NKTqaQgAFrW071pnH+rj1ZEKjuyf8HTNuTJU9ZSSSmVcbgsW+lppWJMUsgMkP6rTZbO</w:t>
      </w:r>
    </w:p>
    <w:p>
      <w:pPr>
        <w:pStyle w:val="PreformattedText"/>
        <w:bidi w:val="0"/>
        <w:spacing w:before="0" w:after="0"/>
        <w:jc w:val="left"/>
        <w:rPr/>
      </w:pPr>
      <w:r>
        <w:rPr/>
        <w:t>1i+pYIltDq9RB490oSaDJ/1fs6uaAVJAUdMu16Wt3Jlqejjp5sfiaFY65sYYTUS0sisn21RlZI9MdR</w:t>
      </w:r>
    </w:p>
    <w:p>
      <w:pPr>
        <w:pStyle w:val="PreformattedText"/>
        <w:bidi w:val="0"/>
        <w:spacing w:before="0" w:after="0"/>
        <w:jc w:val="left"/>
        <w:rPr/>
      </w:pPr>
      <w:r>
        <w:rPr/>
        <w:t>n64C6w2b7ZRZV1AsLPSNWq1Sf9X7OqqxdsCiU4f5/n0MVPDi2kx9FSyGJEmlrnaMTSw4+khaRqutTx</w:t>
      </w:r>
    </w:p>
    <w:p>
      <w:pPr>
        <w:pStyle w:val="PreformattedText"/>
        <w:bidi w:val="0"/>
        <w:spacing w:before="0" w:after="0"/>
        <w:jc w:val="left"/>
        <w:rPr/>
      </w:pPr>
      <w:r>
        <w:rPr/>
        <w:t>eT73M5CSSzTsWlknaOGP08smoTknPShRwoadL6kiwG3KGTcO6KeXF0QiWixO3ZUjqq+tEsv3FDjo7S</w:t>
      </w:r>
    </w:p>
    <w:p>
      <w:pPr>
        <w:pStyle w:val="PreformattedText"/>
        <w:bidi w:val="0"/>
        <w:spacing w:before="0" w:after="0"/>
        <w:jc w:val="left"/>
        <w:rPr/>
      </w:pPr>
      <w:r>
        <w:rPr/>
        <w:t>Mrz1k0RqauQ6kCRlnJRUuy7NUhT9p6dUU7mP2D16Rkmfyu9KuszeVrKXHbfoz4paqPyfw2hpZyVTFU</w:t>
      </w:r>
    </w:p>
    <w:p>
      <w:pPr>
        <w:pStyle w:val="PreformattedText"/>
        <w:bidi w:val="0"/>
        <w:spacing w:before="0" w:after="0"/>
        <w:jc w:val="left"/>
        <w:rPr/>
      </w:pPr>
      <w:r>
        <w:rPr/>
        <w:t>CostRV1E4uipCsk1XKRFGpBZj5QBRBUH7P5/6uHW2diFBPDpQ01S1TWUC5Cjmx+DVVgoNqwKJMhWRx</w:t>
      </w:r>
    </w:p>
    <w:p>
      <w:pPr>
        <w:pStyle w:val="PreformattedText"/>
        <w:bidi w:val="0"/>
        <w:spacing w:before="0" w:after="0"/>
        <w:jc w:val="left"/>
        <w:rPr/>
      </w:pPr>
      <w:r>
        <w:rPr/>
        <w:t>IZFq93yU7COmpkuDHiKd9JLN91ISGKuFglc49f8AN/n69TNPw9Zs5uyPNSKZkmq6SonjWgxdPUwutY</w:t>
      </w:r>
    </w:p>
    <w:p>
      <w:pPr>
        <w:pStyle w:val="PreformattedText"/>
        <w:bidi w:val="0"/>
        <w:spacing w:before="0" w:after="0"/>
        <w:jc w:val="left"/>
        <w:rPr/>
      </w:pPr>
      <w:r>
        <w:rPr/>
        <w:t>9KdEKN4njSSjo6inB8UOihjVB6mCqPbBZzWmAP9XHq4YIMDu6SNfVVdfIaaqdaivRonWggqDK1BDOV</w:t>
      </w:r>
    </w:p>
    <w:p>
      <w:pPr>
        <w:pStyle w:val="PreformattedText"/>
        <w:bidi w:val="0"/>
        <w:spacing w:before="0" w:after="0"/>
        <w:jc w:val="left"/>
        <w:rPr/>
      </w:pPr>
      <w:r>
        <w:rPr/>
        <w:t>d56+bxtj8XEAxKxFZahwLhS3IdiXFa5/1f6q9VL14nrljKqapqp6gvKKDDrHUNVxSGeOjaV5Qhp6X1</w:t>
      </w:r>
    </w:p>
    <w:p>
      <w:pPr>
        <w:pStyle w:val="PreformattedText"/>
        <w:bidi w:val="0"/>
        <w:spacing w:before="0" w:after="0"/>
        <w:jc w:val="left"/>
        <w:rPr/>
      </w:pPr>
      <w:r>
        <w:rPr/>
        <w:t>v94Y+FkIMrk3JWPhlCxn+HPTTvilcHoXesdj767byiYbEUq47b9PKgym5K6eSipsdSMiipqM/mBUAY</w:t>
      </w:r>
    </w:p>
    <w:p>
      <w:pPr>
        <w:pStyle w:val="PreformattedText"/>
        <w:bidi w:val="0"/>
        <w:spacing w:before="0" w:after="0"/>
        <w:jc w:val="left"/>
        <w:rPr/>
      </w:pPr>
      <w:r>
        <w:rPr/>
        <w:t>fCQ0aMGjWQVlWbqiQhmB08scAcyRuWoaBcsT5AD5+vDq8SPKxCKSo4/8X1YBtvam2dq0Um1+sqZ6jD</w:t>
      </w:r>
    </w:p>
    <w:p>
      <w:pPr>
        <w:pStyle w:val="PreformattedText"/>
        <w:bidi w:val="0"/>
        <w:spacing w:before="0" w:after="0"/>
        <w:jc w:val="left"/>
        <w:rPr/>
      </w:pPr>
      <w:r>
        <w:rPr/>
        <w:t>yYmhO6d+M0ONy+48Q0wanpIRGlRL1t1HDKjmjoqaCXIZmob6SyOzxFbTMxXx6azxAzpxwHkTXBJwOj</w:t>
      </w:r>
    </w:p>
    <w:p>
      <w:pPr>
        <w:pStyle w:val="PreformattedText"/>
        <w:bidi w:val="0"/>
        <w:spacing w:before="0" w:after="0"/>
        <w:jc w:val="left"/>
        <w:rPr/>
      </w:pPr>
      <w:r>
        <w:rPr/>
        <w:t>aC30hdPE/F8h/kH+E9CBU5qmw9IYMaJ8VXQ08H2U1Djr52KJ42WWaGkl8/8AdDEy0+p0Qs+crgvlna</w:t>
      </w:r>
    </w:p>
    <w:p>
      <w:pPr>
        <w:pStyle w:val="PreformattedText"/>
        <w:bidi w:val="0"/>
        <w:spacing w:before="0" w:after="0"/>
        <w:jc w:val="left"/>
        <w:rPr/>
      </w:pPr>
      <w:r>
        <w:rPr/>
        <w:t>JX9plVZCWOf5D8/U/PgPLpcCqrpHH/ACf5P8PQUV2bl81eZZa+DHjVVVrYxBAMlPDdRUZ/emT8tfX5</w:t>
      </w:r>
    </w:p>
    <w:p>
      <w:pPr>
        <w:pStyle w:val="PreformattedText"/>
        <w:bidi w:val="0"/>
        <w:spacing w:before="0" w:after="0"/>
        <w:jc w:val="left"/>
        <w:rPr/>
      </w:pPr>
      <w:r>
        <w:rPr/>
        <w:t>Go16BRweRbyWRlAICpF1MgpVifL/ADenTLyMAatQf6uJ6QW4++MPtrXSV+6usuvaagjamotv0mFG7d</w:t>
      </w:r>
    </w:p>
    <w:p>
      <w:pPr>
        <w:pStyle w:val="PreformattedText"/>
        <w:bidi w:val="0"/>
        <w:spacing w:before="0" w:after="0"/>
        <w:jc w:val="left"/>
        <w:rPr/>
      </w:pPr>
      <w:r>
        <w:rPr/>
        <w:t>xOk6pLUDKZHPZHTKj1BE0jw0Eh5PquB7WrasACIyR6safsp/nr0ilukPYH/wBXkOkHkPkHRVFN5h2t</w:t>
      </w:r>
    </w:p>
    <w:p>
      <w:pPr>
        <w:pStyle w:val="PreformattedText"/>
        <w:bidi w:val="0"/>
        <w:spacing w:before="0" w:after="0"/>
        <w:jc w:val="left"/>
        <w:rPr/>
      </w:pPr>
      <w:r>
        <w:rPr/>
        <w:t>sKtq5dNbjo6jsbePX2RlmhlWNkosXt+hgojWVUKWWOshAVDcEnj2qEMiiiQlQf8ASmn5HyPy6rHIzR</w:t>
      </w:r>
    </w:p>
    <w:p>
      <w:pPr>
        <w:pStyle w:val="PreformattedText"/>
        <w:bidi w:val="0"/>
        <w:spacing w:before="0" w:after="0"/>
        <w:jc w:val="left"/>
        <w:rPr/>
      </w:pPr>
      <w:r>
        <w:rPr/>
        <w:t>nvBNf2U409fTpOSdjjOxVkEe+cttjJVIpJo6DeO+N2bj2RmMpRiWrmo80sO1ZYaemVWDQmCmmhkZh5</w:t>
      </w:r>
    </w:p>
    <w:p>
      <w:pPr>
        <w:pStyle w:val="PreformattedText"/>
        <w:bidi w:val="0"/>
        <w:spacing w:before="0" w:after="0"/>
        <w:jc w:val="left"/>
        <w:rPr/>
      </w:pPr>
      <w:r>
        <w:rPr/>
        <w:t>Aw1Eb8G5iQaiGVjmgUY8+tNJqJAanD14/wCr9vSMym8N37SyaSbu67zmyc9NQNX0W7doTSZjZ25cMs</w:t>
      </w:r>
    </w:p>
    <w:p>
      <w:pPr>
        <w:pStyle w:val="PreformattedText"/>
        <w:bidi w:val="0"/>
        <w:spacing w:before="0" w:after="0"/>
        <w:jc w:val="left"/>
        <w:rPr/>
      </w:pPr>
      <w:r>
        <w:rPr/>
        <w:t>cc/wB/jc9s/wCylo6FkH+chDwxuCrBZVaP22wifUkLlVp8PD5VzxHVgzqQJB3ep/kcdCNhfkGu5Yos</w:t>
      </w:r>
    </w:p>
    <w:p>
      <w:pPr>
        <w:pStyle w:val="PreformattedText"/>
        <w:bidi w:val="0"/>
        <w:spacing w:before="0" w:after="0"/>
        <w:jc w:val="left"/>
        <w:rPr/>
      </w:pPr>
      <w:r>
        <w:rPr/>
        <w:t>Xn8njc3T18MNBVYTcEtDPHFSSQslDkNs7orI1x+fhmQCORJGHlEjr5IJluGiiqRwBocjHSkNqAqT9n</w:t>
      </w:r>
    </w:p>
    <w:p>
      <w:pPr>
        <w:pStyle w:val="PreformattedText"/>
        <w:bidi w:val="0"/>
        <w:spacing w:before="0" w:after="0"/>
        <w:jc w:val="left"/>
        <w:rPr/>
      </w:pPr>
      <w:r>
        <w:rPr/>
        <w:t>+Y9OqST4h6afCZKajxEtRFQsNyzSzR7SyVVUCOi2vuDOVlNJVtsncd/BTPVF6rCVbIUmqaRi3vSRMw</w:t>
      </w:r>
    </w:p>
    <w:p>
      <w:pPr>
        <w:pStyle w:val="PreformattedText"/>
        <w:bidi w:val="0"/>
        <w:spacing w:before="0" w:after="0"/>
        <w:jc w:val="left"/>
        <w:rPr/>
      </w:pPr>
      <w:r>
        <w:rPr/>
        <w:t>ZpO6QcKedMZHHA8x+fTwjonihjppnzP/ABX+D7OhP2Z2zWUtI+C+2pMtszKVuV23l9nbxgi+0xu4FR</w:t>
      </w:r>
    </w:p>
    <w:p>
      <w:pPr>
        <w:pStyle w:val="PreformattedText"/>
        <w:bidi w:val="0"/>
        <w:spacing w:before="0" w:after="0"/>
        <w:jc w:val="left"/>
        <w:rPr/>
      </w:pPr>
      <w:r>
        <w:rPr/>
        <w:t>pcpsDdTzO0FFkYI0EmNqvTR5CEhlfUrApmXiCSM4IPl6g/4R1vgCQPyP8Ag6l1scezIcZlNjx1VRse</w:t>
      </w:r>
    </w:p>
    <w:p>
      <w:pPr>
        <w:pStyle w:val="PreformattedText"/>
        <w:bidi w:val="0"/>
        <w:spacing w:before="0" w:after="0"/>
        <w:jc w:val="left"/>
        <w:rPr/>
      </w:pPr>
      <w:r>
        <w:rPr/>
        <w:t>Splwsu1c7BLWxbJyspmrKjrfPS1haenw1dDFK1GkhfxEslKdJEZcCVNGkyKEEefrw8x/gyemhHICxH</w:t>
      </w:r>
    </w:p>
    <w:p>
      <w:pPr>
        <w:pStyle w:val="PreformattedText"/>
        <w:bidi w:val="0"/>
        <w:spacing w:before="0" w:after="0"/>
        <w:jc w:val="left"/>
        <w:rPr/>
      </w:pPr>
      <w:r>
        <w:rPr/>
        <w:t>D/AAeo/b/sdDTtvdMJo4szBU01BSSxUWImV56ibO4WiyUSVGLqMnSJI6ZSgxFbAsLFZg9RSGnr6N45</w:t>
      </w:r>
    </w:p>
    <w:p>
      <w:pPr>
        <w:pStyle w:val="PreformattedText"/>
        <w:bidi w:val="0"/>
        <w:spacing w:before="0" w:after="0"/>
        <w:jc w:val="left"/>
        <w:rPr/>
      </w:pPr>
      <w:r>
        <w:rPr/>
        <w:t>45kkYdNTFXrjNfIn/V/mPWy1CQTw/wAv+rP7R0rpKzDNQSbX7FkxdZs3e1bJjV3bDrfBS7tpXlhpYe</w:t>
      </w:r>
    </w:p>
    <w:p>
      <w:pPr>
        <w:pStyle w:val="PreformattedText"/>
        <w:bidi w:val="0"/>
        <w:spacing w:before="0" w:after="0"/>
        <w:jc w:val="left"/>
        <w:rPr/>
      </w:pPr>
      <w:r>
        <w:rPr/>
        <w:t>wYaZU/hO58bVVAlo9wUSUtXPTzSR1HnjOk0mibw4vC1eKDn1A/on0PmOnlkoFUpUE0P+zT/D0EdXhh</w:t>
      </w:r>
    </w:p>
    <w:p>
      <w:pPr>
        <w:pStyle w:val="PreformattedText"/>
        <w:bidi w:val="0"/>
        <w:spacing w:before="0" w:after="0"/>
        <w:jc w:val="left"/>
        <w:rPr/>
      </w:pPr>
      <w:r>
        <w:rPr/>
        <w:t>B9lt/I7gzNDFjZkoKPcEtJGm7Nndi46qeKh2Fu7IrNSwo+QiCT4bOFloctSvZLS2STRkZJZVZeHD0Z</w:t>
      </w:r>
    </w:p>
    <w:p>
      <w:pPr>
        <w:pStyle w:val="PreformattedText"/>
        <w:bidi w:val="0"/>
        <w:spacing w:before="0" w:after="0"/>
        <w:jc w:val="left"/>
        <w:rPr/>
      </w:pPr>
      <w:r>
        <w:rPr/>
        <w:t>eNV+dcEHh06AjhhkKP5UP8/t8+hi2D2nkqTL5ajySPid17KysEO4XptdNjMrTNQxx0W5cXSTeWnjMt</w:t>
      </w:r>
    </w:p>
    <w:p>
      <w:pPr>
        <w:pStyle w:val="PreformattedText"/>
        <w:bidi w:val="0"/>
        <w:spacing w:before="0" w:after="0"/>
        <w:jc w:val="left"/>
        <w:rPr/>
      </w:pPr>
      <w:r>
        <w:rPr/>
        <w:t>RVaa5/1NE4aoSSEao7nw5ESVfgby40+X+r7OvCoYMpyPMcOnLtDbNHvTEVmd2hj6LD7x+xmrmw1BTQ</w:t>
      </w:r>
    </w:p>
    <w:p>
      <w:pPr>
        <w:pStyle w:val="PreformattedText"/>
        <w:bidi w:val="0"/>
        <w:spacing w:before="0" w:after="0"/>
        <w:jc w:val="left"/>
        <w:rPr/>
      </w:pPr>
      <w:r>
        <w:rPr/>
        <w:t>1GC3K4gqKuvx/8OeU04nljiE82O/zNW6M9KI5lB9p2RR/Zr8OafL5dLRIxIL8D+wfL5g/6vLot1FmF</w:t>
      </w:r>
    </w:p>
    <w:p>
      <w:pPr>
        <w:pStyle w:val="PreformattedText"/>
        <w:bidi w:val="0"/>
        <w:spacing w:before="0" w:after="0"/>
        <w:jc w:val="left"/>
        <w:rPr/>
      </w:pPr>
      <w:r>
        <w:rPr/>
        <w:t>pqzCZjHin/hUAemo6XKQNlP7t1tLSJLX7Oz6VBgrIaSAJLPTT64pKvGxqVf7qlKuwWTuSuP9X+r7en</w:t>
      </w:r>
    </w:p>
    <w:p>
      <w:pPr>
        <w:pStyle w:val="PreformattedText"/>
        <w:bidi w:val="0"/>
        <w:spacing w:before="0" w:after="0"/>
        <w:jc w:val="left"/>
        <w:rPr/>
      </w:pPr>
      <w:r>
        <w:rPr/>
        <w:t>zEtY2U4P8AL5fZ/k+Y650xxTZDK7cMtbgkyNS9JPt3L1CSUdHl6qlkyeDq9sZZk0yU8tXHNHDSZBRM</w:t>
      </w:r>
    </w:p>
    <w:p>
      <w:pPr>
        <w:pStyle w:val="PreformattedText"/>
        <w:bidi w:val="0"/>
        <w:spacing w:before="0" w:after="0"/>
        <w:jc w:val="left"/>
        <w:rPr/>
      </w:pPr>
      <w:r>
        <w:rPr/>
        <w:t>+pRDPIv7ZuklK5FP5/6vn02YSNQpknz4D0p/s9BhvanWjyEE9FHWR5TLLJS441NJLJDHNjEjXLUeco</w:t>
      </w:r>
    </w:p>
    <w:p>
      <w:pPr>
        <w:pStyle w:val="PreformattedText"/>
        <w:bidi w:val="0"/>
        <w:spacing w:before="0" w:after="0"/>
        <w:jc w:val="left"/>
        <w:rPr/>
      </w:pPr>
      <w:r>
        <w:rPr/>
        <w:t>nVRFVy4Zkmg1F1mjgmhsoCN7cWWvppH+r/AA8emjCBQovefP5+YI+zPTdsTa9Jg8lQ7tr3Jo5Kaupq</w:t>
      </w:r>
    </w:p>
    <w:p>
      <w:pPr>
        <w:pStyle w:val="PreformattedText"/>
        <w:bidi w:val="0"/>
        <w:spacing w:before="0" w:after="0"/>
        <w:jc w:val="left"/>
        <w:rPr/>
      </w:pPr>
      <w:r>
        <w:rPr/>
        <w:t>nArJNDQ4Gg2fmamtixb1MTNNX4iPdC0smPd9ZlpoxcGR2Y2Mo0tTHzHE/wCY9NG2OpdWfl6U8h6j0P</w:t>
      </w:r>
    </w:p>
    <w:p>
      <w:pPr>
        <w:pStyle w:val="PreformattedText"/>
        <w:bidi w:val="0"/>
        <w:spacing w:before="0" w:after="0"/>
        <w:jc w:val="left"/>
        <w:rPr/>
      </w:pPr>
      <w:r>
        <w:rPr/>
        <w:t>RTszvvLwS1ldWfZpVzZOc01FCjqzZWSonq8rlctVsXkkippKnyRxJqkmke92Le3QB5Dy6ZZioFT9g/</w:t>
      </w:r>
    </w:p>
    <w:p>
      <w:pPr>
        <w:pStyle w:val="PreformattedText"/>
        <w:bidi w:val="0"/>
        <w:spacing w:before="0" w:after="0"/>
        <w:jc w:val="left"/>
        <w:rPr/>
      </w:pPr>
      <w:r>
        <w:rPr/>
        <w:t>w9MS5euxlIMnUSZCszuYX7imVMfUT5qTHNeJauKkg8z0tJM14xreMpa7MxNhUlSStRT7f8vWxqQBgC</w:t>
      </w:r>
    </w:p>
    <w:p>
      <w:pPr>
        <w:pStyle w:val="PreformattedText"/>
        <w:bidi w:val="0"/>
        <w:spacing w:before="0" w:after="0"/>
        <w:jc w:val="left"/>
        <w:rPr/>
      </w:pPr>
      <w:r>
        <w:rPr/>
        <w:t>WPDGepLybzaen8tJmoooIVDRiuxkFHCzop0PDVVcc1aJFIB0FRGy2AuL+6a4qEeKOvE3QNGtzT5kf6</w:t>
      </w:r>
    </w:p>
    <w:p>
      <w:pPr>
        <w:pStyle w:val="PreformattedText"/>
        <w:bidi w:val="0"/>
        <w:spacing w:before="0" w:after="0"/>
        <w:jc w:val="left"/>
        <w:rPr/>
      </w:pPr>
      <w:r>
        <w:rPr/>
        <w:t>j/k6We2M7maOUKuTyNK8hfxPkqGtx6SSeRVjWKpklkpp4G+nLXFvrb3oimSdXTiEniCD88dDjgt/bo</w:t>
      </w:r>
    </w:p>
    <w:p>
      <w:pPr>
        <w:pStyle w:val="PreformattedText"/>
        <w:bidi w:val="0"/>
        <w:spacing w:before="0" w:after="0"/>
        <w:jc w:val="left"/>
        <w:rPr/>
      </w:pPr>
      <w:r>
        <w:rPr/>
        <w:t>xNQqSmpSCop5mqYSaeriqY9VqqrpEppopVYBdX7YeVyOATa7TENnHToGamuR0cHa+9oa/E0Swpi0o6</w:t>
      </w:r>
    </w:p>
    <w:p>
      <w:pPr>
        <w:pStyle w:val="PreformattedText"/>
        <w:bidi w:val="0"/>
        <w:spacing w:before="0" w:after="0"/>
        <w:jc w:val="left"/>
        <w:rPr/>
      </w:pPr>
      <w:r>
        <w:rPr/>
        <w:t>lkeky1U0RNVNNDEng/iiFoqWrnSNvJFUQoZCSGtIBZMXNSpGenPCC0YNUHodKOfH5fF1OPy0Vbh6un</w:t>
      </w:r>
    </w:p>
    <w:p>
      <w:pPr>
        <w:pStyle w:val="PreformattedText"/>
        <w:bidi w:val="0"/>
        <w:spacing w:before="0" w:after="0"/>
        <w:jc w:val="left"/>
        <w:rPr/>
      </w:pPr>
      <w:r>
        <w:rPr/>
        <w:t>ikpchVxM06U8UcgZRP9s3jrsfOUXUstnpXQMrLf21Vg+paEdVZAAykH7fP7OsVXgKuEw1NerVO1mMc</w:t>
      </w:r>
    </w:p>
    <w:p>
      <w:pPr>
        <w:pStyle w:val="PreformattedText"/>
        <w:bidi w:val="0"/>
        <w:spacing w:before="0" w:after="0"/>
        <w:jc w:val="left"/>
        <w:rPr/>
      </w:pPr>
      <w:r>
        <w:rPr/>
        <w:t>b7sxccdbLtWuqrHH0+XmCM0GHyOm9LVzLJDOdUbyK9rqo5CBVRSavA8D/q8x0mdFeqSZipxHkf8AVw</w:t>
      </w:r>
    </w:p>
    <w:p>
      <w:pPr>
        <w:pStyle w:val="PreformattedText"/>
        <w:bidi w:val="0"/>
        <w:spacing w:before="0" w:after="0"/>
        <w:jc w:val="left"/>
        <w:rPr/>
      </w:pPr>
      <w:r>
        <w:rPr/>
        <w:t>PRius+y63+H4Prns/JpV4DbEf2vW3ZFDX5JNzdZ4379q7+GUWUpoqrK1fXq1szVIpVEsu3KxlqKYfa</w:t>
      </w:r>
    </w:p>
    <w:p>
      <w:pPr>
        <w:pStyle w:val="PreformattedText"/>
        <w:bidi w:val="0"/>
        <w:spacing w:before="0" w:after="0"/>
        <w:jc w:val="left"/>
        <w:rPr/>
      </w:pPr>
      <w:r>
        <w:rPr/>
        <w:t>u6A3tLgXEQSVjROFa6o88PUp5g/gPRHf2RtpjNbp+o+WApomxxpwWSmCOEg+fVrPVuRxfyc24vXW9s</w:t>
      </w:r>
    </w:p>
    <w:p>
      <w:pPr>
        <w:pStyle w:val="PreformattedText"/>
        <w:bidi w:val="0"/>
        <w:spacing w:before="0" w:after="0"/>
        <w:jc w:val="left"/>
        <w:rPr/>
      </w:pPr>
      <w:r>
        <w:rPr/>
        <w:t>rj8R8m+vBWZzZna2AoqChouz8bFTpDh9/4XKbeg823d4fwp0GXipKV8ZmkV55oJATKprDEu4AxSkLu</w:t>
      </w:r>
    </w:p>
    <w:p>
      <w:pPr>
        <w:pStyle w:val="PreformattedText"/>
        <w:bidi w:val="0"/>
        <w:spacing w:before="0" w:after="0"/>
        <w:jc w:val="left"/>
        <w:rPr/>
      </w:pPr>
      <w:r>
        <w:rPr/>
        <w:t>EeQRwf0YFcqacaDS2SQfIPXUkm0slxboTtEtFKk5j9UIbDKDw1HUuACOBOn8YfkbvbIZVOo+28bCm9</w:t>
      </w:r>
    </w:p>
    <w:p>
      <w:pPr>
        <w:pStyle w:val="PreformattedText"/>
        <w:bidi w:val="0"/>
        <w:spacing w:before="0" w:after="0"/>
        <w:jc w:val="left"/>
        <w:rPr/>
      </w:pPr>
      <w:r>
        <w:rPr/>
        <w:t>qPKVWIx8Uho8TkpqLFI0NZkKGR6l8ZnorwiqehDQV0VPUJLT+elI0H+2X0rMLS5NZRwPAmnH5Gn7fM</w:t>
      </w:r>
    </w:p>
    <w:p>
      <w:pPr>
        <w:pStyle w:val="PreformattedText"/>
        <w:bidi w:val="0"/>
        <w:spacing w:before="0" w:after="0"/>
        <w:jc w:val="left"/>
        <w:rPr/>
      </w:pPr>
      <w:r>
        <w:rPr/>
        <w:t>VHQW3nbLdUN/ZAiE5IGQK8PmK+RyMUNDxsUjNrA3H9k8Ef7wQCCP9uPZ50GxwA6eaZvT/wAV/wCK/T</w:t>
      </w:r>
    </w:p>
    <w:p>
      <w:pPr>
        <w:pStyle w:val="PreformattedText"/>
        <w:bidi w:val="0"/>
        <w:spacing w:before="0" w:after="0"/>
        <w:jc w:val="left"/>
        <w:rPr/>
      </w:pPr>
      <w:r>
        <w:rPr/>
        <w:t>6+6Hj06Ps6cVP0/wCJ/wCKj3sdb6yX/qR9LH/Yn/D/AA9+60OvAi1/6fXj/X+v+w9+69mnXVx/jwf8</w:t>
      </w:r>
    </w:p>
    <w:p>
      <w:pPr>
        <w:pStyle w:val="PreformattedText"/>
        <w:bidi w:val="0"/>
        <w:spacing w:before="0" w:after="0"/>
        <w:jc w:val="left"/>
        <w:rPr/>
      </w:pPr>
      <w:r>
        <w:rPr/>
        <w:t>fz/Tn639+69nrsEWIP8Avvxzfge/dbz13f6g/Xn/AB/P0Fv8Pfuvde/4k/Qg/wCsPx/T377etjrnf/</w:t>
      </w:r>
    </w:p>
    <w:p>
      <w:pPr>
        <w:pStyle w:val="PreformattedText"/>
        <w:bidi w:val="0"/>
        <w:spacing w:before="0" w:after="0"/>
        <w:jc w:val="left"/>
        <w:rPr/>
      </w:pPr>
      <w:r>
        <w:rPr/>
        <w:t>b/ANPeutdd/ge99e+3r3v3Xv8AB1737r3Xvfuvddfj/jX+39+691737r3Xj7917164WF+L8/63+++v</w:t>
      </w:r>
    </w:p>
    <w:p>
      <w:pPr>
        <w:pStyle w:val="PreformattedText"/>
        <w:bidi w:val="0"/>
        <w:spacing w:before="0" w:after="0"/>
        <w:jc w:val="left"/>
        <w:rPr/>
      </w:pPr>
      <w:r>
        <w:rPr/>
        <w:t>v2evY66+nH+H+8H68/Xj37r329d2/oOP8fzz/T62HvXXvl14fQ8/m3P+9+9+XXuu+Lf63+uP98Pfuv</w:t>
      </w:r>
    </w:p>
    <w:p>
      <w:pPr>
        <w:pStyle w:val="PreformattedText"/>
        <w:bidi w:val="0"/>
        <w:spacing w:before="0" w:after="0"/>
        <w:jc w:val="left"/>
        <w:rPr/>
      </w:pPr>
      <w:r>
        <w:rPr/>
        <w:t>Z8uPXXFjx/j/vP4/2A96636ddW/wBf+n0H4/x/Pv3Xvs64t/vf4N/p/r+/de/w9df776e99e65gDn/</w:t>
      </w:r>
    </w:p>
    <w:p>
      <w:pPr>
        <w:pStyle w:val="PreformattedText"/>
        <w:bidi w:val="0"/>
        <w:spacing w:before="0" w:after="0"/>
        <w:jc w:val="left"/>
        <w:rPr/>
      </w:pPr>
      <w:r>
        <w:rPr/>
        <w:t>AJHb/W/2HvXWq9dAfj/b/wBP9a/vfXvl1yIH+3/3v8f7f3rr3XVuP9fm39P8b/7D37r3XHT9f99/t/</w:t>
      </w:r>
    </w:p>
    <w:p>
      <w:pPr>
        <w:pStyle w:val="PreformattedText"/>
        <w:bidi w:val="0"/>
        <w:spacing w:before="0" w:after="0"/>
        <w:jc w:val="left"/>
        <w:rPr/>
      </w:pPr>
      <w:r>
        <w:rPr/>
        <w:t>fuvddgW/3nj+v+t/rH37r1eHXE/U+/U699nXYH+3+n++Pv3W+u7fT/ABv/AKx976959cbf4f1/33+H</w:t>
      </w:r>
    </w:p>
    <w:p>
      <w:pPr>
        <w:pStyle w:val="PreformattedText"/>
        <w:bidi w:val="0"/>
        <w:spacing w:before="0" w:after="0"/>
        <w:jc w:val="left"/>
        <w:rPr/>
      </w:pPr>
      <w:r>
        <w:rPr/>
        <w:t>vXXv8PXLT9bfj3o9b6xkXFv969++fWsdYXX8f77/ABt9feuvZ6hyrb/Y/n8/7f8Ar715/Lr3TdKv+2</w:t>
      </w:r>
    </w:p>
    <w:p>
      <w:pPr>
        <w:pStyle w:val="PreformattedText"/>
        <w:bidi w:val="0"/>
        <w:spacing w:before="0" w:after="0"/>
        <w:jc w:val="left"/>
        <w:rPr/>
      </w:pPr>
      <w:r>
        <w:rPr/>
        <w:t>t+fr/T3U9a6apwP+I555+v+x9tNx6302z20/72B/vrfX22eHXuIz02S20m39L/AOF/x7oft61U5B6g</w:t>
      </w:r>
    </w:p>
    <w:p>
      <w:pPr>
        <w:pStyle w:val="PreformattedText"/>
        <w:bidi w:val="0"/>
        <w:spacing w:before="0" w:after="0"/>
        <w:jc w:val="left"/>
        <w:rPr/>
      </w:pPr>
      <w:r>
        <w:rPr/>
        <w:t>i1/ra/trq3l8+pCfTg8cD/ff092HXj1Jj5tx/t78fi/+I93HVD1nFrf7D+v1/Hu3l1rrkv0PPP0Fhy</w:t>
      </w:r>
    </w:p>
    <w:p>
      <w:pPr>
        <w:pStyle w:val="PreformattedText"/>
        <w:bidi w:val="0"/>
        <w:spacing w:before="0" w:after="0"/>
        <w:jc w:val="left"/>
        <w:rPr/>
      </w:pPr>
      <w:r>
        <w:rPr/>
        <w:t>efr/rD37rfXj+P6/TgX/4px711vh163H9R+L/4fng8+/de6juP9b8/7f68i34918ut5rTqGRdv8Bb/</w:t>
      </w:r>
    </w:p>
    <w:p>
      <w:pPr>
        <w:pStyle w:val="PreformattedText"/>
        <w:bidi w:val="0"/>
        <w:spacing w:before="0" w:after="0"/>
        <w:jc w:val="left"/>
        <w:rPr/>
      </w:pPr>
      <w:r>
        <w:rPr/>
        <w:t>AHj6f4e2/P59W8uPU2Ecjn/Y/T/Xt+L+3AOHVenyAfQf7xx7dA60Tkdf/9LZ7yFIRcgfqLHn62/At/</w:t>
      </w:r>
    </w:p>
    <w:p>
      <w:pPr>
        <w:pStyle w:val="PreformattedText"/>
        <w:bidi w:val="0"/>
        <w:spacing w:before="0" w:after="0"/>
        <w:jc w:val="left"/>
        <w:rPr/>
      </w:pPr>
      <w:r>
        <w:rPr/>
        <w:t>Xjkf19kT8OPQap59JTK09oSSL2Bv8AT/YEkfo+v+w9toNR6pKaD8ugizsILk2W5FifpexNyRbgAH/X</w:t>
      </w:r>
    </w:p>
    <w:p>
      <w:pPr>
        <w:pStyle w:val="PreformattedText"/>
        <w:bidi w:val="0"/>
        <w:spacing w:before="0" w:after="0"/>
        <w:jc w:val="left"/>
        <w:rPr/>
      </w:pPr>
      <w:r>
        <w:rPr/>
        <w:t>Ps1t0oMdEMw1OxHSKFMTLf6clvoToN/6Ak2ANh7UNwNOmloCK8R0tcbSfpBB4NwSLkAgX1DkEMfx9P</w:t>
      </w:r>
    </w:p>
    <w:p>
      <w:pPr>
        <w:pStyle w:val="PreformattedText"/>
        <w:bidi w:val="0"/>
        <w:spacing w:before="0" w:after="0"/>
        <w:jc w:val="left"/>
        <w:rPr/>
      </w:pPr>
      <w:r>
        <w:rPr/>
        <w:t>aU5GrpahFCDx6EChpfSh+ot9bC7WNr/kct/X34DFPPp1ScV6UUNISBx+PVxyL8X/4g+9kAdPaQePWV</w:t>
      </w:r>
    </w:p>
    <w:p>
      <w:pPr>
        <w:pStyle w:val="PreformattedText"/>
        <w:bidi w:val="0"/>
        <w:spacing w:before="0" w:after="0"/>
        <w:jc w:val="left"/>
        <w:rPr/>
      </w:pPr>
      <w:r>
        <w:rPr/>
        <w:t>qQC9wBwRwfx9TcHi/wDvPHv1evFadQpqayn+p/J/1uVA4vcf7379WuPLqoHnXplqIBc2/Sb/AItbix</w:t>
      </w:r>
    </w:p>
    <w:p>
      <w:pPr>
        <w:pStyle w:val="PreformattedText"/>
        <w:bidi w:val="0"/>
        <w:spacing w:before="0" w:after="0"/>
        <w:jc w:val="left"/>
        <w:rPr/>
      </w:pPr>
      <w:r>
        <w:rPr/>
        <w:t>0g8kE/1+nvVePWuBp0kclCLer+yCRYi4AJ1EAWPJPtxDjpPIKVqMdB3k4bByoIPqDWb0gXB/JvYL9f</w:t>
      </w:r>
    </w:p>
    <w:p>
      <w:pPr>
        <w:pStyle w:val="PreformattedText"/>
        <w:bidi w:val="0"/>
        <w:spacing w:before="0" w:after="0"/>
        <w:jc w:val="left"/>
        <w:rPr/>
      </w:pPr>
      <w:r>
        <w:rPr/>
        <w:t>6f7f25XOeksi0FfXoOMkhDPZQSQGsbEWudQXnUGsLn+ntSuQOkTYBHn0g8gpBcrxYi3N2FrAEAEXDf</w:t>
      </w:r>
    </w:p>
    <w:p>
      <w:pPr>
        <w:pStyle w:val="PreformattedText"/>
        <w:bidi w:val="0"/>
        <w:spacing w:before="0" w:after="0"/>
        <w:jc w:val="left"/>
        <w:rPr/>
      </w:pPr>
      <w:r>
        <w:rPr/>
        <w:t>T2+OHTNR0xsPURc3Jt6bD1cEMALBbgkf190b7OrjrmLhlH6SbEqQQVPIuB9bkf4fTn2yerZ6mRcHi5</w:t>
      </w:r>
    </w:p>
    <w:p>
      <w:pPr>
        <w:pStyle w:val="PreformattedText"/>
        <w:bidi w:val="0"/>
        <w:spacing w:before="0" w:after="0"/>
        <w:jc w:val="left"/>
        <w:rPr/>
      </w:pPr>
      <w:r>
        <w:rPr/>
        <w:t>N7WW3ANyBZj6f9cfj3TpxfSvTzBewsouAFuvAIvr4uAbED/be7DHE9Pr050/1X88cC4Avf1AEWuL8E</w:t>
      </w:r>
    </w:p>
    <w:p>
      <w:pPr>
        <w:pStyle w:val="PreformattedText"/>
        <w:bidi w:val="0"/>
        <w:spacing w:before="0" w:after="0"/>
        <w:jc w:val="left"/>
        <w:rPr/>
      </w:pPr>
      <w:r>
        <w:rPr/>
        <w:t>/n377OrjJFOnunAta/6bEBh6f+Cix/SAOb/m3up6UJ8ulLRD9PBAF9VuQoPBUDgFSCL3+nuo6UqMjp</w:t>
      </w:r>
    </w:p>
    <w:p>
      <w:pPr>
        <w:pStyle w:val="PreformattedText"/>
        <w:bidi w:val="0"/>
        <w:spacing w:before="0" w:after="0"/>
        <w:jc w:val="left"/>
        <w:rPr/>
      </w:pPr>
      <w:r>
        <w:rPr/>
        <w:t>WUd7j6luAR+eLm5N/wBP0+n1HvzdOrx6U1Kw0g2te17Xve9uB/ZBv/sfdOHSpT6HPT1G36fqCLm4Ny</w:t>
      </w:r>
    </w:p>
    <w:p>
      <w:pPr>
        <w:pStyle w:val="PreformattedText"/>
        <w:bidi w:val="0"/>
        <w:spacing w:before="0" w:after="0"/>
        <w:jc w:val="left"/>
        <w:rPr/>
      </w:pPr>
      <w:r>
        <w:rPr/>
        <w:t>Ta1/8AkG/+w96Pn1YHh1MS44Fh9ObXBv8AUaib83uBx7r1fqdTEXH+2ta1iL3IP1It7917j0qKJuB/</w:t>
      </w:r>
    </w:p>
    <w:p>
      <w:pPr>
        <w:pStyle w:val="PreformattedText"/>
        <w:bidi w:val="0"/>
        <w:spacing w:before="0" w:after="0"/>
        <w:jc w:val="left"/>
        <w:rPr/>
      </w:pPr>
      <w:r>
        <w:rPr/>
        <w:t>U2+nPI+oP+H+t72D59WBFD6dKqjI+hv+Sf8AePp/Uf4e7V+fWj5HpWUfNj+T/wARzfm9iD731vzHSo</w:t>
      </w:r>
    </w:p>
    <w:p>
      <w:pPr>
        <w:pStyle w:val="PreformattedText"/>
        <w:bidi w:val="0"/>
        <w:spacing w:before="0" w:after="0"/>
        <w:jc w:val="left"/>
        <w:rPr/>
      </w:pPr>
      <w:r>
        <w:rPr/>
        <w:t>pfxcn8f4c8fQfk/wC8e/Vx050pKYXsPxYD6c/X+n5J9+62M9P1ODb8/gWtcD/W54PHvXlTqy46ckT/</w:t>
      </w:r>
    </w:p>
    <w:p>
      <w:pPr>
        <w:pStyle w:val="PreformattedText"/>
        <w:bidi w:val="0"/>
        <w:spacing w:before="0" w:after="0"/>
        <w:jc w:val="left"/>
        <w:rPr/>
      </w:pPr>
      <w:r>
        <w:rPr/>
        <w:t>AI1f/er3/wAPe646cAx1yeO4sPrxz/rcf7371Xq3UGWO9/6cj/W+t/8AWHvVK9a+XTRPDz9D/vrH8f</w:t>
      </w:r>
    </w:p>
    <w:p>
      <w:pPr>
        <w:pStyle w:val="PreformattedText"/>
        <w:bidi w:val="0"/>
        <w:spacing w:before="0" w:after="0"/>
        <w:jc w:val="left"/>
        <w:rPr/>
      </w:pPr>
      <w:r>
        <w:rPr/>
        <w:t>X3Ujrx+3ppmp+Txyfz+LkfXgfpt7r1rPTBXU3pI5vYH/WPJ+nHvZ4dbp+3pF19IbHi3+NrAA/U/kWv</w:t>
      </w:r>
    </w:p>
    <w:p>
      <w:pPr>
        <w:pStyle w:val="PreformattedText"/>
        <w:bidi w:val="0"/>
        <w:spacing w:before="0" w:after="0"/>
        <w:jc w:val="left"/>
        <w:rPr/>
      </w:pPr>
      <w:r>
        <w:rPr/>
        <w:t>z7r5GvVTk8Og/wAlSfq9P0uLem/5PAP+P+x9+ApQjiOqZoT0gKmjPmJt9Dxwb8C30P8Aqf8Aev8Ab+</w:t>
      </w:r>
    </w:p>
    <w:p>
      <w:pPr>
        <w:pStyle w:val="PreformattedText"/>
        <w:bidi w:val="0"/>
        <w:spacing w:before="0" w:after="0"/>
        <w:jc w:val="left"/>
        <w:rPr/>
      </w:pPr>
      <w:r>
        <w:rPr/>
        <w:t>/VzjpOwz8uuvt9JPHAHHHFr3DXFhx7VR/z6ZYCp6m0g0tfgBvx9bD6fW4uf95A9rIxUivSdjmlelPQ</w:t>
      </w:r>
    </w:p>
    <w:p>
      <w:pPr>
        <w:pStyle w:val="PreformattedText"/>
        <w:bidi w:val="0"/>
        <w:spacing w:before="0" w:after="0"/>
        <w:jc w:val="left"/>
        <w:rPr/>
      </w:pPr>
      <w:r>
        <w:rPr/>
        <w:t>H9xf6avwLi4Njf6/09qx9nTVc9LimNwpHNrC5+trcE/Q2I9uD169XOelth25Bvdrm/4uf8eLG39PdH</w:t>
      </w:r>
    </w:p>
    <w:p>
      <w:pPr>
        <w:pStyle w:val="PreformattedText"/>
        <w:bidi w:val="0"/>
        <w:spacing w:before="0" w:after="0"/>
        <w:jc w:val="left"/>
        <w:rPr/>
      </w:pPr>
      <w:r>
        <w:rPr/>
        <w:t>HT0Zyc9CTi3Fgf9f8AwFvz/rge2Dx6UqRTpYUj/S1uR+Re4/H5/HvRA6eByKdKqjb0jngj+nP+x54B</w:t>
      </w:r>
    </w:p>
    <w:p>
      <w:pPr>
        <w:pStyle w:val="PreformattedText"/>
        <w:bidi w:val="0"/>
        <w:spacing w:before="0" w:after="0"/>
        <w:jc w:val="left"/>
        <w:rPr/>
      </w:pPr>
      <w:r>
        <w:rPr/>
        <w:t>/wB690I9OnVP7OnhH/P44A/2wv71Tq4NOpSve3B/H1/p+b/0PutOrV+fUpG4H+x4+g/5F7r69X1eXU</w:t>
      </w:r>
    </w:p>
    <w:p>
      <w:pPr>
        <w:pStyle w:val="PreformattedText"/>
        <w:bidi w:val="0"/>
        <w:spacing w:before="0" w:after="0"/>
        <w:jc w:val="left"/>
        <w:rPr/>
      </w:pPr>
      <w:r>
        <w:rPr/>
        <w:t>hWsP6fkG/v32dbHWdWF7/4D8f7c3v/AIe/Hrdfn1nV+f8Aithb/iLe/U63UdZNf+P4J/4p79T9nXif</w:t>
      </w:r>
    </w:p>
    <w:p>
      <w:pPr>
        <w:pStyle w:val="PreformattedText"/>
        <w:bidi w:val="0"/>
        <w:spacing w:before="0" w:after="0"/>
        <w:jc w:val="left"/>
        <w:rPr/>
      </w:pPr>
      <w:r>
        <w:rPr/>
        <w:t>n1k8yIl5HCKB9SbCwsSdR4497pTrVcdUjfzjP5v20P5cm1MR1rsJMP2B8uuyNu1uf6+62nhnqMBszG</w:t>
      </w:r>
    </w:p>
    <w:p>
      <w:pPr>
        <w:pStyle w:val="PreformattedText"/>
        <w:bidi w:val="0"/>
        <w:spacing w:before="0" w:after="0"/>
        <w:jc w:val="left"/>
        <w:rPr/>
      </w:pPr>
      <w:r>
        <w:rPr/>
        <w:t>RTw0GL7B7dyENVTrhNkpWvLURUVmrcvJReGECNpG9lt9epa0QGspFeHAep/wAg6Ots217xvEcUgB/M</w:t>
      </w:r>
    </w:p>
    <w:p>
      <w:pPr>
        <w:pStyle w:val="PreformattedText"/>
        <w:bidi w:val="0"/>
        <w:spacing w:before="0" w:after="0"/>
        <w:jc w:val="left"/>
        <w:rPr/>
      </w:pPr>
      <w:r>
        <w:rPr/>
        <w:t>/If5TwHWgHvDeO/e1N7bt7e7k3duLsvtjs3PpnewN/bkqZJtybmyUqLHRUBEumLEYmkpII4aKlgEdL</w:t>
      </w:r>
    </w:p>
    <w:p>
      <w:pPr>
        <w:pStyle w:val="PreformattedText"/>
        <w:bidi w:val="0"/>
        <w:spacing w:before="0" w:after="0"/>
        <w:jc w:val="left"/>
        <w:rPr/>
      </w:pPr>
      <w:r>
        <w:rPr/>
        <w:t>jMXDHTxIigkhCaSSV2dmqx8/n/AKuHQ+ghjhjRFUBRin+r18z0FWZy8zzVVFSO9TXTyIFFKZWp08mo</w:t>
      </w:r>
    </w:p>
    <w:p>
      <w:pPr>
        <w:pStyle w:val="PreformattedText"/>
        <w:bidi w:val="0"/>
        <w:spacing w:before="0" w:after="0"/>
        <w:jc w:val="left"/>
        <w:rPr/>
      </w:pPr>
      <w:r>
        <w:rPr/>
        <w:t>LUR1IXVTUcVyYwAJqiQs9lADe6qvAtw6s7nKpx6cdu7aTFCGGjKR1bI7T1stimPRVInkDuD+4Fc3b9</w:t>
      </w:r>
    </w:p>
    <w:p>
      <w:pPr>
        <w:pStyle w:val="PreformattedText"/>
        <w:bidi w:val="0"/>
        <w:spacing w:before="0" w:after="0"/>
        <w:jc w:val="left"/>
        <w:rPr/>
      </w:pPr>
      <w:r>
        <w:rPr/>
        <w:t>ETXClnLN7szVqeqomigAz69Mu4s/CkAxtLUPTYpFYpVAaqnIS+QwmpREczJSjSywqxEk8h9NlufdBq</w:t>
      </w:r>
    </w:p>
    <w:p>
      <w:pPr>
        <w:pStyle w:val="PreformattedText"/>
        <w:bidi w:val="0"/>
        <w:spacing w:before="0" w:after="0"/>
        <w:jc w:val="left"/>
        <w:rPr/>
      </w:pPr>
      <w:r>
        <w:rPr/>
        <w:t>Y1pnp0kL8Rx0lcDt7LbkrJaswv8AY45keCSQeUYuap9MVFGmrRV5ytsGktZKVBpuBclwlVFK8f8AV+</w:t>
      </w:r>
    </w:p>
    <w:p>
      <w:pPr>
        <w:pStyle w:val="PreformattedText"/>
        <w:bidi w:val="0"/>
        <w:spacing w:before="0" w:after="0"/>
        <w:jc w:val="left"/>
        <w:rPr/>
      </w:pPr>
      <w:r>
        <w:rPr/>
        <w:t>zpqhc6qVpwB8j/AJ/8HQ35MY3aePp9t4OELUTsJ80kFQtS0ss4CVN69woeKkU3qJ/SJmPhjARXJYJJ</w:t>
      </w:r>
    </w:p>
    <w:p>
      <w:pPr>
        <w:pStyle w:val="PreformattedText"/>
        <w:bidi w:val="0"/>
        <w:spacing w:before="0" w:after="0"/>
        <w:jc w:val="left"/>
        <w:rPr/>
      </w:pPr>
      <w:r>
        <w:rPr/>
        <w:t>FenR2mmnJ6VlHHFtvCtVTgT7h3JTU5mlWNUjoMcnkTHCjg0B4KeClDzoSA0l2nOlAp9p2I0nTWtf2d</w:t>
      </w:r>
    </w:p>
    <w:p>
      <w:pPr>
        <w:pStyle w:val="PreformattedText"/>
        <w:bidi w:val="0"/>
        <w:spacing w:before="0" w:after="0"/>
        <w:jc w:val="left"/>
        <w:rPr/>
      </w:pPr>
      <w:r>
        <w:rPr/>
        <w:t>KkA0Go7j/LpA12Qg3Pl/ucnLGMdQmSOngSSapgjhiWPXEXhsZqvIygNUpEQb6Yg3pVEqozWvTZNSCe</w:t>
      </w:r>
    </w:p>
    <w:p>
      <w:pPr>
        <w:pStyle w:val="PreformattedText"/>
        <w:bidi w:val="0"/>
        <w:spacing w:before="0" w:after="0"/>
        <w:jc w:val="left"/>
        <w:rPr/>
      </w:pPr>
      <w:r>
        <w:rPr/>
        <w:t>A6d6rOUq08bvCtNRxskeGo0jVft1I0meCmgUSnJVFrKYSfDDaMOo1u1iwUV6c1E5pjy6SdTlK+tjkh</w:t>
      </w:r>
    </w:p>
    <w:p>
      <w:pPr>
        <w:pStyle w:val="PreformattedText"/>
        <w:bidi w:val="0"/>
        <w:spacing w:before="0" w:after="0"/>
        <w:jc w:val="left"/>
        <w:rPr/>
      </w:pPr>
      <w:r>
        <w:rPr/>
        <w:t>mcUVJU+OI0aSwtNKwlKIK+oNjPpN2jpIiIQFLNr0k+90rT16t05MVpaYpQhb1zRUE9enoylfDCpNTB</w:t>
      </w:r>
    </w:p>
    <w:p>
      <w:pPr>
        <w:pStyle w:val="PreformattedText"/>
        <w:bidi w:val="0"/>
        <w:spacing w:before="0" w:after="0"/>
        <w:jc w:val="left"/>
        <w:rPr/>
      </w:pPr>
      <w:r>
        <w:rPr/>
        <w:t>iEkGikx6IbNWuFW5JjUD9O1jB4/7H+r5dULZNTnqSJKCPDpksg/2+HjaYUsOMZpqioaLyRyRUEnq8x</w:t>
      </w:r>
    </w:p>
    <w:p>
      <w:pPr>
        <w:pStyle w:val="PreformattedText"/>
        <w:bidi w:val="0"/>
        <w:spacing w:before="0" w:after="0"/>
        <w:jc w:val="left"/>
        <w:rPr/>
      </w:pPr>
      <w:r>
        <w:rPr/>
        <w:t>Ji0zV1SHcqeQqMqMsSIoTXh1SuaeX+XoUeuOt832M8WTyVWu0OscDKlfuvcQP2xpYK2BteJ2zHUgSZ</w:t>
      </w:r>
    </w:p>
    <w:p>
      <w:pPr>
        <w:pStyle w:val="PreformattedText"/>
        <w:bidi w:val="0"/>
        <w:spacing w:before="0" w:after="0"/>
        <w:jc w:val="left"/>
        <w:rPr/>
      </w:pPr>
      <w:r>
        <w:rPr/>
        <w:t>rcWRv4Y5XLS2vL+1CqMWpJ9DeDCNVy3wr9nGp9B16GEyvTPHj69HX2+8U238dtrbNDTbP68pi8mGw8</w:t>
      </w:r>
    </w:p>
    <w:p>
      <w:pPr>
        <w:pStyle w:val="PreformattedText"/>
        <w:bidi w:val="0"/>
        <w:spacing w:before="0" w:after="0"/>
        <w:jc w:val="left"/>
        <w:rPr/>
      </w:pPr>
      <w:r>
        <w:rPr/>
        <w:t>koNGiSKkEu7NyIAn3+Vnh1CFpSB+qT0REtITzyPrdi361KE/Z5fl0fRw6VVUFFA/L7elVmt7Y3A5Gm</w:t>
      </w:r>
    </w:p>
    <w:p>
      <w:pPr>
        <w:pStyle w:val="PreformattedText"/>
        <w:bidi w:val="0"/>
        <w:spacing w:before="0" w:after="0"/>
        <w:jc w:val="left"/>
        <w:rPr/>
      </w:pPr>
      <w:r>
        <w:rPr/>
        <w:t>wWyaqKeOjLS1eejnvU5Cvp1kjyGQbON4Z5aureWOk1hf2aQGKJoVdz7vFp8LEY1HiTkn/Nn+fTtUGk</w:t>
      </w:r>
    </w:p>
    <w:p>
      <w:pPr>
        <w:pStyle w:val="PreformattedText"/>
        <w:bidi w:val="0"/>
        <w:spacing w:before="0" w:after="0"/>
        <w:jc w:val="left"/>
        <w:rPr/>
      </w:pPr>
      <w:r>
        <w:rPr/>
        <w:t>RihBya8ftPTPVV++qyKOuweFG53ybVbS76zucotj7SoatZQ9RTY7cOUgmbccVFAwYRUFJWnWdPnjIv</w:t>
      </w:r>
    </w:p>
    <w:p>
      <w:pPr>
        <w:pStyle w:val="PreformattedText"/>
        <w:bidi w:val="0"/>
        <w:spacing w:before="0" w:after="0"/>
        <w:jc w:val="left"/>
        <w:rPr/>
      </w:pPr>
      <w:r>
        <w:rPr/>
        <w:t>70hiX+01CnkBU/n6fn1ptbAFaE1Py6gz/HDde6Hk3D2h28+Rx1DVR1tNtvYootoYCDXTNFSxz5jcT5</w:t>
      </w:r>
    </w:p>
    <w:p>
      <w:pPr>
        <w:pStyle w:val="PreformattedText"/>
        <w:bidi w:val="0"/>
        <w:spacing w:before="0" w:after="0"/>
        <w:jc w:val="left"/>
        <w:rPr/>
      </w:pPr>
      <w:r>
        <w:rPr/>
        <w:t>DP1Uy07ENUJCiPdnR7kH3Zd0aAEW1qVI4mmo0/wA9JXs2c0mmqta04fZ/q/PpW4T42dc4qjlbEdb9T</w:t>
      </w:r>
    </w:p>
    <w:p>
      <w:pPr>
        <w:pStyle w:val="PreformattedText"/>
        <w:bidi w:val="0"/>
        <w:spacing w:before="0" w:after="0"/>
        <w:jc w:val="left"/>
        <w:rPr/>
      </w:pPr>
      <w:r>
        <w:rPr/>
        <w:t>V1dUT0v3WTrN04/elZLUtMkq5B1n3bBU1k4UoZFipbto1FXF196nkklAlmaUwkZGRx4AFRg+nTggiS</w:t>
      </w:r>
    </w:p>
    <w:p>
      <w:pPr>
        <w:pStyle w:val="PreformattedText"/>
        <w:bidi w:val="0"/>
        <w:spacing w:before="0" w:after="0"/>
        <w:jc w:val="left"/>
        <w:rPr/>
      </w:pPr>
      <w:r>
        <w:rPr/>
        <w:t>o8NKEZ8/8AV+WenfPdfVlNWJQxR9c4qvo1mnqMXRbd2vjDUuyqsdDLiJcDDia0uGU+F6gVDs13Nj7c</w:t>
      </w:r>
    </w:p>
    <w:p>
      <w:pPr>
        <w:pStyle w:val="PreformattedText"/>
        <w:bidi w:val="0"/>
        <w:spacing w:before="0" w:after="0"/>
        <w:jc w:val="left"/>
        <w:rPr/>
      </w:pPr>
      <w:r>
        <w:rPr/>
        <w:t>DrpQrG4jHkamv2mtfz6t4aEr2A+fp+3oJJcptbFjJbb3VszYaZKCR1mpN77VoqHHyyvPG1PFDR4rHY</w:t>
      </w:r>
    </w:p>
    <w:p>
      <w:pPr>
        <w:pStyle w:val="PreformattedText"/>
        <w:bidi w:val="0"/>
        <w:spacing w:before="0" w:after="0"/>
        <w:jc w:val="left"/>
        <w:rPr/>
      </w:pPr>
      <w:r>
        <w:rPr/>
        <w:t>egoJpQHj8g0TLZSk1gSXpayEFSfDAwEP7fM1p1TQKsCKEcK+Xy+zrHhx1hTwUWz9zbO3RsfauQq6tD</w:t>
      </w:r>
    </w:p>
    <w:p>
      <w:pPr>
        <w:pStyle w:val="PreformattedText"/>
        <w:bidi w:val="0"/>
        <w:spacing w:before="0" w:after="0"/>
        <w:jc w:val="left"/>
        <w:rPr/>
      </w:pPr>
      <w:r>
        <w:rPr/>
        <w:t>R4XdBymGo8xP5KmLPdf7n3BXZPG7Z3QjhGkoosjS0mQRUhmVpPV72Xoj/rHxiBRjQsKcKjBYeVPTh1</w:t>
      </w:r>
    </w:p>
    <w:p>
      <w:pPr>
        <w:pStyle w:val="PreformattedText"/>
        <w:bidi w:val="0"/>
        <w:spacing w:before="0" w:after="0"/>
        <w:jc w:val="left"/>
        <w:rPr/>
      </w:pPr>
      <w:r>
        <w:rPr/>
        <w:t>cRoagLk0HrnyyeHQUb7+P6xY7IxzT4zd+3ZaT+OY7eWyMXLjc9g6XMpUKuc3rseVJKvCPS1YEeV8Bn</w:t>
      </w:r>
    </w:p>
    <w:p>
      <w:pPr>
        <w:pStyle w:val="PreformattedText"/>
        <w:bidi w:val="0"/>
        <w:spacing w:before="0" w:after="0"/>
        <w:jc w:val="left"/>
        <w:rPr/>
      </w:pPr>
      <w:r>
        <w:rPr/>
        <w:t>oaOfU33ERDIWllL0V6LJqpxqpPoD6Hy8+ttCUJFAQePqK+v2efQZYnN9hdSVdPDXTU279kZjx4fIQ1</w:t>
      </w:r>
    </w:p>
    <w:p>
      <w:pPr>
        <w:pStyle w:val="PreformattedText"/>
        <w:bidi w:val="0"/>
        <w:spacing w:before="0" w:after="0"/>
        <w:jc w:val="left"/>
        <w:rPr/>
      </w:pPr>
      <w:r>
        <w:rPr/>
        <w:t>EIqsJkFFMtFmNr5GkqS0+LSsjlSSOAvpHmSekkIbyDcpLeJHIO7gCMFT6gjz/1HpyJSF1hcVp6fL9h</w:t>
      </w:r>
    </w:p>
    <w:p>
      <w:pPr>
        <w:pStyle w:val="PreformattedText"/>
        <w:bidi w:val="0"/>
        <w:spacing w:before="0" w:after="0"/>
        <w:jc w:val="left"/>
        <w:rPr/>
      </w:pPr>
      <w:r>
        <w:rPr/>
        <w:t>/wCK6F6Ogp8ri6jc201lqYqnb6U+4MFVVAepz2E27IldSCmrqlio3DtyhqJo1nqXWXw6buyi/vzLVe</w:t>
      </w:r>
    </w:p>
    <w:p>
      <w:pPr>
        <w:pStyle w:val="PreformattedText"/>
        <w:bidi w:val="0"/>
        <w:spacing w:before="0" w:after="0"/>
        <w:jc w:val="left"/>
        <w:rPr/>
      </w:pPr>
      <w:r>
        <w:rPr/>
        <w:t>NRUfPJxkeXToiIOTimM16EzZO6KiHG14yArc3UU9D/AAPO4Cqnek/v1sSkq0jgSSS33uJ3dtWrlpZK</w:t>
      </w:r>
    </w:p>
    <w:p>
      <w:pPr>
        <w:pStyle w:val="PreformattedText"/>
        <w:bidi w:val="0"/>
        <w:spacing w:before="0" w:after="0"/>
        <w:jc w:val="left"/>
        <w:rPr/>
      </w:pPr>
      <w:r>
        <w:rPr/>
        <w:t>WcgS0kqwOhKxJqodJIXTgGv2H1p/h68VNCqkiv8AP8vXqbt+eu2xuyKgOdiyWzN5VX22BzxiSGang3</w:t>
      </w:r>
    </w:p>
    <w:p>
      <w:pPr>
        <w:pStyle w:val="PreformattedText"/>
        <w:bidi w:val="0"/>
        <w:spacing w:before="0" w:after="0"/>
        <w:jc w:val="left"/>
        <w:rPr/>
      </w:pPr>
      <w:r>
        <w:rPr/>
        <w:t>DHUVFFHkseix0yU2brY7VUSkxYzMxVEcAVJ4V93LVQfxD/AFf8V1URkk1fBPn8/wDV+3h0IdLvylTG</w:t>
      </w:r>
    </w:p>
    <w:p>
      <w:pPr>
        <w:pStyle w:val="PreformattedText"/>
        <w:bidi w:val="0"/>
        <w:spacing w:before="0" w:after="0"/>
        <w:jc w:val="left"/>
        <w:rPr/>
      </w:pPr>
      <w:r>
        <w:rPr/>
        <w:t>VOKyzPPgK6iWkylBJRGqZWpAsOXQiIKkFXj6Ms1OsmkyRxyxxlSye64rUE/t62AVqD1Mqq9swFpc3R</w:t>
      </w:r>
    </w:p>
    <w:p>
      <w:pPr>
        <w:pStyle w:val="PreformattedText"/>
        <w:bidi w:val="0"/>
        <w:spacing w:before="0" w:after="0"/>
        <w:jc w:val="left"/>
        <w:rPr/>
      </w:pPr>
      <w:r>
        <w:rPr/>
        <w:t>UmQ3Xtiml6/krq6rnOO3rtKponyW3KPdWpXiyFBujA6TjquX92kydGPG0bSEqy7Bl0gkCtfn86enSp</w:t>
      </w:r>
    </w:p>
    <w:p>
      <w:pPr>
        <w:pStyle w:val="PreformattedText"/>
        <w:bidi w:val="0"/>
        <w:spacing w:before="0" w:after="0"/>
        <w:jc w:val="left"/>
        <w:rPr/>
      </w:pPr>
      <w:r>
        <w:rPr/>
        <w:t>BIC1DRqEZ86/5/8AD9vSKrny2JpsHuTFS19VW4mlqcxh6rLUSz1uV2bLSx47d3Wu4WeaKPIZrbWrVR</w:t>
      </w:r>
    </w:p>
    <w:p>
      <w:pPr>
        <w:pStyle w:val="PreformattedText"/>
        <w:bidi w:val="0"/>
        <w:spacing w:before="0" w:after="0"/>
        <w:jc w:val="left"/>
        <w:rPr/>
      </w:pPr>
      <w:r>
        <w:rPr/>
        <w:t>1EoJyGPZZ9euOZfeiykADjwP8AkNPL5/Pr0cfGoI860/aP9XHoyWx900lTWxYFKmjpqCtxb7l25kxP</w:t>
      </w:r>
    </w:p>
    <w:p>
      <w:pPr>
        <w:pStyle w:val="PreformattedText"/>
        <w:bidi w:val="0"/>
        <w:spacing w:before="0" w:after="0"/>
        <w:jc w:val="left"/>
        <w:rPr/>
      </w:pPr>
      <w:r>
        <w:rPr/>
        <w:t>UtJhJYESs/hYqoHLSijrJU0rUFpBDcIV0X9pncihUkf5elaRBTTVjP8Aqr1D3Nt/G5CvrdyYvHMM1V</w:t>
      </w:r>
    </w:p>
    <w:p>
      <w:pPr>
        <w:pStyle w:val="PreformattedText"/>
        <w:bidi w:val="0"/>
        <w:spacing w:before="0" w:after="0"/>
        <w:jc w:val="left"/>
        <w:rPr/>
      </w:pPr>
      <w:r>
        <w:rPr/>
        <w:t>ZHDUO+tt0jLJU1Ec71D1JokYgachVoayknKlUdSAOGuw5Aq+ofP7fLpdFGe2NVJ8x6kHiPy6A3cu18</w:t>
      </w:r>
    </w:p>
    <w:p>
      <w:pPr>
        <w:pStyle w:val="PreformattedText"/>
        <w:bidi w:val="0"/>
        <w:spacing w:before="0" w:after="0"/>
        <w:jc w:val="left"/>
        <w:rPr/>
      </w:pPr>
      <w:r>
        <w:rPr/>
        <w:t>pS11G6RNLKKSGipZpGip2kxuOLVGPkqgwYvPj5qZo41J1RuNJJCD3Ua2B0nH+XqzqFYakyf8A/2euG</w:t>
      </w:r>
    </w:p>
    <w:p>
      <w:pPr>
        <w:pStyle w:val="PreformattedText"/>
        <w:bidi w:val="0"/>
        <w:spacing w:before="0" w:after="0"/>
        <w:jc w:val="left"/>
        <w:rPr/>
      </w:pPr>
      <w:r>
        <w:rPr/>
        <w:t>48P9/RZHF1MjSZPE1CmHIoJpJBUY5ZY4EMxGmq00NVLTPJ6WuiL6vwwspGk1x6dKDb8VoNS8P9X8uk</w:t>
      </w:r>
    </w:p>
    <w:p>
      <w:pPr>
        <w:pStyle w:val="PreformattedText"/>
        <w:bidi w:val="0"/>
        <w:spacing w:before="0" w:after="0"/>
        <w:jc w:val="left"/>
        <w:rPr/>
      </w:pPr>
      <w:r>
        <w:rPr/>
        <w:t>FuaXMGjxePaFv9yMG3QaWoWW+OSKasMlLLVqqFYqYtT1UzID6ofGCW9qFkUhs4z0keJlYApnH5f8V0</w:t>
      </w:r>
    </w:p>
    <w:p>
      <w:pPr>
        <w:pStyle w:val="PreformattedText"/>
        <w:bidi w:val="0"/>
        <w:spacing w:before="0" w:after="0"/>
        <w:jc w:val="left"/>
        <w:rPr/>
      </w:pPr>
      <w:r>
        <w:rPr/>
        <w:t>W+u2JFQTy5LLLR1U2Kp6MZI1FS9MjZa7pDhowy62krGhWprdFnMKhAQpJ9vickAL/q/wBXl0iNoFbv</w:t>
      </w:r>
    </w:p>
    <w:p>
      <w:pPr>
        <w:pStyle w:val="PreformattedText"/>
        <w:bidi w:val="0"/>
        <w:spacing w:before="0" w:after="0"/>
        <w:jc w:val="left"/>
        <w:rPr/>
      </w:pPr>
      <w:r>
        <w:rPr/>
        <w:t>IJFK/b6f5T0Gz12VyeYqZa3KYmiWsUzzEtNDHDRwqwp5pYKOELBRRIqxwpIWJX6L/W+mgoAadU/ULn</w:t>
      </w:r>
    </w:p>
    <w:p>
      <w:pPr>
        <w:pStyle w:val="PreformattedText"/>
        <w:bidi w:val="0"/>
        <w:spacing w:before="0" w:after="0"/>
        <w:jc w:val="left"/>
        <w:rPr/>
      </w:pPr>
      <w:r>
        <w:rPr/>
        <w:t>vUf5v9XDpF0288FkK8Q4yes3aIBKtRUU1DCtBQ3Iu8Ss8DOQyEKZEuYxcL9D7UNBIo7wFqOi9bqGaU</w:t>
      </w:r>
    </w:p>
    <w:p>
      <w:pPr>
        <w:pStyle w:val="PreformattedText"/>
        <w:bidi w:val="0"/>
        <w:spacing w:before="0" w:after="0"/>
        <w:jc w:val="left"/>
        <w:rPr/>
      </w:pPr>
      <w:r>
        <w:rPr/>
        <w:t>iPVJTBNMD5/5j0tMVueHy/bQ1xpdVlSNpGpJppLBVjX+IQCkmeSM2ID3Nvzf20UYU6VrIldNR0K2G3</w:t>
      </w:r>
    </w:p>
    <w:p>
      <w:pPr>
        <w:pStyle w:val="PreformattedText"/>
        <w:bidi w:val="0"/>
        <w:spacing w:before="0" w:after="0"/>
        <w:jc w:val="left"/>
        <w:rPr/>
      </w:pPr>
      <w:r>
        <w:rPr/>
        <w:t>bkkkanfFw5KlnkUSY6qplxuqTQP8ooqt42ipa5FX0Rtrp5Cfqp+idlWla0PT6Vro0gg+X+Y+XQ/bZy</w:t>
      </w:r>
    </w:p>
    <w:p>
      <w:pPr>
        <w:pStyle w:val="PreformattedText"/>
        <w:bidi w:val="0"/>
        <w:spacing w:before="0" w:after="0"/>
        <w:jc w:val="left"/>
        <w:rPr/>
      </w:pPr>
      <w:r>
        <w:rPr/>
        <w:t>VPQsMjtaoYSU+mbKbazFOKXKwVRCmpiyWJqxPTVOLqQf86plglkW5I/V7TOWIAfPz9fs9OlQjVa6Qf</w:t>
      </w:r>
    </w:p>
    <w:p>
      <w:pPr>
        <w:pStyle w:val="PreformattedText"/>
        <w:bidi w:val="0"/>
        <w:spacing w:before="0" w:after="0"/>
        <w:jc w:val="left"/>
        <w:rPr/>
      </w:pPr>
      <w:r>
        <w:rPr/>
        <w:t>sOD0azrzcUlRGYsLUUmPrHpl+1pstVTRO1bUospoMDk5mmjxE1f42VaGvaajnkAjp5rMqBkuEJLKT/</w:t>
      </w:r>
    </w:p>
    <w:p>
      <w:pPr>
        <w:pStyle w:val="PreformattedText"/>
        <w:bidi w:val="0"/>
        <w:spacing w:before="0" w:after="0"/>
        <w:jc w:val="left"/>
        <w:rPr/>
      </w:pPr>
      <w:r>
        <w:rPr/>
        <w:t>AKv5/wCH16oY/FwMH5n/AFcfQ48q9GV2i2C3DjK2XDeWkzNWkVDuralKlbRS1lLUEM8kuBnK0r4qeT</w:t>
      </w:r>
    </w:p>
    <w:p>
      <w:pPr>
        <w:pStyle w:val="PreformattedText"/>
        <w:bidi w:val="0"/>
        <w:spacing w:before="0" w:after="0"/>
        <w:jc w:val="left"/>
        <w:rPr/>
      </w:pPr>
      <w:r>
        <w:rPr/>
        <w:t>01FKoR0lXXAwJsNlwRqDYH8vs6ThGViNPxD0418qdJj+7ea2tj5snSKajE4/KT4+PwS1P8W23VicyQ</w:t>
      </w:r>
    </w:p>
    <w:p>
      <w:pPr>
        <w:pStyle w:val="PreformattedText"/>
        <w:bidi w:val="0"/>
        <w:spacing w:before="0" w:after="0"/>
        <w:jc w:val="left"/>
        <w:rPr/>
      </w:pPr>
      <w:r>
        <w:rPr/>
        <w:t>4XLQTllLvEWfHVqGM1MIMbq0gYezC2uVrVhRvJh5f7B8wfy6QTwNo8MUMfmh8x6fap4MM+R6NT8Ye1</w:t>
      </w:r>
    </w:p>
    <w:p>
      <w:pPr>
        <w:pStyle w:val="PreformattedText"/>
        <w:bidi w:val="0"/>
        <w:spacing w:before="0" w:after="0"/>
        <w:jc w:val="left"/>
        <w:rPr/>
      </w:pPr>
      <w:r>
        <w:rPr/>
        <w:t>qvZdZjaegklj/huUfObKydAWTL4Xc8UxqI8TRVDAxphM0xkH22lhQ17qwQQyzKRDYuImQqaAt2N5hv</w:t>
      </w:r>
    </w:p>
    <w:p>
      <w:pPr>
        <w:pStyle w:val="PreformattedText"/>
        <w:bidi w:val="0"/>
        <w:spacing w:before="0" w:after="0"/>
        <w:jc w:val="left"/>
        <w:rPr/>
      </w:pPr>
      <w:r>
        <w:rPr/>
        <w:t>4K+jfh+f29BfdYvHjkL0NFAkU8GXh4lONV4N8uPl1f1mdq7B+TmzNudj0BO1uzY9sY/Pwb72P9tNVw</w:t>
      </w:r>
    </w:p>
    <w:p>
      <w:pPr>
        <w:pStyle w:val="PreformattedText"/>
        <w:bidi w:val="0"/>
        <w:spacing w:before="0" w:after="0"/>
        <w:jc w:val="left"/>
        <w:rPr/>
      </w:pPr>
      <w:r>
        <w:rPr/>
        <w:t>VdHAK+gqa/EoYGzGN+0kkyUCuIq+JaTIY5ZY2h0EWtbw3sazjtuKA6l4/s8/X14rXqPkurjbJpLU99</w:t>
      </w:r>
    </w:p>
    <w:p>
      <w:pPr>
        <w:pStyle w:val="PreformattedText"/>
        <w:bidi w:val="0"/>
        <w:spacing w:before="0" w:after="0"/>
        <w:jc w:val="left"/>
        <w:rPr/>
      </w:pPr>
      <w:r>
        <w:rPr/>
        <w:t>qGI0PwoeIr5emMZVqZ6MV0H2puPdtPmut+0qDH4LvTrGKgpt8Y/EyzT7c3dha2HXtzs/r+uqljmzWz</w:t>
      </w:r>
    </w:p>
    <w:p>
      <w:pPr>
        <w:pStyle w:val="PreformattedText"/>
        <w:bidi w:val="0"/>
        <w:spacing w:before="0" w:after="0"/>
        <w:jc w:val="left"/>
        <w:rPr/>
      </w:pPr>
      <w:r>
        <w:rPr/>
        <w:t>N249BNrVddBVeSlqAk0RBXwu7KY5iPGUZpwPzH2/y6LLqKJGE1vX6V/hrxU+an5j18xnozVMx0j/Yf</w:t>
      </w:r>
    </w:p>
    <w:p>
      <w:pPr>
        <w:pStyle w:val="PreformattedText"/>
        <w:bidi w:val="0"/>
        <w:spacing w:before="0" w:after="0"/>
        <w:jc w:val="left"/>
        <w:rPr/>
      </w:pPr>
      <w:r>
        <w:rPr/>
        <w:t>77/b+3OmF6c1Ycf0/wB5H5/2/vfW+suoH/jXv3Xq9dhv9t/T37PWvLrq/wDtv8f999Pfut167B/x/H</w:t>
      </w:r>
    </w:p>
    <w:p>
      <w:pPr>
        <w:pStyle w:val="PreformattedText"/>
        <w:bidi w:val="0"/>
        <w:spacing w:before="0" w:after="0"/>
        <w:jc w:val="left"/>
        <w:rPr/>
      </w:pPr>
      <w:r>
        <w:rPr/>
        <w:t>0/3j/e/fuvY69q+nPv3W+uV/8Abfj/AJF9Pfuvddhv6/7f+n/FR79149cg3H+8f76/596+XXuuw1/x</w:t>
      </w:r>
    </w:p>
    <w:p>
      <w:pPr>
        <w:pStyle w:val="PreformattedText"/>
        <w:bidi w:val="0"/>
        <w:spacing w:before="0" w:after="0"/>
        <w:jc w:val="left"/>
        <w:rPr/>
      </w:pPr>
      <w:r>
        <w:rPr/>
        <w:t>/vrf8T7317r1web3/wB9/t/p7117rsnj/kf+9/4j3uvXuvfn/ffXj/ivv3l1rJ8+u/fut9eP+39++z</w:t>
      </w:r>
    </w:p>
    <w:p>
      <w:pPr>
        <w:pStyle w:val="PreformattedText"/>
        <w:bidi w:val="0"/>
        <w:spacing w:before="0" w:after="0"/>
        <w:jc w:val="left"/>
        <w:rPr/>
      </w:pPr>
      <w:r>
        <w:rPr/>
        <w:t>r3XD/b/T/kZvbn37r3Xjb+g/r9P6/8Tf3rr3XXNj+Rz9D/ALyfz7917rkP9b/fD+t/z79+fXuu/wAf</w:t>
      </w:r>
    </w:p>
    <w:p>
      <w:pPr>
        <w:pStyle w:val="PreformattedText"/>
        <w:bidi w:val="0"/>
        <w:spacing w:before="0" w:after="0"/>
        <w:jc w:val="left"/>
        <w:rPr/>
      </w:pPr>
      <w:r>
        <w:rPr/>
        <w:t>6/8Avvzf37HW/Prj/X/ilrf8a/4r79x60M566Jt+P9bm4/p/sffvs4db49cD7317067/AOKf7bn37r</w:t>
      </w:r>
    </w:p>
    <w:p>
      <w:pPr>
        <w:pStyle w:val="PreformattedText"/>
        <w:bidi w:val="0"/>
        <w:spacing w:before="0" w:after="0"/>
        <w:jc w:val="left"/>
        <w:rPr/>
      </w:pPr>
      <w:r>
        <w:rPr/>
        <w:t>3XL8W/H14/42fevXrWPz67Fv8AYXH/ABr/AHv/AGHvfXuPXI2/P++/2Pv3XuuJ+n4P0/33Hv3Xq/Pr</w:t>
      </w:r>
    </w:p>
    <w:p>
      <w:pPr>
        <w:pStyle w:val="PreformattedText"/>
        <w:bidi w:val="0"/>
        <w:spacing w:before="0" w:after="0"/>
        <w:jc w:val="left"/>
        <w:rPr/>
      </w:pPr>
      <w:r>
        <w:rPr/>
        <w:t>j/rD/Y/7bj3rrfDPXLj6f1IvxYAW/wCIHv3Wh6+XXBv+J/3x5/r791v/AAddr+fp+fr/AL78W9+69/</w:t>
      </w:r>
    </w:p>
    <w:p>
      <w:pPr>
        <w:pStyle w:val="PreformattedText"/>
        <w:bidi w:val="0"/>
        <w:spacing w:before="0" w:after="0"/>
        <w:jc w:val="left"/>
        <w:rPr/>
      </w:pPr>
      <w:r>
        <w:rPr/>
        <w:t>g65WH5Fv8AiQfp/sfe+vde/p+ef8L8/wBfeuvddkXB/wAeP6/48/6/vQ691wI/33/Gv9b37rea9YXH</w:t>
      </w:r>
    </w:p>
    <w:p>
      <w:pPr>
        <w:pStyle w:val="PreformattedText"/>
        <w:bidi w:val="0"/>
        <w:spacing w:before="0" w:after="0"/>
        <w:jc w:val="left"/>
        <w:rPr/>
      </w:pPr>
      <w:r>
        <w:rPr/>
        <w:t>1v8AS3++/wBhf37h1rqHMP8AeP8Abc/m39b+9dbpT7em6UX/AB/rf1/3u3190PWumme1/wDiCLf69v</w:t>
      </w:r>
    </w:p>
    <w:p>
      <w:pPr>
        <w:pStyle w:val="PreformattedText"/>
        <w:bidi w:val="0"/>
        <w:spacing w:before="0" w:after="0"/>
        <w:jc w:val="left"/>
        <w:rPr/>
      </w:pPr>
      <w:r>
        <w:rPr/>
        <w:t>bZ60OmuoNltf8A2P8Asb/7z7aPCnW/s6a5SQp+g44/H+9/j235da6gfn/Y/Qf159t9Wr1Jj+l7/wDE</w:t>
      </w:r>
    </w:p>
    <w:p>
      <w:pPr>
        <w:pStyle w:val="PreformattedText"/>
        <w:bidi w:val="0"/>
        <w:spacing w:before="0" w:after="0"/>
        <w:jc w:val="left"/>
        <w:rPr/>
      </w:pPr>
      <w:r>
        <w:rPr/>
        <w:t>jjkf6/vY691Jjv8A0/2F+P8AW/2F/bo4dU6zj6G/0tb/AB+nvfWuH29c1+h/of8Abm3+8fj37062OH</w:t>
      </w:r>
    </w:p>
    <w:p>
      <w:pPr>
        <w:pStyle w:val="PreformattedText"/>
        <w:bidi w:val="0"/>
        <w:spacing w:before="0" w:after="0"/>
        <w:jc w:val="left"/>
        <w:rPr/>
      </w:pPr>
      <w:r>
        <w:rPr/>
        <w:t>XQ/wB4uPrx/tz/AK/v3z631y+v+2/2Nv8Ae+feuvGnUZvq39f955/1vr9PdD1vqIR6v95/x/1/x7r1</w:t>
      </w:r>
    </w:p>
    <w:p>
      <w:pPr>
        <w:pStyle w:val="PreformattedText"/>
        <w:bidi w:val="0"/>
        <w:spacing w:before="0" w:after="0"/>
        <w:jc w:val="left"/>
        <w:rPr/>
      </w:pPr>
      <w:r>
        <w:rPr/>
        <w:t>vj1OhHI4/of8fx/vXu69a6e4P9j9fp/xs/4e3h5dV6//09qDJU4VTcfQn6A/WwuD+fr/ALf2SlKivQ</w:t>
      </w:r>
    </w:p>
    <w:p>
      <w:pPr>
        <w:pStyle w:val="PreformattedText"/>
        <w:bidi w:val="0"/>
        <w:spacing w:before="0" w:after="0"/>
        <w:jc w:val="left"/>
        <w:rPr/>
      </w:pPr>
      <w:r>
        <w:rPr/>
        <w:t>aLUPDHSEy6/sG1wF/Nrf73+Of9j7skYr0zM1R0D2ZivITYWDEsLnRbgX/wv/X8ezGMUXHRM54k9JyK</w:t>
      </w:r>
    </w:p>
    <w:p>
      <w:pPr>
        <w:pStyle w:val="PreformattedText"/>
        <w:bidi w:val="0"/>
        <w:spacing w:before="0" w:after="0"/>
        <w:jc w:val="left"/>
        <w:rPr/>
      </w:pPr>
      <w:r>
        <w:rPr/>
        <w:t>kAZbD6H/ABuDexJPAuLi3vzgkHqqgeXS2xdKARYDmx+psb/Qn6kn8+2SMUHShEzp6X1DTAqjfT88qP</w:t>
      </w:r>
    </w:p>
    <w:p>
      <w:pPr>
        <w:pStyle w:val="PreformattedText"/>
        <w:bidi w:val="0"/>
        <w:spacing w:before="0" w:after="0"/>
        <w:jc w:val="left"/>
        <w:rPr/>
      </w:pPr>
      <w:r>
        <w:rPr/>
        <w:t>qfoeLWUX96Fa06UUyOlDDAPyB/rE8n/Hj6ADi34HuxHTvn1zeDgra4ubfTjn/bXA96p1o0/PqBUQ3B</w:t>
      </w:r>
    </w:p>
    <w:p>
      <w:pPr>
        <w:pStyle w:val="PreformattedText"/>
        <w:bidi w:val="0"/>
        <w:spacing w:before="0" w:after="0"/>
        <w:jc w:val="left"/>
        <w:rPr/>
      </w:pPr>
      <w:r>
        <w:rPr/>
        <w:t>+n0P6R/UckD62Fvp+feuH2de8umCpgHLACzf4/U/kAH8f196IPVcEn16R+SiOliACeRf9QPH0FrG/w</w:t>
      </w:r>
    </w:p>
    <w:p>
      <w:pPr>
        <w:pStyle w:val="PreformattedText"/>
        <w:bidi w:val="0"/>
        <w:spacing w:before="0" w:after="0"/>
        <w:jc w:val="left"/>
        <w:rPr/>
      </w:pPr>
      <w:r>
        <w:rPr/>
        <w:t>DsPbq08+k7moI6DPKoFDgAW/rwDcm9uPqCfbtDqx0jc1APQZ5Vblj9bf1F/wAggXvfT/xX2oU06RSc</w:t>
      </w:r>
    </w:p>
    <w:p>
      <w:pPr>
        <w:pStyle w:val="PreformattedText"/>
        <w:bidi w:val="0"/>
        <w:spacing w:before="0" w:after="0"/>
        <w:jc w:val="left"/>
        <w:rPr/>
      </w:pPr>
      <w:r>
        <w:rPr/>
        <w:t>Seg+yIAY+myqGIKm9h+TwDck/j6H2+vDpOPLPTCRyf0/QgkWHBPBAb6/7e/Pttj04D+zrkOLH8A2JG</w:t>
      </w:r>
    </w:p>
    <w:p>
      <w:pPr>
        <w:pStyle w:val="PreformattedText"/>
        <w:bidi w:val="0"/>
        <w:spacing w:before="0" w:after="0"/>
        <w:jc w:val="left"/>
        <w:rPr/>
      </w:pPr>
      <w:r>
        <w:rPr/>
        <w:t>ogNY3vcg2YfQfj22erjyr1MiAuvAW3Isf03sLMbWN72v8A4+6kefTi06eIbgG3HIN/1a7G9zb8Ajj3</w:t>
      </w:r>
    </w:p>
    <w:p>
      <w:pPr>
        <w:pStyle w:val="PreformattedText"/>
        <w:bidi w:val="0"/>
        <w:spacing w:before="0" w:after="0"/>
        <w:jc w:val="left"/>
        <w:rPr/>
      </w:pPr>
      <w:r>
        <w:rPr/>
        <w:t>6nTinp2p+WDH62ueL2tfUQOTcfW3159+p08nHp7gAPBACk3/AKEfQWAta9uPfqVPy6UrxHp0oaH6fg</w:t>
      </w:r>
    </w:p>
    <w:p>
      <w:pPr>
        <w:pStyle w:val="PreformattedText"/>
        <w:bidi w:val="0"/>
        <w:spacing w:before="0" w:after="0"/>
        <w:jc w:val="left"/>
        <w:rPr/>
      </w:pPr>
      <w:r>
        <w:rPr/>
        <w:t>G5HHAFmvfUT+m/+3Pts8fl0oQ8OlXSfRAAbi5I/tBiR+n+yLW5/qPez0+BkZ6UtNcaSTqJ5HNx+LHU</w:t>
      </w:r>
    </w:p>
    <w:p>
      <w:pPr>
        <w:pStyle w:val="PreformattedText"/>
        <w:bidi w:val="0"/>
        <w:spacing w:before="0" w:after="0"/>
        <w:jc w:val="left"/>
        <w:rPr/>
      </w:pPr>
      <w:r>
        <w:rPr/>
        <w:t>LXH/ABT230+PKnT0lha5/H0+gvpsoH0tqH496PDp0dSb3t9Db8fS7fm4F/z/ALH3Xh1b06nUx5Nj+V</w:t>
      </w:r>
    </w:p>
    <w:p>
      <w:pPr>
        <w:pStyle w:val="PreformattedText"/>
        <w:bidi w:val="0"/>
        <w:spacing w:before="0" w:after="0"/>
        <w:jc w:val="left"/>
        <w:rPr/>
      </w:pPr>
      <w:r>
        <w:rPr/>
        <w:t>N/qQb2/wCTbfX3rrR8/TpUUTcKf624vxYnkH/VH3YcOHWx0rqIgab/AJta5sf9uT+f9v72OvY9elbR</w:t>
      </w:r>
    </w:p>
    <w:p>
      <w:pPr>
        <w:pStyle w:val="PreformattedText"/>
        <w:bidi w:val="0"/>
        <w:spacing w:before="0" w:after="0"/>
        <w:jc w:val="left"/>
        <w:rPr/>
      </w:pPr>
      <w:r>
        <w:rPr/>
        <w:t>/S/0v/vQ4Huw889WHSqowbKLWH9fyeD9Lj68/wCt7959Wx69KamH6bf1uOf6H+oP19+PVh0oacXt/h</w:t>
      </w:r>
    </w:p>
    <w:p>
      <w:pPr>
        <w:pStyle w:val="PreformattedText"/>
        <w:bidi w:val="0"/>
        <w:spacing w:before="0" w:after="0"/>
        <w:jc w:val="left"/>
        <w:rPr/>
      </w:pPr>
      <w:r>
        <w:rPr/>
        <w:t>+fpx9Sbfg39+6d6dUX6f7zb83/ADxz+f8AY+9U631zZRb+v0v9fz+fr+ffvn17qLKg5/P+8/U/kW+n</w:t>
      </w:r>
    </w:p>
    <w:p>
      <w:pPr>
        <w:pStyle w:val="PreformattedText"/>
        <w:bidi w:val="0"/>
        <w:spacing w:before="0" w:after="0"/>
        <w:jc w:val="left"/>
        <w:rPr/>
      </w:pPr>
      <w:r>
        <w:rPr/>
        <w:t>vY62em6SIkEAD8mw/r+Pr7qeNevEVPTdNDe4/wBc8H+pH4J496A69g9M9XT3X6f6wI5P9f8AX55497</w:t>
      </w:r>
    </w:p>
    <w:p>
      <w:pPr>
        <w:pStyle w:val="PreformattedText"/>
        <w:bidi w:val="0"/>
        <w:spacing w:before="0" w:after="0"/>
        <w:jc w:val="left"/>
        <w:rPr/>
      </w:pPr>
      <w:r>
        <w:rPr/>
        <w:t>pUU68fLpJVlJcNYA/k24LXPB+o5B/23vVOtNUHHDpDZKi4b6Ei45/rcWPA/r/vXvRHoeqHgdPDpCVV</w:t>
      </w:r>
    </w:p>
    <w:p>
      <w:pPr>
        <w:pStyle w:val="PreformattedText"/>
        <w:bidi w:val="0"/>
        <w:spacing w:before="0" w:after="0"/>
        <w:jc w:val="left"/>
        <w:rPr/>
      </w:pPr>
      <w:r>
        <w:rPr/>
        <w:t>Bqm+g+tiTzc/1F/yfr79pHTbCtPXprqaYx6jwGaxtbg/W9hcAXA59vxjh6dJZaj7eoMC2I5sf9c2K/</w:t>
      </w:r>
    </w:p>
    <w:p>
      <w:pPr>
        <w:pStyle w:val="PreformattedText"/>
        <w:bidi w:val="0"/>
        <w:spacing w:before="0" w:after="0"/>
        <w:jc w:val="left"/>
        <w:rPr/>
      </w:pPr>
      <w:r>
        <w:rPr/>
        <w:t>0JHA/p7WoKcfXpEx6f6BvWPUvPHpP1AHHB+pt/r+1Y8qdN6s8elxSMCt78nSTe30sPofyLe3V61XpY</w:t>
      </w:r>
    </w:p>
    <w:p>
      <w:pPr>
        <w:pStyle w:val="PreformattedText"/>
        <w:bidi w:val="0"/>
        <w:spacing w:before="0" w:after="0"/>
        <w:jc w:val="left"/>
        <w:rPr/>
      </w:pPr>
      <w:r>
        <w:rPr/>
        <w:t>Ydwbcr/vQFv6Dji1venGenY24noR8U4Frn8i/wBB+bcAfUkj/Ye2ivSkOBQnpZUcq8c/Tj+n9b8f4j</w:t>
      </w:r>
    </w:p>
    <w:p>
      <w:pPr>
        <w:pStyle w:val="PreformattedText"/>
        <w:bidi w:val="0"/>
        <w:spacing w:before="0" w:after="0"/>
        <w:jc w:val="left"/>
        <w:rPr/>
      </w:pPr>
      <w:r>
        <w:rPr/>
        <w:t>/ivtsqQenQ4r0qKWdAouR+Dzz/AIXtb+numgnp4SD8+nNapPwRew5J4PNvoD+fe9HWxJ1LWqX/AAA/</w:t>
      </w:r>
    </w:p>
    <w:p>
      <w:pPr>
        <w:pStyle w:val="PreformattedText"/>
        <w:bidi w:val="0"/>
        <w:spacing w:before="0" w:after="0"/>
        <w:jc w:val="left"/>
        <w:rPr/>
      </w:pPr>
      <w:r>
        <w:rPr/>
        <w:t>PP4+lv8Ab+6aOrhxx6lJVi3JH9frfm34B+g960dWEnoOsv3g/qB9Pz/jf/Y/T/Y+/aet+IfXrKKsED</w:t>
      </w:r>
    </w:p>
    <w:p>
      <w:pPr>
        <w:pStyle w:val="PreformattedText"/>
        <w:bidi w:val="0"/>
        <w:spacing w:before="0" w:after="0"/>
        <w:jc w:val="left"/>
        <w:rPr/>
      </w:pPr>
      <w:r>
        <w:rPr/>
        <w:t>1f42+p/PA+g9+0ft69r6ypVj/VD6f7xf8AJ/r73p69r+fWOqy9JQUs1bX1dPRUdKjS1NZVTJBT08SD</w:t>
      </w:r>
    </w:p>
    <w:p>
      <w:pPr>
        <w:pStyle w:val="PreformattedText"/>
        <w:bidi w:val="0"/>
        <w:spacing w:before="0" w:after="0"/>
        <w:jc w:val="left"/>
        <w:rPr/>
      </w:pPr>
      <w:r>
        <w:rPr/>
        <w:t>U7yyOQAFQE2F2I+gPvxX14db1VNPPqr3+Yl/Mmwvww+Pe4+38cMdSzZDz7S6tn3BSvNn+xOxa+iqpM</w:t>
      </w:r>
    </w:p>
    <w:p>
      <w:pPr>
        <w:pStyle w:val="PreformattedText"/>
        <w:bidi w:val="0"/>
        <w:spacing w:before="0" w:after="0"/>
        <w:jc w:val="left"/>
        <w:rPr/>
      </w:pPr>
      <w:r>
        <w:rPr/>
        <w:t>SNg7UqwA+AwUEf3dXXZOHROAEip3jYyhBe3Qt4WccTgV8z8h8uNT0abdZG7nWNuAy1OAHzPqeGPz6+</w:t>
      </w:r>
    </w:p>
    <w:p>
      <w:pPr>
        <w:pStyle w:val="PreformattedText"/>
        <w:bidi w:val="0"/>
        <w:spacing w:before="0" w:after="0"/>
        <w:jc w:val="left"/>
        <w:rPr/>
      </w:pPr>
      <w:r>
        <w:rPr/>
        <w:t>dHvfujfnyN7S3n3J2LuCt3Bujde66zc+8N67gm/im5M9kIxHQ0dHVZytR3GNxFNClNR00emkooEEVJ</w:t>
      </w:r>
    </w:p>
    <w:p>
      <w:pPr>
        <w:pStyle w:val="PreformattedText"/>
        <w:bidi w:val="0"/>
        <w:spacing w:before="0" w:after="0"/>
        <w:jc w:val="left"/>
        <w:rPr/>
      </w:pPr>
      <w:r>
        <w:rPr/>
        <w:t>BEllUHzyMSxc1c5+f2n/NwHUg2sSqB4Yoi4+X2AfbxPE9IHPZWoroilNOaV52kSaWVH8kGHqHZqqFY</w:t>
      </w:r>
    </w:p>
    <w:p>
      <w:pPr>
        <w:pStyle w:val="PreformattedText"/>
        <w:bidi w:val="0"/>
        <w:spacing w:before="0" w:after="0"/>
        <w:jc w:val="left"/>
        <w:rPr/>
      </w:pPr>
      <w:r>
        <w:rPr/>
        <w:t>oSDNX5aQjzSlr+PSo0hhZhBT4hj/AC9K3NQQD1jw0C00h8UBaR4/LTxK1/KygB6ipcAhgoAAcEgWst</w:t>
      </w:r>
    </w:p>
    <w:p>
      <w:pPr>
        <w:pStyle w:val="PreformattedText"/>
        <w:bidi w:val="0"/>
        <w:spacing w:before="0" w:after="0"/>
        <w:jc w:val="left"/>
        <w:rPr/>
      </w:pPr>
      <w:r>
        <w:rPr/>
        <w:t>/SPfnNcn16oiDVRR5dc9yZFDRzLVsKLFUkaz5KaPUPOEKxRxSiOTy1pmnYRwwKfW/p/DE0qzsqqP8A</w:t>
      </w:r>
    </w:p>
    <w:p>
      <w:pPr>
        <w:pStyle w:val="PreformattedText"/>
        <w:bidi w:val="0"/>
        <w:spacing w:before="0" w:after="0"/>
        <w:jc w:val="left"/>
        <w:rPr/>
      </w:pPr>
      <w:r>
        <w:rPr/>
        <w:t>V/m6cwgZnOB/q/1evTBtnDtnsq+TyUMVBSUwp56ejBknrYXe1NSwqsP+S1OdqQAoRQIqZfSt2v7uaI</w:t>
      </w:r>
    </w:p>
    <w:p>
      <w:pPr>
        <w:pStyle w:val="PreformattedText"/>
        <w:bidi w:val="0"/>
        <w:spacing w:before="0" w:after="0"/>
        <w:jc w:val="left"/>
        <w:rPr/>
      </w:pPr>
      <w:r>
        <w:rPr/>
        <w:t>pQDPr14VYhj+z/AFef+DoXKmox+EpKQwU38PkWOvTb+EpWQR0cMLiLKbjyqjW8n7n7ULM16ipJ8bEK</w:t>
      </w:r>
    </w:p>
    <w:p>
      <w:pPr>
        <w:pStyle w:val="PreformattedText"/>
        <w:bidi w:val="0"/>
        <w:spacing w:before="0" w:after="0"/>
        <w:jc w:val="left"/>
        <w:rPr/>
      </w:pPr>
      <w:r>
        <w:rPr/>
        <w:t>T7ZK16vgeXUbamGT7f8Avhn2gfBY0mtiFeivV5epilJaaup2IgONp5tKRwobSO6gWVWYsyS93hJ8XS</w:t>
      </w:r>
    </w:p>
    <w:p>
      <w:pPr>
        <w:pStyle w:val="PreformattedText"/>
        <w:bidi w:val="0"/>
        <w:spacing w:before="0" w:after="0"/>
        <w:jc w:val="left"/>
        <w:rPr/>
      </w:pPr>
      <w:r>
        <w:rPr/>
        <w:t>iGLtEriqD+f/FdNGbzdRmXll0yUMWTqHVWjLVOYydLVaJxjIIgNVNSZOYRmVhaP7WOOCx1uBQBRwNR</w:t>
      </w:r>
    </w:p>
    <w:p>
      <w:pPr>
        <w:pStyle w:val="PreformattedText"/>
        <w:bidi w:val="0"/>
        <w:spacing w:before="0" w:after="0"/>
        <w:jc w:val="left"/>
        <w:rPr/>
      </w:pPr>
      <w:r>
        <w:rPr/>
        <w:t>04SDU16Z5aiDHx02FoqZKjMuklRJiadglOk5d3asylQhYR0tIrkJECoYXNjq58RqpQ9NqhY46a4mqW</w:t>
      </w:r>
    </w:p>
    <w:p>
      <w:pPr>
        <w:pStyle w:val="PreformattedText"/>
        <w:bidi w:val="0"/>
        <w:spacing w:before="0" w:after="0"/>
        <w:jc w:val="left"/>
        <w:rPr/>
      </w:pPr>
      <w:r>
        <w:rPr/>
        <w:t>mkq6yuaqlkRYRWpLDSCdV1MaHHI+pcfj/LbyTg2C8Xdz6d0IGWz14nhnqW08cJSSOGOryhLU9DAlOi</w:t>
      </w:r>
    </w:p>
    <w:p>
      <w:pPr>
        <w:pStyle w:val="PreformattedText"/>
        <w:bidi w:val="0"/>
        <w:spacing w:before="0" w:after="0"/>
        <w:jc w:val="left"/>
        <w:rPr/>
      </w:pPr>
      <w:r>
        <w:rPr/>
        <w:t>0NLeHU8yxzFhMyRgF5ZbrpAL6gNJeWME5PVdVa46mY1HrjI80c9VDJHLLk5ZpJUkq8a0oFROa51QJT</w:t>
      </w:r>
    </w:p>
    <w:p>
      <w:pPr>
        <w:pStyle w:val="PreformattedText"/>
        <w:bidi w:val="0"/>
        <w:spacing w:before="0" w:after="0"/>
        <w:jc w:val="left"/>
        <w:rPr/>
      </w:pPr>
      <w:r>
        <w:rPr/>
        <w:t>St44Ag0hFcAAkOY3xEVAAbz6aauT0aPrHovM7wnffnYTJicRSxUcmEoFjpqWkhxMIUY6SnpZg8VNSU</w:t>
      </w:r>
    </w:p>
    <w:p>
      <w:pPr>
        <w:pStyle w:val="PreformattedText"/>
        <w:bidi w:val="0"/>
        <w:spacing w:before="0" w:after="0"/>
        <w:jc w:val="left"/>
        <w:rPr/>
      </w:pPr>
      <w:r>
        <w:rPr/>
        <w:t>sRD04qI2V2K1dQru8MLILq9kinjES1XNfnTyHy9f2evTsNtLIySEgQ1z6n0A+Xz6HjGU1Lu/LR4ihp</w:t>
      </w:r>
    </w:p>
    <w:p>
      <w:pPr>
        <w:pStyle w:val="PreformattedText"/>
        <w:bidi w:val="0"/>
        <w:spacing w:before="0" w:after="0"/>
        <w:jc w:val="left"/>
        <w:rPr/>
      </w:pPr>
      <w:r>
        <w:rPr/>
        <w:t>jQdebNaoFFjqYmdqyqqJQFSCnJmbP7gy1Q940k8rSSl5piypwzJJ4cWsODcMM4oQD8/IepHRvEhBHh</w:t>
      </w:r>
    </w:p>
    <w:p>
      <w:pPr>
        <w:pStyle w:val="PreformattedText"/>
        <w:bidi w:val="0"/>
        <w:spacing w:before="0" w:after="0"/>
        <w:jc w:val="left"/>
        <w:rPr/>
      </w:pPr>
      <w:r>
        <w:rPr/>
        <w:t>sBCvy9f9n8+nTdm6P3abZe38RQitYxTCjrZpZEhP3Hho6WvrfF9w2JxkgtI4RWyeTjdYwKem8iJo4l</w:t>
      </w:r>
    </w:p>
    <w:p>
      <w:pPr>
        <w:pStyle w:val="PreformattedText"/>
        <w:bidi w:val="0"/>
        <w:spacing w:before="0" w:after="0"/>
        <w:jc w:val="left"/>
        <w:rPr/>
      </w:pPr>
      <w:r>
        <w:rPr/>
        <w:t>0mWaTXjHBftPyHr6CnmelLSiqpQVH+r+XQxdfdX1MePnrYI8JVV9dQ0FVVbo3TRU0+NxkUMjSUlJhs</w:t>
      </w:r>
    </w:p>
    <w:p>
      <w:pPr>
        <w:pStyle w:val="PreformattedText"/>
        <w:bidi w:val="0"/>
        <w:spacing w:before="0" w:after="0"/>
        <w:jc w:val="left"/>
        <w:rPr/>
      </w:pPr>
      <w:r>
        <w:rPr/>
        <w:t>LVBqXKzxytqVqkQ4xLrxVSXIZEwbUtCKcKevnX5enn9nT0UZFa0yMH5/5f8AVx6F6k2Ys81TmMrNl8</w:t>
      </w:r>
    </w:p>
    <w:p>
      <w:pPr>
        <w:pStyle w:val="PreformattedText"/>
        <w:bidi w:val="0"/>
        <w:spacing w:before="0" w:after="0"/>
        <w:jc w:val="left"/>
        <w:rPr/>
      </w:pPr>
      <w:r>
        <w:rPr/>
        <w:t>lUQ1CrktybgpZc5ujcMkS2eLB7VqJFgWjWY66eZmpqOCFCYY2AFnU1UOnTpA4A0HThCKAFbPTfmMPt</w:t>
      </w:r>
    </w:p>
    <w:p>
      <w:pPr>
        <w:pStyle w:val="PreformattedText"/>
        <w:bidi w:val="0"/>
        <w:spacing w:before="0" w:after="0"/>
        <w:jc w:val="left"/>
        <w:rPr/>
      </w:pPr>
      <w:r>
        <w:rPr/>
        <w:t>PE0EGWnpxUuK+aaebJ0lRD/DaOdZfsaVIoJI5KlsaSr6GSNDLceQr6WfWhk06l0kdMPVvX7egoz2O6</w:t>
      </w:r>
    </w:p>
    <w:p>
      <w:pPr>
        <w:pStyle w:val="PreformattedText"/>
        <w:bidi w:val="0"/>
        <w:spacing w:before="0" w:after="0"/>
        <w:jc w:val="left"/>
        <w:rPr/>
      </w:pPr>
      <w:r>
        <w:rPr/>
        <w:t>h3VTjJTZ7Z94vNVYqurKGpxO48dU+doDXpVYjH4v8AhtPP52kcxI4hCrI7gXIfU6C9I6sKBSDj1Jpw</w:t>
      </w:r>
    </w:p>
    <w:p>
      <w:pPr>
        <w:pStyle w:val="PreformattedText"/>
        <w:bidi w:val="0"/>
        <w:spacing w:before="0" w:after="0"/>
        <w:jc w:val="left"/>
        <w:rPr/>
      </w:pPr>
      <w:r>
        <w:rPr/>
        <w:t>+Qrk9NMr0Ufh9PToPc/SdhRYZMpWYkdtbSxYppK5fuZMnvnG4KaoWgoM31vnsrPTUNR6CY5Yah6ihl</w:t>
      </w:r>
    </w:p>
    <w:p>
      <w:pPr>
        <w:pStyle w:val="PreformattedText"/>
        <w:bidi w:val="0"/>
        <w:spacing w:before="0" w:after="0"/>
        <w:jc w:val="left"/>
        <w:rPr/>
      </w:pPr>
      <w:r>
        <w:rPr/>
        <w:t>rwieaNZQwumksI3XTq8waUP9Ief2dUkVwBpoR+39n+qnSSzOYirqPGwTmpfauZT7jaW5cvFWUEklfW</w:t>
      </w:r>
    </w:p>
    <w:p>
      <w:pPr>
        <w:pStyle w:val="PreformattedText"/>
        <w:bidi w:val="0"/>
        <w:spacing w:before="0" w:after="0"/>
        <w:jc w:val="left"/>
        <w:rPr/>
      </w:pPr>
      <w:r>
        <w:rPr/>
        <w:t>NLT1+KpMzVRw5Da+6KN6c09bt3KBFpqghqGpqY5Imfyiuo0o4YihHEDgRTBU8RTPkQOtrV2FUI6Q2T</w:t>
      </w:r>
    </w:p>
    <w:p>
      <w:pPr>
        <w:pStyle w:val="PreformattedText"/>
        <w:bidi w:val="0"/>
        <w:spacing w:before="0" w:after="0"/>
        <w:jc w:val="left"/>
        <w:rPr/>
      </w:pPr>
      <w:r>
        <w:rPr/>
        <w:t>qt17Tneooag1VPRxyyzUh+8xcrUwqY1WfI0+OWnhFMkxIhqxTBqdpFaqjVXWR/Dw2YEqC/r/mr06FI</w:t>
      </w:r>
    </w:p>
    <w:p>
      <w:pPr>
        <w:pStyle w:val="PreformattedText"/>
        <w:bidi w:val="0"/>
        <w:spacing w:before="0" w:after="0"/>
        <w:jc w:val="left"/>
        <w:rPr/>
      </w:pPr>
      <w:r>
        <w:rPr/>
        <w:t>PDP+r/VXoU9q7tyY+0yP3eWrcXSzz1uLnmq0xu7to5WvanOUpKPMYoUiVMU7oshhkMuMySECoi1OpL</w:t>
      </w:r>
    </w:p>
    <w:p>
      <w:pPr>
        <w:pStyle w:val="PreformattedText"/>
        <w:bidi w:val="0"/>
        <w:spacing w:before="0" w:after="0"/>
        <w:jc w:val="left"/>
        <w:rPr/>
      </w:pPr>
      <w:r>
        <w:rPr/>
        <w:t>baO5WABpQ4ww/1fmPLpRCoY1K1H+D/AFfsPS13ttLA9jCoxVJDi8JlM9DLW7fjoKOnGzt1Zii8KVOP</w:t>
      </w:r>
    </w:p>
    <w:p>
      <w:pPr>
        <w:pStyle w:val="PreformattedText"/>
        <w:bidi w:val="0"/>
        <w:spacing w:before="0" w:after="0"/>
        <w:jc w:val="left"/>
        <w:rPr/>
      </w:pPr>
      <w:r>
        <w:rPr/>
        <w:t>nprU82CbNU84aWmN6amrkWSk8JYxskJOgacEHga1+yv+U+WD0pEXax/l/q/1enQH7HwtRs3K5OlzNL</w:t>
      </w:r>
    </w:p>
    <w:p>
      <w:pPr>
        <w:pStyle w:val="PreformattedText"/>
        <w:bidi w:val="0"/>
        <w:spacing w:before="0" w:after="0"/>
        <w:jc w:val="left"/>
        <w:rPr/>
      </w:pPr>
      <w:r>
        <w:rPr/>
        <w:t>kFwmXlSgyqwxJXthnRZaCqYY+VIJRkMXBUVMVRBPHG9TRVciMhspF2ZgaDj/q/l/l6usdASfh/1f4P</w:t>
      </w:r>
    </w:p>
    <w:p>
      <w:pPr>
        <w:pStyle w:val="PreformattedText"/>
        <w:bidi w:val="0"/>
        <w:spacing w:before="0" w:after="0"/>
        <w:jc w:val="left"/>
        <w:rPr/>
      </w:pPr>
      <w:r>
        <w:rPr/>
        <w:t>n5HpX7d2/X4LMVm2MnPHR1GKochQ4ncSt99R1EdHBFSYyizNfKXnqMfUYWqWSjqhralEscUhaONDHT</w:t>
      </w:r>
    </w:p>
    <w:p>
      <w:pPr>
        <w:pStyle w:val="PreformattedText"/>
        <w:bidi w:val="0"/>
        <w:spacing w:before="0" w:after="0"/>
        <w:jc w:val="left"/>
        <w:rPr/>
      </w:pPr>
      <w:r>
        <w:rPr/>
        <w:t>XVdRGSfzz154jqAVKnz6UctLX1+16rGzUdUKiiyLxwSGnUPLXQZEy19DUHVGsDZOACr8YIaKZFKWfT</w:t>
      </w:r>
    </w:p>
    <w:p>
      <w:pPr>
        <w:pStyle w:val="PreformattedText"/>
        <w:bidi w:val="0"/>
        <w:spacing w:before="0" w:after="0"/>
        <w:jc w:val="left"/>
        <w:rPr/>
      </w:pPr>
      <w:r>
        <w:rPr/>
        <w:t>7sJFBU1x1vwuJ0n5/b041eGlyTQV9JJNU4rcAmzNHFHUFqmjr44/Pk6WWdxG8wVZVkMkysJljQizBh</w:t>
      </w:r>
    </w:p>
    <w:p>
      <w:pPr>
        <w:pStyle w:val="PreformattedText"/>
        <w:bidi w:val="0"/>
        <w:spacing w:before="0" w:after="0"/>
        <w:jc w:val="left"/>
        <w:rPr/>
      </w:pPr>
      <w:r>
        <w:rPr/>
        <w:t>7b19p9R1cQKzDGDn/UenU0tTU4nbuVQSY/MY95sTWV7vNUGppqfHV2S2O1RURm1OkGbhkpopKgMiiV</w:t>
      </w:r>
    </w:p>
    <w:p>
      <w:pPr>
        <w:pStyle w:val="PreformattedText"/>
        <w:bidi w:val="0"/>
        <w:spacing w:before="0" w:after="0"/>
        <w:jc w:val="left"/>
        <w:rPr/>
      </w:pPr>
      <w:r>
        <w:rPr/>
        <w:t>V/FjUtrqdeP9X+Tp1YyD8OfXz/1V6UAp62tpkmpAaidImFJUT0VMzQ1lfFVV2L8SIRKwxNXTS/0tRP</w:t>
      </w:r>
    </w:p>
    <w:p>
      <w:pPr>
        <w:pStyle w:val="PreformattedText"/>
        <w:bidi w:val="0"/>
        <w:spacing w:before="0" w:after="0"/>
        <w:jc w:val="left"/>
        <w:rPr/>
      </w:pPr>
      <w:r>
        <w:rPr/>
        <w:t>UIoOrT7YLE6qtj/VX9o/ydKRCKoVHdnj/L/V6dK+jxS1O36FaOhghr8HKuQxdTJUU3iK11PFm8g0s1</w:t>
      </w:r>
    </w:p>
    <w:p>
      <w:pPr>
        <w:pStyle w:val="PreformattedText"/>
        <w:bidi w:val="0"/>
        <w:spacing w:before="0" w:after="0"/>
        <w:jc w:val="left"/>
        <w:rPr/>
      </w:pPr>
      <w:r>
        <w:rPr/>
        <w:t>PIstVSfdyVcVKtm89M4F1YEe2A7KFDNmp4f6vTpYLcOWKLXAOfsqf51p0MtNtUpX4vPfbM8NTidr5X</w:t>
      </w:r>
    </w:p>
    <w:p>
      <w:pPr>
        <w:pStyle w:val="PreformattedText"/>
        <w:bidi w:val="0"/>
        <w:spacing w:before="0" w:after="0"/>
        <w:jc w:val="left"/>
        <w:rPr/>
      </w:pPr>
      <w:r>
        <w:rPr/>
        <w:t>N42WWV5/4LlJ6ug2vXLqeCSnq8FkYZHZXIRVRWvZjduVjTtNV4Hp63hKPqIyKGn29RjsIbmraijMtV</w:t>
      </w:r>
    </w:p>
    <w:p>
      <w:pPr>
        <w:pStyle w:val="PreformattedText"/>
        <w:bidi w:val="0"/>
        <w:spacing w:before="0" w:after="0"/>
        <w:jc w:val="left"/>
        <w:rPr/>
      </w:pPr>
      <w:r>
        <w:rPr/>
        <w:t>UTRS7mw2Mijpy8cmLemKVtJkJ3VBHiqLKRTVLVK6WaaNyLm4LYlkRsHGPz9P5dPtbpNgjOR9g8x+3/</w:t>
      </w:r>
    </w:p>
    <w:p>
      <w:pPr>
        <w:pStyle w:val="PreformattedText"/>
        <w:bidi w:val="0"/>
        <w:spacing w:before="0" w:after="0"/>
        <w:jc w:val="left"/>
        <w:rPr/>
      </w:pPr>
      <w:r>
        <w:rPr/>
        <w:t>Y6z5Tr0R1VLlMRCNeZhx0UFHVNJPHQpkmmq1qJppUj+5aKNL+QB2BcMwuB7TEaUy2NXDpYuXwK9nH/</w:t>
      </w:r>
    </w:p>
    <w:p>
      <w:pPr>
        <w:pStyle w:val="PreformattedText"/>
        <w:bidi w:val="0"/>
        <w:spacing w:before="0" w:after="0"/>
        <w:jc w:val="left"/>
        <w:rPr/>
      </w:pPr>
      <w:r>
        <w:rPr/>
        <w:t>AC9BPnuq69MfTJSwVf3qUtLUyzVEEoWmqcxWVIp4WQv5alIki0+iytKTqsBf24suaEYr009uNClD3U</w:t>
      </w:r>
    </w:p>
    <w:p>
      <w:pPr>
        <w:pStyle w:val="PreformattedText"/>
        <w:bidi w:val="0"/>
        <w:spacing w:before="0" w:after="0"/>
        <w:jc w:val="left"/>
        <w:rPr/>
      </w:pPr>
      <w:r>
        <w:rPr/>
        <w:t>45PE9FG7l2xUYOOsoRFLBUnJVmWmmqCUxVBSVUokyOSrqgB6hsjUmOPxKCWKlIYgW1H2ttiDpJ40/b</w:t>
      </w:r>
    </w:p>
    <w:p>
      <w:pPr>
        <w:pStyle w:val="PreformattedText"/>
        <w:bidi w:val="0"/>
        <w:spacing w:before="0" w:after="0"/>
        <w:jc w:val="left"/>
        <w:rPr/>
      </w:pPr>
      <w:r>
        <w:rPr/>
        <w:t>9nRTdRkNKAcV4+Q9Sfn/AMUOiSbwy0GEevjx0VbTGKJP43V1NXBj4FlnjKindFapenqamCTXP5WeZI</w:t>
      </w:r>
    </w:p>
    <w:p>
      <w:pPr>
        <w:pStyle w:val="PreformattedText"/>
        <w:bidi w:val="0"/>
        <w:spacing w:before="0" w:after="0"/>
        <w:jc w:val="left"/>
        <w:rPr/>
      </w:pPr>
      <w:r>
        <w:rPr/>
        <w:t>lAdtbkA1iGrT5k+VK9EF0REWphRSprQf8AF/aa/n0Wis33HkGrsdiZmkx2PcAZBadKLERyTRtcUSrH</w:t>
      </w:r>
    </w:p>
    <w:p>
      <w:pPr>
        <w:pStyle w:val="PreformattedText"/>
        <w:bidi w:val="0"/>
        <w:spacing w:before="0" w:after="0"/>
        <w:jc w:val="left"/>
        <w:rPr/>
      </w:pPr>
      <w:r>
        <w:rPr/>
        <w:t>FG+SmgUhZDYLH9WUfVeLdgFaQ9x8uJ6IjexyGRIR2rxbgv5fPrBF2Fk8fT08dNCkcE0RCsmaRKmaFJ</w:t>
      </w:r>
    </w:p>
    <w:p>
      <w:pPr>
        <w:pStyle w:val="PreformattedText"/>
        <w:bidi w:val="0"/>
        <w:spacing w:before="0" w:after="0"/>
        <w:jc w:val="left"/>
        <w:rPr/>
      </w:pPr>
      <w:r>
        <w:rPr/>
        <w:t>SHeWprpFilhLDhYUCn+zx72LVW1Uc4+X+b/L1oXzRhQFAB/pZp+f8Ak49L3bva+YknSpSprJvtS6y0</w:t>
      </w:r>
    </w:p>
    <w:p>
      <w:pPr>
        <w:pStyle w:val="PreformattedText"/>
        <w:bidi w:val="0"/>
        <w:spacing w:before="0" w:after="0"/>
        <w:jc w:val="left"/>
        <w:rPr/>
      </w:pPr>
      <w:r>
        <w:rPr/>
        <w:t>j1Jp5GjlUa3jqYY56SrCm50zREf1Nzf2mltQlAQKdLIdyaQ1BNR5dGl637bxmQrKGkfJZHF10LBaaq</w:t>
      </w:r>
    </w:p>
    <w:p>
      <w:pPr>
        <w:pStyle w:val="PreformattedText"/>
        <w:bidi w:val="0"/>
        <w:spacing w:before="0" w:after="0"/>
        <w:jc w:val="left"/>
        <w:rPr/>
      </w:pPr>
      <w:r>
        <w:rPr/>
        <w:t>QzUsOPr5DaPwLJI70E0yH1U766OYEhbMQPZfPatpOgA9HFrfqxUM5p/gP2eX+Do9+ys3i8/TFppqOD</w:t>
      </w:r>
    </w:p>
    <w:p>
      <w:pPr>
        <w:pStyle w:val="PreformattedText"/>
        <w:bidi w:val="0"/>
        <w:spacing w:before="0" w:after="0"/>
        <w:jc w:val="left"/>
        <w:rPr/>
      </w:pPr>
      <w:r>
        <w:rPr/>
        <w:t>LtHLjzlqJEGGnmkkVhSVuNZkhpvuuGenISNiA0JEoFytldCcGg8vP9vRkgWU9pBNePl+fRh9rVzxVl</w:t>
      </w:r>
    </w:p>
    <w:p>
      <w:pPr>
        <w:pStyle w:val="PreformattedText"/>
        <w:bidi w:val="0"/>
        <w:spacing w:before="0" w:after="0"/>
        <w:jc w:val="left"/>
        <w:rPr/>
      </w:pPr>
      <w:r>
        <w:rPr/>
        <w:t>NNl6mrw244JIVps1M0x0NIfFjKismYRSZnAV8qmIupLaiEfTMoL6BAypFP9X+qnTbox1Kaav8AV5/5</w:t>
      </w:r>
    </w:p>
    <w:p>
      <w:pPr>
        <w:pStyle w:val="PreformattedText"/>
        <w:bidi w:val="0"/>
        <w:spacing w:before="0" w:after="0"/>
        <w:jc w:val="left"/>
        <w:rPr/>
      </w:pPr>
      <w:r>
        <w:rPr/>
        <w:t>ejLKc5vyDLVePiMXYW3f4fhN4bKqmqKyo3Htp0gqvtaCpMaU24sDXrCs9HMxFVRzAKWVyPaiN40NQv</w:t>
      </w:r>
    </w:p>
    <w:p>
      <w:pPr>
        <w:pStyle w:val="PreformattedText"/>
        <w:bidi w:val="0"/>
        <w:spacing w:before="0" w:after="0"/>
        <w:jc w:val="left"/>
        <w:rPr/>
      </w:pPr>
      <w:r>
        <w:rPr/>
        <w:t>6Z8/Q+tOkFxE+VrV/8I9OkjhMl9tkJ5sU8pgnqykNBPDkYNFVFqMtPR1EscNUmYxVQpAkdVqUvclgT</w:t>
      </w:r>
    </w:p>
    <w:p>
      <w:pPr>
        <w:pStyle w:val="PreformattedText"/>
        <w:bidi w:val="0"/>
        <w:spacing w:before="0" w:after="0"/>
        <w:jc w:val="left"/>
        <w:rPr/>
      </w:pPr>
      <w:r>
        <w:rPr/>
        <w:t>cRbbpaMoGBc8U46h5FfRh5dBndAVkR5EKxA0Eg/AScq4PxI3n0fr4mfKbcPSW8KHK12T/ieEkq/Nnt</w:t>
      </w:r>
    </w:p>
    <w:p>
      <w:pPr>
        <w:pStyle w:val="PreformattedText"/>
        <w:bidi w:val="0"/>
        <w:spacing w:before="0" w:after="0"/>
        <w:jc w:val="left"/>
        <w:rPr/>
      </w:pPr>
      <w:r>
        <w:rPr/>
        <w:t>t5BHFRWU75Fq+tOPVSKeoqqmeeecMCq/cSyBk/fl9nG27mLeYJIxMTE1JGQePd8z+VD9vRBve0C8hZ</w:t>
      </w:r>
    </w:p>
    <w:p>
      <w:pPr>
        <w:pStyle w:val="PreformattedText"/>
        <w:bidi w:val="0"/>
        <w:spacing w:before="0" w:after="0"/>
        <w:jc w:val="left"/>
        <w:rPr/>
      </w:pPr>
      <w:r>
        <w:rPr/>
        <w:t>o0C3AGKHtK8AV+S4FM1Wn8NOrzsvtqk3jBhMz1huOlg3nsWPDdj9E7lnDrT7j633nUSVVNtDL1fm+9</w:t>
      </w:r>
    </w:p>
    <w:p>
      <w:pPr>
        <w:pStyle w:val="PreformattedText"/>
        <w:bidi w:val="0"/>
        <w:spacing w:before="0" w:after="0"/>
        <w:jc w:val="left"/>
        <w:rPr/>
      </w:pPr>
      <w:r>
        <w:rPr/>
        <w:t>k27k6yGTA5DzsY6etXGzsqMrahYFBppORQj7Dw/wBX2dABmKlvFTBqGHoy8fKlfPH9Lo4uzt1YjeW3</w:t>
      </w:r>
    </w:p>
    <w:p>
      <w:pPr>
        <w:pStyle w:val="PreformattedText"/>
        <w:bidi w:val="0"/>
        <w:spacing w:before="0" w:after="0"/>
        <w:jc w:val="left"/>
        <w:rPr/>
      </w:pPr>
      <w:r>
        <w:rPr/>
        <w:t>8XufBSSPjMrFKVhqIjBW46upJno8thMpSEK9DmcHk4ZaWrgYBopoyLWsS9WuRw6SaSpIPSxR/wDfc/</w:t>
      </w:r>
    </w:p>
    <w:p>
      <w:pPr>
        <w:pStyle w:val="PreformattedText"/>
        <w:bidi w:val="0"/>
        <w:spacing w:before="0" w:after="0"/>
        <w:jc w:val="left"/>
        <w:rPr/>
      </w:pPr>
      <w:r>
        <w:rPr/>
        <w:t>4f7x731vzpXrLrvb/ff4e/dV4Z65B7gjj8/j37rfnnrouPp/r/ANf+R+99er15X/33H1/r/Tj3rr1f</w:t>
      </w:r>
    </w:p>
    <w:p>
      <w:pPr>
        <w:pStyle w:val="PreformattedText"/>
        <w:bidi w:val="0"/>
        <w:spacing w:before="0" w:after="0"/>
        <w:jc w:val="left"/>
        <w:rPr/>
      </w:pPr>
      <w:r>
        <w:rPr/>
        <w:t>Lz671/7Dn/if+Ke9de/w9ci9+P8AePz/AL7j3vyr1vrtX/HH+8/8R+ffuvfnnrmGv7917rkD/wAb/w</w:t>
      </w:r>
    </w:p>
    <w:p>
      <w:pPr>
        <w:pStyle w:val="PreformattedText"/>
        <w:bidi w:val="0"/>
        <w:spacing w:before="0" w:after="0"/>
        <w:jc w:val="left"/>
        <w:rPr/>
      </w:pPr>
      <w:r>
        <w:rPr/>
        <w:t>Affqjr3HrsH37rfXIt/rH/AIr/AF5/PvR6914H8X/x+gvf/D8e/fPrY8+sl/6/77/D3rr3Xfv32cOt</w:t>
      </w:r>
    </w:p>
    <w:p>
      <w:pPr>
        <w:pStyle w:val="PreformattedText"/>
        <w:bidi w:val="0"/>
        <w:spacing w:before="0" w:after="0"/>
        <w:jc w:val="left"/>
        <w:rPr/>
      </w:pPr>
      <w:r>
        <w:rPr/>
        <w:t>ddcH+nv3W+uv975/r/yP37rVPl10PoP94/4gf4+/deoOvKfr/Xn/AJH78eHW6U67/H5I+lv+J9+691</w:t>
      </w:r>
    </w:p>
    <w:p>
      <w:pPr>
        <w:pStyle w:val="PreformattedText"/>
        <w:bidi w:val="0"/>
        <w:spacing w:before="0" w:after="0"/>
        <w:jc w:val="left"/>
        <w:rPr/>
      </w:pPr>
      <w:r>
        <w:rPr/>
        <w:t>wv9RYcG/14v/X3unr17066P59+691xP04P++/Hvx6117/fW9+r1vrlfj/ff7x731r8+uQYX5/29vr/</w:t>
      </w:r>
    </w:p>
    <w:p>
      <w:pPr>
        <w:pStyle w:val="PreformattedText"/>
        <w:bidi w:val="0"/>
        <w:spacing w:before="0" w:after="0"/>
        <w:jc w:val="left"/>
        <w:rPr/>
      </w:pPr>
      <w:r>
        <w:rPr/>
        <w:t>AE/2A9669/g65Enn6fTn/ff4+/f4evdcSeRe1rf4f8R+ffuveVOuIP8Aj/t/98fr791vru/H4v8Ake</w:t>
      </w:r>
    </w:p>
    <w:p>
      <w:pPr>
        <w:pStyle w:val="PreformattedText"/>
        <w:bidi w:val="0"/>
        <w:spacing w:before="0" w:after="0"/>
        <w:jc w:val="left"/>
        <w:rPr/>
      </w:pPr>
      <w:r>
        <w:rPr/>
        <w:t>/de9fXron/AIj37r3XJf8AD/ff4f7E+/der+zrtePxz/vr/wC29+69/g69cXH0/wCKH/jfvXDr3qeu</w:t>
      </w:r>
    </w:p>
    <w:p>
      <w:pPr>
        <w:pStyle w:val="PreformattedText"/>
        <w:bidi w:val="0"/>
        <w:spacing w:before="0" w:after="0"/>
        <w:jc w:val="left"/>
        <w:rPr/>
      </w:pPr>
      <w:r>
        <w:rPr/>
        <w:t>Q5B/1/8AePe+t8Osf9eR/SwNv99f37r2esTWt/vv9hb3X7OtefUOU8EG3+3/AD7117pul+p5/wBh/v</w:t>
      </w:r>
    </w:p>
    <w:p>
      <w:pPr>
        <w:pStyle w:val="PreformattedText"/>
        <w:bidi w:val="0"/>
        <w:spacing w:before="0" w:after="0"/>
        <w:jc w:val="left"/>
        <w:rPr/>
      </w:pPr>
      <w:r>
        <w:rPr/>
        <w:t>vx7oR5daPTRP8AU/05/wB9b/D3Rutjprntb6/j+n9OR/r+2jjr3TVN9Dcj+n+Nvz/Ufj22evVPUEfQ</w:t>
      </w:r>
    </w:p>
    <w:p>
      <w:pPr>
        <w:pStyle w:val="PreformattedText"/>
        <w:bidi w:val="0"/>
        <w:spacing w:before="0" w:after="0"/>
        <w:jc w:val="left"/>
        <w:rPr/>
      </w:pPr>
      <w:r>
        <w:rPr/>
        <w:t>ngfX+t/8f9b6/wC29t9W6kJ+m3+H+sf9a3uy8OtHj1Lj/wBt9D/xX3cdU6y/jm3+t/vd/ds9e9R1kX</w:t>
      </w:r>
    </w:p>
    <w:p>
      <w:pPr>
        <w:pStyle w:val="PreformattedText"/>
        <w:bidi w:val="0"/>
        <w:spacing w:before="0" w:after="0"/>
        <w:jc w:val="left"/>
        <w:rPr/>
      </w:pPr>
      <w:r>
        <w:rPr/>
        <w:t>6EfT/in+P/ABv377OvDyp10P8AX/2H1vfj6fnn37rf29cxf8D/AA96691Ffk/ji44/H9L/AOHup8+t</w:t>
      </w:r>
    </w:p>
    <w:p>
      <w:pPr>
        <w:pStyle w:val="PreformattedText"/>
        <w:bidi w:val="0"/>
        <w:spacing w:before="0" w:after="0"/>
        <w:jc w:val="left"/>
        <w:rPr/>
      </w:pPr>
      <w:r>
        <w:rPr/>
        <w:t>jyx1HPDf8jA/1x7pTq1OpkA5/wBa/wDxr/YX93XrX2dPcH0F/wDC/wDt+B7UL1T/AA9f/9TatyqnS4</w:t>
      </w:r>
    </w:p>
    <w:p>
      <w:pPr>
        <w:pStyle w:val="PreformattedText"/>
        <w:bidi w:val="0"/>
        <w:spacing w:before="0" w:after="0"/>
        <w:jc w:val="left"/>
        <w:rPr/>
      </w:pPr>
      <w:r>
        <w:rPr/>
        <w:t>5N73sbf4E/TgD2VDoLtx6D3LAiJuDbkcW4/qQDwbX92Xj0xL8NegqykJLtdbD6ggm31J/oPSbG5tf2</w:t>
      </w:r>
    </w:p>
    <w:p>
      <w:pPr>
        <w:pStyle w:val="PreformattedText"/>
        <w:bidi w:val="0"/>
        <w:spacing w:before="0" w:after="0"/>
        <w:jc w:val="left"/>
        <w:rPr/>
      </w:pPr>
      <w:r>
        <w:rPr/>
        <w:t>tQdoPRQ+MH16ZIobSD0ki4tfi9iTY8/i3592IqPn15D5dLTGRcDgC3FyP6ckcE3I9sHBr5dKovMnpf</w:t>
      </w:r>
    </w:p>
    <w:p>
      <w:pPr>
        <w:pStyle w:val="PreformattedText"/>
        <w:bidi w:val="0"/>
        <w:spacing w:before="0" w:after="0"/>
        <w:jc w:val="left"/>
        <w:rPr/>
      </w:pPr>
      <w:r>
        <w:rPr/>
        <w:t>UEQ0g2sOB/T8cn+vA9+A4np8fbnpQRRfT82AuRf+n5/JHHJ9+6cA65PELWNrfXk/T68kgfU+909evE</w:t>
      </w:r>
    </w:p>
    <w:p>
      <w:pPr>
        <w:pStyle w:val="PreformattedText"/>
        <w:bidi w:val="0"/>
        <w:spacing w:before="0" w:after="0"/>
        <w:jc w:val="left"/>
        <w:rPr/>
      </w:pPr>
      <w:r>
        <w:rPr/>
        <w:t>U6bZ4rhm5vfi4+oP0Fhbn+n59+I60RQdJ2rjHPF7f7Djjj/ED/ePdM9NnHSMyaCxsLG7W44uf7X+vf</w:t>
      </w:r>
    </w:p>
    <w:p>
      <w:pPr>
        <w:pStyle w:val="PreformattedText"/>
        <w:bidi w:val="0"/>
        <w:spacing w:before="0" w:after="0"/>
        <w:jc w:val="left"/>
        <w:rPr/>
      </w:pPr>
      <w:r>
        <w:rPr/>
        <w:t>8A2xHu6jiemGPHoLswpuxA4v8A8FB/qGHP9Pz/ALD2oApSvSOT06DLKg3Y2Dcg3P6l/NhyABzc2/Pt</w:t>
      </w:r>
    </w:p>
    <w:p>
      <w:pPr>
        <w:pStyle w:val="PreformattedText"/>
        <w:bidi w:val="0"/>
        <w:spacing w:before="0" w:after="0"/>
        <w:jc w:val="left"/>
        <w:rPr/>
      </w:pPr>
      <w:r>
        <w:rPr/>
        <w:t>0dJWyvz6DzJizEC/LXUC/qIubrchjpUc3Nh7fHAV49JaEVp0mmA1BQApsWCt6lAubDg/qY/i/ttj1c</w:t>
      </w:r>
    </w:p>
    <w:p>
      <w:pPr>
        <w:pStyle w:val="PreformattedText"/>
        <w:bidi w:val="0"/>
        <w:spacing w:before="0" w:after="0"/>
        <w:jc w:val="left"/>
        <w:rPr/>
      </w:pPr>
      <w:r>
        <w:rPr/>
        <w:t>cOsgLG1w3JsdXq+lrggf2jYf4fn22erivDqbH+PSxtz+LnUeCoJ54X/X+vvWPPp1cj5dPEF7cXFiPS</w:t>
      </w:r>
    </w:p>
    <w:p>
      <w:pPr>
        <w:pStyle w:val="PreformattedText"/>
        <w:bidi w:val="0"/>
        <w:spacing w:before="0" w:after="0"/>
        <w:jc w:val="left"/>
        <w:rPr/>
      </w:pPr>
      <w:r>
        <w:rPr/>
        <w:t>vK35JALW/wB8PeurivTpTgg8/U3AINv1G31B+pB5+g597PTydPcIJH9ofT8cX/HIPBA/p7qft6Ur5Y</w:t>
      </w:r>
    </w:p>
    <w:p>
      <w:pPr>
        <w:pStyle w:val="PreformattedText"/>
        <w:bidi w:val="0"/>
        <w:spacing w:before="0" w:after="0"/>
        <w:jc w:val="left"/>
        <w:rPr/>
      </w:pPr>
      <w:r>
        <w:rPr/>
        <w:t>6UVF+LcXBAJI9RYg6rm+lSOB/sbe6HPShD0q6Q2sQL3tpIBIve1g3I5/N/969+6UAdKOnb62IBFz6Q</w:t>
      </w:r>
    </w:p>
    <w:p>
      <w:pPr>
        <w:pStyle w:val="PreformattedText"/>
        <w:bidi w:val="0"/>
        <w:spacing w:before="0" w:after="0"/>
        <w:jc w:val="left"/>
        <w:rPr/>
      </w:pPr>
      <w:r>
        <w:rPr/>
        <w:t>QGJsSLH6c3sf9h7qR08vHp3jNjx/rn/gr8WFx+P9j7qenxw6kobEaSbD6MeDYfX0j6ED+nuvp1v5dT</w:t>
      </w:r>
    </w:p>
    <w:p>
      <w:pPr>
        <w:pStyle w:val="PreformattedText"/>
        <w:bidi w:val="0"/>
        <w:spacing w:before="0" w:after="0"/>
        <w:jc w:val="left"/>
        <w:rPr/>
      </w:pPr>
      <w:r>
        <w:rPr/>
        <w:t>aZjc/4nk2/1P5/qSD71Th1r1Hn0qqIi17X/PP1JF+P8Le91p1sZIrx6V9GSLD+ljxYn6f7b6+7DrZ6</w:t>
      </w:r>
    </w:p>
    <w:p>
      <w:pPr>
        <w:pStyle w:val="PreformattedText"/>
        <w:bidi w:val="0"/>
        <w:spacing w:before="0" w:after="0"/>
        <w:jc w:val="left"/>
        <w:rPr/>
      </w:pPr>
      <w:r>
        <w:rPr/>
        <w:t>V9D/AGSATwD9bX/1v6/737sOJxjrXSso7+mx/Au1r2N78X976c+XSppFFlP+HP8ArngcD88+9efTg8</w:t>
      </w:r>
    </w:p>
    <w:p>
      <w:pPr>
        <w:pStyle w:val="PreformattedText"/>
        <w:bidi w:val="0"/>
        <w:spacing w:before="0" w:after="0"/>
        <w:jc w:val="left"/>
        <w:rPr/>
      </w:pPr>
      <w:r>
        <w:rPr/>
        <w:t>ulFTr9OLkg/nk/7H375dX6dYxx/sB9T9f+Ni/vfXh1l08fn/eP8f8AYe9fb1vrC6XHH1+n9B9f8Pfq</w:t>
      </w:r>
    </w:p>
    <w:p>
      <w:pPr>
        <w:pStyle w:val="PreformattedText"/>
        <w:bidi w:val="0"/>
        <w:spacing w:before="0" w:after="0"/>
        <w:jc w:val="left"/>
        <w:rPr/>
      </w:pPr>
      <w:r>
        <w:rPr/>
        <w:t>de6hSRn/AHn6fm/0sf8AX9+pjr3UN4/rxf62H5PP0B/HPutKU61TFemuqhGkg3tz9R+T/S973t7sPO</w:t>
      </w:r>
    </w:p>
    <w:p>
      <w:pPr>
        <w:pStyle w:val="PreformattedText"/>
        <w:bidi w:val="0"/>
        <w:spacing w:before="0" w:after="0"/>
        <w:jc w:val="left"/>
        <w:rPr/>
      </w:pPr>
      <w:r>
        <w:rPr/>
        <w:t>nHrfHB6TVTCLMSAP8Ae7n6f71791UnOOHSNyNNfVxa1/oT/r3H1H5/PvwHTZqRw6Q9XS2cnTYKTcH6</w:t>
      </w:r>
    </w:p>
    <w:p>
      <w:pPr>
        <w:pStyle w:val="PreformattedText"/>
        <w:bidi w:val="0"/>
        <w:spacing w:before="0" w:after="0"/>
        <w:jc w:val="left"/>
        <w:rPr/>
      </w:pPr>
      <w:r>
        <w:rPr/>
        <w:t>c/n/AB/1h+PfqEcRjrTV6YK+nGkj6WANwCbDngfS6kc/09uxjI9Ok0nzPSUc6CRfTYnm9iObBwPyLe</w:t>
      </w:r>
    </w:p>
    <w:p>
      <w:pPr>
        <w:pStyle w:val="PreformattedText"/>
        <w:bidi w:val="0"/>
        <w:spacing w:before="0" w:after="0"/>
        <w:jc w:val="left"/>
        <w:rPr/>
      </w:pPr>
      <w:r>
        <w:rPr/>
        <w:t>16DovfHDqTSVOmQcgAWuRxc/UgAXsbn2qUft6TE1NOlZTVwVR6hcC/1JP+H05sR7UIK06qWpwOelXi</w:t>
      </w:r>
    </w:p>
    <w:p>
      <w:pPr>
        <w:pStyle w:val="PreformattedText"/>
        <w:bidi w:val="0"/>
        <w:spacing w:before="0" w:after="0"/>
        <w:jc w:val="left"/>
        <w:rPr/>
      </w:pPr>
      <w:r>
        <w:rPr/>
        <w:t>q8C12H0P0IBF/wAfn6f8T7sydWRsVr0IeLyI4BY2PN/xzxe1z+P9j7bZBSvTyyUFCT0raXI2JIYWBs</w:t>
      </w:r>
    </w:p>
    <w:p>
      <w:pPr>
        <w:pStyle w:val="PreformattedText"/>
        <w:bidi w:val="0"/>
        <w:spacing w:before="0" w:after="0"/>
        <w:jc w:val="left"/>
        <w:rPr/>
      </w:pPr>
      <w:r>
        <w:rPr/>
        <w:t>OeCf6XJ4vb/Ye29Hy6eD0wD0oqbJiwu34Fufxe3P8AxI91KdOiT59OC5QX/Uv+tfgc/W3Or/W960db</w:t>
      </w:r>
    </w:p>
    <w:p>
      <w:pPr>
        <w:pStyle w:val="PreformattedText"/>
        <w:bidi w:val="0"/>
        <w:spacing w:before="0" w:after="0"/>
        <w:jc w:val="left"/>
        <w:rPr/>
      </w:pPr>
      <w:r>
        <w:rPr/>
        <w:t>8QHz6mpkxb9YseBc2H+t7oU+XTgkxk9S4cj/AEf/ABt9T/UA/j8+66Kmnn1ZZDxrjrKMiCWGrm3Av9</w:t>
      </w:r>
    </w:p>
    <w:p>
      <w:pPr>
        <w:pStyle w:val="PreformattedText"/>
        <w:bidi w:val="0"/>
        <w:spacing w:before="0" w:after="0"/>
        <w:jc w:val="left"/>
        <w:rPr/>
      </w:pPr>
      <w:r>
        <w:rPr/>
        <w:t>P8CDz79o6t4h4dZf4hx9TYgX+v5549+CdeMvWQZMAFjIEAHLswAX+hOohSCf8AEe96Pl1rxPKnQQd2</w:t>
      </w:r>
    </w:p>
    <w:p>
      <w:pPr>
        <w:pStyle w:val="PreformattedText"/>
        <w:bidi w:val="0"/>
        <w:spacing w:before="0" w:after="0"/>
        <w:jc w:val="left"/>
        <w:rPr/>
      </w:pPr>
      <w:r>
        <w:rPr/>
        <w:t>dsdd9Odf7u7b7Y3dBsvr7rvb+S3fuTcNVpqVoMZio4zc0NQwhlesqpEho4odNRU1skaDV+ktymOGNp</w:t>
      </w:r>
    </w:p>
    <w:p>
      <w:pPr>
        <w:pStyle w:val="PreformattedText"/>
        <w:bidi w:val="0"/>
        <w:spacing w:before="0" w:after="0"/>
        <w:jc w:val="left"/>
        <w:rPr/>
      </w:pPr>
      <w:r>
        <w:rPr/>
        <w:t>ZX0ooqT0/brLPKkEEeqRjQDh/q+foOvmx/zDvmzvj+Yl8os32dkoK7bmyoUG2Ol+unnaqpeu9g0h/c</w:t>
      </w:r>
    </w:p>
    <w:p>
      <w:pPr>
        <w:pStyle w:val="PreformattedText"/>
        <w:bidi w:val="0"/>
        <w:spacing w:before="0" w:after="0"/>
        <w:jc w:val="left"/>
        <w:rPr/>
      </w:pPr>
      <w:r>
        <w:rPr/>
        <w:t>ggZAjS7o3TPK2QzGQnLVLy1BhBWNFT2Bby6a7maZsIMKPQf5zx6lHb9uWwgW2VqynLN6n/MOA6KU1f</w:t>
      </w:r>
    </w:p>
    <w:p>
      <w:pPr>
        <w:pStyle w:val="PreformattedText"/>
        <w:bidi w:val="0"/>
        <w:spacing w:before="0" w:after="0"/>
        <w:jc w:val="left"/>
        <w:rPr/>
      </w:pPr>
      <w:r>
        <w:rPr/>
        <w:t>S01JT7YwsQqKHGmRK+qoVVDW1IZoo6KF2bSIp6wFJXBLMqOAdIYkvpUlic9GlaDQowOmuipWymQmae</w:t>
      </w:r>
    </w:p>
    <w:p>
      <w:pPr>
        <w:pStyle w:val="PreformattedText"/>
        <w:bidi w:val="0"/>
        <w:spacing w:before="0" w:after="0"/>
        <w:jc w:val="left"/>
        <w:rPr/>
      </w:pPr>
      <w:r>
        <w:rPr/>
        <w:t>qeogQlqypiRRHUTU5KtS0JJBqcfirhGK2SpqjpB0KfdmbSopx60qksf9X+r/AD9LRYVoYdUKxpJPMY</w:t>
      </w:r>
    </w:p>
    <w:p>
      <w:pPr>
        <w:pStyle w:val="PreformattedText"/>
        <w:bidi w:val="0"/>
        <w:spacing w:before="0" w:after="0"/>
        <w:jc w:val="left"/>
        <w:rPr/>
      </w:pPr>
      <w:r>
        <w:rPr/>
        <w:t>qlzoVKZIkBTFmqldYxW+ACWolbTFSrqPBsPbFSxoelAAUE9IyoohuuvM0c6th8UUPl8bfwhpGcq1ar</w:t>
      </w:r>
    </w:p>
    <w:p>
      <w:pPr>
        <w:pStyle w:val="PreformattedText"/>
        <w:bidi w:val="0"/>
        <w:spacing w:before="0" w:after="0"/>
        <w:jc w:val="left"/>
        <w:rPr/>
      </w:pPr>
      <w:r>
        <w:rPr/>
        <w:t>KfuakBW8dOwUyMp/aVdTOXQTGuPiPTBAlcZ7B0qGD4anpYaCl8colmixtPLK1O2RyCL45DJLAJpIId</w:t>
      </w:r>
    </w:p>
    <w:p>
      <w:pPr>
        <w:pStyle w:val="PreformattedText"/>
        <w:bidi w:val="0"/>
        <w:spacing w:before="0" w:after="0"/>
        <w:jc w:val="left"/>
        <w:rPr/>
      </w:pPr>
      <w:r>
        <w:rPr/>
        <w:t>JH3tQmkUtOpgjPlkYhompJJ6frQdoz1najjLSVmYr6OtmRNNW6pNJTV2SxeiAiaCnjX/cXh2kWKlpI</w:t>
      </w:r>
    </w:p>
    <w:p>
      <w:pPr>
        <w:pStyle w:val="PreformattedText"/>
        <w:bidi w:val="0"/>
        <w:spacing w:before="0" w:after="0"/>
        <w:jc w:val="left"/>
        <w:rPr/>
      </w:pPr>
      <w:r>
        <w:rPr/>
        <w:t>SEebTGWVVkY6rWgBz04ADxOenevqpK37KkyNGclHQClkajjdaanlFN6oaKSJNNPFjPM2qYatEhBYAj</w:t>
      </w:r>
    </w:p>
    <w:p>
      <w:pPr>
        <w:pStyle w:val="PreformattedText"/>
        <w:bidi w:val="0"/>
        <w:spacing w:before="0" w:after="0"/>
        <w:jc w:val="left"/>
        <w:rPr/>
      </w:pPr>
      <w:r>
        <w:rPr/>
        <w:t>TqYZSa0Oet1GPs6QFdlpI8jVU2MeLIbpyTvFX7gYJT0mNoyxeohxeu8UFPT/5sG2lIlCi/JNGGM/AO</w:t>
      </w:r>
    </w:p>
    <w:p>
      <w:pPr>
        <w:pStyle w:val="PreformattedText"/>
        <w:bidi w:val="0"/>
        <w:spacing w:before="0" w:after="0"/>
        <w:jc w:val="left"/>
        <w:rPr/>
      </w:pPr>
      <w:r>
        <w:rPr/>
        <w:t>t4qPM9JeWspMUKqgp6uWrlnhj++qFR2lrqudz4oZHtqWjkk06I7+WpkN7aQF9uKpNCAQevFhUg9TEp</w:t>
      </w:r>
    </w:p>
    <w:p>
      <w:pPr>
        <w:pStyle w:val="PreformattedText"/>
        <w:bidi w:val="0"/>
        <w:spacing w:before="0" w:after="0"/>
        <w:jc w:val="left"/>
        <w:rPr/>
      </w:pPr>
      <w:r>
        <w:rPr/>
        <w:t>qoTQpXqkVfJEkaQMrf5AFZBPK0X7jS1M0/pUkftsdIAI4cWM6gAKjy6qSaUI6fIHp6aHJTMG1wQ1UF</w:t>
      </w:r>
    </w:p>
    <w:p>
      <w:pPr>
        <w:pStyle w:val="PreformattedText"/>
        <w:bidi w:val="0"/>
        <w:spacing w:before="0" w:after="0"/>
        <w:jc w:val="left"/>
        <w:rPr/>
      </w:pPr>
      <w:r>
        <w:rPr/>
        <w:t>UPVLDDDFIrzRy1CM2uRpAD44ToadlVmZgdClBpGePVKnNB0afpHreDceXxue3BTR5Gnxpo63B7aqFN</w:t>
      </w:r>
    </w:p>
    <w:p>
      <w:pPr>
        <w:pStyle w:val="PreformattedText"/>
        <w:bidi w:val="0"/>
        <w:spacing w:before="0" w:after="0"/>
        <w:jc w:val="left"/>
        <w:rPr/>
      </w:pPr>
      <w:r>
        <w:rPr/>
        <w:t>TFlKykgbyZfOQxTRpHtTbcspBhUJ/F8k4gTTTRvI6e/k0xLRgEbB9fsWnAnzJ4DIz05HbyysFHwnj6</w:t>
      </w:r>
    </w:p>
    <w:p>
      <w:pPr>
        <w:pStyle w:val="PreformattedText"/>
        <w:bidi w:val="0"/>
        <w:spacing w:before="0" w:after="0"/>
        <w:jc w:val="left"/>
        <w:rPr/>
      </w:pPr>
      <w:r>
        <w:rPr/>
        <w:t>/l0P3ZmXrctWwdZbbrHqIKOuet3tnKkxmWv3HIYp6nESGkkSlrZsclRGJFhIp6aeSOmSxHpL4SYw0z</w:t>
      </w:r>
    </w:p>
    <w:p>
      <w:pPr>
        <w:pStyle w:val="PreformattedText"/>
        <w:bidi w:val="0"/>
        <w:spacing w:before="0" w:after="0"/>
        <w:jc w:val="left"/>
        <w:rPr/>
      </w:pPr>
      <w:r>
        <w:rPr/>
        <w:t>qASulRXgg4AA5X/CeJPRuiaNMCcAKVPUyp3HFtx8fs/bSUC1eMhqKsPXZCkosfFkXJo6/P53IfoosX</w:t>
      </w:r>
    </w:p>
    <w:p>
      <w:pPr>
        <w:pStyle w:val="PreformattedText"/>
        <w:bidi w:val="0"/>
        <w:spacing w:before="0" w:after="0"/>
        <w:jc w:val="left"/>
        <w:rPr/>
      </w:pPr>
      <w:r>
        <w:rPr/>
        <w:t>SVSNSwy3BCU8iw6tZvSNGkbW5zw/L0z/AD6dZwmlEWtMdDj1XsjaXWOHwW483/HMzvbOmoz0NJWURO</w:t>
      </w:r>
    </w:p>
    <w:p>
      <w:pPr>
        <w:pStyle w:val="PreformattedText"/>
        <w:bidi w:val="0"/>
        <w:spacing w:before="0" w:after="0"/>
        <w:jc w:val="left"/>
        <w:rPr/>
      </w:pPr>
      <w:r>
        <w:rPr/>
        <w:t>e3TXVjyqdw1mKq4ZX2/jq2BBBjKCdnqqekUzzqhZENJmNxJPVlaEEAYpQAZApxofxefDpYkKmrygZG</w:t>
      </w:r>
    </w:p>
    <w:p>
      <w:pPr>
        <w:pStyle w:val="PreformattedText"/>
        <w:bidi w:val="0"/>
        <w:spacing w:before="0" w:after="0"/>
        <w:jc w:val="left"/>
        <w:rPr/>
      </w:pPr>
      <w:r>
        <w:rPr/>
        <w:t>BT/D/h+zoe9sY7srd8NdWvNFtnbXmYypBQYuWT7hmYfbvmMxJNSoKaOIh6vVPN9OVAVTTTDkRRgkfy</w:t>
      </w:r>
    </w:p>
    <w:p>
      <w:pPr>
        <w:pStyle w:val="PreformattedText"/>
        <w:bidi w:val="0"/>
        <w:spacing w:before="0" w:after="0"/>
        <w:jc w:val="left"/>
        <w:rPr/>
      </w:pPr>
      <w:r>
        <w:rPr/>
        <w:t>/1enTgDk18uo+arMFt2lrKir37kK7IxvRrkMriaqbcuSSrU2xFPlctksjT7ehqKRaoKaYxCKVHVQqL</w:t>
      </w:r>
    </w:p>
    <w:p>
      <w:pPr>
        <w:pStyle w:val="PreformattedText"/>
        <w:bidi w:val="0"/>
        <w:spacing w:before="0" w:after="0"/>
        <w:jc w:val="left"/>
        <w:rPr/>
      </w:pPr>
      <w:r>
        <w:rPr/>
        <w:t>c+30iZgoVBpatR6j5UH+HqrEigbh/P8AZ69ADu75E4TbVfkMXV9s7qwuWpDGtfS5CSpqc3FM0oCK2P</w:t>
      </w:r>
    </w:p>
    <w:p>
      <w:pPr>
        <w:pStyle w:val="PreformattedText"/>
        <w:bidi w:val="0"/>
        <w:spacing w:before="0" w:after="0"/>
        <w:jc w:val="left"/>
        <w:rPr/>
      </w:pPr>
      <w:r>
        <w:rPr/>
        <w:t>2Li4qTHRzBEEt2kp2hF1LAAe3BbN4aSQ2yhAaFiQMfIGtek7ulShc0/wBXl0Ae6+6ZN7V8rLmNhbhq</w:t>
      </w:r>
    </w:p>
    <w:p>
      <w:pPr>
        <w:pStyle w:val="PreformattedText"/>
        <w:bidi w:val="0"/>
        <w:spacing w:before="0" w:after="0"/>
        <w:jc w:val="left"/>
        <w:rPr/>
      </w:pPr>
      <w:r>
        <w:rPr/>
        <w:t>6mFdFfjNzZja+8HmuzSz1eNrMfiqPLLVqfGWpp6apQKGEcy6lLwh0K+pSCTWooR+wcP8HXtRY4NR/P</w:t>
      </w:r>
    </w:p>
    <w:p>
      <w:pPr>
        <w:pStyle w:val="PreformattedText"/>
        <w:bidi w:val="0"/>
        <w:spacing w:before="0" w:after="0"/>
        <w:jc w:val="left"/>
        <w:rPr/>
      </w:pPr>
      <w:r>
        <w:rPr/>
        <w:t>puxm/s5h6ugydBiaiPIRSuue2vmvDRLm4Zh9nXSYKtooKWgpZ5KFmMaiJIqxz9xEqzq6e2yCC1WrGc</w:t>
      </w:r>
    </w:p>
    <w:p>
      <w:pPr>
        <w:pStyle w:val="PreformattedText"/>
        <w:bidi w:val="0"/>
        <w:spacing w:before="0" w:after="0"/>
        <w:jc w:val="left"/>
        <w:rPr/>
      </w:pPr>
      <w:r>
        <w:rPr/>
        <w:t>inEf8V/sdOKpc4BqP9WOlzNDTT01VJSSy1G1d80zSyNPGk1HMYD4Yf4/BFTj7HM0E8Yosj4IVeEIkz</w:t>
      </w:r>
    </w:p>
    <w:p>
      <w:pPr>
        <w:pStyle w:val="PreformattedText"/>
        <w:bidi w:val="0"/>
        <w:spacing w:before="0" w:after="0"/>
        <w:jc w:val="left"/>
        <w:rPr/>
      </w:pPr>
      <w:r>
        <w:rPr/>
        <w:t>RkBJBVpGKhScKeB/yf4R08I3ITOP5fs6zYTa2faakpJY6m9AaSopmkp5ZslRUQTxTfaPCJmnoIVIcw</w:t>
      </w:r>
    </w:p>
    <w:p>
      <w:pPr>
        <w:pStyle w:val="PreformattedText"/>
        <w:bidi w:val="0"/>
        <w:spacing w:before="0" w:after="0"/>
        <w:jc w:val="left"/>
        <w:rPr/>
      </w:pPr>
      <w:r>
        <w:rPr/>
        <w:t>JJPDECTHpjd4mq8iipZsHp1IWdu7iP8AVjoWNr9MZ3F53J4WLH0MEOSljein8lPPhKLIZRWqMRufAJ</w:t>
      </w:r>
    </w:p>
    <w:p>
      <w:pPr>
        <w:pStyle w:val="PreformattedText"/>
        <w:bidi w:val="0"/>
        <w:spacing w:before="0" w:after="0"/>
        <w:jc w:val="left"/>
        <w:rPr/>
      </w:pPr>
      <w:r>
        <w:rPr/>
        <w:t>DIXG38hVM1LkIFDCAVTNHpVNMaZpUdQVJ1LxH+Q/4R0rjtqNX/AFfb9nr0q6HZGSp6KBJ6BpJaasqM</w:t>
      </w:r>
    </w:p>
    <w:p>
      <w:pPr>
        <w:pStyle w:val="PreformattedText"/>
        <w:bidi w:val="0"/>
        <w:spacing w:before="0" w:after="0"/>
        <w:jc w:val="left"/>
        <w:rPr/>
      </w:pPr>
      <w:r>
        <w:rPr/>
        <w:t>jHR1VMsstaKZDRZ7DKKWRTPlMXkYPLZOPNCx5WUXr4lakY/1celAgYAg5H+Hp8quvajNvDX1FKrVtX</w:t>
      </w:r>
    </w:p>
    <w:p>
      <w:pPr>
        <w:pStyle w:val="PreformattedText"/>
        <w:bidi w:val="0"/>
        <w:spacing w:before="0" w:after="0"/>
        <w:jc w:val="left"/>
        <w:rPr/>
      </w:pPr>
      <w:r>
        <w:rPr/>
        <w:t>jauSqrIJpqiXOBcLJFiq7KEh41yePmpIkWY/uSQMBKGdNQb11JUnPTwiwBin+x0rsB1Kc5itnPlKKS</w:t>
      </w:r>
    </w:p>
    <w:p>
      <w:pPr>
        <w:pStyle w:val="PreformattedText"/>
        <w:bidi w:val="0"/>
        <w:spacing w:before="0" w:after="0"/>
        <w:jc w:val="left"/>
        <w:rPr/>
      </w:pPr>
      <w:r>
        <w:rPr/>
        <w:t>BYKuppIKmZo6mOfDU+OxDvDWzRw6xDRpVFwCC6LGFH6wA076WPzNOGePl69bEYK1bFDn9nn0o8P0+a</w:t>
      </w:r>
    </w:p>
    <w:p>
      <w:pPr>
        <w:pStyle w:val="PreformattedText"/>
        <w:bidi w:val="0"/>
        <w:spacing w:before="0" w:after="0"/>
        <w:jc w:val="left"/>
        <w:rPr/>
      </w:pPr>
      <w:r>
        <w:rPr/>
        <w:t>yfIQVFDQ1NfiK7MYjJVFYktLAqtRZeXG5mtlgRfuMhTx496enqOFmBh8jEqQahjQMhNB1sRr8LUr/q</w:t>
      </w:r>
    </w:p>
    <w:p>
      <w:pPr>
        <w:pStyle w:val="PreformattedText"/>
        <w:bidi w:val="0"/>
        <w:spacing w:before="0" w:after="0"/>
        <w:jc w:val="left"/>
        <w:rPr/>
      </w:pPr>
      <w:r>
        <w:rPr/>
        <w:t>z8z1Kq+lK3GbRpoKShVazHVOVovMqeBZ0yFNNVNLWSTK8MVDSTwGNURCqGycAm1600mpNcD06usVaj</w:t>
      </w:r>
    </w:p>
    <w:p>
      <w:pPr>
        <w:pStyle w:val="PreformattedText"/>
        <w:bidi w:val="0"/>
        <w:spacing w:before="0" w:after="0"/>
        <w:jc w:val="left"/>
        <w:rPr/>
      </w:pPr>
      <w:r>
        <w:rPr/>
        <w:t>Ap8vX16ZJuraimGOpqd6gUeSkx9DE8FKa2CnpziYchSyhZxD4mTMAmmRmaIo3oKyED25GAA3D/AFfP</w:t>
      </w:r>
    </w:p>
    <w:p>
      <w:pPr>
        <w:pStyle w:val="PreformattedText"/>
        <w:bidi w:val="0"/>
        <w:spacing w:before="0" w:after="0"/>
        <w:jc w:val="left"/>
        <w:rPr/>
      </w:pPr>
      <w:r>
        <w:rPr/>
        <w:t>rUiNqUVoMfb/AMV0qcJ01V1tFSzM00EU+9kkhqi0VBLNHRImax9CIlDz/d0WTzkoZABaNTwfwmkaVH</w:t>
      </w:r>
    </w:p>
    <w:p>
      <w:pPr>
        <w:pStyle w:val="PreformattedText"/>
        <w:bidi w:val="0"/>
        <w:spacing w:before="0" w:after="0"/>
        <w:jc w:val="left"/>
        <w:rPr/>
      </w:pPr>
      <w:r>
        <w:rPr/>
        <w:t>NKEaeH8ulaQrpXUTx4/wA+lxs7p7G5KmzmOq6T7uprpa6WNIIWqKGJMk4jp69I4445aeWuedEpolLx</w:t>
      </w:r>
    </w:p>
    <w:p>
      <w:pPr>
        <w:pStyle w:val="PreformattedText"/>
        <w:bidi w:val="0"/>
        <w:spacing w:before="0" w:after="0"/>
        <w:jc w:val="left"/>
        <w:rPr/>
      </w:pPr>
      <w:r>
        <w:rPr/>
        <w:t>006Am3qHtDNVx4moqw4+g6XQAL2EVU1p0MuN6+zVLip6qnwaVn8W2RV4GkNQ8sOQol2vmarJUmTq2h</w:t>
      </w:r>
    </w:p>
    <w:p>
      <w:pPr>
        <w:pStyle w:val="PreformattedText"/>
        <w:bidi w:val="0"/>
        <w:spacing w:before="0" w:after="0"/>
        <w:jc w:val="left"/>
        <w:rPr/>
      </w:pPr>
      <w:r>
        <w:rPr/>
        <w:t>UMBFT1s4u48ck4C2ZQB73FKyAp4ZMjZB/kfz69PDHKyys/auD/AIRX/Vx6E6l6glr029S0dG9JLDh6</w:t>
      </w:r>
    </w:p>
    <w:p>
      <w:pPr>
        <w:pStyle w:val="PreformattedText"/>
        <w:bidi w:val="0"/>
        <w:spacing w:before="0" w:after="0"/>
        <w:jc w:val="left"/>
        <w:rPr/>
      </w:pPr>
      <w:r>
        <w:rPr/>
        <w:t>7+IV5cQZSBcxm3paka6X9iab7NpnVJCfCszlrkqA5GgYmoofOuDXhT59aaRghAyflwAGan0PS4qel6</w:t>
      </w:r>
    </w:p>
    <w:p>
      <w:pPr>
        <w:pStyle w:val="PreformattedText"/>
        <w:bidi w:val="0"/>
        <w:spacing w:before="0" w:after="0"/>
        <w:jc w:val="left"/>
        <w:rPr/>
      </w:pPr>
      <w:r>
        <w:rPr/>
        <w:t>OsyG044MdDKcDU5PHx+Of7OnqKXFVpmNOAqE0tROkVHTieRVtHCEH6xf00UmpdMQrTI/y/s6UWzRmo</w:t>
      </w:r>
    </w:p>
    <w:p>
      <w:pPr>
        <w:pStyle w:val="PreformattedText"/>
        <w:bidi w:val="0"/>
        <w:spacing w:before="0" w:after="0"/>
        <w:jc w:val="left"/>
        <w:rPr/>
      </w:pPr>
      <w:r>
        <w:rPr/>
        <w:t>MpwcH/J+3+XSKXq2ty+6N619dQJLBt+tqIqKolg8q1eVhpoKAQxiL9sQYvURGoveeS45HtJ3Vaq4HS</w:t>
      </w:r>
    </w:p>
    <w:p>
      <w:pPr>
        <w:pStyle w:val="PreformattedText"/>
        <w:bidi w:val="0"/>
        <w:spacing w:before="0" w:after="0"/>
        <w:jc w:val="left"/>
        <w:rPr/>
      </w:pPr>
      <w:r>
        <w:rPr/>
        <w:t>sgUBWlSfsp0SvvD47f3vGRkoqenWupMlFR0qVLLHS5OuxarCtW40yKrUtVq8V0aISKNAdyx9vJI0ZB</w:t>
      </w:r>
    </w:p>
    <w:p>
      <w:pPr>
        <w:pStyle w:val="PreformattedText"/>
        <w:bidi w:val="0"/>
        <w:spacing w:before="0" w:after="0"/>
        <w:jc w:val="left"/>
        <w:rPr/>
      </w:pPr>
      <w:r>
        <w:rPr/>
        <w:t>8qdIbq1EynSRqrn59UY9+/Has2vuSto8ukuWoKaWeQ4hDVU8lPk6mRnrMpnkRGnqpIwT+6SAt2J1Mw</w:t>
      </w:r>
    </w:p>
    <w:p>
      <w:pPr>
        <w:pStyle w:val="PreformattedText"/>
        <w:bidi w:val="0"/>
        <w:spacing w:before="0" w:after="0"/>
        <w:jc w:val="left"/>
        <w:rPr/>
      </w:pPr>
      <w:r>
        <w:rPr/>
        <w:t>sfWt1pVaGjHz+zy+XQK3DbmMhEq6oxXAr/AL03r9v+XoqmdwOYpVkx2CoqGSSFkNV9pjoa+THwSsEW</w:t>
      </w:r>
    </w:p>
    <w:p>
      <w:pPr>
        <w:pStyle w:val="PreformattedText"/>
        <w:bidi w:val="0"/>
        <w:spacing w:before="0" w:after="0"/>
        <w:jc w:val="left"/>
        <w:rPr/>
      </w:pPr>
      <w:r>
        <w:rPr/>
        <w:t>jpoql9EWRrTGJKipmKpBdVUAggK0dA2qQn9uPz/zdFksMoWkKjHoAaD0HzPmTgdBlWYDd8NTJLW1Zo</w:t>
      </w:r>
    </w:p>
    <w:p>
      <w:pPr>
        <w:pStyle w:val="PreformattedText"/>
        <w:bidi w:val="0"/>
        <w:spacing w:before="0" w:after="0"/>
        <w:jc w:val="left"/>
        <w:rPr/>
      </w:pPr>
      <w:r>
        <w:rPr/>
        <w:t>a2o/dVMlU0VVPKr2Q+aWSmkZ1CjSFjZUCrYH2rE0BFFSq/Kv8ALpBLb3pkrJKVkPDVQmn20/Kgx1xp</w:t>
      </w:r>
    </w:p>
    <w:p>
      <w:pPr>
        <w:pStyle w:val="PreformattedText"/>
        <w:bidi w:val="0"/>
        <w:spacing w:before="0" w:after="0"/>
        <w:jc w:val="left"/>
        <w:rPr/>
      </w:pPr>
      <w:r>
        <w:rPr/>
        <w:t>aGEzCCqykss8Tf5miop2o1YAEgRweHIRsTyGgkcj6lTb3pmNKhKL8+P+bqiQgsQ0pqPIDH8s/sPQq7</w:t>
      </w:r>
    </w:p>
    <w:p>
      <w:pPr>
        <w:pStyle w:val="PreformattedText"/>
        <w:bidi w:val="0"/>
        <w:spacing w:before="0" w:after="0"/>
        <w:jc w:val="left"/>
        <w:rPr/>
      </w:pPr>
      <w:r>
        <w:rPr/>
        <w:t>fkpjXRwVmVrqevjpw1FW187Vcb6hpWnnqnjp6+tx7BtIaaKV4Da7H9PtK/qAKfLowjyVBlOryJz/Pi</w:t>
      </w:r>
    </w:p>
    <w:p>
      <w:pPr>
        <w:pStyle w:val="PreformattedText"/>
        <w:bidi w:val="0"/>
        <w:spacing w:before="0" w:after="0"/>
        <w:jc w:val="left"/>
        <w:rPr/>
      </w:pPr>
      <w:r>
        <w:rPr/>
        <w:t>R9uejRdWb2zOAyNBFuOrjOOkiampdwqyVuKTHxvJClJl2hjC1+EeZfB5ANdITY+PSVKGaKORWKr3/w</w:t>
      </w:r>
    </w:p>
    <w:p>
      <w:pPr>
        <w:pStyle w:val="PreformattedText"/>
        <w:bidi w:val="0"/>
        <w:spacing w:before="0" w:after="0"/>
        <w:jc w:val="left"/>
        <w:rPr/>
      </w:pPr>
      <w:r>
        <w:rPr/>
        <w:t>A6/wCQ/wCHoytJpIpFEzjwyePEfmfMH+XVpHX2dOVpDicnXU9OZAo2RuTItHUY3bufnpQ9RsvdpZZK</w:t>
      </w:r>
    </w:p>
    <w:p>
      <w:pPr>
        <w:pStyle w:val="PreformattedText"/>
        <w:bidi w:val="0"/>
        <w:spacing w:before="0" w:after="0"/>
        <w:jc w:val="left"/>
        <w:rPr/>
      </w:pPr>
      <w:r>
        <w:rPr/>
        <w:t>b+CbhppQkFcoVVZo3YBiWYjYaTQjPn8x6joQFtVdJFK48804fYfI8OjIYg1lFjqDceCmrad8XagFHW</w:t>
      </w:r>
    </w:p>
    <w:p>
      <w:pPr>
        <w:pStyle w:val="PreformattedText"/>
        <w:bidi w:val="0"/>
        <w:spacing w:before="0" w:after="0"/>
        <w:jc w:val="left"/>
        <w:rPr/>
      </w:pPr>
      <w:r>
        <w:rPr/>
        <w:t>VMiZ/b2bpm1ZfaGZq4/J46ikRmkxVawFPkceVDjXG3vRZgxJIr/Kn+riOkrJQEOvqKHH/FH0PUzdMk</w:t>
      </w:r>
    </w:p>
    <w:p>
      <w:pPr>
        <w:pStyle w:val="PreformattedText"/>
        <w:bidi w:val="0"/>
        <w:spacing w:before="0" w:after="0"/>
        <w:jc w:val="left"/>
        <w:rPr/>
      </w:pPr>
      <w:r>
        <w:rPr/>
        <w:t>zQVG9UfTR7kFMN0tSx1T+HJU8qRYveqUaur4vc1Ey/bVpQoJ19GpuB7ObKajRmI9/l5UPoD6dB++gX</w:t>
      </w:r>
    </w:p>
    <w:p>
      <w:pPr>
        <w:pStyle w:val="PreformattedText"/>
        <w:bidi w:val="0"/>
        <w:spacing w:before="0" w:after="0"/>
        <w:jc w:val="left"/>
        <w:rPr/>
      </w:pPr>
      <w:r>
        <w:rPr/>
        <w:t>RKJAfCPGucep+Y/n0JO3cRNuulpayDKYuKuiT7OV3nSlp67NHUlJVU0q+NaeXJQqvk1FVM0nq5JsKp</w:t>
      </w:r>
    </w:p>
    <w:p>
      <w:pPr>
        <w:pStyle w:val="PreformattedText"/>
        <w:bidi w:val="0"/>
        <w:spacing w:before="0" w:after="0"/>
        <w:jc w:val="left"/>
        <w:rPr/>
      </w:pPr>
      <w:r>
        <w:rPr/>
        <w:t>bZb+D6lXVbilGxTUw8mB4V9fzGOgjDeGxuGs5ImktA1VzUqh81+Q444gUOR1a5/Lt+QFF9pWdB75yM</w:t>
      </w:r>
    </w:p>
    <w:p>
      <w:pPr>
        <w:pStyle w:val="PreformattedText"/>
        <w:bidi w:val="0"/>
        <w:spacing w:before="0" w:after="0"/>
        <w:jc w:val="left"/>
        <w:rPr/>
      </w:pPr>
      <w:r>
        <w:rPr/>
        <w:t>FNlNmvmcxsJ8xNepm2tlGFT2V1ZUNUyBh9hWwLn8XS3BjqaJ0jFvGfbvL+7KdW33DUkSpWvEgfEmfM</w:t>
      </w:r>
    </w:p>
    <w:p>
      <w:pPr>
        <w:pStyle w:val="PreformattedText"/>
        <w:bidi w:val="0"/>
        <w:spacing w:before="0" w:after="0"/>
        <w:jc w:val="left"/>
        <w:rPr/>
      </w:pPr>
      <w:r>
        <w:rPr/>
        <w:t>ZYfZ9nSHmzYmATdrRKxSaQ9BgNwSTA4NhCfmK8T1ZDPuROj++485V1MGI6n77yOGwW+qVp5JcNgO9c</w:t>
      </w:r>
    </w:p>
    <w:p>
      <w:pPr>
        <w:pStyle w:val="PreformattedText"/>
        <w:bidi w:val="0"/>
        <w:spacing w:before="0" w:after="0"/>
        <w:jc w:val="left"/>
        <w:rPr/>
      </w:pPr>
      <w:r>
        <w:rPr/>
        <w:t>hFTY/YPb+IqgXSk2z3Di6RMDm3KLFFmaagmldZJpWlE7SiGdQf7N/5HyP2Nwr609egUkRubVqf28QJ</w:t>
      </w:r>
    </w:p>
    <w:p>
      <w:pPr>
        <w:pStyle w:val="PreformattedText"/>
        <w:bidi w:val="0"/>
        <w:spacing w:before="0" w:after="0"/>
        <w:jc w:val="left"/>
        <w:rPr/>
      </w:pPr>
      <w:r>
        <w:rPr/>
        <w:t>p5lR8S/6ZDmnoT6Do7iuy3VgyOpKurXVlZTZlYfVWUix9rB0Wn58es3l/wAf8fr9bf6/vfXuuQk+v+</w:t>
      </w:r>
    </w:p>
    <w:p>
      <w:pPr>
        <w:pStyle w:val="PreformattedText"/>
        <w:bidi w:val="0"/>
        <w:spacing w:before="0" w:after="0"/>
        <w:jc w:val="left"/>
        <w:rPr/>
      </w:pPr>
      <w:r>
        <w:rPr/>
        <w:t>HP9P8Ae/z7916v7euJltb8f7G3H+v9Qb+/dar12Jf+Kcf7H3rqwNeHXhJ9P9f/AHr8fX3vz69X5dc/</w:t>
      </w:r>
    </w:p>
    <w:p>
      <w:pPr>
        <w:pStyle w:val="PreformattedText"/>
        <w:bidi w:val="0"/>
        <w:spacing w:before="0" w:after="0"/>
        <w:jc w:val="left"/>
        <w:rPr/>
      </w:pPr>
      <w:r>
        <w:rPr/>
        <w:t>If8AY/j+n+v/AI+9eXXvl1zWT/Hi4v8A8T/t/fut9Zdf++/5F9b+/Z68OuYf/H/bn6n/AFv8Peuvdc</w:t>
      </w:r>
    </w:p>
    <w:p>
      <w:pPr>
        <w:pStyle w:val="PreformattedText"/>
        <w:bidi w:val="0"/>
        <w:spacing w:before="0" w:after="0"/>
        <w:jc w:val="left"/>
        <w:rPr/>
      </w:pPr>
      <w:r>
        <w:rPr/>
        <w:t>le30/4r/vI9++3rfXMv/xP+++vvR6912r/AE/33+Hv3Xq9ZA3P/G/fsdWr1kvx/tv9f/H34de/w9dX</w:t>
      </w:r>
    </w:p>
    <w:p>
      <w:pPr>
        <w:pStyle w:val="PreformattedText"/>
        <w:bidi w:val="0"/>
        <w:spacing w:before="0" w:after="0"/>
        <w:jc w:val="left"/>
        <w:rPr/>
      </w:pPr>
      <w:r>
        <w:rPr/>
        <w:t>5/3v/ff4+/de+XXEn/ev8Sf9v+OD79178uuN/wDfH8/8U9+6114E/j37rfXerj/ib2/rc/7b37r3XG</w:t>
      </w:r>
    </w:p>
    <w:p>
      <w:pPr>
        <w:pStyle w:val="PreformattedText"/>
        <w:bidi w:val="0"/>
        <w:spacing w:before="0" w:after="0"/>
        <w:jc w:val="left"/>
        <w:rPr/>
      </w:pPr>
      <w:r>
        <w:rPr/>
        <w:t>/v3z691xLf7f8A4n/Y+/fb1rh9nXAsfx/h/sPfutn59e1c/wBP99yPe+tdc9X9Of8AD+vv3Dr3XYb/</w:t>
      </w:r>
    </w:p>
    <w:p>
      <w:pPr>
        <w:pStyle w:val="PreformattedText"/>
        <w:bidi w:val="0"/>
        <w:spacing w:before="0" w:after="0"/>
        <w:jc w:val="left"/>
        <w:rPr/>
      </w:pPr>
      <w:r>
        <w:rPr/>
        <w:t>ABNvwf8AW/4n37rVfl13q+v+8n/jfvfW+vE/776e9V4de646vp/vNvp9f8effvXr3XK/5/4n36vW/w</w:t>
      </w:r>
    </w:p>
    <w:p>
      <w:pPr>
        <w:pStyle w:val="PreformattedText"/>
        <w:bidi w:val="0"/>
        <w:spacing w:before="0" w:after="0"/>
        <w:jc w:val="left"/>
        <w:rPr/>
      </w:pPr>
      <w:r>
        <w:rPr/>
        <w:t>A+uJb/AH3A/wAffutcOu1P+8fj+n+x9+69/h65g/X/AIrz/sD7917r1+fr/vv8L8+9Y6313q/3354+</w:t>
      </w:r>
    </w:p>
    <w:p>
      <w:pPr>
        <w:pStyle w:val="PreformattedText"/>
        <w:bidi w:val="0"/>
        <w:spacing w:before="0" w:after="0"/>
        <w:jc w:val="left"/>
        <w:rPr/>
      </w:pPr>
      <w:r>
        <w:rPr/>
        <w:t>nvfW+uJP9f8Akd/+J9661nrC5/33+++t/euvcOoErG3196PXum6Ruf8AYc/77/W90+fXumqc3P8At/</w:t>
      </w:r>
    </w:p>
    <w:p>
      <w:pPr>
        <w:pStyle w:val="PreformattedText"/>
        <w:bidi w:val="0"/>
        <w:spacing w:before="0" w:after="0"/>
        <w:jc w:val="left"/>
        <w:rPr/>
      </w:pPr>
      <w:r>
        <w:rPr/>
        <w:t>z/ALxb223n14cT02THjj+o+n+++vts/b17prm/Njx/tufbZ62M8eoX+9f4/wBfzz+Bf231vqShOkf1</w:t>
      </w:r>
    </w:p>
    <w:p>
      <w:pPr>
        <w:pStyle w:val="PreformattedText"/>
        <w:bidi w:val="0"/>
        <w:spacing w:before="0" w:after="0"/>
        <w:jc w:val="left"/>
        <w:rPr/>
      </w:pPr>
      <w:r>
        <w:rPr/>
        <w:t>P9f+N/192FKV611Jj/29r3/H+x/xt7uMdVPHqRew/wAQL3+h/wB44+nu3WuuafT+t/r/ALD8f1v791</w:t>
      </w:r>
    </w:p>
    <w:p>
      <w:pPr>
        <w:pStyle w:val="PreformattedText"/>
        <w:bidi w:val="0"/>
        <w:spacing w:before="0" w:after="0"/>
        <w:jc w:val="left"/>
        <w:rPr/>
      </w:pPr>
      <w:r>
        <w:rPr/>
        <w:t>4Hrqx/pb8j/it/8PescOt/Z1yA/PP5t/hx/vPv3W+o7/n8/wC2+g/HPPup49bHUY/W5B4tb/ffj/W9</w:t>
      </w:r>
    </w:p>
    <w:p>
      <w:pPr>
        <w:pStyle w:val="PreformattedText"/>
        <w:bidi w:val="0"/>
        <w:spacing w:before="0" w:after="0"/>
        <w:jc w:val="left"/>
        <w:rPr/>
      </w:pPr>
      <w:r>
        <w:rPr/>
        <w:t>0x1vPUyD/ifx+L/4/wBbe3F6r5jp7p7WA/5F/wAjHt8dV6//1drrLUzBXvexBJ4sf9fn8D/b+yzAoO</w:t>
      </w:r>
    </w:p>
    <w:p>
      <w:pPr>
        <w:pStyle w:val="PreformattedText"/>
        <w:bidi w:val="0"/>
        <w:spacing w:before="0" w:after="0"/>
        <w:jc w:val="left"/>
        <w:rPr/>
      </w:pPr>
      <w:r>
        <w:rPr/>
        <w:t>gswNfl0HGVjJjYfU3sp+lr3JU2J9Te9qKHpiU9vz6DrIwXudP1vc/0N/xyAP8AY+1sXADotlFKkivS</w:t>
      </w:r>
    </w:p>
    <w:p>
      <w:pPr>
        <w:pStyle w:val="PreformattedText"/>
        <w:bidi w:val="0"/>
        <w:spacing w:before="0" w:after="0"/>
        <w:jc w:val="left"/>
        <w:rPr/>
      </w:pPr>
      <w:r>
        <w:rPr/>
        <w:t>dSK0nNr67EAWuP6WAPP++v8AX3dhjphDkdLPHJYiwPFrkC1za/PH9Tzb6e2KY6WggEenS7xyAAfUm3</w:t>
      </w:r>
    </w:p>
    <w:p>
      <w:pPr>
        <w:pStyle w:val="PreformattedText"/>
        <w:bidi w:val="0"/>
        <w:spacing w:before="0" w:after="0"/>
        <w:jc w:val="left"/>
        <w:rPr/>
      </w:pPr>
      <w:r>
        <w:rPr/>
        <w:t>4HP0vcg/UWPvQ9OnwcV6UES2UDn/ig/rf6j+nu2mnTgOOuTr9TyL2P4t/hb+gv+ffutmnHpsqFABJH</w:t>
      </w:r>
    </w:p>
    <w:p>
      <w:pPr>
        <w:pStyle w:val="PreformattedText"/>
        <w:bidi w:val="0"/>
        <w:spacing w:before="0" w:after="0"/>
        <w:jc w:val="left"/>
        <w:rPr/>
      </w:pPr>
      <w:r>
        <w:rPr/>
        <w:t>BJv9Lf4EfT/Y+9ca9aJHDpN1a3/w44/1v7QJ+oAvx+feqY6aYdIrKoAH4N/6m5/x+v8Aa+vuyj16Ty</w:t>
      </w:r>
    </w:p>
    <w:p>
      <w:pPr>
        <w:pStyle w:val="PreformattedText"/>
        <w:bidi w:val="0"/>
        <w:spacing w:before="0" w:after="0"/>
        <w:jc w:val="left"/>
        <w:rPr/>
      </w:pPr>
      <w:r>
        <w:rPr/>
        <w:t>4PQW5gA6xY8q2qxP0P0JNj/sPzY+3xXpHL0F+VtYj6cfpAs1ueD/U+3V6SE+XQcZMcsTYWufz+QCOb</w:t>
      </w:r>
    </w:p>
    <w:p>
      <w:pPr>
        <w:pStyle w:val="PreformattedText"/>
        <w:bidi w:val="0"/>
        <w:spacing w:before="0" w:after="0"/>
        <w:jc w:val="left"/>
        <w:rPr/>
      </w:pPr>
      <w:r>
        <w:rPr/>
        <w:t>2vyPpzz7dXy6Yb16TZsCRY8aeBptqN73/qBb6fk+6Nxp1tcdc09Nr3FgFIHBIJ5ve1xqvb/D3Q9PDy</w:t>
      </w:r>
    </w:p>
    <w:p>
      <w:pPr>
        <w:pStyle w:val="PreformattedText"/>
        <w:bidi w:val="0"/>
        <w:spacing w:before="0" w:after="0"/>
        <w:jc w:val="left"/>
        <w:rPr/>
      </w:pPr>
      <w:r>
        <w:rPr/>
        <w:t>6mQnkfW5K6lubsLfTkEtdh/rn3Xq6tw6eKe4BBtyLXtdQQRYKOfqT70PLp0Zr06w2DL9Rax+hspP5s</w:t>
      </w:r>
    </w:p>
    <w:p>
      <w:pPr>
        <w:pStyle w:val="PreformattedText"/>
        <w:bidi w:val="0"/>
        <w:spacing w:before="0" w:after="0"/>
        <w:jc w:val="left"/>
        <w:rPr/>
      </w:pPr>
      <w:r>
        <w:rPr/>
        <w:t>eeSfp/S3vZ4V6dXp7pzaxHptZgTySb+lrckg2I4918snpQvy6UFGB6Rx/QNxwAQ3pJ41X55/rx7p04</w:t>
      </w:r>
    </w:p>
    <w:p>
      <w:pPr>
        <w:pStyle w:val="PreformattedText"/>
        <w:bidi w:val="0"/>
        <w:spacing w:before="0" w:after="0"/>
        <w:jc w:val="left"/>
        <w:rPr/>
      </w:pPr>
      <w:r>
        <w:rPr/>
        <w:t>pz0qaNjb9Vvp9b/gEDhbADn6+/Hj0sT+XSjp+bNyP6/Q8gAj6H68f6/vX+Dp5ft6d47WH+wuACfzx/</w:t>
      </w:r>
    </w:p>
    <w:p>
      <w:pPr>
        <w:pStyle w:val="PreformattedText"/>
        <w:bidi w:val="0"/>
        <w:spacing w:before="0" w:after="0"/>
        <w:jc w:val="left"/>
        <w:rPr/>
      </w:pPr>
      <w:r>
        <w:rPr/>
        <w:t>jdvp/Qe6Hp/yHUkNc8n6c2555PI+n4/23unVuHUunb1g/m9/qAPr+D9Bzx7159VJOelZQMAAQDcni/</w:t>
      </w:r>
    </w:p>
    <w:p>
      <w:pPr>
        <w:pStyle w:val="PreformattedText"/>
        <w:bidi w:val="0"/>
        <w:spacing w:before="0" w:after="0"/>
        <w:jc w:val="left"/>
        <w:rPr/>
      </w:pPr>
      <w:r>
        <w:rPr/>
        <w:t>JAvYgnkhhf6f63u1M568D0r6E8AH/FTa3A4/25Pu449b6WVCeFubfm/wDjp/wsCfdh1anDpW0X4HJu</w:t>
      </w:r>
    </w:p>
    <w:p>
      <w:pPr>
        <w:pStyle w:val="PreformattedText"/>
        <w:bidi w:val="0"/>
        <w:spacing w:before="0" w:after="0"/>
        <w:jc w:val="left"/>
        <w:rPr/>
      </w:pPr>
      <w:r>
        <w:rPr/>
        <w:t>edVwefzxyPe+tjgelXSfiwsLXta/1H0/1+Pr79THTo6UdMB6bf05v/xX3rjx62M9O8Y/I/pY/T/if6</w:t>
      </w:r>
    </w:p>
    <w:p>
      <w:pPr>
        <w:pStyle w:val="PreformattedText"/>
        <w:bidi w:val="0"/>
        <w:spacing w:before="0" w:after="0"/>
        <w:jc w:val="left"/>
        <w:rPr/>
      </w:pPr>
      <w:r>
        <w:rPr/>
        <w:t>f7Dn3vq/Wa3+2HHHH5/Nvyf8PfqDr3WNlPP1I+p+g/2H4NvfgOtV/b1EdRybAX/wCI/wAPwPeiD1uo</w:t>
      </w:r>
    </w:p>
    <w:p>
      <w:pPr>
        <w:pStyle w:val="PreformattedText"/>
        <w:bidi w:val="0"/>
        <w:spacing w:before="0" w:after="0"/>
        <w:jc w:val="left"/>
        <w:rPr/>
      </w:pPr>
      <w:r>
        <w:rPr/>
        <w:t>6iuhH4/x5tyfryPz9ffqdaJ6gVSelrHm/wDTVz/gL8292A69xHSbqYhZh/U8/wC92NjyL+/AUPWiKD</w:t>
      </w:r>
    </w:p>
    <w:p>
      <w:pPr>
        <w:pStyle w:val="PreformattedText"/>
        <w:bidi w:val="0"/>
        <w:spacing w:before="0" w:after="0"/>
        <w:jc w:val="left"/>
        <w:rPr/>
      </w:pPr>
      <w:r>
        <w:rPr/>
        <w:t>pLZCOwJufpz+Ln8Hj639+p1QHB6Q1bEFLEWt/vY/IFvxx/r+/AVx5dNsfPpN18epWJBuAbcfW5Ngt7</w:t>
      </w:r>
    </w:p>
    <w:p>
      <w:pPr>
        <w:pStyle w:val="PreformattedText"/>
        <w:bidi w:val="0"/>
        <w:spacing w:before="0" w:after="0"/>
        <w:jc w:val="left"/>
        <w:rPr/>
      </w:pPr>
      <w:r>
        <w:rPr/>
        <w:t>C1jck+34wBQeXSdyD0H1YDGzluObHTyADwDzyG1D88fj2tjIr0XzHiOmeOpMcn1v9QCbck8kkX4t9P</w:t>
      </w:r>
    </w:p>
    <w:p>
      <w:pPr>
        <w:pStyle w:val="PreformattedText"/>
        <w:bidi w:val="0"/>
        <w:spacing w:before="0" w:after="0"/>
        <w:jc w:val="left"/>
        <w:rPr/>
      </w:pPr>
      <w:r>
        <w:rPr/>
        <w:t>8AD2tVa56QFqE9PUFda3q50jm/JHH1JIH54/r7VRrX7ekkj6TWvSmxGSLDgm40i5NuL/pN+dSn/e/d</w:t>
      </w:r>
    </w:p>
    <w:p>
      <w:pPr>
        <w:pStyle w:val="PreformattedText"/>
        <w:bidi w:val="0"/>
        <w:spacing w:before="0" w:after="0"/>
        <w:jc w:val="left"/>
        <w:rPr/>
      </w:pPr>
      <w:r>
        <w:rPr/>
        <w:t>3jyOrxSkgivDpeY3JcW1ED8ci4F7fX6en8+6lBQ0GenhLmnSrpsp/R7n6c/61gf6Hj/ePdPDxw6uJs</w:t>
      </w:r>
    </w:p>
    <w:p>
      <w:pPr>
        <w:pStyle w:val="PreformattedText"/>
        <w:bidi w:val="0"/>
        <w:spacing w:before="0" w:after="0"/>
        <w:jc w:val="left"/>
        <w:rPr/>
      </w:pPr>
      <w:r>
        <w:rPr/>
        <w:t>8c9PFNlvpZr/nhv9hz/rW/HvRT1HTizVrnqb/GPURq+osG/wATcn8/n3rw/l1YTfs6nRZgWFnINr/W</w:t>
      </w:r>
    </w:p>
    <w:p>
      <w:pPr>
        <w:pStyle w:val="PreformattedText"/>
        <w:bidi w:val="0"/>
        <w:spacing w:before="0" w:after="0"/>
        <w:jc w:val="left"/>
        <w:rPr/>
      </w:pPr>
      <w:r>
        <w:rPr/>
        <w:t>1rD6/X9IHtrRnI6cEuBQ+XU+LMci7D+g/wB49Vh/vfvWgcR04Jq4rnqUMrz+o8i17jm30v8Am5Puug</w:t>
      </w:r>
    </w:p>
    <w:p>
      <w:pPr>
        <w:pStyle w:val="PreformattedText"/>
        <w:bidi w:val="0"/>
        <w:spacing w:before="0" w:after="0"/>
        <w:jc w:val="left"/>
        <w:rPr/>
      </w:pPr>
      <w:r>
        <w:rPr/>
        <w:t>dX8WteuRy/AGr8c/4AH/X4NvdhHXptpqfiz0z5LfGHw1RS0eUrlpqrIxVTYuhKFp8v9lC1VWrj/S0U</w:t>
      </w:r>
    </w:p>
    <w:p>
      <w:pPr>
        <w:pStyle w:val="PreformattedText"/>
        <w:bidi w:val="0"/>
        <w:spacing w:before="0" w:after="0"/>
        <w:jc w:val="left"/>
        <w:rPr/>
      </w:pPr>
      <w:r>
        <w:rPr/>
        <w:t>09PTIzeJir2UkA8e/FVUivE8Pn1dXZwSnAcfl1pH/wA7T+ZXmPlD2HX9Ada72wuU+OeyJ6eSsg2rkK</w:t>
      </w:r>
    </w:p>
    <w:p>
      <w:pPr>
        <w:pStyle w:val="PreformattedText"/>
        <w:bidi w:val="0"/>
        <w:spacing w:before="0" w:after="0"/>
        <w:jc w:val="left"/>
        <w:rPr/>
      </w:pPr>
      <w:r>
        <w:rPr/>
        <w:t>ibGbn3hg62SSryu6KuSmp13CcTM6CkpA0tNT1f6NUg1gEbzuBuJjbwuPAX09fn6/5OpO5a2gWUC3dx</w:t>
      </w:r>
    </w:p>
    <w:p>
      <w:pPr>
        <w:pStyle w:val="PreformattedText"/>
        <w:bidi w:val="0"/>
        <w:spacing w:before="0" w:after="0"/>
        <w:jc w:val="left"/>
        <w:rPr/>
      </w:pPr>
      <w:r>
        <w:rPr/>
        <w:t>G31bevEA+Q9B6nieqDqRpaCmlhpUk/i+TUpLMrN9zjMVO5U08ZIBgqK4vdyp1M17fiwfdtRr+HoWKp</w:t>
      </w:r>
    </w:p>
    <w:p>
      <w:pPr>
        <w:pStyle w:val="PreformattedText"/>
        <w:bidi w:val="0"/>
        <w:spacing w:before="0" w:after="0"/>
        <w:jc w:val="left"/>
        <w:rPr/>
      </w:pPr>
      <w:r>
        <w:rPr/>
        <w:t>X5t/g+XTLUSUsFse8xWAv4Kv7YkyzSxxgR42hjUoNRRRra4CKLfk38o8+qswHbX/V6DoTsPF9hjaKG</w:t>
      </w:r>
    </w:p>
    <w:p>
      <w:pPr>
        <w:pStyle w:val="PreformattedText"/>
        <w:bidi w:val="0"/>
        <w:spacing w:before="0" w:after="0"/>
        <w:jc w:val="left"/>
        <w:rPr/>
      </w:pPr>
      <w:r>
        <w:rPr/>
        <w:t>WClx9ZUxS1N4UdziaGKyw1WtgEq3pkuIkXTD9wbjVYXbZqtUcOnkUhRXB6Sta+RzMzYsQiIArroJpY</w:t>
      </w:r>
    </w:p>
    <w:p>
      <w:pPr>
        <w:pStyle w:val="PreformattedText"/>
        <w:bidi w:val="0"/>
        <w:spacing w:before="0" w:after="0"/>
        <w:jc w:val="left"/>
        <w:rPr/>
      </w:pPr>
      <w:r>
        <w:rPr/>
        <w:t>5oKXHRSyTRV2aZG0meucNUSwli8xXUQI1Ae/YoB/1V6owdyVBx6f5+llRRwUtBMccVempWLjJWSjjM</w:t>
      </w:r>
    </w:p>
    <w:p>
      <w:pPr>
        <w:pStyle w:val="PreformattedText"/>
        <w:bidi w:val="0"/>
        <w:spacing w:before="0" w:after="0"/>
        <w:jc w:val="left"/>
        <w:rPr/>
      </w:pPr>
      <w:r>
        <w:rPr/>
        <w:t>zMYo54Qw1CtqpC3jTkxxIz8BWcMk5+Z6fAoAAOmSrqaipylPjqB3iyE2OV8jmJAtGmB27TkM/wBurg</w:t>
      </w:r>
    </w:p>
    <w:p>
      <w:pPr>
        <w:pStyle w:val="PreformattedText"/>
        <w:bidi w:val="0"/>
        <w:spacing w:before="0" w:after="0"/>
        <w:jc w:val="left"/>
        <w:rPr/>
      </w:pPr>
      <w:r>
        <w:rPr/>
        <w:t>jF0NZTqWhiZfNMB5Zj6ufClKscf4T178RA+If4OuNHDHV1cE1U0lNt+GT7bG0DeSJ5qGjiererrI5X</w:t>
      </w:r>
    </w:p>
    <w:p>
      <w:pPr>
        <w:pStyle w:val="PreformattedText"/>
        <w:bidi w:val="0"/>
        <w:spacing w:before="0" w:after="0"/>
        <w:jc w:val="left"/>
        <w:rPr/>
      </w:pPr>
      <w:r>
        <w:rPr/>
        <w:t>jMzS0xEjkNqUOzyaQ1jrAGD3dWAqc/D0w5bPtWuaDHiWQzuFrZzIA1ZVSxmSONdZRR4YLNI5ASGPmw</w:t>
      </w:r>
    </w:p>
    <w:p>
      <w:pPr>
        <w:pStyle w:val="PreformattedText"/>
        <w:bidi w:val="0"/>
        <w:spacing w:before="0" w:after="0"/>
        <w:jc w:val="left"/>
        <w:rPr/>
      </w:pPr>
      <w:r>
        <w:rPr/>
        <w:t>bQPdDU/CMde8+kRksnDSQfY0RLyNJaavVGeOpqw+qeOlpyjvOkAUrHEPT/AG3I+nvyJ/EBT069U9Kz</w:t>
      </w:r>
    </w:p>
    <w:p>
      <w:pPr>
        <w:pStyle w:val="PreformattedText"/>
        <w:bidi w:val="0"/>
        <w:spacing w:before="0" w:after="0"/>
        <w:jc w:val="left"/>
        <w:rPr/>
      </w:pPr>
      <w:r>
        <w:rPr/>
        <w:t>FYWTGCOrrKlZs9NGs2MoYXFTNipKq/8AlIlkUpUZqpiJ8kzWeIHxxkWZg9/pV/P063wyeNP9X59Z1S</w:t>
      </w:r>
    </w:p>
    <w:p>
      <w:pPr>
        <w:pStyle w:val="PreformattedText"/>
        <w:bidi w:val="0"/>
        <w:spacing w:before="0" w:after="0"/>
        <w:jc w:val="left"/>
        <w:rPr/>
      </w:pPr>
      <w:r>
        <w:rPr/>
        <w:t>WoadaR2geoVllrWMRkjjilLKZJBJojWOEgu9xGxIQX9be7hCtDXps1IpkV6E/qrr8b53CyU8Bl2btG</w:t>
      </w:r>
    </w:p>
    <w:p>
      <w:pPr>
        <w:pStyle w:val="PreformattedText"/>
        <w:bidi w:val="0"/>
        <w:spacing w:before="0" w:after="0"/>
        <w:jc w:val="left"/>
        <w:rPr/>
      </w:pPr>
      <w:r>
        <w:rPr/>
        <w:t>ITzs+uFdy7n8ENRRYuomW07YulSRKuvdLSJAUhpwJamJlbml8IBiDQmnr/qr1eCEytp1EIPTOf8AV/</w:t>
      </w:r>
    </w:p>
    <w:p>
      <w:pPr>
        <w:pStyle w:val="PreformattedText"/>
        <w:bidi w:val="0"/>
        <w:spacing w:before="0" w:after="0"/>
        <w:jc w:val="left"/>
        <w:rPr/>
      </w:pPr>
      <w:r>
        <w:rPr/>
        <w:t>sdHbyNVN17hMdtDaqzTbx3S0cVbuOrho6SroqpPHG80dBT+WGkx+ImnCxwD9lKlo0u+gkFvifUSvLK</w:t>
      </w:r>
    </w:p>
    <w:p>
      <w:pPr>
        <w:pStyle w:val="PreformattedText"/>
        <w:bidi w:val="0"/>
        <w:spacing w:before="0" w:after="0"/>
        <w:jc w:val="left"/>
        <w:rPr/>
      </w:pPr>
      <w:r>
        <w:rPr/>
        <w:t>oMIrQAfs9M06OwPBj8If2jef+T8v8Pr0lMJLj9q7crMnAkMNRRmpxG263LVXmp5dySmolzW7K+vZwF</w:t>
      </w:r>
    </w:p>
    <w:p>
      <w:pPr>
        <w:pStyle w:val="PreformattedText"/>
        <w:bidi w:val="0"/>
        <w:spacing w:before="0" w:after="0"/>
        <w:jc w:val="left"/>
        <w:rPr/>
      </w:pPr>
      <w:r>
        <w:rPr/>
        <w:t>xWDp0qa2WpkOqsqNJUFmVfe2pMzUrSlT+XAfb04FEUZNKtT+fS5+P+yaDJ1eK3Vk1kyWGq8lDuTbMW</w:t>
      </w:r>
    </w:p>
    <w:p>
      <w:pPr>
        <w:pStyle w:val="PreformattedText"/>
        <w:bidi w:val="0"/>
        <w:spacing w:before="0" w:after="0"/>
        <w:jc w:val="left"/>
        <w:rPr/>
      </w:pPr>
      <w:r>
        <w:rPr/>
        <w:t>aiSOu3VWYKKshpOyd1UdUsi0m0cHUqYtv4p7QvIDOytKWIQzSs4MZwRxI/46Pt/EellvbtiSVeJwP8</w:t>
      </w:r>
    </w:p>
    <w:p>
      <w:pPr>
        <w:pStyle w:val="PreformattedText"/>
        <w:bidi w:val="0"/>
        <w:spacing w:before="0" w:after="0"/>
        <w:jc w:val="left"/>
        <w:rPr/>
      </w:pPr>
      <w:r>
        <w:rPr/>
        <w:t>p/ydHr23BtLDPW1u9xVbn7EziyVGL2Hj5JWegoo6aGWmObp/JH93Rw0zq9QZJaanhd5GfQ+lPehEXH</w:t>
      </w:r>
    </w:p>
    <w:p>
      <w:pPr>
        <w:pStyle w:val="PreformattedText"/>
        <w:bidi w:val="0"/>
        <w:spacing w:before="0" w:after="0"/>
        <w:jc w:val="left"/>
        <w:rPr/>
      </w:pPr>
      <w:r>
        <w:rPr/>
        <w:t>Y+mIeY8/z9Ps6UdqEgipI/1fs+fTB2XvbdOfoRjlegwVLR0Iho33BT4+HaeEqfH52i29t+SswcVbkM</w:t>
      </w:r>
    </w:p>
    <w:p>
      <w:pPr>
        <w:pStyle w:val="PreformattedText"/>
        <w:bidi w:val="0"/>
        <w:spacing w:before="0" w:after="0"/>
        <w:jc w:val="left"/>
        <w:rPr/>
      </w:pPr>
      <w:r>
        <w:rPr/>
        <w:t>aptTJU3ppSGdpJiAPay3REXRHlSaGv8qnpl5HPxGmP9WMdEE7K3xtuoeXH7h7t3dnfNpiONymI2jPt</w:t>
      </w:r>
    </w:p>
    <w:p>
      <w:pPr>
        <w:pStyle w:val="PreformattedText"/>
        <w:bidi w:val="0"/>
        <w:spacing w:before="0" w:after="0"/>
        <w:jc w:val="left"/>
        <w:rPr/>
      </w:pPr>
      <w:r>
        <w:rPr/>
        <w:t>CKtePWjUW3JMS2GpHMiaGdkfUp0+ce10MYjQ6QAxPDNf21r9mfy6TlmLPqkYKf8AV/q49BPksPFuCe</w:t>
      </w:r>
    </w:p>
    <w:p>
      <w:pPr>
        <w:pStyle w:val="PreformattedText"/>
        <w:bidi w:val="0"/>
        <w:spacing w:before="0" w:after="0"/>
        <w:jc w:val="left"/>
        <w:rPr/>
      </w:pPr>
      <w:r>
        <w:rPr/>
        <w:t>ipZ6mkq4Y0WbHyxbbkxU9NS3vqwuZoKmSggoXpy3lSjqKihb9LwLYe6mYhyBTUP9WR/qPXvB1EMTXp</w:t>
      </w:r>
    </w:p>
    <w:p>
      <w:pPr>
        <w:pStyle w:val="PreformattedText"/>
        <w:bidi w:val="0"/>
        <w:spacing w:before="0" w:after="0"/>
        <w:jc w:val="left"/>
        <w:rPr/>
      </w:pPr>
      <w:r>
        <w:rPr/>
        <w:t>1xHUlfBHNTzeavxJm+5jmpKWbKrUMWPooIJHirqSqx9y1QgtG8Clir/T3RplYgnj0pS2YVxUf6uHRl</w:t>
      </w:r>
    </w:p>
    <w:p>
      <w:pPr>
        <w:pStyle w:val="PreformattedText"/>
        <w:bidi w:val="0"/>
        <w:spacing w:before="0" w:after="0"/>
        <w:jc w:val="left"/>
        <w:rPr/>
      </w:pPr>
      <w:r>
        <w:rPr/>
        <w:t>drdcVTYmjgpIpstgvuY1mTIQB6vEUZjJgnR5TLDktrivBsyN/k361C2K+0zvViP9X/ABfRhFadqvXH</w:t>
      </w:r>
    </w:p>
    <w:p>
      <w:pPr>
        <w:pStyle w:val="PreformattedText"/>
        <w:bidi w:val="0"/>
        <w:spacing w:before="0" w:after="0"/>
        <w:jc w:val="left"/>
        <w:rPr/>
      </w:pPr>
      <w:r>
        <w:rPr/>
        <w:t>+D/OOjF4PqWajpqoLFTUdLK8GTnpESoioI82YBJj8rQMoeZKLcVAslPkI9bASQBoWLKoZI0hFRqOkH</w:t>
      </w:r>
    </w:p>
    <w:p>
      <w:pPr>
        <w:pStyle w:val="PreformattedText"/>
        <w:bidi w:val="0"/>
        <w:spacing w:before="0" w:after="0"/>
        <w:jc w:val="left"/>
        <w:rPr/>
      </w:pPr>
      <w:r>
        <w:rPr/>
        <w:t>/UP8FOly2XEkf5vl+3oc9udPV+LlY42j8n92aw5M4ev1QtNSVtR4srgo5fKxhr4jP/AJKWEUM5eE6Q</w:t>
      </w:r>
    </w:p>
    <w:p>
      <w:pPr>
        <w:pStyle w:val="PreformattedText"/>
        <w:bidi w:val="0"/>
        <w:spacing w:before="0" w:after="0"/>
        <w:jc w:val="left"/>
        <w:rPr/>
      </w:pPr>
      <w:r>
        <w:rPr/>
        <w:t>stxQkajqY1p1cQCMgqvA46MvT9J4XIwUlZhXqKzGZOlSnx9aEhxdbSY3LuZsTX21mtoRRZakNBWwkL</w:t>
      </w:r>
    </w:p>
    <w:p>
      <w:pPr>
        <w:pStyle w:val="PreformattedText"/>
        <w:bidi w:val="0"/>
        <w:spacing w:before="0" w:after="0"/>
        <w:jc w:val="left"/>
        <w:rPr/>
      </w:pPr>
      <w:r>
        <w:rPr/>
        <w:t>Is2gAagCaOCjEVJB/1D7enI2BWroAwH5/Z0JdZ0nMq0NYlBDFnKXcj5ozCnZYjVR4lKiqmhRRoZchN</w:t>
      </w:r>
    </w:p>
    <w:p>
      <w:pPr>
        <w:pStyle w:val="PreformattedText"/>
        <w:bidi w:val="0"/>
        <w:spacing w:before="0" w:after="0"/>
        <w:jc w:val="left"/>
        <w:rPr/>
      </w:pPr>
      <w:r>
        <w:rPr/>
        <w:t>RiOTyj94SOpPIPvZXUM8Rx+zrSkVYg4pjp7x3RyRy1McFGIafKJkMhizUROviqJRQ5KqxcQo5WanSn</w:t>
      </w:r>
    </w:p>
    <w:p>
      <w:pPr>
        <w:pStyle w:val="PreformattedText"/>
        <w:bidi w:val="0"/>
        <w:spacing w:before="0" w:after="0"/>
        <w:jc w:val="left"/>
        <w:rPr/>
      </w:pPr>
      <w:r>
        <w:rPr/>
        <w:t>kDmMNYukiW4Y+/BSamlD1ouFoAelPB0zkDh8tRUNMaeRcjM5SOYoKiaPDPST1f2yMHgxdbDVRTJpQy</w:t>
      </w:r>
    </w:p>
    <w:p>
      <w:pPr>
        <w:pStyle w:val="PreformattedText"/>
        <w:bidi w:val="0"/>
        <w:spacing w:before="0" w:after="0"/>
        <w:jc w:val="left"/>
        <w:rPr/>
      </w:pPr>
      <w:r>
        <w:rPr/>
        <w:t>LZQwJW/twRmmoA6vXzA86daLx6vLT9mK1x0y5HqOpkqo4I9dOmYlWmyNXJT6ovuYafHVVLSV1VGx8q</w:t>
      </w:r>
    </w:p>
    <w:p>
      <w:pPr>
        <w:pStyle w:val="PreformattedText"/>
        <w:bidi w:val="0"/>
        <w:spacing w:before="0" w:after="0"/>
        <w:jc w:val="left"/>
        <w:rPr/>
      </w:pPr>
      <w:r>
        <w:rPr/>
        <w:t>1LVHjRlYCTWVYDknyoFZkBx/qx0pGmRPEr3DP+fpcw9OVEq4utipVEKb7y9KIWknlFFSzUtNXU1HJT</w:t>
      </w:r>
    </w:p>
    <w:p>
      <w:pPr>
        <w:pStyle w:val="PreformattedText"/>
        <w:bidi w:val="0"/>
        <w:spacing w:before="0" w:after="0"/>
        <w:jc w:val="left"/>
        <w:rPr/>
      </w:pPr>
      <w:r>
        <w:rPr/>
        <w:t>TMYmnpKnyrNCDJcSAENa/vzRkqAtaEmtPl1tZl7q8QBT1z69NEXSq1e3KWpjwyP/AA2m25GlWySJBD</w:t>
      </w:r>
    </w:p>
    <w:p>
      <w:pPr>
        <w:pStyle w:val="PreformattedText"/>
        <w:bidi w:val="0"/>
        <w:spacing w:before="0" w:after="0"/>
        <w:jc w:val="left"/>
        <w:rPr/>
      </w:pPr>
      <w:r>
        <w:rPr/>
        <w:t>M4glEU8foDpV1sMjRGP1Iq3lXSo90VTTSAVSmT8xxHTUrAPqJq+QB9vA9DJQfHRKrCVCQQpQVmS3qa</w:t>
      </w:r>
    </w:p>
    <w:p>
      <w:pPr>
        <w:pStyle w:val="PreformattedText"/>
        <w:bidi w:val="0"/>
        <w:spacing w:before="0" w:after="0"/>
        <w:jc w:val="left"/>
        <w:rPr/>
      </w:pPr>
      <w:r>
        <w:rPr/>
        <w:t>mjjqzqShx2MpqNPvJiFaajq/FTROXD+ryafpce9xWhd43DUGqo+QpxPTMl8VV0C17aH5knh0psL0dV</w:t>
      </w:r>
    </w:p>
    <w:p>
      <w:pPr>
        <w:pStyle w:val="PreformattedText"/>
        <w:bidi w:val="0"/>
        <w:spacing w:before="0" w:after="0"/>
        <w:jc w:val="left"/>
        <w:rPr/>
      </w:pPr>
      <w:r>
        <w:rPr/>
        <w:t>0GZ3DVxQhHlXKvBIkcYT7XDZfFU9PPTwRuZJKmolkYaOQiXJ5UD3d7VWaQ0rI2T6GnoPn1uO7YLEtQ</w:t>
      </w:r>
    </w:p>
    <w:p>
      <w:pPr>
        <w:pStyle w:val="PreformattedText"/>
        <w:bidi w:val="0"/>
        <w:spacing w:before="0" w:after="0"/>
        <w:jc w:val="left"/>
        <w:rPr/>
      </w:pPr>
      <w:r>
        <w:rPr/>
        <w:t>ETA/MVyelLienquny84TEisx/wDCZaHHpx4ZooshTZJlqS7q1SsmRpgWHLeHUvp+hqLYBzpUMmCPIg</w:t>
      </w:r>
    </w:p>
    <w:p>
      <w:pPr>
        <w:pStyle w:val="PreformattedText"/>
        <w:bidi w:val="0"/>
        <w:spacing w:before="0" w:after="0"/>
        <w:jc w:val="left"/>
        <w:rPr/>
      </w:pPr>
      <w:r>
        <w:rPr/>
        <w:t>jz6ubysYEjaXrnzqP8/Qt4rYK0dNko5aIrkDUTtRVYhaQ1FbLSJF99UMsRFFRS5urll59CxRAfj24s</w:t>
      </w:r>
    </w:p>
    <w:p>
      <w:pPr>
        <w:pStyle w:val="PreformattedText"/>
        <w:bidi w:val="0"/>
        <w:spacing w:before="0" w:after="0"/>
        <w:jc w:val="left"/>
        <w:rPr/>
      </w:pPr>
      <w:r>
        <w:rPr/>
        <w:t>aVLPGPFrWvVWkI0iKSkVOH+riadKOk62wtPTVFTjjIK6WGbC4YTJ+7JDDVtFJkZlk9LrWZLXVSyG8k</w:t>
      </w:r>
    </w:p>
    <w:p>
      <w:pPr>
        <w:pStyle w:val="PreformattedText"/>
        <w:bidi w:val="0"/>
        <w:spacing w:before="0" w:after="0"/>
        <w:jc w:val="left"/>
        <w:rPr/>
      </w:pPr>
      <w:r>
        <w:rPr/>
        <w:t>USJpP090ljTBU5pQdORTzCgdRprU/5umHI7Bi29gKDBw0UNXjqapS88ag/dV+t6jXMh0uwqapg7Esw</w:t>
      </w:r>
    </w:p>
    <w:p>
      <w:pPr>
        <w:pStyle w:val="PreformattedText"/>
        <w:bidi w:val="0"/>
        <w:spacing w:before="0" w:after="0"/>
        <w:jc w:val="left"/>
        <w:rPr/>
      </w:pPr>
      <w:r>
        <w:rPr/>
        <w:t>ZEJNzf2jcaIxHTFejOJ/EkMjYYj+XRbt39WU1BBUQQwQ6dISLLywElTPLLLUwGWJfKs8005Ejr9FsO</w:t>
      </w:r>
    </w:p>
    <w:p>
      <w:pPr>
        <w:pStyle w:val="PreformattedText"/>
        <w:bidi w:val="0"/>
        <w:spacing w:before="0" w:after="0"/>
        <w:jc w:val="left"/>
        <w:rPr/>
      </w:pPr>
      <w:r>
        <w:rPr/>
        <w:t>OfacKpqCvSvU3bkkdVk/If470+5IslVtRlp6VPPmcl9kJTUY+CF1oMNjKKOSP+MzF0HkbUyCUr6lIP</w:t>
      </w:r>
    </w:p>
    <w:p>
      <w:pPr>
        <w:pStyle w:val="PreformattedText"/>
        <w:bidi w:val="0"/>
        <w:spacing w:before="0" w:after="0"/>
        <w:jc w:val="left"/>
        <w:rPr/>
      </w:pPr>
      <w:r>
        <w:rPr/>
        <w:t>vQ1IRp/Ppi5hWYF8avs8vs61u/lT1fufqTL1NXVYfJzwZqeZsRTQIn2OFmqGu1HAtPFBRSZOOnXVPV</w:t>
      </w:r>
    </w:p>
    <w:p>
      <w:pPr>
        <w:pStyle w:val="PreformattedText"/>
        <w:bidi w:val="0"/>
        <w:spacing w:before="0" w:after="0"/>
        <w:jc w:val="left"/>
        <w:rPr/>
      </w:pPr>
      <w:r>
        <w:rPr/>
        <w:t>yeQh7orWUknlm4nABIX7egJukclq7sqFj5U8q/yr8z1XDmBuXI1U65CpqmeXU7CmqaeXxzpcRNWz1M</w:t>
      </w:r>
    </w:p>
    <w:p>
      <w:pPr>
        <w:pStyle w:val="PreformattedText"/>
        <w:bidi w:val="0"/>
        <w:spacing w:before="0" w:after="0"/>
        <w:jc w:val="left"/>
        <w:rPr/>
      </w:pPr>
      <w:r>
        <w:rPr/>
        <w:t>i0rLUhRrQIVH1X/E/jMKKNI/aOP2AZ6CU5upGOon8iMfaTjP/FdNkFHuOQhlRPJEsYX7eYVMxVFCRL</w:t>
      </w:r>
    </w:p>
    <w:p>
      <w:pPr>
        <w:pStyle w:val="PreformattedText"/>
        <w:bidi w:val="0"/>
        <w:spacing w:before="0" w:after="0"/>
        <w:jc w:val="left"/>
        <w:rPr/>
      </w:pPr>
      <w:r>
        <w:rPr/>
        <w:t>ejijpoyguLnkW5PtwvB6n8xT/D0ysd3kgAH7an5cMdLSgyu6KWGGhyMlPnaMMktTjso8MYvGdNMcXm</w:t>
      </w:r>
    </w:p>
    <w:p>
      <w:pPr>
        <w:pStyle w:val="PreformattedText"/>
        <w:bidi w:val="0"/>
        <w:spacing w:before="0" w:after="0"/>
        <w:jc w:val="left"/>
        <w:rPr/>
      </w:pPr>
      <w:r>
        <w:rPr/>
        <w:t>aJ4cnh6+GO9nDOCR6lZfT7TOkDElV0t6j/KDg9LYpLpAEd9aehp5cKMMg9GX2bup4ooZKXIV0WKqU8</w:t>
      </w:r>
    </w:p>
    <w:p>
      <w:pPr>
        <w:pStyle w:val="PreformattedText"/>
        <w:bidi w:val="0"/>
        <w:spacing w:before="0" w:after="0"/>
        <w:jc w:val="left"/>
        <w:rPr/>
      </w:pPr>
      <w:r>
        <w:rPr/>
        <w:t>dTOJ4GzG38wUWlmqch4U/h1fQ5On0CovHolS7gq9/ZVJHQ9y5/wjo6hm1KMkofnkN8/Ig/z6PP0h2x</w:t>
      </w:r>
    </w:p>
    <w:p>
      <w:pPr>
        <w:pStyle w:val="PreformattedText"/>
        <w:bidi w:val="0"/>
        <w:spacing w:before="0" w:after="0"/>
        <w:jc w:val="left"/>
        <w:rPr/>
      </w:pPr>
      <w:r>
        <w:rPr/>
        <w:t>Dt2WHaW4sfAsNQ60y1NTWPNtzM0DuWXETsHM2DljqWMmPqlbw0k7eJwkL2BXeQeMoZT3AfmPn8/n6j</w:t>
      </w:r>
    </w:p>
    <w:p>
      <w:pPr>
        <w:pStyle w:val="PreformattedText"/>
        <w:bidi w:val="0"/>
        <w:spacing w:before="0" w:after="0"/>
        <w:jc w:val="left"/>
        <w:rPr/>
      </w:pPr>
      <w:r>
        <w:rPr/>
        <w:t>o4s7zwWCOBp4ZPaR6fL5EcPsPVoXXmaaauXKS5KTLYzOUCRVFZViVDk8Fi/HTTUG5Yomjkk3B1/VSR</w:t>
      </w:r>
    </w:p>
    <w:p>
      <w:pPr>
        <w:pStyle w:val="PreformattedText"/>
        <w:bidi w:val="0"/>
        <w:spacing w:before="0" w:after="0"/>
        <w:jc w:val="left"/>
        <w:rPr/>
      </w:pPr>
      <w:r>
        <w:rPr/>
        <w:t>pVOfVLjJxU3dRKQVHUuCP9XkR8j0cskbJVCNJGPs9D81/nx6GulUbXycMU3hkoqirkoIpzCxpa6lZI</w:t>
      </w:r>
    </w:p>
    <w:p>
      <w:pPr>
        <w:pStyle w:val="PreformattedText"/>
        <w:bidi w:val="0"/>
        <w:spacing w:before="0" w:after="0"/>
        <w:jc w:val="left"/>
        <w:rPr/>
      </w:pPr>
      <w:r>
        <w:rPr/>
        <w:t>5FxmbhSR41ngcimn1euWnZJkZnVSzsLhWPz/1f8V0hmi1Ajy/b/q+fUrDT0mzNzYmow8VNW4rO1lZ9</w:t>
      </w:r>
    </w:p>
    <w:p>
      <w:pPr>
        <w:pStyle w:val="PreformattedText"/>
        <w:bidi w:val="0"/>
        <w:spacing w:before="0" w:after="0"/>
        <w:jc w:val="left"/>
        <w:rPr/>
      </w:pPr>
      <w:r>
        <w:rPr/>
        <w:t>ths8zr+/9xHDmdl5zSTA5V5ljiqU0u0EsNVGbqbCK03OSNRGULMvr+MHGlvn6HoLXuzo7SP4oVW9KA</w:t>
      </w:r>
    </w:p>
    <w:p>
      <w:pPr>
        <w:pStyle w:val="PreformattedText"/>
        <w:bidi w:val="0"/>
        <w:spacing w:before="0" w:after="0"/>
        <w:jc w:val="left"/>
        <w:rPr/>
      </w:pPr>
      <w:r>
        <w:rPr/>
        <w:t>xsPxL8j5r9uOjk5/Y9Vm0pc3sLGZQ7ro9v0uexVGjJTbp3Ym0gJMxQQvdGm7A2nHIv6wHrjTkL+1VF</w:t>
      </w:r>
    </w:p>
    <w:p>
      <w:pPr>
        <w:pStyle w:val="PreformattedText"/>
        <w:bidi w:val="0"/>
        <w:spacing w:before="0" w:after="0"/>
        <w:jc w:val="left"/>
        <w:rPr/>
      </w:pPr>
      <w:r>
        <w:rPr/>
        <w:t>fe721dpFltVImKgqPNivEf6ceXmSCOB6Z2++SOF4L5lMAYq54qofCn/mmTg+QBB4rXqzz48b8wPzR+</w:t>
      </w:r>
    </w:p>
    <w:p>
      <w:pPr>
        <w:pStyle w:val="PreformattedText"/>
        <w:bidi w:val="0"/>
        <w:spacing w:before="0" w:after="0"/>
        <w:jc w:val="left"/>
        <w:rPr/>
      </w:pPr>
      <w:r>
        <w:rPr/>
        <w:t>L26eqd21WOfeuG2pBsjdryrFS1uIxeSoqk9a9n4AzlaiDET19FSrVRFfNQVtPMoVpFRfYv2W/G77a0</w:t>
      </w:r>
    </w:p>
    <w:p>
      <w:pPr>
        <w:pStyle w:val="PreformattedText"/>
        <w:bidi w:val="0"/>
        <w:spacing w:before="0" w:after="0"/>
        <w:jc w:val="left"/>
        <w:rPr/>
      </w:pPr>
      <w:r>
        <w:rPr/>
        <w:t>MjUukUK3kaZ0uPljI8iCOgDzDtjcv7ylzElbGRy6eY4jXG3oaE6T+JSD69HI+LnbWa7O6ySk3vS1GL</w:t>
      </w:r>
    </w:p>
    <w:p>
      <w:pPr>
        <w:pStyle w:val="PreformattedText"/>
        <w:bidi w:val="0"/>
        <w:spacing w:before="0" w:after="0"/>
        <w:jc w:val="left"/>
        <w:rPr/>
      </w:pPr>
      <w:r>
        <w:rPr/>
        <w:t>7X6xyR617XxVZIZKr+9GApooqbcQeRjNUUO7cdGtXHMwXyziewAHs8tJjNFRyPGQ6W+0fzzx6DW426</w:t>
      </w:r>
    </w:p>
    <w:p>
      <w:pPr>
        <w:pStyle w:val="PreformattedText"/>
        <w:bidi w:val="0"/>
        <w:spacing w:before="0" w:after="0"/>
        <w:jc w:val="left"/>
        <w:rPr/>
      </w:pPr>
      <w:r>
        <w:rPr/>
        <w:t>28+uIf4tINSH+ifL8uH5dGP8/wBCP9f/AH39Pazy6Lq5PXJZ7c35/wCR8n/E+9060T+zriagf1/P+8</w:t>
      </w:r>
    </w:p>
    <w:p>
      <w:pPr>
        <w:pStyle w:val="PreformattedText"/>
        <w:bidi w:val="0"/>
        <w:spacing w:before="0" w:after="0"/>
        <w:jc w:val="left"/>
        <w:rPr/>
      </w:pPr>
      <w:r>
        <w:rPr/>
        <w:t>fj/H6+9EdWDVx12Kgf1/2P1/31/ev8PWg37OuQnHHJH+8/T8X9+6tXrn5vx+OPp9P99b37rdRX59ZU</w:t>
      </w:r>
    </w:p>
    <w:p>
      <w:pPr>
        <w:pStyle w:val="PreformattedText"/>
        <w:bidi w:val="0"/>
        <w:spacing w:before="0" w:after="0"/>
        <w:jc w:val="left"/>
        <w:rPr/>
      </w:pPr>
      <w:r>
        <w:rPr/>
        <w:t>m/x/1veutfPqSJLg8/8AFb/8SPfurAnzHWQSf8i/3r3oU63XrmJP+KDj/b+/Yz1vy6yGT/kd/eut1+</w:t>
      </w:r>
    </w:p>
    <w:p>
      <w:pPr>
        <w:pStyle w:val="PreformattedText"/>
        <w:bidi w:val="0"/>
        <w:spacing w:before="0" w:after="0"/>
        <w:jc w:val="left"/>
        <w:rPr/>
      </w:pPr>
      <w:r>
        <w:rPr/>
        <w:t>fXNW9+69Xy6zBv624/2HP/ABPvXXq9ZAeP8Lf7x/xT37q3XtX1596r16v7OuJb/ilz/vvz73jzPWuu</w:t>
      </w:r>
    </w:p>
    <w:p>
      <w:pPr>
        <w:pStyle w:val="PreformattedText"/>
        <w:bidi w:val="0"/>
        <w:spacing w:before="0" w:after="0"/>
        <w:jc w:val="left"/>
        <w:rPr/>
      </w:pPr>
      <w:r>
        <w:rPr/>
        <w:t>Or82/r/T/be/V698uug3P/GvwObfX36vXuu9fH/En/Yfi/8Aj79jr3XAN9f8f6f73f3rr3XRb/ef6f</w:t>
      </w:r>
    </w:p>
    <w:p>
      <w:pPr>
        <w:pStyle w:val="PreformattedText"/>
        <w:bidi w:val="0"/>
        <w:spacing w:before="0" w:after="0"/>
        <w:jc w:val="left"/>
        <w:rPr/>
      </w:pPr>
      <w:r>
        <w:rPr/>
        <w:t>4D6/7b3v8ALr3WMsLcHm/+29+6917V+P8Aff1/p9Pe+teVOuQccf77/b/4H3vr3XINz79+XXsdd673</w:t>
      </w:r>
    </w:p>
    <w:p>
      <w:pPr>
        <w:pStyle w:val="PreformattedText"/>
        <w:bidi w:val="0"/>
        <w:spacing w:before="0" w:after="0"/>
        <w:jc w:val="left"/>
        <w:rPr/>
      </w:pPr>
      <w:r>
        <w:rPr/>
        <w:t>t9Px/vvz79/h69jrrVcH/X5P/Ee/de661WP+PH1/33HvXW+u9Vgf9a/+29+69X59da/94+n/ACP8+9</w:t>
      </w:r>
    </w:p>
    <w:p>
      <w:pPr>
        <w:pStyle w:val="PreformattedText"/>
        <w:bidi w:val="0"/>
        <w:spacing w:before="0" w:after="0"/>
        <w:jc w:val="left"/>
        <w:rPr/>
      </w:pPr>
      <w:r>
        <w:rPr/>
        <w:t>9e/LrKjC31/pwPz/rH+p9+695dc1P1+vH5/wCK8+/de6x6uf8Akf8Avh7117rmHHH++v791v7OuJb6</w:t>
      </w:r>
    </w:p>
    <w:p>
      <w:pPr>
        <w:pStyle w:val="PreformattedText"/>
        <w:bidi w:val="0"/>
        <w:spacing w:before="0" w:after="0"/>
        <w:jc w:val="left"/>
        <w:rPr/>
      </w:pPr>
      <w:r>
        <w:rPr/>
        <w:t>/wC+/H+829663XrE7cf65/w+n+A/r711r5dN0rE/7H/ef9596J699nDpulaxIH1/5H+f8fdD69e+fT</w:t>
      </w:r>
    </w:p>
    <w:p>
      <w:pPr>
        <w:pStyle w:val="PreformattedText"/>
        <w:bidi w:val="0"/>
        <w:spacing w:before="0" w:after="0"/>
        <w:jc w:val="left"/>
        <w:rPr/>
      </w:pPr>
      <w:r>
        <w:rPr/>
        <w:t>RO/JI/Jt/xX/b+2m62M+fUGVgQef8AG/8AsOOfdCadbII49N03N/p9Lc8/763unWhw6h3P+83+n+34</w:t>
      </w:r>
    </w:p>
    <w:p>
      <w:pPr>
        <w:pStyle w:val="PreformattedText"/>
        <w:bidi w:val="0"/>
        <w:spacing w:before="0" w:after="0"/>
        <w:jc w:val="left"/>
        <w:rPr/>
      </w:pPr>
      <w:r>
        <w:rPr/>
        <w:t>9tnrees6Hj/bc/70b/0Huw68fLqVH/vI/Hu4r1Q8Os34P++5/r7t5dVPWVPoeCPqP9sbAg/T6e99b6</w:t>
      </w:r>
    </w:p>
    <w:p>
      <w:pPr>
        <w:pStyle w:val="PreformattedText"/>
        <w:bidi w:val="0"/>
        <w:spacing w:before="0" w:after="0"/>
        <w:jc w:val="left"/>
        <w:rPr/>
      </w:pPr>
      <w:r>
        <w:rPr/>
        <w:t>8Lf7bjjnk+69W65D/eP8P6f7G/vfWj1Fkvc/1/A+n590PVusDWv/vI/r/vH1PuhrXqw6lQf8Te45/1</w:t>
      </w:r>
    </w:p>
    <w:p>
      <w:pPr>
        <w:pStyle w:val="PreformattedText"/>
        <w:bidi w:val="0"/>
        <w:spacing w:before="0" w:after="0"/>
        <w:jc w:val="left"/>
        <w:rPr/>
      </w:pPr>
      <w:r>
        <w:rPr/>
        <w:t>/pe3txcDqnr09054H+t9OTx9Tz7fXgOtcOv/1ttvNU1ix5/2Fxzz/vQP59lgNRx6DTg1zw6CvLU1lb</w:t>
      </w:r>
    </w:p>
    <w:p>
      <w:pPr>
        <w:pStyle w:val="PreformattedText"/>
        <w:bidi w:val="0"/>
        <w:spacing w:before="0" w:after="0"/>
        <w:jc w:val="left"/>
        <w:rPr/>
      </w:pPr>
      <w:r>
        <w:rPr/>
        <w:t>/Vcg2BvY3t9OL/AI/p7uvr0klGAPOnQe10Iswtf/Wt9AOb/wBb/T2rjHp0gl4U6SzJaT6HhiOOQP8A</w:t>
      </w:r>
    </w:p>
    <w:p>
      <w:pPr>
        <w:pStyle w:val="PreformattedText"/>
        <w:bidi w:val="0"/>
        <w:spacing w:before="0" w:after="0"/>
        <w:jc w:val="left"/>
        <w:rPr/>
      </w:pPr>
      <w:r>
        <w:rPr/>
        <w:t>Wv8AW/t51px6SKeHr0q8ctgoJ4uDyeB9OV/N/wCvtPTpavS7oE4HH+sPqR/Ug8qf9791Ax0+nA9P8a</w:t>
      </w:r>
    </w:p>
    <w:p>
      <w:pPr>
        <w:pStyle w:val="PreformattedText"/>
        <w:bidi w:val="0"/>
        <w:spacing w:before="0" w:after="0"/>
        <w:jc w:val="left"/>
        <w:rPr/>
      </w:pPr>
      <w:r>
        <w:rPr/>
        <w:t>gAD6/1v/xTm3H0592+3pzrkwHP4Kg/1+g+nP8Aje/9PfuvevTZUrwQL/n/AA+o+t7G17f7x716da/P</w:t>
      </w:r>
    </w:p>
    <w:p>
      <w:pPr>
        <w:pStyle w:val="PreformattedText"/>
        <w:bidi w:val="0"/>
        <w:spacing w:before="0" w:after="0"/>
        <w:jc w:val="left"/>
        <w:rPr/>
      </w:pPr>
      <w:r>
        <w:rPr/>
        <w:t>pN1YFjyLEk3tZbjm5+o+v+3PvRNMdV4npD5Mfrv9PyzXsD9QLDm/+8e7r5dJ5eNB0FuZUAMSeBqJJF</w:t>
      </w:r>
    </w:p>
    <w:p>
      <w:pPr>
        <w:pStyle w:val="PreformattedText"/>
        <w:bidi w:val="0"/>
        <w:spacing w:before="0" w:after="0"/>
        <w:jc w:val="left"/>
        <w:rPr/>
      </w:pPr>
      <w:r>
        <w:rPr/>
        <w:t>/x9QP6f8R7eXpFL8ugsy6i5J/1iLm4F+Av0Go+3V+zpG/QcZX+0Cb8WJ44/Vx/jxwbf7H28nn0ncnH</w:t>
      </w:r>
    </w:p>
    <w:p>
      <w:pPr>
        <w:pStyle w:val="PreformattedText"/>
        <w:bidi w:val="0"/>
        <w:spacing w:before="0" w:after="0"/>
        <w:jc w:val="left"/>
        <w:rPr/>
      </w:pPr>
      <w:r>
        <w:rPr/>
        <w:t>SYYi4Fz9dR+tmFha/BI45NrfT20wz1teHXNfqCfo12FrHTq+hDFyljbgfj3T5dPA9TIvqpueSEbVcj</w:t>
      </w:r>
    </w:p>
    <w:p>
      <w:pPr>
        <w:pStyle w:val="PreformattedText"/>
        <w:bidi w:val="0"/>
        <w:spacing w:before="0" w:after="0"/>
        <w:jc w:val="left"/>
        <w:rPr/>
      </w:pPr>
      <w:r>
        <w:rPr/>
        <w:t>n6aha4Nvpb3o5qOrjj08wE2FnJuRqIuOOOCByCB9R+fden0PTnBfUum/5UC5vqseAf6ce/Hp0HHz6f</w:t>
      </w:r>
    </w:p>
    <w:p>
      <w:pPr>
        <w:pStyle w:val="PreformattedText"/>
        <w:bidi w:val="0"/>
        <w:spacing w:before="0" w:after="0"/>
        <w:jc w:val="left"/>
        <w:rPr/>
      </w:pPr>
      <w:r>
        <w:rPr/>
        <w:t>IRqA/ryGOkgcWZlUi1iD9R+fx710oTI6fqSxtexBUXIJ0gE/X6c3YAX/AB7r04vEdKukP0H0OkXuAe</w:t>
      </w:r>
    </w:p>
    <w:p>
      <w:pPr>
        <w:pStyle w:val="PreformattedText"/>
        <w:bidi w:val="0"/>
        <w:spacing w:before="0" w:after="0"/>
        <w:jc w:val="left"/>
        <w:rPr/>
      </w:pPr>
      <w:r>
        <w:rPr/>
        <w:t>fwBb6k3/1re9Cnn0qQ8PTpQU5B+liBcWF+L8FiRb6D8H3o06fB8z07IbfTj6EMSR9DyV4+hJ4Pts/b</w:t>
      </w:r>
    </w:p>
    <w:p>
      <w:pPr>
        <w:pStyle w:val="PreformattedText"/>
        <w:bidi w:val="0"/>
        <w:spacing w:before="0" w:after="0"/>
        <w:jc w:val="left"/>
        <w:rPr/>
      </w:pPr>
      <w:r>
        <w:rPr/>
        <w:t>06CfXrOGtbluDcFeSDyL/wBbXb3X5dWrXHU2nbSw+n4H9RwORaxA5P8AtyPej5dar0raBhwfzcG1/w</w:t>
      </w:r>
    </w:p>
    <w:p>
      <w:pPr>
        <w:pStyle w:val="PreformattedText"/>
        <w:bidi w:val="0"/>
        <w:spacing w:before="0" w:after="0"/>
        <w:jc w:val="left"/>
        <w:rPr/>
      </w:pPr>
      <w:r>
        <w:rPr/>
        <w:t>Co+vP+P1H+Pu3WxxpXpY0J9K3PFrr9bf65H1W/+292Hljqw6WdCRwfxxyeL3/23H9LfX3f7erE8PXp</w:t>
      </w:r>
    </w:p>
    <w:p>
      <w:pPr>
        <w:pStyle w:val="PreformattedText"/>
        <w:bidi w:val="0"/>
        <w:spacing w:before="0" w:after="0"/>
        <w:jc w:val="left"/>
        <w:rPr/>
      </w:pPr>
      <w:r>
        <w:rPr/>
        <w:t>X0X4H5Gn+lx/vB/r73TrY6VlIBYfX8C/0Atxx/r/AO297Hn04OHSmpvwLH8cfn+l+foLe9UHVh5E9O</w:t>
      </w:r>
    </w:p>
    <w:p>
      <w:pPr>
        <w:pStyle w:val="PreformattedText"/>
        <w:bidi w:val="0"/>
        <w:spacing w:before="0" w:after="0"/>
        <w:jc w:val="left"/>
        <w:rPr/>
      </w:pPr>
      <w:r>
        <w:rPr/>
        <w:t>6D6X/P+8fi3+xB97pw6vjj1mAH+H+taxt+f68+/DrRxnriQPp+f6/kf43+lve/8HWj9vUV1+ov/vX+</w:t>
      </w:r>
    </w:p>
    <w:p>
      <w:pPr>
        <w:pStyle w:val="PreformattedText"/>
        <w:bidi w:val="0"/>
        <w:spacing w:before="0" w:after="0"/>
        <w:jc w:val="left"/>
        <w:rPr/>
      </w:pPr>
      <w:r>
        <w:rPr/>
        <w:t>HP8AsPfqdb4dRnUf7D+gH1/p9P6e/U60eoNSvpJH+C/gfT+n5BF/fqft610nKlfyOObi9xb+tz73Tr</w:t>
      </w:r>
    </w:p>
    <w:p>
      <w:pPr>
        <w:pStyle w:val="PreformattedText"/>
        <w:bidi w:val="0"/>
        <w:spacing w:before="0" w:after="0"/>
        <w:jc w:val="left"/>
        <w:rPr/>
      </w:pPr>
      <w:r>
        <w:rPr/>
        <w:t>RNcdJnIJ+rm3Asb/73f+t/ftPTbcekRWp9f9fgf1/A9N+bH/Ye904dVbC9JqtQFG+tyLf0te9tNhf6</w:t>
      </w:r>
    </w:p>
    <w:p>
      <w:pPr>
        <w:pStyle w:val="PreformattedText"/>
        <w:bidi w:val="0"/>
        <w:spacing w:before="0" w:after="0"/>
        <w:jc w:val="left"/>
        <w:rPr/>
      </w:pPr>
      <w:r>
        <w:rPr/>
        <w:t>j/C/t5B0mcU6DrKxWLH6ckAj62b+pPNv8PayIdF0pwekVO5WRhxa54/Lf1Oniwt/t/ZggFB0WynJ65</w:t>
      </w:r>
    </w:p>
    <w:p>
      <w:pPr>
        <w:pStyle w:val="PreformattedText"/>
        <w:bidi w:val="0"/>
        <w:spacing w:before="0" w:after="0"/>
        <w:jc w:val="left"/>
        <w:rPr/>
      </w:pPr>
      <w:r>
        <w:rPr/>
        <w:t>JVWvcngfg8f0YH8c/i39fayEV+XSKRhTPTvjMgEP6vyDZuAPydJvzz9f8Abe3tFckdNrKEJ09Leiya</w:t>
      </w:r>
    </w:p>
    <w:p>
      <w:pPr>
        <w:pStyle w:val="PreformattedText"/>
        <w:bidi w:val="0"/>
        <w:spacing w:before="0" w:after="0"/>
        <w:jc w:val="left"/>
        <w:rPr/>
      </w:pPr>
      <w:r>
        <w:rPr/>
        <w:t>j+2ef6/QEgWsfxcf7Dj3sRGhFOtmejVbz6UtNll/SGNr3PNzzcAAfm/9f6+9eFXpzxx5cOp8GW0n/O</w:t>
      </w:r>
    </w:p>
    <w:p>
      <w:pPr>
        <w:pStyle w:val="PreformattedText"/>
        <w:bidi w:val="0"/>
        <w:spacing w:before="0" w:after="0"/>
        <w:jc w:val="left"/>
        <w:rPr/>
      </w:pPr>
      <w:r>
        <w:rPr/>
        <w:t>DggcEi3+3/AMBzz794Qr1vx6DJHWZsxZj+5yf6EXtyLj/ib+9GIemOtiev4upsGYuAC6njjn9P55PJ</w:t>
      </w:r>
    </w:p>
    <w:p>
      <w:pPr>
        <w:pStyle w:val="PreformattedText"/>
        <w:bidi w:val="0"/>
        <w:spacing w:before="0" w:after="0"/>
        <w:jc w:val="left"/>
        <w:rPr/>
      </w:pPr>
      <w:r>
        <w:rPr/>
        <w:t>v7aMWenRcDArnp1gy4NrvxYkfi/P+vc+6GIjh04s/kTjpxGWGkG/B44JN/8AAg8n/jXuvhU6c8evA9</w:t>
      </w:r>
    </w:p>
    <w:p>
      <w:pPr>
        <w:pStyle w:val="PreformattedText"/>
        <w:bidi w:val="0"/>
        <w:spacing w:before="0" w:after="0"/>
        <w:jc w:val="left"/>
        <w:rPr/>
      </w:pPr>
      <w:r>
        <w:rPr/>
        <w:t>dvlfSpX1ML2QMfU34W/qNyPe0jzw6babzrQdUA/wA43+Z1huitm7t+NXVW5Ih23urb0uO7DyeMkEuQ</w:t>
      </w:r>
    </w:p>
    <w:p>
      <w:pPr>
        <w:pStyle w:val="PreformattedText"/>
        <w:bidi w:val="0"/>
        <w:spacing w:before="0" w:after="0"/>
        <w:jc w:val="left"/>
        <w:rPr/>
      </w:pPr>
      <w:r>
        <w:rPr/>
        <w:t>2pg8nAsf2a5uKVDiq11qAnhpx9zVWeMtGivrDu+7olqj2cLf4wR3U4ivlXy/4vobcqbFJfPFuVyh+k</w:t>
      </w:r>
    </w:p>
    <w:p>
      <w:pPr>
        <w:pStyle w:val="PreformattedText"/>
        <w:bidi w:val="0"/>
        <w:spacing w:before="0" w:after="0"/>
        <w:jc w:val="left"/>
        <w:rPr/>
      </w:pPr>
      <w:r>
        <w:rPr/>
        <w:t>U1X0JHnTz+VcV601mVI5WmEMj1E8SulHO4ZkfmYTVR1KsKU8jggAB3lJZtNlHuP2LU45PUtACooMUx</w:t>
      </w:r>
    </w:p>
    <w:p>
      <w:pPr>
        <w:pStyle w:val="PreformattedText"/>
        <w:bidi w:val="0"/>
        <w:spacing w:before="0" w:after="0"/>
        <w:jc w:val="left"/>
        <w:rPr/>
      </w:pPr>
      <w:r>
        <w:rPr/>
        <w:t>1EraxMLSMkkqPlaq1VW1aIW+xglX9my3INZMnKfQKCLfk+66TivD06uxKg/xHr20sHTVNYm5c1DCMR</w:t>
      </w:r>
    </w:p>
    <w:p>
      <w:pPr>
        <w:pStyle w:val="PreformattedText"/>
        <w:bidi w:val="0"/>
        <w:spacing w:before="0" w:after="0"/>
        <w:jc w:val="left"/>
        <w:rPr/>
      </w:pPr>
      <w:r>
        <w:rPr/>
        <w:t>jxUU+Lh8scg+5mBeRwDZKiV0uXkLFRY3IVWPvcjEDQPPj1SNakOwwOHTvns3WVRjxmEhp5a3ILSVuR</w:t>
      </w:r>
    </w:p>
    <w:p>
      <w:pPr>
        <w:pStyle w:val="PreformattedText"/>
        <w:bidi w:val="0"/>
        <w:spacing w:before="0" w:after="0"/>
        <w:jc w:val="left"/>
        <w:rPr/>
      </w:pPr>
      <w:r>
        <w:rPr/>
        <w:t>qGMiTUSVQVcViqd5I2aoraiL1sQulVu4AVEtRVp3Nw6ckY/Cg7uuNJRSRB8PRvrZUirt07gniPhiiq</w:t>
      </w:r>
    </w:p>
    <w:p>
      <w:pPr>
        <w:pStyle w:val="PreformattedText"/>
        <w:bidi w:val="0"/>
        <w:spacing w:before="0" w:after="0"/>
        <w:jc w:val="left"/>
        <w:rPr/>
      </w:pPr>
      <w:r>
        <w:rPr/>
        <w:t>ZFaapkLlpZIXYBKaD/AD9W6KrME4FT3VJ/LpxRpotRnif8PSszWThwuOpsVj8V5MhVu74fESsKuVqi</w:t>
      </w:r>
    </w:p>
    <w:p>
      <w:pPr>
        <w:pStyle w:val="PreformattedText"/>
        <w:bidi w:val="0"/>
        <w:spacing w:before="0" w:after="0"/>
        <w:jc w:val="left"/>
        <w:rPr/>
      </w:pPr>
      <w:r>
        <w:rPr/>
        <w:t>YJG2RzM0FlhqnjjGqMftoNQubgCgBJJHwgZ6uajyz0Hu4qldvM+GeU12Rnijzu8clUx6pKirnMdTQ4</w:t>
      </w:r>
    </w:p>
    <w:p>
      <w:pPr>
        <w:pStyle w:val="PreformattedText"/>
        <w:bidi w:val="0"/>
        <w:spacing w:before="0" w:after="0"/>
        <w:jc w:val="left"/>
        <w:rPr/>
      </w:pPr>
      <w:r>
        <w:rPr/>
        <w:t>pkSRmMUpaKSSE2EEIjRgzFh72upiGp28B/q/y9VyvHiePWOXKVmJpcfT1dN91l8nBT5TOVcjtPVCml</w:t>
      </w:r>
    </w:p>
    <w:p>
      <w:pPr>
        <w:pStyle w:val="PreformattedText"/>
        <w:bidi w:val="0"/>
        <w:spacing w:before="0" w:after="0"/>
        <w:jc w:val="left"/>
        <w:rPr/>
      </w:pPr>
      <w:r>
        <w:rPr/>
        <w:t>YmmxlJE5CUUcxnjaoVAPM5VWJCECsg1moFOrjAFRUnoOslkBSKzQua2ptJTzFC1OkStJr+1ol0+jHx</w:t>
      </w:r>
    </w:p>
    <w:p>
      <w:pPr>
        <w:pStyle w:val="PreformattedText"/>
        <w:bidi w:val="0"/>
        <w:spacing w:before="0" w:after="0"/>
        <w:jc w:val="left"/>
        <w:rPr/>
      </w:pPr>
      <w:r>
        <w:rPr/>
        <w:t>y280/MlVOeLgC9kBrnH+r/AFfZ1Wp9OlzhcU2Ajgy+SVJ8pOiLC08IelwOPcaxSwUgu8ldWEEQQIDL</w:t>
      </w:r>
    </w:p>
    <w:p>
      <w:pPr>
        <w:pStyle w:val="PreformattedText"/>
        <w:bidi w:val="0"/>
        <w:spacing w:before="0" w:after="0"/>
        <w:jc w:val="left"/>
        <w:rPr/>
      </w:pPr>
      <w:r>
        <w:rPr/>
        <w:t>O51NZFJOuJyMeX+fqy4NTx6zyVFTUlwWaJGeeaqkqwsbOkMpjhSpqYSRcVJ1SRISZAojDNfi4qCDxP</w:t>
      </w:r>
    </w:p>
    <w:p>
      <w:pPr>
        <w:pStyle w:val="PreformattedText"/>
        <w:bidi w:val="0"/>
        <w:spacing w:before="0" w:after="0"/>
        <w:jc w:val="left"/>
        <w:rPr/>
      </w:pPr>
      <w:r>
        <w:rPr/>
        <w:t>XuJPr1gwGCzW/dy4nZe3462SryktNT5B5ItUjU2v0T16ROsckk8j/sUMfJVhcELf3aR/DRmYivl/xf</w:t>
      </w:r>
    </w:p>
    <w:p>
      <w:pPr>
        <w:pStyle w:val="PreformattedText"/>
        <w:bidi w:val="0"/>
        <w:spacing w:before="0" w:after="0"/>
        <w:jc w:val="left"/>
        <w:rPr/>
      </w:pPr>
      <w:r>
        <w:rPr/>
        <w:t>p8+HTZqwKjLfzPVuGD2zgOrdl0e2qSOmoNv7EojmtwS00q5CvyefZzWsy5GalhavzFTXMHUACOOrkT</w:t>
      </w:r>
    </w:p>
    <w:p>
      <w:pPr>
        <w:pStyle w:val="PreformattedText"/>
        <w:bidi w:val="0"/>
        <w:spacing w:before="0" w:after="0"/>
        <w:jc w:val="left"/>
        <w:rPr/>
      </w:pPr>
      <w:r>
        <w:rPr/>
        <w:t>0qkKWI3medyRl2wPLHzHl/m6ENtCsMQZqCgr/q+f8Al6L1jq2vzeezW881JPjfsIpKZIaaQCjxVLBR</w:t>
      </w:r>
    </w:p>
    <w:p>
      <w:pPr>
        <w:pStyle w:val="PreformattedText"/>
        <w:bidi w:val="0"/>
        <w:spacing w:before="0" w:after="0"/>
        <w:jc w:val="left"/>
        <w:rPr/>
      </w:pPr>
      <w:r>
        <w:rPr/>
        <w:t>vXZNaUMrVlTLg8dV2Rk9U+UrICQZTYPuQqiEHH8/z+3+QHW49UjmU0FP5f8AFf4en/J7ch392BQbOy</w:t>
      </w:r>
    </w:p>
    <w:p>
      <w:pPr>
        <w:pStyle w:val="PreformattedText"/>
        <w:bidi w:val="0"/>
        <w:spacing w:before="0" w:after="0"/>
        <w:jc w:val="left"/>
        <w:rPr/>
      </w:pPr>
      <w:r>
        <w:rPr/>
        <w:t>WPfG7I6sposbvqg+5cUmc7CqIKTKv19SxQMZZ8DsageijzEgJlqcgngvqDAp5HaKOsT/rNw+S+vyJP</w:t>
      </w:r>
    </w:p>
    <w:p>
      <w:pPr>
        <w:pStyle w:val="PreformattedText"/>
        <w:bidi w:val="0"/>
        <w:spacing w:before="0" w:after="0"/>
        <w:jc w:val="left"/>
        <w:rPr/>
      </w:pPr>
      <w:r>
        <w:rPr/>
        <w:t>r0tji8aRNdPCUZ9CfT8vP9nR5dmwJisjQFKGbJ7nqsVFTYTHYmEImAxikUlTX5KvCiiokoINMFlErw</w:t>
      </w:r>
    </w:p>
    <w:p>
      <w:pPr>
        <w:pStyle w:val="PreformattedText"/>
        <w:bidi w:val="0"/>
        <w:spacing w:before="0" w:after="0"/>
        <w:jc w:val="left"/>
        <w:rPr/>
      </w:pPr>
      <w:r>
        <w:rPr/>
        <w:t>opip1/XI6SKHSpeRx4Z419ePDz/wBVelxNHXSKt/g/zU/4rqRv7uLrvpPF5CphfBSZzN1En3G7chUV</w:t>
      </w:r>
    </w:p>
    <w:p>
      <w:pPr>
        <w:pStyle w:val="PreformattedText"/>
        <w:bidi w:val="0"/>
        <w:spacing w:before="0" w:after="0"/>
        <w:jc w:val="left"/>
        <w:rPr/>
      </w:pPr>
      <w:r>
        <w:rPr/>
        <w:t>TjcmQpS1OmF2rjcYzbn31U4erlaRPFNR4SjqLLU1DSHxKZWtnJKtciNRSmKj7a8K+gqT0lleOIsdVZ</w:t>
      </w:r>
    </w:p>
    <w:p>
      <w:pPr>
        <w:pStyle w:val="PreformattedText"/>
        <w:bidi w:val="0"/>
        <w:spacing w:before="0" w:after="0"/>
        <w:jc w:val="left"/>
        <w:rPr/>
      </w:pPr>
      <w:r>
        <w:rPr/>
        <w:t>PMf7P29EX353D2Tvekmgp6vIbbw1RVU8jviP4Zj8jlJZIFakytXuJmkMNJJG+iWnglqDFJq9VxcmBi</w:t>
      </w:r>
    </w:p>
    <w:p>
      <w:pPr>
        <w:pStyle w:val="PreformattedText"/>
        <w:bidi w:val="0"/>
        <w:spacing w:before="0" w:after="0"/>
        <w:jc w:val="left"/>
        <w:rPr/>
      </w:pPr>
      <w:r>
        <w:rPr/>
        <w:t>giHYtT8x/g6TGUyjTSg/aftJ6CbZ/Xe58/kXkrYcdlZqecvGtbXPmqPyysGiOQnysVRLWwzRi8JYWd</w:t>
      </w:r>
    </w:p>
    <w:p>
      <w:pPr>
        <w:pStyle w:val="PreformattedText"/>
        <w:bidi w:val="0"/>
        <w:spacing w:before="0" w:after="0"/>
        <w:jc w:val="left"/>
        <w:rPr/>
      </w:pPr>
      <w:r>
        <w:rPr/>
        <w:t>rEAkEe2ZHUMO09PxQs9aCvRotudLVZgZ5jUT0jvUy1GKrp2pqddDK9FHSmWSFMTVSOrJTmNBTPpW5Y</w:t>
      </w:r>
    </w:p>
    <w:p>
      <w:pPr>
        <w:pStyle w:val="PreformattedText"/>
        <w:bidi w:val="0"/>
        <w:spacing w:before="0" w:after="0"/>
        <w:jc w:val="left"/>
        <w:rPr/>
      </w:pPr>
      <w:r>
        <w:rPr/>
        <w:t>kr7aMmqhAofX/Vx6Vpaviq48x0ZDrzrKvFdUnD0NY9BkhStQvNBLUtSZBXSN5ZkilaOp8c0KpZPHNA</w:t>
      </w:r>
    </w:p>
    <w:p>
      <w:pPr>
        <w:pStyle w:val="PreformattedText"/>
        <w:bidi w:val="0"/>
        <w:spacing w:before="0" w:after="0"/>
        <w:jc w:val="left"/>
        <w:rPr/>
      </w:pPr>
      <w:r>
        <w:rPr/>
        <w:t>Wvypsqcsa04dGkNsRQ/hP+r/V6dHO2X1VSU0sdHPSPUnIzpXGtQscfAXiaLJ00+mNYGq5JmDnQEiOl</w:t>
      </w:r>
    </w:p>
    <w:p>
      <w:pPr>
        <w:pStyle w:val="PreformattedText"/>
        <w:bidi w:val="0"/>
        <w:spacing w:before="0" w:after="0"/>
        <w:jc w:val="left"/>
        <w:rPr/>
      </w:pPr>
      <w:r>
        <w:rPr/>
        <w:t>tSLKCXaIJxqz0YxRBFIIHRn8b0p9riZKanppK0PA8uKjaqR3jDqDWY6f0otTWySJHLSzEFGqI1EkYL</w:t>
      </w:r>
    </w:p>
    <w:p>
      <w:pPr>
        <w:pStyle w:val="PreformattedText"/>
        <w:bidi w:val="0"/>
        <w:spacing w:before="0" w:after="0"/>
        <w:jc w:val="left"/>
        <w:rPr/>
      </w:pPr>
      <w:r>
        <w:rPr/>
        <w:t>FmbKIFJ8/n/l6dFQQAp0+fQnbW6ukFVQTxUsTT6KSlq6uWJIhVY/Ixy42hoat52uYaVIGpwHT7iKRV</w:t>
      </w:r>
    </w:p>
    <w:p>
      <w:pPr>
        <w:pStyle w:val="PreformattedText"/>
        <w:bidi w:val="0"/>
        <w:spacing w:before="0" w:after="0"/>
        <w:jc w:val="left"/>
        <w:rPr/>
      </w:pPr>
      <w:r>
        <w:rPr/>
        <w:t>Qn9uNj4IoGWBNOmJGpmnCuOjDbd6qp3oqiniSnio6uCOd8dHSNFVtGCoykNLMSs0NXV+CGfxuQDUwh</w:t>
      </w:r>
    </w:p>
    <w:p>
      <w:pPr>
        <w:pStyle w:val="PreformattedText"/>
        <w:bidi w:val="0"/>
        <w:spacing w:before="0" w:after="0"/>
        <w:jc w:val="left"/>
        <w:rPr/>
      </w:pPr>
      <w:r>
        <w:rPr/>
        <w:t>xaQNfZj1Claf4f29IGko1aVP8ALoXJuvo6yegrkU5B2aOto54byyVuSjoo4qqm8CSnw02VxrGUx8Fa</w:t>
      </w:r>
    </w:p>
    <w:p>
      <w:pPr>
        <w:pStyle w:val="PreformattedText"/>
        <w:bidi w:val="0"/>
        <w:spacing w:before="0" w:after="0"/>
        <w:jc w:val="left"/>
        <w:rPr/>
      </w:pPr>
      <w:r>
        <w:rPr/>
        <w:t>g/Qj6XaEFgxHn1aKSiMvA+ny/wBWOnOm2BjMeoWlp7UyzPV4+oWHUIo4oqemVfDE3nMmQxskLSFLAN</w:t>
      </w:r>
    </w:p>
    <w:p>
      <w:pPr>
        <w:pStyle w:val="PreformattedText"/>
        <w:bidi w:val="0"/>
        <w:spacing w:before="0" w:after="0"/>
        <w:jc w:val="left"/>
        <w:rPr/>
      </w:pPr>
      <w:r>
        <w:rPr/>
        <w:t>T34930BTw6oanJ40/1fsPSxpevqbymoWF3aqgoUCyUcYjpMnjYGank+89EjwV6AwzEn9SJ9Tce9ha1</w:t>
      </w:r>
    </w:p>
    <w:p>
      <w:pPr>
        <w:pStyle w:val="PreformattedText"/>
        <w:bidi w:val="0"/>
        <w:spacing w:before="0" w:after="0"/>
        <w:jc w:val="left"/>
        <w:rPr/>
      </w:pPr>
      <w:r>
        <w:rPr/>
        <w:t>Py4dJ3lIoAOB/aD8vl1Jm2DQ08VLC+PeihiqpUWWnignC0+Rxv2+ORpBJJFT1ELqvhaVYwLFePbgjX</w:t>
      </w:r>
    </w:p>
    <w:p>
      <w:pPr>
        <w:pStyle w:val="PreformattedText"/>
        <w:bidi w:val="0"/>
        <w:spacing w:before="0" w:after="0"/>
        <w:jc w:val="left"/>
        <w:rPr/>
      </w:pPr>
      <w:r>
        <w:rPr/>
        <w:t>tqtOrRyFix8StR/gOfy6y0+0qWKoUzU5/iMe4GqpR9sq0qVUb09SHlRIykVRIyNF5FBLqwW91v7uCE</w:t>
      </w:r>
    </w:p>
    <w:p>
      <w:pPr>
        <w:pStyle w:val="PreformattedText"/>
        <w:bidi w:val="0"/>
        <w:spacing w:before="0" w:after="0"/>
        <w:jc w:val="left"/>
        <w:rPr/>
      </w:pPr>
      <w:r>
        <w:rPr/>
        <w:t>FD8ZPSjwmcakP6en/V+XTrS7LpHwVVjBjPuJKSeZ2SGn1VlTFVyGPHCUFlijjk/jjqGa51QkWBB96A</w:t>
      </w:r>
    </w:p>
    <w:p>
      <w:pPr>
        <w:pStyle w:val="PreformattedText"/>
        <w:bidi w:val="0"/>
        <w:spacing w:before="0" w:after="0"/>
        <w:jc w:val="left"/>
        <w:rPr/>
      </w:pPr>
      <w:r>
        <w:rPr/>
        <w:t>iKkSL2E5/ydMyiVX1I44Yz+3/BXoXF2nQKWkSCMCStlqJIkheJZWMcSGWeQo6yedKQKNSjTb6g8+7h</w:t>
      </w:r>
    </w:p>
    <w:p>
      <w:pPr>
        <w:pStyle w:val="PreformattedText"/>
        <w:bidi w:val="0"/>
        <w:spacing w:before="0" w:after="0"/>
        <w:jc w:val="left"/>
        <w:rPr/>
      </w:pPr>
      <w:r>
        <w:rPr/>
        <w:t>SM46RVpgV6wxbaFBKnkjjnWPGtA8pCSpBW1uTkytRKkqI1QVM2lSFFgg+p+vumkrXPlT+delSaZgRS</w:t>
      </w:r>
    </w:p>
    <w:p>
      <w:pPr>
        <w:pStyle w:val="PreformattedText"/>
        <w:bidi w:val="0"/>
        <w:spacing w:before="0" w:after="0"/>
        <w:jc w:val="left"/>
        <w:rPr/>
      </w:pPr>
      <w:r>
        <w:rPr/>
        <w:t>jE1/IClOnCGno4pZaiKFmdFaBY4YkXx+RzLU1KAAKDLJIVDX9Cg8X49+DCpPn1Y2j0APDj/q/LrmtL</w:t>
      </w:r>
    </w:p>
    <w:p>
      <w:pPr>
        <w:pStyle w:val="PreformattedText"/>
        <w:bidi w:val="0"/>
        <w:spacing w:before="0" w:after="0"/>
        <w:jc w:val="left"/>
        <w:rPr/>
      </w:pPr>
      <w:r>
        <w:rPr/>
        <w:t>FDO0hKRwin8tQQh0yCmqPKTHdEBp6ZGf9o2LcEcnlupBJ8uPTgiIFKEn/V/P59Q1xKwPDK4hedadXp</w:t>
      </w:r>
    </w:p>
    <w:p>
      <w:pPr>
        <w:pStyle w:val="PreformattedText"/>
        <w:bidi w:val="0"/>
        <w:spacing w:before="0" w:after="0"/>
        <w:jc w:val="left"/>
        <w:rPr/>
      </w:pPr>
      <w:r>
        <w:rPr/>
        <w:t>fCq+JfuXaeoaBWIsZmkAk5DaeBf23pFdR49PjhQA08+uE2LpwXiYxtJZxqkOsxI4u/iEllDN9PrdV4</w:t>
      </w:r>
    </w:p>
    <w:p>
      <w:pPr>
        <w:pStyle w:val="PreformattedText"/>
        <w:bidi w:val="0"/>
        <w:spacing w:before="0" w:after="0"/>
        <w:jc w:val="left"/>
        <w:rPr/>
      </w:pPr>
      <w:r>
        <w:rPr/>
        <w:t>/PtpoxXHTqs9Ac06C/du0KeqpnDwAI6ysPt0Y+QEWLNf0pJ+TYfp+v0v7QzR6e4YI6NbWYsaDgOiZ7</w:t>
      </w:r>
    </w:p>
    <w:p>
      <w:pPr>
        <w:pStyle w:val="PreformattedText"/>
        <w:bidi w:val="0"/>
        <w:spacing w:before="0" w:after="0"/>
        <w:jc w:val="left"/>
        <w:rPr/>
      </w:pPr>
      <w:r>
        <w:rPr/>
        <w:t>+2Q1HMY62IyUauy07iJZzEjFSYoY7HShUEuQVVlFjc+2K6gCePS/wgQCvDqp/5ifFbb/Z+0c1T1GKa</w:t>
      </w:r>
    </w:p>
    <w:p>
      <w:pPr>
        <w:pStyle w:val="PreformattedText"/>
        <w:bidi w:val="0"/>
        <w:spacing w:before="0" w:after="0"/>
        <w:jc w:val="left"/>
        <w:rPr/>
      </w:pPr>
      <w:r>
        <w:rPr/>
        <w:t>StFHM1HPFLqipIr+YMkEsiwRTS6P7Y9AI459vQTmOQAmnRTum1RzQs4Bb/P1qddydUZ/r/OZTDZ2gF</w:t>
      </w:r>
    </w:p>
    <w:p>
      <w:pPr>
        <w:pStyle w:val="PreformattedText"/>
        <w:bidi w:val="0"/>
        <w:spacing w:before="0" w:after="0"/>
        <w:jc w:val="left"/>
        <w:rPr/>
      </w:pPr>
      <w:r>
        <w:rPr/>
        <w:t>NKla0NHPlZ0x2NqI0LeGoWhQpLUa4ktzxf0qG49iG0mV8gn8uP7eo3vbZoyysM1/Fhf2cT0AVbRUNM</w:t>
      </w:r>
    </w:p>
    <w:p>
      <w:pPr>
        <w:pStyle w:val="PreformattedText"/>
        <w:bidi w:val="0"/>
        <w:spacing w:before="0" w:after="0"/>
        <w:jc w:val="left"/>
        <w:rPr/>
      </w:pPr>
      <w:r>
        <w:rPr/>
        <w:t>hSuyGWqZlMjpQYuoGPx9Mf1R644EjnmRGNypbWRwbezFHY/DGoHqcn+fRVLEgxJO5PopoB+zrHDU5k</w:t>
      </w:r>
    </w:p>
    <w:p>
      <w:pPr>
        <w:pStyle w:val="PreformattedText"/>
        <w:bidi w:val="0"/>
        <w:spacing w:before="0" w:after="0"/>
        <w:jc w:val="left"/>
        <w:rPr/>
      </w:pPr>
      <w:r>
        <w:rPr/>
        <w:t>xiKkys2N8aqYoTiqY00kYC6ElmInqJ00m4Ljkfn3siP8UYb8+tL9QRRLgpTy0in5nifz6W23MzuPEV</w:t>
      </w:r>
    </w:p>
    <w:p>
      <w:pPr>
        <w:pStyle w:val="PreformattedText"/>
        <w:bidi w:val="0"/>
        <w:spacing w:before="0" w:after="0"/>
        <w:jc w:val="left"/>
        <w:rPr/>
      </w:pPr>
      <w:r>
        <w:rPr/>
        <w:t>aVrUNBmQjl3q8KAtcwiXUYZcRrEcsUq3DXVVP4IPtLLHG60Vip9Dw/b0shluEbU8avninH/eejmbA3</w:t>
      </w:r>
    </w:p>
    <w:p>
      <w:pPr>
        <w:pStyle w:val="PreformattedText"/>
        <w:bidi w:val="0"/>
        <w:spacing w:before="0" w:after="0"/>
        <w:jc w:val="left"/>
        <w:rPr/>
      </w:pPr>
      <w:r>
        <w:rPr/>
        <w:t>Bh+xKCobGz0ke49u0Ck4+XyUlatIi6JqiaKQQvV4ykicRzRSox8BJ1jxhiWTRGJgGGD+zo4gmjuB25</w:t>
      </w:r>
    </w:p>
    <w:p>
      <w:pPr>
        <w:pStyle w:val="PreformattedText"/>
        <w:bidi w:val="0"/>
        <w:spacing w:before="0" w:after="0"/>
        <w:jc w:val="left"/>
        <w:rPr/>
      </w:pPr>
      <w:r>
        <w:rPr/>
        <w:t>dfyp9teP+r06sd+L3acuOrajbGaSWk3DghBUTbbyEl1yNBRRzCPP4qeZPFVZDE01SY3jfQMhjJDHJr</w:t>
      </w:r>
    </w:p>
    <w:p>
      <w:pPr>
        <w:pStyle w:val="PreformattedText"/>
        <w:bidi w:val="0"/>
        <w:spacing w:before="0" w:after="0"/>
        <w:jc w:val="left"/>
        <w:rPr/>
      </w:pPr>
      <w:r>
        <w:rPr/>
        <w:t>Qu/sjvbeoLqewniPL5fYf5Ho/sLnSzI2HA4f5R8x/MdWO0n2dDjKLI0dYara24TJFTSlJftMciFPGK</w:t>
      </w:r>
    </w:p>
    <w:p>
      <w:pPr>
        <w:pStyle w:val="PreformattedText"/>
        <w:bidi w:val="0"/>
        <w:spacing w:before="0" w:after="0"/>
        <w:jc w:val="left"/>
        <w:rPr/>
      </w:pPr>
      <w:r>
        <w:rPr/>
        <w:t>VpHkkOQ2bJJpjglYyVGEkRGLtACEaNXUjCjD/UD+fn8+lcqaO9TUMP8AV/q9Op9XQy1cGY2ll6SnoZ</w:t>
      </w:r>
    </w:p>
    <w:p>
      <w:pPr>
        <w:pStyle w:val="PreformattedText"/>
        <w:bidi w:val="0"/>
        <w:spacing w:before="0" w:after="0"/>
        <w:jc w:val="left"/>
        <w:rPr/>
      </w:pPr>
      <w:r>
        <w:rPr/>
        <w:t>2yOOvVs3mjpMuzFMBuKgrdQjmxlcJHhLGQKIpTExs8Vltq/dQ1r/n49Fd5GdJNQD6EYPpno0PU29qe</w:t>
      </w:r>
    </w:p>
    <w:p>
      <w:pPr>
        <w:pStyle w:val="PreformattedText"/>
        <w:bidi w:val="0"/>
        <w:spacing w:before="0" w:after="0"/>
        <w:jc w:val="left"/>
        <w:rPr/>
      </w:pPr>
      <w:r>
        <w:rPr/>
        <w:t>pmxGfzu4a3bm99tZXF4mmlemnnj2tvymqIYNsbpq6ozRypt7NiJqHKyAM00bxHjggQQMrELLMVmUgx</w:t>
      </w:r>
    </w:p>
    <w:p>
      <w:pPr>
        <w:pStyle w:val="PreformattedText"/>
        <w:bidi w:val="0"/>
        <w:spacing w:before="0" w:after="0"/>
        <w:jc w:val="left"/>
        <w:rPr/>
      </w:pPr>
      <w:r>
        <w:rPr/>
        <w:t>t6N+F/sPBhxrXoL3ETKNcFsrWzqRKlaVXIePP4l4oeFCK9Gd3O2a6S3Vtj5adM7fnx1bXy7iqOxuto</w:t>
      </w:r>
    </w:p>
    <w:p>
      <w:pPr>
        <w:pStyle w:val="PreformattedText"/>
        <w:bidi w:val="0"/>
        <w:spacing w:before="0" w:after="0"/>
        <w:jc w:val="left"/>
        <w:rPr/>
      </w:pPr>
      <w:r>
        <w:rPr/>
        <w:t>5fu8NkZZ5Pue3eqMgDND4qLLT1EWdwy6GSOSrhnpihVx7Vt4u3zx7zZxaSS3iJXFf9ET/A6/Jqjh0W</w:t>
      </w:r>
    </w:p>
    <w:p>
      <w:pPr>
        <w:pStyle w:val="PreformattedText"/>
        <w:bidi w:val="0"/>
        <w:spacing w:before="0" w:after="0"/>
        <w:jc w:val="left"/>
        <w:rPr/>
      </w:pPr>
      <w:r>
        <w:rPr/>
        <w:t>RCLdrablvcbjUqhfBlp3af9Bk/Khjfz1KQfi6stwO5sA/dfUHyL6zrDkunvlT1rFtXdOQgEkcf96cS</w:t>
      </w:r>
    </w:p>
    <w:p>
      <w:pPr>
        <w:pStyle w:val="PreformattedText"/>
        <w:bidi w:val="0"/>
        <w:spacing w:before="0" w:after="0"/>
        <w:jc w:val="left"/>
        <w:rPr/>
      </w:pPr>
      <w:r>
        <w:rPr/>
        <w:t>qZPYu48zj9ZkpM7TNHLicjI6+WKaOZJRxf2MYponu7S9gatrdRUr5FlyK/OlR+RHUezwTx2G4bZdR0</w:t>
      </w:r>
    </w:p>
    <w:p>
      <w:pPr>
        <w:pStyle w:val="PreformattedText"/>
        <w:bidi w:val="0"/>
        <w:spacing w:before="0" w:after="0"/>
        <w:jc w:val="left"/>
        <w:rPr/>
      </w:pPr>
      <w:r>
        <w:rPr/>
        <w:t>v7GapHmEbDAV/DWhFPUHgejrtVWuDcFSQwvyrKbFT/AIg39nNOg5Xry1Q+tx/X+g/P4N/e+HWixznr</w:t>
      </w:r>
    </w:p>
    <w:p>
      <w:pPr>
        <w:pStyle w:val="PreformattedText"/>
        <w:bidi w:val="0"/>
        <w:spacing w:before="0" w:after="0"/>
        <w:jc w:val="left"/>
        <w:rPr/>
      </w:pPr>
      <w:r>
        <w:rPr/>
        <w:t>Gar/AGoCwP8AvJPA/wAPej1sHrv7uwvf/W+nP4+vvWerV6yR1YI5PFh/xP8AtgPfj9vWwfPy6y/dC/</w:t>
      </w:r>
    </w:p>
    <w:p>
      <w:pPr>
        <w:pStyle w:val="PreformattedText"/>
        <w:bidi w:val="0"/>
        <w:spacing w:before="0" w:after="0"/>
        <w:jc w:val="left"/>
        <w:rPr/>
      </w:pPr>
      <w:r>
        <w:rPr/>
        <w:t>154sL/AOPI/FvfqY49bLdSo6gcHVx9OD/j+f8AY+9f4evA16nCYkfW3+F7/wCP9f8AH3Xq9f29ZUmv</w:t>
      </w:r>
    </w:p>
    <w:p>
      <w:pPr>
        <w:pStyle w:val="PreformattedText"/>
        <w:bidi w:val="0"/>
        <w:spacing w:before="0" w:after="0"/>
        <w:jc w:val="left"/>
        <w:rPr/>
      </w:pPr>
      <w:r>
        <w:rPr/>
        <w:t>xfmx/P8AUX9662M+XWVZb3F7/S/+9+/HHW69Z/LcA3+v+H9f8Peut9Zkfj6/8i/r/iPeq9b/AD6zB7</w:t>
      </w:r>
    </w:p>
    <w:p>
      <w:pPr>
        <w:pStyle w:val="PreformattedText"/>
        <w:bidi w:val="0"/>
        <w:spacing w:before="0" w:after="0"/>
        <w:jc w:val="left"/>
        <w:rPr/>
      </w:pPr>
      <w:r>
        <w:rPr/>
        <w:t>k/8Sf98PfuvDrKH4/wP+xv71XrfHj1yDf76/8Asf8Ae/eut/4euBYf1v73XrXDy64lxY+/fn17rEJP</w:t>
      </w:r>
    </w:p>
    <w:p>
      <w:pPr>
        <w:pStyle w:val="PreformattedText"/>
        <w:bidi w:val="0"/>
        <w:spacing w:before="0" w:after="0"/>
        <w:jc w:val="left"/>
        <w:rPr/>
      </w:pPr>
      <w:r>
        <w:rPr/>
        <w:t>rY/n/Ye/V/Z1o9cvILfW/wDj+Lf7Ae9+XW8dcBJx9bfW3+wH4/2/vXXh9meveQfk/X/ff73731vrH5</w:t>
      </w:r>
    </w:p>
    <w:p>
      <w:pPr>
        <w:pStyle w:val="PreformattedText"/>
        <w:bidi w:val="0"/>
        <w:spacing w:before="0" w:after="0"/>
        <w:jc w:val="left"/>
        <w:rPr/>
      </w:pPr>
      <w:r>
        <w:rPr/>
        <w:t>Pz/vH+++nvw+3rX2nrxk5tew/2/wBP9597+3rVc9dq/I/3j/ffj3vrxNOsgfn+th/sBf37r3Xi/B54</w:t>
      </w:r>
    </w:p>
    <w:p>
      <w:pPr>
        <w:pStyle w:val="PreformattedText"/>
        <w:bidi w:val="0"/>
        <w:spacing w:before="0" w:after="0"/>
        <w:jc w:val="left"/>
        <w:rPr/>
      </w:pPr>
      <w:r>
        <w:rPr/>
        <w:t>/r/sfp/hz7916o8uujILfX/X/wB69+8sder+3rjruT/T+o5/P+PvXW+uQk55NuPfut+fXQkuR/vufe</w:t>
      </w:r>
    </w:p>
    <w:p>
      <w:pPr>
        <w:pStyle w:val="PreformattedText"/>
        <w:bidi w:val="0"/>
        <w:spacing w:before="0" w:after="0"/>
        <w:jc w:val="left"/>
        <w:rPr/>
      </w:pPr>
      <w:r>
        <w:rPr/>
        <w:t>68etdSI24+l/8Aev8AW9+x1uvz49c9Vj/xv8f1/wBh79Xr1esbNY/7wfevI569/g65Bh+P9j/vvqff</w:t>
      </w:r>
    </w:p>
    <w:p>
      <w:pPr>
        <w:pStyle w:val="PreformattedText"/>
        <w:bidi w:val="0"/>
        <w:spacing w:before="0" w:after="0"/>
        <w:jc w:val="left"/>
        <w:rPr/>
      </w:pPr>
      <w:r>
        <w:rPr/>
        <w:t>uvdcS4tx70et9Ynbjn/X/wBgLX/x96691BmYDn/Y2/4n/G3unXumqZvV/vf9bfm39B7qT1rpnnkGo8</w:t>
      </w:r>
    </w:p>
    <w:p>
      <w:pPr>
        <w:pStyle w:val="PreformattedText"/>
        <w:bidi w:val="0"/>
        <w:spacing w:before="0" w:after="0"/>
        <w:jc w:val="left"/>
        <w:rPr/>
      </w:pPr>
      <w:r>
        <w:rPr/>
        <w:t>8X9tN1YHqFI5I+v44/oB+eP6+6dWx1EkN/qfqP9hx+bf191PWvs6iXH4+v0P8Aqr/m/wBPz7oevdSE</w:t>
      </w:r>
    </w:p>
    <w:p>
      <w:pPr>
        <w:pStyle w:val="PreformattedText"/>
        <w:bidi w:val="0"/>
        <w:spacing w:before="0" w:after="0"/>
        <w:jc w:val="left"/>
        <w:rPr/>
      </w:pPr>
      <w:r>
        <w:rPr/>
        <w:t>/wAf8OR/jYfj8+79e8+pcf0+v+t/vv8AD6e7Dqp4jrMPp/rf1P8Avr2926qeuafQ8j/e7/71+fe/Id</w:t>
      </w:r>
    </w:p>
    <w:p>
      <w:pPr>
        <w:pStyle w:val="PreformattedText"/>
        <w:bidi w:val="0"/>
        <w:spacing w:before="0" w:after="0"/>
        <w:jc w:val="left"/>
        <w:rPr/>
      </w:pPr>
      <w:r>
        <w:rPr/>
        <w:t>eFeuQ/w/oRb/iLe69W65D6H/Yjnn/e/fuHXvTqLIfVf/jdj/vY91631hYf73+P+R+6Hj1YdSYRxa54</w:t>
      </w:r>
    </w:p>
    <w:p>
      <w:pPr>
        <w:pStyle w:val="PreformattedText"/>
        <w:bidi w:val="0"/>
        <w:spacing w:before="0" w:after="0"/>
        <w:jc w:val="left"/>
        <w:rPr/>
      </w:pPr>
      <w:r>
        <w:rPr/>
        <w:t>P/FPp/jz7cHVR0805sBY/S1uf8f6/wCPt4cB1Q+fX//X2/s5TaVawPI0gn/X4PA/PPPsqHHoPyA0GO</w:t>
      </w:r>
    </w:p>
    <w:p>
      <w:pPr>
        <w:pStyle w:val="PreformattedText"/>
        <w:bidi w:val="0"/>
        <w:spacing w:before="0" w:after="0"/>
        <w:jc w:val="left"/>
        <w:rPr/>
      </w:pPr>
      <w:r>
        <w:rPr/>
        <w:t>gpytNw9lsRe3+A5/29/r7uMdInFeHQc5KkK3NgeNXq+g+t/of6+1UR8ukMw+Koz0h5oislh/qh+Rcf</w:t>
      </w:r>
    </w:p>
    <w:p>
      <w:pPr>
        <w:pStyle w:val="PreformattedText"/>
        <w:bidi w:val="0"/>
        <w:spacing w:before="0" w:after="0"/>
        <w:jc w:val="left"/>
        <w:rPr/>
      </w:pPr>
      <w:r>
        <w:rPr/>
        <w:t>6545v/Qc/j2sbIHSAChHSjxy/kg8AL+L/wBQOebj/efaU4J6Wrnz6XOP5t+foTYc8/W9/wCluCPfgO</w:t>
      </w:r>
    </w:p>
    <w:p>
      <w:pPr>
        <w:pStyle w:val="PreformattedText"/>
        <w:bidi w:val="0"/>
        <w:spacing w:before="0" w:after="0"/>
        <w:jc w:val="left"/>
        <w:rPr/>
      </w:pPr>
      <w:r>
        <w:rPr/>
        <w:t>nkOT0okXgWt+R/X6G/9bn36vTnXmXj/Af8R/QcGx9+698+mypHpP1Jt+ObH634+vA+n1968+vdJqrW</w:t>
      </w:r>
    </w:p>
    <w:p>
      <w:pPr>
        <w:pStyle w:val="PreformattedText"/>
        <w:bidi w:val="0"/>
        <w:spacing w:before="0" w:after="0"/>
        <w:jc w:val="left"/>
        <w:rPr/>
      </w:pPr>
      <w:r>
        <w:rPr/>
        <w:t>1xf8W4tYfkEixsL/AE90PHqh8+kPlVuHte4H0+lvzb/W9uIMgnpPJxr0F2YTSWIAP9q31FrG9rnT+b</w:t>
      </w:r>
    </w:p>
    <w:p>
      <w:pPr>
        <w:pStyle w:val="PreformattedText"/>
        <w:bidi w:val="0"/>
        <w:spacing w:before="0" w:after="0"/>
        <w:jc w:val="left"/>
        <w:rPr/>
      </w:pPr>
      <w:r>
        <w:rPr/>
        <w:t>gG/wDsPb46RyA1Oegpy1lB4uOfyLqv9ST9Sx4/x/23t1OHSN6ZHQbZS1zf+tyATaw59V7kWH9fbq+f</w:t>
      </w:r>
    </w:p>
    <w:p>
      <w:pPr>
        <w:pStyle w:val="PreformattedText"/>
        <w:bidi w:val="0"/>
        <w:spacing w:before="0" w:after="0"/>
        <w:jc w:val="left"/>
        <w:rPr/>
      </w:pPr>
      <w:r>
        <w:rPr/>
        <w:t>SVuI6SrGz8WBuWBa/wDydptcD/Aj6/n20/Hq46yIPp+VJ1ED08m/kJFrWv8A0+nuhOenQepUVw3AFr</w:t>
      </w:r>
    </w:p>
    <w:p>
      <w:pPr>
        <w:pStyle w:val="PreformattedText"/>
        <w:bidi w:val="0"/>
        <w:spacing w:before="0" w:after="0"/>
        <w:jc w:val="left"/>
        <w:rPr/>
      </w:pPr>
      <w:r>
        <w:rPr/>
        <w:t>Hm+oDkm9uRdb2v715dXXp5htwf8VNuWvx9Dz9LfQf7axPvXn06pocdO0RYAWI55Yg8FmIC2/N/6f4/</w:t>
      </w:r>
    </w:p>
    <w:p>
      <w:pPr>
        <w:pStyle w:val="PreformattedText"/>
        <w:bidi w:val="0"/>
        <w:spacing w:before="0" w:after="0"/>
        <w:jc w:val="left"/>
        <w:rPr/>
      </w:pPr>
      <w:r>
        <w:rPr/>
        <w:t>X3o9Ognh0+U5tb6ks39PoQbXsOGuOP8AA/4e9dKUNKDp+pPrc3Daih/r9bafoOAPr7qf5dPjy6U1Ib</w:t>
      </w:r>
    </w:p>
    <w:p>
      <w:pPr>
        <w:pStyle w:val="PreformattedText"/>
        <w:bidi w:val="0"/>
        <w:spacing w:before="0" w:after="0"/>
        <w:jc w:val="left"/>
        <w:rPr/>
      </w:pPr>
      <w:r>
        <w:rPr/>
        <w:t>2/JBPN7EXNiCTa9x9f95966fHShpzcKF+n1FxyQB+CPoL/AF91J6fXp1jJAH+tybi3qPJ5sOD/AE90</w:t>
      </w:r>
    </w:p>
    <w:p>
      <w:pPr>
        <w:pStyle w:val="PreformattedText"/>
        <w:bidi w:val="0"/>
        <w:spacing w:before="0" w:after="0"/>
        <w:jc w:val="left"/>
        <w:rPr/>
      </w:pPr>
      <w:r>
        <w:rPr/>
        <w:t>b7enhXqTq9QsbcD83sByRfgWAP1Jt7r1v8+pdOxuOBa/AN+beq5Unggc+/Hr3l0rKA8i/Or6f4W/Jt</w:t>
      </w:r>
    </w:p>
    <w:p>
      <w:pPr>
        <w:pStyle w:val="PreformattedText"/>
        <w:bidi w:val="0"/>
        <w:spacing w:before="0" w:after="0"/>
        <w:jc w:val="left"/>
        <w:rPr/>
      </w:pPr>
      <w:r>
        <w:rPr/>
        <w:t>+o3592FKDrw9elpQE8c2P4I+v+xB+oP9Px7sOrA9LShFyoXn6cfUD6fk8gj+n+Pu46sOOeljQ2vyT/</w:t>
      </w:r>
    </w:p>
    <w:p>
      <w:pPr>
        <w:pStyle w:val="PreformattedText"/>
        <w:bidi w:val="0"/>
        <w:spacing w:before="0" w:after="0"/>
        <w:jc w:val="left"/>
        <w:rPr/>
      </w:pPr>
      <w:r>
        <w:rPr/>
        <w:t>AIW/qP8AeTz7t9nVvtHSupAOL/gAAD+nH+x4PvwHVwcdKamuAP8AYX/xI+o/xI9+A6v07oOAf9h/sf</w:t>
      </w:r>
    </w:p>
    <w:p>
      <w:pPr>
        <w:pStyle w:val="PreformattedText"/>
        <w:bidi w:val="0"/>
        <w:spacing w:before="0" w:after="0"/>
        <w:jc w:val="left"/>
        <w:rPr/>
      </w:pPr>
      <w:r>
        <w:rPr/>
        <w:t>z/AK5A+nvfV/OnWcfQf7bjjn8C9/fqda/wdeK/j/ff4cf63vf2der1GcG5P+HI/wB9z9PfuvV6jOo4</w:t>
      </w:r>
    </w:p>
    <w:p>
      <w:pPr>
        <w:pStyle w:val="PreformattedText"/>
        <w:bidi w:val="0"/>
        <w:spacing w:before="0" w:after="0"/>
        <w:jc w:val="left"/>
        <w:rPr/>
      </w:pPr>
      <w:r>
        <w:rPr/>
        <w:t>/wBe/wBSOb/W/wBP9t79Tj1r8+oc6kpe/wBLfWxP55/1vfvsGOvDpO1KixP0/JFx9Df6C31Hv3VTx6</w:t>
      </w:r>
    </w:p>
    <w:p>
      <w:pPr>
        <w:pStyle w:val="PreformattedText"/>
        <w:bidi w:val="0"/>
        <w:spacing w:before="0" w:after="0"/>
        <w:jc w:val="left"/>
        <w:rPr/>
      </w:pPr>
      <w:r>
        <w:rPr/>
        <w:t>TVetw/9Lc/7Ac3v+Pe16bPr0i65OT/AIn8f0+vPFrWHv1OtHgfTpMVqW+nKnng83t/X/H/AHr26hx8</w:t>
      </w:r>
    </w:p>
    <w:p>
      <w:pPr>
        <w:pStyle w:val="PreformattedText"/>
        <w:bidi w:val="0"/>
        <w:spacing w:before="0" w:after="0"/>
        <w:jc w:val="left"/>
        <w:rPr/>
      </w:pPr>
      <w:r>
        <w:rPr/>
        <w:t>+k74r0gcvEdMnIBN+PyAALf15v8A7f2ui8j0XS/i6DqtQ3Jb6rqtwAQQeWHPBv7MIxgU6K5Rxpw6am</w:t>
      </w:r>
    </w:p>
    <w:p>
      <w:pPr>
        <w:pStyle w:val="PreformattedText"/>
        <w:bidi w:val="0"/>
        <w:spacing w:before="0" w:after="0"/>
        <w:jc w:val="left"/>
        <w:rPr/>
      </w:pPr>
      <w:r>
        <w:rPr/>
        <w:t>ViJNP1+nJHJte9vowsL+1cZApXovlGDTqRQ+UuCotewAvwn14vcfX/AHn2qBFOPScBiRjpX0aS3Asb</w:t>
      </w:r>
    </w:p>
    <w:p>
      <w:pPr>
        <w:pStyle w:val="PreformattedText"/>
        <w:bidi w:val="0"/>
        <w:spacing w:before="0" w:after="0"/>
        <w:jc w:val="left"/>
        <w:rPr/>
      </w:pPr>
      <w:r>
        <w:rPr/>
        <w:t>fUm9iOLjk8Cw5Hu4p1U6vy6eoGmufrYkEj/XH1H+sw92xnrRJGBw6lo0y8nVyB9L3uDx/Tg/X34UPW</w:t>
      </w:r>
    </w:p>
    <w:p>
      <w:pPr>
        <w:pStyle w:val="PreformattedText"/>
        <w:bidi w:val="0"/>
        <w:spacing w:before="0" w:after="0"/>
        <w:jc w:val="left"/>
        <w:rPr/>
      </w:pPr>
      <w:r>
        <w:rPr/>
        <w:t>jUjr0skyv9TZrWIJBJt+P8T/vB97xTrYJHn1nhqZlAIP0BUNYrYjm9rE2/x9skCuOnBwBHHpzpayX8</w:t>
      </w:r>
    </w:p>
    <w:p>
      <w:pPr>
        <w:pStyle w:val="PreformattedText"/>
        <w:bidi w:val="0"/>
        <w:spacing w:before="0" w:after="0"/>
        <w:jc w:val="left"/>
        <w:rPr/>
      </w:pPr>
      <w:r>
        <w:rPr/>
        <w:t>3BN+B/Q/Tn8/W3+HurgU6cRyTQ9O61UrELybgHi/1PPB/B/JP091AyMdPHh0Rf5u/NnAfF7qrK5zD5</w:t>
      </w:r>
    </w:p>
    <w:p>
      <w:pPr>
        <w:pStyle w:val="PreformattedText"/>
        <w:bidi w:val="0"/>
        <w:spacing w:before="0" w:after="0"/>
        <w:jc w:val="left"/>
        <w:rPr/>
      </w:pPr>
      <w:r>
        <w:rPr/>
        <w:t>Wnl3zkKCRcFVPD9xj8HjB9zFld5U9M7xQbmlwSQssEEEuha1o2lbx3Hsu3DcUsrdnU/qeR8gPM/Onp</w:t>
      </w:r>
    </w:p>
    <w:p>
      <w:pPr>
        <w:pStyle w:val="PreformattedText"/>
        <w:bidi w:val="0"/>
        <w:spacing w:before="0" w:after="0"/>
        <w:jc w:val="left"/>
        <w:rPr/>
      </w:pPr>
      <w:r>
        <w:rPr/>
        <w:t>69HOzbNJul0kbKfAByPM+i/KvqRwr1oL9ldj7m7U3vuzsvdWXrMzX53O1mXbKZMeauytVUVU7w108a</w:t>
      </w:r>
    </w:p>
    <w:p>
      <w:pPr>
        <w:pStyle w:val="PreformattedText"/>
        <w:bidi w:val="0"/>
        <w:spacing w:before="0" w:after="0"/>
        <w:jc w:val="left"/>
        <w:rPr/>
      </w:pPr>
      <w:r>
        <w:rPr/>
        <w:t>hwWgEl0RAEapa4AUG0VTyvPNJK7Eux49TxbwJbW8dvCoWNFAAHAU/1Y6jUyQ4XExZKtp2qK+vQTU9G</w:t>
      </w:r>
    </w:p>
    <w:p>
      <w:pPr>
        <w:pStyle w:val="PreformattedText"/>
        <w:bidi w:val="0"/>
        <w:spacing w:before="0" w:after="0"/>
        <w:jc w:val="left"/>
        <w:rPr/>
      </w:pPr>
      <w:r>
        <w:rPr/>
        <w:t>dL2jZ/HRwGWRryyyTMS9+GJdjybhM3e4Hl0vQaEqRnpD01DPuLOfayTyP9y5qc3VKABTwsrLI1OGZR</w:t>
      </w:r>
    </w:p>
    <w:p>
      <w:pPr>
        <w:pStyle w:val="PreformattedText"/>
        <w:bidi w:val="0"/>
        <w:spacing w:before="0" w:after="0"/>
        <w:jc w:val="left"/>
        <w:rPr/>
      </w:pPr>
      <w:r>
        <w:rPr/>
        <w:t>rEYaKG99Iu310gOllVa+fl1ShdgK48+lRujLUVBTUEVNQmSkoYBjsBglQkTRhk8YlXUonkr3CyVDH/</w:t>
      </w:r>
    </w:p>
    <w:p>
      <w:pPr>
        <w:pStyle w:val="PreformattedText"/>
        <w:bidi w:val="0"/>
        <w:spacing w:before="0" w:after="0"/>
        <w:jc w:val="left"/>
        <w:rPr/>
      </w:pPr>
      <w:r>
        <w:rPr/>
        <w:t>ADqIE4TWSwoLEmv59PMwRQDn0H+r+fXDALWxSSrVV33e4Mx9zkc5XVNQI6bCxyRFzS0tPYH7oxACRR</w:t>
      </w:r>
    </w:p>
    <w:p>
      <w:pPr>
        <w:pStyle w:val="PreformattedText"/>
        <w:bidi w:val="0"/>
        <w:spacing w:before="0" w:after="0"/>
        <w:jc w:val="left"/>
        <w:rPr/>
      </w:pPr>
      <w:r>
        <w:rPr/>
        <w:t>+4I/rYOF92LKKigpTrwVq1r3Hj/sdLOnSkxtNUZKoTXHUvG1LSyGUz5Gr0BvJkpHVFaIldZIAWKFdE</w:t>
      </w:r>
    </w:p>
    <w:p>
      <w:pPr>
        <w:pStyle w:val="PreformattedText"/>
        <w:bidi w:val="0"/>
        <w:spacing w:before="0" w:after="0"/>
        <w:jc w:val="left"/>
        <w:rPr/>
      </w:pPr>
      <w:r>
        <w:rPr/>
        <w:t>dgdRoStNIGerKtDU56R7Z+SDLVOYVY3q1jlqJqiaQKiQ00Z1JTxKVhRaqNdIYm8MAOn1NzqlRprg9W</w:t>
      </w:r>
    </w:p>
    <w:p>
      <w:pPr>
        <w:pStyle w:val="PreformattedText"/>
        <w:bidi w:val="0"/>
        <w:spacing w:before="0" w:after="0"/>
        <w:jc w:val="left"/>
        <w:rPr/>
      </w:pPr>
      <w:r>
        <w:rPr/>
        <w:t>4ZPTXtDEtksjNk8qslTBXZGTMZQSftvUPSCSr8Gia7BVP6kY2gpgpf1Nb242aKDQAdUAzq9em3eu5K</w:t>
      </w:r>
    </w:p>
    <w:p>
      <w:pPr>
        <w:pStyle w:val="PreformattedText"/>
        <w:bidi w:val="0"/>
        <w:spacing w:before="0" w:after="0"/>
        <w:jc w:val="left"/>
        <w:rPr/>
      </w:pPr>
      <w:r>
        <w:rPr/>
        <w:t>4VrUdEKSbOZN5ZYZFVTTUqz81GTnPqU0lHTPogSyqqC4Fz7aQZJb4B/P5dbYkUVPiP8Aqqese0MXjc</w:t>
      </w:r>
    </w:p>
    <w:p>
      <w:pPr>
        <w:pStyle w:val="PreformattedText"/>
        <w:bidi w:val="0"/>
        <w:spacing w:before="0" w:after="0"/>
        <w:jc w:val="left"/>
        <w:rPr/>
      </w:pPr>
      <w:r>
        <w:rPr/>
        <w:t>chzWThqMlPTLJU0hrG/brJ4ZTAuYq6XSzSp5QfCj2jEmlVRtLH34mueA9PTqyig456d3M9dWzZDKVd</w:t>
      </w:r>
    </w:p>
    <w:p>
      <w:pPr>
        <w:pStyle w:val="PreformattedText"/>
        <w:bidi w:val="0"/>
        <w:spacing w:before="0" w:after="0"/>
        <w:jc w:val="left"/>
        <w:rPr/>
      </w:pPr>
      <w:r>
        <w:rPr/>
        <w:t>TT+CNpJ55o0SSm8j3nSiikNpMiyaYY9AsjuS1h9LaWYavPq+acOmquqGlm85lOOx6aIIYnJqVoY1cl</w:t>
      </w:r>
    </w:p>
    <w:p>
      <w:pPr>
        <w:pStyle w:val="PreformattedText"/>
        <w:bidi w:val="0"/>
        <w:spacing w:before="0" w:after="0"/>
        <w:jc w:val="left"/>
        <w:rPr/>
      </w:pPr>
      <w:r>
        <w:rPr/>
        <w:t>nhjLXrqmOw1SAHW5LEhTb3ZDTH4uq1pXqwj4fdWyYnDN23lYmpa7MyVI2JQ1ZgleKkgeqiTetVSyLa</w:t>
      </w:r>
    </w:p>
    <w:p>
      <w:pPr>
        <w:pStyle w:val="PreformattedText"/>
        <w:bidi w:val="0"/>
        <w:spacing w:before="0" w:after="0"/>
        <w:jc w:val="left"/>
        <w:rPr/>
      </w:pPr>
      <w:r>
        <w:rPr/>
        <w:t>Z6rIUtRJC6hRFT0s8/rRIVJZfXNGaJBX1xx+Vf8AD+Q6M7C11nxpB9g/y/P5dCz2vloXoaPbvlmkpa</w:t>
      </w:r>
    </w:p>
    <w:p>
      <w:pPr>
        <w:pStyle w:val="PreformattedText"/>
        <w:bidi w:val="0"/>
        <w:spacing w:before="0" w:after="0"/>
        <w:jc w:val="left"/>
        <w:rPr/>
      </w:pPr>
      <w:r>
        <w:rPr/>
        <w:t>TJNuLcVVr81fuzKVbp/BsFG7oURp6mpNVXVOgohn8al2jVFTW4YDWVOpvyCgef5nAHS+VjqESLVBSv</w:t>
      </w:r>
    </w:p>
    <w:p>
      <w:pPr>
        <w:pStyle w:val="PreformattedText"/>
        <w:bidi w:val="0"/>
        <w:spacing w:before="0" w:after="0"/>
        <w:jc w:val="left"/>
        <w:rPr/>
      </w:pPr>
      <w:r>
        <w:rPr/>
        <w:t>+bpGbWqYm3bt3DrS4x5sVh8t2HlIKmIvjXotoyrLtaoyFOxkebFHe1fFk5g7aayopoo2voIDlRRpT5</w:t>
      </w:r>
    </w:p>
    <w:p>
      <w:pPr>
        <w:pStyle w:val="PreformattedText"/>
        <w:bidi w:val="0"/>
        <w:spacing w:before="0" w:after="0"/>
        <w:jc w:val="left"/>
        <w:rPr/>
      </w:pPr>
      <w:r>
        <w:rPr/>
        <w:t>EAY8z/ALGPl1YUYxxAdx/YAOlPtRJMNNjMftmKoye462OufCRZWKxpDk6qTIZXsHelRI/7+Xyk9Q9d</w:t>
      </w:r>
    </w:p>
    <w:p>
      <w:pPr>
        <w:pStyle w:val="PreformattedText"/>
        <w:bidi w:val="0"/>
        <w:spacing w:before="0" w:after="0"/>
        <w:jc w:val="left"/>
        <w:rPr/>
      </w:pPr>
      <w:r>
        <w:rPr/>
        <w:t>VtIbmaVU/wB1oPbAQNI7yxjRxNCan5Af6qdGKVUKgTPln+Z/y9L7eHbmG2VSz7f29W125d01jwxZua</w:t>
      </w:r>
    </w:p>
    <w:p>
      <w:pPr>
        <w:pStyle w:val="PreformattedText"/>
        <w:bidi w:val="0"/>
        <w:spacing w:before="0" w:after="0"/>
        <w:jc w:val="left"/>
        <w:rPr/>
      </w:pPr>
      <w:r>
        <w:rPr/>
        <w:t>GpShyFVUaVhpoqwqRLQYlUjMiUcSiWQSo8gW6Kz8MHiBpJUCitFHGvz/1cetMw1MCDSuR5n/Y6LRXU</w:t>
      </w:r>
    </w:p>
    <w:p>
      <w:pPr>
        <w:pStyle w:val="PreformattedText"/>
        <w:bidi w:val="0"/>
        <w:spacing w:before="0" w:after="0"/>
        <w:jc w:val="left"/>
        <w:rPr/>
      </w:pPr>
      <w:r>
        <w:rPr/>
        <w:t>+46jddbnK+mx27t81FFR0cNbNC9Ziuu4YeaPB7boZfLRVssFPqVoxGaKmcciaYOfaokoqhmIHH5k+d</w:t>
      </w:r>
    </w:p>
    <w:p>
      <w:pPr>
        <w:pStyle w:val="PreformattedText"/>
        <w:bidi w:val="0"/>
        <w:spacing w:before="0" w:after="0"/>
        <w:jc w:val="left"/>
        <w:rPr/>
      </w:pPr>
      <w:r>
        <w:rPr/>
        <w:t>emDAWb4auf5dLHZnTucqcnNnst/FNyZCteWSfL5Iz1s6mLTI6rLGYPKsSrpEFKFp1XSLKRb3R7gMlC</w:t>
      </w:r>
    </w:p>
    <w:p>
      <w:pPr>
        <w:pStyle w:val="PreformattedText"/>
        <w:bidi w:val="0"/>
        <w:spacing w:before="0" w:after="0"/>
        <w:jc w:val="left"/>
        <w:rPr/>
      </w:pPr>
      <w:r>
        <w:rPr/>
        <w:t>adKbezYyAKtVrx/1cfy6PH1R0DW5Knp6mmjydRP4ZDU0VNSh41gN3SSaos320lO+pv3lYn+yF/UU3i</w:t>
      </w:r>
    </w:p>
    <w:p>
      <w:pPr>
        <w:pStyle w:val="PreformattedText"/>
        <w:bidi w:val="0"/>
        <w:spacing w:before="0" w:after="0"/>
        <w:jc w:val="left"/>
        <w:rPr/>
      </w:pPr>
      <w:r>
        <w:rPr/>
        <w:t>6hVWr0brbeFpYjy6N5g+gZBS0Xgnp1qYtHnkp44hVfaGVFniqHi+4g0SMrExzU5fUb8avflBUEk9Lv</w:t>
      </w:r>
    </w:p>
    <w:p>
      <w:pPr>
        <w:pStyle w:val="PreformattedText"/>
        <w:bidi w:val="0"/>
        <w:spacing w:before="0" w:after="0"/>
        <w:jc w:val="left"/>
        <w:rPr/>
      </w:pPr>
      <w:r>
        <w:rPr/>
        <w:t>0moAM048OjE7R6VxEESyy00cbVNOsVbRUrCF66leWrjS9OWDLkI6lVlgcqk0skRUuQQpqO8jOOnmXH</w:t>
      </w:r>
    </w:p>
    <w:p>
      <w:pPr>
        <w:pStyle w:val="PreformattedText"/>
        <w:bidi w:val="0"/>
        <w:spacing w:before="0" w:after="0"/>
        <w:jc w:val="left"/>
        <w:rPr/>
      </w:pPr>
      <w:r>
        <w:rPr/>
        <w:t>YKA9Gq2nsyiho4pY6WOeQO/wDFIVEcAmqQyFshT06xxwxVjxooePSvmUkgBxy29AT3efTSo6tk9DZi</w:t>
      </w:r>
    </w:p>
    <w:p>
      <w:pPr>
        <w:pStyle w:val="PreformattedText"/>
        <w:bidi w:val="0"/>
        <w:spacing w:before="0" w:after="0"/>
        <w:jc w:val="left"/>
        <w:rPr/>
      </w:pPr>
      <w:r>
        <w:rPr/>
        <w:t>dpvFT090FTBIIJKGnAZZGlkZ/AjVLR6mWOUhQkqqyQA3PAPu5yBq4dOErUkYYcehRwWzcbTRT0TQa4</w:t>
      </w:r>
    </w:p>
    <w:p>
      <w:pPr>
        <w:pStyle w:val="PreformattedText"/>
        <w:bidi w:val="0"/>
        <w:spacing w:before="0" w:after="0"/>
        <w:jc w:val="left"/>
        <w:rPr/>
      </w:pPr>
      <w:r>
        <w:rPr/>
        <w:t>6mtqZZ0aOnWnraaemR1Zo0UI0Tz6n1Ehw5Or8H35UUYUY6L5Xd21eg6FLD4CGIqYkZpVEABqaSGSpu</w:t>
      </w:r>
    </w:p>
    <w:p>
      <w:pPr>
        <w:pStyle w:val="PreformattedText"/>
        <w:bidi w:val="0"/>
        <w:spacing w:before="0" w:after="0"/>
        <w:jc w:val="left"/>
        <w:rPr/>
      </w:pPr>
      <w:r>
        <w:rPr/>
        <w:t>zCSMPI0kSyBJCQpbUyhibk+9qhrjj0lk9dWPl0qKvFJBCTPOEp1dZUWiSKhXG5GOp88Mpdo5pX8xUh</w:t>
      </w:r>
    </w:p>
    <w:p>
      <w:pPr>
        <w:pStyle w:val="PreformattedText"/>
        <w:bidi w:val="0"/>
        <w:spacing w:before="0" w:after="0"/>
        <w:jc w:val="left"/>
        <w:rPr/>
      </w:pPr>
      <w:r>
        <w:rPr/>
        <w:t>T6VickE+NhZ5xpVQcU9PXq0BBYBVqfnmo6h46hC1skDQRRxQziqhdyZWWmkknLwxMdR0Ted4msbqAp</w:t>
      </w:r>
    </w:p>
    <w:p>
      <w:pPr>
        <w:pStyle w:val="PreformattedText"/>
        <w:bidi w:val="0"/>
        <w:spacing w:before="0" w:after="0"/>
        <w:jc w:val="left"/>
        <w:rPr/>
      </w:pPr>
      <w:r>
        <w:rPr/>
        <w:t>4v7qAan06WSxKUDAnUelvFRUpjCOURE+2CguxiaJLs5WzF10BbFnJBPIJ9uBRTJ6ReE1RQEnpxnooZ</w:t>
      </w:r>
    </w:p>
    <w:p>
      <w:pPr>
        <w:pStyle w:val="PreformattedText"/>
        <w:bidi w:val="0"/>
        <w:spacing w:before="0" w:after="0"/>
        <w:jc w:val="left"/>
        <w:rPr/>
      </w:pPr>
      <w:r>
        <w:rPr/>
        <w:t>AYZEeUtFcxTMxjqoBrWMyC73kCSsjBzwCLXPtwsVxXNOvRQU7qYr+zpr+0hll1yRyVYeBaaSKwWVxS</w:t>
      </w:r>
    </w:p>
    <w:p>
      <w:pPr>
        <w:pStyle w:val="PreformattedText"/>
        <w:bidi w:val="0"/>
        <w:spacing w:before="0" w:after="0"/>
        <w:jc w:val="left"/>
        <w:rPr/>
      </w:pPr>
      <w:r>
        <w:rPr/>
        <w:t>zB6YqQ+tHEb8sG1Ex8+29WakV6WpGVGkGgr05xU4irnnDEypU4w1LshSn8cJmqJEdzaR0jqNIXUWLN</w:t>
      </w:r>
    </w:p>
    <w:p>
      <w:pPr>
        <w:pStyle w:val="PreformattedText"/>
        <w:bidi w:val="0"/>
        <w:spacing w:before="0" w:after="0"/>
        <w:jc w:val="left"/>
        <w:rPr/>
      </w:pPr>
      <w:r>
        <w:rPr/>
        <w:t>b62B971EajXqjJqUDTihp69Kr7tI2UuXZVBkEigMArHmSJEuwvq5bhtPBB5921jANekv0paukCvUOo</w:t>
      </w:r>
    </w:p>
    <w:p>
      <w:pPr>
        <w:pStyle w:val="PreformattedText"/>
        <w:bidi w:val="0"/>
        <w:spacing w:before="0" w:after="0"/>
        <w:jc w:val="left"/>
        <w:rPr/>
      </w:pPr>
      <w:r>
        <w:rPr/>
        <w:t>keoi8igGJnWSOWMgRpIpcpH6SQH8n154P+B9tMamvT8cKxsFPxefTJDC8bRs+uMksFBYxlrsS7C2os</w:t>
      </w:r>
    </w:p>
    <w:p>
      <w:pPr>
        <w:pStyle w:val="PreformattedText"/>
        <w:bidi w:val="0"/>
        <w:spacing w:before="0" w:after="0"/>
        <w:jc w:val="left"/>
        <w:rPr/>
      </w:pPr>
      <w:r>
        <w:rPr/>
        <w:t>sjNc/0IF+D7ZFcV6XNpIKqMddSVUTHymSzAfbx+QaElDSAr4msVSRCvqLWv78XQ1Nfl15bdjTtr548</w:t>
      </w:r>
    </w:p>
    <w:p>
      <w:pPr>
        <w:pStyle w:val="PreformattedText"/>
        <w:bidi w:val="0"/>
        <w:spacing w:before="0" w:after="0"/>
        <w:jc w:val="left"/>
        <w:rPr/>
      </w:pPr>
      <w:r>
        <w:rPr/>
        <w:t>vt6wo0bpJTOSbmUSGJFUO4b0h0ZZNMhvcOLAEcfW3tvVWoJz094TKVcLjHTGtWYHNM7xOYihVtWpqg</w:t>
      </w:r>
    </w:p>
    <w:p>
      <w:pPr>
        <w:pStyle w:val="PreformattedText"/>
        <w:bidi w:val="0"/>
        <w:spacing w:before="0" w:after="0"/>
        <w:jc w:val="left"/>
        <w:rPr/>
      </w:pPr>
      <w:r>
        <w:rPr/>
        <w:t>MGFrNYieNTfg8kX+h9p1cqxUn/AGf9npTJb6gHA4/y/wBjrupqo6uIAsWVE0U80sLuBKLoySDhgkhF</w:t>
      </w:r>
    </w:p>
    <w:p>
      <w:pPr>
        <w:pStyle w:val="PreformattedText"/>
        <w:bidi w:val="0"/>
        <w:spacing w:before="0" w:after="0"/>
        <w:jc w:val="left"/>
        <w:rPr/>
      </w:pPr>
      <w:r>
        <w:rPr/>
        <w:t>mv8AQ+7O6uPs4dNRwGJiRivEV6CXdm2KWqpao1cD/p0O0Gpvt539MMvgRWeKnFwQ8ZJ5uQR7ROqIC7</w:t>
      </w:r>
    </w:p>
    <w:p>
      <w:pPr>
        <w:pStyle w:val="PreformattedText"/>
        <w:bidi w:val="0"/>
        <w:spacing w:before="0" w:after="0"/>
        <w:jc w:val="left"/>
        <w:rPr/>
      </w:pPr>
      <w:r>
        <w:rPr/>
        <w:t>Eg/Lo4hl1aUBFPn/q49E93dsxF10VTSxrE4kEDMfLHkGDN4oJma8qVETcv/YIFv6XYNGWo6fZSKgcO</w:t>
      </w:r>
    </w:p>
    <w:p>
      <w:pPr>
        <w:pStyle w:val="PreformattedText"/>
        <w:bidi w:val="0"/>
        <w:spacing w:before="0" w:after="0"/>
        <w:jc w:val="left"/>
        <w:rPr/>
      </w:pPr>
      <w:r>
        <w:rPr/>
        <w:t>qKv5gnwlbsWhq957NgYblwkNRKJqem8lfM8ccn3TUUc8eqlrYEk0udXqj9YsB7V2VwEfTXt4dBHmDa</w:t>
      </w:r>
    </w:p>
    <w:p>
      <w:pPr>
        <w:pStyle w:val="PreformattedText"/>
        <w:bidi w:val="0"/>
        <w:spacing w:before="0" w:after="0"/>
        <w:jc w:val="left"/>
        <w:rPr/>
      </w:pPr>
      <w:r>
        <w:rPr/>
        <w:t>2dDcRJRh+37R8+tVPfGC3dgc1kMK2MfGS0U8tA0wlp5HmaKZ455pMpUSkyAygkMhUC/H19i63eBgCx</w:t>
      </w:r>
    </w:p>
    <w:p>
      <w:pPr>
        <w:pStyle w:val="PreformattedText"/>
        <w:bidi w:val="0"/>
        <w:spacing w:before="0" w:after="0"/>
        <w:jc w:val="left"/>
        <w:rPr/>
      </w:pPr>
      <w:r>
        <w:rPr/>
        <w:t>z6en5dRhcrdAlYhQfln8z0kFo81EqCur46UDV43krXkCsFPDyxiK2q/IGoA29vlo6nQuPs6ZEc4A8W</w:t>
      </w:r>
    </w:p>
    <w:p>
      <w:pPr>
        <w:pStyle w:val="PreformattedText"/>
        <w:bidi w:val="0"/>
        <w:spacing w:before="0" w:after="0"/>
        <w:jc w:val="left"/>
        <w:rPr/>
      </w:pPr>
      <w:r>
        <w:rPr/>
        <w:t>QD86/z6mUM+XomhkiySzqJEldRKZ6dkBu4KtKQ7hORdb391YI1ezHV0Eq6dMvQu7d3fW0NVQz1cdO+</w:t>
      </w:r>
    </w:p>
    <w:p>
      <w:pPr>
        <w:pStyle w:val="PreformattedText"/>
        <w:bidi w:val="0"/>
        <w:spacing w:before="0" w:after="0"/>
        <w:jc w:val="left"/>
        <w:rPr/>
      </w:pPr>
      <w:r>
        <w:rPr/>
        <w:t>aw9dFUYrO4itjo9yYr7ZtS1EMVYiieEof3aaTyQTozIylWI9lssQGoKTpPkRjo0inbtLgFwcEHuH+r</w:t>
      </w:r>
    </w:p>
    <w:p>
      <w:pPr>
        <w:pStyle w:val="PreformattedText"/>
        <w:bidi w:val="0"/>
        <w:spacing w:before="0" w:after="0"/>
        <w:jc w:val="left"/>
        <w:rPr/>
      </w:pPr>
      <w:r>
        <w:rPr/>
        <w:t>0yOrEtobmfd+J21u3b9SkuYxVXNLFPSU0tHUbZy2PWCqaGpEbtVRbbq6eZjDGnlSljcqAKct4yuRQh</w:t>
      </w:r>
    </w:p>
    <w:p>
      <w:pPr>
        <w:pStyle w:val="PreformattedText"/>
        <w:bidi w:val="0"/>
        <w:spacing w:before="0" w:after="0"/>
        <w:jc w:val="left"/>
        <w:rPr/>
      </w:pPr>
      <w:r>
        <w:rPr/>
        <w:t>IYdp8uNejyOXxhG6EFhnHlTP20/wfZ1bv8ct/wBD2Zteu63ytb/C6fcTrXYXJIkEce0ey6SOX+E1FY</w:t>
      </w:r>
    </w:p>
    <w:p>
      <w:pPr>
        <w:pStyle w:val="PreformattedText"/>
        <w:bidi w:val="0"/>
        <w:spacing w:before="0" w:after="0"/>
        <w:jc w:val="left"/>
        <w:rPr/>
      </w:pPr>
      <w:r>
        <w:rPr/>
        <w:t>uoSU2PyJPjeaFWiKsygnUE9kdzEYmqtNX+FfT8uhBbyLcI4ZeHpxB/zdDrj56ncOIqhPRRpuLZeOyG</w:t>
      </w:r>
    </w:p>
    <w:p>
      <w:pPr>
        <w:pStyle w:val="PreformattedText"/>
        <w:bidi w:val="0"/>
        <w:spacing w:before="0" w:after="0"/>
        <w:jc w:val="left"/>
        <w:rPr/>
      </w:pPr>
      <w:r>
        <w:rPr/>
        <w:t>HylDDSOZqinx9ZNDlsPkacl0lr8VUUsqmFlKGkeOVTpRCNK3wupwfPpuaPOmhof9VOmzBZOiocpBFk</w:t>
      </w:r>
    </w:p>
    <w:p>
      <w:pPr>
        <w:pStyle w:val="PreformattedText"/>
        <w:bidi w:val="0"/>
        <w:spacing w:before="0" w:after="0"/>
        <w:jc w:val="left"/>
        <w:rPr/>
      </w:pPr>
      <w:r>
        <w:rPr/>
        <w:t>2yMuCzuFm27mqisqQmRmwdZGsNBXmSIv58ptfI+OKebkqFhmBKG5MklJVQgqBnHGnmPt8x8+iWa30M</w:t>
      </w:r>
    </w:p>
    <w:p>
      <w:pPr>
        <w:pStyle w:val="PreformattedText"/>
        <w:bidi w:val="0"/>
        <w:spacing w:before="0" w:after="0"/>
        <w:jc w:val="left"/>
        <w:rPr/>
      </w:pPr>
      <w:r>
        <w:rPr/>
        <w:t>5OC9OOQDwB/59b5Z8urbOrcxUbuwlJs/JVMVX/emq2tsvK5KKmV8lt3s7aOM+86u7QpsY2qCvw25cC</w:t>
      </w:r>
    </w:p>
    <w:p>
      <w:pPr>
        <w:pStyle w:val="PreformattedText"/>
        <w:bidi w:val="0"/>
        <w:spacing w:before="0" w:after="0"/>
        <w:jc w:val="left"/>
        <w:rPr/>
      </w:pPr>
      <w:r>
        <w:rPr/>
        <w:t>lZhMsquVeIeo+hfYwtzHcwoqmsU2kV81dR2PT7Kqflg8Oo7vFls7iWVgUnt9baa9rRMaSx19QSsi/O</w:t>
      </w:r>
    </w:p>
    <w:p>
      <w:pPr>
        <w:pStyle w:val="PreformattedText"/>
        <w:bidi w:val="0"/>
        <w:spacing w:before="0" w:after="0"/>
        <w:jc w:val="left"/>
        <w:rPr/>
      </w:pPr>
      <w:r>
        <w:rPr/>
        <w:t>hHHpVdO1bdf5PefQor8m+wu703P2/wBC0jpJSVPWPyQ2X96O1emZJgopUod15ahqK3HxQyeKZ5QqBW</w:t>
      </w:r>
    </w:p>
    <w:p>
      <w:pPr>
        <w:pStyle w:val="PreformattedText"/>
        <w:bidi w:val="0"/>
        <w:spacing w:before="0" w:after="0"/>
        <w:jc w:val="left"/>
        <w:rPr/>
      </w:pPr>
      <w:r>
        <w:rPr/>
        <w:t>qVJUbeVhJ24OfCmJeGuNEy11xk8MsDT5H59Jd2LXEa7yYwZ7cLFckGviW8gHhzAccIRqqKgj+j1aj1</w:t>
      </w:r>
    </w:p>
    <w:p>
      <w:pPr>
        <w:pStyle w:val="PreformattedText"/>
        <w:bidi w:val="0"/>
        <w:spacing w:before="0" w:after="0"/>
        <w:jc w:val="left"/>
        <w:rPr/>
      </w:pPr>
      <w:r>
        <w:rPr/>
        <w:t>xvuHfnXuy95QI0P94duYuunppAUkpa77dIa6mdCS6mKribTqJZoyrHkn2MbeUXFvFMPxLn5HgR+R6j</w:t>
      </w:r>
    </w:p>
    <w:p>
      <w:pPr>
        <w:pStyle w:val="PreformattedText"/>
        <w:bidi w:val="0"/>
        <w:spacing w:before="0" w:after="0"/>
        <w:jc w:val="left"/>
        <w:rPr/>
      </w:pPr>
      <w:r>
        <w:rPr/>
        <w:t>m8hazu7i2J+BiAfVeKn8wQeloMgLfqF/6Xuef+J9vBT0l19Yf4iP8AVAkMbj8jm3F7cn3ojq4PDrm1</w:t>
      </w:r>
    </w:p>
    <w:p>
      <w:pPr>
        <w:pStyle w:val="PreformattedText"/>
        <w:bidi w:val="0"/>
        <w:spacing w:before="0" w:after="0"/>
        <w:jc w:val="left"/>
        <w:rPr/>
      </w:pPr>
      <w:r>
        <w:rPr/>
        <w:t>ePoG/HIv+f63H0v7qOt6upENfxy3HHH0/wBvzzf36merB8evWQV12/V+f9e9z9LD349e88Hp1gqxpB</w:t>
      </w:r>
    </w:p>
    <w:p>
      <w:pPr>
        <w:pStyle w:val="PreformattedText"/>
        <w:bidi w:val="0"/>
        <w:spacing w:before="0" w:after="0"/>
        <w:jc w:val="left"/>
        <w:rPr/>
      </w:pPr>
      <w:r>
        <w:rPr/>
        <w:t>1f7D6/X+l/8PdetgkHh07R1HA5sPob/T6D/bke6dO1GOs6VHqPP445/r/h/sfeuvavl1nSo5/29uR/</w:t>
      </w:r>
    </w:p>
    <w:p>
      <w:pPr>
        <w:pStyle w:val="PreformattedText"/>
        <w:bidi w:val="0"/>
        <w:spacing w:before="0" w:after="0"/>
        <w:jc w:val="left"/>
        <w:rPr/>
      </w:pPr>
      <w:r>
        <w:rPr/>
        <w:t>X/eRx71506sGOadSll4H+PP9D70et4p1JSQ6QQf9Y/73/vHvVf29bHUhJByQb8f7H/fD3qvVga9Z0k</w:t>
      </w:r>
    </w:p>
    <w:p>
      <w:pPr>
        <w:pStyle w:val="PreformattedText"/>
        <w:bidi w:val="0"/>
        <w:spacing w:before="0" w:after="0"/>
        <w:jc w:val="left"/>
        <w:rPr/>
      </w:pPr>
      <w:r>
        <w:rPr/>
        <w:t>9B/wB9cW/Pv1fXrdeuWv8A4p+feq9b48evM9iB/T/fA8c8397r17/D1heS1zf/AH3PI/r71XrXljqM</w:t>
      </w:r>
    </w:p>
    <w:p>
      <w:pPr>
        <w:pStyle w:val="PreformattedText"/>
        <w:bidi w:val="0"/>
        <w:spacing w:before="0" w:after="0"/>
        <w:jc w:val="left"/>
        <w:rPr/>
      </w:pPr>
      <w:r>
        <w:rPr/>
        <w:t>Zrk8/wBPr/sLH/XHv1fPrWOvefj/AA/pf/Ye9149brTr3l5IuL/77m3+x96rw69X59cRLYkFvx+Tx7</w:t>
      </w:r>
    </w:p>
    <w:p>
      <w:pPr>
        <w:pStyle w:val="PreformattedText"/>
        <w:bidi w:val="0"/>
        <w:spacing w:before="0" w:after="0"/>
        <w:jc w:val="left"/>
        <w:rPr/>
      </w:pPr>
      <w:r>
        <w:rPr/>
        <w:t>9Xr1fPy64eUWvfn/H/AH319+qevZ64tLYg34uP9f8A5F7tUfn1qvWVZb/kf4/8VH+HvYNfLrXWVZL3</w:t>
      </w:r>
    </w:p>
    <w:p>
      <w:pPr>
        <w:pStyle w:val="PreformattedText"/>
        <w:bidi w:val="0"/>
        <w:spacing w:before="0" w:after="0"/>
        <w:jc w:val="left"/>
        <w:rPr/>
      </w:pPr>
      <w:r>
        <w:rPr/>
        <w:t>5/5H/j7t17r3k+tv+KfX37r1esfmv+f98f8AkXv3W68OuvKPqD9P8f8Abm3196J69Xj1yWS5+vJH+H</w:t>
      </w:r>
    </w:p>
    <w:p>
      <w:pPr>
        <w:pStyle w:val="PreformattedText"/>
        <w:bidi w:val="0"/>
        <w:spacing w:before="0" w:after="0"/>
        <w:jc w:val="left"/>
        <w:rPr/>
      </w:pPr>
      <w:r>
        <w:rPr/>
        <w:t>9f+I9+r16vXYlBuf8AH6X/ANh/r+/V691Lhfi4/wBve5/3n37rfn1l1c/63++/1z78Ot8OsLv6vr/v</w:t>
      </w:r>
    </w:p>
    <w:p>
      <w:pPr>
        <w:pStyle w:val="PreformattedText"/>
        <w:bidi w:val="0"/>
        <w:spacing w:before="0" w:after="0"/>
        <w:jc w:val="left"/>
        <w:rPr/>
      </w:pPr>
      <w:r>
        <w:rPr/>
        <w:t>P9OD/re/de68JPx/vv8AW/w9+62Ouy3Fv9t+bcjn+vvR+3r3+Hrizcf7G5H++/PuteveXTfOwA/p/v</w:t>
      </w:r>
    </w:p>
    <w:p>
      <w:pPr>
        <w:pStyle w:val="PreformattedText"/>
        <w:bidi w:val="0"/>
        <w:spacing w:before="0" w:after="0"/>
        <w:jc w:val="left"/>
        <w:rPr/>
      </w:pPr>
      <w:r>
        <w:rPr/>
        <w:t>X+8+6k8OvUr01SMSfx9P6/S/8Ahx7oT8+t/b0xVD2kIIt/rn/ePbT9bU1rXqE8nFv8eef95vzb6+6H</w:t>
      </w:r>
    </w:p>
    <w:p>
      <w:pPr>
        <w:pStyle w:val="PreformattedText"/>
        <w:bidi w:val="0"/>
        <w:spacing w:before="0" w:after="0"/>
        <w:jc w:val="left"/>
        <w:rPr/>
      </w:pPr>
      <w:r>
        <w:rPr/>
        <w:t>hnqxx1hc/S1/p+fwPx/sB71X9vWs+Z6xc3uP6/4W4/2PIPuvW/l1KQDi/Jv9P96/3ge7DrR6lR/4c2</w:t>
      </w:r>
    </w:p>
    <w:p>
      <w:pPr>
        <w:pStyle w:val="PreformattedText"/>
        <w:bidi w:val="0"/>
        <w:spacing w:before="0" w:after="0"/>
        <w:jc w:val="left"/>
        <w:rPr/>
      </w:pPr>
      <w:r>
        <w:rPr/>
        <w:t>4/pf8AP+8+7jqp49Z15v8AUfXg2/3j/Ye99V/Prml/xb/AH6fn/be9jr3XIX5P0/PH+3AP4/PvXVhT</w:t>
      </w:r>
    </w:p>
    <w:p>
      <w:pPr>
        <w:pStyle w:val="PreformattedText"/>
        <w:bidi w:val="0"/>
        <w:spacing w:before="0" w:after="0"/>
        <w:jc w:val="left"/>
        <w:rPr/>
      </w:pPr>
      <w:r>
        <w:rPr/>
        <w:t>rkPyPp/QD8n/AGP+Hvw691GkuTcH6/69v9j7qePW+sLKCR/sf9f3Q9WHDrPF9Pp9fre4A/B/1+fdxi</w:t>
      </w:r>
    </w:p>
    <w:p>
      <w:pPr>
        <w:pStyle w:val="PreformattedText"/>
        <w:bidi w:val="0"/>
        <w:spacing w:before="0" w:after="0"/>
        <w:jc w:val="left"/>
        <w:rPr/>
      </w:pPr>
      <w:r>
        <w:rPr/>
        <w:t>nVenWBuByf9f8A3jn8fT28vl1XzPp1/9DchztIvifg/mx/P+Nr/W9/ZQOPRJICB0EmWgsHAAFibfg3</w:t>
      </w:r>
    </w:p>
    <w:p>
      <w:pPr>
        <w:pStyle w:val="PreformattedText"/>
        <w:bidi w:val="0"/>
        <w:spacing w:before="0" w:after="0"/>
        <w:jc w:val="left"/>
        <w:rPr/>
      </w:pPr>
      <w:r>
        <w:rPr/>
        <w:t>t/QckWP+8+3QPLpE49OHQdZKm1Kfx+oW+hAH1A/xPt6N6HpFMlQwHHoOq2HTI1xck/4XJJvp+nOoDg</w:t>
      </w:r>
    </w:p>
    <w:p>
      <w:pPr>
        <w:pStyle w:val="PreformattedText"/>
        <w:bidi w:val="0"/>
        <w:spacing w:before="0" w:after="0"/>
        <w:jc w:val="left"/>
        <w:rPr/>
      </w:pPr>
      <w:r>
        <w:rPr/>
        <w:t>j8+zIZUU4dFVKefTpjRYj08G/H9QeRe/Fz/X2kcUPSxMrw6XNCDZbEn/Xvy1rk83I+vvXTqeeelEi8</w:t>
      </w:r>
    </w:p>
    <w:p>
      <w:pPr>
        <w:pStyle w:val="PreformattedText"/>
        <w:bidi w:val="0"/>
        <w:spacing w:before="0" w:after="0"/>
        <w:jc w:val="left"/>
        <w:rPr/>
      </w:pPr>
      <w:r>
        <w:rPr/>
        <w:t>AcXBsDe9m/PH0+n+3Hv3n06P59cnBI+gP1PHP+tcn62H+29+PVh02VP0NuTbgfQc/Tn8E/4+9edete</w:t>
      </w:r>
    </w:p>
    <w:p>
      <w:pPr>
        <w:pStyle w:val="PreformattedText"/>
        <w:bidi w:val="0"/>
        <w:spacing w:before="0" w:after="0"/>
        <w:jc w:val="left"/>
        <w:rPr/>
      </w:pPr>
      <w:r>
        <w:rPr/>
        <w:t>vSYrFIBsTe1r2vxe4/1zb3oj16bJ49IjKDhyLgc3+pN7fS/wBLk/1/Huy+XTElCD0FmaAIYWtb1KPr</w:t>
      </w:r>
    </w:p>
    <w:p>
      <w:pPr>
        <w:pStyle w:val="PreformattedText"/>
        <w:bidi w:val="0"/>
        <w:spacing w:before="0" w:after="0"/>
        <w:jc w:val="left"/>
        <w:rPr/>
      </w:pPr>
      <w:r>
        <w:rPr/>
        <w:t>Y/W35uLe3l4npHJXHQVZc31kWBLG541fn1WuLhPof+K+3l4dI2NegyymkCT+p/owuQOb8/Uqrcc8+3</w:t>
      </w:r>
    </w:p>
    <w:p>
      <w:pPr>
        <w:pStyle w:val="PreformattedText"/>
        <w:bidi w:val="0"/>
        <w:spacing w:before="0" w:after="0"/>
        <w:jc w:val="left"/>
        <w:rPr/>
      </w:pPr>
      <w:r>
        <w:rPr/>
        <w:t>V8+kr/AC49JRiNXpvzYqLkjUATY8m1xx/r+228+rL5evXJSSAQF+hII/Bu1tKtyDYfn6n3SnTg9fLq</w:t>
      </w:r>
    </w:p>
    <w:p>
      <w:pPr>
        <w:pStyle w:val="PreformattedText"/>
        <w:bidi w:val="0"/>
        <w:spacing w:before="0" w:after="0"/>
        <w:jc w:val="left"/>
        <w:rPr/>
      </w:pPr>
      <w:r>
        <w:rPr/>
        <w:t>dFfUth9LkfgCxvyL+oc8/wC9+69OL9vTtAbra3On6A2tYkki5t9Przxx70fXp5ePy6eIfx9Pr+BcWa</w:t>
      </w:r>
    </w:p>
    <w:p>
      <w:pPr>
        <w:pStyle w:val="PreformattedText"/>
        <w:bidi w:val="0"/>
        <w:spacing w:before="0" w:after="0"/>
        <w:jc w:val="left"/>
        <w:rPr/>
      </w:pPr>
      <w:r>
        <w:rPr/>
        <w:t>xDXF73+v8AvA966fUdPEPOg2s31H5K25JBuR+Pp/Q+/f4OnhgjpQUhta5PNrX+p5vYHgar8j/W90PS</w:t>
      </w:r>
    </w:p>
    <w:p>
      <w:pPr>
        <w:pStyle w:val="PreformattedText"/>
        <w:bidi w:val="0"/>
        <w:spacing w:before="0" w:after="0"/>
        <w:jc w:val="left"/>
        <w:rPr/>
      </w:pPr>
      <w:r>
        <w:rPr/>
        <w:t>hTWh6U9MeAPrxfgE6QeQbfW/5/1z70T0o/zdKCnNrXtci/1sDyBwwtpA/I906dXp0iN+QSG5Nz9f6X</w:t>
      </w:r>
    </w:p>
    <w:p>
      <w:pPr>
        <w:pStyle w:val="PreformattedText"/>
        <w:bidi w:val="0"/>
        <w:spacing w:before="0" w:after="0"/>
        <w:jc w:val="left"/>
        <w:rPr/>
      </w:pPr>
      <w:r>
        <w:rPr/>
        <w:t>A+tgf9sRf3pulC9Zybm1riwtyPoOCLfi5H1/r7rw63/n6l05BdbE/Xk3vewHAHHI/pzz7qeteXStx7</w:t>
      </w:r>
    </w:p>
    <w:p>
      <w:pPr>
        <w:pStyle w:val="PreformattedText"/>
        <w:bidi w:val="0"/>
        <w:spacing w:before="0" w:after="0"/>
        <w:jc w:val="left"/>
        <w:rPr/>
      </w:pPr>
      <w:r>
        <w:rPr/>
        <w:t>cpzp+n15P5HN/r7uPh62fIV6WmPP6R+Pz/tvxcWC/nj24Mg9e6WtAfoLEDgEX/JPP0+v+Puy8B69b6</w:t>
      </w:r>
    </w:p>
    <w:p>
      <w:pPr>
        <w:pStyle w:val="PreformattedText"/>
        <w:bidi w:val="0"/>
        <w:spacing w:before="0" w:after="0"/>
        <w:jc w:val="left"/>
        <w:rPr/>
      </w:pPr>
      <w:r>
        <w:rPr/>
        <w:t>WlCTx+Wv8A6w/pzzewA928z6dWFcdK+i/Atb/Ej/bfQX+nv3TgyK16U9N/t7/1/At9R+effhXq9SKd</w:t>
      </w:r>
    </w:p>
    <w:p>
      <w:pPr>
        <w:pStyle w:val="PreformattedText"/>
        <w:bidi w:val="0"/>
        <w:spacing w:before="0" w:after="0"/>
        <w:jc w:val="left"/>
        <w:rPr/>
      </w:pPr>
      <w:r>
        <w:rPr/>
        <w:t>PCDgfT/iP9f+t/8AD34dWHWccgf1H++/1vx731uvGnXdh9f8Pr/yP8i/vfWuo7j6/XkX+v4/Fv8AG/</w:t>
      </w:r>
    </w:p>
    <w:p>
      <w:pPr>
        <w:pStyle w:val="PreformattedText"/>
        <w:bidi w:val="0"/>
        <w:spacing w:before="0" w:after="0"/>
        <w:jc w:val="left"/>
        <w:rPr/>
      </w:pPr>
      <w:r>
        <w:rPr/>
        <w:t>v3Xuo7L/hzf/Ef43Hv3XuoVQLJxyLG3+P+x9+pjrQ6TtSPr/t+L8H/AFz731Xy6TdaBpbk/T/Y3/1r</w:t>
      </w:r>
    </w:p>
    <w:p>
      <w:pPr>
        <w:pStyle w:val="PreformattedText"/>
        <w:bidi w:val="0"/>
        <w:spacing w:before="0" w:after="0"/>
        <w:jc w:val="left"/>
        <w:rPr/>
      </w:pPr>
      <w:r>
        <w:rPr/>
        <w:t>i/8AsPfl49aPD59I2uS4/wB6IH+txx9Qffj1Q8Ok1kE9IJ+oHB+tr/j/ABH+9e3U6SycD0g8mhsbA/</w:t>
      </w:r>
    </w:p>
    <w:p>
      <w:pPr>
        <w:pStyle w:val="PreformattedText"/>
        <w:bidi w:val="0"/>
        <w:spacing w:before="0" w:after="0"/>
        <w:jc w:val="left"/>
        <w:rPr/>
      </w:pPr>
      <w:r>
        <w:rPr/>
        <w:t>pIAH5H4twDfj2tjr0Xy0pTpC1NKdR444tcWNrX4HJtzyPp7Xxmo6LZRTy6jxUJYEaefrx9VIP1BHLc</w:t>
      </w:r>
    </w:p>
    <w:p>
      <w:pPr>
        <w:pStyle w:val="PreformattedText"/>
        <w:bidi w:val="0"/>
        <w:spacing w:before="0" w:after="0"/>
        <w:jc w:val="left"/>
        <w:rPr/>
      </w:pPr>
      <w:r>
        <w:rPr/>
        <w:t>cX+ntSmDXy6RulfLpxocUQygJ9TxwByGtc/4BT/r+3i9AT59VWPyA6WdJi/SBpNrC9vz9CP8b+9hjU</w:t>
      </w:r>
    </w:p>
    <w:p>
      <w:pPr>
        <w:pStyle w:val="PreformattedText"/>
        <w:bidi w:val="0"/>
        <w:spacing w:before="0" w:after="0"/>
        <w:jc w:val="left"/>
        <w:rPr/>
      </w:pPr>
      <w:r>
        <w:rPr/>
        <w:t>EnrzRYIAz08QYo676LE/gqAeOOb/Tj3cuKccdUELVqR1MOHb8Kf9cD8G+oXNrEe/CQeZ620B4164SY</w:t>
      </w:r>
    </w:p>
    <w:p>
      <w:pPr>
        <w:pStyle w:val="PreformattedText"/>
        <w:bidi w:val="0"/>
        <w:spacing w:before="0" w:after="0"/>
        <w:jc w:val="left"/>
        <w:rPr/>
      </w:pPr>
      <w:r>
        <w:rPr/>
        <w:t>YkkabHgA8/X8n/Y2/PvfienVPBHXo8KQo9FgGP8ArDm9hf6Ee6F8nq4iNPl1JhxGhGYiyi9yPxbk/U</w:t>
      </w:r>
    </w:p>
    <w:p>
      <w:pPr>
        <w:pStyle w:val="PreformattedText"/>
        <w:bidi w:val="0"/>
        <w:spacing w:before="0" w:after="0"/>
        <w:jc w:val="left"/>
        <w:rPr/>
      </w:pPr>
      <w:r>
        <w:rPr/>
        <w:t>f2j9Bz7q0nV0hz8+mTddRt7A4POZzeWbxO29o7fwlVuHcWTztRNQ4rGYLF089bmclmq2KREFHS0FM7</w:t>
      </w:r>
    </w:p>
    <w:p>
      <w:pPr>
        <w:pStyle w:val="PreformattedText"/>
        <w:bidi w:val="0"/>
        <w:spacing w:before="0" w:after="0"/>
        <w:jc w:val="left"/>
        <w:rPr/>
      </w:pPr>
      <w:r>
        <w:rPr/>
        <w:t>GmVlkcjnWCFLDyoqsXeiAVPlj59KY4JWdFiQtIxoAMkk8AB/l60Av5lPzIynzE+RW6N1YypyNB1xSi</w:t>
      </w:r>
    </w:p>
    <w:p>
      <w:pPr>
        <w:pStyle w:val="PreformattedText"/>
        <w:bidi w:val="0"/>
        <w:spacing w:before="0" w:after="0"/>
        <w:jc w:val="left"/>
        <w:rPr/>
      </w:pPr>
      <w:r>
        <w:rPr/>
        <w:t>DB9abUskEWK66ovGdtirpIgiR7t3m7fxGqiICYymlipgA4kAjTeNwa/u3dSfC4KPQeRPzPH5cOpx5d</w:t>
      </w:r>
    </w:p>
    <w:p>
      <w:pPr>
        <w:pStyle w:val="PreformattedText"/>
        <w:bidi w:val="0"/>
        <w:spacing w:before="0" w:after="0"/>
        <w:jc w:val="left"/>
        <w:rPr/>
      </w:pPr>
      <w:r>
        <w:rPr/>
        <w:t>2hNp2+KFlBuTl29W8wD6DhXzyeiaUGE+0jikriGp6SKKZ4Ym8cU1XIhMdKjMQwggA0i36hdja9/ZIx</w:t>
      </w:r>
    </w:p>
    <w:p>
      <w:pPr>
        <w:pStyle w:val="PreformattedText"/>
        <w:bidi w:val="0"/>
        <w:spacing w:before="0" w:after="0"/>
        <w:jc w:val="left"/>
        <w:rPr/>
      </w:pPr>
      <w:r>
        <w:rPr/>
        <w:t>NaDh0IkQGlfLPSfyWQkylTUzJUWnS0ePpY41jVaZwKb+IHy/t0cDm8cLPZYadHkGpnUFxVpxHXnapN</w:t>
      </w:r>
    </w:p>
    <w:p>
      <w:pPr>
        <w:pStyle w:val="PreformattedText"/>
        <w:bidi w:val="0"/>
        <w:spacing w:before="0" w:after="0"/>
        <w:jc w:val="left"/>
        <w:rPr/>
      </w:pPr>
      <w:r>
        <w:rPr/>
        <w:t>PLh0oaGPG4HHRPOAaapQ5DJVbPphaCIIk9VKXjExxyMFWKM6HmldEAA1e22qzUHlw6ugVFqeHHproq</w:t>
      </w:r>
    </w:p>
    <w:p>
      <w:pPr>
        <w:pStyle w:val="PreformattedText"/>
        <w:bidi w:val="0"/>
        <w:spacing w:before="0" w:after="0"/>
        <w:jc w:val="left"/>
        <w:rPr/>
      </w:pPr>
      <w:r>
        <w:rPr/>
        <w:t>1cjWSbu+1nmVVNPhXqUDyfeVilaeGkpjzJVVEcJbysQsdOl1VQwY+PaNHn59bXvbXTt8unfEx0uNiG</w:t>
      </w:r>
    </w:p>
    <w:p>
      <w:pPr>
        <w:pStyle w:val="PreformattedText"/>
        <w:bidi w:val="0"/>
        <w:spacing w:before="0" w:after="0"/>
        <w:jc w:val="left"/>
        <w:rPr/>
      </w:pPr>
      <w:r>
        <w:rPr/>
        <w:t>RyRjq6mz1swYhowI5dVRVyEkeWmWeRURVBFTIoJOiylulcdPAU6S2d3FVVk9fVyq8tMsqikUszNJVF</w:t>
      </w:r>
    </w:p>
    <w:p>
      <w:pPr>
        <w:pStyle w:val="PreformattedText"/>
        <w:bidi w:val="0"/>
        <w:spacing w:before="0" w:after="0"/>
        <w:jc w:val="left"/>
        <w:rPr/>
      </w:pPr>
      <w:r>
        <w:rPr/>
        <w:t>g0eOjhCn7yenV0WQLdWnkVOACBsCpA60TSp6apnlp3OJdYKOd4oMvnJ4pmrocXQoPKYiZVQVElHq1R</w:t>
      </w:r>
    </w:p>
    <w:p>
      <w:pPr>
        <w:pStyle w:val="PreformattedText"/>
        <w:bidi w:val="0"/>
        <w:spacing w:before="0" w:after="0"/>
        <w:jc w:val="left"/>
        <w:rPr/>
      </w:pPr>
      <w:r>
        <w:rPr/>
        <w:t>pf8AeqXUngKA4KEEjI60QeJFD/g6U9RlnxuDOTqYxTRPhxR4HATVB/iM1HkZxDjI52YorT10Plqaie</w:t>
      </w:r>
    </w:p>
    <w:p>
      <w:pPr>
        <w:pStyle w:val="PreformattedText"/>
        <w:bidi w:val="0"/>
        <w:spacing w:before="0" w:after="0"/>
        <w:jc w:val="left"/>
        <w:rPr/>
      </w:pPr>
      <w:r>
        <w:rPr/>
        <w:t>S2p2LG6hT7brVmAH+rz63gCpHTVg9r1OSqKuryc1tX7+48mGESFViiMW3sfIya44qGncF2S3jUjUS7</w:t>
      </w:r>
    </w:p>
    <w:p>
      <w:pPr>
        <w:pStyle w:val="PreformattedText"/>
        <w:bidi w:val="0"/>
        <w:spacing w:before="0" w:after="0"/>
        <w:jc w:val="left"/>
        <w:rPr/>
      </w:pPr>
      <w:r>
        <w:rPr/>
        <w:t>D3okHT2nR5f6vXrYAB7j3H/VTpxq6umqp6qOEy0OJxEQlm8Ij8LQ0EZioIWLG0MNKSQFJc+QXa59J9</w:t>
      </w:r>
    </w:p>
    <w:p>
      <w:pPr>
        <w:pStyle w:val="PreformattedText"/>
        <w:bidi w:val="0"/>
        <w:spacing w:before="0" w:after="0"/>
        <w:jc w:val="left"/>
        <w:rPr/>
      </w:pPr>
      <w:r>
        <w:rPr/>
        <w:t>U1wK16tqww8h0msrWvNFFPWeKkdlim/h8QaY0ETRh6Cj8kwOusqIHDyEg+SVy/GkD2oUGlOtMSQABX</w:t>
      </w:r>
    </w:p>
    <w:p>
      <w:pPr>
        <w:pStyle w:val="PreformattedText"/>
        <w:bidi w:val="0"/>
        <w:spacing w:before="0" w:after="0"/>
        <w:jc w:val="left"/>
        <w:rPr/>
      </w:pPr>
      <w:r>
        <w:rPr/>
        <w:t>pc9PdW1vZe6cRTVcL5GmyG4sdtrG413qpKDPbuyZDYnaDVFHHrNDjqSKTK52eMEUuLpZTwXjPtuZhH</w:t>
      </w:r>
    </w:p>
    <w:p>
      <w:pPr>
        <w:pStyle w:val="PreformattedText"/>
        <w:bidi w:val="0"/>
        <w:spacing w:before="0" w:after="0"/>
        <w:jc w:val="left"/>
        <w:rPr/>
      </w:pPr>
      <w:r>
        <w:rPr/>
        <w:t>G7UwBU+QoOOfU8B5k9WgiMko1gla/kfl/lPV2VTDhtk4HOZmsq4K/HbUxBosPV08SUMtZNGy0q1UVF</w:t>
      </w:r>
    </w:p>
    <w:p>
      <w:pPr>
        <w:pStyle w:val="PreformattedText"/>
        <w:bidi w:val="0"/>
        <w:spacing w:before="0" w:after="0"/>
        <w:jc w:val="left"/>
        <w:rPr/>
      </w:pPr>
      <w:r>
        <w:rPr/>
        <w:t>TelafOLjnWmp1ZY6HFw+NVYycBgeLPMi6aRk1NDw/wBX8z0K1WKGAkNVxw/1f6sdEsi82ayGW3HuWq</w:t>
      </w:r>
    </w:p>
    <w:p>
      <w:pPr>
        <w:pStyle w:val="PreformattedText"/>
        <w:bidi w:val="0"/>
        <w:spacing w:before="0" w:after="0"/>
        <w:jc w:val="left"/>
        <w:rPr/>
      </w:pPr>
      <w:r>
        <w:rPr/>
        <w:t>SmoITVbhztU8amLHeeFa541hhZY3XHUUrCGGPSRJKotf2YPRaKmQMD/J0lTUxZm8+oGxsnIlHuvsDN</w:t>
      </w:r>
    </w:p>
    <w:p>
      <w:pPr>
        <w:pStyle w:val="PreformattedText"/>
        <w:bidi w:val="0"/>
        <w:spacing w:before="0" w:after="0"/>
        <w:jc w:val="left"/>
        <w:rPr/>
      </w:pPr>
      <w:r>
        <w:rPr/>
        <w:t>UENPne0qyhx+18VoMy4nY22nqo8RjpIePT4ozXVZUW8rJHy129szEZRThf5+p6V26CviOM+XyHl/n6</w:t>
      </w:r>
    </w:p>
    <w:p>
      <w:pPr>
        <w:pStyle w:val="PreformattedText"/>
        <w:bidi w:val="0"/>
        <w:spacing w:before="0" w:after="0"/>
        <w:jc w:val="left"/>
        <w:rPr/>
      </w:pPr>
      <w:r>
        <w:rPr/>
        <w:t>ztu+sx1TTYHbhmiymfqKSXcW44lFVUywCVp46Gg1tKI0jpYryOVaFR+gEjV73CrcWPyA4ft6U+JQUH</w:t>
      </w:r>
    </w:p>
    <w:p>
      <w:pPr>
        <w:pStyle w:val="PreformattedText"/>
        <w:bidi w:val="0"/>
        <w:spacing w:before="0" w:after="0"/>
        <w:jc w:val="left"/>
        <w:rPr/>
      </w:pPr>
      <w:r>
        <w:rPr/>
        <w:t>xHz/AM3So626/r54slueop0eWSyUeWlDtT4eiqJHZqugqHk1ZXeOalBhpgQxp4jLVs/+ZYPtIFkSNm</w:t>
      </w:r>
    </w:p>
    <w:p>
      <w:pPr>
        <w:pStyle w:val="PreformattedText"/>
        <w:bidi w:val="0"/>
        <w:spacing w:before="0" w:after="0"/>
        <w:jc w:val="left"/>
        <w:rPr/>
      </w:pPr>
      <w:r>
        <w:rPr/>
        <w:t>Kt8vOnr6Afz4dWiQu1amoPl/q49Gm686ypp6KkWTHJSzoWdqKGMtFHTBpGo5aqpjA+9bxkrTwp+zEn</w:t>
      </w:r>
    </w:p>
    <w:p>
      <w:pPr>
        <w:pStyle w:val="PreformattedText"/>
        <w:bidi w:val="0"/>
        <w:spacing w:before="0" w:after="0"/>
        <w:jc w:val="left"/>
        <w:rPr/>
      </w:pPr>
      <w:r>
        <w:rPr/>
        <w:t>7jCV5FJZY6mOokj7ejSKEAU0duOj0bJ6wx9SlNTyU0sYlSlpZ2jiMTTIDFPLTRqJR9vToWK8cAA2Fz</w:t>
      </w:r>
    </w:p>
    <w:p>
      <w:pPr>
        <w:pStyle w:val="PreformattedText"/>
        <w:bidi w:val="0"/>
        <w:spacing w:before="0" w:after="0"/>
        <w:jc w:val="left"/>
        <w:rPr/>
      </w:pPr>
      <w:r>
        <w:rPr/>
        <w:t>YNygnjkE0/LpSqmP4QOjm4fYuNpYkho6eKNWhV5QlORwjEvGCjLKimwEZJ+vBIFvdAmnCii9a1F/jy</w:t>
      </w:r>
    </w:p>
    <w:p>
      <w:pPr>
        <w:pStyle w:val="PreformattedText"/>
        <w:bidi w:val="0"/>
        <w:spacing w:before="0" w:after="0"/>
        <w:jc w:val="left"/>
        <w:rPr/>
      </w:pPr>
      <w:r>
        <w:rPr/>
        <w:t>ehZw20likhlAvK7aaotHDolARGVpWh1VLlEQAay7EHjge96jwp08q/PoTsdtSilKVktJDDI80K+WLx</w:t>
      </w:r>
    </w:p>
    <w:p>
      <w:pPr>
        <w:pStyle w:val="PreformattedText"/>
        <w:bidi w:val="0"/>
        <w:spacing w:before="0" w:after="0"/>
        <w:jc w:val="left"/>
        <w:rPr/>
      </w:pPr>
      <w:r>
        <w:rPr/>
        <w:t>GocGNnCF5AZJYePSLLKCAVsAfdzkrQ0PSlCwx5dDDicTT09qiSBUCSFlZkCFR41BWT9siQwTMulrM1</w:t>
      </w:r>
    </w:p>
    <w:p>
      <w:pPr>
        <w:pStyle w:val="PreformattedText"/>
        <w:bidi w:val="0"/>
        <w:spacing w:before="0" w:after="0"/>
        <w:jc w:val="left"/>
        <w:rPr/>
      </w:pPr>
      <w:r>
        <w:rPr/>
        <w:t>zx+fdjQZPVSrNhePS8xWMmSWabQJABIInmkcqNTBnMa8l/WeWYBmCgKQOPbUatqYnh5damKeGijB86</w:t>
      </w:r>
    </w:p>
    <w:p>
      <w:pPr>
        <w:pStyle w:val="PreformattedText"/>
        <w:bidi w:val="0"/>
        <w:spacing w:before="0" w:after="0"/>
        <w:jc w:val="left"/>
        <w:rPr/>
      </w:pPr>
      <w:r>
        <w:rPr/>
        <w:t>dL1FR3jQuYnKMSG1eN1KDTzJYeVmPKk2W/J59vGo8+kSpgmlV6V9DHGKcxeVg0q6ZNfkVQmlYiAdTF</w:t>
      </w:r>
    </w:p>
    <w:p>
      <w:pPr>
        <w:pStyle w:val="PreformattedText"/>
        <w:bidi w:val="0"/>
        <w:spacing w:before="0" w:after="0"/>
        <w:jc w:val="left"/>
        <w:rPr/>
      </w:pPr>
      <w:r>
        <w:rPr/>
        <w:t>C8QK2BK254v7srY+fTZj7g2kUHT54fGoiZl1FR5bvK0Ck3SOnYhQGUU9yeDrUWP593wME9bRKkkD/P</w:t>
      </w:r>
    </w:p>
    <w:p>
      <w:pPr>
        <w:pStyle w:val="PreformattedText"/>
        <w:bidi w:val="0"/>
        <w:spacing w:before="0" w:after="0"/>
        <w:jc w:val="left"/>
        <w:rPr/>
      </w:pPr>
      <w:r>
        <w:rPr/>
        <w:t>1Gp1hp6qKLXLEkCSNTrCvjiZZIQhpgxVpPCFKsqubo1yOLe/VUEZz0qMMrIXoCTxr/AIenxIXmVS5Z</w:t>
      </w:r>
    </w:p>
    <w:p>
      <w:pPr>
        <w:pStyle w:val="PreformattedText"/>
        <w:bidi w:val="0"/>
        <w:spacing w:before="0" w:after="0"/>
        <w:jc w:val="left"/>
        <w:rPr/>
      </w:pPr>
      <w:r>
        <w:rPr/>
        <w:t>AJCRGztHKUEmpVh+jCOGS4WHnyKbm3Hu1CeqJVDgf5v9Xz65xpU080wWFXWZyZ5Xd47alUWUkhWdUt</w:t>
      </w:r>
    </w:p>
    <w:p>
      <w:pPr>
        <w:pStyle w:val="PreformattedText"/>
        <w:bidi w:val="0"/>
        <w:spacing w:before="0" w:after="0"/>
        <w:jc w:val="left"/>
        <w:rPr/>
      </w:pPr>
      <w:r>
        <w:rPr/>
        <w:t>pOktqHJFvbZLAmvDpUVidFq1COA6mlondEBaUOjOjRxu0P7aerzuVX96Qc8cfn3UvUgCtCOmtBoSaC</w:t>
      </w:r>
    </w:p>
    <w:p>
      <w:pPr>
        <w:pStyle w:val="PreformattedText"/>
        <w:bidi w:val="0"/>
        <w:spacing w:before="0" w:after="0"/>
        <w:jc w:val="left"/>
        <w:rPr/>
      </w:pPr>
      <w:r>
        <w:rPr/>
        <w:t>mPnn0Hp1J16oWcjzLFGfJqMrxQlbOuu+lWLk2IDaRx/T36p+3psIA4FaEn9vl1LWoVKcmVPKJWBEiB</w:t>
      </w:r>
    </w:p>
    <w:p>
      <w:pPr>
        <w:pStyle w:val="PreformattedText"/>
        <w:bidi w:val="0"/>
        <w:spacing w:before="0" w:after="0"/>
        <w:jc w:val="left"/>
        <w:rPr/>
      </w:pPr>
      <w:r>
        <w:rPr/>
        <w:t>XlYElVaVVYOhh/ooLWHF/bgag4dVMWqSitQj/V/PpqnqWjZUijvTmUB5XlAi0sPTMkwACmVALKfUSC</w:t>
      </w:r>
    </w:p>
    <w:p>
      <w:pPr>
        <w:pStyle w:val="PreformattedText"/>
        <w:bidi w:val="0"/>
        <w:spacing w:before="0" w:after="0"/>
        <w:jc w:val="left"/>
        <w:rPr/>
      </w:pPr>
      <w:r>
        <w:rPr/>
        <w:t>D+PbLuVIoO316WpCrKWZu+nCmfsp1kWtRo5pGppdA8kKh3CK2gBUlimkYR+FyxvoIJJH591E6nUdJw</w:t>
      </w:r>
    </w:p>
    <w:p>
      <w:pPr>
        <w:pStyle w:val="PreformattedText"/>
        <w:bidi w:val="0"/>
        <w:spacing w:before="0" w:after="0"/>
        <w:jc w:val="left"/>
        <w:rPr/>
      </w:pPr>
      <w:r>
        <w:rPr/>
        <w:t>f9VOmmgYsiq4rx/wA/59YFQVKq+sgwxniNRDqSX9LzQSIxjlX6FxcA/UW9tkBwGDcB/h/y9O18I6dO</w:t>
      </w:r>
    </w:p>
    <w:p>
      <w:pPr>
        <w:pStyle w:val="PreformattedText"/>
        <w:bidi w:val="0"/>
        <w:spacing w:before="0" w:after="0"/>
        <w:jc w:val="left"/>
        <w:rPr/>
      </w:pPr>
      <w:r>
        <w:rPr/>
        <w:t>Cftz8iOm6ukeLxKjwhVYhmRf34A2lWElyv7cdrXNgeCCR7oxCjPSqFQwYspr/I9QHeNizxFpJEe8li</w:t>
      </w:r>
    </w:p>
    <w:p>
      <w:pPr>
        <w:pStyle w:val="PreformattedText"/>
        <w:bidi w:val="0"/>
        <w:spacing w:before="0" w:after="0"/>
        <w:jc w:val="left"/>
        <w:rPr/>
      </w:pPr>
      <w:r>
        <w:rPr/>
        <w:t>Qhtyq1YMfljZowdBCkEm3Nh7aJXyNT09oYYYUWmP8AY6gS+uOUFpYJCVaQCFFdUL2UmEWRNRsG0gq4</w:t>
      </w:r>
    </w:p>
    <w:p>
      <w:pPr>
        <w:pStyle w:val="PreformattedText"/>
        <w:bidi w:val="0"/>
        <w:spacing w:before="0" w:after="0"/>
        <w:jc w:val="left"/>
        <w:rPr/>
      </w:pPr>
      <w:r>
        <w:rPr/>
        <w:t>PBDe61qpyQeq6CpFACOufrikC1BMhQGOOqaNEj+3kFkgqkAIZYzYAkajwfehVSA5qPX5fPpt+5SUx8</w:t>
      </w:r>
    </w:p>
    <w:p>
      <w:pPr>
        <w:pStyle w:val="PreformattedText"/>
        <w:bidi w:val="0"/>
        <w:spacing w:before="0" w:after="0"/>
        <w:jc w:val="left"/>
        <w:rPr/>
      </w:pPr>
      <w:r>
        <w:rPr/>
        <w:t>vn8ugx35s+jraeqWGni9SLI8UclpH8iCVGpJgLxiUgaXVrAgKfbcy5YAClP9VOnbW5JoHJ/wBXr0Tz</w:t>
      </w:r>
    </w:p>
    <w:p>
      <w:pPr>
        <w:pStyle w:val="PreformattedText"/>
        <w:bidi w:val="0"/>
        <w:spacing w:before="0" w:after="0"/>
        <w:jc w:val="left"/>
        <w:rPr/>
      </w:pPr>
      <w:r>
        <w:rPr/>
        <w:t>e3XsGep56GuhVXEKg1UsYjgqqdi4MEq2bwGG9mbmzC41Kbe0XwvUcejCULJGVYVU9auH8yH4KZHDVm</w:t>
      </w:r>
    </w:p>
    <w:p>
      <w:pPr>
        <w:pStyle w:val="PreformattedText"/>
        <w:bidi w:val="0"/>
        <w:spacing w:before="0" w:after="0"/>
        <w:jc w:val="left"/>
        <w:rPr/>
      </w:pPr>
      <w:r>
        <w:rPr/>
        <w:t>c7C2RhzFTxxzVuXpsd9tNWwDU4lXEUpjEdJGWs0zteSVmVrgeznb7vQwDnFeo73zaCuuWMY8/l9n29</w:t>
      </w:r>
    </w:p>
    <w:p>
      <w:pPr>
        <w:pStyle w:val="PreformattedText"/>
        <w:bidi w:val="0"/>
        <w:spacing w:before="0" w:after="0"/>
        <w:jc w:val="left"/>
        <w:rPr/>
      </w:pPr>
      <w:r>
        <w:rPr/>
        <w:t>a8WSpqunqJop8VWLMrGOeXcss6iEXLQOkSsEWQ2+g1lv8Rz7FaMrAUcU/o9AF9VSfBz6scU+XTV/EK</w:t>
      </w:r>
    </w:p>
    <w:p>
      <w:pPr>
        <w:pStyle w:val="PreformattedText"/>
        <w:bidi w:val="0"/>
        <w:spacing w:before="0" w:after="0"/>
        <w:jc w:val="left"/>
        <w:rPr/>
      </w:pPr>
      <w:r>
        <w:rPr/>
        <w:t>qBggxByKu91akxSUdORax0NLPHU1CD/aQur/X938JDky6T8zX/AGB1QXEi4+nLD5JQfzNT0q8XnC08</w:t>
      </w:r>
    </w:p>
    <w:p>
      <w:pPr>
        <w:pStyle w:val="PreformattedText"/>
        <w:bidi w:val="0"/>
        <w:spacing w:before="0" w:after="0"/>
        <w:jc w:val="left"/>
        <w:rPr/>
      </w:pPr>
      <w:r>
        <w:rPr/>
        <w:t>M9Vgq96SSlV5G+0rJPWoandhEzzxwxo0diQQ39SPr7TzQCh0yrq+0f6j0phuwzVaBgtPQ/7I6M90p2</w:t>
      </w:r>
    </w:p>
    <w:p>
      <w:pPr>
        <w:pStyle w:val="PreformattedText"/>
        <w:bidi w:val="0"/>
        <w:spacing w:before="0" w:after="0"/>
        <w:jc w:val="left"/>
        <w:rPr/>
      </w:pPr>
      <w:r>
        <w:rPr/>
        <w:t>TT7Hz6y01Uy4XL0px24cPkEmlo5aCRiKfN0MMmt6HO7eeRpY3UvHNE8tO3pmJBXcW7SAqy58j6H/Z6</w:t>
      </w:r>
    </w:p>
    <w:p>
      <w:pPr>
        <w:pStyle w:val="PreformattedText"/>
        <w:bidi w:val="0"/>
        <w:spacing w:before="0" w:after="0"/>
        <w:jc w:val="left"/>
        <w:rPr/>
      </w:pPr>
      <w:r>
        <w:rPr/>
        <w:t>OLSfw2Uwk54j1H+x/P8APqz/AGhuui2xncVmzk0paCen+1r5sZWNVfY0dLPTwpl6iCDUMjgpoaiCcT</w:t>
      </w:r>
    </w:p>
    <w:p>
      <w:pPr>
        <w:pStyle w:val="PreformattedText"/>
        <w:bidi w:val="0"/>
        <w:spacing w:before="0" w:after="0"/>
        <w:jc w:val="left"/>
        <w:rPr/>
      </w:pPr>
      <w:r>
        <w:rPr/>
        <w:t>xP9zTu0MpDwSuEJ5YWKsgXv9D6+n2/y6P4pikqNqonnQ1x644jh8xx6ttyOYnyiUPbmBrqTH4zd8WE</w:t>
      </w:r>
    </w:p>
    <w:p>
      <w:pPr>
        <w:pStyle w:val="PreformattedText"/>
        <w:bidi w:val="0"/>
        <w:spacing w:before="0" w:after="0"/>
        <w:jc w:val="left"/>
        <w:rPr/>
      </w:pPr>
      <w:r>
        <w:rPr/>
        <w:t>xm7Mhj5Pu6eh7V29h6Or2Z2HAkclqnaPaGAomp67WQssgqIWCyIfZHF+k7RPgVNP8q/l69HklZArqa</w:t>
      </w:r>
    </w:p>
    <w:p>
      <w:pPr>
        <w:pStyle w:val="PreformattedText"/>
        <w:bidi w:val="0"/>
        <w:spacing w:before="0" w:after="0"/>
        <w:jc w:val="left"/>
        <w:rPr/>
      </w:pPr>
      <w:r>
        <w:rPr/>
        <w:t>+dR/I/MEeXTJm8RDXCP7Km+xV6ias2/jKiYzigKx+PP7YFVErSVFPSEuIA58nghjD30A+zG2lCSDPE</w:t>
      </w:r>
    </w:p>
    <w:p>
      <w:pPr>
        <w:pStyle w:val="PreformattedText"/>
        <w:bidi w:val="0"/>
        <w:spacing w:before="0" w:after="0"/>
        <w:jc w:val="left"/>
        <w:rPr/>
      </w:pPr>
      <w:r>
        <w:rPr/>
        <w:t>8f8AB0WXtvqRhQ0oaD/CB/h/Lo1nSW4tzZ7E5PZGPq4xWYFKXN0cFSZJFjrcNPDlaLKx1NJJDVOYoq</w:t>
      </w:r>
    </w:p>
    <w:p>
      <w:pPr>
        <w:pStyle w:val="PreformattedText"/>
        <w:bidi w:val="0"/>
        <w:spacing w:before="0" w:after="0"/>
        <w:jc w:val="left"/>
        <w:rPr/>
      </w:pPr>
      <w:r>
        <w:rPr/>
        <w:t>cu0fkEZ0yAcj2JrBjNHJbQv2tWRB6MpqwxT4TnjkHoD7oqQSw3twlZVIhkIp3K60SoNQNa4rTDD5dW</w:t>
      </w:r>
    </w:p>
    <w:p>
      <w:pPr>
        <w:pStyle w:val="PreformattedText"/>
        <w:bidi w:val="0"/>
        <w:spacing w:before="0" w:after="0"/>
        <w:jc w:val="left"/>
        <w:rPr/>
      </w:pPr>
      <w:r>
        <w:rPr/>
        <w:t>ODC5LvLrzO7Ux9fR4rfkk2E7L643ZJVx0T7b7F20tNR4vO4zXTx1MdDuealpKLJTh18TSRS6mVCPZ7</w:t>
      </w:r>
    </w:p>
    <w:p>
      <w:pPr>
        <w:pStyle w:val="PreformattedText"/>
        <w:bidi w:val="0"/>
        <w:spacing w:before="0" w:after="0"/>
        <w:jc w:val="left"/>
        <w:rPr/>
      </w:pPr>
      <w:r>
        <w:rPr/>
        <w:t>9M+5W0tssgW7xJG9aaZFwCPk2Fc+VQegjJeR7JeQXrRF7HuhmjpXXE1SytmmpBqZBTNCKdDV8Su0U3</w:t>
      </w:r>
    </w:p>
    <w:p>
      <w:pPr>
        <w:pStyle w:val="PreformattedText"/>
        <w:bidi w:val="0"/>
        <w:spacing w:before="0" w:after="0"/>
        <w:jc w:val="left"/>
        <w:rPr/>
      </w:pPr>
      <w:r>
        <w:rPr/>
        <w:t>Rgdz7feD+G1WLyRzwwIpPszt+XOyVTbjwxpVUfZJit4UWRgkRyWjnQoLKUX2d7DffXWzs8eicN3r/C</w:t>
      </w:r>
    </w:p>
    <w:p>
      <w:pPr>
        <w:pStyle w:val="PreformattedText"/>
        <w:bidi w:val="0"/>
        <w:spacing w:before="0" w:after="0"/>
        <w:jc w:val="left"/>
        <w:rPr/>
      </w:pPr>
      <w:r>
        <w:rPr/>
        <w:t>/4vsBIJ+2vQY5p2w7ZeQqshktmQGN+OuI/Aa+ZUEL9lK9GzGV+tmPNja4v/j9Pz7PqdBbV516xDJj6</w:t>
      </w:r>
    </w:p>
    <w:p>
      <w:pPr>
        <w:pStyle w:val="PreformattedText"/>
        <w:bidi w:val="0"/>
        <w:spacing w:before="0" w:after="0"/>
        <w:jc w:val="left"/>
        <w:rPr/>
      </w:pPr>
      <w:r>
        <w:rPr/>
        <w:t>6vyefz9bWH1HuhH7Orhh5dc/4pcEauL/AIPH+sP9iPeiKdbB6lQZQA8MPr/seP8AH88n3WnV9XkT1m</w:t>
      </w:r>
    </w:p>
    <w:p>
      <w:pPr>
        <w:pStyle w:val="PreformattedText"/>
        <w:bidi w:val="0"/>
        <w:spacing w:before="0" w:after="0"/>
        <w:jc w:val="left"/>
        <w:rPr/>
      </w:pPr>
      <w:r>
        <w:rPr/>
        <w:t>TKDyctxf8Ara9j9D/U392KmnXi+D0oaWvBUG5Nz/X82/3i3uhHl1ZX9OPSghrfQpvf6/Uk3vx/iPbR</w:t>
      </w:r>
    </w:p>
    <w:p>
      <w:pPr>
        <w:pStyle w:val="PreformattedText"/>
        <w:bidi w:val="0"/>
        <w:spacing w:before="0" w:after="0"/>
        <w:jc w:val="left"/>
        <w:rPr/>
      </w:pPr>
      <w:r>
        <w:rPr/>
        <w:t>HTisc5z1Kjqxwfr/AI8A8fX/AFvr718urA9TFqeRci9gL/k88/T8W90z5Hq1R5dOEc4sOfxz/h/t/o</w:t>
      </w:r>
    </w:p>
    <w:p>
      <w:pPr>
        <w:pStyle w:val="PreformattedText"/>
        <w:bidi w:val="0"/>
        <w:spacing w:before="0" w:after="0"/>
        <w:jc w:val="left"/>
        <w:rPr/>
      </w:pPr>
      <w:r>
        <w:rPr/>
        <w:t>Le6k+XVwR+fUxKj08/T8/4f4cfn3qvVhTPUiKbj6j/AIp/sfdK9WFT1LWX0f4k/S/+9fkD36vVgfn1</w:t>
      </w:r>
    </w:p>
    <w:p>
      <w:pPr>
        <w:pStyle w:val="PreformattedText"/>
        <w:bidi w:val="0"/>
        <w:spacing w:before="0" w:after="0"/>
        <w:jc w:val="left"/>
        <w:rPr/>
      </w:pPr>
      <w:r>
        <w:rPr/>
        <w:t>kWS/+w/33+wHv1evVxnh155Rwb/T/fGxt9Pe69bPUSaaxtf+lvx9f6f0961GvWjXpvkqfUQG+g+g55</w:t>
      </w:r>
    </w:p>
    <w:p>
      <w:pPr>
        <w:pStyle w:val="PreformattedText"/>
        <w:bidi w:val="0"/>
        <w:spacing w:before="0" w:after="0"/>
        <w:jc w:val="left"/>
        <w:rPr/>
      </w:pPr>
      <w:r>
        <w:rPr/>
        <w:t>/PvxbrXXhUD6X/AN9/r8c397rjrVTXh1kacAjn8f77/Wt71XrdfQ9cGqNLfX68/wC9/S/vWrrY9esY</w:t>
      </w:r>
    </w:p>
    <w:p>
      <w:pPr>
        <w:pStyle w:val="PreformattedText"/>
        <w:bidi w:val="0"/>
        <w:spacing w:before="0" w:after="0"/>
        <w:jc w:val="left"/>
        <w:rPr/>
      </w:pPr>
      <w:r>
        <w:rPr/>
        <w:t>n4HJ+p/3j3sHrR869cWqLleb8/n/AH3092B61XqVHP8Aq5/H1+n4/wBja5Pu1etA46yRz/Xk/wCH+t</w:t>
      </w:r>
    </w:p>
    <w:p>
      <w:pPr>
        <w:pStyle w:val="PreformattedText"/>
        <w:bidi w:val="0"/>
        <w:spacing w:before="0" w:after="0"/>
        <w:jc w:val="left"/>
        <w:rPr/>
      </w:pPr>
      <w:r>
        <w:rPr/>
        <w:t>/jb+nu1fLr1T1l8v6v8F/qfz/h+ffq+XXtX7eonn5/1vx/hx79XrXXXn4Jubcf8U/1+ffq9bB65Rz3</w:t>
      </w:r>
    </w:p>
    <w:p>
      <w:pPr>
        <w:pStyle w:val="PreformattedText"/>
        <w:bidi w:val="0"/>
        <w:spacing w:before="0" w:after="0"/>
        <w:jc w:val="left"/>
        <w:rPr/>
      </w:pPr>
      <w:r>
        <w:rPr/>
        <w:t>Lf4fT82P/FPeq9er1lEvA/qeP9b/AA45PvXW69T4n45/r/tuf9697r1sfb1MV73+n+3/AKcf7Yn36v</w:t>
      </w:r>
    </w:p>
    <w:p>
      <w:pPr>
        <w:pStyle w:val="PreformattedText"/>
        <w:bidi w:val="0"/>
        <w:spacing w:before="0" w:after="0"/>
        <w:jc w:val="left"/>
        <w:rPr/>
      </w:pPr>
      <w:r>
        <w:rPr/>
        <w:t>n1b8uobPd/9j9f8f8AH3uvXq9e1m/5/H+v+P8Abe9VHWvn1kDc/wC+/wBuT70ST1cefXM835/2/wDv</w:t>
      </w:r>
    </w:p>
    <w:p>
      <w:pPr>
        <w:pStyle w:val="PreformattedText"/>
        <w:bidi w:val="0"/>
        <w:spacing w:before="0" w:after="0"/>
        <w:jc w:val="left"/>
        <w:rPr/>
      </w:pPr>
      <w:r>
        <w:rPr/>
        <w:t>vr7rXrdem6oPIv8AT/fDn/Y+6E9ep01v/vufz/T+vuhOa9e6TdYxExF/rz9RcH2254enW1rmnUFpOP</w:t>
      </w:r>
    </w:p>
    <w:p>
      <w:pPr>
        <w:pStyle w:val="PreformattedText"/>
        <w:bidi w:val="0"/>
        <w:spacing w:before="0" w:after="0"/>
        <w:jc w:val="left"/>
        <w:rPr/>
      </w:pPr>
      <w:r>
        <w:rPr/>
        <w:t>z/AIn/AGw+nulerHGeuN7i1/p9P97/ANYD/H36uOvdc1vfgf05/wCJH+Hv3W6+vUxOB/vv99b3YfZ1</w:t>
      </w:r>
    </w:p>
    <w:p>
      <w:pPr>
        <w:pStyle w:val="PreformattedText"/>
        <w:bidi w:val="0"/>
        <w:spacing w:before="0" w:after="0"/>
        <w:jc w:val="left"/>
        <w:rPr/>
      </w:pPr>
      <w:r>
        <w:rPr/>
        <w:t>XqRGQL/7z+fdx/LqrVp1nX/iv5vb6H3by6r8+sgHJv8A1/1/8SOPp7914dcvovF/9f8A33+29+62Ou</w:t>
      </w:r>
    </w:p>
    <w:p>
      <w:pPr>
        <w:pStyle w:val="PreformattedText"/>
        <w:bidi w:val="0"/>
        <w:spacing w:before="0" w:after="0"/>
        <w:jc w:val="left"/>
        <w:rPr/>
      </w:pPr>
      <w:r>
        <w:rPr/>
        <w:t>S/8b+v1/qR/rH6+9db6wOLkm17f6/PP/Ee6/b1v06jyXNgCP8AWta9h/thx7qePVh1mQ/T6/8AI/6+</w:t>
      </w:r>
    </w:p>
    <w:p>
      <w:pPr>
        <w:pStyle w:val="PreformattedText"/>
        <w:bidi w:val="0"/>
        <w:spacing w:before="0" w:after="0"/>
        <w:jc w:val="left"/>
        <w:rPr/>
      </w:pPr>
      <w:r>
        <w:rPr/>
        <w:t>9g46r9nDpzgvYf63P+v+fbq9V/wdf//R3Pc7ABE5I/2H+x+g/pf8+ydcnonlwKjoHszCLNZf6j/H/b</w:t>
      </w:r>
    </w:p>
    <w:p>
      <w:pPr>
        <w:pStyle w:val="PreformattedText"/>
        <w:bidi w:val="0"/>
        <w:spacing w:before="0" w:after="0"/>
        <w:jc w:val="left"/>
        <w:rPr/>
      </w:pPr>
      <w:r>
        <w:rPr/>
        <w:t>f8U9ug8ekbgUUHj0HtfDeM8f61xyAP95Nx/t/d42z0llXBp0GWWitJ+SSTa3+vf6/gj6WH49msXw9E</w:t>
      </w:r>
    </w:p>
    <w:p>
      <w:pPr>
        <w:pStyle w:val="PreformattedText"/>
        <w:bidi w:val="0"/>
        <w:spacing w:before="0" w:after="0"/>
        <w:jc w:val="left"/>
        <w:rPr/>
      </w:pPr>
      <w:r>
        <w:rPr/>
        <w:t>b/GesuN+o+p4BFrBrciwIb/D2xKO7pXGcCnS5oQfTfm/I+v1/wBcfX3T0HT614DpRLb0qeOLfQg2/o</w:t>
      </w:r>
    </w:p>
    <w:p>
      <w:pPr>
        <w:pStyle w:val="PreformattedText"/>
        <w:bidi w:val="0"/>
        <w:spacing w:before="0" w:after="0"/>
        <w:jc w:val="left"/>
        <w:rPr/>
      </w:pPr>
      <w:r>
        <w:rPr/>
        <w:t>f8b/T/AA9+6v8ALrmykDjg8Wve17fQ24vb37q/GuemypHpIt+L/wCF+Bc/4X9+9eqHpM1l7E/Xngjn</w:t>
      </w:r>
    </w:p>
    <w:p>
      <w:pPr>
        <w:pStyle w:val="PreformattedText"/>
        <w:bidi w:val="0"/>
        <w:spacing w:before="0" w:after="0"/>
        <w:jc w:val="left"/>
        <w:rPr/>
      </w:pPr>
      <w:r>
        <w:rPr/>
        <w:t>/Xuf99f3U9V6Q+UWwa/H1Fr3H0/I+h/3x97HSeT5dBXmQSCDz+b31AXubG1gR+P8D7eXJPSSY56CjL</w:t>
      </w:r>
    </w:p>
    <w:p>
      <w:pPr>
        <w:pStyle w:val="PreformattedText"/>
        <w:bidi w:val="0"/>
        <w:spacing w:before="0" w:after="0"/>
        <w:jc w:val="left"/>
        <w:rPr/>
      </w:pPr>
      <w:r>
        <w:rPr/>
        <w:t>3JZeWFmtcA3+v+wJ/w9vLQY6Rt59BnlR6m4P1b9QPIAv6bnk8/Xj26OGOPSRsnpIO1y3NjwB+Ppzdu</w:t>
      </w:r>
    </w:p>
    <w:p>
      <w:pPr>
        <w:pStyle w:val="PreformattedText"/>
        <w:bidi w:val="0"/>
        <w:spacing w:before="0" w:after="0"/>
        <w:jc w:val="left"/>
        <w:rPr/>
      </w:pPr>
      <w:r>
        <w:rPr/>
        <w:t>bldXF7f8V90bjx6svz65qTqJ/wBULXJAvci5NuCpItxb22enB59TIybj8DUAQQdJBsCfpqGn/be6+X</w:t>
      </w:r>
    </w:p>
    <w:p>
      <w:pPr>
        <w:pStyle w:val="PreformattedText"/>
        <w:bidi w:val="0"/>
        <w:spacing w:before="0" w:after="0"/>
        <w:jc w:val="left"/>
        <w:rPr/>
      </w:pPr>
      <w:r>
        <w:rPr/>
        <w:t>z6cU/Pp3gJ5sPSPwOW+n0H0AFrni9uL+9cQOn1qOniI8JcH9K2H0swJFjbm9j71SnTwI4dPMBGlCTf</w:t>
      </w:r>
    </w:p>
    <w:p>
      <w:pPr>
        <w:pStyle w:val="PreformattedText"/>
        <w:bidi w:val="0"/>
        <w:spacing w:before="0" w:after="0"/>
        <w:jc w:val="left"/>
        <w:rPr/>
      </w:pPr>
      <w:r>
        <w:rPr/>
        <w:t>S31HHGngD6fQfT6/6/v3+Hp4cB0/UZItc/m9r/W5IbTa2n+g/HtsnPHpQmR0qKVrgXJsOLaj/vN+bg</w:t>
      </w:r>
    </w:p>
    <w:p>
      <w:pPr>
        <w:pStyle w:val="PreformattedText"/>
        <w:bidi w:val="0"/>
        <w:spacing w:before="0" w:after="0"/>
        <w:jc w:val="left"/>
        <w:rPr/>
      </w:pPr>
      <w:r>
        <w:rPr/>
        <w:t>j/ABt70elC5z5dP9Mb2+lyRpFj9Prpt/qj+CfqfeiOn1+fTohvaw4/H9bf6lvoSD+L/T3Q9Pjy6zEn</w:t>
      </w:r>
    </w:p>
    <w:p>
      <w:pPr>
        <w:pStyle w:val="PreformattedText"/>
        <w:bidi w:val="0"/>
        <w:spacing w:before="0" w:after="0"/>
        <w:jc w:val="left"/>
        <w:rPr/>
      </w:pPr>
      <w:r>
        <w:rPr/>
        <w:t>6fS39RYAfT+nN/8AWt711s9S6Yrqufpc3sbLe4APP5BH+t7oetUIqelXQG9jcm4H44a/1IB+oA59uL</w:t>
      </w:r>
    </w:p>
    <w:p>
      <w:pPr>
        <w:pStyle w:val="PreformattedText"/>
        <w:bidi w:val="0"/>
        <w:spacing w:before="0" w:after="0"/>
        <w:jc w:val="left"/>
        <w:rPr/>
      </w:pPr>
      <w:r>
        <w:rPr/>
        <w:t>1XzHS4x5/SD9D/ALc2tx+Bce3PLq/pXpbUFiATYAgcC9hze1ha/uw+XXj5dLWhP0/wt/r3+t/6/wBf</w:t>
      </w:r>
    </w:p>
    <w:p>
      <w:pPr>
        <w:pStyle w:val="PreformattedText"/>
        <w:bidi w:val="0"/>
        <w:spacing w:before="0" w:after="0"/>
        <w:jc w:val="left"/>
        <w:rPr/>
      </w:pPr>
      <w:r>
        <w:rPr/>
        <w:t>r7uOrjyz0sKO/p+p/wBjf62+v9SPfqcfXpwdKem/B/4kH8XJ/ryffh1YeXTxH9FuOLf69/8AY/g+99</w:t>
      </w:r>
    </w:p>
    <w:p>
      <w:pPr>
        <w:pStyle w:val="PreformattedText"/>
        <w:bidi w:val="0"/>
        <w:spacing w:before="0" w:after="0"/>
        <w:jc w:val="left"/>
        <w:rPr/>
      </w:pPr>
      <w:r>
        <w:rPr/>
        <w:t>Wr1n/p/Xn/AFv6/X6e/dePXI2tzxe5v/j/AMi97pXr3WFuR/sf9t9CP8b3Hv1OPXq/t6jMOCObj/XB</w:t>
      </w:r>
    </w:p>
    <w:p>
      <w:pPr>
        <w:pStyle w:val="PreformattedText"/>
        <w:bidi w:val="0"/>
        <w:spacing w:before="0" w:after="0"/>
        <w:jc w:val="left"/>
        <w:rPr/>
      </w:pPr>
      <w:r>
        <w:rPr/>
        <w:t>4/qfrz79Trw6h1Aup/2J4P4+n+8n3sdaPSeql4J5/wAb/wC9+/Dz6rXpOVd9LD+gNm/3sj8agPeuvH</w:t>
      </w:r>
    </w:p>
    <w:p>
      <w:pPr>
        <w:pStyle w:val="PreformattedText"/>
        <w:bidi w:val="0"/>
        <w:spacing w:before="0" w:after="0"/>
        <w:jc w:val="left"/>
        <w:rPr/>
      </w:pPr>
      <w:r>
        <w:rPr/>
        <w:t>HSRrh9fqL3/wAPx/X+gB9+p1RuBNek1kEOkgcAL/vA+p/Nv979ux9JX9OkVWwE8i/+wBvf6D6m5uOT</w:t>
      </w:r>
    </w:p>
    <w:p>
      <w:pPr>
        <w:pStyle w:val="PreformattedText"/>
        <w:bidi w:val="0"/>
        <w:spacing w:before="0" w:after="0"/>
        <w:jc w:val="left"/>
        <w:rPr/>
      </w:pPr>
      <w:r>
        <w:rPr/>
        <w:t>7WxmvSGUAefTDLQ6vovII5FzY3H5/BF/atOBqekMqjy6lU2LDg8WP9NPP+II/IDf7f2oVyOmGjBoSc</w:t>
      </w:r>
    </w:p>
    <w:p>
      <w:pPr>
        <w:pStyle w:val="PreformattedText"/>
        <w:bidi w:val="0"/>
        <w:spacing w:before="0" w:after="0"/>
        <w:jc w:val="left"/>
        <w:rPr/>
      </w:pPr>
      <w:r>
        <w:rPr/>
        <w:t>9P9HiraRoAv9bjm4HBsfzf3Yvjh15Yz6Y6WFHifRwtvp/ib/63ANvddZxnp0QnPp0oKXE3IJWxuPpb</w:t>
      </w:r>
    </w:p>
    <w:p>
      <w:pPr>
        <w:pStyle w:val="PreformattedText"/>
        <w:bidi w:val="0"/>
        <w:spacing w:before="0" w:after="0"/>
        <w:jc w:val="left"/>
        <w:rPr/>
      </w:pPr>
      <w:r>
        <w:rPr/>
        <w:t>88cW55/2/ves+vVhEMV6dv4MD9UtcD8G3+F/yf8AevfhJ14w/LHXZwgYsNAv9P03Fv8AD8f8U978Tr</w:t>
      </w:r>
    </w:p>
    <w:p>
      <w:pPr>
        <w:pStyle w:val="PreformattedText"/>
        <w:bidi w:val="0"/>
        <w:spacing w:before="0" w:after="0"/>
        <w:jc w:val="left"/>
        <w:rPr/>
      </w:pPr>
      <w:r>
        <w:rPr/>
        <w:t>XgDrmuEv8A2Ppf6fS4HIt+eP8AefdDL8+rCDyp1AyUONwWLr8zmKynxeJxkSz1+RqiFp6SJ5Y6eLUB</w:t>
      </w:r>
    </w:p>
    <w:p>
      <w:pPr>
        <w:pStyle w:val="PreformattedText"/>
        <w:bidi w:val="0"/>
        <w:spacing w:before="0" w:after="0"/>
        <w:jc w:val="left"/>
        <w:rPr/>
      </w:pPr>
      <w:r>
        <w:rPr/>
        <w:t>dpJJ6iVY440BkkkdVQFiB7o0wUFmNF6ukDOVRFqx4DrVp/n1fO2uxW0KH4s7My+Swc+70nzG/wDAY+</w:t>
      </w:r>
    </w:p>
    <w:p>
      <w:pPr>
        <w:pStyle w:val="PreformattedText"/>
        <w:bidi w:val="0"/>
        <w:spacing w:before="0" w:after="0"/>
        <w:jc w:val="left"/>
        <w:rPr/>
      </w:pPr>
      <w:r>
        <w:rPr/>
        <w:t>oEQrduY6qjjw9FuaanuMrT5TKRLMcfHdvJEkTsqCUsFN93JigtIyRqyfs8q/5uh/ynsqCRtwmUEphS</w:t>
      </w:r>
    </w:p>
    <w:p>
      <w:pPr>
        <w:pStyle w:val="PreformattedText"/>
        <w:bidi w:val="0"/>
        <w:spacing w:before="0" w:after="0"/>
        <w:jc w:val="left"/>
        <w:rPr/>
      </w:pPr>
      <w:r>
        <w:rPr/>
        <w:t>fU8dP2DFfz61UNv4eQ5MT17yLVpE9bkKqo0yjHeVtVhKWZJsnU8k/VUX6m7ewgzHJA6kRVqRqGAOut</w:t>
      </w:r>
    </w:p>
    <w:p>
      <w:pPr>
        <w:pStyle w:val="PreformattedText"/>
        <w:bidi w:val="0"/>
        <w:spacing w:before="0" w:after="0"/>
        <w:jc w:val="left"/>
        <w:rPr/>
      </w:pPr>
      <w:r>
        <w:rPr/>
        <w:t>wZwtDHHCryeWUwY+hj5qJy8lmeUEBtVWwAB4CxAt/aFtAfPh1tpDQ04dMu0YGzm4JqCVjBj6eGauz1</w:t>
      </w:r>
    </w:p>
    <w:p>
      <w:pPr>
        <w:pStyle w:val="PreformattedText"/>
        <w:bidi w:val="0"/>
        <w:spacing w:before="0" w:after="0"/>
        <w:jc w:val="left"/>
        <w:rPr/>
      </w:pPr>
      <w:r>
        <w:rPr/>
        <w:t>ZEW8dY9P6TOJQS606Mop6RBZBGkkmn1A+7t2p/SPVYwXkKkHTTP+r+XWDf8AmpMzloMLjATTusCmln</w:t>
      </w:r>
    </w:p>
    <w:p>
      <w:pPr>
        <w:pStyle w:val="PreformattedText"/>
        <w:bidi w:val="0"/>
        <w:spacing w:before="0" w:after="0"/>
        <w:jc w:val="left"/>
        <w:rPr/>
      </w:pPr>
      <w:r>
        <w:rPr/>
        <w:t>PFYtKfBSiRAbrjKR5TK99IkmcD8D3SIAKWb16clYE6UGP9X8v8PSkp6anpKSmE0sc0VEPsKGlpQZXr</w:t>
      </w:r>
    </w:p>
    <w:p>
      <w:pPr>
        <w:pStyle w:val="PreformattedText"/>
        <w:bidi w:val="0"/>
        <w:spacing w:before="0" w:after="0"/>
        <w:jc w:val="left"/>
        <w:rPr/>
      </w:pPr>
      <w:r>
        <w:rPr/>
        <w:t>a2qiVHpKNY5BG9blDHeZ2a1JSJpJGv20TUn06cFBp+ynTPXZKeoAozMJqhFWevlgidKWVqNLwyRRtp</w:t>
      </w:r>
    </w:p>
    <w:p>
      <w:pPr>
        <w:pStyle w:val="PreformattedText"/>
        <w:bidi w:val="0"/>
        <w:spacing w:before="0" w:after="0"/>
        <w:jc w:val="left"/>
        <w:rPr/>
      </w:pPr>
      <w:r>
        <w:rPr/>
        <w:t>VMJjANESXVZSDIT6hbYApqrjq41fn0iK/MRxTUn+UMDPVPT00ml5qpYJEH3FbFBCquklTdooBFY65i</w:t>
      </w:r>
    </w:p>
    <w:p>
      <w:pPr>
        <w:pStyle w:val="PreformattedText"/>
        <w:bidi w:val="0"/>
        <w:spacing w:before="0" w:after="0"/>
        <w:jc w:val="left"/>
        <w:rPr/>
      </w:pPr>
      <w:r>
        <w:rPr/>
        <w:t>xcKt/d1jwfkP9WeqNJTSK5J/1Hp5oa6mnaSfKiJKRKquzVTRa0V6mOjUK0U1REHSSjxoVYlVbRvKQg</w:t>
      </w:r>
    </w:p>
    <w:p>
      <w:pPr>
        <w:pStyle w:val="PreformattedText"/>
        <w:bidi w:val="0"/>
        <w:spacing w:before="0" w:after="0"/>
        <w:jc w:val="left"/>
        <w:rPr/>
      </w:pPr>
      <w:r>
        <w:rPr/>
        <w:t>Ja+nRFKUrnH+r/AA9OA+vCvT5hcdls75MhUpGclkK2TI1DVFnpscsFOrJRTxG6o+NoZhNMnIQlI+GY</w:t>
      </w:r>
    </w:p>
    <w:p>
      <w:pPr>
        <w:pStyle w:val="PreformattedText"/>
        <w:bidi w:val="0"/>
        <w:spacing w:before="0" w:after="0"/>
        <w:jc w:val="left"/>
        <w:rPr/>
      </w:pPr>
      <w:r>
        <w:rPr/>
        <w:t>Wo2O0fCOtrVu5uJ49KTPZakwlDNT48VjfbytQUUU0jstdOJI5I4oR+61TNLWytUVMx5kqSsSjxwAmo</w:t>
      </w:r>
    </w:p>
    <w:p>
      <w:pPr>
        <w:pStyle w:val="PreformattedText"/>
        <w:bidi w:val="0"/>
        <w:spacing w:before="0" w:after="0"/>
        <w:jc w:val="left"/>
        <w:rPr/>
      </w:pPr>
      <w:r>
        <w:rPr/>
        <w:t>qSPTq1AD606YCoo/4fiGlhqZpZWyGSXi00tKEaSGRdbImIx0umJiSC8npGolz7dADcVoOqE0AB9c9T</w:t>
      </w:r>
    </w:p>
    <w:p>
      <w:pPr>
        <w:pStyle w:val="PreformattedText"/>
        <w:bidi w:val="0"/>
        <w:spacing w:before="0" w:after="0"/>
        <w:jc w:val="left"/>
        <w:rPr/>
      </w:pPr>
      <w:r>
        <w:rPr/>
        <w:t>9mbUrd652ij11FFjpcvURVmVjWCSeorYo2mysWOasdKFXoKPW01VJaix0aHXrcCF7gAVFeFOvR6WY1</w:t>
      </w:r>
    </w:p>
    <w:p>
      <w:pPr>
        <w:pStyle w:val="PreformattedText"/>
        <w:bidi w:val="0"/>
        <w:spacing w:before="0" w:after="0"/>
        <w:jc w:val="left"/>
        <w:rPr/>
      </w:pPr>
      <w:r>
        <w:rPr/>
        <w:t>Jp504/YOrOPiDQ4ity2W3ttOigoNk7QgynWnU1RLNPKi1VfjI8z232LGJCZq2enwMlNHU1cgEtRWV0</w:t>
      </w:r>
    </w:p>
    <w:p>
      <w:pPr>
        <w:pStyle w:val="PreformattedText"/>
        <w:bidi w:val="0"/>
        <w:spacing w:before="0" w:after="0"/>
        <w:jc w:val="left"/>
        <w:rPr/>
      </w:pPr>
      <w:r>
        <w:rPr/>
        <w:t>cEmiONIAR7pKVrG7EtWpXy49gr51PCvAV6PNsi8WbV8MI4DjT1NfkP8ADTpS9q7kpa44jbcaJVU0dQ</w:t>
      </w:r>
    </w:p>
    <w:p>
      <w:pPr>
        <w:pStyle w:val="PreformattedText"/>
        <w:bidi w:val="0"/>
        <w:spacing w:before="0" w:after="0"/>
        <w:jc w:val="left"/>
        <w:rPr/>
      </w:pPr>
      <w:r>
        <w:rPr/>
        <w:t>2889KZGUT4agRcXgKOdwq3krIKMIOOPM6jlj7bgWis9ckUH2+fSq4cFwnlxP2eX7egJ31ULR4ah2et</w:t>
      </w:r>
    </w:p>
    <w:p>
      <w:pPr>
        <w:pStyle w:val="PreformattedText"/>
        <w:bidi w:val="0"/>
        <w:spacing w:before="0" w:after="0"/>
        <w:jc w:val="left"/>
        <w:rPr/>
      </w:pPr>
      <w:r>
        <w:rPr/>
        <w:t>SjyZWoTdm96zwGPRTAvJhKeQxssT04mRaudSfHcwofyPd1yrOCQeC/5T06iHtApprnpj21DV7n+wAk</w:t>
      </w:r>
    </w:p>
    <w:p>
      <w:pPr>
        <w:pStyle w:val="PreformattedText"/>
        <w:bidi w:val="0"/>
        <w:spacing w:before="0" w:after="0"/>
        <w:jc w:val="left"/>
        <w:rPr/>
      </w:pPr>
      <w:r>
        <w:rPr/>
        <w:t>nWloaJcfHMTKWwu1qCJZaiqdo1jMdXuKoYqhsGUSMT9BaiIxapA0/5elZIRaEd3+TodtpbEpa6D+LZ</w:t>
      </w:r>
    </w:p>
    <w:p>
      <w:pPr>
        <w:pStyle w:val="PreformattedText"/>
        <w:bidi w:val="0"/>
        <w:spacing w:before="0" w:after="0"/>
        <w:jc w:val="left"/>
        <w:rPr/>
      </w:pPr>
      <w:r>
        <w:rPr/>
        <w:t>NHWHMVtpo6BYKSsg26NME1NRz2bw5PMssdKoK+OOnct+pT7dOAdBo/l/n6cijMtCcA9GFwmJgyNYtP</w:t>
      </w:r>
    </w:p>
    <w:p>
      <w:pPr>
        <w:pStyle w:val="PreformattedText"/>
        <w:bidi w:val="0"/>
        <w:spacing w:before="0" w:after="0"/>
        <w:jc w:val="left"/>
        <w:rPr/>
      </w:pPr>
      <w:r>
        <w:rPr/>
        <w:t>TY+CkwOFaGZcZSa2oa/IVLpHTY6PUfLDiYgiFw/wC/WLE8sp9UappmKqoMlWpSvn0cQwMQABWnp0dz</w:t>
      </w:r>
    </w:p>
    <w:p>
      <w:pPr>
        <w:pStyle w:val="PreformattedText"/>
        <w:bidi w:val="0"/>
        <w:spacing w:before="0" w:after="0"/>
        <w:jc w:val="left"/>
        <w:rPr/>
      </w:pPr>
      <w:r>
        <w:rPr/>
        <w:t>rzYLNSU1c0STVxDVNSGCxoZP+BGpkZh6Wma9rtawC2Cge0gOKjoxCaWCsvRtdr4BaCjRXT1vNFM9SC</w:t>
      </w:r>
    </w:p>
    <w:p>
      <w:pPr>
        <w:pStyle w:val="PreformattedText"/>
        <w:bidi w:val="0"/>
        <w:spacing w:before="0" w:after="0"/>
        <w:jc w:val="left"/>
        <w:rPr/>
      </w:pPr>
      <w:r>
        <w:rPr/>
        <w:t>4mYpI8qojSlpHpw7G5/ttz9LD3bUSpB620Wohl6GDblDLKEcia0oLgqFRQGZgBNpt6SQbIB9LX5uff</w:t>
      </w:r>
    </w:p>
    <w:p>
      <w:pPr>
        <w:pStyle w:val="PreformattedText"/>
        <w:bidi w:val="0"/>
        <w:spacing w:before="0" w:after="0"/>
        <w:jc w:val="left"/>
        <w:rPr/>
      </w:pPr>
      <w:r>
        <w:rPr/>
        <w:t>lOOq+GK0pnod9vUqtD42SRZNTqyPFdBEgSzSSKLswtwo1H+h9+rWvVShVh6dCpiKNmuunycFGdzdlU</w:t>
      </w:r>
    </w:p>
    <w:p>
      <w:pPr>
        <w:pStyle w:val="PreformattedText"/>
        <w:bidi w:val="0"/>
        <w:spacing w:before="0" w:after="0"/>
        <w:jc w:val="left"/>
        <w:rPr/>
      </w:pPr>
      <w:r>
        <w:rPr/>
        <w:t>RAXqRZQsqRvojsCUH159uLmvTpwM9PygQy0R1SRhZI76vFLdblVhkmYaXR1TXdSLMoUfn35jlf59Oo</w:t>
      </w:r>
    </w:p>
    <w:p>
      <w:pPr>
        <w:pStyle w:val="PreformattedText"/>
        <w:bidi w:val="0"/>
        <w:spacing w:before="0" w:after="0"/>
        <w:jc w:val="left"/>
        <w:rPr/>
      </w:pPr>
      <w:r>
        <w:rPr/>
        <w:t>hZXxWv8Aqr0saTxrpRI/F5XeRJA7anR9LsWBI0mYKQBYgDkc+9DjgU6roJBJNadKKkJQhZY2kcJy2t</w:t>
      </w:r>
    </w:p>
    <w:p>
      <w:pPr>
        <w:pStyle w:val="PreformattedText"/>
        <w:bidi w:val="0"/>
        <w:spacing w:before="0" w:after="0"/>
        <w:jc w:val="left"/>
        <w:rPr/>
      </w:pPr>
      <w:r>
        <w:rPr/>
        <w:t>GfSX1+G4WNG8qkaj/S1+femPrx68YQR2kD/Vx6W9FOPCoMYhuGHiXTI0YVtPMiaCQAvp/pf3dWqorg</w:t>
      </w:r>
    </w:p>
    <w:p>
      <w:pPr>
        <w:pStyle w:val="PreformattedText"/>
        <w:bidi w:val="0"/>
        <w:spacing w:before="0" w:after="0"/>
        <w:jc w:val="left"/>
        <w:rPr/>
      </w:pPr>
      <w:r>
        <w:rPr/>
        <w:t>9I3goxINR06QRzzkUyukoDAk1FQJJGiBV2ZW1xqdBYag3J+i/n3tVNNOon7erFo076UPyHTnR08UUU</w:t>
      </w:r>
    </w:p>
    <w:p>
      <w:pPr>
        <w:pStyle w:val="PreformattedText"/>
        <w:bidi w:val="0"/>
        <w:spacing w:before="0" w:after="0"/>
        <w:jc w:val="left"/>
        <w:rPr/>
      </w:pPr>
      <w:r>
        <w:rPr/>
        <w:t>k1v2w0jPLJLGrG4LM0lQrMyqyLx9NR+guPewCor5dVeVnIWufTy/Z1ynnnilMzrJIjAvG0ZZYwfWEq</w:t>
      </w:r>
    </w:p>
    <w:p>
      <w:pPr>
        <w:pStyle w:val="PreformattedText"/>
        <w:bidi w:val="0"/>
        <w:spacing w:before="0" w:after="0"/>
        <w:jc w:val="left"/>
        <w:rPr/>
      </w:pPr>
      <w:r>
        <w:rPr/>
        <w:t>GkYFpQ17G31Av78WYVPl5dKYo0dQoIDedf8AAPTqPRVss9jUQlVCreSRDGV1htawq0njVTpXSXV1se</w:t>
      </w:r>
    </w:p>
    <w:p>
      <w:pPr>
        <w:pStyle w:val="PreformattedText"/>
        <w:bidi w:val="0"/>
        <w:spacing w:before="0" w:after="0"/>
        <w:jc w:val="left"/>
        <w:rPr/>
      </w:pPr>
      <w:r>
        <w:rPr/>
        <w:t>fbau7fEMdKZrdEB8Ns/wCrj/sdPMc8oZb1MCU1NES8k1QHjVrEATeJbsnjY2CssjPyOBYuAkEVYBB8</w:t>
      </w:r>
    </w:p>
    <w:p>
      <w:pPr>
        <w:pStyle w:val="PreformattedText"/>
        <w:bidi w:val="0"/>
        <w:spacing w:before="0" w:after="0"/>
        <w:jc w:val="left"/>
        <w:rPr/>
      </w:pPr>
      <w:r>
        <w:rPr/>
        <w:t>+kLxihOhtbHyH+Cv+qnUunknrCFWlljj8XkZDC/iOnWkcq2dRFJMoFme7c3J97NXpQYp0zIEiFTIC1</w:t>
      </w:r>
    </w:p>
    <w:p>
      <w:pPr>
        <w:pStyle w:val="PreformattedText"/>
        <w:bidi w:val="0"/>
        <w:spacing w:before="0" w:after="0"/>
        <w:jc w:val="left"/>
        <w:rPr/>
      </w:pPr>
      <w:r>
        <w:rPr/>
        <w:t>fX+X5fLqQ4ro08sUYnit+/FdTNpEYUBxZUksDpve7fg+9kuoqFqOmleFm0MxDeR8umYS+KWWTwTzs3</w:t>
      </w:r>
    </w:p>
    <w:p>
      <w:pPr>
        <w:pStyle w:val="PreformattedText"/>
        <w:bidi w:val="0"/>
        <w:spacing w:before="0" w:after="0"/>
        <w:jc w:val="left"/>
        <w:rPr/>
      </w:pPr>
      <w:r>
        <w:rPr/>
        <w:t>ksY7qwUKTHFJRzRhbxgBTwSAbkm3tpmpmhIp/qx0Z/Gir4gUf6q5HUueN3jjaRHRZTDOSj6FGoXdZW</w:t>
      </w:r>
    </w:p>
    <w:p>
      <w:pPr>
        <w:pStyle w:val="PreformattedText"/>
        <w:bidi w:val="0"/>
        <w:spacing w:before="0" w:after="0"/>
        <w:jc w:val="left"/>
        <w:rPr/>
      </w:pPr>
      <w:r>
        <w:rPr/>
        <w:t>kjdHkW3OoBWH9CAfe2UOo8hg9MJIAzaWFRUf6vkeuqukapiZkknhcG71KnXIyEMEUvGzwANzbUQp/r</w:t>
      </w:r>
    </w:p>
    <w:p>
      <w:pPr>
        <w:pStyle w:val="PreformattedText"/>
        <w:bidi w:val="0"/>
        <w:spacing w:before="0" w:after="0"/>
        <w:jc w:val="left"/>
        <w:rPr/>
      </w:pPr>
      <w:r>
        <w:rPr/>
        <w:t>+ffpYdS4Yr8/9WOvRTCNhqUNXy/4vP7M9J6RKyxlrj5AFaBfCkbqQy2jqA7645o9I1j1WUgrb8e0bI</w:t>
      </w:r>
    </w:p>
    <w:p>
      <w:pPr>
        <w:pStyle w:val="PreformattedText"/>
        <w:bidi w:val="0"/>
        <w:spacing w:before="0" w:after="0"/>
        <w:jc w:val="left"/>
        <w:rPr/>
      </w:pPr>
      <w:r>
        <w:rPr/>
        <w:t>zUMh4Yx/h6M1eIdsAp5mv8x8v8vTOIF+8cxzieqRU8BX9pHQoEnjqoFiVI3BFwCDGVItYr7S6Gjdjq</w:t>
      </w:r>
    </w:p>
    <w:p>
      <w:pPr>
        <w:pStyle w:val="PreformattedText"/>
        <w:bidi w:val="0"/>
        <w:spacing w:before="0" w:after="0"/>
        <w:jc w:val="left"/>
        <w:rPr/>
      </w:pPr>
      <w:r>
        <w:rPr/>
        <w:t>1en+z8+levVEoK0jJz558iD/AKj1LieSSRpJ0k+zZI1l1MpCOGCyU/kVdaRiUfqF1BN/qPe1ZiWJB0</w:t>
      </w:r>
    </w:p>
    <w:p>
      <w:pPr>
        <w:pStyle w:val="PreformattedText"/>
        <w:bidi w:val="0"/>
        <w:spacing w:before="0" w:after="0"/>
        <w:jc w:val="left"/>
        <w:rPr/>
      </w:pPr>
      <w:r>
        <w:rPr/>
        <w:t>dMSKqpRWHi+WPL16ySuvlZYrGbWYqmj9DNPBGoIqYgp0pURD/OLIoW4BU2J931AmoPd5j1Hr0k0kL3</w:t>
      </w:r>
    </w:p>
    <w:p>
      <w:pPr>
        <w:pStyle w:val="PreformattedText"/>
        <w:bidi w:val="0"/>
        <w:spacing w:before="0" w:after="0"/>
        <w:jc w:val="left"/>
        <w:rPr/>
      </w:pPr>
      <w:r>
        <w:rPr/>
        <w:t>fBTB9D6f5um6tpvMqCpQSRRQsZY2jaKSnUyEhqeMXeNNLglf0q178H35hXTXgB032jUUOSf2/b0DG6</w:t>
      </w:r>
    </w:p>
    <w:p>
      <w:pPr>
        <w:pStyle w:val="PreformattedText"/>
        <w:bidi w:val="0"/>
        <w:spacing w:before="0" w:after="0"/>
        <w:jc w:val="left"/>
        <w:rPr/>
      </w:pPr>
      <w:r>
        <w:rPr/>
        <w:t>9vKEqDCokLQ/cUs0aPLrpoxeVZdN21wsNQUesAXsRx7TyKKVHxcejKFy60Y8MHolfdvVOF3xhcpjcn</w:t>
      </w:r>
    </w:p>
    <w:p>
      <w:pPr>
        <w:pStyle w:val="PreformattedText"/>
        <w:bidi w:val="0"/>
        <w:spacing w:before="0" w:after="0"/>
        <w:jc w:val="left"/>
        <w:rPr/>
      </w:pPr>
      <w:r>
        <w:rPr/>
        <w:t>jIainqqeQyxsIZfMk0Y8n7VjDKrJyGsSRyRxb3QEqcHqtxAs8ZR+PWnB/Mf+JGQ6W3hV7sxK5OHAVl</w:t>
      </w:r>
    </w:p>
    <w:p>
      <w:pPr>
        <w:pStyle w:val="PreformattedText"/>
        <w:bidi w:val="0"/>
        <w:spacing w:before="0" w:after="0"/>
        <w:jc w:val="left"/>
        <w:rPr/>
      </w:pPr>
      <w:r>
        <w:rPr/>
        <w:t>TK9QlFS+YrTmUaBCQFgJiuFYk3KWt/T2I9sugT4b0r8z1GO+bY9tI8qFgvy8x/g6qPrclWU4eKCXcO</w:t>
      </w:r>
    </w:p>
    <w:p>
      <w:pPr>
        <w:pStyle w:val="PreformattedText"/>
        <w:bidi w:val="0"/>
        <w:spacing w:before="0" w:after="0"/>
        <w:jc w:val="left"/>
        <w:rPr/>
      </w:pPr>
      <w:r>
        <w:rPr/>
        <w:t>OpTNZEUxtJOwvqeSoKQzLctcRqQF/ofr7ESRoQCyoxp5+XQSklehCtKq/LNfnXj0+0lRkI8XQVbVeQ</w:t>
      </w:r>
    </w:p>
    <w:p>
      <w:pPr>
        <w:pStyle w:val="PreformattedText"/>
        <w:bidi w:val="0"/>
        <w:spacing w:before="0" w:after="0"/>
        <w:jc w:val="left"/>
        <w:rPr/>
      </w:pPr>
      <w:r>
        <w:rPr/>
        <w:t>tBUVMD1tViqohAxjqImNRQNLKA3kYG/wBPq1x7aZULEBF+wH/P04HkVFJkfB4lT/kr0rMRX1Lyx1Hm</w:t>
      </w:r>
    </w:p>
    <w:p>
      <w:pPr>
        <w:pStyle w:val="PreformattedText"/>
        <w:bidi w:val="0"/>
        <w:spacing w:before="0" w:after="0"/>
        <w:jc w:val="left"/>
        <w:rPr/>
      </w:pPr>
      <w:r>
        <w:rPr/>
        <w:t>mkZGUvJSSKamBF41eMo3pIvqUo9/yPr7SvGoDAY+3/V/PpXFOwYMSftHHo8nR3Zk740bYqa5KibbsM</w:t>
      </w:r>
    </w:p>
    <w:p>
      <w:pPr>
        <w:pStyle w:val="PreformattedText"/>
        <w:bidi w:val="0"/>
        <w:spacing w:before="0" w:after="0"/>
        <w:jc w:val="left"/>
        <w:rPr/>
      </w:pPr>
      <w:r>
        <w:rPr/>
        <w:t>2S25OMdHJXR4eEST1+MrsU4MNfjKSF5ddMGVZaGWRAg03BVcw1Otk+R9Pt/wBnoQWV3qGgSCvEYz9h</w:t>
      </w:r>
    </w:p>
    <w:p>
      <w:pPr>
        <w:pStyle w:val="PreformattedText"/>
        <w:bidi w:val="0"/>
        <w:spacing w:before="0" w:after="0"/>
        <w:jc w:val="left"/>
        <w:rPr/>
      </w:pPr>
      <w:r>
        <w:rPr/>
        <w:t>H2eXp5dXG/EXtrGQ/d9a5apJ6+7Mp6PA0BYNWy7H3Tmm+8x23xNMJIa/bNXkGWuwddqtJEJaWQpOZA</w:t>
      </w:r>
    </w:p>
    <w:p>
      <w:pPr>
        <w:pStyle w:val="PreformattedText"/>
        <w:bidi w:val="0"/>
        <w:spacing w:before="0" w:after="0"/>
        <w:jc w:val="left"/>
        <w:rPr/>
      </w:pPr>
      <w:r>
        <w:rPr/>
        <w:t>Q9dw8WC1kGa+oHn9vkf28OhNYz6qxlqRNgedD/AA/nxU/kc9HNocdX4iePA1ppvusZkauKGqhD1D0V</w:t>
      </w:r>
    </w:p>
    <w:p>
      <w:pPr>
        <w:pStyle w:val="PreformattedText"/>
        <w:bidi w:val="0"/>
        <w:spacing w:before="0" w:after="0"/>
        <w:jc w:val="left"/>
        <w:rPr/>
      </w:pPr>
      <w:r>
        <w:rPr/>
        <w:t>Tg6taaWmindRI9aqxaY5TdqiNYdVyzXTIQwrTp2Qcepm29w1m3cr/fahq5KHcG3crHJuympkYRz7Xy</w:t>
      </w:r>
    </w:p>
    <w:p>
      <w:pPr>
        <w:pStyle w:val="PreformattedText"/>
        <w:bidi w:val="0"/>
        <w:spacing w:before="0" w:after="0"/>
        <w:jc w:val="left"/>
        <w:rPr/>
      </w:pPr>
      <w:r>
        <w:rPr/>
        <w:t>rPHTZylgfRFJT4+oqI2qFN1kpKvhFKPY2sLiWOQpC1H+JP+agHD7HHYw4HHQY3O1gZGluk/wAXI0Sg</w:t>
      </w:r>
    </w:p>
    <w:p>
      <w:pPr>
        <w:pStyle w:val="PreformattedText"/>
        <w:bidi w:val="0"/>
        <w:spacing w:before="0" w:after="0"/>
        <w:jc w:val="left"/>
        <w:rPr/>
      </w:pPr>
      <w:r>
        <w:rPr/>
        <w:t>f76Y/F/pompIhxTI6uF65ymL/hW285h6kV2T2tHt/Mw0cSyNXS7V3TQSJPhVg1a5sZVGmrseYSuqLJ</w:t>
      </w:r>
    </w:p>
    <w:p>
      <w:pPr>
        <w:pStyle w:val="PreformattedText"/>
        <w:bidi w:val="0"/>
        <w:spacing w:before="0" w:after="0"/>
        <w:jc w:val="left"/>
        <w:rPr/>
      </w:pPr>
      <w:r>
        <w:rPr/>
        <w:t>0tNqIMiAyFZPHLFa3sGWUK1PMKwoyfyZaHg6j16iTckuIJ9w226qqOWQseGtCCktfIkFJK8DG7eh6Y</w:t>
      </w:r>
    </w:p>
    <w:p>
      <w:pPr>
        <w:pStyle w:val="PreformattedText"/>
        <w:bidi w:val="0"/>
        <w:spacing w:before="0" w:after="0"/>
        <w:jc w:val="left"/>
        <w:rPr/>
      </w:pPr>
      <w:r>
        <w:rPr/>
        <w:t>t6UWa2l8jdv722NuWowdH21UU+4aeaN46nb28d4YimSp3JsfcNIxgWji7Bw9FSZKjnQs8WVNSQjESA</w:t>
      </w:r>
    </w:p>
    <w:p>
      <w:pPr>
        <w:pStyle w:val="PreformattedText"/>
        <w:bidi w:val="0"/>
        <w:spacing w:before="0" w:after="0"/>
        <w:jc w:val="left"/>
        <w:rPr/>
      </w:pPr>
      <w:r>
        <w:rPr/>
        <w:t>qGiFnvi3ELEQ3wH+lMiiufQutCPmW+fSJJ/wB48sNZ3EYNzthbj8awuaAj1ETkqR6BanI6PpDnIauG</w:t>
      </w:r>
    </w:p>
    <w:p>
      <w:pPr>
        <w:pStyle w:val="PreformattedText"/>
        <w:bidi w:val="0"/>
        <w:spacing w:before="0" w:after="0"/>
        <w:jc w:val="left"/>
        <w:rPr/>
      </w:pPr>
      <w:r>
        <w:rPr/>
        <w:t>OqpmdaerghqqdHdTIkFTEk8ccpRmQyxJIFbSSNQNjb2K+Ir0ASWBIZsjriMvYcPcXJFzxa1jxew590</w:t>
      </w:r>
    </w:p>
    <w:p>
      <w:pPr>
        <w:pStyle w:val="PreformattedText"/>
        <w:bidi w:val="0"/>
        <w:spacing w:before="0" w:after="0"/>
        <w:jc w:val="left"/>
        <w:rPr/>
      </w:pPr>
      <w:r>
        <w:rPr/>
        <w:t>I6uG9OvRZe5Pq4uLD6k35At9b+9Hqwf59OK5UBhZj9B/a+vAvb63Fv9j7rT59Oaq9ZhlTqU34v9Aeb</w:t>
      </w:r>
    </w:p>
    <w:p>
      <w:pPr>
        <w:pStyle w:val="PreformattedText"/>
        <w:bidi w:val="0"/>
        <w:spacing w:before="0" w:after="0"/>
        <w:jc w:val="left"/>
        <w:rPr/>
      </w:pPr>
      <w:r>
        <w:rPr/>
        <w:t>3/2//Ee7AV6qWH59Kqiyd1jufrYG5N/ryT/UW/3n22Rn59b1UWvSsgyGpAAdJDH83t/vH59sNg9Oq4</w:t>
      </w:r>
    </w:p>
    <w:p>
      <w:pPr>
        <w:pStyle w:val="PreformattedText"/>
        <w:bidi w:val="0"/>
        <w:spacing w:before="0" w:after="0"/>
        <w:jc w:val="left"/>
        <w:rPr/>
      </w:pPr>
      <w:r>
        <w:rPr/>
        <w:t>I6cIK26oT+WIsD/vI/r9PbZJ6cDYzw6dI6sE3vc25/w/F/x9R7qD1fVwpx6c4qq/jI+p+n+2/x/wB5</w:t>
      </w:r>
    </w:p>
    <w:p>
      <w:pPr>
        <w:pStyle w:val="PreformattedText"/>
        <w:bidi w:val="0"/>
        <w:spacing w:before="0" w:after="0"/>
        <w:jc w:val="left"/>
        <w:rPr/>
      </w:pPr>
      <w:r>
        <w:rPr/>
        <w:t>90Y549OBsDqfHPwefzxza/8Agf8AC3vRJ9erA5oR1Oin+v8ArH/fH23qp59OA46mpN6Pr/xHH+P+x9</w:t>
      </w:r>
    </w:p>
    <w:p>
      <w:pPr>
        <w:pStyle w:val="PreformattedText"/>
        <w:bidi w:val="0"/>
        <w:spacing w:before="0" w:after="0"/>
        <w:jc w:val="left"/>
        <w:rPr/>
      </w:pPr>
      <w:r>
        <w:rPr/>
        <w:t>1LdWHDqRHNwefx/wAU/wBufewePp1aopx69JLZL/kN/j/tv9bn/be96utV9OmupnI55/1v68/X/X91</w:t>
      </w:r>
    </w:p>
    <w:p>
      <w:pPr>
        <w:pStyle w:val="PreformattedText"/>
        <w:bidi w:val="0"/>
        <w:spacing w:before="0" w:after="0"/>
        <w:jc w:val="left"/>
        <w:rPr/>
      </w:pPr>
      <w:r>
        <w:rPr/>
        <w:t>1cetMcDpjNUfJybck8k2+thc/wCHv2r59aJp1mSq/N7i/wCfob8H34Njj14HrP8Ac3+pIuOSfr/gPe</w:t>
      </w:r>
    </w:p>
    <w:p>
      <w:pPr>
        <w:pStyle w:val="PreformattedText"/>
        <w:bidi w:val="0"/>
        <w:spacing w:before="0" w:after="0"/>
        <w:jc w:val="left"/>
        <w:rPr/>
      </w:pPr>
      <w:r>
        <w:rPr/>
        <w:t>tfV/IdRpKy5uCfp+f6fm3+F/eiw68OvCoOgWPH9bn6f0t/r+7BqD5daJyfXrtZ9QHNjcc/X8/T/Y29</w:t>
      </w:r>
    </w:p>
    <w:p>
      <w:pPr>
        <w:pStyle w:val="PreformattedText"/>
        <w:bidi w:val="0"/>
        <w:spacing w:before="0" w:after="0"/>
        <w:jc w:val="left"/>
        <w:rPr/>
      </w:pPr>
      <w:r>
        <w:rPr/>
        <w:t>21Dj1rqbHMw1WNzp5t+f8fpa9v6+3NQ8+qV6zpIdI/x/2x/4178G69w6lM54Fz+n6H/e/dtX7OtdN6</w:t>
      </w:r>
    </w:p>
    <w:p>
      <w:pPr>
        <w:pStyle w:val="PreformattedText"/>
        <w:bidi w:val="0"/>
        <w:spacing w:before="0" w:after="0"/>
        <w:jc w:val="left"/>
        <w:rPr/>
      </w:pPr>
      <w:r>
        <w:rPr/>
        <w:t>yHWRza54P5v/xJ971HPVanrnr4J/H4/wBY8H+v191LdWBPWSJyS3/Bb8/TgW5/pb3qvz62PPqVESQp</w:t>
      </w:r>
    </w:p>
    <w:p>
      <w:pPr>
        <w:pStyle w:val="PreformattedText"/>
        <w:bidi w:val="0"/>
        <w:spacing w:before="0" w:after="0"/>
        <w:jc w:val="left"/>
        <w:rPr/>
      </w:pPr>
      <w:r>
        <w:rPr/>
        <w:t>v9Df/ff63vwNet/4enOI2Uf1+o/2P0+v1971dXUenHqUh+v1PH9f9sP8fftXVv8AB1HAJc/65J+n+9</w:t>
      </w:r>
    </w:p>
    <w:p>
      <w:pPr>
        <w:pStyle w:val="PreformattedText"/>
        <w:bidi w:val="0"/>
        <w:spacing w:before="0" w:after="0"/>
        <w:jc w:val="left"/>
        <w:rPr/>
      </w:pPr>
      <w:r>
        <w:rPr/>
        <w:t>/7H36tevUPp10CdRH9f97/AMPfq9ep1JA+n+sP99z70T1cdZCLgj6f8j/4n3Wvz6t03z/X+pv+T/vr</w:t>
      </w:r>
    </w:p>
    <w:p>
      <w:pPr>
        <w:pStyle w:val="PreformattedText"/>
        <w:bidi w:val="0"/>
        <w:spacing w:before="0" w:after="0"/>
        <w:jc w:val="left"/>
        <w:rPr/>
      </w:pPr>
      <w:r>
        <w:rPr/>
        <w:t>j3Unh16nUCRbcfUWtx/vvqfdK8evEdJPIC0xH/FL/wC2/wAb8e6ScR1pKmv29NTN9T/tvqf9uTb23X</w:t>
      </w:r>
    </w:p>
    <w:p>
      <w:pPr>
        <w:pStyle w:val="PreformattedText"/>
        <w:bidi w:val="0"/>
        <w:spacing w:before="0" w:after="0"/>
        <w:jc w:val="left"/>
        <w:rPr/>
      </w:pPr>
      <w:r>
        <w:rPr/>
        <w:t>pwgDrwaw/A/wBa30H/ABB92r1rqQnJvyQbW/Fvxf8AoffutEY6mR8i3+2PNvp/j/re79e6lR3t9OPr</w:t>
      </w:r>
    </w:p>
    <w:p>
      <w:pPr>
        <w:pStyle w:val="PreformattedText"/>
        <w:bidi w:val="0"/>
        <w:spacing w:before="0" w:after="0"/>
        <w:jc w:val="left"/>
        <w:rPr/>
      </w:pPr>
      <w:r>
        <w:rPr/>
        <w:t>9f8AD/eQfdh59UPHrMv9f6D6H/X9361w6yD/AI1/h/rke/da+fXP/b/7f8fT8n3rrfXNbfU8i3P++P</w:t>
      </w:r>
    </w:p>
    <w:p>
      <w:pPr>
        <w:pStyle w:val="PreformattedText"/>
        <w:bidi w:val="0"/>
        <w:spacing w:before="0" w:after="0"/>
        <w:jc w:val="left"/>
        <w:rPr/>
      </w:pPr>
      <w:r>
        <w:rPr/>
        <w:t>497631ge4N/wA35/1vxf3TreOHl1Hcc2sSL/7H/X/x90PHq3XNb3H+w/1v+R+9jqp6dohx/rgX4v8A</w:t>
      </w:r>
    </w:p>
    <w:p>
      <w:pPr>
        <w:pStyle w:val="PreformattedText"/>
        <w:bidi w:val="0"/>
        <w:spacing w:before="0" w:after="0"/>
        <w:jc w:val="left"/>
        <w:rPr/>
      </w:pPr>
      <w:r>
        <w:rPr/>
        <w:t>6/8At/boOOq9f//S3S82hMb3t+b3/ra9vZQBkdFMvw/LoI8vFdD6b35/1ufwTzz/ALz7tju6SMBUen</w:t>
      </w:r>
    </w:p>
    <w:p>
      <w:pPr>
        <w:pStyle w:val="PreformattedText"/>
        <w:bidi w:val="0"/>
        <w:spacing w:before="0" w:after="0"/>
        <w:jc w:val="left"/>
        <w:rPr/>
      </w:pPr>
      <w:r>
        <w:rPr/>
        <w:t>QfZOPShv8A7c/kn6n8i9vdocnHSaYBQegqzi/uE/QE/SwBJvb888f7z7OIvgGeiKT+1Pp1ixwN15v9</w:t>
      </w:r>
    </w:p>
    <w:p>
      <w:pPr>
        <w:pStyle w:val="PreformattedText"/>
        <w:bidi w:val="0"/>
        <w:spacing w:before="0" w:after="0"/>
        <w:jc w:val="left"/>
        <w:rPr/>
      </w:pPr>
      <w:r>
        <w:rPr/>
        <w:t>DwLADi9zb6D8+2Jfi6fTgOl1QcabDni31/H1vz9fdD5dKEPHpRJ9FP8AXk6uD9b/ANeCffq9ODrIws</w:t>
      </w:r>
    </w:p>
    <w:p>
      <w:pPr>
        <w:pStyle w:val="PreformattedText"/>
        <w:bidi w:val="0"/>
        <w:spacing w:before="0" w:after="0"/>
        <w:jc w:val="left"/>
        <w:rPr/>
      </w:pPr>
      <w:r>
        <w:rPr/>
        <w:t>pP4sL2uRY/Xn/fW9+6t011NrEE8CxNrk/Q/T8WHv3l1U9Jit41E/Tjgfj8n08m5PupHVPPpEZPnVyA</w:t>
      </w:r>
    </w:p>
    <w:p>
      <w:pPr>
        <w:pStyle w:val="PreformattedText"/>
        <w:bidi w:val="0"/>
        <w:spacing w:before="0" w:after="0"/>
        <w:jc w:val="left"/>
        <w:rPr/>
      </w:pPr>
      <w:r>
        <w:rPr/>
        <w:t>BqHJ45H0B+h5N7e7DFc9J349BTnPo17C9yAwAAvcWYnjV+fby1A6RT8a+VegpzBPrW4uefqWufoWsf</w:t>
      </w:r>
    </w:p>
    <w:p>
      <w:pPr>
        <w:pStyle w:val="PreformattedText"/>
        <w:bidi w:val="0"/>
        <w:spacing w:before="0" w:after="0"/>
        <w:jc w:val="left"/>
        <w:rPr/>
      </w:pPr>
      <w:r>
        <w:rPr/>
        <w:t>pyP8efp7dT4h0kY8egvyhUa+LAfRg1vUP7Q5ub/ke3h9vSf1JHSRl5bSeWF/zyLfQX/tBh+B+Dz7q3</w:t>
      </w:r>
    </w:p>
    <w:p>
      <w:pPr>
        <w:pStyle w:val="PreformattedText"/>
        <w:bidi w:val="0"/>
        <w:spacing w:before="0" w:after="0"/>
        <w:jc w:val="left"/>
        <w:rPr/>
      </w:pPr>
      <w:r>
        <w:rPr/>
        <w:t>HrY68CFtY8/iw9TG1gq3PALf0Fh7ZPVupsYI445cBSPxccAnUbANa55Fjb3SvTq/Lp6gJ08E8tcAWX</w:t>
      </w:r>
    </w:p>
    <w:p>
      <w:pPr>
        <w:pStyle w:val="PreformattedText"/>
        <w:bidi w:val="0"/>
        <w:spacing w:before="0" w:after="0"/>
        <w:jc w:val="left"/>
        <w:rPr/>
      </w:pPr>
      <w:r>
        <w:rPr/>
        <w:t>6Lyy3HpBP1PvX29KFA6dor2On/AJCNvoR9OQAdPPH5926vmvT1EfSTquOCWLE2/qFFzquCBx7p08vC</w:t>
      </w:r>
    </w:p>
    <w:p>
      <w:pPr>
        <w:pStyle w:val="PreformattedText"/>
        <w:bidi w:val="0"/>
        <w:spacing w:before="0" w:after="0"/>
        <w:jc w:val="left"/>
        <w:rPr/>
      </w:pPr>
      <w:r>
        <w:rPr/>
        <w:t>nT9SX0gGwP8AX6C+ljbgEAafrbn3o8a9K48gdKWkNgnAsCP6XA/H4PLG5/r7r59PrinSgp/wC1iTze</w:t>
      </w:r>
    </w:p>
    <w:p>
      <w:pPr>
        <w:pStyle w:val="PreformattedText"/>
        <w:bidi w:val="0"/>
        <w:spacing w:before="0" w:after="0"/>
        <w:jc w:val="left"/>
        <w:rPr/>
      </w:pPr>
      <w:r>
        <w:rPr/>
        <w:t>xJ/P1+vNrc+6np9enVB6eB+Tz/AFsOSCDa/wBLD6e2z08OHXMk2tf+pNvVdR+otc3JLC39Pfsdbr1K</w:t>
      </w:r>
    </w:p>
    <w:p>
      <w:pPr>
        <w:pStyle w:val="PreformattedText"/>
        <w:bidi w:val="0"/>
        <w:spacing w:before="0" w:after="0"/>
        <w:jc w:val="left"/>
        <w:rPr/>
      </w:pPr>
      <w:r>
        <w:rPr/>
        <w:t>p2OoEHgkH6EcD6/X6H8f4n3U9eOelZjz9Cbn6fX6gH8H+yD/AF9uDrQ49LjHkEDgfUHmwIPNvqbAAj</w:t>
      </w:r>
    </w:p>
    <w:p>
      <w:pPr>
        <w:pStyle w:val="PreformattedText"/>
        <w:bidi w:val="0"/>
        <w:spacing w:before="0" w:after="0"/>
        <w:jc w:val="left"/>
        <w:rPr/>
      </w:pPr>
      <w:r>
        <w:rPr/>
        <w:t>24M9WPnU9LjHt9Lfi1vqQeQLkAix/4r7uB1Uny6WlAfp/rj6/154tcX928+nAcdLOj5tyf6n8f4/W1</w:t>
      </w:r>
    </w:p>
    <w:p>
      <w:pPr>
        <w:pStyle w:val="PreformattedText"/>
        <w:bidi w:val="0"/>
        <w:spacing w:before="0" w:after="0"/>
        <w:jc w:val="left"/>
        <w:rPr/>
      </w:pPr>
      <w:r>
        <w:rPr/>
        <w:t>rce99XHSnpT9Dxf625vz+Pxew9++XVuGD08x/j+o+pH+P9P9cf7z79w6vXHUgfQfgcX/ABYf74e/de</w:t>
      </w:r>
    </w:p>
    <w:p>
      <w:pPr>
        <w:pStyle w:val="PreformattedText"/>
        <w:bidi w:val="0"/>
        <w:spacing w:before="0" w:after="0"/>
        <w:jc w:val="left"/>
        <w:rPr/>
      </w:pPr>
      <w:r>
        <w:rPr/>
        <w:t>65H82/1uBwb/4c3PvfXv8AD1iYc/j8f74X5v7317rA3++t9f8Aib8e9U691BnAC3t/Sw+n4/qDzf3s</w:t>
      </w:r>
    </w:p>
    <w:p>
      <w:pPr>
        <w:pStyle w:val="PreformattedText"/>
        <w:bidi w:val="0"/>
        <w:spacing w:before="0" w:after="0"/>
        <w:jc w:val="left"/>
        <w:rPr/>
      </w:pPr>
      <w:r>
        <w:rPr/>
        <w:t>daOemGoH6j/t/wCt/wDH/W96610mqtfqPza5/JuBa/8ATn37qpPHpJ5C4Iub2NuPr/hx9Le/U6qeHT</w:t>
      </w:r>
    </w:p>
    <w:p>
      <w:pPr>
        <w:pStyle w:val="PreformattedText"/>
        <w:bidi w:val="0"/>
        <w:spacing w:before="0" w:after="0"/>
        <w:jc w:val="left"/>
        <w:rPr/>
      </w:pPr>
      <w:r>
        <w:rPr/>
        <w:t>DWoGX6fUfU8E/W/H4At/vHtxB5dMPw6TNRAGBNgQQPpYXv/vftYmMdIZBqz1FFGDp4N7n/AB/x0njg</w:t>
      </w:r>
    </w:p>
    <w:p>
      <w:pPr>
        <w:pStyle w:val="PreformattedText"/>
        <w:bidi w:val="0"/>
        <w:spacing w:before="0" w:after="0"/>
        <w:jc w:val="left"/>
        <w:rPr/>
      </w:pPr>
      <w:r>
        <w:rPr/>
        <w:t>/wCHtQtSOPSVl4dO9HQ3B9BuORYAXP5H5tz7eGKCvVNGK6c9Kakx1yLIb2H4sFP4H0+o92ZvUjpxVa</w:t>
      </w:r>
    </w:p>
    <w:p>
      <w:pPr>
        <w:pStyle w:val="PreformattedText"/>
        <w:bidi w:val="0"/>
        <w:spacing w:before="0" w:after="0"/>
        <w:jc w:val="left"/>
        <w:rPr/>
      </w:pPr>
      <w:r>
        <w:rPr/>
        <w:t>nw56W1Fiw0X6eODcf4/k/0H+HtnXQ8c9PCKoIA6UdJigB+g/7D/Di3P0PPvxf1PV1iHH06e48UCFuo</w:t>
      </w:r>
    </w:p>
    <w:p>
      <w:pPr>
        <w:pStyle w:val="PreformattedText"/>
        <w:bidi w:val="0"/>
        <w:spacing w:before="0" w:after="0"/>
        <w:jc w:val="left"/>
        <w:rPr/>
      </w:pPr>
      <w:r>
        <w:rPr/>
        <w:t>/wBsB9fqP9j70H6uYuHWdcSLkaByB+OdX+9i3v2v59eEXy64S0NNRw1FTVzQ0tNTRtNU1M7COGGFDd</w:t>
      </w:r>
    </w:p>
    <w:p>
      <w:pPr>
        <w:pStyle w:val="PreformattedText"/>
        <w:bidi w:val="0"/>
        <w:spacing w:before="0" w:after="0"/>
        <w:jc w:val="left"/>
        <w:rPr/>
      </w:pPr>
      <w:r>
        <w:rPr/>
        <w:t>mZmtzzYKLs7EKoJIBqXHrjq6wkmgFT0RL5pdkUHT3T24e3d4ZOmwcWBi+7672VkIvvMpnK0eKCaeo2</w:t>
      </w:r>
    </w:p>
    <w:p>
      <w:pPr>
        <w:pStyle w:val="PreformattedText"/>
        <w:bidi w:val="0"/>
        <w:spacing w:before="0" w:after="0"/>
        <w:jc w:val="left"/>
        <w:rPr/>
      </w:pPr>
      <w:r>
        <w:rPr/>
        <w:t>5SyeWfKZh6qKJK6rApsDRTysUeVgQhu5tEZkZqeg/wBj/VQdGNha+LMIUUkn4m9Pz9B6DLHr5xve/b</w:t>
      </w:r>
    </w:p>
    <w:p>
      <w:pPr>
        <w:pStyle w:val="PreformattedText"/>
        <w:bidi w:val="0"/>
        <w:spacing w:before="0" w:after="0"/>
        <w:jc w:val="left"/>
        <w:rPr/>
      </w:pPr>
      <w:r>
        <w:rPr/>
        <w:t>O4e/8A5Edh9mbgrIK/ce89wPNXVFGrSYvHRUEMVNQYfbkcrOsO3dvwppjIt9xJo+gJX2BbiUzSSStQ</w:t>
      </w:r>
    </w:p>
    <w:p>
      <w:pPr>
        <w:pStyle w:val="PreformattedText"/>
        <w:bidi w:val="0"/>
        <w:spacing w:before="0" w:after="0"/>
        <w:jc w:val="left"/>
        <w:rPr/>
      </w:pPr>
      <w:r>
        <w:rPr/>
        <w:t>lj/q/wBjqVbOBbaGK3RaKq/6q/PzPz6DfcFfQY+A42OrK00Yd8hUK5YCGFTLVVE0/wDu2eplGgC13N</w:t>
      </w:r>
    </w:p>
    <w:p>
      <w:pPr>
        <w:pStyle w:val="PreformattedText"/>
        <w:bidi w:val="0"/>
        <w:spacing w:before="0" w:after="0"/>
        <w:jc w:val="left"/>
        <w:rPr/>
      </w:pPr>
      <w:r>
        <w:rPr/>
        <w:t>7cWPtKKnhx6WMVAA1Y6Q1OMrnMpoggllyVXSo3jjOr+G4ieyQwtINK0tVUQEvJKxtTQWJ9Te7kqoFT</w:t>
      </w:r>
    </w:p>
    <w:p>
      <w:pPr>
        <w:pStyle w:val="PreformattedText"/>
        <w:bidi w:val="0"/>
        <w:spacing w:before="0" w:after="0"/>
        <w:jc w:val="left"/>
        <w:rPr/>
      </w:pPr>
      <w:r>
        <w:rPr/>
        <w:t>iv7T00KswCjPQhZJ6bZ+AfG4qFWyWbWF6yvivG9asdwrQwvaSnxUQj0QMw1PHG0zBdY9p+6RhU4r/q</w:t>
      </w:r>
    </w:p>
    <w:p>
      <w:pPr>
        <w:pStyle w:val="PreformattedText"/>
        <w:bidi w:val="0"/>
        <w:spacing w:before="0" w:after="0"/>
        <w:jc w:val="left"/>
        <w:rPr/>
      </w:pPr>
      <w:r>
        <w:rPr/>
        <w:t>/PpUNMUZA+I9IfAY2LXV1UjNDJXBBNl3TzU8EkrSXqIpHLF3iiLSKFDpE1iQfT7dqTUUwOm0QGpzq6</w:t>
      </w:r>
    </w:p>
    <w:p>
      <w:pPr>
        <w:pStyle w:val="PreformattedText"/>
        <w:bidi w:val="0"/>
        <w:spacing w:before="0" w:after="0"/>
        <w:jc w:val="left"/>
        <w:rPr/>
      </w:pPr>
      <w:r>
        <w:rPr/>
        <w:t>VNfUrDRU0lPSxrCIv4XgKCYeDy0wYeesqFDFhJVTnyTOTr5OoiyoGyMn08+nwKKtBjy6DiuyLA1dJ9</w:t>
      </w:r>
    </w:p>
    <w:p>
      <w:pPr>
        <w:pStyle w:val="PreformattedText"/>
        <w:bidi w:val="0"/>
        <w:spacing w:before="0" w:after="0"/>
        <w:jc w:val="left"/>
        <w:rPr/>
      </w:pPr>
      <w:r>
        <w:rPr/>
        <w:t>2z0tQsk+Xr4WVPvYaYkSTJIf2oMfJOvhpoVJusfIsDdxVrpNM+Q60WFCK48/8AV/LpOy1E1VVNJFFG</w:t>
      </w:r>
    </w:p>
    <w:p>
      <w:pPr>
        <w:pStyle w:val="PreformattedText"/>
        <w:bidi w:val="0"/>
        <w:spacing w:before="0" w:after="0"/>
        <w:jc w:val="left"/>
        <w:rPr/>
      </w:pPr>
      <w:r>
        <w:rPr/>
        <w:t>gqCkBqYJdTCKGJVixWLm1MafEUsOk1NXxIzXVeTxbAGT/q9T8/QdUGSCq/6vQfL1PS52zhJaqOZ3eC</w:t>
      </w:r>
    </w:p>
    <w:p>
      <w:pPr>
        <w:pStyle w:val="PreformattedText"/>
        <w:bidi w:val="0"/>
        <w:spacing w:before="0" w:after="0"/>
        <w:jc w:val="left"/>
        <w:rPr/>
      </w:pPr>
      <w:r>
        <w:rPr/>
        <w:t>armq6KFI441NPFS0Qar8qxG8QiEjIkFPyreMs97m7TtTA6UotKk9DTVUdDgaB52Jekx0KxGl8vEk9Z</w:t>
      </w:r>
    </w:p>
    <w:p>
      <w:pPr>
        <w:pStyle w:val="PreformattedText"/>
        <w:bidi w:val="0"/>
        <w:spacing w:before="0" w:after="0"/>
        <w:jc w:val="left"/>
        <w:rPr/>
      </w:pPr>
      <w:r>
        <w:rPr/>
        <w:t>MstTHFpLeStrqkr5Wb1XJ1cCwY7iPiyeveZx0FOCBz2ROZrpqL7fHVNTHjKaeqjgjLUn/Ax6VeUNNF</w:t>
      </w:r>
    </w:p>
    <w:p>
      <w:pPr>
        <w:pStyle w:val="PreformattedText"/>
        <w:bidi w:val="0"/>
        <w:spacing w:before="0" w:after="0"/>
        <w:jc w:val="left"/>
        <w:rPr/>
      </w:pPr>
      <w:r>
        <w:rPr/>
        <w:t>VyRUkLAfUu9zb2/p0qAa/6v9WeqglqmmPL/L/m6nVNNS43GTbo3FXs0Gdd6TD47DxtFW7qnxlSFkp8</w:t>
      </w:r>
    </w:p>
    <w:p>
      <w:pPr>
        <w:pStyle w:val="PreformattedText"/>
        <w:bidi w:val="0"/>
        <w:spacing w:before="0" w:after="0"/>
        <w:jc w:val="left"/>
        <w:rPr/>
      </w:pPr>
      <w:r>
        <w:rPr/>
        <w:t>DkauKOOiwFLWOyVGQEEkUDXEYkqDYPxxVViCAo9f83Xm0qpeTgcAeZP+b1P+XrLX7sy1dhVx+Ip46v</w:t>
      </w:r>
    </w:p>
    <w:p>
      <w:pPr>
        <w:pStyle w:val="PreformattedText"/>
        <w:bidi w:val="0"/>
        <w:spacing w:before="0" w:after="0"/>
        <w:jc w:val="left"/>
        <w:rPr/>
      </w:pPr>
      <w:r>
        <w:rPr/>
        <w:t>cW5Zztba+2NsQz0dDh8LQPDQtt/Bozuaqp3Lm8jT0MtbKXk9UjEmWaRvbQWKBGpQLWpJNSScknzr6f</w:t>
      </w:r>
    </w:p>
    <w:p>
      <w:pPr>
        <w:pStyle w:val="PreformattedText"/>
        <w:bidi w:val="0"/>
        <w:spacing w:before="0" w:after="0"/>
        <w:jc w:val="left"/>
        <w:rPr/>
      </w:pPr>
      <w:r>
        <w:rPr/>
        <w:t>sHXkBYBEHd8v9X8+rtNu7GwXTXVlZsHFhVfY9Hj+vWyNPw1RuLAtQ5/vHc1IkJYUNXn+zaz7BtRCpj</w:t>
      </w:r>
    </w:p>
    <w:p>
      <w:pPr>
        <w:pStyle w:val="PreformattedText"/>
        <w:bidi w:val="0"/>
        <w:spacing w:before="0" w:after="0"/>
        <w:jc w:val="left"/>
        <w:rPr/>
      </w:pPr>
      <w:r>
        <w:rPr/>
        <w:t>sPEPVZvYXkle4u01HOqpH210/kFz9p6FlrGLe0cBckfs8zT7eioVOfjrcxnNxZfXS0uXpK/c+QFgtN</w:t>
      </w:r>
    </w:p>
    <w:p>
      <w:pPr>
        <w:pStyle w:val="PreformattedText"/>
        <w:bidi w:val="0"/>
        <w:spacing w:before="0" w:after="0"/>
        <w:jc w:val="left"/>
        <w:rPr/>
      </w:pPr>
      <w:r>
        <w:rPr/>
        <w:t>h9j7aJhw1PF6iUMdJimqBHdRKxC/V/a+QAKijy/wnpNChllLHif8A6DLKR1m8N15Cepknosc0EaVNM</w:t>
      </w:r>
    </w:p>
    <w:p>
      <w:pPr>
        <w:pStyle w:val="PreformattedText"/>
        <w:bidi w:val="0"/>
        <w:spacing w:before="0" w:after="0"/>
        <w:jc w:val="left"/>
        <w:rPr/>
      </w:pPr>
      <w:r>
        <w:rPr/>
        <w:t>KfxzDHYfEUIpcZFIQIKrNV2UyEiyQN6EnS8lvEAdaWZxHTA86UH+o9GCBUXzJ6M30lsySqxi1tTCDS</w:t>
      </w:r>
    </w:p>
    <w:p>
      <w:pPr>
        <w:pStyle w:val="PreformattedText"/>
        <w:bidi w:val="0"/>
        <w:spacing w:before="0" w:after="0"/>
        <w:jc w:val="left"/>
        <w:rPr/>
      </w:pPr>
      <w:r>
        <w:rPr/>
        <w:t>5nLzYylpITJFT/w/b6xR5OsnkRR5nqszWx0kQ5MsMRKjlj7cKAAgGhHV0FSpNTXowuOxEtXk/FjyBF</w:t>
      </w:r>
    </w:p>
    <w:p>
      <w:pPr>
        <w:pStyle w:val="PreformattedText"/>
        <w:bidi w:val="0"/>
        <w:spacing w:before="0" w:after="0"/>
        <w:jc w:val="left"/>
        <w:rPr/>
      </w:pPr>
      <w:r>
        <w:rPr/>
        <w:t>Q0xxlI5C2Qs1q6uUSANTff6nf6EpHUBRY3PtskUPRvBEewAeXRoNh7DggXHxGJmniZayvqFjidJqic</w:t>
      </w:r>
    </w:p>
    <w:p>
      <w:pPr>
        <w:pStyle w:val="PreformattedText"/>
        <w:bidi w:val="0"/>
        <w:spacing w:before="0" w:after="0"/>
        <w:jc w:val="left"/>
        <w:rPr/>
      </w:pPr>
      <w:r>
        <w:rPr/>
        <w:t>XSkhTRr8gjIDtcEaj+PaZnHnx6OYkoAFGOjlbPwypFR0ENPHpeMuy65ZxCJSFeGSqVADeZSTa4YDjg</w:t>
      </w:r>
    </w:p>
    <w:p>
      <w:pPr>
        <w:pStyle w:val="PreformattedText"/>
        <w:bidi w:val="0"/>
        <w:spacing w:before="0" w:after="0"/>
        <w:jc w:val="left"/>
        <w:rPr/>
      </w:pPr>
      <w:r>
        <w:rPr/>
        <w:t>WDBkWtE4dLFhJBZsnoeaDDmoRFjjpy3gkNRUX+ngI0AujOBDpX9C6jq+tve614cOrrEAOlzt2mggkj</w:t>
      </w:r>
    </w:p>
    <w:p>
      <w:pPr>
        <w:pStyle w:val="PreformattedText"/>
        <w:bidi w:val="0"/>
        <w:spacing w:before="0" w:after="0"/>
        <w:jc w:val="left"/>
        <w:rPr/>
      </w:pPr>
      <w:r>
        <w:rPr/>
        <w:t>QLJFGswkjdmvJLZCpMQJNvJci5u1ueOPeww4H1680JapHQ1bbiciMKzInClPrTxRhyTZ3BL1DcWNyf</w:t>
      </w:r>
    </w:p>
    <w:p>
      <w:pPr>
        <w:pStyle w:val="PreformattedText"/>
        <w:bidi w:val="0"/>
        <w:spacing w:before="0" w:after="0"/>
        <w:jc w:val="left"/>
        <w:rPr/>
      </w:pPr>
      <w:r>
        <w:rPr/>
        <w:t>8Ab+7qT5npPLGPMZ6Eyl0xUroqfvVJRhcmZpBcorlyFQzykAkgekgf6/tzVpXj3Hqoj1OCfhXp0oqb</w:t>
      </w:r>
    </w:p>
    <w:p>
      <w:pPr>
        <w:pStyle w:val="PreformattedText"/>
        <w:bidi w:val="0"/>
        <w:spacing w:before="0" w:after="0"/>
        <w:jc w:val="left"/>
        <w:rPr/>
      </w:pPr>
      <w:r>
        <w:rPr/>
        <w:t>S3leKZ5GsS8h8zKxFmkch7AmxtwFBHHPugPAkGvTzGooCAP2dKaGR7ozhX1klrm0pS66L86LISAQPp</w:t>
      </w:r>
    </w:p>
    <w:p>
      <w:pPr>
        <w:pStyle w:val="PreformattedText"/>
        <w:bidi w:val="0"/>
        <w:spacing w:before="0" w:after="0"/>
        <w:jc w:val="left"/>
        <w:rPr/>
      </w:pPr>
      <w:r>
        <w:rPr/>
        <w:t>fj8+9ljg+XWkRc5oenigmmqJGkOggSBU1LazC44axW2kfQ8H3TWWPTzxoigCtadLikR0kXQUjUouuZ</w:t>
      </w:r>
    </w:p>
    <w:p>
      <w:pPr>
        <w:pStyle w:val="PreformattedText"/>
        <w:bidi w:val="0"/>
        <w:spacing w:before="0" w:after="0"/>
        <w:jc w:val="left"/>
        <w:rPr/>
      </w:pPr>
      <w:r>
        <w:rPr/>
        <w:t>n/ccxAvpKqWTwkE3PHPHt1a6sUp0XyZU1FTXh0/wTL6Y106gSWdY9UZa4KtI7kIr+ok6VPB459uV9O</w:t>
      </w:r>
    </w:p>
    <w:p>
      <w:pPr>
        <w:pStyle w:val="PreformattedText"/>
        <w:bidi w:val="0"/>
        <w:spacing w:before="0" w:after="0"/>
        <w:jc w:val="left"/>
        <w:rPr/>
      </w:pPr>
      <w:r>
        <w:rPr/>
        <w:t>kbRnjmnWd5JZJPIksfjFOmrQAIS5BbyyzSINSIoIW4u30txf34E18tPV40VRQqdVempqwoZkarjebx</w:t>
      </w:r>
    </w:p>
    <w:p>
      <w:pPr>
        <w:pStyle w:val="PreformattedText"/>
        <w:bidi w:val="0"/>
        <w:spacing w:before="0" w:after="0"/>
        <w:jc w:val="left"/>
        <w:rPr/>
      </w:pPr>
      <w:r>
        <w:rPr/>
        <w:t>KySxGpm1oquIpKmlkv5EF7LBGVY/kc+2XJGqjd3RmkVQpEeK5BoP2H/KepFNA/3CiqrQjvGjiGOQGf</w:t>
      </w:r>
    </w:p>
    <w:p>
      <w:pPr>
        <w:pStyle w:val="PreformattedText"/>
        <w:bidi w:val="0"/>
        <w:spacing w:before="0" w:after="0"/>
        <w:jc w:val="left"/>
        <w:rPr/>
      </w:pPr>
      <w:r>
        <w:rPr/>
        <w:t>yKovEL+VYgQxPjJvYaeLe9AHUqu+T1Z5RoYpHgHj5f6vn0+/ZuJ5pIlgqFeNGZJKZYpY5EsAXeSoKL</w:t>
      </w:r>
    </w:p>
    <w:p>
      <w:pPr>
        <w:pStyle w:val="PreformattedText"/>
        <w:bidi w:val="0"/>
        <w:spacing w:before="0" w:after="0"/>
        <w:jc w:val="left"/>
        <w:rPr/>
      </w:pPr>
      <w:r>
        <w:rPr/>
        <w:t>G78DQfQx49veH3saAqR0iMylFDkg19eP8unGlp9YvLlo5BHdjSJHKENRe3mWUKimeVbLpUuDa4A59v</w:t>
      </w:r>
    </w:p>
    <w:p>
      <w:pPr>
        <w:pStyle w:val="PreformattedText"/>
        <w:bidi w:val="0"/>
        <w:spacing w:before="0" w:after="0"/>
        <w:jc w:val="left"/>
        <w:rPr/>
      </w:pPr>
      <w:r>
        <w:rPr/>
        <w:t>Kp4mXHp0inkoe21NfUkcPs9Pn+XU61VIYJGcyGNjdGqBMJHBJPlL+EK6m6HQSBfnke/EuSCekn6a61</w:t>
      </w:r>
    </w:p>
    <w:p>
      <w:pPr>
        <w:pStyle w:val="PreformattedText"/>
        <w:bidi w:val="0"/>
        <w:spacing w:before="0" w:after="0"/>
        <w:jc w:val="left"/>
        <w:rPr/>
      </w:pPr>
      <w:r>
        <w:rPr/>
        <w:t>AoT50pT7OP8APrhL5pizUvhp3IN6o06vDGjmwhiZ5WnkVD6QzKoHJv7o4Z66CAfWnV42VABKWZfSuT</w:t>
      </w:r>
    </w:p>
    <w:p>
      <w:pPr>
        <w:pStyle w:val="PreformattedText"/>
        <w:bidi w:val="0"/>
        <w:spacing w:before="0" w:after="0"/>
        <w:jc w:val="left"/>
        <w:rPr/>
      </w:pPr>
      <w:r>
        <w:rPr/>
        <w:t>8z5DqMq1KzpoWjaRgZZfIxjleMFAjI8TBbNflSNLfkAjnyq4YUAr0p1RMpJLhfkKj8+opSWI/cyRmO</w:t>
      </w:r>
    </w:p>
    <w:p>
      <w:pPr>
        <w:pStyle w:val="PreformattedText"/>
        <w:bidi w:val="0"/>
        <w:spacing w:before="0" w:after="0"/>
        <w:jc w:val="left"/>
        <w:rPr/>
      </w:pPr>
      <w:r>
        <w:rPr/>
        <w:t>eCcK8nnkTRSyEoVkKhUZLfQ6fqBa/PurBl7qZr/LpQGRv00aqFcYB7h/PqJJQQyonhpjJASw/bkkuF</w:t>
      </w:r>
    </w:p>
    <w:p>
      <w:pPr>
        <w:pStyle w:val="PreformattedText"/>
        <w:bidi w:val="0"/>
        <w:spacing w:before="0" w:after="0"/>
        <w:jc w:val="left"/>
        <w:rPr/>
      </w:pPr>
      <w:r>
        <w:rPr/>
        <w:t>1mRC9lhkhZyxJB1KW/qPonkiqAFXs6dSd1JMj0k+f+o16Z6mgeOQhxUsY19Lp/n4EiaMaJLIusaFOk</w:t>
      </w:r>
    </w:p>
    <w:p>
      <w:pPr>
        <w:pStyle w:val="PreformattedText"/>
        <w:bidi w:val="0"/>
        <w:spacing w:before="0" w:after="0"/>
        <w:jc w:val="left"/>
        <w:rPr/>
      </w:pPr>
      <w:r>
        <w:rPr/>
        <w:t>C0nOoDj2hkSRHKmpHl/s9Lo7lWUUZaH9mfT/AFU6iyIcer1kZKwecJOhTmHzkCSomiivE9O2oB5Lr6</w:t>
      </w:r>
    </w:p>
    <w:p>
      <w:pPr>
        <w:pStyle w:val="PreformattedText"/>
        <w:bidi w:val="0"/>
        <w:spacing w:before="0" w:after="0"/>
        <w:jc w:val="left"/>
        <w:rPr/>
      </w:pPr>
      <w:r>
        <w:rPr/>
        <w:t>Tcge9gaAScDq+r6giI5emPn8h8/l1IOmeMTUgETBCsqBllHhpxo8kb6/N4f3LMHJOn6Ege7ECgKjPn</w:t>
      </w:r>
    </w:p>
    <w:p>
      <w:pPr>
        <w:pStyle w:val="PreformattedText"/>
        <w:bidi w:val="0"/>
        <w:spacing w:before="0" w:after="0"/>
        <w:jc w:val="left"/>
        <w:rPr/>
      </w:pPr>
      <w:r>
        <w:rPr/>
        <w:t>0lIKErLkeX2+nWSWeXQshQzyCGP7WaK0ky+MBZYHuUE9PICGAWxuOQR7cLHQSVqaY6YCLWgNBXI8vt</w:t>
      </w:r>
    </w:p>
    <w:p>
      <w:pPr>
        <w:pStyle w:val="PreformattedText"/>
        <w:bidi w:val="0"/>
        <w:spacing w:before="0" w:after="0"/>
        <w:jc w:val="left"/>
        <w:rPr/>
      </w:pPr>
      <w:r>
        <w:rPr/>
        <w:t>+3pM5bGCVInhWXyxmEARwuKSWCbU0cr3JXlvSsq3MbGxFvbLjAP/FdPwyAEgkf5egP3jtpY5HlEKog</w:t>
      </w:r>
    </w:p>
    <w:p>
      <w:pPr>
        <w:pStyle w:val="PreformattedText"/>
        <w:bidi w:val="0"/>
        <w:spacing w:before="0" w:after="0"/>
        <w:jc w:val="left"/>
        <w:rPr/>
      </w:pPr>
      <w:r>
        <w:rPr/>
        <w:t>GrSy+UoGk0yAKgOmOUNe17cG1yLe2GFO6nS1G1cD1Wl8sfjvge3NlZrbmYoIpayKmqjh55VXTTTVVP</w:t>
      </w:r>
    </w:p>
    <w:p>
      <w:pPr>
        <w:pStyle w:val="PreformattedText"/>
        <w:bidi w:val="0"/>
        <w:spacing w:before="0" w:after="0"/>
        <w:jc w:val="left"/>
        <w:rPr/>
      </w:pPr>
      <w:r>
        <w:rPr/>
        <w:t>LBI94wP2mikuHBFgTa3v0UjRPqAyD0mv7JLyFgRQH/AA9aQnyY6Lynx135W7My9LRTTpqmhqZqKrqg</w:t>
      </w:r>
    </w:p>
    <w:p>
      <w:pPr>
        <w:pStyle w:val="PreformattedText"/>
        <w:bidi w:val="0"/>
        <w:spacing w:before="0" w:after="0"/>
        <w:jc w:val="left"/>
        <w:rPr/>
      </w:pPr>
      <w:r>
        <w:rPr/>
        <w:t>/wC+wSCOumWrSTXCVZLAPp+qgW9jGxuBdRg6zX7eog3OzawmdGQfbnov43JWQY+uSLAZFPs6minmMe</w:t>
      </w:r>
    </w:p>
    <w:p>
      <w:pPr>
        <w:pStyle w:val="PreformattedText"/>
        <w:bidi w:val="0"/>
        <w:spacing w:before="0" w:after="0"/>
        <w:jc w:val="left"/>
        <w:rPr/>
      </w:pPr>
      <w:r>
        <w:rPr/>
        <w:t>NydKxNWs9Ms0UlO6O8XoFwf8OPa8wKStZVqfmDw+3ot+qKKwELUX+ia588eXTnQdi4pligysORpZFV</w:t>
      </w:r>
    </w:p>
    <w:p>
      <w:pPr>
        <w:pStyle w:val="PreformattedText"/>
        <w:bidi w:val="0"/>
        <w:spacing w:before="0" w:after="0"/>
        <w:jc w:val="left"/>
        <w:rPr/>
      </w:pPr>
      <w:r>
        <w:rPr/>
        <w:t>IdGSpXnprBmOjzTwwTqhZ+WLlh701pKRVKHHkc9aW/hDBZCyn+kD/lA6FvauXp6LLY7P7MydRRZrEV</w:t>
      </w:r>
    </w:p>
    <w:p>
      <w:pPr>
        <w:pStyle w:val="PreformattedText"/>
        <w:bidi w:val="0"/>
        <w:spacing w:before="0" w:after="0"/>
        <w:jc w:val="left"/>
        <w:rPr/>
      </w:pPr>
      <w:r>
        <w:rPr/>
        <w:t>EOSx70NVDVxQzwWVVWkmJqY6WsQvFNC5aKWJ2X0hj7QSrIFKTLVT8s9GMEiq6yQSEODUUNR/q+XR1e</w:t>
      </w:r>
    </w:p>
    <w:p>
      <w:pPr>
        <w:pStyle w:val="PreformattedText"/>
        <w:bidi w:val="0"/>
        <w:spacing w:before="0" w:after="0"/>
        <w:jc w:val="left"/>
        <w:rPr/>
      </w:pPr>
      <w:r>
        <w:rPr/>
        <w:t>s+0cftLceK8UdbB1/vBZqzHUTErNttTXRSbkw0kL65aGo2tuTVPSSHVB4zBMCglc+yiaCqsMGRf5+n</w:t>
      </w:r>
    </w:p>
    <w:p>
      <w:pPr>
        <w:pStyle w:val="PreformattedText"/>
        <w:bidi w:val="0"/>
        <w:spacing w:before="0" w:after="0"/>
        <w:jc w:val="left"/>
        <w:rPr/>
      </w:pPr>
      <w:r>
        <w:rPr/>
        <w:t>7R0f215pljQ1EDZHy9fsoeH5dbBexd00HYHX+0uwBlZqutjyFHsPfWfglpyNubnXGxnYG7atInZI8P</w:t>
      </w:r>
    </w:p>
    <w:p>
      <w:pPr>
        <w:pStyle w:val="PreformattedText"/>
        <w:bidi w:val="0"/>
        <w:spacing w:before="0" w:after="0"/>
        <w:jc w:val="left"/>
        <w:rPr/>
      </w:pPr>
      <w:r>
        <w:rPr/>
        <w:t>uLF+JK2V1b06XdyY2IDDAxzMhWgOV/5+H5HoWag6h65qAf8AIfkCOm3dcFbg8jLuClc00mPpqnGbmx</w:t>
      </w:r>
    </w:p>
    <w:p>
      <w:pPr>
        <w:pStyle w:val="PreformattedText"/>
        <w:bidi w:val="0"/>
        <w:spacing w:before="0" w:after="0"/>
        <w:jc w:val="left"/>
        <w:rPr/>
      </w:pPr>
      <w:r>
        <w:rPr/>
        <w:t>GUiafD5HG1Fe+MrqSmSFtU0mNyLzojMGURThTZfGfamJ+5GHxVBH28ei+5jDrIGAIIIIPmDj9vR9Pg</w:t>
      </w:r>
    </w:p>
    <w:p>
      <w:pPr>
        <w:pStyle w:val="PreformattedText"/>
        <w:bidi w:val="0"/>
        <w:spacing w:before="0" w:after="0"/>
        <w:jc w:val="left"/>
        <w:rPr/>
      </w:pPr>
      <w:r>
        <w:rPr/>
        <w:t>/wBh0mV3JUbGq8jFJXxrmMDjawapKmo2+IqbMx4t3fRUJWQtSJNDN9BNDHKA3qPuRuXbhHukBwlwGI</w:t>
      </w:r>
    </w:p>
    <w:p>
      <w:pPr>
        <w:pStyle w:val="PreformattedText"/>
        <w:bidi w:val="0"/>
        <w:spacing w:before="0" w:after="0"/>
        <w:jc w:val="left"/>
        <w:rPr/>
      </w:pPr>
      <w:r>
        <w:rPr/>
        <w:t>p5MMuv2kjUPQj59Q1znZywbdJIAWe0ZA1fNTURv8wFOhv4lx5dHH7O2LX7p683ZsChramhzuCrsf2R</w:t>
      </w:r>
    </w:p>
    <w:p>
      <w:pPr>
        <w:pStyle w:val="PreformattedText"/>
        <w:bidi w:val="0"/>
        <w:spacing w:before="0" w:after="0"/>
        <w:jc w:val="left"/>
        <w:rPr/>
      </w:pPr>
      <w:r>
        <w:rPr/>
        <w:t>13maAeOTGblw1aMvT0lFMq/5EtblkkiaEEKIsg4W6exBfWUk9hd2Iak0ZEsTDyYGop6d1QRwo2MdA3</w:t>
      </w:r>
    </w:p>
    <w:p>
      <w:pPr>
        <w:pStyle w:val="PreformattedText"/>
        <w:bidi w:val="0"/>
        <w:spacing w:before="0" w:after="0"/>
        <w:jc w:val="left"/>
        <w:rPr/>
      </w:pPr>
      <w:r>
        <w:rPr/>
        <w:t>a92itd123dWWttMDb3CH8SMNLEjz7KMDxqmc9Ct1t2Hjt/7D2rvPELJDTbgwlJkZaGYBarGZGUyx5f</w:t>
      </w:r>
    </w:p>
    <w:p>
      <w:pPr>
        <w:pStyle w:val="PreformattedText"/>
        <w:bidi w:val="0"/>
        <w:spacing w:before="0" w:after="0"/>
        <w:jc w:val="left"/>
        <w:rPr/>
      </w:pPr>
      <w:r>
        <w:rPr/>
        <w:t>GVsaqBFU4/MQVELItgpjIHAHs2sbpL2ztbpRTxEBI9G/EPyNeg3uljLte5X23u1fCkKg+TLxQj5MhB</w:t>
      </w:r>
    </w:p>
    <w:p>
      <w:pPr>
        <w:pStyle w:val="PreformattedText"/>
        <w:bidi w:val="0"/>
        <w:spacing w:before="0" w:after="0"/>
        <w:jc w:val="left"/>
        <w:rPr/>
      </w:pPr>
      <w:r>
        <w:rPr/>
        <w:t>6VjZZkvybfW4/rbgn/AGn+lvb7Gh6ShsdZYMoTflhbk3b8EgD+hsPfsU68G9T59Ov8UNwQ1/T/ALfi</w:t>
      </w:r>
    </w:p>
    <w:p>
      <w:pPr>
        <w:pStyle w:val="PreformattedText"/>
        <w:bidi w:val="0"/>
        <w:spacing w:before="0" w:after="0"/>
        <w:jc w:val="left"/>
        <w:rPr/>
      </w:pPr>
      <w:r>
        <w:rPr/>
        <w:t>xX/Ai/tuvy6fqAOPWRMmwcDX9W4J+g/rq/w54+vu4zivVNS16VlJlCEjbXazqDc/4c35Fj/T+vutM0</w:t>
      </w:r>
    </w:p>
    <w:p>
      <w:pPr>
        <w:pStyle w:val="PreformattedText"/>
        <w:bidi w:val="0"/>
        <w:spacing w:before="0" w:after="0"/>
        <w:jc w:val="left"/>
        <w:rPr/>
      </w:pPr>
      <w:r>
        <w:rPr/>
        <w:t>60H8q9L6lyAMUnq+gU8/X1D8/kH2nkGeHShGFOnSnr2MKG9rSf65/oPzyeefbDGnTqtjpQQVJOj1Dk</w:t>
      </w:r>
    </w:p>
    <w:p>
      <w:pPr>
        <w:pStyle w:val="PreformattedText"/>
        <w:bidi w:val="0"/>
        <w:spacing w:before="0" w:after="0"/>
        <w:jc w:val="left"/>
        <w:rPr/>
      </w:pPr>
      <w:r>
        <w:rPr/>
        <w:t>f7f+vAtY+2yc56cqSBnp8ppi0Vyb6XBv+QD9P6/190Y5xw6cXh06rMQAfpcj/H6/8a90J6c8vn05Qs</w:t>
      </w:r>
    </w:p>
    <w:p>
      <w:pPr>
        <w:pStyle w:val="PreformattedText"/>
        <w:bidi w:val="0"/>
        <w:spacing w:before="0" w:after="0"/>
        <w:jc w:val="left"/>
        <w:rPr/>
      </w:pPr>
      <w:r>
        <w:rPr/>
        <w:t>SL8WP+9/8AG/bTN6dOrivTlCSePrx/r8k/7Y+66urDz6nxggc8f631/H9Pof6+7jh8ut0z11L+m3As</w:t>
      </w:r>
    </w:p>
    <w:p>
      <w:pPr>
        <w:pStyle w:val="PreformattedText"/>
        <w:bidi w:val="0"/>
        <w:spacing w:before="0" w:after="0"/>
        <w:jc w:val="left"/>
        <w:rPr/>
      </w:pPr>
      <w:r>
        <w:rPr/>
        <w:t>3AsL/wC+t79Xj1vpkr30gf4j/H/in09tls/LrTdJhpiHY82B+l73Bv8AT/H3ot14A1pTrOsvpGn/AG</w:t>
      </w:r>
    </w:p>
    <w:p>
      <w:pPr>
        <w:pStyle w:val="PreformattedText"/>
        <w:bidi w:val="0"/>
        <w:spacing w:before="0" w:after="0"/>
        <w:jc w:val="left"/>
        <w:rPr/>
      </w:pPr>
      <w:r>
        <w:rPr/>
        <w:t>H55P8Ajzxf/D3vVQDrVDnrsVFlfm5Fxf6fj/E/X3XV1YV6bo6oyM/NgtxYccX5uTz9B7qXHWkHHqZF</w:t>
      </w:r>
    </w:p>
    <w:p>
      <w:pPr>
        <w:pStyle w:val="PreformattedText"/>
        <w:bidi w:val="0"/>
        <w:spacing w:before="0" w:after="0"/>
        <w:jc w:val="left"/>
        <w:rPr/>
      </w:pPr>
      <w:r>
        <w:rPr/>
        <w:t>PdLfXjg88fn6i/1Hu4cEDq9OPUyJySoJIu3+x45Fv8D7trpjrRHEgdOa8MQPqR/tz/Tm3tzV88dV00</w:t>
      </w:r>
    </w:p>
    <w:p>
      <w:pPr>
        <w:pStyle w:val="PreformattedText"/>
        <w:bidi w:val="0"/>
        <w:spacing w:before="0" w:after="0"/>
        <w:jc w:val="left"/>
        <w:rPr/>
      </w:pPr>
      <w:r>
        <w:rPr/>
        <w:t>OepiKVUD62+vH5/Fx7tqqOPVD5+vU11IKn8aR+APx/h9PdtXDrwHUErpJuQPUf9Yfkf7H36vVdPy69</w:t>
      </w:r>
    </w:p>
    <w:p>
      <w:pPr>
        <w:pStyle w:val="PreformattedText"/>
        <w:bidi w:val="0"/>
        <w:spacing w:before="0" w:after="0"/>
        <w:jc w:val="left"/>
        <w:rPr/>
      </w:pPr>
      <w:r>
        <w:rPr/>
        <w:t>ay3+l/8AC/8Ah9P99b34tjrdOucI9TcWup4Humr59XUefTjCnpAP5/Nvz+L+7K2c8OrUr04RqbC/9f</w:t>
      </w:r>
    </w:p>
    <w:p>
      <w:pPr>
        <w:pStyle w:val="PreformattedText"/>
        <w:bidi w:val="0"/>
        <w:spacing w:before="0" w:after="0"/>
        <w:jc w:val="left"/>
        <w:rPr/>
      </w:pPr>
      <w:r>
        <w:rPr/>
        <w:t>8AC4P5/wB797LdXUdSVuAT/h78D1bz64qLk/6w9+B62AfTrjb1k/7YW9+rx69T5dSdP6T/AMb/AOK/</w:t>
      </w:r>
    </w:p>
    <w:p>
      <w:pPr>
        <w:pStyle w:val="PreformattedText"/>
        <w:bidi w:val="0"/>
        <w:spacing w:before="0" w:after="0"/>
        <w:jc w:val="left"/>
        <w:rPr/>
      </w:pPr>
      <w:r>
        <w:rPr/>
        <w:t>T3snh1sDjTrmRYf8i/wtb3Unq9Om2cG/+w/APP8Ah/QfT22T1sDHUSQcf7D6X/3n/WPvVeOetEcekj</w:t>
      </w:r>
    </w:p>
    <w:p>
      <w:pPr>
        <w:pStyle w:val="PreformattedText"/>
        <w:bidi w:val="0"/>
        <w:spacing w:before="0" w:after="0"/>
        <w:jc w:val="left"/>
        <w:rPr/>
      </w:pPr>
      <w:r>
        <w:rPr/>
        <w:t>kh+8T9b/1/pb8/j3Rzw6qo49MzC9x/j9Cf999be6A9Xp1xHAK/0+v+A/x/2/vYz1rqVGOB/sL/AI4v</w:t>
      </w:r>
    </w:p>
    <w:p>
      <w:pPr>
        <w:pStyle w:val="PreformattedText"/>
        <w:bidi w:val="0"/>
        <w:spacing w:before="0" w:after="0"/>
        <w:jc w:val="left"/>
        <w:rPr/>
      </w:pPr>
      <w:r>
        <w:rPr/>
        <w:t>7uOqn7Opsf8AT6fgWPP+x/2Pu4yOtep6lJ+eP68f7wP9iPd1+XVT/PrOvP8AT8/T/D/X/wAPduq9ch</w:t>
      </w:r>
    </w:p>
    <w:p>
      <w:pPr>
        <w:pStyle w:val="PreformattedText"/>
        <w:bidi w:val="0"/>
        <w:spacing w:before="0" w:after="0"/>
        <w:jc w:val="left"/>
        <w:rPr/>
      </w:pPr>
      <w:r>
        <w:rPr/>
        <w:t>/X/W+nP+tx+effut9c/wCh/wBv/W/9be9de8uHWUfT/X/wFv8AA/4+9jr3l1gY8k3/ADb/AG3HH+t7</w:t>
      </w:r>
    </w:p>
    <w:p>
      <w:pPr>
        <w:pStyle w:val="PreformattedText"/>
        <w:bidi w:val="0"/>
        <w:spacing w:before="0" w:after="0"/>
        <w:jc w:val="left"/>
        <w:rPr/>
      </w:pPr>
      <w:r>
        <w:rPr/>
        <w:t>oR1bj9nUdxz+R+ef9b6e6nrfl1zjBJ/3r/D+vFveuveXTxGOB/gB/vI/pyPd69Vpw9Ov/9PdbzSAxS</w:t>
      </w:r>
    </w:p>
    <w:p>
      <w:pPr>
        <w:pStyle w:val="PreformattedText"/>
        <w:bidi w:val="0"/>
        <w:spacing w:before="0" w:after="0"/>
        <w:jc w:val="left"/>
        <w:rPr/>
      </w:pPr>
      <w:r>
        <w:rPr/>
        <w:t>8fg/14P+8c+ygDI6K5RUV869BHlo/T/S9+PqPpzb/X9+HBh0kIqwHQc5pSEItzybfnjn6G31/21/bs</w:t>
      </w:r>
    </w:p>
    <w:p>
      <w:pPr>
        <w:pStyle w:val="PreformattedText"/>
        <w:bidi w:val="0"/>
        <w:spacing w:before="0" w:after="0"/>
        <w:jc w:val="left"/>
        <w:rPr/>
      </w:pPr>
      <w:r>
        <w:rPr/>
        <w:t>A49I7k8OggzdyzHnSW06R9Lg/wCtdSb+zmL4afLohk/tK9Y8cv6LgfX1Fh/j9AeRx7Ty8T0pTKivS6</w:t>
      </w:r>
    </w:p>
    <w:p>
      <w:pPr>
        <w:pStyle w:val="PreformattedText"/>
        <w:bidi w:val="0"/>
        <w:spacing w:before="0" w:after="0"/>
        <w:jc w:val="left"/>
        <w:rPr/>
      </w:pPr>
      <w:r>
        <w:rPr/>
        <w:t>or2X/XHJ+oH9Dx/T/be6Hp8cOlGgBAvfgi5t9bj6n+ot/tvfuneuZva/0+nI/3qxvzf3o9W+zh02VH</w:t>
      </w:r>
    </w:p>
    <w:p>
      <w:pPr>
        <w:pStyle w:val="PreformattedText"/>
        <w:bidi w:val="0"/>
        <w:spacing w:before="0" w:after="0"/>
        <w:jc w:val="left"/>
        <w:rPr/>
      </w:pPr>
      <w:r>
        <w:rPr/>
        <w:t>6Wt/jb6/1+nP+8f09+PVT59Jit/tC/0F7f1J/IH1A9+6qTTpD5JfS3H+I/p9OAOPzb8/Tj37z6YcZJ</w:t>
      </w:r>
    </w:p>
    <w:p>
      <w:pPr>
        <w:pStyle w:val="PreformattedText"/>
        <w:bidi w:val="0"/>
        <w:spacing w:before="0" w:after="0"/>
        <w:jc w:val="left"/>
        <w:rPr/>
      </w:pPr>
      <w:r>
        <w:rPr/>
        <w:t>6CvNg8/gAE/k/i/FxyB+b8/wCPt4dIJQTXoJcwSpblfV9dJvY83N7ej/D6D8c+3F8ukb4BFegvyrA6</w:t>
      </w:r>
    </w:p>
    <w:p>
      <w:pPr>
        <w:pStyle w:val="PreformattedText"/>
        <w:bidi w:val="0"/>
        <w:spacing w:before="0" w:after="0"/>
        <w:jc w:val="left"/>
        <w:rPr/>
      </w:pPr>
      <w:r>
        <w:rPr/>
        <w:t>hwTyLAAgHkaje3JBve319vrU9MNgHpHyH1E30jSLXBIGon1/1JuD9Pp7o2OtqQVGevIfpYAXudOoD6</w:t>
      </w:r>
    </w:p>
    <w:p>
      <w:pPr>
        <w:pStyle w:val="PreformattedText"/>
        <w:bidi w:val="0"/>
        <w:spacing w:before="0" w:after="0"/>
        <w:jc w:val="left"/>
        <w:rPr/>
      </w:pPr>
      <w:r>
        <w:rPr/>
        <w:t>3AIJ5It+foR7ZbzPVxnqfFckXsDYWtb8Cx/P6ePrx7qB06op08wcgC/wCrhfoQSD9L83b/AB+nvRPT</w:t>
      </w:r>
    </w:p>
    <w:p>
      <w:pPr>
        <w:pStyle w:val="PreformattedText"/>
        <w:bidi w:val="0"/>
        <w:spacing w:before="0" w:after="0"/>
        <w:jc w:val="left"/>
        <w:rPr/>
      </w:pPr>
      <w:r>
        <w:rPr/>
        <w:t>46doif1EX/SGB+npP9vTe2k/8a92+XVhx6eIDwCNRH0HIt9dV/6gf0+lj7p0pXp/pBqH+qtYkC4sCB</w:t>
      </w:r>
    </w:p>
    <w:p>
      <w:pPr>
        <w:pStyle w:val="PreformattedText"/>
        <w:bidi w:val="0"/>
        <w:spacing w:before="0" w:after="0"/>
        <w:jc w:val="left"/>
        <w:rPr/>
      </w:pPr>
      <w:r>
        <w:rPr/>
        <w:t>cED6MPqRySD7rXPSmPpSUp+pAvawAJAuPzzchQQB/yP3rp/wAun+nYi1hz/RjY/QC5b8qLf7H3U449</w:t>
      </w:r>
    </w:p>
    <w:p>
      <w:pPr>
        <w:pStyle w:val="PreformattedText"/>
        <w:bidi w:val="0"/>
        <w:spacing w:before="0" w:after="0"/>
        <w:jc w:val="left"/>
        <w:rPr/>
      </w:pPr>
      <w:r>
        <w:rPr/>
        <w:t>OqenSM3/ANYEDWDc29RtYW5P0P8At/bZ49PDrISRwAORcc/n+qn/AFvx71/h63Xj1KgJ1D82soF7f0</w:t>
      </w:r>
    </w:p>
    <w:p>
      <w:pPr>
        <w:pStyle w:val="PreformattedText"/>
        <w:bidi w:val="0"/>
        <w:spacing w:before="0" w:after="0"/>
        <w:jc w:val="left"/>
        <w:rPr/>
      </w:pPr>
      <w:r>
        <w:rPr/>
        <w:t>sAbWN7+6nz62fTpWUBNx6rfgrb6EgDVzY2uOP8Px7cXrXS3x/4Btx9QSbfT6Ekce3R1s+XS5x/9k/W</w:t>
      </w:r>
    </w:p>
    <w:p>
      <w:pPr>
        <w:pStyle w:val="PreformattedText"/>
        <w:bidi w:val="0"/>
        <w:spacing w:before="0" w:after="0"/>
        <w:jc w:val="left"/>
        <w:rPr/>
      </w:pPr>
      <w:r>
        <w:rPr/>
        <w:t>wHAtcEcD624A/Pu46959LfH/ANkcn/Yj/C45H4t+f6e7/n1dD5V6WVF9AP6WAvx9T/gb/T37PVx0qq</w:t>
      </w:r>
    </w:p>
    <w:p>
      <w:pPr>
        <w:pStyle w:val="PreformattedText"/>
        <w:bidi w:val="0"/>
        <w:spacing w:before="0" w:after="0"/>
        <w:jc w:val="left"/>
        <w:rPr/>
      </w:pPr>
      <w:r>
        <w:rPr/>
        <w:t>b8A8j63/P+xH9ffur8OneP6L9b/wBP9bg88ce956vWvUrmwA+v+98/4/4+/f4Ovdd3Nvxb8fT/AB4/</w:t>
      </w:r>
    </w:p>
    <w:p>
      <w:pPr>
        <w:pStyle w:val="PreformattedText"/>
        <w:bidi w:val="0"/>
        <w:spacing w:before="0" w:after="0"/>
        <w:jc w:val="left"/>
        <w:rPr/>
      </w:pPr>
      <w:r>
        <w:rPr/>
        <w:t>rz7317rEf99cWP0+vP09+61XrCw/AFrf48888/gAn36nW/XqHUcKwH+wH9OLE/n+vvXn1rjx6YagcE</w:t>
      </w:r>
    </w:p>
    <w:p>
      <w:pPr>
        <w:pStyle w:val="PreformattedText"/>
        <w:bidi w:val="0"/>
        <w:spacing w:before="0" w:after="0"/>
        <w:jc w:val="left"/>
        <w:rPr/>
      </w:pPr>
      <w:r>
        <w:rPr/>
        <w:t>f04/1z9TY/63v3WjjpNVi/U/k/gfmxJ/qbG/Pv3VOkpkAbcEC5/wBtfgn/AAHvfVG6aZYwycAnjkfS</w:t>
      </w:r>
    </w:p>
    <w:p>
      <w:pPr>
        <w:pStyle w:val="PreformattedText"/>
        <w:bidi w:val="0"/>
        <w:spacing w:before="0" w:after="0"/>
        <w:jc w:val="left"/>
        <w:rPr/>
      </w:pPr>
      <w:r>
        <w:rPr/>
        <w:t>/wBLG/0sR/vA93TjXppsg9ND0wbggccA2Iv9efwLA29q1OMdJmXjXrNDR3X9J+g/pb/Hn8k/X2oU9M</w:t>
      </w:r>
    </w:p>
    <w:p>
      <w:pPr>
        <w:pStyle w:val="PreformattedText"/>
        <w:bidi w:val="0"/>
        <w:spacing w:before="0" w:after="0"/>
        <w:jc w:val="left"/>
        <w:rPr/>
      </w:pPr>
      <w:r>
        <w:rPr/>
        <w:t>FB0/0ND+dI+v4+p1AWseLH3uv7OtBaHhg9K6hx/IBT/Af8Txbg/wC9e9MagHp1EoaHj0uKDH/tgW/A</w:t>
      </w:r>
    </w:p>
    <w:p>
      <w:pPr>
        <w:pStyle w:val="PreformattedText"/>
        <w:bidi w:val="0"/>
        <w:spacing w:before="0" w:after="0"/>
        <w:jc w:val="left"/>
        <w:rPr/>
      </w:pPr>
      <w:r>
        <w:rPr/>
        <w:t>vx9fxzwOfbWrPT6pQD16UlLQAADSb8D+pP8AXj829+LdOqgpTT0+RUHpHp/BP0/2HH9OR7pq49OiPF</w:t>
      </w:r>
    </w:p>
    <w:p>
      <w:pPr>
        <w:pStyle w:val="PreformattedText"/>
        <w:bidi w:val="0"/>
        <w:spacing w:before="0" w:after="0"/>
        <w:jc w:val="left"/>
        <w:rPr/>
      </w:pPr>
      <w:r>
        <w:rPr/>
        <w:t>T1KWgHPpH0H+BH+I/1/ftWOveH6DpO7ikwuNp4Xy8DVjx1CVuLxkMBqqquydLHK1ItLTW8TzRSG4eW</w:t>
      </w:r>
    </w:p>
    <w:p>
      <w:pPr>
        <w:pStyle w:val="PreformattedText"/>
        <w:bidi w:val="0"/>
        <w:spacing w:before="0" w:after="0"/>
        <w:jc w:val="left"/>
        <w:rPr/>
      </w:pPr>
      <w:r>
        <w:rPr/>
        <w:t>0VOSJWI0hhRnAAr+zq6RsSaY60bP553zcr95b4qOusO2dx2f3SlDDuHEx5bHVWO25hNuVNdjqHbO2s</w:t>
      </w:r>
    </w:p>
    <w:p>
      <w:pPr>
        <w:pStyle w:val="PreformattedText"/>
        <w:bidi w:val="0"/>
        <w:spacing w:before="0" w:after="0"/>
        <w:jc w:val="left"/>
        <w:rPr/>
      </w:pPr>
      <w:r>
        <w:rPr/>
        <w:t>niJq5N0V9ZUVJny9RTaMbTZGb7YGaWAMAxul1qLLWleP8AmH+X9nQ22OxEah6A0OPnXiSPL0Hn1rkH</w:t>
      </w:r>
    </w:p>
    <w:p>
      <w:pPr>
        <w:pStyle w:val="PreformattedText"/>
        <w:bidi w:val="0"/>
        <w:spacing w:before="0" w:after="0"/>
        <w:jc w:val="left"/>
        <w:rPr/>
      </w:pPr>
      <w:r>
        <w:rPr/>
        <w:t>7bamMqanh8/ko3gJ8gMNFHT8VBVrkuadiQ5U2eocrc6T7D1SzD06FdAi1Jz0Es1e9bJUtM0ZhjaKes</w:t>
      </w:r>
    </w:p>
    <w:p>
      <w:pPr>
        <w:pStyle w:val="PreformattedText"/>
        <w:bidi w:val="0"/>
        <w:spacing w:before="0" w:after="0"/>
        <w:jc w:val="left"/>
        <w:rPr/>
      </w:pPr>
      <w:r>
        <w:rPr/>
        <w:t>MrELNN5V/h1CtgdMtdOAQg9WhQBYC/t5R0wXyaj/V6dDVgoY9pYmE1C/dVWXiqsnmJkFqvIRoPOqzs</w:t>
      </w:r>
    </w:p>
    <w:p>
      <w:pPr>
        <w:pStyle w:val="PreformattedText"/>
        <w:bidi w:val="0"/>
        <w:spacing w:before="0" w:after="0"/>
        <w:jc w:val="left"/>
        <w:rPr/>
      </w:pPr>
      <w:r>
        <w:rPr/>
        <w:t>GYpTwvGRBCg0JDGC2piD7Zertj4Rw6UxUiQEirH9v/FdBV9/V5fIZPJ7irCwmmMmgSajBTx+lKGPUR</w:t>
      </w:r>
    </w:p>
    <w:p>
      <w:pPr>
        <w:pStyle w:val="PreformattedText"/>
        <w:bidi w:val="0"/>
        <w:spacing w:before="0" w:after="0"/>
        <w:jc w:val="left"/>
        <w:rPr/>
      </w:pPr>
      <w:r>
        <w:rPr/>
        <w:t>CsrxIsKRglbKeDpv7t+EADh1QdzEvw6XsLU8UMctc6RSy0xrIKOnkWOKjpChEkk0+h440hjUR6gpaQ</w:t>
      </w:r>
    </w:p>
    <w:p>
      <w:pPr>
        <w:pStyle w:val="PreformattedText"/>
        <w:bidi w:val="0"/>
        <w:spacing w:before="0" w:after="0"/>
        <w:jc w:val="left"/>
        <w:rPr/>
      </w:pPr>
      <w:r>
        <w:rPr/>
        <w:t>gsuksAK5oKEdKBXGOgyz245p58jBFLqqBTxx1QjSTxYbF2Ahx9GqFpopXjcLoT1NLMSxJv7sI/hPlX</w:t>
      </w:r>
    </w:p>
    <w:p>
      <w:pPr>
        <w:pStyle w:val="PreformattedText"/>
        <w:bidi w:val="0"/>
        <w:spacing w:before="0" w:after="0"/>
        <w:jc w:val="left"/>
        <w:rPr/>
      </w:pPr>
      <w:r>
        <w:rPr/>
        <w:t>H+frTyAalBqaZ+Q/1f4eoGIpDuioqcfSavtKYIMkqRaVpWI0hZlC6klp6e4aNLLCpVV9ZubPWIBmxX</w:t>
      </w:r>
    </w:p>
    <w:p>
      <w:pPr>
        <w:pStyle w:val="PreformattedText"/>
        <w:bidi w:val="0"/>
        <w:spacing w:before="0" w:after="0"/>
        <w:jc w:val="left"/>
        <w:rPr/>
      </w:pPr>
      <w:r>
        <w:rPr/>
        <w:t>h/q+fWkKTF1BwOP+b/Vw6UdfSwKv8FxH2kUC+ChqqhghkXx8Db2LVCdVZMQJMhKoKxoBDcnUWb1YLP</w:t>
      </w:r>
    </w:p>
    <w:p>
      <w:pPr>
        <w:pStyle w:val="PreformattedText"/>
        <w:bidi w:val="0"/>
        <w:spacing w:before="0" w:after="0"/>
        <w:jc w:val="left"/>
        <w:rPr/>
      </w:pPr>
      <w:r>
        <w:rPr/>
        <w:t>k/6sn/ACdOla0RKAcP9gf5ehd2diqPC4s56tDFqNvssNTwi8uRylRLpiMaGySxwTxhpbAkxRlF9Tkh</w:t>
      </w:r>
    </w:p>
    <w:p>
      <w:pPr>
        <w:pStyle w:val="PreformattedText"/>
        <w:bidi w:val="0"/>
        <w:spacing w:before="0" w:after="0"/>
        <w:jc w:val="left"/>
        <w:rPr/>
      </w:pPr>
      <w:r>
        <w:rPr/>
        <w:t>PVjVicdOigoB0gt65Y5CZ8X9yPsaN5KnJ16zIFq8pVEwMlMwZFVKOnVxLKpCBvJf1Ee3kWlCRk8P9n</w:t>
      </w:r>
    </w:p>
    <w:p>
      <w:pPr>
        <w:pStyle w:val="PreformattedText"/>
        <w:bidi w:val="0"/>
        <w:spacing w:before="0" w:after="0"/>
        <w:jc w:val="left"/>
        <w:rPr/>
      </w:pPr>
      <w:r>
        <w:rPr/>
        <w:t>ptmOQeFP8AV/s9QcFktv46inzW6aWtqKGmho6fEbYolnpFyFJSi1Hj66pp3Sahp5PuVqatoz91VK/j</w:t>
      </w:r>
    </w:p>
    <w:p>
      <w:pPr>
        <w:pStyle w:val="PreformattedText"/>
        <w:bidi w:val="0"/>
        <w:spacing w:before="0" w:after="0"/>
        <w:jc w:val="left"/>
        <w:rPr/>
      </w:pPr>
      <w:r>
        <w:rPr/>
        <w:t>jMbMZEdKM1Qh76cf8ufTqolQAlia0wOg9zObyefz7ZbKVjZ/K1Ip4MXFQRRUWK+1pA0eIweAoomSnx</w:t>
      </w:r>
    </w:p>
    <w:p>
      <w:pPr>
        <w:pStyle w:val="PreformattedText"/>
        <w:bidi w:val="0"/>
        <w:spacing w:before="0" w:after="0"/>
        <w:jc w:val="left"/>
        <w:rPr/>
      </w:pPr>
      <w:r>
        <w:rPr/>
        <w:t>WGxsKiOOjjCCBVYvqkYuzoAii0AUUD7T86+pPr59JQGd1qamuP9jo6PxG2/Szd1U+9MjRjKU/S+Jp9</w:t>
      </w:r>
    </w:p>
    <w:p>
      <w:pPr>
        <w:pStyle w:val="PreformattedText"/>
        <w:bidi w:val="0"/>
        <w:spacing w:before="0" w:after="0"/>
        <w:jc w:val="left"/>
        <w:rPr/>
      </w:pPr>
      <w:r>
        <w:rPr/>
        <w:t>x4uOX0Ueb7EpKhMfsOhmpEDKuDqu0MxBNICS1TJRcARRjUW3zfoFNVNXH5LxOfsHRxZxHxVpQaafnT</w:t>
      </w:r>
    </w:p>
    <w:p>
      <w:pPr>
        <w:pStyle w:val="PreformattedText"/>
        <w:bidi w:val="0"/>
        <w:spacing w:before="0" w:after="0"/>
        <w:jc w:val="left"/>
        <w:rPr/>
      </w:pPr>
      <w:r>
        <w:rPr/>
        <w:t>j/AD/I9WRdtsMJgJNoYuslkhwMs+18pm3ncHcefY1Vdu7cxqXXTWzVdc2QnkmY2vMCTwPZFaq0jmd1</w:t>
      </w:r>
    </w:p>
    <w:p>
      <w:pPr>
        <w:pStyle w:val="PreformattedText"/>
        <w:bidi w:val="0"/>
        <w:spacing w:before="0" w:after="0"/>
        <w:jc w:val="left"/>
        <w:rPr/>
      </w:pPr>
      <w:r>
        <w:rPr/>
        <w:t>Gomv2DyH+DoSzuBGIlagApjz/wBWeiR7uyw/uhkqTHu9RWb3yHip6WSJvuJtrbYgRcPi44nUlaXM1U</w:t>
      </w:r>
    </w:p>
    <w:p>
      <w:pPr>
        <w:pStyle w:val="PreformattedText"/>
        <w:bidi w:val="0"/>
        <w:spacing w:before="0" w:after="0"/>
        <w:jc w:val="left"/>
        <w:rPr/>
      </w:pPr>
      <w:r>
        <w:rPr/>
        <w:t>EVRVOuoJC6lgQbFZ8TCT8K4H2nz69FGVRlUfEP9Q/y9CQmO+6ylLRY6Vq6E+CsMwjDrX7iz1NjvuB5</w:t>
      </w:r>
    </w:p>
    <w:p>
      <w:pPr>
        <w:pStyle w:val="PreformattedText"/>
        <w:bidi w:val="0"/>
        <w:spacing w:before="0" w:after="0"/>
        <w:jc w:val="left"/>
        <w:rPr/>
      </w:pPr>
      <w:r>
        <w:rPr/>
        <w:t>Evop6OpklLONRjYMzeocLGZQMVpxp04sRKlic9Hyx2Ag23tanxFAQ9DiKSkxETUqiSk/itXUmSL7nU</w:t>
      </w:r>
    </w:p>
    <w:p>
      <w:pPr>
        <w:pStyle w:val="PreformattedText"/>
        <w:bidi w:val="0"/>
        <w:spacing w:before="0" w:after="0"/>
        <w:jc w:val="left"/>
        <w:rPr/>
      </w:pPr>
      <w:r>
        <w:rPr/>
        <w:t>xkryNVRKjQmSTRGuqwbUE8j1OP9Q6MLWGjKCa06EjaW2UpqKmgiWaT7qaKFpB4p5ZJ6iS70zSSeo1N</w:t>
      </w:r>
    </w:p>
    <w:p>
      <w:pPr>
        <w:pStyle w:val="PreformattedText"/>
        <w:bidi w:val="0"/>
        <w:spacing w:before="0" w:after="0"/>
        <w:jc w:val="left"/>
        <w:rPr/>
      </w:pPr>
      <w:r>
        <w:rPr/>
        <w:t>TGDIWb0QEFVuB7Skkk1bHR8iADC5PRw9k4CMVGPSdPJLUuw8EAVfE1OLImtdYjiWNNDOVS5uCDwPad</w:t>
      </w:r>
    </w:p>
    <w:p>
      <w:pPr>
        <w:pStyle w:val="PreformattedText"/>
        <w:bidi w:val="0"/>
        <w:spacing w:before="0" w:after="0"/>
        <w:jc w:val="left"/>
        <w:rPr/>
      </w:pPr>
      <w:r>
        <w:rPr/>
        <w:t>6NSvDowjQItSc9GdxFD9k09IgKySQ+apkFzHAZAoSJLDWakmQBVsdK/W3tknRqUDpSo1KGBx0KuDxJ</w:t>
      </w:r>
    </w:p>
    <w:p>
      <w:pPr>
        <w:pStyle w:val="PreformattedText"/>
        <w:bidi w:val="0"/>
        <w:spacing w:before="0" w:after="0"/>
        <w:jc w:val="left"/>
        <w:rPr/>
      </w:pPr>
      <w:r>
        <w:rPr/>
        <w:t>McMsBHgKkCK6xusulVhNTe0cKt9Bf63NgAL+9xknuJx0/qGkqRnoQsdiFmWBwojLugWRY28QZAVaPU</w:t>
      </w:r>
    </w:p>
    <w:p>
      <w:pPr>
        <w:pStyle w:val="PreformattedText"/>
        <w:bidi w:val="0"/>
        <w:spacing w:before="0" w:after="0"/>
        <w:jc w:val="left"/>
        <w:rPr/>
      </w:pPr>
      <w:r>
        <w:rPr/>
        <w:t>7XmVGUgWsB9f6e7VqRinTYOgsOhTw0EUN4KeOSRo1kKysR9uZGjIhEjAsk0mvkLYALc+7K/cQBn+XS</w:t>
      </w:r>
    </w:p>
    <w:p>
      <w:pPr>
        <w:pStyle w:val="PreformattedText"/>
        <w:bidi w:val="0"/>
        <w:spacing w:before="0" w:after="0"/>
        <w:jc w:val="left"/>
        <w:rPr/>
      </w:pPr>
      <w:r>
        <w:rPr/>
        <w:t>WUVAYmg6VwgLrGZrROFSSdo2RzcEKrxFTYI9vSvBb3dvnx8+mo20k0yOn9BLIype3jW3ihAaeQfWON</w:t>
      </w:r>
    </w:p>
    <w:p>
      <w:pPr>
        <w:pStyle w:val="PreformattedText"/>
        <w:bidi w:val="0"/>
        <w:spacing w:before="0" w:after="0"/>
        <w:jc w:val="left"/>
        <w:rPr/>
      </w:pPr>
      <w:r>
        <w:rPr/>
        <w:t>iSsIK2J9XC/nn3b4vs62oUV+fr07UzOQNUirpj0pokDI0St/aH1Clz6nU/X6e6Gvr09pXFONenukEk</w:t>
      </w:r>
    </w:p>
    <w:p>
      <w:pPr>
        <w:pStyle w:val="PreformattedText"/>
        <w:bidi w:val="0"/>
        <w:spacing w:before="0" w:after="0"/>
        <w:jc w:val="left"/>
        <w:rPr/>
      </w:pPr>
      <w:r>
        <w:rPr/>
        <w:t>gj50DRddOkgtYEIgOkWsPTqvcf4n3oVx69aNFqOlFC8vktZfVH4n8UTM0DAX1BG0xMS3NhwPbg1V/L</w:t>
      </w:r>
    </w:p>
    <w:p>
      <w:pPr>
        <w:pStyle w:val="PreformattedText"/>
        <w:bidi w:val="0"/>
        <w:spacing w:before="0" w:after="0"/>
        <w:jc w:val="left"/>
        <w:rPr/>
      </w:pPr>
      <w:r>
        <w:rPr/>
        <w:t>poqpXj5/t6f4/uUUpG0Z0q1wukOLILuz8PExHBtddR49vDUMDpMRGTVgenENOUaEp5JjEJWVHVhGZF</w:t>
      </w:r>
    </w:p>
    <w:p>
      <w:pPr>
        <w:pStyle w:val="PreformattedText"/>
        <w:bidi w:val="0"/>
        <w:spacing w:before="0" w:after="0"/>
        <w:jc w:val="left"/>
        <w:rPr/>
      </w:pPr>
      <w:r>
        <w:rPr/>
        <w:t>CQlg6KqLGpuTe5Xj36poRTPXgiAh60WvWaCCWFmhhWQmdlETag76SLT1hp2EZ4kGhbjTp+h/PvYGnt</w:t>
      </w:r>
    </w:p>
    <w:p>
      <w:pPr>
        <w:pStyle w:val="PreformattedText"/>
        <w:bidi w:val="0"/>
        <w:spacing w:before="0" w:after="0"/>
        <w:jc w:val="left"/>
        <w:rPr/>
      </w:pPr>
      <w:r>
        <w:rPr/>
        <w:t>GSf9VevNIrKGJoB/qpXp2oqaNBUAwTxyQ1CgNCkJEp5Kv5m0G5CEnSrFLH6+7ppYsGU1Hn0mmlYaaO</w:t>
      </w:r>
    </w:p>
    <w:p>
      <w:pPr>
        <w:pStyle w:val="PreformattedText"/>
        <w:bidi w:val="0"/>
        <w:spacing w:before="0" w:after="0"/>
        <w:jc w:val="left"/>
        <w:rPr/>
      </w:pPr>
      <w:r>
        <w:rPr/>
        <w:t>KEefl+X+fj06/Zy65fAsEBD6/FUSfbSStIQ/q1NGgEyC/wCm9/8AH3fSdRoB+eOkpuEouvU3zAqOuD</w:t>
      </w:r>
    </w:p>
    <w:p>
      <w:pPr>
        <w:pStyle w:val="PreformattedText"/>
        <w:bidi w:val="0"/>
        <w:spacing w:before="0" w:after="0"/>
        <w:jc w:val="left"/>
        <w:rPr/>
      </w:pPr>
      <w:r>
        <w:rPr/>
        <w:t>wxqgDJAhNUqRtEsYDwxjyO8EjTkBIiRaW+ognn3ahC0NOPXhISfiJGmufX0OP5dOUVCXRYlTXG8YVm</w:t>
      </w:r>
    </w:p>
    <w:p>
      <w:pPr>
        <w:pStyle w:val="PreformattedText"/>
        <w:bidi w:val="0"/>
        <w:spacing w:before="0" w:after="0"/>
        <w:jc w:val="left"/>
        <w:rPr/>
      </w:pPr>
      <w:r>
        <w:rPr/>
        <w:t>eKD7fyFC6+FvFIrmdPqyE8ryL+7rEzDTTt6RvcAMXY5B4ZrT5j5fPrhFR1EEjBnqazUxJDGKBoGj0o</w:t>
      </w:r>
    </w:p>
    <w:p>
      <w:pPr>
        <w:pStyle w:val="PreformattedText"/>
        <w:bidi w:val="0"/>
        <w:spacing w:before="0" w:after="0"/>
        <w:jc w:val="left"/>
        <w:rPr/>
      </w:pPr>
      <w:r>
        <w:rPr/>
        <w:t>fF6IjV6SBqCkceq3vSwOrNVmYf4P8AP1t50ZVICofzNft40/1DrlVUMQSdWQ+H6yOyTRvG/J8iVVlf</w:t>
      </w:r>
    </w:p>
    <w:p>
      <w:pPr>
        <w:pStyle w:val="PreformattedText"/>
        <w:bidi w:val="0"/>
        <w:spacing w:before="0" w:after="0"/>
        <w:jc w:val="left"/>
        <w:rPr/>
      </w:pPr>
      <w:r>
        <w:rPr/>
        <w:t>zMfqEGixBv7s8I0sPL/V5+vXoLpqoa935Gv5en29YvtoUWAwCqil1aYSJfJIiganWeVgwSWQMbK2qJ</w:t>
      </w:r>
    </w:p>
    <w:p>
      <w:pPr>
        <w:pStyle w:val="PreformattedText"/>
        <w:bidi w:val="0"/>
        <w:spacing w:before="0" w:after="0"/>
        <w:jc w:val="left"/>
        <w:rPr/>
      </w:pPr>
      <w:r>
        <w:rPr/>
        <w:t>j+QfevDUKtCa+X+r/UOnRNIxcPpK0zin2U9R/MdY5KPySsl0jkmChqm4hAmsulaqJ3hHqUmzRNZh/i</w:t>
      </w:r>
    </w:p>
    <w:p>
      <w:pPr>
        <w:pStyle w:val="PreformattedText"/>
        <w:bidi w:val="0"/>
        <w:spacing w:before="0" w:after="0"/>
        <w:jc w:val="left"/>
        <w:rPr/>
      </w:pPr>
      <w:r>
        <w:rPr/>
        <w:t>R7YlQk0GGPn/AJx/m6stxpQHio8uOPkc/sPDrqemqo6d2+7TWF9KMxmYQG9kMTeKoYow/bIY6gBbkk</w:t>
      </w:r>
    </w:p>
    <w:p>
      <w:pPr>
        <w:pStyle w:val="PreformattedText"/>
        <w:bidi w:val="0"/>
        <w:spacing w:before="0" w:after="0"/>
        <w:jc w:val="left"/>
        <w:rPr/>
      </w:pPr>
      <w:r>
        <w:rPr/>
        <w:t>Fh1lCVLiv7f9nr0c8bSBfCNP2Cv28Pt6TGQqV0yzRLUhyoV6bx3iraWULE09NqTUkzOCQjiwJNzwfa</w:t>
      </w:r>
    </w:p>
    <w:p>
      <w:pPr>
        <w:pStyle w:val="PreformattedText"/>
        <w:bidi w:val="0"/>
        <w:spacing w:before="0" w:after="0"/>
        <w:jc w:val="left"/>
        <w:rPr/>
      </w:pPr>
      <w:r>
        <w:rPr/>
        <w:t>aRkoSK14U9R8uji1U1VWK09a5UjyPy+Y6jfZiCakmgp50eOldVn8xs8LelGksumGVbaSsgKF/wBJ59</w:t>
      </w:r>
    </w:p>
    <w:p>
      <w:pPr>
        <w:pStyle w:val="PreformattedText"/>
        <w:bidi w:val="0"/>
        <w:spacing w:before="0" w:after="0"/>
        <w:jc w:val="left"/>
        <w:rPr/>
      </w:pPr>
      <w:r>
        <w:rPr/>
        <w:t>tUUMpUEEL0+0hdZFdxTV6ef+UfZ5dYZKmAQRyRyCQGa8SVTwxyswkMklPEhYopikBVFHIuQy/n3tZE</w:t>
      </w:r>
    </w:p>
    <w:p>
      <w:pPr>
        <w:pStyle w:val="PreformattedText"/>
        <w:bidi w:val="0"/>
        <w:spacing w:before="0" w:after="0"/>
        <w:jc w:val="left"/>
        <w:rPr/>
      </w:pPr>
      <w:r>
        <w:rPr/>
        <w:t>MasGwfX/AAdMiGQyMpWmPLh8uskLxPG0ckrJSyLUPFG3l105LXJhST9SxzD1KpsOCB+Pe1NQQx7DWn</w:t>
      </w:r>
    </w:p>
    <w:p>
      <w:pPr>
        <w:pStyle w:val="PreformattedText"/>
        <w:bidi w:val="0"/>
        <w:spacing w:before="0" w:after="0"/>
        <w:jc w:val="left"/>
        <w:rPr/>
      </w:pPr>
      <w:r>
        <w:rPr/>
        <w:t>y6aljdWDKv6gIr8+kdmsMrRr4iZ6aRpRE5I8haSyPA1x6oC5BUjhDY8H2nZSOBqp6VxS6q6hRx0XLf</w:t>
      </w:r>
    </w:p>
    <w:p>
      <w:pPr>
        <w:pStyle w:val="PreformattedText"/>
        <w:bidi w:val="0"/>
        <w:spacing w:before="0" w:after="0"/>
        <w:jc w:val="left"/>
        <w:rPr/>
      </w:pPr>
      <w:r>
        <w:rPr/>
        <w:t>W045o9MtLBJGqaJh+jSkjFNUrgXjdZVtYAi5I9tyAgA06WxOGUgHqib+ZD8Lqbt/ZOYyGAo3pt5Ypn</w:t>
      </w:r>
    </w:p>
    <w:p>
      <w:pPr>
        <w:pStyle w:val="PreformattedText"/>
        <w:bidi w:val="0"/>
        <w:spacing w:before="0" w:after="0"/>
        <w:jc w:val="left"/>
        <w:rPr/>
      </w:pPr>
      <w:r>
        <w:rPr/>
        <w:t>rIa6GOKaWRYbSx03kqWEQojpBDLZoxcf2r+37O5a3lB/D59EG+7at5bsyg+L6j/B1qTZ3E5zB1+8cR</w:t>
      </w:r>
    </w:p>
    <w:p>
      <w:pPr>
        <w:pStyle w:val="PreformattedText"/>
        <w:bidi w:val="0"/>
        <w:spacing w:before="0" w:after="0"/>
        <w:jc w:val="left"/>
        <w:rPr/>
      </w:pPr>
      <w:r>
        <w:rPr/>
        <w:t>HPlXrcZBQxZGCR2xaff0GYjp53SPGVCyALqOllsX5J+vsXR3ETpESo7jT+Xz6jCW2uFefTKwZVrThm</w:t>
      </w:r>
    </w:p>
    <w:p>
      <w:pPr>
        <w:pStyle w:val="PreformattedText"/>
        <w:bidi w:val="0"/>
        <w:spacing w:before="0" w:after="0"/>
        <w:jc w:val="left"/>
        <w:rPr/>
      </w:pPr>
      <w:r>
        <w:rPr/>
        <w:t>tOAPSQirM/KJ4M1hamugsLxZODK5WP1sA0nkathyFPLIttLpI1j9Bz7fYxVqjU/MD/ACU/b0mQXBxc</w:t>
      </w:r>
    </w:p>
    <w:p>
      <w:pPr>
        <w:pStyle w:val="PreformattedText"/>
        <w:bidi w:val="0"/>
        <w:spacing w:before="0" w:after="0"/>
        <w:jc w:val="left"/>
        <w:rPr/>
      </w:pPr>
      <w:r>
        <w:rPr/>
        <w:t>RM/2gnH7ag/Z07U2NxlY0a4s1uByMEilYJ46xoorqAWhNfBR5CPQTdir1FwR9fbZaQV10ZT/AKvL/Y</w:t>
      </w:r>
    </w:p>
    <w:p>
      <w:pPr>
        <w:pStyle w:val="PreformattedText"/>
        <w:bidi w:val="0"/>
        <w:spacing w:before="0" w:after="0"/>
        <w:jc w:val="left"/>
        <w:rPr/>
      </w:pPr>
      <w:r>
        <w:rPr/>
        <w:t>6uFhY0hLK4PAjA/bQ/zPQ77bzLrjHwG9pDU42irYslQbmwkjiuwVRKookz9LFEsVQhx0zRirULapo3</w:t>
      </w:r>
    </w:p>
    <w:p>
      <w:pPr>
        <w:pStyle w:val="PreformattedText"/>
        <w:bidi w:val="0"/>
        <w:spacing w:before="0" w:after="0"/>
        <w:jc w:val="left"/>
        <w:rPr/>
      </w:pPr>
      <w:r>
        <w:rPr/>
        <w:t>dZFYKB7L5EBYtGKeVD/g6XxsaFJuANQw4j5j/VkdWz/ADvf+6++Iup+zazHjbm+qZNhVGYihVsJlab</w:t>
      </w:r>
    </w:p>
    <w:p>
      <w:pPr>
        <w:pStyle w:val="PreformattedText"/>
        <w:bidi w:val="0"/>
        <w:spacing w:before="0" w:after="0"/>
        <w:jc w:val="left"/>
        <w:rPr/>
      </w:pPr>
      <w:r>
        <w:rPr/>
        <w:t>KCordl5Gsp4iKWlz229wTCaj8VosnSVU8CaPIE9kG5WRkUzQ0DDNPmPMfaMH8j0J9pu6EW1xSrCike</w:t>
      </w:r>
    </w:p>
    <w:p>
      <w:pPr>
        <w:pStyle w:val="PreformattedText"/>
        <w:bidi w:val="0"/>
        <w:spacing w:before="0" w:after="0"/>
        <w:jc w:val="left"/>
        <w:rPr/>
      </w:pPr>
      <w:r>
        <w:rPr/>
        <w:t>deA+RrwpxFR1Z5kVyDtuLAZuj+5z2IjSSm8bGojycUSily2GqREQ033+NWBi5C2MNLMpu7+yxQaAg+</w:t>
      </w:r>
    </w:p>
    <w:p>
      <w:pPr>
        <w:pStyle w:val="PreformattedText"/>
        <w:bidi w:val="0"/>
        <w:spacing w:before="0" w:after="0"/>
        <w:jc w:val="left"/>
        <w:rPr/>
      </w:pPr>
      <w:r>
        <w:rPr/>
        <w:t>fRow4hh0HOI3bXdH9i7R7BwFTVVEeHymIObrozNry6iuMu35YZWUxUdbHNfFlZQECVEd1sx9iDabt4</w:t>
      </w:r>
    </w:p>
    <w:p>
      <w:pPr>
        <w:pStyle w:val="PreformattedText"/>
        <w:bidi w:val="0"/>
        <w:spacing w:before="0" w:after="0"/>
        <w:jc w:val="left"/>
        <w:rPr/>
      </w:pPr>
      <w:r>
        <w:rPr/>
        <w:t>phpPerB0H9JeIHpqFft6Cm/7fFPAyzV8GRGikJ4aXqFYjz0NQ/LiOtlGgyGK7E2dt/sfZrTS4rcWFj</w:t>
      </w:r>
    </w:p>
    <w:p>
      <w:pPr>
        <w:pStyle w:val="PreformattedText"/>
        <w:bidi w:val="0"/>
        <w:spacing w:before="0" w:after="0"/>
        <w:jc w:val="left"/>
        <w:rPr/>
      </w:pPr>
      <w:r>
        <w:rPr/>
        <w:t>zmLhjszyQ1CaajG1SRsElqcbMslM4JsrBiPoPcurMl3bQ3tuTpZaj8/I/ZkH06xyezl26+udrvlGuN</w:t>
      </w:r>
    </w:p>
    <w:p>
      <w:pPr>
        <w:pStyle w:val="PreformattedText"/>
        <w:bidi w:val="0"/>
        <w:spacing w:before="0" w:after="0"/>
        <w:jc w:val="left"/>
        <w:rPr/>
      </w:pPr>
      <w:r>
        <w:rPr/>
        <w:t>9LH0I/Ep9GwfnjoJepkh2xv/ALI6n01K4uepPauwpKlCiS4Ldcg/vVjKc6Qf9wO6AwYAkaqgkWBPtB</w:t>
      </w:r>
    </w:p>
    <w:p>
      <w:pPr>
        <w:pStyle w:val="PreformattedText"/>
        <w:bidi w:val="0"/>
        <w:spacing w:before="0" w:after="0"/>
        <w:jc w:val="left"/>
        <w:rPr/>
      </w:pPr>
      <w:r>
        <w:rPr/>
        <w:t>tZFtc3u3rXwdXix19Hyy/k3+Hoz32N72z2zeH0/UBBBNTzaPCN8tSU/Z0O02LYX4N/6Af7zq9nDHoM</w:t>
      </w:r>
    </w:p>
    <w:p>
      <w:pPr>
        <w:pStyle w:val="PreformattedText"/>
        <w:bidi w:val="0"/>
        <w:spacing w:before="0" w:after="0"/>
        <w:jc w:val="left"/>
        <w:rPr/>
      </w:pPr>
      <w:r>
        <w:rPr/>
        <w:t>hKcesMGLk1G+o35tzzf6EH68EW/x/HvVccOvBNR49OIx0vpsrXsLj6fT8f7Vf3UdOlTQceuQoJ9V7k</w:t>
      </w:r>
    </w:p>
    <w:p>
      <w:pPr>
        <w:pStyle w:val="PreformattedText"/>
        <w:bidi w:val="0"/>
        <w:spacing w:before="0" w:after="0"/>
        <w:jc w:val="left"/>
        <w:rPr/>
      </w:pPr>
      <w:r>
        <w:rPr/>
        <w:t>nk354/rb/G/wBP8fdw1OmyhrnpR0tLL9uov9HUDg/j825/41703HpsLjHS0oo5dUik21QqfrfleLf1</w:t>
      </w:r>
    </w:p>
    <w:p>
      <w:pPr>
        <w:pStyle w:val="PreformattedText"/>
        <w:bidi w:val="0"/>
        <w:spacing w:before="0" w:after="0"/>
        <w:jc w:val="left"/>
        <w:rPr/>
      </w:pPr>
      <w:r>
        <w:rPr/>
        <w:t>ufad8j8+n0BFK9KCjjkMB45Eg/I+n+93PtPJ5HpTGDSnSmpUf9u4+gH+Fx9Lf1uD7Z8z08BjpS0aHx</w:t>
      </w:r>
    </w:p>
    <w:p>
      <w:pPr>
        <w:pStyle w:val="PreformattedText"/>
        <w:bidi w:val="0"/>
        <w:spacing w:before="0" w:after="0"/>
        <w:jc w:val="left"/>
        <w:rPr/>
      </w:pPr>
      <w:r>
        <w:rPr/>
        <w:t>yAm9hexvb/AHj+o90PTqUoKdOguVS3+H0/4j8k+2yOnBxz060pNgLf7cH/AFrf0uLe2WqD06vA9PMI</w:t>
      </w:r>
    </w:p>
    <w:p>
      <w:pPr>
        <w:pStyle w:val="PreformattedText"/>
        <w:bidi w:val="0"/>
        <w:spacing w:before="0" w:after="0"/>
        <w:jc w:val="left"/>
        <w:rPr/>
      </w:pPr>
      <w:r>
        <w:rPr/>
        <w:t>Ov8A2H1/x/3ngAe9VyOnB04x/n8fk8f73+Pdx17rHMbLYD+lz/h70T69bp8uk5km9LE34UkH/Af4H6</w:t>
      </w:r>
    </w:p>
    <w:p>
      <w:pPr>
        <w:pStyle w:val="PreformattedText"/>
        <w:bidi w:val="0"/>
        <w:spacing w:before="0" w:after="0"/>
        <w:jc w:val="left"/>
        <w:rPr/>
      </w:pPr>
      <w:r>
        <w:rPr/>
        <w:t>ke2mb060RjpGvIST/ifqT/AEJvfj6X9t6z14L1KhkOiPVwfV/jwB/t+Qfx72HNAOvEUJz1gMjKJeBb</w:t>
      </w:r>
    </w:p>
    <w:p>
      <w:pPr>
        <w:pStyle w:val="PreformattedText"/>
        <w:bidi w:val="0"/>
        <w:spacing w:before="0" w:after="0"/>
        <w:jc w:val="left"/>
        <w:rPr/>
      </w:pPr>
      <w:r>
        <w:rPr/>
        <w:t>kWP9B+R/re6Bs063pB6bIpSpcg3v9b355/x911nPV0QDp0gc6EI5va9/zc/7Dge7CQ0HVtNCfTp6p1</w:t>
      </w:r>
    </w:p>
    <w:p>
      <w:pPr>
        <w:pStyle w:val="PreformattedText"/>
        <w:bidi w:val="0"/>
        <w:spacing w:before="0" w:after="0"/>
        <w:jc w:val="left"/>
        <w:rPr/>
      </w:pPr>
      <w:r>
        <w:rPr/>
        <w:t>JZTYWDcA/Q/wBP9e3u4buFTnrRGCR0+xpqkB/rYcf1/p7e1enVKcOp+iwAt/aH4+l/xf8ABNvdw3VS</w:t>
      </w:r>
    </w:p>
    <w:p>
      <w:pPr>
        <w:pStyle w:val="PreformattedText"/>
        <w:bidi w:val="0"/>
        <w:spacing w:before="0" w:after="0"/>
        <w:jc w:val="left"/>
        <w:rPr/>
      </w:pPr>
      <w:r>
        <w:rPr/>
        <w:t>Kn5dTJEJVDa1h+fqf+R+7lqdapjqHIlyeP6f8U5/x449+1fPrRH7eueglLf1H/FCSAOSfeifn1sDh1</w:t>
      </w:r>
    </w:p>
    <w:p>
      <w:pPr>
        <w:pStyle w:val="PreformattedText"/>
        <w:bidi w:val="0"/>
        <w:spacing w:before="0" w:after="0"/>
        <w:jc w:val="left"/>
        <w:rPr/>
      </w:pPr>
      <w:r>
        <w:rPr/>
        <w:t>3BFYOdP+Fh/vre6V6sF49TadDqtb+ot9b/ANfdg3WwK9Oix/7788f1/wAPblfPq4HDrLp9P+8f6/8A</w:t>
      </w:r>
    </w:p>
    <w:p>
      <w:pPr>
        <w:pStyle w:val="PreformattedText"/>
        <w:bidi w:val="0"/>
        <w:spacing w:before="0" w:after="0"/>
        <w:jc w:val="left"/>
        <w:rPr/>
      </w:pPr>
      <w:r>
        <w:rPr/>
        <w:t>j735dXpnriiW/wAf96I+v+x96U1x1sjrox8k8Xv9Px/vXv1T16nWcj0rx9f+R/j/AAHvZ4Dr1Pl1zY</w:t>
      </w:r>
    </w:p>
    <w:p>
      <w:pPr>
        <w:pStyle w:val="PreformattedText"/>
        <w:bidi w:val="0"/>
        <w:spacing w:before="0" w:after="0"/>
        <w:jc w:val="left"/>
        <w:rPr/>
      </w:pPr>
      <w:r>
        <w:rPr/>
        <w:t>f71/trc3/1vej5dWHTfOnqH+uP9hbn/D22xPVqYoeoc62+v14H4uP6/wBOPeuHVSDgU6SOST902BuP</w:t>
      </w:r>
    </w:p>
    <w:p>
      <w:pPr>
        <w:pStyle w:val="PreformattedText"/>
        <w:bidi w:val="0"/>
        <w:spacing w:before="0" w:after="0"/>
        <w:jc w:val="left"/>
        <w:rPr/>
      </w:pPr>
      <w:r>
        <w:rPr/>
        <w:t>+JP1+tjx7o9K9aUUJ9OmcR2LH+h/pex/x/1vdK46vTrEVtf+nP8Avrf0J93B6b6zpwF+vH14/wB55/</w:t>
      </w:r>
    </w:p>
    <w:p>
      <w:pPr>
        <w:pStyle w:val="PreformattedText"/>
        <w:bidi w:val="0"/>
        <w:spacing w:before="0" w:after="0"/>
        <w:jc w:val="left"/>
        <w:rPr/>
      </w:pPr>
      <w:r>
        <w:rPr/>
        <w:t>Hu44dVPUxP95JH54/P0/1/dxTr2B1JQfg2/wBc8f71b+ntxeqHqQo/rb8k/wCP+Hu3WvTrmoP+H+t/</w:t>
      </w:r>
    </w:p>
    <w:p>
      <w:pPr>
        <w:pStyle w:val="PreformattedText"/>
        <w:bidi w:val="0"/>
        <w:spacing w:before="0" w:after="0"/>
        <w:jc w:val="left"/>
        <w:rPr/>
      </w:pPr>
      <w:r>
        <w:rPr/>
        <w:t>xP8Ajx7917rnb6fX8fX8f0/2HvWet9c1+n0+v+8/8UPvfDr3WF/6/Xj/AF/9e3F/dT1vrCRyPp/ifx</w:t>
      </w:r>
    </w:p>
    <w:p>
      <w:pPr>
        <w:pStyle w:val="PreformattedText"/>
        <w:bidi w:val="0"/>
        <w:spacing w:before="0" w:after="0"/>
        <w:jc w:val="left"/>
        <w:rPr/>
      </w:pPr>
      <w:r>
        <w:rPr/>
        <w:t>b8H3Rvs631zjU6h+Objn8fX/Y8e69e6ekU2H0H0/rf8f7z7tXr1DTh1//U3XM2bI4+n1v/AID+o/Fx</w:t>
      </w:r>
    </w:p>
    <w:p>
      <w:pPr>
        <w:pStyle w:val="PreformattedText"/>
        <w:bidi w:val="0"/>
        <w:spacing w:before="0" w:after="0"/>
        <w:jc w:val="left"/>
        <w:rPr/>
      </w:pPr>
      <w:r>
        <w:rPr/>
        <w:t>7KeB6KpCKUHQTZQ6geb2uR+P6/Qf63vXDpMRmtOg4zdvE1jzzY3tzx9bn6c+37bLEdILo06BjMMDKw</w:t>
      </w:r>
    </w:p>
    <w:p>
      <w:pPr>
        <w:pStyle w:val="PreformattedText"/>
        <w:bidi w:val="0"/>
        <w:spacing w:before="0" w:after="0"/>
        <w:jc w:val="left"/>
        <w:rPr/>
      </w:pPr>
      <w:r>
        <w:rPr/>
        <w:t>HNmP0P+9ccA3+vs6QUToiY6pT8uueP+igcf6m31+n9m34Nv9v7SSfF0qjOOlvQken6/ULf8/Tmw/Nh</w:t>
      </w:r>
    </w:p>
    <w:p>
      <w:pPr>
        <w:pStyle w:val="PreformattedText"/>
        <w:bidi w:val="0"/>
        <w:spacing w:before="0" w:after="0"/>
        <w:jc w:val="left"/>
        <w:rPr/>
      </w:pPr>
      <w:r>
        <w:rPr/>
        <w:t>7p6dPKa0HSjQXUfXj6c/U/m/N/x/r+9j06e8+sjfQgi39Lfn83PvR63X06bankf0/PP1BPF+fevTrX</w:t>
      </w:r>
    </w:p>
    <w:p>
      <w:pPr>
        <w:pStyle w:val="PreformattedText"/>
        <w:bidi w:val="0"/>
        <w:spacing w:before="0" w:after="0"/>
        <w:jc w:val="left"/>
        <w:rPr/>
      </w:pPr>
      <w:r>
        <w:rPr/>
        <w:t>n0mK0Cx4/qCP63H9PoOfejXqh+XSIyfCSWvzxf8j/aSTc8D6e9rkjppuBNOgszYPIHF9WljcAn8jg8</w:t>
      </w:r>
    </w:p>
    <w:p>
      <w:pPr>
        <w:pStyle w:val="PreformattedText"/>
        <w:bidi w:val="0"/>
        <w:spacing w:before="0" w:after="0"/>
        <w:jc w:val="left"/>
        <w:rPr/>
      </w:pPr>
      <w:r>
        <w:rPr/>
        <w:t>Et9f6+3h5dIZOHQRZpgdQF/r6ri4uCBpIH9o/Qf7f8e3QDUZ6L5sUHQXZQkBtJBGnSrCzKLXI+un6X</w:t>
      </w:r>
    </w:p>
    <w:p>
      <w:pPr>
        <w:pStyle w:val="PreformattedText"/>
        <w:bidi w:val="0"/>
        <w:spacing w:before="0" w:after="0"/>
        <w:jc w:val="left"/>
        <w:rPr/>
      </w:pPr>
      <w:r>
        <w:rPr/>
        <w:t>P9f6+3x/Ppk5x0kJRZyeCLjgkm4uDq/AJZTc/4+22yerj7evLwR+b30/7f03sdQufp/h9fbJ+zpxQK</w:t>
      </w:r>
    </w:p>
    <w:p>
      <w:pPr>
        <w:pStyle w:val="PreformattedText"/>
        <w:bidi w:val="0"/>
        <w:spacing w:before="0" w:after="0"/>
        <w:jc w:val="left"/>
        <w:rPr/>
      </w:pPr>
      <w:r>
        <w:rPr/>
        <w:t>nqbF9bfU/TV+Ap+vJNgCR/t/df8AB06PLp5gAsPppsSLkavT9dA/IP1/xI96HTq8B07U9gPr9ALMw/</w:t>
      </w:r>
    </w:p>
    <w:p>
      <w:pPr>
        <w:pStyle w:val="PreformattedText"/>
        <w:bidi w:val="0"/>
        <w:spacing w:before="0" w:after="0"/>
        <w:jc w:val="left"/>
        <w:rPr/>
      </w:pPr>
      <w:r>
        <w:rPr/>
        <w:t>SLEfU8XANx731cD0HTxTkfUk21Aj+qqALHSOQP9f6fX3U9KE6fqQ8K1xe/9r6n8lgwPA/p/gfdPPpT</w:t>
      </w:r>
    </w:p>
    <w:p>
      <w:pPr>
        <w:pStyle w:val="PreformattedText"/>
        <w:bidi w:val="0"/>
        <w:spacing w:before="0" w:after="0"/>
        <w:jc w:val="left"/>
        <w:rPr/>
      </w:pPr>
      <w:r>
        <w:rPr/>
        <w:t>GB0oqWxHBtYr9bE3/UFKi5Ygc+9k4Hr08OHSjp7+kXax+pN7Wve5H1uCAfdD08tfTPTlH9Li3PKgAX</w:t>
      </w:r>
    </w:p>
    <w:p>
      <w:pPr>
        <w:pStyle w:val="PreformattedText"/>
        <w:bidi w:val="0"/>
        <w:spacing w:before="0" w:after="0"/>
        <w:jc w:val="left"/>
        <w:rPr/>
      </w:pPr>
      <w:r>
        <w:rPr/>
        <w:t>JF7kH6FSP6/nj22fn0+B1kva9rD/W+jMRzyL6QCOPeurEdZ4GIYfW30uObn6EXNwDz9Rzz78etdK3H</w:t>
      </w:r>
    </w:p>
    <w:p>
      <w:pPr>
        <w:pStyle w:val="PreformattedText"/>
        <w:bidi w:val="0"/>
        <w:spacing w:before="0" w:after="0"/>
        <w:jc w:val="left"/>
        <w:rPr/>
      </w:pPr>
      <w:r>
        <w:rPr/>
        <w:t>k3/BXj/GxFrDn6Bfr7svEda9elvjmva44J+tjcX+g5BP1HPt0de8h0vMd6mX8mwH1/oPwfqbH24MDP</w:t>
      </w:r>
    </w:p>
    <w:p>
      <w:pPr>
        <w:pStyle w:val="PreformattedText"/>
        <w:bidi w:val="0"/>
        <w:spacing w:before="0" w:after="0"/>
        <w:jc w:val="left"/>
        <w:rPr/>
      </w:pPr>
      <w:r>
        <w:rPr/>
        <w:t>Xh0uaDm3I5sBb8D/H+lx/tvdh04OPSxohwP6H/ABt/X8/Qnj3bq/z8ulTSkcWIH0H+3/oLX/HJ9+HV</w:t>
      </w:r>
    </w:p>
    <w:p>
      <w:pPr>
        <w:pStyle w:val="PreformattedText"/>
        <w:bidi w:val="0"/>
        <w:spacing w:before="0" w:after="0"/>
        <w:jc w:val="left"/>
        <w:rPr/>
      </w:pPr>
      <w:r>
        <w:rPr/>
        <w:t>h/Pp6j4A/H+B+p+v+w5v9PfvXq4PUkfTjk8X/wBtx/tvfvt6913x+Bfn0n+v+vz9AR73Tr3XA/634B</w:t>
      </w:r>
    </w:p>
    <w:p>
      <w:pPr>
        <w:pStyle w:val="PreformattedText"/>
        <w:bidi w:val="0"/>
        <w:spacing w:before="0" w:after="0"/>
        <w:jc w:val="left"/>
        <w:rPr/>
      </w:pPr>
      <w:r>
        <w:rPr/>
        <w:t>/x5+tv8L+/de6wt9D9Df8AJ/3v/XPvX59bp1DnHB/1vz9f98R/vHv3HrWK9MVSCQf8fwByAPre/wCA</w:t>
      </w:r>
    </w:p>
    <w:p>
      <w:pPr>
        <w:pStyle w:val="PreformattedText"/>
        <w:bidi w:val="0"/>
        <w:spacing w:before="0" w:after="0"/>
        <w:jc w:val="left"/>
        <w:rPr/>
      </w:pPr>
      <w:r>
        <w:rPr/>
        <w:t>D799vVT0ma0C1/x+f9iTawv+ffuqnpMVy2BBH5X/AHw/rb37rR4HpvCao7HkHkH6i5+p/wB4/wBa/u</w:t>
      </w:r>
    </w:p>
    <w:p>
      <w:pPr>
        <w:pStyle w:val="PreformattedText"/>
        <w:bidi w:val="0"/>
        <w:spacing w:before="0" w:after="0"/>
        <w:jc w:val="left"/>
        <w:rPr/>
      </w:pPr>
      <w:r>
        <w:rPr/>
        <w:t>6HOemG8+o/h1N9Pr+G5H+ufxbn2pTpgg+fTnT0n0Fr82/Fvr9b/wCHt4Hpsofy6U9DRjjgX4+lv9b/</w:t>
      </w:r>
    </w:p>
    <w:p>
      <w:pPr>
        <w:pStyle w:val="PreformattedText"/>
        <w:bidi w:val="0"/>
        <w:spacing w:before="0" w:after="0"/>
        <w:jc w:val="left"/>
        <w:rPr/>
      </w:pPr>
      <w:r>
        <w:rPr/>
        <w:t>AF7/APE+91x1YLjpY46i1WuObWtzyBzf8H6e9M3l0/GuMnpb0NH6ALW44FuR9eP9v7ZLAGvShEqPy6</w:t>
      </w:r>
    </w:p>
    <w:p>
      <w:pPr>
        <w:pStyle w:val="PreformattedText"/>
        <w:bidi w:val="0"/>
        <w:spacing w:before="0" w:after="0"/>
        <w:jc w:val="left"/>
        <w:rPr/>
      </w:pPr>
      <w:r>
        <w:rPr/>
        <w:t>UFPSWANrc2+gJv/S39fddXTiqOPT1FS+kcfm//ABT+pHPutQD06Fx1KWl/wuOPxz/sPp71Xq2j5dEX</w:t>
      </w:r>
    </w:p>
    <w:p>
      <w:pPr>
        <w:pStyle w:val="PreformattedText"/>
        <w:bidi w:val="0"/>
        <w:spacing w:before="0" w:after="0"/>
        <w:jc w:val="left"/>
        <w:rPr/>
      </w:pPr>
      <w:r>
        <w:rPr/>
        <w:t>/mFfIfaPxh+MvYnY28x/kc9JBtLAYOCmNfnN8ZvOuYMriMdioq2gqZ9v4/bD1FRkKhJYxHErNIGhVl</w:t>
      </w:r>
    </w:p>
    <w:p>
      <w:pPr>
        <w:pStyle w:val="PreformattedText"/>
        <w:bidi w:val="0"/>
        <w:spacing w:before="0" w:after="0"/>
        <w:jc w:val="left"/>
        <w:rPr/>
      </w:pPr>
      <w:r>
        <w:rPr/>
        <w:t>dNdTiGJmP2D5/LpXZWpnmVVPDP2D1/b18ynsrtTO9q9h7n7a3bUpJV7hqchj9siFIEpNqdfUtTUyYb</w:t>
      </w:r>
    </w:p>
    <w:p>
      <w:pPr>
        <w:pStyle w:val="PreformattedText"/>
        <w:bidi w:val="0"/>
        <w:spacing w:before="0" w:after="0"/>
        <w:jc w:val="left"/>
        <w:rPr/>
      </w:pPr>
      <w:r>
        <w:rPr/>
        <w:t>b2Bo6aCnoqCnoaGe0ssSRipqZpXRYwbewRcSNNIT5dSPawpbxKPxf6q9FM3Dn6rJVFbWShoonUJjqc</w:t>
      </w:r>
    </w:p>
    <w:p>
      <w:pPr>
        <w:pStyle w:val="PreformattedText"/>
        <w:bidi w:val="0"/>
        <w:spacing w:before="0" w:after="0"/>
        <w:jc w:val="left"/>
        <w:rPr/>
      </w:pPr>
      <w:r>
        <w:rPr/>
        <w:t>Nojgx0ev7VOFurVAbVa2py1/z72AMDr0klKn9nSi2LtapraugeojElNSPJLWo3jjh/jtVTu8s80kwe</w:t>
      </w:r>
    </w:p>
    <w:p>
      <w:pPr>
        <w:pStyle w:val="PreformattedText"/>
        <w:bidi w:val="0"/>
        <w:spacing w:before="0" w:after="0"/>
        <w:jc w:val="left"/>
        <w:rPr/>
      </w:pPr>
      <w:r>
        <w:rPr/>
        <w:t>MQ4DHqA7nhF16AZGFrSNSoA/4r/Z49ejjLUPH1+3/Y6fstuKGaCtqmnCY6WSPCYYgKKuakh0y1JjpT</w:t>
      </w:r>
    </w:p>
    <w:p>
      <w:pPr>
        <w:pStyle w:val="PreformattedText"/>
        <w:bidi w:val="0"/>
        <w:spacing w:before="0" w:after="0"/>
        <w:jc w:val="left"/>
        <w:rPr/>
      </w:pPr>
      <w:r>
        <w:rPr/>
        <w:t>Yg18qJJM7aY4kKpyE0lumOGenAwxX4fLpO4yljqjHkaqlanwGK1PQtPcx1tZctPlmjKDzrG1hAgAWS</w:t>
      </w:r>
    </w:p>
    <w:p>
      <w:pPr>
        <w:pStyle w:val="PreformattedText"/>
        <w:bidi w:val="0"/>
        <w:spacing w:before="0" w:after="0"/>
        <w:jc w:val="left"/>
        <w:rPr/>
      </w:pPr>
      <w:r>
        <w:rPr/>
        <w:t>dk/CEe6M2kFR8XV0APcR2DqBns3VZdf4Xif3cnkKwQ+JY0uk0Aj0GYWKvSUHpVUayyzgk8KSdrUdz8</w:t>
      </w:r>
    </w:p>
    <w:p>
      <w:pPr>
        <w:pStyle w:val="PreformattedText"/>
        <w:bidi w:val="0"/>
        <w:spacing w:before="0" w:after="0"/>
        <w:jc w:val="left"/>
        <w:rPr/>
      </w:pPr>
      <w:r>
        <w:rPr/>
        <w:t>KdXZwwCoe4/wCqv+rz6ZP4RNh5o8XgzJks/kqg0sNapctV52VSMjlJVYszwbao5GMbG0bVTAt+kkOh</w:t>
      </w:r>
    </w:p>
    <w:p>
      <w:pPr>
        <w:pStyle w:val="PreformattedText"/>
        <w:bidi w:val="0"/>
        <w:spacing w:before="0" w:after="0"/>
        <w:jc w:val="left"/>
        <w:rPr/>
      </w:pPr>
      <w:r>
        <w:rPr/>
        <w:t>lbvk/sx5f5Pz6aYGMCOI1lY0r8/M/wC1H8+hCqYcXsrb9bi6J2iq4ooqbK1EMpkkmyEsYliphMqCap</w:t>
      </w:r>
    </w:p>
    <w:p>
      <w:pPr>
        <w:pStyle w:val="PreformattedText"/>
        <w:bidi w:val="0"/>
        <w:spacing w:before="0" w:after="0"/>
        <w:jc w:val="left"/>
        <w:rPr/>
      </w:pPr>
      <w:r>
        <w:rPr/>
        <w:t>mjDiVtVrzOGIHoHtMWeaUMwwT/AC6Vjw4ItK4p+3/i+uO1sTGIZMrPB4KWkpjjoRqYz0iuwR4qPkpU</w:t>
      </w:r>
    </w:p>
    <w:p>
      <w:pPr>
        <w:pStyle w:val="PreformattedText"/>
        <w:bidi w:val="0"/>
        <w:spacing w:before="0" w:after="0"/>
        <w:jc w:val="left"/>
        <w:rPr/>
      </w:pPr>
      <w:r>
        <w:rPr/>
        <w:t>5SvrZdA55lcc6YyffnqcD1rX/Vwp1taAauHl9nTxnd0wU0FPLUS02Pq18lFgaOltKUaGD7fJ5SBHPj</w:t>
      </w:r>
    </w:p>
    <w:p>
      <w:pPr>
        <w:pStyle w:val="PreformattedText"/>
        <w:bidi w:val="0"/>
        <w:spacing w:before="0" w:after="0"/>
        <w:jc w:val="left"/>
        <w:rPr/>
      </w:pPr>
      <w:r>
        <w:rPr/>
        <w:t>MO3qLXBFK1lNSxlGr3eOOtcVH+r/D1ouq1Bah8ugWpq1szK+SyEcUWJVzBj8ZJ6EMUDWp5Kh2HmlR7</w:t>
      </w:r>
    </w:p>
    <w:p>
      <w:pPr>
        <w:pStyle w:val="PreformattedText"/>
        <w:bidi w:val="0"/>
        <w:spacing w:before="0" w:after="0"/>
        <w:jc w:val="left"/>
        <w:rPr/>
      </w:pPr>
      <w:r>
        <w:rPr/>
        <w:t>qzOReVlJ4BPtTo0jSPi9eknitISzYX06Ydz7jZ8fSQx1BWKvpzmZo0/4EZKOtyLpROH5aKGVKK6gWa</w:t>
      </w:r>
    </w:p>
    <w:p>
      <w:pPr>
        <w:pStyle w:val="PreformattedText"/>
        <w:bidi w:val="0"/>
        <w:spacing w:before="0" w:after="0"/>
        <w:jc w:val="left"/>
        <w:rPr/>
      </w:pPr>
      <w:r>
        <w:rPr/>
        <w:t>1vxYe3o48tjIx9mM9Mux7SGwRX5nP+x1k2NTSCds/Xk0b0sYqo614G8WKBdSZ6SF7R1GTcRrT0sJ0h</w:t>
      </w:r>
    </w:p>
    <w:p>
      <w:pPr>
        <w:pStyle w:val="PreformattedText"/>
        <w:bidi w:val="0"/>
        <w:spacing w:before="0" w:after="0"/>
        <w:jc w:val="left"/>
        <w:rPr/>
      </w:pPr>
      <w:r>
        <w:rPr/>
        <w:t>CGkcmwHtm4YYjXhX9v8Aq8+ltmlf1XOafs/2fIfn1cB8KNtjHYqPcc0f2LyPTdlV0NXG5eCpgyi0HX</w:t>
      </w:r>
    </w:p>
    <w:p>
      <w:pPr>
        <w:pStyle w:val="PreformattedText"/>
        <w:bidi w:val="0"/>
        <w:spacing w:before="0" w:after="0"/>
        <w:jc w:val="left"/>
        <w:rPr/>
      </w:pPr>
      <w:r>
        <w:rPr/>
        <w:t>mLyAkJmmbM1OQkyRBW6zAOq2C3IN0YABC3e2PlTz/YMdH+2VklLhe1f9Wel92blimXw21pp0qKbHY7</w:t>
      </w:r>
    </w:p>
    <w:p>
      <w:pPr>
        <w:pStyle w:val="PreformattedText"/>
        <w:bidi w:val="0"/>
        <w:spacing w:before="0" w:after="0"/>
        <w:jc w:val="left"/>
        <w:rPr/>
      </w:pPr>
      <w:r>
        <w:rPr/>
        <w:t>MR1EwkeYzZrftPPi4tJkLNLFS0U7OzPZgWdrWI9okceEzKOP+Th/Po1ZP1l/hp/h6L8Keort1ZBlj8</w:t>
      </w:r>
    </w:p>
    <w:p>
      <w:pPr>
        <w:pStyle w:val="PreformattedText"/>
        <w:bidi w:val="0"/>
        <w:spacing w:before="0" w:after="0"/>
        <w:jc w:val="left"/>
        <w:rPr/>
      </w:pPr>
      <w:r>
        <w:rPr/>
        <w:t>9Vj4aXZmFWystDT4p46ncGSp0HK/c5UJTSSal1LAqAlQQX410In8VKn8+leg6scOH+r/V5dGo6T2Ej</w:t>
      </w:r>
    </w:p>
    <w:p>
      <w:pPr>
        <w:pStyle w:val="PreformattedText"/>
        <w:bidi w:val="0"/>
        <w:spacing w:before="0" w:after="0"/>
        <w:jc w:val="left"/>
        <w:rPr/>
      </w:pPr>
      <w:r>
        <w:rPr/>
        <w:t>5uKrlkjemxVPVTxsNUkf8Ri0UMM6B9EY8M0zLGWOh2LXB+vtxyOn0iOM1HRwo6KSvrqXF0rt9pSzlY</w:t>
      </w:r>
    </w:p>
    <w:p>
      <w:pPr>
        <w:pStyle w:val="PreformattedText"/>
        <w:bidi w:val="0"/>
        <w:spacing w:before="0" w:after="0"/>
        <w:jc w:val="left"/>
        <w:rPr/>
      </w:pPr>
      <w:r>
        <w:rPr/>
        <w:t>I9KwwR1lRDepr3jPpim+xS7abRosmkWufad2AqfPo3toT206HrrnEwSNTQ0ryUqUscytPJSowkq6iG</w:t>
      </w:r>
    </w:p>
    <w:p>
      <w:pPr>
        <w:pStyle w:val="PreformattedText"/>
        <w:bidi w:val="0"/>
        <w:spacing w:before="0" w:after="0"/>
        <w:jc w:val="left"/>
        <w:rPr/>
      </w:pPr>
      <w:r>
        <w:rPr/>
        <w:t>5a0l3IiogoiKC4acG4tb2nL+XmejdYTj06Nps7HimtppY4tSq0cwdVlnRFZ2aonYX8hsWJTlALfU39</w:t>
      </w:r>
    </w:p>
    <w:p>
      <w:pPr>
        <w:pStyle w:val="PreformattedText"/>
        <w:bidi w:val="0"/>
        <w:spacing w:before="0" w:after="0"/>
        <w:jc w:val="left"/>
        <w:rPr/>
      </w:pPr>
      <w:r>
        <w:rPr/>
        <w:t>p65ap4HpasROAMdC9t2hMlRT1MUpNIksbJG2qNq52U65qsveR/Eq+lTz+bt+G/PVwX/D0p0aFKsvd6</w:t>
      </w:r>
    </w:p>
    <w:p>
      <w:pPr>
        <w:pStyle w:val="PreformattedText"/>
        <w:bidi w:val="0"/>
        <w:spacing w:before="0" w:after="0"/>
        <w:jc w:val="left"/>
        <w:rPr/>
      </w:pPr>
      <w:r>
        <w:rPr/>
        <w:t>+nQ3Ua4+miVNKqHkYQ0UYEk85dNQUuLh39R0knQq3P8AgXQUAB/l0nAlZjTy4n06WcUckYgEUwMESa</w:t>
      </w:r>
    </w:p>
    <w:p>
      <w:pPr>
        <w:pStyle w:val="PreformattedText"/>
        <w:bidi w:val="0"/>
        <w:spacing w:before="0" w:after="0"/>
        <w:jc w:val="left"/>
        <w:rPr/>
      </w:pPr>
      <w:r>
        <w:rPr/>
        <w:t>5LqpSPy2/d40Rxwwi6Akckavpb3uSq0I4daQg1DDu8ulfSTKkETxhEh1lURNJlnMjgrOahr+MSWP1F</w:t>
      </w:r>
    </w:p>
    <w:p>
      <w:pPr>
        <w:pStyle w:val="PreformattedText"/>
        <w:bidi w:val="0"/>
        <w:spacing w:before="0" w:after="0"/>
        <w:jc w:val="left"/>
        <w:rPr/>
      </w:pPr>
      <w:r>
        <w:rPr/>
        <w:t>2twbe3FIKgj/AFfPpooS5B49KSjmEbv43EgcAM6qFYSPHqVhclA6pbQq3C/U25Hv1aMaGvW/DqF1Cl</w:t>
      </w:r>
    </w:p>
    <w:p>
      <w:pPr>
        <w:pStyle w:val="PreformattedText"/>
        <w:bidi w:val="0"/>
        <w:spacing w:before="0" w:after="0"/>
        <w:jc w:val="left"/>
        <w:rPr/>
      </w:pPr>
      <w:r>
        <w:rPr/>
        <w:t>OlhjtekK8BLSRlgoIJZCp06lXSdRe2snjkn3YNxx1QqK1DY6eoIh+iJSqso1BFQ2lAIMSqBqEUR5v+</w:t>
      </w:r>
    </w:p>
    <w:p>
      <w:pPr>
        <w:pStyle w:val="PreformattedText"/>
        <w:bidi w:val="0"/>
        <w:spacing w:before="0" w:after="0"/>
        <w:jc w:val="left"/>
        <w:rPr/>
      </w:pPr>
      <w:r>
        <w:rPr/>
        <w:t>Tb35eNOt1oKk/wDFdOkMeoyRNGyNZASiaza4DMzqQE4+o+t/d8ZBHWjgBgcdPqqGbXBdrAE6eDdrKq</w:t>
      </w:r>
    </w:p>
    <w:p>
      <w:pPr>
        <w:pStyle w:val="PreformattedText"/>
        <w:bidi w:val="0"/>
        <w:spacing w:before="0" w:after="0"/>
        <w:jc w:val="left"/>
        <w:rPr/>
      </w:pPr>
      <w:r>
        <w:rPr/>
        <w:t>lfoNY+pC/7z73xNQOm9VBR+nyOKNeSPGpCROw9QvI4OlQSoWNCfq30J459u0AHTBc+RqePShpaVIzK</w:t>
      </w:r>
    </w:p>
    <w:p>
      <w:pPr>
        <w:pStyle w:val="PreformattedText"/>
        <w:bidi w:val="0"/>
        <w:spacing w:before="0" w:after="0"/>
        <w:jc w:val="left"/>
        <w:rPr/>
      </w:pPr>
      <w:r>
        <w:rPr/>
        <w:t>0gidUF5EVY3EE9iISxXSZXl/1N7gDm3twIKnzHSWSYkAAkHy+Y6cYIQJPuY3ElVFH67hY1cRHSsUzl</w:t>
      </w:r>
    </w:p>
    <w:p>
      <w:pPr>
        <w:pStyle w:val="PreformattedText"/>
        <w:bidi w:val="0"/>
        <w:spacing w:before="0" w:after="0"/>
        <w:jc w:val="left"/>
        <w:rPr/>
      </w:pPr>
      <w:r>
        <w:rPr/>
        <w:t>PI0UOrSfTpvxyefewArBjxHSdpDpKEUQ/6v29TYXmhmW0MSOXqKi1NT1OlZHYAyIBG8MKEf6kg3ueR</w:t>
      </w:r>
    </w:p>
    <w:p>
      <w:pPr>
        <w:pStyle w:val="PreformattedText"/>
        <w:bidi w:val="0"/>
        <w:spacing w:before="0" w:after="0"/>
        <w:jc w:val="left"/>
        <w:rPr/>
      </w:pPr>
      <w:r>
        <w:rPr/>
        <w:t>7cJ/hWh49MnSwPeSKAZI/n5nqRFp009C0Ukqjyy+OFFDKqK8q1X3U0QjUmQ3VQWu3+ufehkKrAkfLj</w:t>
      </w:r>
    </w:p>
    <w:p>
      <w:pPr>
        <w:pStyle w:val="PreformattedText"/>
        <w:bidi w:val="0"/>
        <w:spacing w:before="0" w:after="0"/>
        <w:jc w:val="left"/>
        <w:rPr/>
      </w:pPr>
      <w:r>
        <w:rPr/>
        <w:t>9temzUF5FYA4FTw+yg/n1Ip55jTCT7SpRmikDxVHiDJaS0STJAhFQUPBNwD9LH3dHonwHh59NyIniU</w:t>
      </w:r>
    </w:p>
    <w:p>
      <w:pPr>
        <w:pStyle w:val="PreformattedText"/>
        <w:bidi w:val="0"/>
        <w:spacing w:before="0" w:after="0"/>
        <w:jc w:val="left"/>
        <w:rPr/>
      </w:pPr>
      <w:r>
        <w:rPr/>
        <w:t>8VeIpSp8s0J4dcVWrkVUmWOFhHpjA0xs4LnyIkUBEEUyvIBckksTYcEe7guy0Ip1smJSWUk5+2npWu</w:t>
      </w:r>
    </w:p>
    <w:p>
      <w:pPr>
        <w:pStyle w:val="PreformattedText"/>
        <w:bidi w:val="0"/>
        <w:spacing w:before="0" w:after="0"/>
        <w:jc w:val="left"/>
        <w:rPr/>
      </w:pPr>
      <w:r>
        <w:rPr/>
        <w:t>SOpqQeJVMauEiMUMsUyyyyQsqhYtBljDMbH9SkA83PtwYAopoMZ8uk5cMSGIqakEUAP7P8HWR3nadQ</w:t>
      </w:r>
    </w:p>
    <w:p>
      <w:pPr>
        <w:pStyle w:val="PreformattedText"/>
        <w:bidi w:val="0"/>
        <w:spacing w:before="0" w:after="0"/>
        <w:jc w:val="left"/>
        <w:rPr/>
      </w:pPr>
      <w:r>
        <w:rPr/>
        <w:t>9JSTUgZUmKGWepUaAddNKrLCCHX08Wb+gIv79Vi+lkBTz8z+XVFRFiJWVll8q0A+wjj11LCZYrxBpF</w:t>
      </w:r>
    </w:p>
    <w:p>
      <w:pPr>
        <w:pStyle w:val="PreformattedText"/>
        <w:bidi w:val="0"/>
        <w:spacing w:before="0" w:after="0"/>
        <w:jc w:val="left"/>
        <w:rPr/>
      </w:pPr>
      <w:r>
        <w:rPr/>
        <w:t>/UonRIpKSEMOY14lMBCjXCx4JJBHvTjBK8P8H+rz62shRqOdLfLIY/Pyr6H8s9Y6hYJqeaIiomV7Xh</w:t>
      </w:r>
    </w:p>
    <w:p>
      <w:pPr>
        <w:pStyle w:val="PreformattedText"/>
        <w:bidi w:val="0"/>
        <w:spacing w:before="0" w:after="0"/>
        <w:jc w:val="left"/>
        <w:rPr/>
      </w:pPr>
      <w:r>
        <w:rPr/>
        <w:t>l1IIkKX8cE7JIXptX0Ug2F/p+WHKOhFDT0/2fTpyMyLIrdoI8x5/MjGfn1BaSWIJJJRwVEYiEbSU3p</w:t>
      </w:r>
    </w:p>
    <w:p>
      <w:pPr>
        <w:pStyle w:val="PreformattedText"/>
        <w:bidi w:val="0"/>
        <w:spacing w:before="0" w:after="0"/>
        <w:jc w:val="left"/>
        <w:rPr/>
      </w:pPr>
      <w:r>
        <w:rPr/>
        <w:t>r4y7XWKYRo0FRE551WDC19Nxf2kY0oTHUU4jj+f+fpUEVyyrKQ1a0b4T9nmCPTrBUvEsYNTSSosc7y</w:t>
      </w:r>
    </w:p>
    <w:p>
      <w:pPr>
        <w:pStyle w:val="PreformattedText"/>
        <w:bidi w:val="0"/>
        <w:spacing w:before="0" w:after="0"/>
        <w:jc w:val="left"/>
        <w:rPr/>
      </w:pPr>
      <w:r>
        <w:rPr/>
        <w:t>xTRXlLRtpciVdfjst21CJvpc2I+jUhWlHUgA8f8AP/sdKIRJqJSUE0oQfX5f7I6ZHp46SrSmVdKOjL</w:t>
      </w:r>
    </w:p>
    <w:p>
      <w:pPr>
        <w:pStyle w:val="PreformattedText"/>
        <w:bidi w:val="0"/>
        <w:spacing w:before="0" w:after="0"/>
        <w:jc w:val="left"/>
        <w:rPr/>
      </w:pPr>
      <w:r>
        <w:rPr/>
        <w:t>TV71EsUUkM4LxRTyhrrPIAUU8/QBh9D7SBNEgQcPI1/wAPz8ujFXaSEyH4gcrSpBHEgeg49YZ6WMyx</w:t>
      </w:r>
    </w:p>
    <w:p>
      <w:pPr>
        <w:pStyle w:val="PreformattedText"/>
        <w:bidi w:val="0"/>
        <w:spacing w:before="0" w:after="0"/>
        <w:jc w:val="left"/>
        <w:rPr/>
      </w:pPr>
      <w:r>
        <w:rPr/>
        <w:t>ocfDKssdQBA9LFczvYLNBLoVDKQDrVtLlxdTc8u6VBWqCmfLr0U2GPikEEZr5ehHp8+okFG7ROsimS</w:t>
      </w:r>
    </w:p>
    <w:p>
      <w:pPr>
        <w:pStyle w:val="PreformattedText"/>
        <w:bidi w:val="0"/>
        <w:spacing w:before="0" w:after="0"/>
        <w:jc w:val="left"/>
        <w:rPr/>
      </w:pPr>
      <w:r>
        <w:rPr/>
        <w:t>KPWrH1RSQvGWUK/ludRPJDC44Nz70Iya14Dq08wBqvE0+YIPpTrhNGYRH44/vNfEy31QyCVfGFRefH</w:t>
      </w:r>
    </w:p>
    <w:p>
      <w:pPr>
        <w:pStyle w:val="PreformattedText"/>
        <w:bidi w:val="0"/>
        <w:spacing w:before="0" w:after="0"/>
        <w:jc w:val="left"/>
        <w:rPr/>
      </w:pPr>
      <w:r>
        <w:rPr/>
        <w:t>IdJC/wCpcC9wfejRSABWvTYIk1VbTTh/q8+gv3PiqecVXp1qVaQKt2m0OQsvA0keNgA6n6vwfbLqGN</w:t>
      </w:r>
    </w:p>
    <w:p>
      <w:pPr>
        <w:pStyle w:val="PreformattedText"/>
        <w:bidi w:val="0"/>
        <w:spacing w:before="0" w:after="0"/>
        <w:jc w:val="left"/>
        <w:rPr/>
      </w:pPr>
      <w:r>
        <w:rPr/>
        <w:t>K9LImKqKceizb92dRZOOakqII62P7SaAI0ZaGenrEIQSwhfXGAuk/UggqeLe2GULXp1iWUUGPMdaiX</w:t>
      </w:r>
    </w:p>
    <w:p>
      <w:pPr>
        <w:pStyle w:val="PreformattedText"/>
        <w:bidi w:val="0"/>
        <w:spacing w:before="0" w:after="0"/>
        <w:jc w:val="left"/>
        <w:rPr/>
      </w:pPr>
      <w:r>
        <w:rPr/>
        <w:t>82D4fV3W+Z3L2pi6cybRzdBQ4+WhoqOWYYqtOWoTFVI9MqTxRpo0kK36T9OCfZvtt2yvDCxzqx+w9A</w:t>
      </w:r>
    </w:p>
    <w:p>
      <w:pPr>
        <w:pStyle w:val="PreformattedText"/>
        <w:bidi w:val="0"/>
        <w:spacing w:before="0" w:after="0"/>
        <w:jc w:val="left"/>
        <w:rPr/>
      </w:pPr>
      <w:r>
        <w:rPr/>
        <w:t>TmHalQT3UQOgqK08sj0z+zqgysXHUFR9vLV5aCsj+iyVOSjmJZNJCiaWSeFEcfpYN/T2KFLOKgD9g6</w:t>
      </w:r>
    </w:p>
    <w:p>
      <w:pPr>
        <w:pStyle w:val="PreformattedText"/>
        <w:bidi w:val="0"/>
        <w:spacing w:before="0" w:after="0"/>
        <w:jc w:val="left"/>
        <w:rPr/>
      </w:pPr>
      <w:r>
        <w:rPr/>
        <w:t>AjlY2oWfV9p/z16UeG3MsEhig3TmCY0MZpKn7fJLpI/UlBXx0rzxhjyQ2oC3PvzJUAtEKdWSfOlbg1</w:t>
      </w:r>
    </w:p>
    <w:p>
      <w:pPr>
        <w:pStyle w:val="PreformattedText"/>
        <w:bidi w:val="0"/>
        <w:spacing w:before="0" w:after="0"/>
        <w:jc w:val="left"/>
        <w:rPr/>
      </w:pPr>
      <w:r>
        <w:rPr/>
        <w:t>9Dn+R6Ebae+aKDKU9JXlJqXIyvjamk+z+3hdKn9qxhq5rUs6s6szQSRArx6re2JYVKtpGePT8M5LjV</w:t>
      </w:r>
    </w:p>
    <w:p>
      <w:pPr>
        <w:pStyle w:val="PreformattedText"/>
        <w:bidi w:val="0"/>
        <w:spacing w:before="0" w:after="0"/>
        <w:jc w:val="left"/>
        <w:rPr/>
      </w:pPr>
      <w:r>
        <w:rPr/>
        <w:t>wJp/qH+bo1vWGTpKqWnx+EzcX3LrUYiix7Sx0tVRy1TNHS0EVTOoKwLkwr0Msgjnoag6opCrFfZVOt</w:t>
      </w:r>
    </w:p>
    <w:p>
      <w:pPr>
        <w:pStyle w:val="PreformattedText"/>
        <w:bidi w:val="0"/>
        <w:spacing w:before="0" w:after="0"/>
        <w:jc w:val="left"/>
        <w:rPr/>
      </w:pPr>
      <w:r>
        <w:rPr/>
        <w:t>DqZfn/AKvy6N7U6gQr8MU4f6s8D5Hq7fpzt/K7v2XtvsaslafN7SrcdsXs5KuSogQUVOIKbF7lyMFj</w:t>
      </w:r>
    </w:p>
    <w:p>
      <w:pPr>
        <w:pStyle w:val="PreformattedText"/>
        <w:bidi w:val="0"/>
        <w:spacing w:before="0" w:after="0"/>
        <w:jc w:val="left"/>
        <w:rPr/>
      </w:pPr>
      <w:r>
        <w:rPr/>
        <w:t>JSw4nL1ZpMpG3rWhr/uD6aW3sNzQ+HOwr2tkDy/L/Vx6FkE7zwI5ALKQG/LzP58fPPQk72no0wdc0w</w:t>
      </w:r>
    </w:p>
    <w:p>
      <w:pPr>
        <w:pStyle w:val="PreformattedText"/>
        <w:bidi w:val="0"/>
        <w:spacing w:before="0" w:after="0"/>
        <w:jc w:val="left"/>
        <w:rPr/>
      </w:pPr>
      <w:r>
        <w:rPr/>
        <w:t>Wv2uIphmKXxF0lwOWIgq64R6yoq8JUQCnqaYtZaqhSSMpqjY7iYqw0mkqkEH5+R6Yu0WSNkfMLAg/Z</w:t>
      </w:r>
    </w:p>
    <w:p>
      <w:pPr>
        <w:pStyle w:val="PreformattedText"/>
        <w:bidi w:val="0"/>
        <w:spacing w:before="0" w:after="0"/>
        <w:jc w:val="left"/>
        <w:rPr/>
      </w:pPr>
      <w:r>
        <w:rPr/>
        <w:t>5j/V6dWefyvPkVRZTAL0lubJVtZVYh62jxFbKmuhppceUqIqVJizNLUZrD1SVSoAPTE9i7X9yZy1us</w:t>
      </w:r>
    </w:p>
    <w:p>
      <w:pPr>
        <w:pStyle w:val="PreformattedText"/>
        <w:bidi w:val="0"/>
        <w:spacing w:before="0" w:after="0"/>
        <w:jc w:val="left"/>
        <w:rPr/>
      </w:pPr>
      <w:r>
        <w:rPr/>
        <w:t>ZUWcgIDDUo8hU5A/OuOoV532GbG5x6SynQ/wDEaDtYj000z6jqwTtLDDaO5dodoyIsEmycq+LyssUL</w:t>
      </w:r>
    </w:p>
    <w:p>
      <w:pPr>
        <w:pStyle w:val="PreformattedText"/>
        <w:bidi w:val="0"/>
        <w:spacing w:before="0" w:after="0"/>
        <w:jc w:val="left"/>
        <w:rPr/>
      </w:pPr>
      <w:r>
        <w:rPr/>
        <w:t>yCo2tu2phxGak9JtPFT+SKpZW9N4y62YcnV1+hNBeUoYzQ/NWND+zB6C1gPq7W627j4q6l+ToNS/ty</w:t>
      </w:r>
    </w:p>
    <w:p>
      <w:pPr>
        <w:pStyle w:val="PreformattedText"/>
        <w:bidi w:val="0"/>
        <w:spacing w:before="0" w:after="0"/>
        <w:jc w:val="left"/>
        <w:rPr/>
      </w:pPr>
      <w:r>
        <w:rPr/>
        <w:t>Pzp0YKXEIwEkJWaFwHhlQ61lhfS8UqMLXWSNgR/UH2asRUEHB6DqpQGq93WCDDEs3o/wBha9l5vx/U</w:t>
      </w:r>
    </w:p>
    <w:p>
      <w:pPr>
        <w:pStyle w:val="PreformattedText"/>
        <w:bidi w:val="0"/>
        <w:spacing w:before="0" w:after="0"/>
        <w:jc w:val="left"/>
        <w:rPr/>
      </w:pPr>
      <w:r>
        <w:rPr/>
        <w:t>2t70Tw6sFpWo6mDEDTYL9F4FvoTb+nP0+v8Aj7r5549X0Y+fWIYgXvp45BAH1+gJP9Pfq/t6oI+J6e</w:t>
      </w:r>
    </w:p>
    <w:p>
      <w:pPr>
        <w:pStyle w:val="PreformattedText"/>
        <w:bidi w:val="0"/>
        <w:spacing w:before="0" w:after="0"/>
        <w:jc w:val="left"/>
        <w:rPr/>
      </w:pPr>
      <w:r>
        <w:rPr/>
        <w:t>6bGWp/0f21sbD8f1/N7e/FuvBMEBelPDjCrRnRw0RBH9R/gfz7YYg16toGOnWlx+lHFiDqA4H9R/r/</w:t>
      </w:r>
    </w:p>
    <w:p>
      <w:pPr>
        <w:pStyle w:val="PreformattedText"/>
        <w:bidi w:val="0"/>
        <w:spacing w:before="0" w:after="0"/>
        <w:jc w:val="left"/>
        <w:rPr/>
      </w:pPr>
      <w:r>
        <w:rPr/>
        <w:t>ANPbbeVM9OKorjp7ipChQEcWBNuP9h+QfbdB+fV+n6mp9Ovj9a/8R+DYG/tsr06o6kRRfS4+hP4tz+</w:t>
      </w:r>
    </w:p>
    <w:p>
      <w:pPr>
        <w:pStyle w:val="PreformattedText"/>
        <w:bidi w:val="0"/>
        <w:spacing w:before="0" w:after="0"/>
        <w:jc w:val="left"/>
        <w:rPr/>
      </w:pPr>
      <w:r>
        <w:rPr/>
        <w:t>Px+fz7oVx1fjjpzgj/ANc/4/1v/Qf19ssorjj04tOnRFsym34sfpz+b/6/utB05U8Opq8f0F/+KH6+</w:t>
      </w:r>
    </w:p>
    <w:p>
      <w:pPr>
        <w:pStyle w:val="PreformattedText"/>
        <w:bidi w:val="0"/>
        <w:spacing w:before="0" w:after="0"/>
        <w:jc w:val="left"/>
        <w:rPr/>
      </w:pPr>
      <w:r>
        <w:rPr/>
        <w:t>7AU63XrDUn9tfqb/AIP/ABP+uPdX4dbHTRVU7zqyqBcgDkX4/wBb+ntK5oSa9OCNnoB03U+23luXDW</w:t>
      </w:r>
    </w:p>
    <w:p>
      <w:pPr>
        <w:pStyle w:val="PreformattedText"/>
        <w:bidi w:val="0"/>
        <w:spacing w:before="0" w:after="0"/>
        <w:jc w:val="left"/>
        <w:rPr/>
      </w:pPr>
      <w:r>
        <w:rPr/>
        <w:t>Y/S39OOD/T2lLmtB0sjtCct0o6basYEYKk2BFj+f6f7372PENOPSj6SMDJz1lbaFO2u6nk3Nr8fj/b</w:t>
      </w:r>
    </w:p>
    <w:p>
      <w:pPr>
        <w:pStyle w:val="PreformattedText"/>
        <w:bidi w:val="0"/>
        <w:spacing w:before="0" w:after="0"/>
        <w:jc w:val="left"/>
        <w:rPr/>
      </w:pPr>
      <w:r>
        <w:rPr/>
        <w:t>e6aJASR1f6WEgevTZLsqFQ2lSL3P1I+v+PPtphLXNerCzhpQHqDJtpoVAVSQD/sbfm39fd1ZtIqc9N</w:t>
      </w:r>
    </w:p>
    <w:p>
      <w:pPr>
        <w:pStyle w:val="PreformattedText"/>
        <w:bidi w:val="0"/>
        <w:spacing w:before="0" w:after="0"/>
        <w:jc w:val="left"/>
        <w:rPr/>
      </w:pPr>
      <w:r>
        <w:rPr/>
        <w:t>tagVp1zWglhZbji1/p/vv9j7UIcivHpG0ZUUp05QREtyD+P8Da97f63tSuT0yVpx6cvFyP9f8Ap7dF</w:t>
      </w:r>
    </w:p>
    <w:p>
      <w:pPr>
        <w:pStyle w:val="PreformattedText"/>
        <w:bidi w:val="0"/>
        <w:spacing w:before="0" w:after="0"/>
        <w:jc w:val="left"/>
        <w:rPr/>
      </w:pPr>
      <w:r>
        <w:rPr/>
        <w:t>emiM9SXQ6F4/33/Ffdzw69Snn1EaLk/W3++/2PF/da/Lr2nrMsfp+l7A8nj/AG5/J9+8+vU+XXooz6</w:t>
      </w:r>
    </w:p>
    <w:p>
      <w:pPr>
        <w:pStyle w:val="PreformattedText"/>
        <w:bidi w:val="0"/>
        <w:spacing w:before="0" w:after="0"/>
        <w:jc w:val="left"/>
        <w:rPr/>
      </w:pPr>
      <w:r>
        <w:rPr/>
        <w:t>hY/wBf+JA/H096Br1YDOepUSkN9Pe149Wp8unOJLj6H6fj/ffj/efbvHrdB1l0ek3+n+9jn/Y+9+XV</w:t>
      </w:r>
    </w:p>
    <w:p>
      <w:pPr>
        <w:pStyle w:val="PreformattedText"/>
        <w:bidi w:val="0"/>
        <w:spacing w:before="0" w:after="0"/>
        <w:jc w:val="left"/>
        <w:rPr/>
      </w:pPr>
      <w:r>
        <w:rPr/>
        <w:t>uuCrb/D/AG//ACL3UevVqdeK3vf/AHw/p/h7t/h618ushB0Dgj/Ac/j+v9fe/LrdM9ZCBpH14A9662</w:t>
      </w:r>
    </w:p>
    <w:p>
      <w:pPr>
        <w:pStyle w:val="PreformattedText"/>
        <w:bidi w:val="0"/>
        <w:spacing w:before="0" w:after="0"/>
        <w:jc w:val="left"/>
        <w:rPr/>
      </w:pPr>
      <w:r>
        <w:rPr/>
        <w:t>MU6gTL6r/8i/5Hb203p1anTdUjkcf8Qb3t7qfLrXn0mMggMn+uOf8Ab/7b/X90byPn15Rx6azHwf8A</w:t>
      </w:r>
    </w:p>
    <w:p>
      <w:pPr>
        <w:pStyle w:val="PreformattedText"/>
        <w:bidi w:val="0"/>
        <w:spacing w:before="0" w:after="0"/>
        <w:jc w:val="left"/>
        <w:rPr/>
      </w:pPr>
      <w:r>
        <w:rPr/>
        <w:t>b/Sx/wBt/re6g9bpj5dRGSxPHH+t+D9fbgPTRwT15Raw/HP/ABT6fn24OqnqWg/rb8f8U/2A493HHr</w:t>
      </w:r>
    </w:p>
    <w:p>
      <w:pPr>
        <w:pStyle w:val="PreformattedText"/>
        <w:bidi w:val="0"/>
        <w:spacing w:before="0" w:after="0"/>
        <w:jc w:val="left"/>
        <w:rPr/>
      </w:pPr>
      <w:r>
        <w:rPr/>
        <w:t>R6kqPx9T+fx/sB9f6e3F6oes4IP+P++5492/Lqo65g3H+35/33Pv3XvPrn9Lc/73/rf7b3rj1sdZV4</w:t>
      </w:r>
    </w:p>
    <w:p>
      <w:pPr>
        <w:pStyle w:val="PreformattedText"/>
        <w:bidi w:val="0"/>
        <w:spacing w:before="0" w:after="0"/>
        <w:jc w:val="left"/>
        <w:rPr/>
      </w:pPr>
      <w:r>
        <w:rPr/>
        <w:t>B5v/AF9+8ut/ljrAw5v+L/7E2/p/X6e6nrecdYyOf99xfn6+6nj1vrPEvq+n04tb+v8Are6HreTw6e</w:t>
      </w:r>
    </w:p>
    <w:p>
      <w:pPr>
        <w:pStyle w:val="PreformattedText"/>
        <w:bidi w:val="0"/>
        <w:spacing w:before="0" w:after="0"/>
        <w:jc w:val="left"/>
        <w:rPr/>
      </w:pPr>
      <w:r>
        <w:rPr/>
        <w:t>YVuAP8fqPx/wAav7tXHWx1/9XdVzrAI/P+P5P+t/vHsq8+iiQ+XQUZFvW1/p/hx/geb8e6Nxx0yeg8</w:t>
      </w:r>
    </w:p>
    <w:p>
      <w:pPr>
        <w:pStyle w:val="PreformattedText"/>
        <w:bidi w:val="0"/>
        <w:spacing w:before="0" w:after="0"/>
        <w:jc w:val="left"/>
        <w:rPr/>
      </w:pPr>
      <w:r>
        <w:rPr/>
        <w:t>zv8Amnv9OeP9vdbc8D+vtRbYY9F95w6BXKn95xe9yxsfqQeeACP+Rezwf2Y6ICSZSes+P4C3/wBpsP</w:t>
      </w:r>
    </w:p>
    <w:p>
      <w:pPr>
        <w:pStyle w:val="PreformattedText"/>
        <w:bidi w:val="0"/>
        <w:spacing w:before="0" w:after="0"/>
        <w:jc w:val="left"/>
        <w:rPr/>
      </w:pPr>
      <w:r>
        <w:rPr/>
        <w:t>p9eTYc2H+H49o5OJ6VJwHS3oD6UJ44A+nH+H5uP9fn3Q+XSleHSljFwODckD/Hi/54Gn/W9+6c+XXN</w:t>
      </w:r>
    </w:p>
    <w:p>
      <w:pPr>
        <w:pStyle w:val="PreformattedText"/>
        <w:bidi w:val="0"/>
        <w:spacing w:before="0" w:after="0"/>
        <w:jc w:val="left"/>
        <w:rPr/>
      </w:pPr>
      <w:r>
        <w:rPr/>
        <w:t>hb/Djj/YWvb/AHn/AF/ej59bz03VAIDH+v5H4Ngf9vb/AG/v3XukxW/Vv8QR+A3+uL24IH+wHvR6r0</w:t>
      </w:r>
    </w:p>
    <w:p>
      <w:pPr>
        <w:pStyle w:val="PreformattedText"/>
        <w:bidi w:val="0"/>
        <w:spacing w:before="0" w:after="0"/>
        <w:jc w:val="left"/>
        <w:rPr/>
      </w:pPr>
      <w:r>
        <w:rPr/>
        <w:t>iMoPS2ogcH/G/HBFgTYfX8e/Lk9MOKinQV5oGz/qAIsOLAkC+r6gg8cf7f28ornpBIf2dBBmrXkP0J</w:t>
      </w:r>
    </w:p>
    <w:p>
      <w:pPr>
        <w:pStyle w:val="PreformattedText"/>
        <w:bidi w:val="0"/>
        <w:spacing w:before="0" w:after="0"/>
        <w:jc w:val="left"/>
        <w:rPr/>
      </w:pPr>
      <w:r>
        <w:rPr/>
        <w:t>vaxvz/U8EEG/+v7fHEdIZKGp6C3Ki+tr2fnhgALXtp/p9Ob/AF9vjyHTHofPpHyHki/p1G9rH6A83v</w:t>
      </w:r>
    </w:p>
    <w:p>
      <w:pPr>
        <w:pStyle w:val="PreformattedText"/>
        <w:bidi w:val="0"/>
        <w:spacing w:before="0" w:after="0"/>
        <w:jc w:val="left"/>
        <w:rPr/>
      </w:pPr>
      <w:r>
        <w:rPr/>
        <w:t>y3J4H1HPtpuJ6dGOuY4sQ1xxZSLsLcNc8G5UgD+ntk9OL1LiIJHPP6lAv6vqAQOL8C3Puh6tXPHp6g</w:t>
      </w:r>
    </w:p>
    <w:p>
      <w:pPr>
        <w:pStyle w:val="PreformattedText"/>
        <w:bidi w:val="0"/>
        <w:spacing w:before="0" w:after="0"/>
        <w:jc w:val="left"/>
        <w:rPr/>
      </w:pPr>
      <w:r>
        <w:rPr/>
        <w:t>sACwAN9X1JPPJYk8H+n491HHp1enaEm31tyCFuGCi4GluApuP94/1/dj5Y6dXh08QH6frAFyNI5AP1</w:t>
      </w:r>
    </w:p>
    <w:p>
      <w:pPr>
        <w:pStyle w:val="PreformattedText"/>
        <w:bidi w:val="0"/>
        <w:spacing w:before="0" w:after="0"/>
        <w:jc w:val="left"/>
        <w:rPr/>
      </w:pPr>
      <w:r>
        <w:rPr/>
        <w:t>s39Q/9f9t7r5dPr5dPlJYjiyjhha1uQRYH+gPP+v7oePSpf5dKKksNNiTe5BHNwP7V7fS4+p/PvRNc</w:t>
      </w:r>
    </w:p>
    <w:p>
      <w:pPr>
        <w:pStyle w:val="PreformattedText"/>
        <w:bidi w:val="0"/>
        <w:spacing w:before="0" w:after="0"/>
        <w:jc w:val="left"/>
        <w:rPr/>
      </w:pPr>
      <w:r>
        <w:rPr/>
        <w:t>dPKelFAf0kD62N+T9R6Tbnn+o916eGKdOkfK6fUTqIsLCxPJA+oFzySfbZ49PjhXrITx/iTYDUBci5</w:t>
      </w:r>
    </w:p>
    <w:p>
      <w:pPr>
        <w:pStyle w:val="PreformattedText"/>
        <w:bidi w:val="0"/>
        <w:spacing w:before="0" w:after="0"/>
        <w:jc w:val="left"/>
        <w:rPr/>
      </w:pPr>
      <w:r>
        <w:rPr/>
        <w:t>uR9Qf8fevXq2CM9ZYCLi1/wzEfVTe11I4H/E/4e9cOq06V+OP6eRpPAPPI+i2F73v7cXj17y4efS2x</w:t>
      </w:r>
    </w:p>
    <w:p>
      <w:pPr>
        <w:pStyle w:val="PreformattedText"/>
        <w:bidi w:val="0"/>
        <w:spacing w:before="0" w:after="0"/>
        <w:jc w:val="left"/>
        <w:rPr/>
      </w:pPr>
      <w:r>
        <w:rPr/>
        <w:t>xIt+dIC8f14/V/W1/bw/l1U+nS8x1xptY6tP4+p/Tbn+vu4yPl1YDj0uqA3A/wBe451c/wC9cj3cDq</w:t>
      </w:r>
    </w:p>
    <w:p>
      <w:pPr>
        <w:pStyle w:val="PreformattedText"/>
        <w:bidi w:val="0"/>
        <w:spacing w:before="0" w:after="0"/>
        <w:jc w:val="left"/>
        <w:rPr/>
      </w:pPr>
      <w:r>
        <w:rPr/>
        <w:t>/DpZUf9kc8EH/WP1txwefe+rg+vDpU0p+hubkWv/Tjgf0tz70Or16eojwPpf8Ar/r/AEHPP0/2PvfV</w:t>
      </w:r>
    </w:p>
    <w:p>
      <w:pPr>
        <w:pStyle w:val="PreformattedText"/>
        <w:bidi w:val="0"/>
        <w:spacing w:before="0" w:after="0"/>
        <w:jc w:val="left"/>
        <w:rPr/>
      </w:pPr>
      <w:r>
        <w:rPr/>
        <w:t>x9vUleRx/wAVNv8AHm/Hvf5db+zrl/hb/Y/6315H49+6r69dWH9Pxxyfx/xUe/db9OsLD8X/AOJ5P4</w:t>
      </w:r>
    </w:p>
    <w:p>
      <w:pPr>
        <w:pStyle w:val="PreformattedText"/>
        <w:bidi w:val="0"/>
        <w:spacing w:before="0" w:after="0"/>
        <w:jc w:val="left"/>
        <w:rPr/>
      </w:pPr>
      <w:r>
        <w:rPr/>
        <w:t>49+691BnF1J/2A/I+h/HBJ97HWumSpHp+p5+tvqP8AY/Qe9H59eOKdJutHB/qP6D83N7H82H19+Hn1</w:t>
      </w:r>
    </w:p>
    <w:p>
      <w:pPr>
        <w:pStyle w:val="PreformattedText"/>
        <w:bidi w:val="0"/>
        <w:spacing w:before="0" w:after="0"/>
        <w:jc w:val="left"/>
        <w:rPr/>
      </w:pPr>
      <w:r>
        <w:rPr/>
        <w:t>Xz6S1YBb/Yn+ovx+fzz70TTqh4Z6wQpqX6X/AAb/AFa35/w/x92Tpo8esqU93sf63/N+LW/qLD+vtQ</w:t>
      </w:r>
    </w:p>
    <w:p>
      <w:pPr>
        <w:pStyle w:val="PreformattedText"/>
        <w:bidi w:val="0"/>
        <w:spacing w:before="0" w:after="0"/>
        <w:jc w:val="left"/>
        <w:rPr/>
      </w:pPr>
      <w:r>
        <w:rPr/>
        <w:t>vTTCo6UFLShgAQD+T/AI/T629ugnj1qnl0qaGlFhxx/wAa9P8AX6H+nverPVwK0x0sMbS/pNv9v/T/</w:t>
      </w:r>
    </w:p>
    <w:p>
      <w:pPr>
        <w:pStyle w:val="PreformattedText"/>
        <w:bidi w:val="0"/>
        <w:spacing w:before="0" w:after="0"/>
        <w:jc w:val="left"/>
        <w:rPr/>
      </w:pPr>
      <w:r>
        <w:rPr/>
        <w:t>AB/r7ox6ejWhr5dLajprKt/96vf88H20SD0pRfn0+QU/04/pc8H/AI17oTx6eVeneKAWHH1F+Pp/vP</w:t>
      </w:r>
    </w:p>
    <w:p>
      <w:pPr>
        <w:pStyle w:val="PreformattedText"/>
        <w:bidi w:val="0"/>
        <w:spacing w:before="0" w:after="0"/>
        <w:jc w:val="left"/>
        <w:rPr/>
      </w:pPr>
      <w:r>
        <w:rPr/>
        <w:t>upPToHoOpKwixJIUBHcsxVEVVQsWdnIVEXTckkAAEn6e9V/Z1vSK9aYX/CkP5Jbggymxeh45nfIbnp</w:t>
      </w:r>
    </w:p>
    <w:p>
      <w:pPr>
        <w:pStyle w:val="PreformattedText"/>
        <w:bidi w:val="0"/>
        <w:spacing w:before="0" w:after="0"/>
        <w:jc w:val="left"/>
        <w:rPr/>
      </w:pPr>
      <w:r>
        <w:rPr/>
        <w:t>XyhmwckslPt/ZmVdsfBhnx1VTx1UtJuymSWoilcxTZCrm+4DJQ0sKMR7rcaQEHxEfs6Eux2viEyUqi</w:t>
      </w:r>
    </w:p>
    <w:p>
      <w:pPr>
        <w:pStyle w:val="PreformattedText"/>
        <w:bidi w:val="0"/>
        <w:spacing w:before="0" w:after="0"/>
        <w:jc w:val="left"/>
        <w:rPr/>
      </w:pPr>
      <w:r>
        <w:rPr/>
        <w:t>+Xz8v59ade5MtCqTUEbx/Y46EUAqYm/YLDUtUsTAszq2lkjUaiVBf6vcB8Dz6FJPAE4HQcYKlk3DnB</w:t>
      </w:r>
    </w:p>
    <w:p>
      <w:pPr>
        <w:pStyle w:val="PreformattedText"/>
        <w:bidi w:val="0"/>
        <w:spacing w:before="0" w:after="0"/>
        <w:jc w:val="left"/>
        <w:rPr/>
      </w:pPr>
      <w:r>
        <w:rPr/>
        <w:t>DCgaHGyPWTPKmqJKmMXVp7MS5gFvGik+oc829vU0qPU9MGjPQjA/1Z6XWZ3PSYOiyVPTTacdj6d4Sa</w:t>
      </w:r>
    </w:p>
    <w:p>
      <w:pPr>
        <w:pStyle w:val="PreformattedText"/>
        <w:bidi w:val="0"/>
        <w:spacing w:before="0" w:after="0"/>
        <w:jc w:val="left"/>
        <w:rPr/>
      </w:pPr>
      <w:r>
        <w:rPr/>
        <w:t>ZT5cnlahEU00cp0srefWfKxDaVJPFvdQhcj1J6cLKilie0dIrbMD11HLurcghioZBJHjqE+hClmZ5d</w:t>
      </w:r>
    </w:p>
    <w:p>
      <w:pPr>
        <w:pStyle w:val="PreformattedText"/>
        <w:bidi w:val="0"/>
        <w:spacing w:before="0" w:after="0"/>
        <w:jc w:val="left"/>
        <w:rPr/>
      </w:pPr>
      <w:r>
        <w:rPr/>
        <w:t>LC0MWi7GRRqaPgctf36QBCFQ1I6pF3qZZeB4DqVl90y1tHT1BRKelMKNjsdE7GUUt5afGVApTcSVVf</w:t>
      </w:r>
    </w:p>
    <w:p>
      <w:pPr>
        <w:pStyle w:val="PreformattedText"/>
        <w:bidi w:val="0"/>
        <w:spacing w:before="0" w:after="0"/>
        <w:jc w:val="left"/>
        <w:rPr/>
      </w:pPr>
      <w:r>
        <w:rPr/>
        <w:t>OHmVSQUQJ9Bq90EWTjPr094moBvL/VTqVtyj/g8FTWVKPJUaDC7R6pXhqJoy0cETL+7JUyFhGGOkKG</w:t>
      </w:r>
    </w:p>
    <w:p>
      <w:pPr>
        <w:pStyle w:val="PreformattedText"/>
        <w:bidi w:val="0"/>
        <w:spacing w:before="0" w:after="0"/>
        <w:jc w:val="left"/>
        <w:rPr/>
      </w:pPr>
      <w:r>
        <w:rPr/>
        <w:t>eQ/4VapIA6ejARSaZ/1Y6UOKpWwkFTl5VposnWxJBHlpQiQwY9bvNkjExH22HSQWpolYSVPjMkp9ar</w:t>
      </w:r>
    </w:p>
    <w:p>
      <w:pPr>
        <w:pStyle w:val="PreformattedText"/>
        <w:bidi w:val="0"/>
        <w:spacing w:before="0" w:after="0"/>
        <w:jc w:val="left"/>
        <w:rPr/>
      </w:pPr>
      <w:r>
        <w:rPr/>
        <w:t>7q5DkICaDy/wAnzPV0Ugu5Ir6/L/IPT9p6SdFLUbuysbUcci441bRYvzo0c1YyfvT5etmZQiLMsTVU</w:t>
      </w:r>
    </w:p>
    <w:p>
      <w:pPr>
        <w:pStyle w:val="PreformattedText"/>
        <w:bidi w:val="0"/>
        <w:spacing w:before="0" w:after="0"/>
        <w:jc w:val="left"/>
        <w:rPr/>
      </w:pPr>
      <w:r>
        <w:rPr/>
        <w:t>jkf5soo/s+9lClE/HTP+bqoPiHV+AHHz+f8Al6UlTuGmrMhHisZKV21g0lamq3IWOplipnqMtuOrUE</w:t>
      </w:r>
    </w:p>
    <w:p>
      <w:pPr>
        <w:pStyle w:val="PreformattedText"/>
        <w:bidi w:val="0"/>
        <w:spacing w:before="0" w:after="0"/>
        <w:jc w:val="left"/>
        <w:rPr/>
      </w:pPr>
      <w:r>
        <w:rPr/>
        <w:t>lqfH0WoQ6msks6J+D78oNBU9x6uWFRQY/1f4OgjbNTbhy1TXTWjohjJKaioASJ4KGtmvTtNUjinQ0o</w:t>
      </w:r>
    </w:p>
    <w:p>
      <w:pPr>
        <w:pStyle w:val="PreformattedText"/>
        <w:bidi w:val="0"/>
        <w:spacing w:before="0" w:after="0"/>
        <w:jc w:val="left"/>
        <w:rPr/>
      </w:pPr>
      <w:r>
        <w:rPr/>
        <w:t>Z5bn1FyB9R7V6RGlB8VeP+r546RGQOxJ4Ux+fSeyO4Pvq5qOlVRjaemq6l1iTwQVEVHDKXZ1UNIlC0</w:t>
      </w:r>
    </w:p>
    <w:p>
      <w:pPr>
        <w:pStyle w:val="PreformattedText"/>
        <w:bidi w:val="0"/>
        <w:spacing w:before="0" w:after="0"/>
        <w:jc w:val="left"/>
        <w:rPr/>
      </w:pPr>
      <w:r>
        <w:rPr/>
        <w:t>qCNPpdQxPBsX0j0qC3xEgf6vn0y82ptIHbSv7P8nWY4hMilBLLOqUdPt3AS1NS8qQtKscz65EBu1DT</w:t>
      </w:r>
    </w:p>
    <w:p>
      <w:pPr>
        <w:pStyle w:val="PreformattedText"/>
        <w:bidi w:val="0"/>
        <w:spacing w:before="0" w:after="0"/>
        <w:jc w:val="left"/>
        <w:rPr/>
      </w:pPr>
      <w:r>
        <w:rPr/>
        <w:t>/wCU6U41KTwNX0aefQWAHeWNB+X+x04kWvQdXZpGfX/Nx6X+LFFl6+SjME9PtvDaa3JeUMrVEVOPHT</w:t>
      </w:r>
    </w:p>
    <w:p>
      <w:pPr>
        <w:pStyle w:val="PreformattedText"/>
        <w:bidi w:val="0"/>
        <w:spacing w:before="0" w:after="0"/>
        <w:jc w:val="left"/>
        <w:rPr/>
      </w:pPr>
      <w:r>
        <w:rPr/>
        <w:t>0zpJYxQVDAAGxZlUi4uSUhFBqPxHpfrDHSq0QdXK9U5mp2/wBX7VGYWOh3NvN6/fGeV0XzDAbIxdVQ</w:t>
      </w:r>
    </w:p>
    <w:p>
      <w:pPr>
        <w:pStyle w:val="PreformattedText"/>
        <w:bidi w:val="0"/>
        <w:spacing w:before="0" w:after="0"/>
        <w:jc w:val="left"/>
        <w:rPr/>
      </w:pPr>
      <w:r>
        <w:rPr/>
        <w:t>7bWtK6IiK7M5n7kMGWGMUqIougHsju9Mj66VHwj/AC46EO2ho0owo1Cft+359ILN10ea7WhoTI9XQY</w:t>
      </w:r>
    </w:p>
    <w:p>
      <w:pPr>
        <w:pStyle w:val="PreformattedText"/>
        <w:bidi w:val="0"/>
        <w:spacing w:before="0" w:after="0"/>
        <w:jc w:val="left"/>
        <w:rPr/>
      </w:pPr>
      <w:r>
        <w:rPr/>
        <w:t>+plz9QYnQzTY7BUEfjpZSX0M+RrEkRntceQgfT2n7dSRqAPM9HEasTUjqdTULT133wpKnHy1dI2QyM</w:t>
      </w:r>
    </w:p>
    <w:p>
      <w:pPr>
        <w:pStyle w:val="PreformattedText"/>
        <w:bidi w:val="0"/>
        <w:spacing w:before="0" w:after="0"/>
        <w:jc w:val="left"/>
        <w:rPr/>
      </w:pPr>
      <w:r>
        <w:rPr/>
        <w:t>+Oof2qCrq5BPkY4YFYhRXVc6rTpcuI2v9fo6eNajj0YRKDTt+3/V/g6Oh1XiKbFbdWuqqOtgnrBeOm</w:t>
      </w:r>
    </w:p>
    <w:p>
      <w:pPr>
        <w:pStyle w:val="PreformattedText"/>
        <w:bidi w:val="0"/>
        <w:spacing w:before="0" w:after="0"/>
        <w:jc w:val="left"/>
        <w:rPr/>
      </w:pPr>
      <w:r>
        <w:rPr/>
        <w:t>IkdoqOlXwUtEkTI/jqp5JZJm8gLNrJBuPdWYE54DpXFFWSlMeXQw7ep5qytFcKV5EmC/azTU8kFAtF</w:t>
      </w:r>
    </w:p>
    <w:p>
      <w:pPr>
        <w:pStyle w:val="PreformattedText"/>
        <w:bidi w:val="0"/>
        <w:spacing w:before="0" w:after="0"/>
        <w:jc w:val="left"/>
        <w:rPr/>
      </w:pPr>
      <w:r>
        <w:rPr/>
        <w:t>TrpnrKkStCzPU1Y8awxKztpNyLkhJK1Bgjo7toSBgZ6MzsTFsi1PhapqpIjpeoqzZqquq5Vnr6oSKu</w:t>
      </w:r>
    </w:p>
    <w:p>
      <w:pPr>
        <w:pStyle w:val="PreformattedText"/>
        <w:bidi w:val="0"/>
        <w:spacing w:before="0" w:after="0"/>
        <w:jc w:val="left"/>
        <w:rPr/>
      </w:pPr>
      <w:r>
        <w:rPr/>
        <w:t>laeI+hAoNynHpAJStWgz0bxqqkE9GZ29i/BTF5yFp4nRAjSDxyJcBaVFU6UqqiRtRYk6VBufx7ppOd</w:t>
      </w:r>
    </w:p>
    <w:p>
      <w:pPr>
        <w:pStyle w:val="PreformattedText"/>
        <w:bidi w:val="0"/>
        <w:spacing w:before="0" w:after="0"/>
        <w:jc w:val="left"/>
        <w:rPr/>
      </w:pPr>
      <w:r>
        <w:rPr/>
        <w:t>XSoOtaLx6G3AeCWkWdoo5DF+qniEgSenBWOCCUKEklZVF5JfSbelRb3YkEAMuB0lcMHoDSvn6dLjGL</w:t>
      </w:r>
    </w:p>
    <w:p>
      <w:pPr>
        <w:pStyle w:val="PreformattedText"/>
        <w:bidi w:val="0"/>
        <w:spacing w:before="0" w:after="0"/>
        <w:jc w:val="left"/>
        <w:rPr/>
      </w:pPr>
      <w:r>
        <w:rPr/>
        <w:t>HkA1TFTnw0alIGjdEhhMZAkAg1ftkMeCW9Si3vwIehAwOrHXCNBepPH5/n0so7zU0CVBhaJVeSpq49</w:t>
      </w:r>
    </w:p>
    <w:p>
      <w:pPr>
        <w:pStyle w:val="PreformattedText"/>
        <w:bidi w:val="0"/>
        <w:spacing w:before="0" w:after="0"/>
        <w:jc w:val="left"/>
        <w:rPr/>
      </w:pPr>
      <w:r>
        <w:rPr/>
        <w:t>TaS0iiImONS1VNUauIxwFFgAOfdi1QBXA6ZwrsyVr5f6vLpU4ZqWSHwU7yM5mmE0NLrqfCkL6XE0ql</w:t>
      </w:r>
    </w:p>
    <w:p>
      <w:pPr>
        <w:pStyle w:val="PreformattedText"/>
        <w:bidi w:val="0"/>
        <w:spacing w:before="0" w:after="0"/>
        <w:jc w:val="left"/>
        <w:rPr/>
      </w:pPr>
      <w:r>
        <w:rPr/>
        <w:t>ogzN6Qqs1uQD+ffkIpQHFfLr0iyK2phigyelnChKQJTKIdKRPIZF1vBGQoEKMH5qbDSy8qn0vf28Tg</w:t>
      </w:r>
    </w:p>
    <w:p>
      <w:pPr>
        <w:pStyle w:val="PreformattedText"/>
        <w:bidi w:val="0"/>
        <w:spacing w:before="0" w:after="0"/>
        <w:jc w:val="left"/>
        <w:rPr/>
      </w:pPr>
      <w:r>
        <w:rPr/>
        <w:t>Bf8AV/s9NqctrNfs8/n0tsedbfqVYgv7saljJHIp1L5JgVBRm+vJBv7uM/Z0y/aOGfL/AIrpQxBRGZ</w:t>
      </w:r>
    </w:p>
    <w:p>
      <w:pPr>
        <w:pStyle w:val="PreformattedText"/>
        <w:bidi w:val="0"/>
        <w:spacing w:before="0" w:after="0"/>
        <w:jc w:val="left"/>
        <w:rPr/>
      </w:pPr>
      <w:r>
        <w:rPr/>
        <w:t>BINYvq8ajhR6whb+xb625J92AAFa56oGJYKV7epdOZmvqALvci0rE6jZrgKr6BILEm/wDX6e91rXGe</w:t>
      </w:r>
    </w:p>
    <w:p>
      <w:pPr>
        <w:pStyle w:val="PreformattedText"/>
        <w:bidi w:val="0"/>
        <w:spacing w:before="0" w:after="0"/>
        <w:jc w:val="left"/>
        <w:rPr/>
      </w:pPr>
      <w:r>
        <w:rPr/>
        <w:t>rkoKU6UdGp8cY1ctrJ5UGL8MYvSHVIyLgn6/j3ZQfXPSWQ5Y06U9CA0axSQzPZ9ROlQCLNYStIray1</w:t>
      </w:r>
    </w:p>
    <w:p>
      <w:pPr>
        <w:pStyle w:val="PreformattedText"/>
        <w:bidi w:val="0"/>
        <w:spacing w:before="0" w:after="0"/>
        <w:jc w:val="left"/>
        <w:rPr/>
      </w:pPr>
      <w:r>
        <w:rPr/>
        <w:t>+LW03v9faiPQRQ9JJSQdSsB07pJJ6Up0kiULISY4owzqxUE6116HH4LaSf6e76jwXHTOlaanNT1Pgj</w:t>
      </w:r>
    </w:p>
    <w:p>
      <w:pPr>
        <w:pStyle w:val="PreformattedText"/>
        <w:bidi w:val="0"/>
        <w:spacing w:before="0" w:after="0"/>
        <w:jc w:val="left"/>
        <w:rPr/>
      </w:pPr>
      <w:r>
        <w:rPr/>
        <w:t>SKCMSv8AtiR2qGklURosZYlJJX0NcKdbOQQTYD3aNO0am6akYu7aRnFMf5OnVZ1kUcrHHy08s80sqT</w:t>
      </w:r>
    </w:p>
    <w:p>
      <w:pPr>
        <w:pStyle w:val="PreformattedText"/>
        <w:bidi w:val="0"/>
        <w:spacing w:before="0" w:after="0"/>
        <w:jc w:val="left"/>
        <w:rPr/>
      </w:pPr>
      <w:r>
        <w:rPr/>
        <w:t>pHEWlFOqF3p1i0gWIIkY8e3hStP5npCylSa5byAAx9vr/k65elHVhDUuXKPJZI5Kb9tAUnkERi8pkj</w:t>
      </w:r>
    </w:p>
    <w:p>
      <w:pPr>
        <w:pStyle w:val="PreformattedText"/>
        <w:bidi w:val="0"/>
        <w:spacing w:before="0" w:after="0"/>
        <w:jc w:val="left"/>
        <w:rPr/>
      </w:pPr>
      <w:r>
        <w:rPr/>
        <w:t>uLobLaxA97oB+E9bBLA9y4/b9ma0/ProSwrI33UglIIkj8kJiWzkOXeGmdvuDNpAU2ulrn83bxUhjj</w:t>
      </w:r>
    </w:p>
    <w:p>
      <w:pPr>
        <w:pStyle w:val="PreformattedText"/>
        <w:bidi w:val="0"/>
        <w:spacing w:before="0" w:after="0"/>
        <w:jc w:val="left"/>
        <w:rPr/>
      </w:pPr>
      <w:r>
        <w:rPr/>
        <w:t>/V5Dq+hyB4Yp5Ghz+08Kefr1hFbPUzpHC9QI4bRh/t3hpqyZtak2SMSwx0YFj673cH3syl2CrXSP5/</w:t>
      </w:r>
    </w:p>
    <w:p>
      <w:pPr>
        <w:pStyle w:val="PreformattedText"/>
        <w:bidi w:val="0"/>
        <w:spacing w:before="0" w:after="0"/>
        <w:jc w:val="left"/>
        <w:rPr/>
      </w:pPr>
      <w:r>
        <w:rPr/>
        <w:t>5enPASONmcAsfnUgftzX7On0tOtOpqEkdNAUPDNqCJyNMcYfyTTu5INwVe34PtTkKNQPRaFQykRsA1</w:t>
      </w:r>
    </w:p>
    <w:p>
      <w:pPr>
        <w:pStyle w:val="PreformattedText"/>
        <w:bidi w:val="0"/>
        <w:spacing w:before="0" w:after="0"/>
        <w:jc w:val="left"/>
        <w:rPr/>
      </w:pPr>
      <w:r>
        <w:rPr/>
        <w:t>eBHH/IBT8+myZ0jaqnlSFKeKmXyyxhBDPGilWgmhhE1Us8H5QpdPqt+fbbsAWY4AHHy/z9LEVmEcak</w:t>
      </w:r>
    </w:p>
    <w:p>
      <w:pPr>
        <w:pStyle w:val="PreformattedText"/>
        <w:bidi w:val="0"/>
        <w:spacing w:before="0" w:after="0"/>
        <w:jc w:val="left"/>
        <w:rPr/>
      </w:pPr>
      <w:r>
        <w:rPr/>
        <w:t>+ITgHiPnU0FPnXPn1lhmBVJjUxU1PKUKCCRiqOyBFjSoIjlmjYXIAsLfUfj2yWHxFwAf9XHqrxcUEZ</w:t>
      </w:r>
    </w:p>
    <w:p>
      <w:pPr>
        <w:pStyle w:val="PreformattedText"/>
        <w:bidi w:val="0"/>
        <w:spacing w:before="0" w:after="0"/>
        <w:jc w:val="left"/>
        <w:rPr/>
      </w:pPr>
      <w:r>
        <w:rPr/>
        <w:t>aQeo/nTgD1mbWjrMizhfIgapjq4BBKV06A7FLxtJYjSy2H0vz78a01CvHjUZ6bWhBjYrWnAg1H88/k</w:t>
      </w:r>
    </w:p>
    <w:p>
      <w:pPr>
        <w:pStyle w:val="PreformattedText"/>
        <w:bidi w:val="0"/>
        <w:spacing w:before="0" w:after="0"/>
        <w:jc w:val="left"/>
        <w:rPr/>
      </w:pPr>
      <w:r>
        <w:rPr/>
        <w:t>euEiQVLu/kaaQ/ogE0cM8V3JTUrBPJBG5NtJuLkj+ntpwGJbifStD1dGeJVXTRfM0JBx/InqLNEZGd</w:t>
      </w:r>
    </w:p>
    <w:p>
      <w:pPr>
        <w:pStyle w:val="PreformattedText"/>
        <w:bidi w:val="0"/>
        <w:spacing w:before="0" w:after="0"/>
        <w:jc w:val="left"/>
        <w:rPr/>
      </w:pPr>
      <w:r>
        <w:rPr/>
        <w:t>ahFpV8SgXqHCxzso8bJ+2Yp1DeoEaiVP1uSPbLrqBDjSKevn/l6VxS6AGjOo19PL55qP8AP00QoKEi</w:t>
      </w:r>
    </w:p>
    <w:p>
      <w:pPr>
        <w:pStyle w:val="PreformattedText"/>
        <w:bidi w:val="0"/>
        <w:spacing w:before="0" w:after="0"/>
        <w:jc w:val="left"/>
        <w:rPr/>
      </w:pPr>
      <w:r>
        <w:rPr/>
        <w:t>mkMMlO0ksYjmGtYmRtURkjZWieMBioeNlBFr2I9oVHhHQxBUk8f5fL8x0vlJnXxEBEgAyPMefzr8j8</w:t>
      </w:r>
    </w:p>
    <w:p>
      <w:pPr>
        <w:pStyle w:val="PreformattedText"/>
        <w:bidi w:val="0"/>
        <w:spacing w:before="0" w:after="0"/>
        <w:jc w:val="left"/>
        <w:rPr/>
      </w:pPr>
      <w:r>
        <w:rPr/>
        <w:t>+nUxJKkiU/idWdvJCtixWy2UpK6sjL9SL3XTcfT2p+JTopTovDFWUyV+3/AIrpPOsqeQ+UkeaOSSrl</w:t>
      </w:r>
    </w:p>
    <w:p>
      <w:pPr>
        <w:pStyle w:val="PreformattedText"/>
        <w:bidi w:val="0"/>
        <w:spacing w:before="0" w:after="0"/>
        <w:jc w:val="left"/>
        <w:rPr/>
      </w:pPr>
      <w:r>
        <w:rPr/>
        <w:t>ZZBGpTSYpgA7MkhUAMQwsDyCPaYMV1d1RXj0ZjS+iq+XD/L01PIisCt0LLMk6yq2qFiyu0czg+JhFG</w:t>
      </w:r>
    </w:p>
    <w:p>
      <w:pPr>
        <w:pStyle w:val="PreformattedText"/>
        <w:bidi w:val="0"/>
        <w:spacing w:before="0" w:after="0"/>
        <w:jc w:val="left"/>
        <w:rPr/>
      </w:pPr>
      <w:r>
        <w:rPr/>
        <w:t>A8T3uCPr+PbeoVqOP+Dp8RnNflT5/Z/gPTBkaaGeR765JSokJUWkmWRdfkCWGmbjVe5WSxtz9PGhp5</w:t>
      </w:r>
    </w:p>
    <w:p>
      <w:pPr>
        <w:pStyle w:val="PreformattedText"/>
        <w:bidi w:val="0"/>
        <w:spacing w:before="0" w:after="0"/>
        <w:jc w:val="left"/>
        <w:rPr/>
      </w:pPr>
      <w:r>
        <w:rPr/>
        <w:t>t15i6rjA/wAHQabmwiVDT08kH+Z0TI0Q0GemqLSiSlqP7bwyC5BsysSLfn20/EqRgdXhkqAa8f5dET</w:t>
      </w:r>
    </w:p>
    <w:p>
      <w:pPr>
        <w:pStyle w:val="PreformattedText"/>
        <w:bidi w:val="0"/>
        <w:spacing w:before="0" w:after="0"/>
        <w:jc w:val="left"/>
        <w:rPr/>
      </w:pPr>
      <w:r>
        <w:rPr/>
        <w:t>+VPx8xvcvVO9Ng5OClrI9w4eejpZKmBRGtRrWajmmkZkeASSItyGDKwIP05aBMbxSKcg9bnQXEM1s6</w:t>
      </w:r>
    </w:p>
    <w:p>
      <w:pPr>
        <w:pStyle w:val="PreformattedText"/>
        <w:bidi w:val="0"/>
        <w:spacing w:before="0" w:after="0"/>
        <w:jc w:val="left"/>
        <w:rPr/>
      </w:pPr>
      <w:r>
        <w:rPr/>
        <w:t>ijL5+v8AxfWhr3r0dlOqOwc9tLIYuXGVuEydfQ1dBk2b72slpp2QzUsqU0kZpPoYtYDlbBma9/Yts7</w:t>
      </w:r>
    </w:p>
    <w:p>
      <w:pPr>
        <w:pStyle w:val="PreformattedText"/>
        <w:bidi w:val="0"/>
        <w:spacing w:before="0" w:after="0"/>
        <w:jc w:val="left"/>
        <w:rPr/>
      </w:pPr>
      <w:r>
        <w:rPr/>
        <w:t>tJItWsn/V59Rdfbc8ExVgAanz4n16L7JRxSVUSmroY7jTBFUk0sokiBWWL7mFTDrcfUMoIP59rVegJ</w:t>
      </w:r>
    </w:p>
    <w:p>
      <w:pPr>
        <w:pStyle w:val="PreformattedText"/>
        <w:bidi w:val="0"/>
        <w:spacing w:before="0" w:after="0"/>
        <w:jc w:val="left"/>
        <w:rPr/>
      </w:pPr>
      <w:r>
        <w:rPr/>
        <w:t>oadFTRioqwz646fqHFTq3lmw9RTmnDvFUKaPJUkmgXVYqlS0UpVv0qXu3Itz72zClAwNfy68FYZMZx</w:t>
      </w:r>
    </w:p>
    <w:p>
      <w:pPr>
        <w:pStyle w:val="PreformattedText"/>
        <w:bidi w:val="0"/>
        <w:spacing w:before="0" w:after="0"/>
        <w:jc w:val="left"/>
        <w:rPr/>
      </w:pPr>
      <w:r>
        <w:rPr/>
        <w:t>9h/Z69K2lgy1Lk5shga+ASxRtVRQQrNR1lPHII5pIpKKVmqKeJpXKtGNULMeLD2kcr8LLj/V59KEZg</w:t>
      </w:r>
    </w:p>
    <w:p>
      <w:pPr>
        <w:pStyle w:val="PreformattedText"/>
        <w:bidi w:val="0"/>
        <w:spacing w:before="0" w:after="0"/>
        <w:jc w:val="left"/>
        <w:rPr/>
      </w:pPr>
      <w:r>
        <w:rPr/>
        <w:t>zNE+fsof2dWkfCnvRstmcjsjN1CRZ7c+LqI46SUQyUe8qvF09ZKm38oJwiy5DIY+qrqBZJbzGKpiXW</w:t>
      </w:r>
    </w:p>
    <w:p>
      <w:pPr>
        <w:pStyle w:val="PreformattedText"/>
        <w:bidi w:val="0"/>
        <w:spacing w:before="0" w:after="0"/>
        <w:jc w:val="left"/>
        <w:rPr/>
      </w:pPr>
      <w:r>
        <w:rPr/>
        <w:t>yxpYk3C3ITWq9i8flXzH+ry6E21XIclC4EpH+9Urg/4B556sk2FuKCuxmQ2PMpmyNHrp4IGZaj+P4q</w:t>
      </w:r>
    </w:p>
    <w:p>
      <w:pPr>
        <w:pStyle w:val="PreformattedText"/>
        <w:bidi w:val="0"/>
        <w:spacing w:before="0" w:after="0"/>
        <w:jc w:val="left"/>
        <w:rPr/>
      </w:pPr>
      <w:r>
        <w:rPr/>
        <w:t>voI2wmUomfV9xV1m3vtUq4XJ80tGL3likPso/H4gNa/5OP7OjY18LwzTUP51yD+Y4/7HTR0/2LmOkO</w:t>
      </w:r>
    </w:p>
    <w:p>
      <w:pPr>
        <w:pStyle w:val="PreformattedText"/>
        <w:bidi w:val="0"/>
        <w:spacing w:before="0" w:after="0"/>
        <w:jc w:val="left"/>
        <w:rPr/>
      </w:pPr>
      <w:r>
        <w:rPr/>
        <w:t>5KLO42siosbP8AarnUZ5IYKdcPKK2CrXUGqGejo43jQLeRIXsmrix5tly0UiUamR+R9fsPQY3mxS5g</w:t>
      </w:r>
    </w:p>
    <w:p>
      <w:pPr>
        <w:pStyle w:val="PreformattedText"/>
        <w:bidi w:val="0"/>
        <w:spacing w:before="0" w:after="0"/>
        <w:jc w:val="left"/>
        <w:rPr/>
      </w:pPr>
      <w:r>
        <w:rPr/>
        <w:t>lDpUAcPMj/YrUfs6234a/Bd19O43eG15Zcrgd17Rnx09LAYppqXJrRyQ1MUrkkl6Kdf2SPVNC6OLFv</w:t>
      </w:r>
    </w:p>
    <w:p>
      <w:pPr>
        <w:pStyle w:val="PreformattedText"/>
        <w:bidi w:val="0"/>
        <w:spacing w:before="0" w:after="0"/>
        <w:jc w:val="left"/>
        <w:rPr/>
      </w:pPr>
      <w:r>
        <w:rPr/>
        <w:t>coFlvLMSJUhkpT0Pn/AD4dQYsT7ZuTQy0DJICD5EVqPyI4/s6evj7mYN69NbJyiSRzVWOoKjbGV8bt</w:t>
      </w:r>
    </w:p>
    <w:p>
      <w:pPr>
        <w:pStyle w:val="PreformattedText"/>
        <w:bidi w:val="0"/>
        <w:spacing w:before="0" w:after="0"/>
        <w:jc w:val="left"/>
        <w:rPr/>
      </w:pPr>
      <w:r>
        <w:rPr/>
        <w:t>J48ntypkx8ytJJ+44eBI2Bbmzc8g+97dOJ7GBq1ZRpP2rj/N03vVobXdLmOlEch1/wBK4qP8o6GKLE</w:t>
      </w:r>
    </w:p>
    <w:p>
      <w:pPr>
        <w:pStyle w:val="PreformattedText"/>
        <w:bidi w:val="0"/>
        <w:spacing w:before="0" w:after="0"/>
        <w:jc w:val="left"/>
        <w:rPr/>
      </w:pPr>
      <w:r>
        <w:rPr/>
        <w:t>i7en8A/Qc/7HgAAe1gp5dFnh+desxxSkgFT/rEC/P4t+feq9WC9cBirH9PN+ePr/Q/1v7tXquny6ca</w:t>
      </w:r>
    </w:p>
    <w:p>
      <w:pPr>
        <w:pStyle w:val="PreformattedText"/>
        <w:bidi w:val="0"/>
        <w:spacing w:before="0" w:after="0"/>
        <w:jc w:val="left"/>
        <w:rPr/>
      </w:pPr>
      <w:r>
        <w:rPr/>
        <w:t>XFXiIK/R78WH1F+b/wBbe6k/s68F49KCPHgiPj6KB9PpxYi5/Fz7oeraMVp1LhobM/Fvp7bYAdXC0P</w:t>
      </w:r>
    </w:p>
    <w:p>
      <w:pPr>
        <w:pStyle w:val="PreformattedText"/>
        <w:bidi w:val="0"/>
        <w:spacing w:before="0" w:after="0"/>
        <w:jc w:val="left"/>
        <w:rPr/>
      </w:pPr>
      <w:r>
        <w:rPr/>
        <w:t>DHU77IhkNh9LDj8f8AED3WnDqxU9OC05AS3A/H9B/vZ590I+XVwOHWSOnIJ4PB/H5/rf8Ax90I69Sv</w:t>
      </w:r>
    </w:p>
    <w:p>
      <w:pPr>
        <w:pStyle w:val="PreformattedText"/>
        <w:bidi w:val="0"/>
        <w:spacing w:before="0" w:after="0"/>
        <w:jc w:val="left"/>
        <w:rPr/>
      </w:pPr>
      <w:r>
        <w:rPr/>
        <w:t>U+GE67c2B/3v/X44t7oV6cAp1O8XC8fT/Dm1/ddI9Or0+XUnxcC1h6Tf8/X34rjqwHXlpWm0Ag2Fv6</w:t>
      </w:r>
    </w:p>
    <w:p>
      <w:pPr>
        <w:pStyle w:val="PreformattedText"/>
        <w:bidi w:val="0"/>
        <w:spacing w:before="0" w:after="0"/>
        <w:jc w:val="left"/>
        <w:rPr/>
      </w:pPr>
      <w:r>
        <w:rPr/>
        <w:t>/1/wCNe2nFB05HHqOeHTrFjASLrxxzbn/XPtI0ZY9GcKKoHr08QY5FA9Nj9TYW/wBb6/T6e9rbVNad</w:t>
      </w:r>
    </w:p>
    <w:p>
      <w:pPr>
        <w:pStyle w:val="PreformattedText"/>
        <w:bidi w:val="0"/>
        <w:spacing w:before="0" w:after="0"/>
        <w:jc w:val="left"/>
        <w:rPr/>
      </w:pPr>
      <w:r>
        <w:rPr/>
        <w:t>PmWmB06R0qqB6f8Aff737WLAMY6YaUmucdZ/tx+V/wB7938EZx1TxT69YXpVb6gf7YW/23ttoB6dXW</w:t>
      </w:r>
    </w:p>
    <w:p>
      <w:pPr>
        <w:pStyle w:val="PreformattedText"/>
        <w:bidi w:val="0"/>
        <w:spacing w:before="0" w:after="0"/>
        <w:jc w:val="left"/>
        <w:rPr/>
      </w:pPr>
      <w:r>
        <w:rPr/>
        <w:t>Yjz6gTUKkfoHN/aZrcenTyzfPpoqMcp/Avz9B+P96918LgeqtQjprNCY2JAtz/AL7+nB9uKuekMiUB</w:t>
      </w:r>
    </w:p>
    <w:p>
      <w:pPr>
        <w:pStyle w:val="PreformattedText"/>
        <w:bidi w:val="0"/>
        <w:spacing w:before="0" w:after="0"/>
        <w:jc w:val="left"/>
        <w:rPr/>
      </w:pPr>
      <w:r>
        <w:rPr/>
        <w:t>I65mEhl4/wB9b/ePb4Hyx0mIFeszRem4H5/x/wBgfdtOD178+o5hJPP5/wB9/X3rSK9e+XWQRWFv6e</w:t>
      </w:r>
    </w:p>
    <w:p>
      <w:pPr>
        <w:pStyle w:val="PreformattedText"/>
        <w:bidi w:val="0"/>
        <w:spacing w:before="0" w:after="0"/>
        <w:jc w:val="left"/>
        <w:rPr/>
      </w:pPr>
      <w:r>
        <w:rPr/>
        <w:t>/aet9c0h5P+t/rf763umnj1bh1lWKx+l/rx+P8bf63venrfl1PjT/Yfj+lvp+PboXh14dZtHH0N/e6</w:t>
      </w:r>
    </w:p>
    <w:p>
      <w:pPr>
        <w:pStyle w:val="PreformattedText"/>
        <w:bidi w:val="0"/>
        <w:spacing w:before="0" w:after="0"/>
        <w:jc w:val="left"/>
        <w:rPr/>
      </w:pPr>
      <w:r>
        <w:rPr/>
        <w:t>dW6xlLX/AMf979009b8uuGjjj8/7D/W/17+90p17HXZWyD6/77/Y+9kUHWxSvWTT6R/rfX8X96pjrd</w:t>
      </w:r>
    </w:p>
    <w:p>
      <w:pPr>
        <w:pStyle w:val="PreformattedText"/>
        <w:bidi w:val="0"/>
        <w:spacing w:before="0" w:after="0"/>
        <w:jc w:val="left"/>
        <w:rPr/>
      </w:pPr>
      <w:r>
        <w:rPr/>
        <w:t>eoMq3b/b/63+t/h7bIz1scOm6oXm/+++v1/wBa49tn062KV6TtbHqbj+p5/wBh+QOOT7bbPn14Cmem</w:t>
      </w:r>
    </w:p>
    <w:p>
      <w:pPr>
        <w:pStyle w:val="PreformattedText"/>
        <w:bidi w:val="0"/>
        <w:spacing w:before="0" w:after="0"/>
        <w:jc w:val="left"/>
        <w:rPr/>
      </w:pPr>
      <w:r>
        <w:rPr/>
        <w:t>1k4PFrj6/wBP8ef6e6jr1PLqA6+q/wDh9f8Ae/8AYn28Omm49Yv7Vvxf83/17/7f3f7eqY6zpxp5+n</w:t>
      </w:r>
    </w:p>
    <w:p>
      <w:pPr>
        <w:pStyle w:val="PreformattedText"/>
        <w:bidi w:val="0"/>
        <w:spacing w:before="0" w:after="0"/>
        <w:jc w:val="left"/>
        <w:rPr/>
      </w:pPr>
      <w:r>
        <w:rPr/>
        <w:t>+2/wB7Pu6/LrR6lJ/hchf97/N7/wBR7cA6bPWfi3+++n+98X92611yT/Y/m9/8Pz/j78Ot9ZPyP6X5</w:t>
      </w:r>
    </w:p>
    <w:p>
      <w:pPr>
        <w:pStyle w:val="PreformattedText"/>
        <w:bidi w:val="0"/>
        <w:spacing w:before="0" w:after="0"/>
        <w:jc w:val="left"/>
        <w:rPr/>
      </w:pPr>
      <w:r>
        <w:rPr/>
        <w:t>/wB4+v8AX6e/H7OvDrKBwf8Aif8Abgf43t7117rEw+v+uP8AX5/2PvR63nrEw54/24A/P0v/AIe6H0</w:t>
      </w:r>
    </w:p>
    <w:p>
      <w:pPr>
        <w:pStyle w:val="PreformattedText"/>
        <w:bidi w:val="0"/>
        <w:spacing w:before="0" w:after="0"/>
        <w:jc w:val="left"/>
        <w:rPr/>
      </w:pPr>
      <w:r>
        <w:rPr/>
        <w:t>6t1MhW9v8Aff7Y+69bHT3AvA/F/wCn+++tvfvt6tTzHX//1t0vOvxJcD/jX9T/ALf2VnyPRM1T0FeR</w:t>
      </w:r>
    </w:p>
    <w:p>
      <w:pPr>
        <w:pStyle w:val="PreformattedText"/>
        <w:bidi w:val="0"/>
        <w:spacing w:before="0" w:after="0"/>
        <w:jc w:val="left"/>
        <w:rPr/>
      </w:pPr>
      <w:r>
        <w:rPr/>
        <w:t>k5Oni1+T9L/n688j6e6EV6aY/PoPM7JdGAPFj9Tfm17/AOsLf7E+1FsO6vn0X3WVYnhToF8kxM73F+</w:t>
      </w:r>
    </w:p>
    <w:p>
      <w:pPr>
        <w:pStyle w:val="PreformattedText"/>
        <w:bidi w:val="0"/>
        <w:spacing w:before="0" w:after="0"/>
        <w:jc w:val="left"/>
        <w:rPr/>
      </w:pPr>
      <w:r>
        <w:rPr/>
        <w:t>QeLD8/QE83/wBjf2dimgDoh/ET1Nx/6Vvxxzxc88WsOQSTz7RP8R6VpSg6W1ATpS1gb/jkf0vY/wCH</w:t>
      </w:r>
    </w:p>
    <w:p>
      <w:pPr>
        <w:pStyle w:val="PreformattedText"/>
        <w:bidi w:val="0"/>
        <w:spacing w:before="0" w:after="0"/>
        <w:jc w:val="left"/>
        <w:rPr/>
      </w:pPr>
      <w:r>
        <w:rPr/>
        <w:t>ts8R0oXhjpSxcLb/AHj8D+tvr7t9vTg6ykWAtzYD8/Qm5H0+gt/Xj3XrfTbUD6n6n+hNrX/H+BX8/w</w:t>
      </w:r>
    </w:p>
    <w:p>
      <w:pPr>
        <w:pStyle w:val="PreformattedText"/>
        <w:bidi w:val="0"/>
        <w:spacing w:before="0" w:after="0"/>
        <w:jc w:val="left"/>
        <w:rPr/>
      </w:pPr>
      <w:r>
        <w:rPr/>
        <w:t>CH+v73148OktWkc/7fkX/1Q/ryov78a9N+fSKydrN/sPr/AF5Fzb6n3occ9NP0FWbHLgfT1E2BJIF/</w:t>
      </w:r>
    </w:p>
    <w:p>
      <w:pPr>
        <w:pStyle w:val="PreformattedText"/>
        <w:bidi w:val="0"/>
        <w:spacing w:before="0" w:after="0"/>
        <w:jc w:val="left"/>
        <w:rPr/>
      </w:pPr>
      <w:r>
        <w:rPr/>
        <w:t>6mxvfgf4e3hgDpDKPiHQQ5nkOvLD1cg3uPx/Z/JHH9Le3h5dF5yD0FuVsTJewsbar/nkkqL2A/r9Qf</w:t>
      </w:r>
    </w:p>
    <w:p>
      <w:pPr>
        <w:pStyle w:val="PreformattedText"/>
        <w:bidi w:val="0"/>
        <w:spacing w:before="0" w:after="0"/>
        <w:jc w:val="left"/>
        <w:rPr/>
      </w:pPr>
      <w:r>
        <w:rPr/>
        <w:t>r7fXiemsinSOkPqUBvobWBB5H508AAf69zYe2pME46uOHXgbC1zwLrwRf+gP8AaP8AtNvp9T7ZPVx6</w:t>
      </w:r>
    </w:p>
    <w:p>
      <w:pPr>
        <w:pStyle w:val="PreformattedText"/>
        <w:bidi w:val="0"/>
        <w:spacing w:before="0" w:after="0"/>
        <w:jc w:val="left"/>
        <w:rPr/>
      </w:pPr>
      <w:r>
        <w:rPr/>
        <w:t>dTYufqNTfULcm9zxc/0AH49tk9WHGvTvT2tquTYD+z6iP6C5+jD8H3sdPrXHTvBza1wt7kGxuTyQeB</w:t>
      </w:r>
    </w:p>
    <w:p>
      <w:pPr>
        <w:pStyle w:val="PreformattedText"/>
        <w:bidi w:val="0"/>
        <w:spacing w:before="0" w:after="0"/>
        <w:jc w:val="left"/>
        <w:rPr/>
      </w:pPr>
      <w:r>
        <w:rPr/>
        <w:t>e6n6f7b3sny6dXp4g/AubC5BBB5uSTcm5Cge61/b0+vT/TfUHj1fUk3+o/3kgD6/7f3U9KVPShpeQL</w:t>
      </w:r>
    </w:p>
    <w:p>
      <w:pPr>
        <w:pStyle w:val="PreformattedText"/>
        <w:bidi w:val="0"/>
        <w:spacing w:before="0" w:after="0"/>
        <w:jc w:val="left"/>
        <w:rPr/>
      </w:pPr>
      <w:r>
        <w:rPr/>
        <w:t>t9TdrEC5544vY2ta3AH1591PT6Z6UNLYgCw55ta4P+BC+kafdD0+OnFGGkAg6f8AD/G5tf6gf63+x9</w:t>
      </w:r>
    </w:p>
    <w:p>
      <w:pPr>
        <w:pStyle w:val="PreformattedText"/>
        <w:bidi w:val="0"/>
        <w:spacing w:before="0" w:after="0"/>
        <w:jc w:val="left"/>
        <w:rPr/>
      </w:pPr>
      <w:r>
        <w:rPr/>
        <w:t>6PTo8usp/17avq1rm3+FvqD/vFz7r1bhUV6yQG0g5AINyLcab/AOtyBf8AxJ96PA9ayKnpX403Nwwv</w:t>
      </w:r>
    </w:p>
    <w:p>
      <w:pPr>
        <w:pStyle w:val="PreformattedText"/>
        <w:bidi w:val="0"/>
        <w:spacing w:before="0" w:after="0"/>
        <w:jc w:val="left"/>
        <w:rPr/>
      </w:pPr>
      <w:r>
        <w:rPr/>
        <w:t>cX+oDXvzbg/j/YD3daY62Dg9LjH/AFB4P0t9Lc88X+hNv9j7eHVfPpe4030i55sRb6/7H/ED24vAdW</w:t>
      </w:r>
    </w:p>
    <w:p>
      <w:pPr>
        <w:pStyle w:val="PreformattedText"/>
        <w:bidi w:val="0"/>
        <w:spacing w:before="0" w:after="0"/>
        <w:jc w:val="left"/>
        <w:rPr/>
      </w:pPr>
      <w:r>
        <w:rPr/>
        <w:t>HGnS6x9rKfpY/i9/pyeP8Ae/d/s63npZUP9kE8cWH4P4/HI976uPLpVUtrAX/2P1Nj9bD/AHr37qw6</w:t>
      </w:r>
    </w:p>
    <w:p>
      <w:pPr>
        <w:pStyle w:val="PreformattedText"/>
        <w:bidi w:val="0"/>
        <w:spacing w:before="0" w:after="0"/>
        <w:jc w:val="left"/>
        <w:rPr/>
      </w:pPr>
      <w:r>
        <w:rPr/>
        <w:t>e476R/t7Accccf7b3rp0D9vUpb2/2Nwf6fm3+w/Hv3XjXrlf68gc/wCv/vH0P+v7sOtU64/U2/wtbn</w:t>
      </w:r>
    </w:p>
    <w:p>
      <w:pPr>
        <w:pStyle w:val="PreformattedText"/>
        <w:bidi w:val="0"/>
        <w:spacing w:before="0" w:after="0"/>
        <w:jc w:val="left"/>
        <w:rPr/>
      </w:pPr>
      <w:r>
        <w:rPr/>
        <w:t>gD+1/rD37rfWNhcX+n4P8AT3o9e6hzg6f95/x/5H7917HTHUD6j6f15Fzz/wAUPvXWm4dJ2sAKtzzc</w:t>
      </w:r>
    </w:p>
    <w:p>
      <w:pPr>
        <w:pStyle w:val="PreformattedText"/>
        <w:bidi w:val="0"/>
        <w:spacing w:before="0" w:after="0"/>
        <w:jc w:val="left"/>
        <w:rPr/>
      </w:pPr>
      <w:r>
        <w:rPr/>
        <w:t>m39AP6c/QW/2PvY6r0lKxeDyePra/Nvz/X6f096bqhGD1xphcD8n6fW4v/jb6W+nHu0fHppv5dT4Yr</w:t>
      </w:r>
    </w:p>
    <w:p>
      <w:pPr>
        <w:pStyle w:val="PreformattedText"/>
        <w:bidi w:val="0"/>
        <w:spacing w:before="0" w:after="0"/>
        <w:jc w:val="left"/>
        <w:rPr/>
      </w:pPr>
      <w:r>
        <w:rPr/>
        <w:t>v+D/UXFxb/AA/oT/tvagY6oRjpUUMAsOOCBc8i4+n+3JHu4Jr1ug8/TpYUVOdIIH9P9fgW5H4v79xr</w:t>
      </w:r>
    </w:p>
    <w:p>
      <w:pPr>
        <w:pStyle w:val="PreformattedText"/>
        <w:bidi w:val="0"/>
        <w:spacing w:before="0" w:after="0"/>
        <w:jc w:val="left"/>
        <w:rPr/>
      </w:pPr>
      <w:r>
        <w:rPr/>
        <w:t>U9OU+XSux0H6b/1/p/h/vfts/b09Gvrw6WNLALLx/vh+P9b20T0qC8K9PUUNrcW4B4v/AKx916dA9e</w:t>
      </w:r>
    </w:p>
    <w:p>
      <w:pPr>
        <w:pStyle w:val="PreformattedText"/>
        <w:bidi w:val="0"/>
        <w:spacing w:before="0" w:after="0"/>
        <w:jc w:val="left"/>
        <w:rPr/>
      </w:pPr>
      <w:r>
        <w:rPr/>
        <w:t>nGOOwtzx/xrn/Dk+616cC/t6Te9JKqkwNTWQ0jZGCkSSerw8cy0kudYJpo8JNkJkkpcVha2pe+SqpR</w:t>
      </w:r>
    </w:p>
    <w:p>
      <w:pPr>
        <w:pStyle w:val="PreformattedText"/>
        <w:bidi w:val="0"/>
        <w:spacing w:before="0" w:after="0"/>
        <w:jc w:val="left"/>
        <w:rPr/>
      </w:pPr>
      <w:r>
        <w:rPr/>
        <w:t>phokcn0lvdWOD04q1YdfMH/m1/IHN9p/Lzt3dm4N0S5bJ1e6s5kK3JNTSUWOocTjqOHBbbwuIpJJ5K</w:t>
      </w:r>
    </w:p>
    <w:p>
      <w:pPr>
        <w:pStyle w:val="PreformattedText"/>
        <w:bidi w:val="0"/>
        <w:spacing w:before="0" w:after="0"/>
        <w:jc w:val="left"/>
        <w:rPr/>
      </w:pPr>
      <w:r>
        <w:rPr/>
        <w:t>uGjwuDpKenxySKsjUckTsivJKCFL1jLOxJqa9Djb0ENstMCmf8v+r8uqZWrKjJwSZCRJYY6qSSOhht</w:t>
      </w:r>
    </w:p>
    <w:p>
      <w:pPr>
        <w:pStyle w:val="PreformattedText"/>
        <w:bidi w:val="0"/>
        <w:spacing w:before="0" w:after="0"/>
        <w:jc w:val="left"/>
        <w:rPr/>
      </w:pPr>
      <w:r>
        <w:rPr/>
        <w:t>r8KiyCXwggfdFioFzp45+ntnQFNKg049P6tQLcB5f8V0IWMhTbOGip6b7elmMklVVVM7JO7ypD4Y0l</w:t>
      </w:r>
    </w:p>
    <w:p>
      <w:pPr>
        <w:pStyle w:val="PreformattedText"/>
        <w:bidi w:val="0"/>
        <w:spacing w:before="0" w:after="0"/>
        <w:jc w:val="left"/>
        <w:rPr/>
      </w:pPr>
      <w:r>
        <w:rPr/>
        <w:t>e6okVE7mRiOHmNrnm1CWJqerr2Cg6QeTRMzkaChJKYrEK1VXT1L2SprZ7T1MtURpEnliIHFlEY/wBY</w:t>
      </w:r>
    </w:p>
    <w:p>
      <w:pPr>
        <w:pStyle w:val="PreformattedText"/>
        <w:bidi w:val="0"/>
        <w:spacing w:before="0" w:after="0"/>
        <w:jc w:val="left"/>
        <w:rPr/>
      </w:pPr>
      <w:r>
        <w:rPr/>
        <w:t>e7qdIYj4j1pl8QoCewZP29N2Xy3mFPA7TiiJaGmoNIWOUArpkSI6mSCINqc/QsQv9QKqpJJHl59Wc0</w:t>
      </w:r>
    </w:p>
    <w:p>
      <w:pPr>
        <w:pStyle w:val="PreformattedText"/>
        <w:bidi w:val="0"/>
        <w:spacing w:before="0" w:after="0"/>
        <w:jc w:val="left"/>
        <w:rPr/>
      </w:pPr>
      <w:r>
        <w:rPr/>
        <w:t>oDwPl/q9OpFFDbI07UdKaurarWjxNKNRp5sj4l8D1DG6mixdN+/O5tpWycaj79xFCaDz/1evW1wwKr</w:t>
      </w:r>
    </w:p>
    <w:p>
      <w:pPr>
        <w:pStyle w:val="PreformattedText"/>
        <w:bidi w:val="0"/>
        <w:spacing w:before="0" w:after="0"/>
        <w:jc w:val="left"/>
        <w:rPr/>
      </w:pPr>
      <w:r>
        <w:rPr/>
        <w:t>3Vx9vz+zz6EKli/hqaKmpWvjpJljqY0AD5/PVLn7eLXGTIlMuq72HEbAH6ke2SfID/YHStQwqtaj/C</w:t>
      </w:r>
    </w:p>
    <w:p>
      <w:pPr>
        <w:pStyle w:val="PreformattedText"/>
        <w:bidi w:val="0"/>
        <w:spacing w:before="0" w:after="0"/>
        <w:jc w:val="left"/>
        <w:rPr/>
      </w:pPr>
      <w:r>
        <w:rPr/>
        <w:t>ek3uvNfcfeYlZzK09QVzFVf9tYoG0vRhrmyfcAi6el1UqBz7siUIelD5f5+tTNqBQHjx/zdctzZ6Pa</w:t>
      </w:r>
    </w:p>
    <w:p>
      <w:pPr>
        <w:pStyle w:val="PreformattedText"/>
        <w:bidi w:val="0"/>
        <w:spacing w:before="0" w:after="0"/>
        <w:jc w:val="left"/>
        <w:rPr/>
      </w:pPr>
      <w:r>
        <w:rPr/>
        <w:t>2C/g9A6pl8pRinldgVfG46RVepAUsD5q+ZkjsCGbSRwLD3aKIu5c1I6bkm0oFH5en29JTOJU0NFPti</w:t>
      </w:r>
    </w:p>
    <w:p>
      <w:pPr>
        <w:pStyle w:val="PreformattedText"/>
        <w:bidi w:val="0"/>
        <w:spacing w:before="0" w:after="0"/>
        <w:jc w:val="left"/>
        <w:rPr/>
      </w:pPr>
      <w:r>
        <w:rPr/>
        <w:t>hndY6ikpsNU1PoVqsCojr8wwFlJkrckoRR+iOCBVJ/UfbsenUJCOGaf4P2dNPUoYwflX/D+3/B0iMx</w:t>
      </w:r>
    </w:p>
    <w:p>
      <w:pPr>
        <w:pStyle w:val="PreformattedText"/>
        <w:bidi w:val="0"/>
        <w:spacing w:before="0" w:after="0"/>
        <w:jc w:val="left"/>
        <w:rPr/>
      </w:pPr>
      <w:r>
        <w:rPr/>
        <w:t>WxUqphcKLCSFmqajWTM8CHRLVVEgUEJM10p1AtpFxcEe1ESBqySeRx9v+rj0mlalIoxkjj8vU/5Oo2</w:t>
      </w:r>
    </w:p>
    <w:p>
      <w:pPr>
        <w:pStyle w:val="PreformattedText"/>
        <w:bidi w:val="0"/>
        <w:spacing w:before="0" w:after="0"/>
        <w:jc w:val="left"/>
        <w:rPr/>
      </w:pPr>
      <w:r>
        <w:rPr/>
        <w:t>Hx8EXlaeGaoyOTx9XFjMcWZkqCKeVIGmjiAY0SSxtZPrIyD6i593kYtRQaIGyf9Xn1uCNVDFgfEYdq</w:t>
      </w:r>
    </w:p>
    <w:p>
      <w:pPr>
        <w:pStyle w:val="PreformattedText"/>
        <w:bidi w:val="0"/>
        <w:spacing w:before="0" w:after="0"/>
        <w:jc w:val="left"/>
        <w:rPr/>
      </w:pPr>
      <w:r>
        <w:rPr/>
        <w:t>+v2/LpcV8bUEGExsdQHyC4eGYxxiN5GrAqCKprKk3heeI0ZSFFUrGGJb+ntOaMWYr59LP7JVSveB/q</w:t>
      </w:r>
    </w:p>
    <w:p>
      <w:pPr>
        <w:pStyle w:val="PreformattedText"/>
        <w:bidi w:val="0"/>
        <w:spacing w:before="0" w:after="0"/>
        <w:jc w:val="left"/>
        <w:rPr/>
      </w:pPr>
      <w:r>
        <w:rPr/>
        <w:t>/PHTjtyopcrXMaVTNh8EldufO1Euo09dl6e/8ADKFZXYtNTrUvGDJIdLHyceoWTygxr3DuPD7PU9Ow</w:t>
      </w:r>
    </w:p>
    <w:p>
      <w:pPr>
        <w:pStyle w:val="PreformattedText"/>
        <w:bidi w:val="0"/>
        <w:spacing w:before="0" w:after="0"/>
        <w:jc w:val="left"/>
        <w:rPr/>
      </w:pPr>
      <w:r>
        <w:rPr/>
        <w:t>/qSCmUGT9voPX7erdNtZODc2RjooqmSCirMZtLrXB0VeVFZHRY3FyZzNTRwKCRBLU4xmlYMQ8lxbQQ</w:t>
      </w:r>
    </w:p>
    <w:p>
      <w:pPr>
        <w:pStyle w:val="PreformattedText"/>
        <w:bidi w:val="0"/>
        <w:spacing w:before="0" w:after="0"/>
        <w:jc w:val="left"/>
        <w:rPr/>
      </w:pPr>
      <w:r>
        <w:rPr/>
        <w:t>fYenJWVQE7Rk/b5dCqzUCM+p/1H8umnZGOepi3LvV42KZXGxYKh0oVd8li4JaqsZV/X9m9ZkqZZETl</w:t>
      </w:r>
    </w:p>
    <w:p>
      <w:pPr>
        <w:pStyle w:val="PreformattedText"/>
        <w:bidi w:val="0"/>
        <w:spacing w:before="0" w:after="0"/>
        <w:jc w:val="left"/>
        <w:rPr/>
      </w:pPr>
      <w:r>
        <w:rPr/>
        <w:t>jIArHn2nVaszk56PbdM0+zodeucQtfHCtREZNDRSy6wJJqjJiSWaGuLlRDFQY6ljKeL1a3UWsFUnxa</w:t>
      </w:r>
    </w:p>
    <w:p>
      <w:pPr>
        <w:pStyle w:val="PreformattedText"/>
        <w:bidi w:val="0"/>
        <w:spacing w:before="0" w:after="0"/>
        <w:jc w:val="left"/>
        <w:rPr/>
      </w:pPr>
      <w:r>
        <w:rPr/>
        <w:t>ma1I6M1iVVqOjh4nBVIoKbB4+Np8hV+N4pD63pY5py1bXVMbh0FVTUgYLJxoawta9mmkBNCOPS+1gy</w:t>
      </w:r>
    </w:p>
    <w:p>
      <w:pPr>
        <w:pStyle w:val="PreformattedText"/>
        <w:bidi w:val="0"/>
        <w:spacing w:before="0" w:after="0"/>
        <w:jc w:val="left"/>
        <w:rPr/>
      </w:pPr>
      <w:r>
        <w:rPr/>
        <w:t>pJz0M+2NvSyTmhiiZ6RJTBHULKks4p4YVlap1FQrGXQU81xHpBI9sHzHRyihaUOOjCYAR02kIp/aji</w:t>
      </w:r>
    </w:p>
    <w:p>
      <w:pPr>
        <w:pStyle w:val="PreformattedText"/>
        <w:bidi w:val="0"/>
        <w:spacing w:before="0" w:after="0"/>
        <w:jc w:val="left"/>
        <w:rPr/>
      </w:pPr>
      <w:r>
        <w:rPr/>
        <w:t>SmSItDAwjAiJlkbS00Ghhpc8MxFvbBwa+fShV1YHQ4Y6E1INdVIZnYqYoUQwU9IqrGTEqOVEaOFLkt</w:t>
      </w:r>
    </w:p>
    <w:p>
      <w:pPr>
        <w:pStyle w:val="PreformattedText"/>
        <w:bidi w:val="0"/>
        <w:spacing w:before="0" w:after="0"/>
        <w:jc w:val="left"/>
        <w:rPr/>
      </w:pPr>
      <w:r>
        <w:rPr/>
        <w:t>qeUtfgEe9ldVWbh08ilCFBx/h6EzAMYnaRo0sqKvgdzG5qZjrpYozbRPTx6yzhWL3NgB7r+LtOOnpk</w:t>
      </w:r>
    </w:p>
    <w:p>
      <w:pPr>
        <w:pStyle w:val="PreformattedText"/>
        <w:bidi w:val="0"/>
        <w:spacing w:before="0" w:after="0"/>
        <w:jc w:val="left"/>
        <w:rPr/>
      </w:pPr>
      <w:r>
        <w:rPr/>
        <w:t>JjAIz6+g8+hMxdSY6iliMKitmp3kWR4VjpmbX5JagRKwsgVfSCLqSLcn3dTpKgju6SNFVGbV2A/n0u</w:t>
      </w:r>
    </w:p>
    <w:p>
      <w:pPr>
        <w:pStyle w:val="PreformattedText"/>
        <w:bidi w:val="0"/>
        <w:spacing w:before="0" w:after="0"/>
        <w:jc w:val="left"/>
        <w:rPr/>
      </w:pPr>
      <w:r>
        <w:rPr/>
        <w:t>6Vjop3nknNYhqJopFWJpJopQFnSOJURIYDJpVXZTq45Pt0CpWvxdJtPc2kdlAP8AZ+3qXSRtS2euZ7</w:t>
      </w:r>
    </w:p>
    <w:p>
      <w:pPr>
        <w:pStyle w:val="PreformattedText"/>
        <w:bidi w:val="0"/>
        <w:spacing w:before="0" w:after="0"/>
        <w:jc w:val="left"/>
        <w:rPr/>
      </w:pPr>
      <w:r>
        <w:rPr/>
        <w:t>Xgr3oKSWGKioVsyR04aFE8UjScops0hu/HHujL4eSccaDpUHDjTGPlU8T/AKv5dKymq69KWJqiODyS</w:t>
      </w:r>
    </w:p>
    <w:p>
      <w:pPr>
        <w:pStyle w:val="PreformattedText"/>
        <w:bidi w:val="0"/>
        <w:spacing w:before="0" w:after="0"/>
        <w:jc w:val="left"/>
        <w:rPr/>
      </w:pPr>
      <w:r>
        <w:rPr/>
        <w:t>RLYwEtStqYukzlT5dU4HqCk/p5t78WcLUgdU8OEyEITQHz6VVDUzK0OlmYyLqlebxtKUUsBpVFAOlw</w:t>
      </w:r>
    </w:p>
    <w:p>
      <w:pPr>
        <w:pStyle w:val="PreformattedText"/>
        <w:bidi w:val="0"/>
        <w:spacing w:before="0" w:after="0"/>
        <w:jc w:val="left"/>
        <w:rPr/>
      </w:pPr>
      <w:r>
        <w:rPr/>
        <w:t>SLjgfk+7oSAKnNOtMiMGxSnCnDpbUrsZC4BRdfoXWpbxCwcPKxVUldrk8WCjj2+ta1PDpE9AKedOlJ</w:t>
      </w:r>
    </w:p>
    <w:p>
      <w:pPr>
        <w:pStyle w:val="PreformattedText"/>
        <w:bidi w:val="0"/>
        <w:spacing w:before="0" w:after="0"/>
        <w:jc w:val="left"/>
        <w:rPr/>
      </w:pPr>
      <w:r>
        <w:rPr/>
        <w:t>A6rwxSx0mYa3WFv1GNVGk+oJcsP9j7eFBjpNQnp0prztGRazFC5s13ADFJX0khYkH4UXPvZyRQYPWj</w:t>
      </w:r>
    </w:p>
    <w:p>
      <w:pPr>
        <w:pStyle w:val="PreformattedText"/>
        <w:bidi w:val="0"/>
        <w:spacing w:before="0" w:after="0"/>
        <w:jc w:val="left"/>
        <w:rPr/>
      </w:pPr>
      <w:r>
        <w:rPr/>
        <w:t>RQ1ePSwpzHbU00axMgVm8blFRCNIJJ1HVb8XYG1/b4GK1x0gete1SW6cELM6RxKsRZgCwUENY3WzhG</w:t>
      </w:r>
    </w:p>
    <w:p>
      <w:pPr>
        <w:pStyle w:val="PreformattedText"/>
        <w:bidi w:val="0"/>
        <w:spacing w:before="0" w:after="0"/>
        <w:jc w:val="left"/>
        <w:rPr/>
      </w:pPr>
      <w:r>
        <w:rPr/>
        <w:t>VYweWYi4t7txoB1WgClmqenaGIFFjeQFGa+oSoAsYGhtERGp0dmtpsRzc/4XVaYJ6RSSEMSozTqSfP</w:t>
      </w:r>
    </w:p>
    <w:p>
      <w:pPr>
        <w:pStyle w:val="PreformattedText"/>
        <w:bidi w:val="0"/>
        <w:spacing w:before="0" w:after="0"/>
        <w:jc w:val="left"/>
        <w:rPr/>
      </w:pPr>
      <w:r>
        <w:rPr/>
        <w:t>GIAkJdlXxRU0f24aQatCEyXUBaSFWdAD+q/JPtzIKimOmgVbW2rNa1z/qyePWWR1IWXU0n2kzxPZpZ</w:t>
      </w:r>
    </w:p>
    <w:p>
      <w:pPr>
        <w:pStyle w:val="PreformattedText"/>
        <w:bidi w:val="0"/>
        <w:spacing w:before="0" w:after="0"/>
        <w:jc w:val="left"/>
        <w:rPr/>
      </w:pPr>
      <w:r>
        <w:rPr/>
        <w:t>qh0vpiqYKaEeJZXVw1n/ABf8D3snFQcg0/4oevWlBBK0pqFfQfYSc9SYw3oJkgkkjXzya1eBb2YyWi</w:t>
      </w:r>
    </w:p>
    <w:p>
      <w:pPr>
        <w:pStyle w:val="PreformattedText"/>
        <w:bidi w:val="0"/>
        <w:spacing w:before="0" w:after="0"/>
        <w:jc w:val="left"/>
        <w:rPr/>
      </w:pPr>
      <w:r>
        <w:rPr/>
        <w:t>eNKc1DAfhtGo/T3sUwcV4/6vn1QtQEUYKcDz/nxp1HjKo6yTyOqvD90s9URGBJKJGkjehiMi+WmRbL</w:t>
      </w:r>
    </w:p>
    <w:p>
      <w:pPr>
        <w:pStyle w:val="PreformattedText"/>
        <w:bidi w:val="0"/>
        <w:spacing w:before="0" w:after="0"/>
        <w:jc w:val="left"/>
        <w:rPr/>
      </w:pPr>
      <w:r>
        <w:rPr/>
        <w:t>qALXP+HuuAwJPaRXP+bp9mZkIRQWBpQZNBTNfn59ONOkSVCRwL5qeRY40gWjRaeBkHkmngbSpmWQfQ</w:t>
      </w:r>
    </w:p>
    <w:p>
      <w:pPr>
        <w:pStyle w:val="PreformattedText"/>
        <w:bidi w:val="0"/>
        <w:spacing w:before="0" w:after="0"/>
        <w:jc w:val="left"/>
        <w:rPr/>
      </w:pPr>
      <w:r>
        <w:rPr/>
        <w:t>arg/ke7qQHoDqU+VMD59JZCxjLOaSCprqyfIA+lOo9PUrJNVeM1lOI1bzPVY4U9IjxyFwTT6S9TVSx</w:t>
      </w:r>
    </w:p>
    <w:p>
      <w:pPr>
        <w:pStyle w:val="PreformattedText"/>
        <w:bidi w:val="0"/>
        <w:spacing w:before="0" w:after="0"/>
        <w:jc w:val="left"/>
        <w:rPr/>
      </w:pPr>
      <w:r>
        <w:rPr/>
        <w:t>Hh0drJa4va+lbUzqgI+0UH+yenJIiiRltLE+QerZHr5AH1HHrlNTwNIjx0qVEsnjkP2s8dQ6FBo89T</w:t>
      </w:r>
    </w:p>
    <w:p>
      <w:pPr>
        <w:pStyle w:val="PreformattedText"/>
        <w:bidi w:val="0"/>
        <w:spacing w:before="0" w:after="0"/>
        <w:jc w:val="left"/>
        <w:rPr/>
      </w:pPr>
      <w:r>
        <w:rPr/>
        <w:t>T1iohijiN7Czn/AFJ+vtuSJDQ6Kn7a/tB68k0gV1MpVRUZBHHyBXzr+Xz6zNHpKzeWD7VAIzUmFZKZ</w:t>
      </w:r>
    </w:p>
    <w:p>
      <w:pPr>
        <w:pStyle w:val="PreformattedText"/>
        <w:bidi w:val="0"/>
        <w:spacing w:before="0" w:after="0"/>
        <w:jc w:val="left"/>
        <w:rPr/>
      </w:pPr>
      <w:r>
        <w:rPr/>
        <w:t>5b6LBoZXljiYnQVP+bYg+6lTUGo8L1pj+X+odNh6goFbxj5V7gPzFCfOvmOs8tJS18cYR1Mod28T1K</w:t>
      </w:r>
    </w:p>
    <w:p>
      <w:pPr>
        <w:pStyle w:val="PreformattedText"/>
        <w:bidi w:val="0"/>
        <w:spacing w:before="0" w:after="0"/>
        <w:jc w:val="left"/>
        <w:rPr/>
      </w:pPr>
      <w:r>
        <w:rPr/>
        <w:t>yyRkWEkQZ0jaTxEAXIItYrY+9yxJKoCt3V9RX/AGemo7ia2dtQOmnGlAfQ+Y/1Z6ZaiCljSeGodY4B</w:t>
      </w:r>
    </w:p>
    <w:p>
      <w:pPr>
        <w:pStyle w:val="PreformattedText"/>
        <w:bidi w:val="0"/>
        <w:spacing w:before="0" w:after="0"/>
        <w:jc w:val="left"/>
        <w:rPr/>
      </w:pPr>
      <w:r>
        <w:rPr/>
        <w:t>Mf8AP62gSVdKLGImV5YnRuHQEKysG4HtFIiDWshxXz9fT5fZ+fRrDLI+h4xV6eXGnrXgR6H1x11PTE</w:t>
      </w:r>
    </w:p>
    <w:p>
      <w:pPr>
        <w:pStyle w:val="PreformattedText"/>
        <w:bidi w:val="0"/>
        <w:spacing w:before="0" w:after="0"/>
        <w:jc w:val="left"/>
        <w:rPr/>
      </w:pPr>
      <w:r>
        <w:rPr/>
        <w:t>NAfFMjNA7SUklxFVBV1LGHW5dgAQGQhh+b/T21LHlaDJGR6/LpyOcFZO8UBww4j50/yHHXgsHgp5kA</w:t>
      </w:r>
    </w:p>
    <w:p>
      <w:pPr>
        <w:pStyle w:val="PreformattedText"/>
        <w:bidi w:val="0"/>
        <w:spacing w:before="0" w:after="0"/>
        <w:jc w:val="left"/>
        <w:rPr/>
      </w:pPr>
      <w:r>
        <w:rPr/>
        <w:t>eBwy+V45CAqliFSaEhmKgCzMoeM/i3uulaIR8Pz6rVzJIrHv9BT/AAH/AIo9QJYpFSMIsTQSqjGK8S</w:t>
      </w:r>
    </w:p>
    <w:p>
      <w:pPr>
        <w:pStyle w:val="PreformattedText"/>
        <w:bidi w:val="0"/>
        <w:spacing w:before="0" w:after="0"/>
        <w:jc w:val="left"/>
        <w:rPr/>
      </w:pPr>
      <w:r>
        <w:rPr/>
        <w:t>zKyvZZIJVMbLICdLDkSA3A+vtpwwCgAaT+38ulaMhLVYhx9tD9o9PP5dQ0jlXUJYJALvD9wNLGWKNH</w:t>
      </w:r>
    </w:p>
    <w:p>
      <w:pPr>
        <w:pStyle w:val="PreformattedText"/>
        <w:bidi w:val="0"/>
        <w:spacing w:before="0" w:after="0"/>
        <w:jc w:val="left"/>
        <w:rPr/>
      </w:pPr>
      <w:r>
        <w:rPr/>
        <w:t>UGSPQp0oxKvqUOCeCy8CmQ2V/Pp0sp+F/Q0Pr/q4eXSarVeIBUUWjULEwU+mEWdJKdyAHijmU2Fza5</w:t>
      </w:r>
    </w:p>
    <w:p>
      <w:pPr>
        <w:pStyle w:val="PreformattedText"/>
        <w:bidi w:val="0"/>
        <w:spacing w:before="0" w:after="0"/>
        <w:jc w:val="left"/>
        <w:rPr/>
      </w:pPr>
      <w:r>
        <w:rPr/>
        <w:t>B4PHuHDpaIxKvz/wAvz+fTVWQrUINLgKyBoNMiyFHBu0QDLpufUb3uycfX34gEcekoBjYgr3A5x0Eu</w:t>
      </w:r>
    </w:p>
    <w:p>
      <w:pPr>
        <w:pStyle w:val="PreformattedText"/>
        <w:bidi w:val="0"/>
        <w:spacing w:before="0" w:after="0"/>
        <w:jc w:val="left"/>
        <w:rPr/>
      </w:pPr>
      <w:r>
        <w:rPr/>
        <w:t>5cEGhrKZokjZz541F1i1B7SJGH/Ws8RDKp5Y/X2nIAJUjPSugcIwOOta3+bX8U6vMUSdvbQWrx2Yxd</w:t>
      </w:r>
    </w:p>
    <w:p>
      <w:pPr>
        <w:pStyle w:val="PreformattedText"/>
        <w:bidi w:val="0"/>
        <w:spacing w:before="0" w:after="0"/>
        <w:jc w:val="left"/>
        <w:rPr/>
      </w:pPr>
      <w:r>
        <w:rPr/>
        <w:t>NLRbkooGkWLIY2K8VPJHC8bUtLVRzG8s7EMRa4IHtTZTLHLRv7MnPy6Jd6snkXxY1q6j9o/wAH59av</w:t>
      </w:r>
    </w:p>
    <w:p>
      <w:pPr>
        <w:pStyle w:val="PreformattedText"/>
        <w:bidi w:val="0"/>
        <w:spacing w:before="0" w:after="0"/>
        <w:jc w:val="left"/>
        <w:rPr/>
      </w:pPr>
      <w:r>
        <w:rPr/>
        <w:t>tVk8xDWNRV8eNydRC0rB6irxE00I5SMLX4lGlEakWkDxuw/HPsSBY2XUpIX7P8/QDaSUNpdFMlPPTj</w:t>
      </w:r>
    </w:p>
    <w:p>
      <w:pPr>
        <w:pStyle w:val="PreformattedText"/>
        <w:bidi w:val="0"/>
        <w:spacing w:before="0" w:after="0"/>
        <w:jc w:val="left"/>
        <w:rPr/>
      </w:pPr>
      <w:r>
        <w:rPr/>
        <w:t>8x/PrnBuSOBPtstg6WKqccRxViUs5ZufJi8j9lQeWnOkG1RFMv4Jt78QcFHNB8v8Iz/k6aMq6dMsID</w:t>
      </w:r>
    </w:p>
    <w:p>
      <w:pPr>
        <w:pStyle w:val="PreformattedText"/>
        <w:bidi w:val="0"/>
        <w:spacing w:before="0" w:after="0"/>
        <w:jc w:val="left"/>
        <w:rPr/>
      </w:pPr>
      <w:r>
        <w:rPr/>
        <w:t>nyB/wGgx9vQlYXHbP3PPR08dR/AM1LHFUU1Ln6YlDJBEQJMbmKCWNqXyvpAVWeMn6hf0+2iXANTUfL</w:t>
      </w:r>
    </w:p>
    <w:p>
      <w:pPr>
        <w:pStyle w:val="PreformattedText"/>
        <w:bidi w:val="0"/>
        <w:spacing w:before="0" w:after="0"/>
        <w:jc w:val="left"/>
        <w:rPr/>
      </w:pPr>
      <w:r>
        <w:rPr/>
        <w:t>qwjWQrTtc5z/nHSrx1FuDZ24MVuWeOroK3B5GhrlydPdoJKeN1+5pJ62lQxRtVxgosrBGjc3DXOkpy</w:t>
      </w:r>
    </w:p>
    <w:p>
      <w:pPr>
        <w:pStyle w:val="PreformattedText"/>
        <w:bidi w:val="0"/>
        <w:spacing w:before="0" w:after="0"/>
        <w:jc w:val="left"/>
        <w:rPr/>
      </w:pPr>
      <w:r>
        <w:rPr/>
        <w:t>QwZPUdPxh4nSQ1DA8f8AV69WlU292r4Bn8GzS7l2/TUOQqZca4jqMvtvIxw5/BZWBEVEmeB6h2j0A6</w:t>
      </w:r>
    </w:p>
    <w:p>
      <w:pPr>
        <w:pStyle w:val="PreformattedText"/>
        <w:bidi w:val="0"/>
        <w:spacing w:before="0" w:after="0"/>
        <w:jc w:val="left"/>
        <w:rPr/>
      </w:pPr>
      <w:r>
        <w:rPr/>
        <w:t>ZjVQ3BUD2RGExsR+An9hGCP9Xy6ExmV0BGZRxp5g5BH+r1HQu1eQxe+cb/AB7HaIagrj8n5qcTGroa</w:t>
      </w:r>
    </w:p>
    <w:p>
      <w:pPr>
        <w:pStyle w:val="PreformattedText"/>
        <w:bidi w:val="0"/>
        <w:spacing w:before="0" w:after="0"/>
        <w:jc w:val="left"/>
        <w:rPr/>
      </w:pPr>
      <w:r>
        <w:rPr/>
        <w:t>uomM0lUwZY5lo6mdbPEReIu8ZvZfdlBjYAmjdNyhZdRAqlP9X8/Lq8b+T38jcVFj870DunMU9Jipcj</w:t>
      </w:r>
    </w:p>
    <w:p>
      <w:pPr>
        <w:pStyle w:val="PreformattedText"/>
        <w:bidi w:val="0"/>
        <w:spacing w:before="0" w:after="0"/>
        <w:jc w:val="left"/>
        <w:rPr/>
      </w:pPr>
      <w:r>
        <w:rPr/>
        <w:t>4tq0hEsTUm4p6pRBTLUF2K02RiKRRTnSiKkKt6jcyBy3uKya7eQ0r5f0vX8x1EfOWzshW7iWpQZP8A</w:t>
      </w:r>
    </w:p>
    <w:p>
      <w:pPr>
        <w:pStyle w:val="PreformattedText"/>
        <w:bidi w:val="0"/>
        <w:spacing w:before="0" w:after="0"/>
        <w:jc w:val="left"/>
        <w:rPr/>
      </w:pPr>
      <w:r>
        <w:rPr/>
        <w:t>Rr/z6f8AD1Zl0BV43ZnyP+S/QgrIKOHILtzvzr3b0rCKoO2dytPg92zUNBojWlhx25aVo6inj4hcBt</w:t>
      </w:r>
    </w:p>
    <w:p>
      <w:pPr>
        <w:pStyle w:val="PreformattedText"/>
        <w:bidi w:val="0"/>
        <w:spacing w:before="0" w:after="0"/>
        <w:jc w:val="left"/>
        <w:rPr/>
      </w:pPr>
      <w:r>
        <w:rPr/>
        <w:t>I1kk4sQsF7uFqCArkSKPkcN+w9BrdA15tm0XxFZYwYXPzGU+2o8/Xo6cWPAJGnn+ptx+bf4+zXPRDp</w:t>
      </w:r>
    </w:p>
    <w:p>
      <w:pPr>
        <w:pStyle w:val="PreformattedText"/>
        <w:bidi w:val="0"/>
        <w:spacing w:before="0" w:after="0"/>
        <w:jc w:val="left"/>
        <w:rPr/>
      </w:pPr>
      <w:r>
        <w:rPr/>
        <w:t>65ChHkAsOBxcc/14/p799nVqfLrmcfwSVH1v9L8/n/W9+4U61SnUmmoQLggc/wCH15/23vx8uvac18</w:t>
      </w:r>
    </w:p>
    <w:p>
      <w:pPr>
        <w:pStyle w:val="PreformattedText"/>
        <w:bidi w:val="0"/>
        <w:spacing w:before="0" w:after="0"/>
        <w:jc w:val="left"/>
        <w:rPr/>
      </w:pPr>
      <w:r>
        <w:rPr/>
        <w:t>+nOKj4HpPAt9eB/wATz7oePV9Ip1ISlsTwbn6cW/w+nupHXqdSjTAqvH0/Fv6f0P8AT3Sh6tpx1kMI</w:t>
      </w:r>
    </w:p>
    <w:p>
      <w:pPr>
        <w:pStyle w:val="PreformattedText"/>
        <w:bidi w:val="0"/>
        <w:spacing w:before="0" w:after="0"/>
        <w:jc w:val="left"/>
        <w:rPr/>
      </w:pPr>
      <w:r>
        <w:rPr/>
        <w:t>svH0t9P9t+fx70QfLrf2dZVpxf6cEXH5+v0v/j71p63Q8epSQDUD/vv9b/efdSv7erAZqT1O8PBIHA</w:t>
      </w:r>
    </w:p>
    <w:p>
      <w:pPr>
        <w:pStyle w:val="PreformattedText"/>
        <w:bidi w:val="0"/>
        <w:spacing w:before="0" w:after="0"/>
        <w:jc w:val="left"/>
        <w:rPr/>
      </w:pPr>
      <w:r>
        <w:rPr/>
        <w:t>/r9f8AfD3qnVqceuYhuB9OPx/xr3ojHVgPQZ6dqWl/Twf9tz+P6X9slM9LYxpHTzFTr/T6f77+nuwj</w:t>
      </w:r>
    </w:p>
    <w:p>
      <w:pPr>
        <w:pStyle w:val="PreformattedText"/>
        <w:bidi w:val="0"/>
        <w:spacing w:before="0" w:after="0"/>
        <w:jc w:val="left"/>
        <w:rPr/>
      </w:pPr>
      <w:r>
        <w:rPr/>
        <w:t>zjp3XTqekYH4/wCK+3ljx00zk+fWYLYf77/b/wCt7eCDpot13p+v+9f769/e9I61Xrop9fpz/vP596</w:t>
      </w:r>
    </w:p>
    <w:p>
      <w:pPr>
        <w:pStyle w:val="PreformattedText"/>
        <w:bidi w:val="0"/>
        <w:spacing w:before="0" w:after="0"/>
        <w:jc w:val="left"/>
        <w:rPr/>
      </w:pPr>
      <w:r>
        <w:rPr/>
        <w:t>KDrYbh1iaP/ePbTR9OB+oU0AP4tx/hz7ZZB6dOhz02yU4/pzz/AF/x/wB5900fLrT5HTbNDYg/77/i</w:t>
      </w:r>
    </w:p>
    <w:p>
      <w:pPr>
        <w:pStyle w:val="PreformattedText"/>
        <w:bidi w:val="0"/>
        <w:spacing w:before="0" w:after="0"/>
        <w:jc w:val="left"/>
        <w:rPr/>
      </w:pPr>
      <w:r>
        <w:rPr/>
        <w:t>fdwBTpI4oT10yem/1+lrW92pjqp8+sXjH1P+396pwPXv8PXIJ/h/vHvVOvU6yLH/ALz/ALx/gffiOt</w:t>
      </w:r>
    </w:p>
    <w:p>
      <w:pPr>
        <w:pStyle w:val="PreformattedText"/>
        <w:bidi w:val="0"/>
        <w:spacing w:before="0" w:after="0"/>
        <w:jc w:val="left"/>
        <w:rPr/>
      </w:pPr>
      <w:r>
        <w:rPr/>
        <w:t>j7OuYj/wBb/Yfn/evfqdWHUqJf9uPp9b/092A691l02/33/FPz73TrfXArf/e/9j/vPvQHWz1xK8X4</w:t>
      </w:r>
    </w:p>
    <w:p>
      <w:pPr>
        <w:pStyle w:val="PreformattedText"/>
        <w:bidi w:val="0"/>
        <w:spacing w:before="0" w:after="0"/>
        <w:jc w:val="left"/>
        <w:rPr/>
      </w:pPr>
      <w:r>
        <w:rPr/>
        <w:t>/wB5vf8Ap71Ty6959dFePz9P+N+/EYp1sGhr13p9P++v/wAUPvVMdb6iSLcnj88/63+w9tlerA46bq</w:t>
      </w:r>
    </w:p>
    <w:p>
      <w:pPr>
        <w:pStyle w:val="PreformattedText"/>
        <w:bidi w:val="0"/>
        <w:spacing w:before="0" w:after="0"/>
        <w:jc w:val="left"/>
        <w:rPr/>
      </w:pPr>
      <w:r>
        <w:rPr/>
        <w:t>gci/8ATj/b/n+h9tstOvDh0w1Udz/sD9f6c8W59tEcercKGnTc8f8Avr/T/iLW91Ap145r03unJ/wB</w:t>
      </w:r>
    </w:p>
    <w:p>
      <w:pPr>
        <w:pStyle w:val="PreformattedText"/>
        <w:bidi w:val="0"/>
        <w:spacing w:before="0" w:after="0"/>
        <w:jc w:val="left"/>
        <w:rPr/>
      </w:pPr>
      <w:r>
        <w:rPr/>
        <w:t>/Nh/rAfS/u46abieoLfr4/p/rXP5/wB69ujprz6zRn8/0Fjb8XP+w5PuwyetHqSn5/1/9fj+vP1Pt0</w:t>
      </w:r>
    </w:p>
    <w:p>
      <w:pPr>
        <w:pStyle w:val="PreformattedText"/>
        <w:bidi w:val="0"/>
        <w:spacing w:before="0" w:after="0"/>
        <w:jc w:val="left"/>
        <w:rPr/>
      </w:pPr>
      <w:r>
        <w:rPr/>
        <w:t>dN9Zvx/thc/wC+59+699vXNPpe3+t+Bb/kXvY69jrIPxc2/p9Lc/8AEe/H163646yr/vv99ccj34de</w:t>
      </w:r>
    </w:p>
    <w:p>
      <w:pPr>
        <w:pStyle w:val="PreformattedText"/>
        <w:bidi w:val="0"/>
        <w:spacing w:before="0" w:after="0"/>
        <w:jc w:val="left"/>
        <w:rPr/>
      </w:pPr>
      <w:r>
        <w:rPr/>
        <w:t>9Osb3vx/rf7f/H3U/wAutg9Yfqf94/1zf+vH090PHrfTjTi9v6fj/Y/0/wBb3Xqy9PsI4/r/ALa/0/</w:t>
      </w:r>
    </w:p>
    <w:p>
      <w:pPr>
        <w:pStyle w:val="PreformattedText"/>
        <w:bidi w:val="0"/>
        <w:spacing w:before="0" w:after="0"/>
        <w:jc w:val="left"/>
        <w:rPr/>
      </w:pPr>
      <w:r>
        <w:rPr/>
        <w:t>qPr791br//19z/ADsn+csRwD/sfr9foPZc3AevRIxNCegkyc92a5sPz9Ppf/Y/T3TTRj6dJy2QOkDm</w:t>
      </w:r>
    </w:p>
    <w:p>
      <w:pPr>
        <w:pStyle w:val="PreformattedText"/>
        <w:bidi w:val="0"/>
        <w:spacing w:before="0" w:after="0"/>
        <w:jc w:val="left"/>
        <w:rPr/>
      </w:pPr>
      <w:r>
        <w:rPr/>
        <w:t>XuhOr8EAg2I4uP8AYj2/b/F0juz2noIMgwExP51cj8kaj+fxyb/717OfwjohHr0443gqRb9S/wCPJP</w:t>
      </w:r>
    </w:p>
    <w:p>
      <w:pPr>
        <w:pStyle w:val="PreformattedText"/>
        <w:bidi w:val="0"/>
        <w:spacing w:before="0" w:after="0"/>
        <w:jc w:val="left"/>
        <w:rPr/>
      </w:pPr>
      <w:r>
        <w:rPr/>
        <w:t>0P+IXn2jky3SuPh0tqH6C/04J+vIPBv/S9vp7pTpQvy6UkX0tyBx9Px9Bxe1jbj34dPA9SG+n9P9jY</w:t>
      </w:r>
    </w:p>
    <w:p>
      <w:pPr>
        <w:pStyle w:val="PreformattedText"/>
        <w:bidi w:val="0"/>
        <w:spacing w:before="0" w:after="0"/>
        <w:jc w:val="left"/>
        <w:rPr/>
      </w:pPr>
      <w:r>
        <w:rPr/>
        <w:t>W/qfyL+9H+fVqevTbU/Q3/3gC5t+b8EKPevzx1rj0lq0ctf68XH+wAubfg39+Pn02ePSHyYuDcni45</w:t>
      </w:r>
    </w:p>
    <w:p>
      <w:pPr>
        <w:pStyle w:val="PreformattedText"/>
        <w:bidi w:val="0"/>
        <w:spacing w:before="0" w:after="0"/>
        <w:jc w:val="left"/>
        <w:rPr/>
      </w:pPr>
      <w:r>
        <w:rPr/>
        <w:t>BBsb2/17j6fU+9j16YelOgrzf9sc6iDYCwNuTwLE+kf73x7dH29JJOJHQR5kW1lePqLDn6ci97Aix5</w:t>
      </w:r>
    </w:p>
    <w:p>
      <w:pPr>
        <w:pStyle w:val="PreformattedText"/>
        <w:bidi w:val="0"/>
        <w:spacing w:before="0" w:after="0"/>
        <w:jc w:val="left"/>
        <w:rPr/>
      </w:pPr>
      <w:r>
        <w:rPr/>
        <w:t>/p7dXj8ui8inHoK8yFOoccAj6jgWtfk/2rn0/Qj/AA9vpjpg4p0ipSdQPBN1twRxYCxBFrkD6D6+6S</w:t>
      </w:r>
    </w:p>
    <w:p>
      <w:pPr>
        <w:pStyle w:val="PreformattedText"/>
        <w:bidi w:val="0"/>
        <w:spacing w:before="0" w:after="0"/>
        <w:jc w:val="left"/>
        <w:rPr/>
      </w:pPr>
      <w:r>
        <w:rPr/>
        <w:t>cT69WQ467U/Rh6Rc/gMfoSAAL2sDc24/2Ptg+fVhw49T4bCwvp5DCxv+fqvPKsDwfz9D7b6dUDHTxC</w:t>
      </w:r>
    </w:p>
    <w:p>
      <w:pPr>
        <w:pStyle w:val="PreformattedText"/>
        <w:bidi w:val="0"/>
        <w:spacing w:before="0" w:after="0"/>
        <w:jc w:val="left"/>
        <w:rPr/>
      </w:pPr>
      <w:r>
        <w:rPr/>
        <w:t>RwT9CV4Nhpb8KCOWDDg/Q+99PDHDp4gP1v8Aixte2o3Iubg8AcX496NTnp1fPp2g+nI5AJbkkWI+o5</w:t>
      </w:r>
    </w:p>
    <w:p>
      <w:pPr>
        <w:pStyle w:val="PreformattedText"/>
        <w:bidi w:val="0"/>
        <w:spacing w:before="0" w:after="0"/>
        <w:jc w:val="left"/>
        <w:rPr/>
      </w:pPr>
      <w:r>
        <w:rPr/>
        <w:t>FuRfn8D3WuOn19OnylsbAWI03YiwurfUfW3vRz0oU4HSkpwBdTa3Bsx+uni7W+h/pa9/dTw6UKT0oK</w:t>
      </w:r>
    </w:p>
    <w:p>
      <w:pPr>
        <w:pStyle w:val="PreformattedText"/>
        <w:bidi w:val="0"/>
        <w:spacing w:before="0" w:after="0"/>
        <w:jc w:val="left"/>
        <w:rPr/>
      </w:pPr>
      <w:r>
        <w:rPr/>
        <w:t>ZvSDx9AVuPrc8Nbm9v6fS/uvSheGOnBbjiwvzY83N7BrfW4/1vyfdT06B1lNha3II+huCDa41fX1cX</w:t>
      </w:r>
    </w:p>
    <w:p>
      <w:pPr>
        <w:pStyle w:val="PreformattedText"/>
        <w:bidi w:val="0"/>
        <w:spacing w:before="0" w:after="0"/>
        <w:jc w:val="left"/>
        <w:rPr/>
      </w:pPr>
      <w:r>
        <w:rPr/>
        <w:t>B/437r1vrLCfUbkW4HPPq5+v1OofUf196PXjjpW49uQLj8cn6fQXAAF7XN/wDH3dePy6qTjpdY5j6b</w:t>
      </w:r>
    </w:p>
    <w:p>
      <w:pPr>
        <w:pStyle w:val="PreformattedText"/>
        <w:bidi w:val="0"/>
        <w:spacing w:before="0" w:after="0"/>
        <w:jc w:val="left"/>
        <w:rPr/>
      </w:pPr>
      <w:r>
        <w:rPr/>
        <w:t>i1/9gRYgHk2F7/n28OvDpe40i625sebXNwfrcfX6fn+vt7rY49LyguAn+vb6n+nH+sR/vXuw8+rdLK</w:t>
      </w:r>
    </w:p>
    <w:p>
      <w:pPr>
        <w:pStyle w:val="PreformattedText"/>
        <w:bidi w:val="0"/>
        <w:spacing w:before="0" w:after="0"/>
        <w:jc w:val="left"/>
        <w:rPr/>
      </w:pPr>
      <w:r>
        <w:rPr/>
        <w:t>i+in6/4rxcfT8/Ug/197+XVx6jpU0v+t/jyLDkD/Y+/Zx1cDp9j4At/X/Y/T8H/ePfunB1JX/in+B/</w:t>
      </w:r>
    </w:p>
    <w:p>
      <w:pPr>
        <w:pStyle w:val="PreformattedText"/>
        <w:bidi w:val="0"/>
        <w:spacing w:before="0" w:after="0"/>
        <w:jc w:val="left"/>
        <w:rPr/>
      </w:pPr>
      <w:r>
        <w:rPr/>
        <w:t>H1/P+29++fXsHHWSwvx+ePzwbf7bj3vr3XHji4/Nvx+Prb8WNuffuvfLz64Pext9f8PwP8Pej14dQ5</w:t>
      </w:r>
    </w:p>
    <w:p>
      <w:pPr>
        <w:pStyle w:val="PreformattedText"/>
        <w:bidi w:val="0"/>
        <w:spacing w:before="0" w:after="0"/>
        <w:jc w:val="left"/>
        <w:rPr/>
      </w:pPr>
      <w:r>
        <w:rPr/>
        <w:t>v0/wBeLng8297HWj59MdQBY83FiP8AWIPHP9R70evHpPVgFmB5P9BYEWt+f9696FetH1HSVqwNJI5/</w:t>
      </w:r>
    </w:p>
    <w:p>
      <w:pPr>
        <w:pStyle w:val="PreformattedText"/>
        <w:bidi w:val="0"/>
        <w:spacing w:before="0" w:after="0"/>
        <w:jc w:val="left"/>
        <w:rPr/>
      </w:pPr>
      <w:r>
        <w:rPr/>
        <w:t>2/4P155Nj78eqHrFS/T8f7z9L24/HFve149NHjg9PVKgL2IPPI/r/rn62ufakdVPSvoIxZeL8/0/P1</w:t>
      </w:r>
    </w:p>
    <w:p>
      <w:pPr>
        <w:pStyle w:val="PreformattedText"/>
        <w:bidi w:val="0"/>
        <w:spacing w:before="0" w:after="0"/>
        <w:jc w:val="left"/>
        <w:rPr/>
      </w:pPr>
      <w:r>
        <w:rPr/>
        <w:t>sb8e7dWAp5dLagi1C5vbj/AHn8k+9H5dOgVBrx6VlBDYqf62+n+244HujdKEHDpWU0fA+n1sRb6/0s</w:t>
      </w:r>
    </w:p>
    <w:p>
      <w:pPr>
        <w:pStyle w:val="PreformattedText"/>
        <w:bidi w:val="0"/>
        <w:spacing w:before="0" w:after="0"/>
        <w:jc w:val="left"/>
        <w:rPr/>
      </w:pPr>
      <w:r>
        <w:rPr/>
        <w:t>f9h7Z6UjPTvHH9OPxz+f9f8A3j3Xp0Acep8aXsP9v9Dxyb88af8AX96r1YDoj3z97WXrf4r9wZ2Nsi</w:t>
      </w:r>
    </w:p>
    <w:p>
      <w:pPr>
        <w:pStyle w:val="PreformattedText"/>
        <w:bidi w:val="0"/>
        <w:spacing w:before="0" w:after="0"/>
        <w:jc w:val="left"/>
        <w:rPr/>
      </w:pPr>
      <w:r>
        <w:rPr/>
        <w:t>Kqo2tl8HtbF4fKSYTcO7s5LTo9eMVkoY3qsRhsfhTVCWt0sEZg4BPi1J7h9MTnzp0stY9U0daUr18l</w:t>
      </w:r>
    </w:p>
    <w:p>
      <w:pPr>
        <w:pStyle w:val="PreformattedText"/>
        <w:bidi w:val="0"/>
        <w:spacing w:before="0" w:after="0"/>
        <w:jc w:val="left"/>
        <w:rPr/>
      </w:pPr>
      <w:r>
        <w:rPr/>
        <w:t>ruLM0+5975eagrajINuHcNfnsrWymV3NVU1T1DUcj1P+UpR4ny/bReYmRmiuTfn2GBTU7noZENojj9</w:t>
      </w:r>
    </w:p>
    <w:p>
      <w:pPr>
        <w:pStyle w:val="PreformattedText"/>
        <w:bidi w:val="0"/>
        <w:spacing w:before="0" w:after="0"/>
        <w:jc w:val="left"/>
        <w:rPr/>
      </w:pPr>
      <w:r>
        <w:rPr/>
        <w:t>eNOkli5FV1rW0NSULTU+OpZRqjkliDfvBmCiTx6+Gvp8jfmw90bhSuTk9XHEHyHDr1dWvW1mNxdvJV</w:t>
      </w:r>
    </w:p>
    <w:p>
      <w:pPr>
        <w:pStyle w:val="PreformattedText"/>
        <w:bidi w:val="0"/>
        <w:spacing w:before="0" w:after="0"/>
        <w:jc w:val="left"/>
        <w:rPr/>
      </w:pPr>
      <w:r>
        <w:rPr/>
        <w:t>1MsLfw5gPt6WhgUSUzTknk1U15JLmxBP4vfQBpqrjr1akL5npwraWnpdcU9SgBvU5SrkRFWd1BqNL3</w:t>
      </w:r>
    </w:p>
    <w:p>
      <w:pPr>
        <w:pStyle w:val="PreformattedText"/>
        <w:bidi w:val="0"/>
        <w:spacing w:before="0" w:after="0"/>
        <w:jc w:val="left"/>
        <w:rPr/>
      </w:pPr>
      <w:r>
        <w:rPr/>
        <w:t>1EsUcSmNAGC6AwAAHvXHIHTtFXieg6oEbM1eRzTk0OMp49UMlURopMZACqOt7GWpmV+AOWlksP1cPP</w:t>
      </w:r>
    </w:p>
    <w:p>
      <w:pPr>
        <w:pStyle w:val="PreformattedText"/>
        <w:bidi w:val="0"/>
        <w:spacing w:before="0" w:after="0"/>
        <w:jc w:val="left"/>
        <w:rPr/>
      </w:pPr>
      <w:r>
        <w:rPr/>
        <w:t>RVWPi3nT16TK2tnlOE/wD/V/PoRNv+KjgnrJY56dqqjkipKb1JNSYgEz1NTK7cQVNYR+42r9BIN/p7</w:t>
      </w:r>
    </w:p>
    <w:p>
      <w:pPr>
        <w:pStyle w:val="PreformattedText"/>
        <w:bidi w:val="0"/>
        <w:spacing w:before="0" w:after="0"/>
        <w:jc w:val="left"/>
        <w:rPr/>
      </w:pPr>
      <w:r>
        <w:rPr/>
        <w:t>TNk6R0pTAqBSo/1ft8+m2rzrU6CpaqaFKWQ0+PUaYo46up8lZV1kxmOthS0EbSXJLGSRL2uPdljLVA</w:t>
      </w:r>
    </w:p>
    <w:p>
      <w:pPr>
        <w:pStyle w:val="PreformattedText"/>
        <w:bidi w:val="0"/>
        <w:spacing w:before="0" w:after="0"/>
        <w:jc w:val="left"/>
        <w:rPr/>
      </w:pPr>
      <w:r>
        <w:rPr/>
        <w:t>XPVzL4YqW/1ca/l/m6T+26hGozuPILaOR5qzHqUOmeaBuJ1DXlq6XHWUI6roaoIUarMfbksZVhEpz0</w:t>
      </w:r>
    </w:p>
    <w:p>
      <w:pPr>
        <w:pStyle w:val="PreformattedText"/>
        <w:bidi w:val="0"/>
        <w:spacing w:before="0" w:after="0"/>
        <w:jc w:val="left"/>
        <w:rPr/>
      </w:pPr>
      <w:r>
        <w:rPr/>
        <w:t>zHIXTxG4HP+r/P1BwqxVuaqNx7qqY5KTHTPl50nPmihpsfG9VTwNBGTJMUqPEpB/U1rDUT7u5YKscS</w:t>
      </w:r>
    </w:p>
    <w:p>
      <w:pPr>
        <w:pStyle w:val="PreformattedText"/>
        <w:bidi w:val="0"/>
        <w:spacing w:before="0" w:after="0"/>
        <w:jc w:val="left"/>
        <w:rPr/>
      </w:pPr>
      <w:r>
        <w:rPr/>
        <w:t>5pT5nrygBjJKwoDX7PTpszVflzUQ01SV/i2Ug8lWzrZ6d8lI9XLAioSYo1hmRHUeqy6B9TeyIg1N+B</w:t>
      </w:r>
    </w:p>
    <w:p>
      <w:pPr>
        <w:pStyle w:val="PreformattedText"/>
        <w:bidi w:val="0"/>
        <w:spacing w:before="0" w:after="0"/>
        <w:jc w:val="left"/>
        <w:rPr/>
      </w:pPr>
      <w:r>
        <w:rPr/>
        <w:t>T/AIOqO8hAUHub+X+odMTwpSiVo5QgqdYyVXJKFqJViZY4kVVLCChkkjLem5KRhf7XtzVr04yOA8v+</w:t>
      </w:r>
    </w:p>
    <w:p>
      <w:pPr>
        <w:pStyle w:val="PreformattedText"/>
        <w:bidi w:val="0"/>
        <w:spacing w:before="0" w:after="0"/>
        <w:jc w:val="left"/>
        <w:rPr/>
      </w:pPr>
      <w:r>
        <w:rPr/>
        <w:t>L+3qpXRUA8fiPmf8w/yD59c8JkjSZOhqqSIiSskSlxbVAY1JhmWShqciAh1U8susKrPYgcIB9fe2Qs</w:t>
      </w:r>
    </w:p>
    <w:p>
      <w:pPr>
        <w:pStyle w:val="PreformattedText"/>
        <w:bidi w:val="0"/>
        <w:spacing w:before="0" w:after="0"/>
        <w:jc w:val="left"/>
        <w:rPr/>
      </w:pPr>
      <w:r>
        <w:rPr/>
        <w:t>CGPDjT1406qkvhsrKMnC14+hPUytq6yugwDhtctNDLR5OpRAjWpahZIqNBHZVDRVDKqDkn+pPuh0Lr</w:t>
      </w:r>
    </w:p>
    <w:p>
      <w:pPr>
        <w:pStyle w:val="PreformattedText"/>
        <w:bidi w:val="0"/>
        <w:spacing w:before="0" w:after="0"/>
        <w:jc w:val="left"/>
        <w:rPr/>
      </w:pPr>
      <w:r>
        <w:rPr/>
        <w:t>qfsHTw8STwyfLj/m/wBjofutuvqiqnfGACPDfeU9RVUqxgHJRY5fvqfHrUC5eMa1ee3o8voLcckdxe</w:t>
      </w:r>
    </w:p>
    <w:p>
      <w:pPr>
        <w:pStyle w:val="PreformattedText"/>
        <w:bidi w:val="0"/>
        <w:spacing w:before="0" w:after="0"/>
        <w:jc w:val="left"/>
        <w:rPr/>
      </w:pPr>
      <w:r>
        <w:rPr/>
        <w:t>eISR8XDoS2O3kI7OKRj+fp/s9WB7Pxipltih6lCzN2FlcjW082laStj2zncJhIHayvBIzrUkst1YWI</w:t>
      </w:r>
    </w:p>
    <w:p>
      <w:pPr>
        <w:pStyle w:val="PreformattedText"/>
        <w:bidi w:val="0"/>
        <w:spacing w:before="0" w:after="0"/>
        <w:jc w:val="left"/>
        <w:rPr/>
      </w:pPr>
      <w:r>
        <w:rPr/>
        <w:t>JI9lE7hvEB4ilB5+p6O7COrR1xk1/wAn+Xoa9nbLzGL6868wlfrjMe1KLJVVNFKVlfIZvLVeaqlqIq</w:t>
      </w:r>
    </w:p>
    <w:p>
      <w:pPr>
        <w:pStyle w:val="PreformattedText"/>
        <w:bidi w:val="0"/>
        <w:spacing w:before="0" w:after="0"/>
        <w:jc w:val="left"/>
        <w:rPr/>
      </w:pPr>
      <w:r>
        <w:rPr/>
        <w:t>hY4blYKaF41Kv4lAZja3tsOKuR5E/4OhNbRkoKjJ49GD6wwtXPN5lp1Z2pa2aMtHDBSpR0zRpJUTU9</w:t>
      </w:r>
    </w:p>
    <w:p>
      <w:pPr>
        <w:pStyle w:val="PreformattedText"/>
        <w:bidi w:val="0"/>
        <w:spacing w:before="0" w:after="0"/>
        <w:jc w:val="left"/>
        <w:rPr/>
      </w:pPr>
      <w:r>
        <w:rPr/>
        <w:t>LK6LHJNHb0sC8S3uAbe6Me3HHpaELlI6Z6OvsXAUtHTmOaKatnqqSOvnrwSiVE88qRR45mUaY6ZqdC</w:t>
      </w:r>
    </w:p>
    <w:p>
      <w:pPr>
        <w:pStyle w:val="PreformattedText"/>
        <w:bidi w:val="0"/>
        <w:spacing w:before="0" w:after="0"/>
        <w:jc w:val="left"/>
        <w:rPr/>
      </w:pPr>
      <w:r>
        <w:rPr/>
        <w:t>IFjUBSXX86iyWHnx6NYoStNP5/PoTUxrtNc1CRwLBUCoNIqU8HjgjstOzrcrDE5uC5blbfVre2DU0z</w:t>
      </w:r>
    </w:p>
    <w:p>
      <w:pPr>
        <w:pStyle w:val="PreformattedText"/>
        <w:bidi w:val="0"/>
        <w:spacing w:before="0" w:after="0"/>
        <w:jc w:val="left"/>
        <w:rPr/>
      </w:pPr>
      <w:r>
        <w:rPr/>
        <w:t>0sVaYIyel1gMY/lMlVqE8sISnYRsugvGBGBBGzRicI5Nm5DMv0At78B5nh0rSiUPQ2YKnSmijiliaW</w:t>
      </w:r>
    </w:p>
    <w:p>
      <w:pPr>
        <w:pStyle w:val="PreformattedText"/>
        <w:bidi w:val="0"/>
        <w:spacing w:before="0" w:after="0"/>
        <w:jc w:val="left"/>
        <w:rPr/>
      </w:pPr>
      <w:r>
        <w:rPr/>
        <w:t>OlMeijYP4ImMZaA1U9Q4+8q3dgXN7eQ2F7e9HtrWtOnGYNkUDHpcU1FJCVmkiL6ZEakpoy0klPJLGX</w:t>
      </w:r>
    </w:p>
    <w:p>
      <w:pPr>
        <w:pStyle w:val="PreformattedText"/>
        <w:bidi w:val="0"/>
        <w:spacing w:before="0" w:after="0"/>
        <w:jc w:val="left"/>
        <w:rPr/>
      </w:pPr>
      <w:r>
        <w:rPr/>
        <w:t>dmd2Wam1sosxFlv+QfdCCp1U6fSRGABP2+nQhYOtLVNXUV4eBftAxhW4npvNaJEkqrJC0xIsvjN7n6</w:t>
      </w:r>
    </w:p>
    <w:p>
      <w:pPr>
        <w:pStyle w:val="PreformattedText"/>
        <w:bidi w:val="0"/>
        <w:spacing w:before="0" w:after="0"/>
        <w:jc w:val="left"/>
        <w:rPr/>
      </w:pPr>
      <w:r>
        <w:rPr/>
        <w:t>e3ElqWZxjpuaJfDRYyCa8fI9L7HsX/AHZYl+5m0fcfR1WEK8UMArI2DiKnQngArqJI5N/e0dlNfM9F</w:t>
      </w:r>
    </w:p>
    <w:p>
      <w:pPr>
        <w:pStyle w:val="PreformattedText"/>
        <w:bidi w:val="0"/>
        <w:spacing w:before="0" w:after="0"/>
        <w:jc w:val="left"/>
        <w:rPr/>
      </w:pPr>
      <w:r>
        <w:rPr/>
        <w:t>0xCmgPaOH+XHT7GtNRwxx0qKBBCq20SGTzNJoDxNKCinUx9fLJf8+9SMAMHPXotcjAsTk9KtJ4nNLS</w:t>
      </w:r>
    </w:p>
    <w:p>
      <w:pPr>
        <w:pStyle w:val="PreformattedText"/>
        <w:bidi w:val="0"/>
        <w:spacing w:before="0" w:after="0"/>
        <w:jc w:val="left"/>
        <w:rPr/>
      </w:pPr>
      <w:r>
        <w:rPr/>
        <w:t>U0hapMqeU6ZaqZgFA8cenUI4Ygxu+lQp5v72ZFYKg+Kv59VETqXdh2eXkP+L6VFCIUh0wsyXmWMSyQ</w:t>
      </w:r>
    </w:p>
    <w:p>
      <w:pPr>
        <w:pStyle w:val="PreformattedText"/>
        <w:bidi w:val="0"/>
        <w:spacing w:before="0" w:after="0"/>
        <w:jc w:val="left"/>
        <w:rPr/>
      </w:pPr>
      <w:r>
        <w:rPr/>
        <w:t>FdYUAmOkUks8Ba4DyDkg2/Ht1Svkc1/1U6bLNqOoeXCv+HpWY+dZ3cRkzkuEuyjxhogWa5lKqUA5sO</w:t>
      </w:r>
    </w:p>
    <w:p>
      <w:pPr>
        <w:pStyle w:val="PreformattedText"/>
        <w:bidi w:val="0"/>
        <w:spacing w:before="0" w:after="0"/>
        <w:jc w:val="left"/>
        <w:rPr/>
      </w:pPr>
      <w:r>
        <w:rPr/>
        <w:t>Lf4e3lyTQ9MSVAFaAdK2DSo+gkZEUWVVHk4PCWYupdhb+nBt7fWlc9I9VeBp08ox9Nl0JAyiQmyqnI</w:t>
      </w:r>
    </w:p>
    <w:p>
      <w:pPr>
        <w:pStyle w:val="PreformattedText"/>
        <w:bidi w:val="0"/>
        <w:spacing w:before="0" w:after="0"/>
        <w:jc w:val="left"/>
        <w:rPr/>
      </w:pPr>
      <w:r>
        <w:rPr/>
        <w:t>KkKilhISSbD3Y5pQYHVR5knJ4dKCkkOpdRV3Zn0rfx6mDX1eMi2oL9G4uTz7dUjphwDUDA6fqWW4Gh</w:t>
      </w:r>
    </w:p>
    <w:p>
      <w:pPr>
        <w:pStyle w:val="PreformattedText"/>
        <w:bidi w:val="0"/>
        <w:spacing w:before="0" w:after="0"/>
        <w:jc w:val="left"/>
        <w:rPr/>
      </w:pPr>
      <w:r>
        <w:rPr/>
        <w:t>AEF7sQY4+XfSjCwYsHBP8Aix/I93B4UHSeQUrU56dfGh0NOvnVn1p42eOWNn02JAeyj/U24b8+3dIw</w:t>
      </w:r>
    </w:p>
    <w:p>
      <w:pPr>
        <w:pStyle w:val="PreformattedText"/>
        <w:bidi w:val="0"/>
        <w:spacing w:before="0" w:after="0"/>
        <w:jc w:val="left"/>
        <w:rPr/>
      </w:pPr>
      <w:r>
        <w:rPr/>
        <w:t>WFR0hLmrBDSnHruSb9weSFzIx8KNDFUWgRxI7NUN6SImjPNwQr8Dj37zNRnryrUYcaeOaZ+zrunV6e</w:t>
      </w:r>
    </w:p>
    <w:p>
      <w:pPr>
        <w:pStyle w:val="PreformattedText"/>
        <w:bidi w:val="0"/>
        <w:spacing w:before="0" w:after="0"/>
        <w:jc w:val="left"/>
        <w:rPr/>
      </w:pPr>
      <w:r>
        <w:rPr/>
        <w:t>MGJEhSP7VXldWTQwdwgiMa65THe6BvSV5JA9+QEZHDq0hDk6snOB/qx1LpYh92xTUI7P4UMvkigDHT</w:t>
      </w:r>
    </w:p>
    <w:p>
      <w:pPr>
        <w:pStyle w:val="PreformattedText"/>
        <w:bidi w:val="0"/>
        <w:spacing w:before="0" w:after="0"/>
        <w:jc w:val="left"/>
        <w:rPr/>
      </w:pPr>
      <w:r>
        <w:rPr/>
        <w:t>VSPHOLSM8hsbhkJN1t+bhRrJHDpqRv0gDTV54yfQY/4vrLCKin8ccbzzeFpGj8kI1VepSqLUGMKszK</w:t>
      </w:r>
    </w:p>
    <w:p>
      <w:pPr>
        <w:pStyle w:val="PreformattedText"/>
        <w:bidi w:val="0"/>
        <w:spacing w:before="0" w:after="0"/>
        <w:jc w:val="left"/>
        <w:rPr/>
      </w:pPr>
      <w:r>
        <w:rPr/>
        <w:t>bKCulQ5Uce/IGwCa/lx+3rxMbgsygVA4Hh9n+znrJTxgI5ZXlkjdY6p5ZnEtO/1L1EkcyLE8VwNNtf</w:t>
      </w:r>
    </w:p>
    <w:p>
      <w:pPr>
        <w:pStyle w:val="PreformattedText"/>
        <w:bidi w:val="0"/>
        <w:spacing w:before="0" w:after="0"/>
        <w:jc w:val="left"/>
        <w:rPr/>
      </w:pPr>
      <w:r>
        <w:rPr/>
        <w:t>FrkXPvyxgVOa+eeH2561IxLKAaAjGBQ/YKZr+zrNUB0WKJ6aatiKtIrBnqGo5NaveGMm2r1+QFzwbq</w:t>
      </w:r>
    </w:p>
    <w:p>
      <w:pPr>
        <w:pStyle w:val="PreformattedText"/>
        <w:bidi w:val="0"/>
        <w:spacing w:before="0" w:after="0"/>
        <w:jc w:val="left"/>
        <w:rPr/>
      </w:pPr>
      <w:r>
        <w:rPr/>
        <w:t>L8e7OGAC6Sy/4Ps/w9UjoxdhIEYflq+0/yx9p64m0ij7hpY2YNGrCOIx1bqV0tMFCs1dcGyhi2i9j+</w:t>
      </w:r>
    </w:p>
    <w:p>
      <w:pPr>
        <w:pStyle w:val="PreformattedText"/>
        <w:bidi w:val="0"/>
        <w:spacing w:before="0" w:after="0"/>
        <w:jc w:val="left"/>
        <w:rPr/>
      </w:pPr>
      <w:r>
        <w:rPr/>
        <w:t>PdCCaBjT/L/s9WypPhgFa186r9ny+dPTqbFRwuqTxskc0x8RKIdMqmzaY/LGblmFv3VDCxuL8+9iIH</w:t>
      </w:r>
    </w:p>
    <w:p>
      <w:pPr>
        <w:pStyle w:val="PreformattedText"/>
        <w:bidi w:val="0"/>
        <w:spacing w:before="0" w:after="0"/>
        <w:jc w:val="left"/>
        <w:rPr/>
      </w:pPr>
      <w:r>
        <w:rPr/>
        <w:t>uDZP8Aq/1V6TPcOpaNlqgFfs+2h/wGn+DqHX0QEEVSIgFiZZPEPKiyNGba0dWZYVUf0X62HBsfaaeG</w:t>
      </w:r>
    </w:p>
    <w:p>
      <w:pPr>
        <w:pStyle w:val="PreformattedText"/>
        <w:bidi w:val="0"/>
        <w:spacing w:before="0" w:after="0"/>
        <w:jc w:val="left"/>
        <w:rPr/>
      </w:pPr>
      <w:r>
        <w:rPr/>
        <w:t>oEnkOn7WesjQ6u4j5fsI8/2/PqCs4qJZojKZQxuY5ZYJIkeJQ2uOGRRUh1j9LpyCv4sT7aKguRqqT6</w:t>
      </w:r>
    </w:p>
    <w:p>
      <w:pPr>
        <w:pStyle w:val="PreformattedText"/>
        <w:bidi w:val="0"/>
        <w:spacing w:before="0" w:after="0"/>
        <w:jc w:val="left"/>
        <w:rPr/>
      </w:pPr>
      <w:r>
        <w:rPr/>
        <w:t>0p/n6XiMxLG+kLT0BBz5E1p8x1OiWZBBC7xyonqpmWNhTOzq0bpPT3k+2a6jTotpuG597KsCoY1A4e</w:t>
      </w:r>
    </w:p>
    <w:p>
      <w:pPr>
        <w:pStyle w:val="PreformattedText"/>
        <w:bidi w:val="0"/>
        <w:spacing w:before="0" w:after="0"/>
        <w:jc w:val="left"/>
        <w:rPr/>
      </w:pPr>
      <w:r>
        <w:rPr/>
        <w:t>npQjy6TSFCZHUEE8fX1qD5/Ov2dZ/F6j5aWpXWtlZZFd+VZJF8aurSATkKbetSVPIPuunJDIR/q9P9</w:t>
      </w:r>
    </w:p>
    <w:p>
      <w:pPr>
        <w:pStyle w:val="PreformattedText"/>
        <w:bidi w:val="0"/>
        <w:spacing w:before="0" w:after="0"/>
        <w:jc w:val="left"/>
        <w:rPr/>
      </w:pPr>
      <w:r>
        <w:rPr/>
        <w:t>R6b8Qn4JV/ZT5jJ+X5Hhx6btNOjvEqSNK0UjQeGJ7SKkWmpQyFdbVUZ1HxyICSPTc8e2X0KSKd9MfP</w:t>
      </w:r>
    </w:p>
    <w:p>
      <w:pPr>
        <w:pStyle w:val="PreformattedText"/>
        <w:bidi w:val="0"/>
        <w:spacing w:before="0" w:after="0"/>
        <w:jc w:val="left"/>
        <w:rPr/>
      </w:pPr>
      <w:r>
        <w:rPr/>
        <w:t>/ZHSzXIQrsw0VFan54PppPqDjz6hP/kgDsonMcZjDx6lWUFVYzRhyEEyRgHki6g359p66DU5oP8AV+</w:t>
      </w:r>
    </w:p>
    <w:p>
      <w:pPr>
        <w:pStyle w:val="PreformattedText"/>
        <w:bidi w:val="0"/>
        <w:spacing w:before="0" w:after="0"/>
        <w:jc w:val="left"/>
        <w:rPr/>
      </w:pPr>
      <w:r>
        <w:rPr/>
        <w:t>fT/wDa1ANKmtPT/Y6gZHGeWOZlJ+kMkZVVQQsytqaNCdKgki6kfQ+7smoE9Kra60FVb5/n0lqKkXTP</w:t>
      </w:r>
    </w:p>
    <w:p>
      <w:pPr>
        <w:pStyle w:val="PreformattedText"/>
        <w:bidi w:val="0"/>
        <w:spacing w:before="0" w:after="0"/>
        <w:jc w:val="left"/>
        <w:rPr/>
      </w:pPr>
      <w:r>
        <w:rPr/>
        <w:t>TyqkQUzFH9TqosGiEqvwfBMSAfroex90jUZBHSi7fUyyJkGn+r8/8I6Z83jFyFNKCp8rEJLrPkhieN</w:t>
      </w:r>
    </w:p>
    <w:p>
      <w:pPr>
        <w:pStyle w:val="PreformattedText"/>
        <w:bidi w:val="0"/>
        <w:spacing w:before="0" w:after="0"/>
        <w:jc w:val="left"/>
        <w:rPr/>
      </w:pPr>
      <w:r>
        <w:rPr/>
        <w:t>GX7mJtIdVjcAENYi/5496dATj4uqxPpNGPb0S35GdX0W/tkZ7E5CkjqFmglpqlFZvLHrhZUkXV+vUL</w:t>
      </w:r>
    </w:p>
    <w:p>
      <w:pPr>
        <w:pStyle w:val="PreformattedText"/>
        <w:bidi w:val="0"/>
        <w:spacing w:before="0" w:after="0"/>
        <w:jc w:val="left"/>
        <w:rPr/>
      </w:pPr>
      <w:r>
        <w:rPr/>
        <w:t>AXPrFuR9faVqqxoO7p6RUZQpAKnrSs+Ynx/xfXHYOWwOT21Bt6VqjzLLt+MYhpmqT5oKqGmrhV0k8p</w:t>
      </w:r>
    </w:p>
    <w:p>
      <w:pPr>
        <w:pStyle w:val="PreformattedText"/>
        <w:bidi w:val="0"/>
        <w:spacing w:before="0" w:after="0"/>
        <w:jc w:val="left"/>
        <w:rPr/>
      </w:pPr>
      <w:r>
        <w:rPr/>
        <w:t>UgFQdIctfjn2bWMzCIDUa+hz/qHQN3WziMhOkBeNRitTj/AIry6r8yO390UNQ2Ow+6sTkhA3G2927e</w:t>
      </w:r>
    </w:p>
    <w:p>
      <w:pPr>
        <w:pStyle w:val="PreformattedText"/>
        <w:bidi w:val="0"/>
        <w:spacing w:before="0" w:after="0"/>
        <w:jc w:val="left"/>
        <w:rPr/>
      </w:pPr>
      <w:r>
        <w:rPr/>
        <w:t>mxOaWzrIwo1mV8XlVRms4iYfqFubezZXhK1kiIJ81OPz8x0HHhuUJSK4VlH4WUg+v2HqViM7NiqqTD</w:t>
      </w:r>
    </w:p>
    <w:p>
      <w:pPr>
        <w:pStyle w:val="PreformattedText"/>
        <w:bidi w:val="0"/>
        <w:spacing w:before="0" w:after="0"/>
        <w:jc w:val="left"/>
        <w:rPr/>
      </w:pPr>
      <w:r>
        <w:rPr/>
        <w:t>19DS0OYeSTVgnSWEVUjrqnhXHZ5YVhaUC8TI3pvZJBx720YYalYlaceP8AMdNiYqfDkQCX04fbg/6v</w:t>
      </w:r>
    </w:p>
    <w:p>
      <w:pPr>
        <w:pStyle w:val="PreformattedText"/>
        <w:bidi w:val="0"/>
        <w:spacing w:before="0" w:after="0"/>
        <w:jc w:val="left"/>
        <w:rPr/>
      </w:pPr>
      <w:r>
        <w:rPr/>
        <w:t>n0YzY+7jXU1PjcVOZo6Rlp63ZmbqKij3Bgw5byTYRsq0TZPFSs51U0kpePgxTODoKSWMgkn9oyD9vS</w:t>
      </w:r>
    </w:p>
    <w:p>
      <w:pPr>
        <w:pStyle w:val="PreformattedText"/>
        <w:bidi w:val="0"/>
        <w:spacing w:before="0" w:after="0"/>
        <w:jc w:val="left"/>
        <w:rPr/>
      </w:pPr>
      <w:r>
        <w:rPr/>
        <w:t>uCZXVQh+1Scj7K8R0b7YE32VLiqjFST0ddioqzbVLGpSlpMhtrJVCZhaI1DxqG/gGUmmmguoekQyI8</w:t>
      </w:r>
    </w:p>
    <w:p>
      <w:pPr>
        <w:pStyle w:val="PreformattedText"/>
        <w:bidi w:val="0"/>
        <w:spacing w:before="0" w:after="0"/>
        <w:jc w:val="left"/>
        <w:rPr/>
      </w:pPr>
      <w:r>
        <w:rPr/>
        <w:t>aobeyqcAGhXtOfzH+f8An0b25Glc5Hb+XH+RrT06ErEbzh2bPNWVENTQbby2VWjzsciO/wDBMlLWS4</w:t>
      </w:r>
    </w:p>
    <w:p>
      <w:pPr>
        <w:pStyle w:val="PreformattedText"/>
        <w:bidi w:val="0"/>
        <w:spacing w:before="0" w:after="0"/>
        <w:jc w:val="left"/>
        <w:rPr/>
      </w:pPr>
      <w:r>
        <w:rPr/>
        <w:t>bcFWwVyzUr1Q01kIJiUNFVxem59pwuo6TTVTH+ED/V9nT7sq5qQtaH5Hgf9X2EdG1667Ofpft/bfZO</w:t>
      </w:r>
    </w:p>
    <w:p>
      <w:pPr>
        <w:pStyle w:val="PreformattedText"/>
        <w:bidi w:val="0"/>
        <w:spacing w:before="0" w:after="0"/>
        <w:jc w:val="left"/>
        <w:rPr/>
      </w:pPr>
      <w:r>
        <w:rPr/>
        <w:t>Iq5GoMl/CpM/DTtriqKeJI4KjKY6ZQfK81LSCdlvd1SSzalA9rtvuWtpkf8ACpz6j/iuivdrJby3mh</w:t>
      </w:r>
    </w:p>
    <w:p>
      <w:pPr>
        <w:pStyle w:val="PreformattedText"/>
        <w:bidi w:val="0"/>
        <w:spacing w:before="0" w:after="0"/>
        <w:jc w:val="left"/>
        <w:rPr/>
      </w:pPr>
      <w:r>
        <w:rPr/>
        <w:t>xqZe3544D7f8nWwfVd77Gr/kT8LvlIK2Ghxu6KzO9J7uyRhdarF4jsClhp0h3JKhkEmPqM99vpcMyx</w:t>
      </w:r>
    </w:p>
    <w:p>
      <w:pPr>
        <w:pStyle w:val="PreformattedText"/>
        <w:bidi w:val="0"/>
        <w:spacing w:before="0" w:after="0"/>
        <w:jc w:val="left"/>
        <w:rPr/>
      </w:pPr>
      <w:r>
        <w:rPr/>
        <w:t>ysJVIUt7HEl6i3m232saHOhvsbh/PqM49ukfbd523QTIgEq/anEfsr1ds9A0E0sUgAeJnjcAf2kJQg</w:t>
      </w:r>
    </w:p>
    <w:p>
      <w:pPr>
        <w:pStyle w:val="PreformattedText"/>
        <w:bidi w:val="0"/>
        <w:spacing w:before="0" w:after="0"/>
        <w:jc w:val="left"/>
        <w:rPr/>
      </w:pPr>
      <w:r>
        <w:rPr/>
        <w:t>G9jyPr7E3n0CQK9YkpfXex/wBfkD68A8e/fn1sDrO9Lx+n/H6f69z/ALH36vW6AnrJFSgfgf6/9f8A</w:t>
      </w:r>
    </w:p>
    <w:p>
      <w:pPr>
        <w:pStyle w:val="PreformattedText"/>
        <w:bidi w:val="0"/>
        <w:spacing w:before="0" w:after="0"/>
        <w:jc w:val="left"/>
        <w:rPr/>
      </w:pPr>
      <w:r>
        <w:rPr/>
        <w:t>bcfQe/Hh1rTnqUsHJsL2BH/Ff9ufdaevWyOs4pwLcf77/H3rrdK9ZhDxx/vrf639b+69bpxxjrxhB4</w:t>
      </w:r>
    </w:p>
    <w:p>
      <w:pPr>
        <w:pStyle w:val="PreformattedText"/>
        <w:bidi w:val="0"/>
        <w:spacing w:before="0" w:after="0"/>
        <w:jc w:val="left"/>
        <w:rPr/>
      </w:pPr>
      <w:r>
        <w:rPr/>
        <w:t>te1rcc/wCtx+P8ffuHXqdc1i4H9f8Ae/6D/WHvVK9bp5dSFiFh9L3/AN9/r+6063QZ6k6Dp/3j/X9+</w:t>
      </w:r>
    </w:p>
    <w:p>
      <w:pPr>
        <w:pStyle w:val="PreformattedText"/>
        <w:bidi w:val="0"/>
        <w:spacing w:before="0" w:after="0"/>
        <w:jc w:val="left"/>
        <w:rPr/>
      </w:pPr>
      <w:r>
        <w:rPr/>
        <w:t>oOrefWaCK5AsOP8Aff8AE+6nh1dBnHT9TxWt+Bb/AHr+nutOlQ6cUX6cf7x/vXt1U+XVGbrOq/1H9b</w:t>
      </w:r>
    </w:p>
    <w:p>
      <w:pPr>
        <w:pStyle w:val="PreformattedText"/>
        <w:bidi w:val="0"/>
        <w:spacing w:before="0" w:after="0"/>
        <w:jc w:val="left"/>
        <w:rPr/>
      </w:pPr>
      <w:r>
        <w:rPr/>
        <w:t>f717cA6bJ65+7AdV6979Tr3XvfqV691wI4/wCNf7c+9U63XrCyg/7H/ev+Re2nXp1Wp1CmjH9Le2qU</w:t>
      </w:r>
    </w:p>
    <w:p>
      <w:pPr>
        <w:pStyle w:val="PreformattedText"/>
        <w:bidi w:val="0"/>
        <w:spacing w:before="0" w:after="0"/>
        <w:jc w:val="left"/>
        <w:rPr/>
      </w:pPr>
      <w:r>
        <w:rPr/>
        <w:t>PTla56aKmMC3+w9+p0xJ1Ht6Tf8Arx/xT/D3umOm+uAUf77/AA/4r7rSvXj1y0/X/b/77/W97p1sfL</w:t>
      </w:r>
    </w:p>
    <w:p>
      <w:pPr>
        <w:pStyle w:val="PreformattedText"/>
        <w:bidi w:val="0"/>
        <w:spacing w:before="0" w:after="0"/>
        <w:jc w:val="left"/>
        <w:rPr/>
      </w:pPr>
      <w:r>
        <w:rPr/>
        <w:t>rIFH+3/P1tb+vv1OtjHWTRx/j/ALz79TrfWVB9Lf77/H+lh72BTr3WSw/231/qP94/J97z1vrqw5v9</w:t>
      </w:r>
    </w:p>
    <w:p>
      <w:pPr>
        <w:pStyle w:val="PreformattedText"/>
        <w:bidi w:val="0"/>
        <w:spacing w:before="0" w:after="0"/>
        <w:jc w:val="left"/>
        <w:rPr/>
      </w:pPr>
      <w:r>
        <w:rPr/>
        <w:t>frx/xHvVOvdcSvH+8e/U631xK8f4f74f7x70R17z64kWX/b/AOHvVB6db/w9RZQOef6/4/4f7b3Rh1</w:t>
      </w:r>
    </w:p>
    <w:p>
      <w:pPr>
        <w:pStyle w:val="PreformattedText"/>
        <w:bidi w:val="0"/>
        <w:spacing w:before="0" w:after="0"/>
        <w:jc w:val="left"/>
        <w:rPr/>
      </w:pPr>
      <w:r>
        <w:rPr/>
        <w:t>vptqBc/wDGuP8AjXtluPWxw6aKlL/QWv8A7x/rfX21TiOrHy6bZEA/r9P96/p71Trx/n02SLyTYcC5</w:t>
      </w:r>
    </w:p>
    <w:p>
      <w:pPr>
        <w:pStyle w:val="PreformattedText"/>
        <w:bidi w:val="0"/>
        <w:spacing w:before="0" w:after="0"/>
        <w:jc w:val="left"/>
        <w:rPr/>
      </w:pPr>
      <w:r>
        <w:rPr/>
        <w:t>/wAP63/33PuwHTR6bHHrP45H+3/N/wDD3cfbnpsjh1kj+tv+R/69/wDH3ZfXrx4dTFv/AE/2P4I/p7</w:t>
      </w:r>
    </w:p>
    <w:p>
      <w:pPr>
        <w:pStyle w:val="PreformattedText"/>
        <w:bidi w:val="0"/>
        <w:spacing w:before="0" w:after="0"/>
        <w:jc w:val="left"/>
        <w:rPr/>
      </w:pPr>
      <w:r>
        <w:rPr/>
        <w:t>cHTR65j6fj/jf+H9Ln3br3WVPpY/X8cfn+v+uPe/Lrw49clte//G/6c/63HvXW+swP+t9Lf7f/AB96</w:t>
      </w:r>
    </w:p>
    <w:p>
      <w:pPr>
        <w:pStyle w:val="PreformattedText"/>
        <w:bidi w:val="0"/>
        <w:spacing w:before="0" w:after="0"/>
        <w:jc w:val="left"/>
        <w:rPr/>
      </w:pPr>
      <w:r>
        <w:rPr/>
        <w:t>HXusTfX+v5P+v+fej1sdYvzf6/6/4/1v9h7qetj+XTnTfj/Xufp9f+I9062MdPsABUf4/wCNr/6349</w:t>
      </w:r>
    </w:p>
    <w:p>
      <w:pPr>
        <w:pStyle w:val="PreformattedText"/>
        <w:bidi w:val="0"/>
        <w:spacing w:before="0" w:after="0"/>
        <w:jc w:val="left"/>
        <w:rPr/>
      </w:pPr>
      <w:r>
        <w:rPr/>
        <w:t>76uKV6/9Dc1z7EeT6n6/63P+8f7f2X0qOiKTgR0DeSk/dIBI5JvcXv+OPyD78cg9JiaGg6RGXe6f4W</w:t>
      </w:r>
    </w:p>
    <w:p>
      <w:pPr>
        <w:pStyle w:val="PreformattedText"/>
        <w:bidi w:val="0"/>
        <w:spacing w:before="0" w:after="0"/>
        <w:jc w:val="left"/>
        <w:rPr/>
      </w:pPr>
      <w:r>
        <w:rPr/>
        <w:t>NgD+Be/+so/29vd4cH8+kN2e35dBPXNeZv8AH6aebMLkGzfQn+v09nZ4DolHEmnTtjrWXgchSbHi5+</w:t>
      </w:r>
    </w:p>
    <w:p>
      <w:pPr>
        <w:pStyle w:val="PreformattedText"/>
        <w:bidi w:val="0"/>
        <w:spacing w:before="0" w:after="0"/>
        <w:jc w:val="left"/>
        <w:rPr/>
      </w:pPr>
      <w:r>
        <w:rPr/>
        <w:t>qj86Ra4vz/ALD2hk+I9LoqUA6W9EeV5JFv9iR9eR9PdPLj08uOlFF9FH0FxYk2Nv6W/qffsdOrjqSw</w:t>
      </w:r>
    </w:p>
    <w:p>
      <w:pPr>
        <w:pStyle w:val="PreformattedText"/>
        <w:bidi w:val="0"/>
        <w:spacing w:before="0" w:after="0"/>
        <w:jc w:val="left"/>
        <w:rPr/>
      </w:pPr>
      <w:r>
        <w:rPr/>
        <w:t>tySB/sPwePpYj3o+fVx02VNrMP8AieTb+o+liPz78PXz699vSXrv7QPA5va3I5H1ueAPejjPTTdIjK</w:t>
      </w:r>
    </w:p>
    <w:p>
      <w:pPr>
        <w:pStyle w:val="PreformattedText"/>
        <w:bidi w:val="0"/>
        <w:spacing w:before="0" w:after="0"/>
        <w:jc w:val="left"/>
        <w:rPr/>
      </w:pPr>
      <w:r>
        <w:rPr/>
        <w:t>fRifVwf9Ygfk/S1xb3temH8+grzX0fSeCDZl5BCkgkj6j1f7b6j270kfoIs3p1MPpp/APK34te30JB</w:t>
      </w:r>
    </w:p>
    <w:p>
      <w:pPr>
        <w:pStyle w:val="PreformattedText"/>
        <w:bidi w:val="0"/>
        <w:spacing w:before="0" w:after="0"/>
        <w:jc w:val="left"/>
        <w:rPr/>
      </w:pPr>
      <w:r>
        <w:rPr/>
        <w:t>/wBf28oyfTpBKTUU6C3L/ni+i/pHKsOb3Xgm9v8Aere30+zpK3r0iJLhzybXGlm5N+ef6m97D+ntuQ</w:t>
      </w:r>
    </w:p>
    <w:p>
      <w:pPr>
        <w:pStyle w:val="PreformattedText"/>
        <w:bidi w:val="0"/>
        <w:spacing w:before="0" w:after="0"/>
        <w:jc w:val="left"/>
        <w:rPr/>
      </w:pPr>
      <w:r>
        <w:rPr/>
        <w:t>5I6snDryMOf+DAEA/W31Vja4AP49sGnTo49T4r/XlibMQhNuf03JH+Nx/Qe6Hp5cDp3h40/T6C/Gq3</w:t>
      </w:r>
    </w:p>
    <w:p>
      <w:pPr>
        <w:pStyle w:val="PreformattedText"/>
        <w:bidi w:val="0"/>
        <w:spacing w:before="0" w:after="0"/>
        <w:jc w:val="left"/>
        <w:rPr/>
      </w:pPr>
      <w:r>
        <w:rPr/>
        <w:t>0JI/1QJJF/x711cdO8JAA1arldQt+m1ibj62IA/A+vv3Ty06eID+kAX5BJFtLD6m4544uB9PdadPqO</w:t>
      </w:r>
    </w:p>
    <w:p>
      <w:pPr>
        <w:pStyle w:val="PreformattedText"/>
        <w:bidi w:val="0"/>
        <w:spacing w:before="0" w:after="0"/>
        <w:jc w:val="left"/>
        <w:rPr/>
      </w:pPr>
      <w:r>
        <w:rPr/>
        <w:t>HT5S2vctx+RfgX5LA2taw4B/PvXy8ulC+WelFS/wBkEDix0gXOiw4Yk3uSf6/j3o/b0+v8+lBARpF/</w:t>
      </w:r>
    </w:p>
    <w:p>
      <w:pPr>
        <w:pStyle w:val="PreformattedText"/>
        <w:bidi w:val="0"/>
        <w:spacing w:before="0" w:after="0"/>
        <w:jc w:val="left"/>
        <w:rPr/>
      </w:pPr>
      <w:r>
        <w:rPr/>
        <w:t>rwST6iRzzx/T/bn3SnSgYHTkhFluS3J+txybc6f7PH4ta/vR6UCvWQni5t9SbEggn9J1Dksb/Q/g+6</w:t>
      </w:r>
    </w:p>
    <w:p>
      <w:pPr>
        <w:pStyle w:val="PreformattedText"/>
        <w:bidi w:val="0"/>
        <w:spacing w:before="0" w:after="0"/>
        <w:jc w:val="left"/>
        <w:rPr/>
      </w:pPr>
      <w:r>
        <w:rPr/>
        <w:t>fn17z6yQkFx/U8ab3NuSPwL8i1vx/X36mOHWvPh0rceSQtv62XkfTnkm1xxx9B7unTZGAOl1jT+n6/</w:t>
      </w:r>
    </w:p>
    <w:p>
      <w:pPr>
        <w:pStyle w:val="PreformattedText"/>
        <w:bidi w:val="0"/>
        <w:spacing w:before="0" w:after="0"/>
        <w:jc w:val="left"/>
        <w:rPr/>
      </w:pPr>
      <w:r>
        <w:rPr/>
        <w:t>QXP+H1Fvz+f9Ye3x1YH16EDG2sv1+nNyD/t7/T/b+3F6359Lui/sn8j+v+2tYnkWP+8+7jq/l0s6Kw</w:t>
      </w:r>
    </w:p>
    <w:p>
      <w:pPr>
        <w:pStyle w:val="PreformattedText"/>
        <w:bidi w:val="0"/>
        <w:spacing w:before="0" w:after="0"/>
        <w:jc w:val="left"/>
        <w:rPr/>
      </w:pPr>
      <w:r>
        <w:rPr/>
        <w:t>Avwb/Qj8/kW/w9+6sPl0qqX6D/AA/239ALn3sY6uM06e4/oObcG3F/x9Le/Dq/DqUvP0P+sf8AG/8A</w:t>
      </w:r>
    </w:p>
    <w:p>
      <w:pPr>
        <w:pStyle w:val="PreformattedText"/>
        <w:bidi w:val="0"/>
        <w:spacing w:before="0" w:after="0"/>
        <w:jc w:val="left"/>
        <w:rPr/>
      </w:pPr>
      <w:r>
        <w:rPr/>
        <w:t>Qj6+/db658f8g8/nnk/QD+o97/w9e8uugSDb+ptx/X/WPvXXuuLcC/0/HI/w/P8Agffj17qHPYLb/G</w:t>
      </w:r>
    </w:p>
    <w:p>
      <w:pPr>
        <w:pStyle w:val="PreformattedText"/>
        <w:bidi w:val="0"/>
        <w:spacing w:before="0" w:after="0"/>
        <w:jc w:val="left"/>
        <w:rPr/>
      </w:pPr>
      <w:r>
        <w:rPr/>
        <w:t>3+t/Xj829+615dMtSP63t/vY/rYD/ePeuvefSbreAb8AE3/wABz/gb3H9ffqdab7Ok1VC9+P62u1ri</w:t>
      </w:r>
    </w:p>
    <w:p>
      <w:pPr>
        <w:pStyle w:val="PreformattedText"/>
        <w:bidi w:val="0"/>
        <w:spacing w:before="0" w:after="0"/>
        <w:jc w:val="left"/>
        <w:rPr/>
      </w:pPr>
      <w:r>
        <w:rPr/>
        <w:t>1gDY/p/P9fej1Q9RKa3P9LkWvexHPHH5B/3j3tOPTZ416f6PmVSLcfXnk/61/wCv49qB1Q+vS2x6/p</w:t>
      </w:r>
    </w:p>
    <w:p>
      <w:pPr>
        <w:pStyle w:val="PreformattedText"/>
        <w:bidi w:val="0"/>
        <w:spacing w:before="0" w:after="0"/>
        <w:jc w:val="left"/>
        <w:rPr/>
      </w:pPr>
      <w:r>
        <w:rPr/>
        <w:t>PP/E/6/wCfpb/X929M9XHljpc0Cekfn6WHH+3/AMLD3o9PLw6V1FHyP9v/AMbt+OPbZOOlCDPSop0s</w:t>
      </w:r>
    </w:p>
    <w:p>
      <w:pPr>
        <w:pStyle w:val="PreformattedText"/>
        <w:bidi w:val="0"/>
        <w:spacing w:before="0" w:after="0"/>
        <w:jc w:val="left"/>
        <w:rPr/>
      </w:pPr>
      <w:r>
        <w:rPr/>
        <w:t>B9bXt/r+2j0pA6do0+l/oeOP9h/sfda9OgYGc9S/GHUqwJH5CkgtbkrYWuGt9Pofp711ccOtf3+fb3</w:t>
      </w:r>
    </w:p>
    <w:p>
      <w:pPr>
        <w:pStyle w:val="PreformattedText"/>
        <w:bidi w:val="0"/>
        <w:spacing w:before="0" w:after="0"/>
        <w:jc w:val="left"/>
        <w:rPr/>
      </w:pPr>
      <w:r>
        <w:rPr/>
        <w:t>Ljut/jzS7LSSDCZ3f+Gz+9t6bjSpletwHR3TOQwW6Z9mw0MMc9UsvYvYuRw9E/2ni+6YCF2dfEEQ3j</w:t>
      </w:r>
    </w:p>
    <w:p>
      <w:pPr>
        <w:pStyle w:val="PreformattedText"/>
        <w:bidi w:val="0"/>
        <w:spacing w:before="0" w:after="0"/>
        <w:jc w:val="left"/>
        <w:rPr/>
      </w:pPr>
      <w:r>
        <w:rPr/>
        <w:t>aUp+ZPyH+c06MrBC0gPHNAPmcV/IV6+atn4ErczlJ6dNEdbWVjQ61cLBiUq5pUMyl9UckolCMCzMZN</w:t>
      </w:r>
    </w:p>
    <w:p>
      <w:pPr>
        <w:pStyle w:val="PreformattedText"/>
        <w:bidi w:val="0"/>
        <w:spacing w:before="0" w:after="0"/>
        <w:jc w:val="left"/>
        <w:rPr/>
      </w:pPr>
      <w:r>
        <w:rPr/>
        <w:t>Qubk+w3XiRwr0LtNBnjT/i/wDN01CpSdxCsh+3MkMNMgVSIqGkF6mYKltMlRMrABbAKCfeyKDgK9Nl</w:t>
      </w:r>
    </w:p>
    <w:p>
      <w:pPr>
        <w:pStyle w:val="PreformattedText"/>
        <w:bidi w:val="0"/>
        <w:spacing w:before="0" w:after="0"/>
        <w:jc w:val="left"/>
        <w:rPr/>
      </w:pPr>
      <w:r>
        <w:rPr/>
        <w:t>iWA8q/y8+nza2OrXFduacQNWZSX7PBUlREBCscWiWaeZdJb7DHUyxxBb+qSSTmy+6yEdsajA4/6vn/</w:t>
      </w:r>
    </w:p>
    <w:p>
      <w:pPr>
        <w:pStyle w:val="PreformattedText"/>
        <w:bidi w:val="0"/>
        <w:spacing w:before="0" w:after="0"/>
        <w:jc w:val="left"/>
        <w:rPr/>
      </w:pPr>
      <w:r>
        <w:rPr/>
        <w:t>g6chDEtIw+wf6vLpHZ3IV24cyMbjVT7GhinjeSYBUaSQGTM5SsZPTI9STdh9FXTH9fbiARpqY5PTb6</w:t>
      </w:r>
    </w:p>
    <w:p>
      <w:pPr>
        <w:pStyle w:val="PreformattedText"/>
        <w:bidi w:val="0"/>
        <w:spacing w:before="0" w:after="0"/>
        <w:jc w:val="left"/>
        <w:rPr/>
      </w:pPr>
      <w:r>
        <w:rPr/>
        <w:t>pH0j4R/h8z16RqdIocc8b/ZwSrXTgO0b1ckF2pvuy/8AuiFrzSgjQHsoNh7bq2W8zj/iurlVppp2jP</w:t>
      </w:r>
    </w:p>
    <w:p>
      <w:pPr>
        <w:pStyle w:val="PreformattedText"/>
        <w:bidi w:val="0"/>
        <w:spacing w:before="0" w:after="0"/>
        <w:jc w:val="left"/>
        <w:rPr/>
      </w:pPr>
      <w:r>
        <w:rPr/>
        <w:t>WbM57+GYbzFZJa/OaHpYmXUtNjoWK02mmA0easkYOA1xYRg8g+7Rx6nGcDj16STQmocT0wpjo67K0+</w:t>
      </w:r>
    </w:p>
    <w:p>
      <w:pPr>
        <w:pStyle w:val="PreformattedText"/>
        <w:bidi w:val="0"/>
        <w:spacing w:before="0" w:after="0"/>
        <w:jc w:val="left"/>
        <w:rPr/>
      </w:pPr>
      <w:r>
        <w:rPr/>
        <w:t>NyUi1Qx1K6VFIZj46vKV8IrcsZalQRFSU0CpFIbmZYoCq2vf28WKpVRQV48OHDpoL4kgDZIHr68f5d</w:t>
      </w:r>
    </w:p>
    <w:p>
      <w:pPr>
        <w:pStyle w:val="PreformattedText"/>
        <w:bidi w:val="0"/>
        <w:spacing w:before="0" w:after="0"/>
        <w:jc w:val="left"/>
        <w:rPr/>
      </w:pPr>
      <w:r>
        <w:rPr/>
        <w:t>RMnuSXN1T0+EgSoOqPHUixolLj6LH0IijSKn1MscdPrKixIUC55I58IhH3TGn+E16uspIEcC1atB6A</w:t>
      </w:r>
    </w:p>
    <w:p>
      <w:pPr>
        <w:pStyle w:val="PreformattedText"/>
        <w:bidi w:val="0"/>
        <w:spacing w:before="0" w:after="0"/>
        <w:jc w:val="left"/>
        <w:rPr/>
      </w:pPr>
      <w:r>
        <w:rPr/>
        <w:t>dSKTDy7fxVVXZiqgqqqvyCNPSU1JJ4RHRzQ1MUHnm0u9BDUR6mCIFkNg3HHvxmErKqCgAxXj8/zPTw</w:t>
      </w:r>
    </w:p>
    <w:p>
      <w:pPr>
        <w:pStyle w:val="PreformattedText"/>
        <w:bidi w:val="0"/>
        <w:spacing w:before="0" w:after="0"/>
        <w:jc w:val="left"/>
        <w:rPr/>
      </w:pPr>
      <w:r>
        <w:rPr/>
        <w:t>t2hjZ5mqxbgOGP8g6ST5Ooqa6pqxU6cjk5amepqmKyzUVAdctTUl2ZVp5Ki5Cn9WkWFuPbojAUV+Bf</w:t>
      </w:r>
    </w:p>
    <w:p>
      <w:pPr>
        <w:pStyle w:val="PreformattedText"/>
        <w:bidi w:val="0"/>
        <w:spacing w:before="0" w:after="0"/>
        <w:jc w:val="left"/>
        <w:rPr/>
      </w:pPr>
      <w:r>
        <w:rPr/>
        <w:t>5nyH5dJw9CdJox4n0HmfkT0w5PIw1MVIlJeGBqeX7qUsXea1SwViCG0hVUKiWLMTYDk+344ilS/Gv+</w:t>
      </w:r>
    </w:p>
    <w:p>
      <w:pPr>
        <w:pStyle w:val="PreformattedText"/>
        <w:bidi w:val="0"/>
        <w:spacing w:before="0" w:after="0"/>
        <w:jc w:val="left"/>
        <w:rPr/>
      </w:pPr>
      <w:r>
        <w:rPr/>
        <w:t>r/AGek80qtoCCi0z88/wCTr1L51aMxo9OWmp3kldS03omXwwKpOqaolNgEXhdRvzf3p2UV7gcf6j9n</w:t>
      </w:r>
    </w:p>
    <w:p>
      <w:pPr>
        <w:pStyle w:val="PreformattedText"/>
        <w:bidi w:val="0"/>
        <w:spacing w:before="0" w:after="0"/>
        <w:jc w:val="left"/>
        <w:rPr/>
      </w:pPr>
      <w:r>
        <w:rPr/>
        <w:t>z69GjErQUyP+KHqT6dGS2XsqGoo8rC0SA01bT56kiW8tWtJMjSVVTOsYJdHpq8AR2CRPBe5sR7Ibqc</w:t>
      </w:r>
    </w:p>
    <w:p>
      <w:pPr>
        <w:pStyle w:val="PreformattedText"/>
        <w:bidi w:val="0"/>
        <w:spacing w:before="0" w:after="0"/>
        <w:jc w:val="left"/>
        <w:rPr/>
      </w:pPr>
      <w:r>
        <w:rPr/>
        <w:t>uRQ+VCfL8v8/QrsNvC1LgDuqB/Op/wU+XR4+vdn/5JS1HFJR4mho4WlqIGM1Y0Rlq4aTxEaqeAUUE7</w:t>
      </w:r>
    </w:p>
    <w:p>
      <w:pPr>
        <w:pStyle w:val="PreformattedText"/>
        <w:bidi w:val="0"/>
        <w:spacing w:before="0" w:after="0"/>
        <w:jc w:val="left"/>
        <w:rPr/>
      </w:pPr>
      <w:r>
        <w:rPr/>
        <w:t>uW5ZIweC1wTk1c5oOhV4f+LgKvl0q+ia+q3duLFV+PqPMuR3ZPT+OnSIy/wfb+EdJ9LhWAlSSvqEII</w:t>
      </w:r>
    </w:p>
    <w:p>
      <w:pPr>
        <w:pStyle w:val="PreformattedText"/>
        <w:bidi w:val="0"/>
        <w:spacing w:before="0" w:after="0"/>
        <w:jc w:val="left"/>
        <w:rPr/>
      </w:pPr>
      <w:r>
        <w:rPr/>
        <w:t>CEM35FwxdUUsBhqV/n1raV8ZlYZUtT/P1YplMUrz43H06SxwrStpkm8t4YsgtMsVJTIU48nhKRazq/</w:t>
      </w:r>
    </w:p>
    <w:p>
      <w:pPr>
        <w:pStyle w:val="PreformattedText"/>
        <w:bidi w:val="0"/>
        <w:spacing w:before="0" w:after="0"/>
        <w:jc w:val="left"/>
        <w:rPr/>
      </w:pPr>
      <w:r>
        <w:rPr/>
        <w:t>zrgH0+0Sk5bVWvQvjQBaBaL0MnWmAjjwtRli8IStqo6Cl5QKcXjqopUuxs0a09TURT3KjxsqqpJAPv</w:t>
      </w:r>
    </w:p>
    <w:p>
      <w:pPr>
        <w:pStyle w:val="PreformattedText"/>
        <w:bidi w:val="0"/>
        <w:spacing w:before="0" w:after="0"/>
        <w:jc w:val="left"/>
        <w:rPr/>
      </w:pPr>
      <w:r>
        <w:rPr/>
        <w:t>TsQDnPSy2hDvr6MvtumqKnzSyq8M2RkSOkSPxranp11MkELKqwr42VQ7AhSCQLm/tgkmlT0cgKgwOh</w:t>
      </w:r>
    </w:p>
    <w:p>
      <w:pPr>
        <w:pStyle w:val="PreformattedText"/>
        <w:bidi w:val="0"/>
        <w:spacing w:before="0" w:after="0"/>
        <w:jc w:val="left"/>
        <w:rPr/>
      </w:pPr>
      <w:r>
        <w:rPr/>
        <w:t>KpqVp4YftXAM5hkeJ1QmSmRm8NM87NHH5/ORKz/Qiy2HvzYwOtLStW4DpU4wPTxSTRKshdjBRmFPLO</w:t>
      </w:r>
    </w:p>
    <w:p>
      <w:pPr>
        <w:pStyle w:val="PreformattedText"/>
        <w:bidi w:val="0"/>
        <w:spacing w:before="0" w:after="0"/>
        <w:jc w:val="left"/>
        <w:rPr/>
      </w:pPr>
      <w:r>
        <w:rPr/>
        <w:t>niAasZ5HtE7GfWdSk+o6Rcc+/Bu35dOkVYKfLj0JONE3oDl5YzGsxkklDvfyalRVjQTFogfToUBRcA</w:t>
      </w:r>
    </w:p>
    <w:p>
      <w:pPr>
        <w:pStyle w:val="PreformattedText"/>
        <w:bidi w:val="0"/>
        <w:spacing w:before="0" w:after="0"/>
        <w:jc w:val="left"/>
        <w:rPr/>
      </w:pPr>
      <w:r>
        <w:rPr/>
        <w:t>n6+9kmmeHWxpwaZ6ELHfdRzfeLMJKhvGY4y6xlyrrGCJVEljCtz621KAAePdBUGobPV+wqFK46V+Ke</w:t>
      </w:r>
    </w:p>
    <w:p>
      <w:pPr>
        <w:pStyle w:val="PreformattedText"/>
        <w:bidi w:val="0"/>
        <w:spacing w:before="0" w:after="0"/>
        <w:jc w:val="left"/>
        <w:rPr/>
      </w:pPr>
      <w:r>
        <w:rPr/>
        <w:t>YVJhnjgAjqQzR0cRZIJGFkkZZVmaSoXUWMi8Bifz70GajKQOtsqlAVJ4efQitkhGIRTBogCKdkhkjZ</w:t>
      </w:r>
    </w:p>
    <w:p>
      <w:pPr>
        <w:pStyle w:val="PreformattedText"/>
        <w:bidi w:val="0"/>
        <w:spacing w:before="0" w:after="0"/>
        <w:jc w:val="left"/>
        <w:rPr/>
      </w:pPr>
      <w:r>
        <w:rPr/>
        <w:t>3WJBIftoogWlif6u8jWsBb+nuzzEBNH+r/V8+kKWuosXyeIrw/Ov8unehhjFSszDyoqwxxNIAkB1Bn</w:t>
      </w:r>
    </w:p>
    <w:p>
      <w:pPr>
        <w:pStyle w:val="PreformattedText"/>
        <w:bidi w:val="0"/>
        <w:spacing w:before="0" w:after="0"/>
        <w:jc w:val="left"/>
        <w:rPr/>
      </w:pPr>
      <w:r>
        <w:rPr/>
        <w:t>DmCzmT7drsWIBFj+fdR8QY/D07SiFRhunHDxO1S/kmql1RzeaoR6lBHSy628uorqkV5EAKE6ioFh9f</w:t>
      </w:r>
    </w:p>
    <w:p>
      <w:pPr>
        <w:pStyle w:val="PreformattedText"/>
        <w:bidi w:val="0"/>
        <w:spacing w:before="0" w:after="0"/>
        <w:jc w:val="left"/>
        <w:rPr/>
      </w:pPr>
      <w:r>
        <w:rPr/>
        <w:t>dF7XB9eJ6VSkaANI8qD59L+kqzKfsUHi8dOfHFoRZpNSiSOd5GIEUbSAqsTHi/Pqt7WqSaCmKdFUkY</w:t>
      </w:r>
    </w:p>
    <w:p>
      <w:pPr>
        <w:pStyle w:val="PreformattedText"/>
        <w:bidi w:val="0"/>
        <w:spacing w:before="0" w:after="0"/>
        <w:jc w:val="left"/>
        <w:rPr/>
      </w:pPr>
      <w:r>
        <w:rPr/>
        <w:t>T9QmpJ/wBQ/wBnpSK1QoWaUo4eQMYoYyklPrCxqs0aFwscWnQHIJJJJBHtxyyUPEeg8uk40GqDBp5+</w:t>
      </w:r>
    </w:p>
    <w:p>
      <w:pPr>
        <w:pStyle w:val="PreformattedText"/>
        <w:bidi w:val="0"/>
        <w:spacing w:before="0" w:after="0"/>
        <w:jc w:val="left"/>
        <w:rPr/>
      </w:pPr>
      <w:r>
        <w:rPr/>
        <w:t>fSspJ42kjZbxt+yrR6fEV1gq0LMt+SYwSbD8+3lIahAp0jZWUGvDpQUZEXkVF16f1Mv0ZjIbupJYmx</w:t>
      </w:r>
    </w:p>
    <w:p>
      <w:pPr>
        <w:pStyle w:val="PreformattedText"/>
        <w:bidi w:val="0"/>
        <w:spacing w:before="0" w:after="0"/>
        <w:jc w:val="left"/>
        <w:rPr/>
      </w:pPr>
      <w:r>
        <w:rPr/>
        <w:t>ICgk/SwPtxBQtTpuRtWknHTpTzWqJQJJJba9UdhpR0H7jEN+mGNCOObk8e7Bu4ipPWiOwYA6UlDOVS</w:t>
      </w:r>
    </w:p>
    <w:p>
      <w:pPr>
        <w:pStyle w:val="PreformattedText"/>
        <w:bidi w:val="0"/>
        <w:spacing w:before="0" w:after="0"/>
        <w:jc w:val="left"/>
        <w:rPr/>
      </w:pPr>
      <w:r>
        <w:rPr/>
        <w:t>OzmxYPZogHILFbFV1F9H1FrBRz7UITQZ6RzUOqo/n0oYhK2lQjO6F5EZnPkMg5AIVeQuoaVFmS/PHt</w:t>
      </w:r>
    </w:p>
    <w:p>
      <w:pPr>
        <w:pStyle w:val="PreformattedText"/>
        <w:bidi w:val="0"/>
        <w:spacing w:before="0" w:after="0"/>
        <w:jc w:val="left"/>
        <w:rPr/>
      </w:pPr>
      <w:r>
        <w:rPr/>
        <w:t>QAcChqOi5yAa1oD1JnRrvM8Wo+gpHGzyTGKAtO0y+KZdCTOCEDWGpefr7q1csetRnggNB/LOKcOsIS</w:t>
      </w:r>
    </w:p>
    <w:p>
      <w:pPr>
        <w:pStyle w:val="PreformattedText"/>
        <w:bidi w:val="0"/>
        <w:spacing w:before="0" w:after="0"/>
        <w:jc w:val="left"/>
        <w:rPr/>
      </w:pPr>
      <w:r>
        <w:rPr/>
        <w:t>CIwssVQoMk08dS7OaiKnqoishhhXyBZrPZgwKqi2vce69ooaGvr8j05WRq1YHABA4Eg+Z9P8vTjLJK</w:t>
      </w:r>
    </w:p>
    <w:p>
      <w:pPr>
        <w:pStyle w:val="PreformattedText"/>
        <w:bidi w:val="0"/>
        <w:spacing w:before="0" w:after="0"/>
        <w:jc w:val="left"/>
        <w:rPr/>
      </w:pPr>
      <w:r>
        <w:rPr/>
        <w:t>Cn7kZkXxXRDCHZDIkqJG7x3qIhCLsAwLcDj3dnIpkavy6ZRQa9pp+eMUznGeHXlgcVE6qpR53leceU</w:t>
      </w:r>
    </w:p>
    <w:p>
      <w:pPr>
        <w:pStyle w:val="PreformattedText"/>
        <w:bidi w:val="0"/>
        <w:spacing w:before="0" w:after="0"/>
        <w:jc w:val="left"/>
        <w:rPr/>
      </w:pPr>
      <w:r>
        <w:rPr/>
        <w:t>yVM5EelnfwqsUQmVlBT0Xtf8e9d2sjzP7et60CIa4FKeQH7cmnrnrJTDSvhcO5sBUQyRWRmZDz9yzM</w:t>
      </w:r>
    </w:p>
    <w:p>
      <w:pPr>
        <w:pStyle w:val="PreformattedText"/>
        <w:bidi w:val="0"/>
        <w:spacing w:before="0" w:after="0"/>
        <w:jc w:val="left"/>
        <w:rPr/>
      </w:pPr>
      <w:r>
        <w:rPr/>
        <w:t>tRJELKzMdKX0n+vtxSKUOfX/i/Pr0mTqFPka5/Z5D0Az59ZYo46bxRxxQzMS1QGWV6GpZ9RWdlOv7e</w:t>
      </w:r>
    </w:p>
    <w:p>
      <w:pPr>
        <w:pStyle w:val="PreformattedText"/>
        <w:bidi w:val="0"/>
        <w:spacing w:before="0" w:after="0"/>
        <w:jc w:val="left"/>
        <w:rPr/>
      </w:pPr>
      <w:r>
        <w:rPr/>
        <w:t>npVjYKWuAGAA4t7sCAFAz+dP9Q6o7NIGZmIAxw1D5fMmuenAQOzjwxnUJSzM9L4nNPGzMVgZFlidrM</w:t>
      </w:r>
    </w:p>
    <w:p>
      <w:pPr>
        <w:pStyle w:val="PreformattedText"/>
        <w:bidi w:val="0"/>
        <w:spacing w:before="0" w:after="0"/>
        <w:jc w:val="left"/>
        <w:rPr/>
      </w:pPr>
      <w:r>
        <w:rPr/>
        <w:t>AspvqUm1j70a1FBmvp5fL/AD9J/EAU6z20xmuT68CP9L1zRJ5i8rF4mZh4qeBoXdAEOtcjAjJ98kli</w:t>
      </w:r>
    </w:p>
    <w:p>
      <w:pPr>
        <w:pStyle w:val="PreformattedText"/>
        <w:bidi w:val="0"/>
        <w:spacing w:before="0" w:after="0"/>
        <w:jc w:val="left"/>
        <w:rPr/>
      </w:pPr>
      <w:r>
        <w:rPr/>
        <w:t>I5F0MFtf3pNRqa0zw/zjz/l1VjGulaA4yTWn+0J+GnmMjrlC8dT9wmmthK3E0ZMgT9ttPljI1RjUSP</w:t>
      </w:r>
    </w:p>
    <w:p>
      <w:pPr>
        <w:pStyle w:val="PreformattedText"/>
        <w:bidi w:val="0"/>
        <w:spacing w:before="0" w:after="0"/>
        <w:jc w:val="left"/>
        <w:rPr/>
      </w:pPr>
      <w:r>
        <w:rPr/>
        <w:t>pZh/avyfe8MGBrTz628bReG2pD6HH7D5/6sU6aGoA81VJUwt90y+aglj+388TQnWinQzGYzKpKyEDj</w:t>
      </w:r>
    </w:p>
    <w:p>
      <w:pPr>
        <w:pStyle w:val="PreformattedText"/>
        <w:bidi w:val="0"/>
        <w:spacing w:before="0" w:after="0"/>
        <w:jc w:val="left"/>
        <w:rPr/>
      </w:pPr>
      <w:r>
        <w:rPr/>
        <w:t>UlrG3tD4FHmaQd9arT5f4f8AUOjFbkiOFYpP0hhwa0NfP5U9PsPTnTO49XikjjkRONfkgk1jUzPGUV</w:t>
      </w:r>
    </w:p>
    <w:p>
      <w:pPr>
        <w:pStyle w:val="PreformattedText"/>
        <w:bidi w:val="0"/>
        <w:spacing w:before="0" w:after="0"/>
        <w:jc w:val="left"/>
        <w:rPr/>
      </w:pPr>
      <w:r>
        <w:rPr/>
        <w:t>qelX+0pJ0HgWIF3QTg0NCPy/4r19Okk6qcawWB+wj7D5n0Pn5167kjMSMgJ+2ePyl3ZXSnkZzG+md9</w:t>
      </w:r>
    </w:p>
    <w:p>
      <w:pPr>
        <w:pStyle w:val="PreformattedText"/>
        <w:bidi w:val="0"/>
        <w:spacing w:before="0" w:after="0"/>
        <w:jc w:val="left"/>
        <w:rPr/>
      </w:pPr>
      <w:r>
        <w:rPr/>
        <w:t>REJYAGxBBOr226aQQPhI/Z1RG1MGP9qDT0qPs9f+K6jwRTxRhSDqYspo5yXiWVf0R0tZZzCfH6l+q6</w:t>
      </w:r>
    </w:p>
    <w:p>
      <w:pPr>
        <w:pStyle w:val="PreformattedText"/>
        <w:bidi w:val="0"/>
        <w:spacing w:before="0" w:after="0"/>
        <w:jc w:val="left"/>
        <w:rPr/>
      </w:pPr>
      <w:r>
        <w:rPr/>
        <w:t>rG3thUdRT+R/yHpRLJGzEg8Bhhxp6lfPOPs6wTUjK8ylI5RM61MZCoZEaSPxaHW5UaAzckGMi6/Uge</w:t>
      </w:r>
    </w:p>
    <w:p>
      <w:pPr>
        <w:pStyle w:val="PreformattedText"/>
        <w:bidi w:val="0"/>
        <w:spacing w:before="0" w:after="0"/>
        <w:jc w:val="left"/>
        <w:rPr/>
      </w:pPr>
      <w:r>
        <w:rPr/>
        <w:t>9GKmqtMmvTkdwpRDUgjB+ea1H+qvTfKp8WhxEWGqMuoYxzKbxqVkc+UqWBVfrYgrY2HuvcAAQOlS01</w:t>
      </w:r>
    </w:p>
    <w:p>
      <w:pPr>
        <w:pStyle w:val="PreformattedText"/>
        <w:bidi w:val="0"/>
        <w:spacing w:before="0" w:after="0"/>
        <w:jc w:val="left"/>
        <w:rPr/>
      </w:pPr>
      <w:r>
        <w:rPr/>
        <w:t>1BPrT0PHy6TDwSpUqWbUlTeNWJRJb1KlEZh+h2SWwdT/gw4vZtQagnz6MSymM+q5/Z/qx+zrBNSCdh</w:t>
      </w:r>
    </w:p>
    <w:p>
      <w:pPr>
        <w:pStyle w:val="PreformattedText"/>
        <w:bidi w:val="0"/>
        <w:spacing w:before="0" w:after="0"/>
        <w:jc w:val="left"/>
        <w:rPr/>
      </w:pPr>
      <w:r>
        <w:rPr/>
        <w:t>HM0iNNFJTVC6EQNMnjjYvf0rpdb2Bte9uffipJ4/LqurT3KKjj+XQYbmwkM1PWUs2maKaikp5pVtrm</w:t>
      </w:r>
    </w:p>
    <w:p>
      <w:pPr>
        <w:pStyle w:val="PreformattedText"/>
        <w:bidi w:val="0"/>
        <w:spacing w:before="0" w:after="0"/>
        <w:jc w:val="left"/>
        <w:rPr/>
      </w:pPr>
      <w:r>
        <w:rPr/>
        <w:t>UF1lgZhYx+RWDRN+Dce0zRkE06dLmRVNKHrXg/mRdLUSY+XJUmEx9UEEhmmyGOjr4Kvx/phMcqSPTZ</w:t>
      </w:r>
    </w:p>
    <w:p>
      <w:pPr>
        <w:pStyle w:val="PreformattedText"/>
        <w:bidi w:val="0"/>
        <w:spacing w:before="0" w:after="0"/>
        <w:jc w:val="left"/>
        <w:rPr/>
      </w:pPr>
      <w:r>
        <w:rPr/>
        <w:t>BAzMrJZWta17XqCI5AScnpJLH4kThY60PpUfPrWZ3hhKLH/fz1Gz8jU46OqGrJbLzhzWOheIqlQJ8H</w:t>
      </w:r>
    </w:p>
    <w:p>
      <w:pPr>
        <w:pStyle w:val="PreformattedText"/>
        <w:bidi w:val="0"/>
        <w:spacing w:before="0" w:after="0"/>
        <w:jc w:val="left"/>
        <w:rPr/>
      </w:pPr>
      <w:r>
        <w:rPr/>
        <w:t>kvNJQVMIIvCY4GW3DA29nMb6wAJM/P/OOP29BS5jWMEtbnT6qa/wDGTw+zHUGhi2XvGlqcHXyY/eGM</w:t>
      </w:r>
    </w:p>
    <w:p>
      <w:pPr>
        <w:pStyle w:val="PreformattedText"/>
        <w:bidi w:val="0"/>
        <w:spacing w:before="0" w:after="0"/>
        <w:jc w:val="left"/>
        <w:rPr/>
      </w:pPr>
      <w:r>
        <w:rPr/>
        <w:t>hp0hWmzFNJRZug0v6JYJVL1lLUU1yPGwa4AuTe/tyksWlx2txx0mLW04MbkOtKUIyP8AKD11W9Obtw</w:t>
      </w:r>
    </w:p>
    <w:p>
      <w:pPr>
        <w:pStyle w:val="PreformattedText"/>
        <w:bidi w:val="0"/>
        <w:spacing w:before="0" w:after="0"/>
        <w:jc w:val="left"/>
        <w:rPr/>
      </w:pPr>
      <w:r>
        <w:rPr/>
        <w:t>1GarZuZp947fppaaWixeXeSfcm1oJkHhpPNBN/EJKAs1oXEgVz6I5PIPC1vGST+2j0uBkrgN+XCvSR</w:t>
      </w:r>
    </w:p>
    <w:p>
      <w:pPr>
        <w:pStyle w:val="PreformattedText"/>
        <w:bidi w:val="0"/>
        <w:spacing w:before="0" w:after="0"/>
        <w:jc w:val="left"/>
        <w:rPr/>
      </w:pPr>
      <w:r>
        <w:rPr/>
        <w:t>7WaFdVvIHj8gclfz40/1V6GfpzttHgyW0t8mbHZjBzUGUp46osczSeGtTE1FdQypHBTZrEzUtd4JvT</w:t>
      </w:r>
    </w:p>
    <w:p>
      <w:pPr>
        <w:pStyle w:val="PreformattedText"/>
        <w:bidi w:val="0"/>
        <w:spacing w:before="0" w:after="0"/>
        <w:jc w:val="left"/>
        <w:rPr/>
      </w:pPr>
      <w:r>
        <w:rPr/>
        <w:t>HPHYRzxqwuElxBqZTEag4/4v0PSuzu1IZJqqwofszSo9Rmnr69HCyKUkzWqkpKtM1QfxHGSzgz4ve0</w:t>
      </w:r>
    </w:p>
    <w:p>
      <w:pPr>
        <w:pStyle w:val="PreformattedText"/>
        <w:bidi w:val="0"/>
        <w:spacing w:before="0" w:after="0"/>
        <w:jc w:val="left"/>
        <w:rPr/>
      </w:pPr>
      <w:r>
        <w:rPr/>
        <w:t>NLRxUuexMscpvDlp8XHT1VAkmlqhFnp5CJY0ZykgoSpwwx8x6H/P+3o3HdUinrXyb1H2+Y9cjpZU+L</w:t>
      </w:r>
    </w:p>
    <w:p>
      <w:pPr>
        <w:pStyle w:val="PreformattedText"/>
        <w:bidi w:val="0"/>
        <w:spacing w:before="0" w:after="0"/>
        <w:jc w:val="left"/>
        <w:rPr/>
      </w:pPr>
      <w:r>
        <w:rPr/>
        <w:t>h2xtfbGNo6uOppKk5v+66VivVSxYJJaPJ0eInyDtIayowFdUSRx/R1pHUEMGJ92tpDJLIr1MmK+X+q</w:t>
      </w:r>
    </w:p>
    <w:p>
      <w:pPr>
        <w:pStyle w:val="PreformattedText"/>
        <w:bidi w:val="0"/>
        <w:spacing w:before="0" w:after="0"/>
        <w:jc w:val="left"/>
        <w:rPr/>
      </w:pPr>
      <w:r>
        <w:rPr/>
        <w:t>o6buYykaFANJrpzX50P2Hh8urGfjVvVuxOrsv01X6DP1NlMZ2hspI6uSHI5HDUEr1tX5pXMsUibXkj</w:t>
      </w:r>
    </w:p>
    <w:p>
      <w:pPr>
        <w:pStyle w:val="PreformattedText"/>
        <w:bidi w:val="0"/>
        <w:spacing w:before="0" w:after="0"/>
        <w:jc w:val="left"/>
        <w:rPr/>
      </w:pPr>
      <w:r>
        <w:rPr/>
        <w:t>UKuku8ZVRytyJbetxYtbH4oyGX1wa/y8+gZdAWu4rdU7ZQUcUxkU/nmnW4b1DvzH9t9VdddnYyZaij</w:t>
      </w:r>
    </w:p>
    <w:p>
      <w:pPr>
        <w:pStyle w:val="PreformattedText"/>
        <w:bidi w:val="0"/>
        <w:spacing w:before="0" w:after="0"/>
        <w:jc w:val="left"/>
        <w:rPr/>
      </w:pPr>
      <w:r>
        <w:rPr/>
        <w:t>3vs/C5wSq6yA1UlKsFerPH6TIK2Fy35ueQD7H9rOLm2guB+JQT9vn/PqLb61NneXNqfwOQPs4j+VOh</w:t>
      </w:r>
    </w:p>
    <w:p>
      <w:pPr>
        <w:pStyle w:val="PreformattedText"/>
        <w:bidi w:val="0"/>
        <w:spacing w:before="0" w:after="0"/>
        <w:jc w:val="left"/>
        <w:rPr/>
      </w:pPr>
      <w:r>
        <w:rPr/>
        <w:t>CWDm5/3q9/r7f6TU4dZTD/AMR9Pqfr9f8AH37rVOuSw2H+x/2w+vvfXqevWRYvrcf6/wDsP9v9D70e</w:t>
      </w:r>
    </w:p>
    <w:p>
      <w:pPr>
        <w:pStyle w:val="PreformattedText"/>
        <w:bidi w:val="0"/>
        <w:spacing w:before="0" w:after="0"/>
        <w:jc w:val="left"/>
        <w:rPr/>
      </w:pPr>
      <w:r>
        <w:rPr/>
        <w:t>tj59ZxHx9LW+v+PB/HvXW6dchH/h/T6f778D3r169Th6dcjH9bf4/Uf73715dep8uu1QW/33+296p1</w:t>
      </w:r>
    </w:p>
    <w:p>
      <w:pPr>
        <w:pStyle w:val="PreformattedText"/>
        <w:bidi w:val="0"/>
        <w:spacing w:before="0" w:after="0"/>
        <w:jc w:val="left"/>
        <w:rPr/>
      </w:pPr>
      <w:r>
        <w:rPr/>
        <w:t>unWVU/23++496x1vrMF4t9efp/T36nW8dZ6dPX/vubnj/Ye6kcOnE49P0KgAcf8b/4p72B06Tg9SlH</w:t>
      </w:r>
    </w:p>
    <w:p>
      <w:pPr>
        <w:pStyle w:val="PreformattedText"/>
        <w:bidi w:val="0"/>
        <w:spacing w:before="0" w:after="0"/>
        <w:jc w:val="left"/>
        <w:rPr/>
      </w:pPr>
      <w:r>
        <w:rPr/>
        <w:t>0/wt/vXtwDqhPHrIP99xb3fqnXfv3Xuve/de697917r3v3XusbD/AIi3+w/3n3U9WHUZwPzY/wBb8e</w:t>
      </w:r>
    </w:p>
    <w:p>
      <w:pPr>
        <w:pStyle w:val="PreformattedText"/>
        <w:bidi w:val="0"/>
        <w:spacing w:before="0" w:after="0"/>
        <w:jc w:val="left"/>
        <w:rPr/>
      </w:pPr>
      <w:r>
        <w:rPr/>
        <w:t>2WHTqk06aKpeL/AOP++vx+PdadUfqCBwf95/3v34D16b9OuIBv9D+fx+Px9f8AD3qnXhSvy65gDjn/</w:t>
      </w:r>
    </w:p>
    <w:p>
      <w:pPr>
        <w:pStyle w:val="PreformattedText"/>
        <w:bidi w:val="0"/>
        <w:spacing w:before="0" w:after="0"/>
        <w:jc w:val="left"/>
        <w:rPr/>
      </w:pPr>
      <w:r>
        <w:rPr/>
        <w:t>AF7fUf8AGh791vrIoBB/xvf3vPXuuYH4+nH+9fj3unW+sqj/AG34t9Pr9B/tvfh17rn73Tr3XVv99/</w:t>
      </w:r>
    </w:p>
    <w:p>
      <w:pPr>
        <w:pStyle w:val="PreformattedText"/>
        <w:bidi w:val="0"/>
        <w:spacing w:before="0" w:after="0"/>
        <w:jc w:val="left"/>
        <w:rPr/>
      </w:pPr>
      <w:r>
        <w:rPr/>
        <w:t>vfv3XuvW/1v9f+v9b+/Edb64kC3+35/r/sB9L+9U691wIBH0/4n+nvVPTrfrXqJL+f+Jt/vr8e2z1v</w:t>
      </w:r>
    </w:p>
    <w:p>
      <w:pPr>
        <w:pStyle w:val="PreformattedText"/>
        <w:bidi w:val="0"/>
        <w:spacing w:before="0" w:after="0"/>
        <w:jc w:val="left"/>
        <w:rPr/>
      </w:pPr>
      <w:r>
        <w:rPr/>
        <w:t>8+m6UfX/AH3P5/p9fbRBPVxwp01zi5tb+v54v+frzz7bYCvXh03TCw/2H0/HH4P9Le6068T69M0xsT</w:t>
      </w:r>
    </w:p>
    <w:p>
      <w:pPr>
        <w:pStyle w:val="PreformattedText"/>
        <w:bidi w:val="0"/>
        <w:spacing w:before="0" w:after="0"/>
        <w:jc w:val="left"/>
        <w:rPr/>
      </w:pPr>
      <w:r>
        <w:rPr/>
        <w:t>/jc/69hbkf0HuwHDpqvTW/6hb+tvyR/X/iPfuq9ZY/rxfn/Y2H4H1+o92Xzr1rqUnH/FPp/vFuLe3B</w:t>
      </w:r>
    </w:p>
    <w:p>
      <w:pPr>
        <w:pStyle w:val="PreformattedText"/>
        <w:bidi w:val="0"/>
        <w:spacing w:before="0" w:after="0"/>
        <w:jc w:val="left"/>
        <w:rPr/>
      </w:pPr>
      <w:r>
        <w:rPr/>
        <w:t>1Qj06ycWP4H+HHP5/wBce7emeqjj8usqfT+v9P8AW/2359+691yAtb/jX9frf8i3vx63jj1lX8/U/w</w:t>
      </w:r>
    </w:p>
    <w:p>
      <w:pPr>
        <w:pStyle w:val="PreformattedText"/>
        <w:bidi w:val="0"/>
        <w:spacing w:before="0" w:after="0"/>
        <w:jc w:val="left"/>
        <w:rPr/>
      </w:pPr>
      <w:r>
        <w:rPr/>
        <w:t>C+/r+Peut9Y3/N/wAC3+3P/Gvej17rF+bn6k/73bn+nup69040xAFz9L/n8/8AFD70fLq4rXHT9AeB</w:t>
      </w:r>
    </w:p>
    <w:p>
      <w:pPr>
        <w:pStyle w:val="PreformattedText"/>
        <w:bidi w:val="0"/>
        <w:spacing w:before="0" w:after="0"/>
        <w:jc w:val="left"/>
        <w:rPr/>
      </w:pPr>
      <w:r>
        <w:rPr/>
        <w:t>/vYPH097HW/s6//R3O9xQmz/ANLHi31/H4/r7L/n0RSClegSy6srEj6g3v8ATi/0sf8AD34ioNekda</w:t>
      </w:r>
    </w:p>
    <w:p>
      <w:pPr>
        <w:pStyle w:val="PreformattedText"/>
        <w:bidi w:val="0"/>
        <w:spacing w:before="0" w:after="0"/>
        <w:jc w:val="left"/>
        <w:rPr/>
      </w:pPr>
      <w:r>
        <w:rPr/>
        <w:t>N0gswbRn8WvewPF7mxI45Pt+3FW6R3fwHoLq0jy3uTZjwL/km4uOfz/jf2bHy+zonXia8enjHG2gAA</w:t>
      </w:r>
    </w:p>
    <w:p>
      <w:pPr>
        <w:pStyle w:val="PreformattedText"/>
        <w:bidi w:val="0"/>
        <w:spacing w:before="0" w:after="0"/>
        <w:jc w:val="left"/>
        <w:rPr/>
      </w:pPr>
      <w:r>
        <w:rPr/>
        <w:t>f4jjj6j0/UFf6n2hk+IkdLU4KOlrQte31t/qrH/evdengePSjiP1P+Av9fpb6G/vfTq9SDfT/sL8n6</w:t>
      </w:r>
    </w:p>
    <w:p>
      <w:pPr>
        <w:pStyle w:val="PreformattedText"/>
        <w:bidi w:val="0"/>
        <w:spacing w:before="0" w:after="0"/>
        <w:jc w:val="left"/>
        <w:rPr/>
      </w:pPr>
      <w:r>
        <w:rPr/>
        <w:t>fn/Hk/091PV+m2oNgCP8AOebEcCwvYe9jgeqk56S1bfn6jkkC/1P8AXj6X/wAfejw6of59IjJn0sbk</w:t>
      </w:r>
    </w:p>
    <w:p>
      <w:pPr>
        <w:pStyle w:val="PreformattedText"/>
        <w:bidi w:val="0"/>
        <w:spacing w:before="0" w:after="0"/>
        <w:jc w:val="left"/>
        <w:rPr/>
      </w:pPr>
      <w:r>
        <w:rPr/>
        <w:t>A3uLfQjkJ+b3A/1x78vTEnQWZu5182Ni2rji1rgC/BH+t9Pbw6RydBHmjYm39DpIsGUNdgVC8qAPby</w:t>
      </w:r>
    </w:p>
    <w:p>
      <w:pPr>
        <w:pStyle w:val="PreformattedText"/>
        <w:bidi w:val="0"/>
        <w:spacing w:before="0" w:after="0"/>
        <w:jc w:val="left"/>
        <w:rPr/>
      </w:pPr>
      <w:r>
        <w:rPr/>
        <w:t>9F7cR0FmXAsbsQvBBU3uQbXH5Nvpb/AG/t5OmG4KekPPfUbAXD2JItdh61AIJNj+PbT8T1tOHXYYgn</w:t>
      </w:r>
    </w:p>
    <w:p>
      <w:pPr>
        <w:pStyle w:val="PreformattedText"/>
        <w:bidi w:val="0"/>
        <w:spacing w:before="0" w:after="0"/>
        <w:jc w:val="left"/>
        <w:rPr/>
      </w:pPr>
      <w:r>
        <w:rPr/>
        <w:t>m+q4DcWJtc2AANwp5H9OfbXTg6mwNe1iObotuFVgbIGB9Wq4PPtsgevT65HTtET/AFOm4szWsAQSdR</w:t>
      </w:r>
    </w:p>
    <w:p>
      <w:pPr>
        <w:pStyle w:val="PreformattedText"/>
        <w:bidi w:val="0"/>
        <w:spacing w:before="0" w:after="0"/>
        <w:jc w:val="left"/>
        <w:rPr/>
      </w:pPr>
      <w:r>
        <w:rPr/>
        <w:t>AHpJH+9e9efVuP29PERNzay8A2ufqDewtYX4vz+f8AH3v/AAdPqOAp070rc2JIsQf+DE3DXItpv9CR</w:t>
      </w:r>
    </w:p>
    <w:p>
      <w:pPr>
        <w:pStyle w:val="PreformattedText"/>
        <w:bidi w:val="0"/>
        <w:spacing w:before="0" w:after="0"/>
        <w:jc w:val="left"/>
        <w:rPr/>
      </w:pPr>
      <w:r>
        <w:rPr/>
        <w:t>9R70w6UJx6fKUgWsSb/42IH0IGq45/B+o59tk46UrX06UdN6Ra97WuQT9CfTyRcsp4/oD78Onl6UEJ</w:t>
      </w:r>
    </w:p>
    <w:p>
      <w:pPr>
        <w:pStyle w:val="PreformattedText"/>
        <w:bidi w:val="0"/>
        <w:spacing w:before="0" w:after="0"/>
        <w:jc w:val="left"/>
        <w:rPr/>
      </w:pPr>
      <w:r>
        <w:rPr/>
        <w:t>awuDwNLAN6v9q0sADc2Huh49KF+3pyQ/7ZiOfrZbfW1xfn/H3Unp8cOshbgi9gwtewuVvxyb8C9uL+</w:t>
      </w:r>
    </w:p>
    <w:p>
      <w:pPr>
        <w:pStyle w:val="PreformattedText"/>
        <w:bidi w:val="0"/>
        <w:spacing w:before="0" w:after="0"/>
        <w:jc w:val="left"/>
        <w:rPr/>
      </w:pPr>
      <w:r>
        <w:rPr/>
        <w:t>6+fz69jzHWSJjqHJ+qggWuAPoQD+lb/W/vw695dKrH2JWwufxxYXte3+A49uJ030vsceUJ+v1v8AW9</w:t>
      </w:r>
    </w:p>
    <w:p>
      <w:pPr>
        <w:pStyle w:val="PreformattedText"/>
        <w:bidi w:val="0"/>
        <w:spacing w:before="0" w:after="0"/>
        <w:jc w:val="left"/>
        <w:rPr/>
      </w:pPr>
      <w:r>
        <w:rPr/>
        <w:t>/6fSwH5/1/bw69wp0IGO+i34AUf4Egn635/PtxfLrY6XePJ4v9eLfkf65vz9fd+nBwp0s6En6X/pcn</w:t>
      </w:r>
    </w:p>
    <w:p>
      <w:pPr>
        <w:pStyle w:val="PreformattedText"/>
        <w:bidi w:val="0"/>
        <w:spacing w:before="0" w:after="0"/>
        <w:jc w:val="left"/>
        <w:rPr/>
      </w:pPr>
      <w:r>
        <w:rPr/>
        <w:t>ngfXnn8/7H37rY6VdLyFP1uT+P8Ak488X978+nV8+nyI8AD6H6fg8f1t9Offh1bFepa3INv9b/W/w/</w:t>
      </w:r>
    </w:p>
    <w:p>
      <w:pPr>
        <w:pStyle w:val="PreformattedText"/>
        <w:bidi w:val="0"/>
        <w:spacing w:before="0" w:after="0"/>
        <w:jc w:val="left"/>
        <w:rPr/>
      </w:pPr>
      <w:r>
        <w:rPr/>
        <w:t>3n37rZPXM/g/T6cf0v9Txf37rX+Drj+Sb/AF4/qOf8bW9769nHXE3txf8ArY/65sL/AJ96PW8HqJMP</w:t>
      </w:r>
    </w:p>
    <w:p>
      <w:pPr>
        <w:pStyle w:val="PreformattedText"/>
        <w:bidi w:val="0"/>
        <w:spacing w:before="0" w:after="0"/>
        <w:jc w:val="left"/>
        <w:rPr/>
      </w:pPr>
      <w:r>
        <w:rPr/>
        <w:t>T9PqfyL3/p/tvfuvDpnnHBH0/wBj9f8Ae/z711o9JusHLf617f1+lvfh5mvVTnpNVP0P+2H15P4+nP</w:t>
      </w:r>
    </w:p>
    <w:p>
      <w:pPr>
        <w:pStyle w:val="PreformattedText"/>
        <w:bidi w:val="0"/>
        <w:spacing w:before="0" w:after="0"/>
        <w:jc w:val="left"/>
        <w:rPr/>
      </w:pPr>
      <w:r>
        <w:rPr/>
        <w:t>HvR6r5dQ6f62F/9vz9fwfpZf6e9px6bPz6faQHWP8AE2tY/wC2+gsfagdUPDpc44cr9Pp9R9ePoeD9</w:t>
      </w:r>
    </w:p>
    <w:p>
      <w:pPr>
        <w:pStyle w:val="PreformattedText"/>
        <w:bidi w:val="0"/>
        <w:spacing w:before="0" w:after="0"/>
        <w:jc w:val="left"/>
        <w:rPr/>
      </w:pPr>
      <w:r>
        <w:rPr/>
        <w:t>B+fdurr5dL7HWsPr9bfj/D8e6/b0+nSwoQOP+I+n/FTa3ttulSdKeAcDn8f0/H+9ge2j0oX5dOcY+n</w:t>
      </w:r>
    </w:p>
    <w:p>
      <w:pPr>
        <w:pStyle w:val="PreformattedText"/>
        <w:bidi w:val="0"/>
        <w:spacing w:before="0" w:after="0"/>
        <w:jc w:val="left"/>
        <w:rPr/>
      </w:pPr>
      <w:r>
        <w:rPr/>
        <w:t>9f974966dpjqWvAuT9L/m3+34PF/8AX91639vWnJ/wqs7J2VsfanU/WuJ23RV3a3eVGZtzbjrmnky+</w:t>
      </w:r>
    </w:p>
    <w:p>
      <w:pPr>
        <w:pStyle w:val="PreformattedText"/>
        <w:bidi w:val="0"/>
        <w:spacing w:before="0" w:after="0"/>
        <w:jc w:val="left"/>
        <w:rPr/>
      </w:pPr>
      <w:r>
        <w:rPr/>
        <w:t>K6v2Dn4M/gdrYSVKpaahpstv5jXVERhswoY2ZiVVfZRusgVFiA7m4/ID/Z6EGyRM8jSn+zTh9p/2Ot</w:t>
      </w:r>
    </w:p>
    <w:p>
      <w:pPr>
        <w:pStyle w:val="PreformattedText"/>
        <w:bidi w:val="0"/>
        <w:spacing w:before="0" w:after="0"/>
        <w:jc w:val="left"/>
        <w:rPr/>
      </w:pPr>
      <w:r>
        <w:rPr/>
        <w:t>FrM1izvDRQqiRoXkyE0QJ8s6XWSmia+paSBLQQ3/UdTn2TItACePl0fOfw+Xn0x4u9VkY1MZWngZVn</w:t>
      </w:r>
    </w:p>
    <w:p>
      <w:pPr>
        <w:pStyle w:val="PreformattedText"/>
        <w:bidi w:val="0"/>
        <w:spacing w:before="0" w:after="0"/>
        <w:jc w:val="left"/>
        <w:rPr/>
      </w:pPr>
      <w:r>
        <w:rPr/>
        <w:t>ZADTpIzaYcdTi4VpLPpuSbm5N7e7tQL9vTa9zj5f6qdK/dWajpoZ4aDyF6WkTE4KOFpITPI8j01ZXm</w:t>
      </w:r>
    </w:p>
    <w:p>
      <w:pPr>
        <w:pStyle w:val="PreformattedText"/>
        <w:bidi w:val="0"/>
        <w:spacing w:before="0" w:after="0"/>
        <w:jc w:val="left"/>
        <w:rPr/>
      </w:pPr>
      <w:r>
        <w:rPr/>
        <w:t>JzrNRU1TSqSAAkcTML8H23GhNNXHz6elkCltOT5fPpK4uOOlx5vPSLWTQLPUzIru4iWcpYMAEaCOcE</w:t>
      </w:r>
    </w:p>
    <w:p>
      <w:pPr>
        <w:pStyle w:val="PreformattedText"/>
        <w:bidi w:val="0"/>
        <w:spacing w:before="0" w:after="0"/>
        <w:jc w:val="left"/>
        <w:rPr/>
      </w:pPr>
      <w:r>
        <w:rPr/>
        <w:t>ozC9ROGkI0qvvTmrcO2vVYsKKkVp/q/1efTfR0tPV/uV7TQ0OQlNVXVE2qWtbblERJPO7WssuRkQmO</w:t>
      </w:r>
    </w:p>
    <w:p>
      <w:pPr>
        <w:pStyle w:val="PreformattedText"/>
        <w:bidi w:val="0"/>
        <w:spacing w:before="0" w:after="0"/>
        <w:jc w:val="left"/>
        <w:rPr/>
      </w:pPr>
      <w:r>
        <w:rPr/>
        <w:t>LhQBb6D3fIIC/EOFPX0/LrYCkFnNATn1oPP8+mKqyr7jztdllhSmx1Igr4YXcGKno4pEodvY93sDEZ</w:t>
      </w:r>
    </w:p>
    <w:p>
      <w:pPr>
        <w:pStyle w:val="PreformattedText"/>
        <w:bidi w:val="0"/>
        <w:spacing w:before="0" w:after="0"/>
        <w:jc w:val="left"/>
        <w:rPr/>
      </w:pPr>
      <w:r>
        <w:rPr/>
        <w:t>p5o/QLPJKX+gHCkR+Giqcscf5z0laTxXY8E4/wCRf9X29NcVYyQZKKKUmbKPV0zVTuYzDQ+R5clVo+</w:t>
      </w:r>
    </w:p>
    <w:p>
      <w:pPr>
        <w:pStyle w:val="PreformattedText"/>
        <w:bidi w:val="0"/>
        <w:spacing w:before="0" w:after="0"/>
        <w:jc w:val="left"/>
        <w:rPr/>
      </w:pPr>
      <w:r>
        <w:rPr/>
        <w:t>pESbJNHZ2HPjXQDpPNiDVScKKfmfIfl15RhhXJrn5eZ/PrnQ7gosZPDHRYuSrkp0jSmo/tpGjFQY9c</w:t>
      </w:r>
    </w:p>
    <w:p>
      <w:pPr>
        <w:pStyle w:val="PreformattedText"/>
        <w:bidi w:val="0"/>
        <w:spacing w:before="0" w:after="0"/>
        <w:jc w:val="left"/>
        <w:rPr/>
      </w:pPr>
      <w:r>
        <w:rPr/>
        <w:t>U6U0KkzzhpdQMl40axINvbTQFwWkloD5/wCry6VR3CRBVjhJpwFOsmby2VqaKNchE8EkcbUcFKshlM</w:t>
      </w:r>
    </w:p>
    <w:p>
      <w:pPr>
        <w:pStyle w:val="PreformattedText"/>
        <w:bidi w:val="0"/>
        <w:spacing w:before="0" w:after="0"/>
        <w:jc w:val="left"/>
        <w:rPr/>
      </w:pPr>
      <w:r>
        <w:rPr/>
        <w:t>dMJHqJ5JDwrtM66b2CoSffo44gexq/Pqs8szqNa6Twp8uPQbRKssjRmR5amtjmhFreGJNAaXxuP84R</w:t>
      </w:r>
    </w:p>
    <w:p>
      <w:pPr>
        <w:pStyle w:val="PreformattedText"/>
        <w:bidi w:val="0"/>
        <w:spacing w:before="0" w:after="0"/>
        <w:jc w:val="left"/>
        <w:rPr/>
      </w:pPr>
      <w:r>
        <w:rPr/>
        <w:t>qVLjgAH6Dn2YVoK0oo6LRQtSpLHHy6eMVjamuqDLTRt9rRkIjhVWnhCftho2a66gCdJ5sSW+tvaeed</w:t>
      </w:r>
    </w:p>
    <w:p>
      <w:pPr>
        <w:pStyle w:val="PreformattedText"/>
        <w:bidi w:val="0"/>
        <w:spacing w:before="0" w:after="0"/>
        <w:jc w:val="left"/>
        <w:rPr/>
      </w:pPr>
      <w:r>
        <w:rPr/>
        <w:t>I1Ct8Z/b0rtraSZ9Sr2L5+X5fPoYdq7KqJJaadovJXVMiy0aTDyOtPCCWmSEAiC5Ytrex+htz7Jbm8</w:t>
      </w:r>
    </w:p>
    <w:p>
      <w:pPr>
        <w:pStyle w:val="PreformattedText"/>
        <w:bidi w:val="0"/>
        <w:spacing w:before="0" w:after="0"/>
        <w:jc w:val="left"/>
        <w:rPr/>
      </w:pPr>
      <w:r>
        <w:rPr/>
        <w:t>qCi/AONP8HQp2/a9OmWT+0JqK+Q+zy6sO6Y6uMWOwe4qinikqmqKra+VhOr/ACmCqD5LB5JywXy0NJ</w:t>
      </w:r>
    </w:p>
    <w:p>
      <w:pPr>
        <w:pStyle w:val="PreformattedText"/>
        <w:bidi w:val="0"/>
        <w:spacing w:before="0" w:after="0"/>
        <w:jc w:val="left"/>
        <w:rPr/>
      </w:pPr>
      <w:r>
        <w:rPr/>
        <w:t>TTVkMjuVAMKixuD7J3kZpDSoWmOhVb24KgBQW4H/Z+zoVu4q2n682NkfCaUVlBLmqNCJxLLPVnHjEU</w:t>
      </w:r>
    </w:p>
    <w:p>
      <w:pPr>
        <w:pStyle w:val="PreformattedText"/>
        <w:bidi w:val="0"/>
        <w:spacing w:before="0" w:after="0"/>
        <w:jc w:val="left"/>
        <w:rPr/>
      </w:pPr>
      <w:r>
        <w:rPr/>
        <w:t>yiNSjOaignqH8wBiWWVQB9L1jAZwWzUdPXwEFuwU5Ff8FP8AV8+ofwawmikoctPArPQ4XIV9NFIzRB</w:t>
      </w:r>
    </w:p>
    <w:p>
      <w:pPr>
        <w:pStyle w:val="PreformattedText"/>
        <w:bidi w:val="0"/>
        <w:spacing w:before="0" w:after="0"/>
        <w:jc w:val="left"/>
        <w:rPr/>
      </w:pPr>
      <w:r>
        <w:rPr/>
        <w:t>anLV01W8/lQxqKdEkYMCBIykAXvb2mvXYzsunHDHmOneX4SLZHJ7sn9uerMMiZKShx6UAZa/ISw1FE</w:t>
      </w:r>
    </w:p>
    <w:p>
      <w:pPr>
        <w:pStyle w:val="PreformattedText"/>
        <w:bidi w:val="0"/>
        <w:spacing w:before="0" w:after="0"/>
        <w:jc w:val="left"/>
        <w:rPr/>
      </w:pPr>
      <w:r>
        <w:rPr/>
        <w:t>7DTMMrlpko6OWNJTIDDS08pm54RY1Xge0vHiMU/wdChGIQr5mgH2noesFg6Ohp8DhaMxeClEdLFDdV</w:t>
      </w:r>
    </w:p>
    <w:p>
      <w:pPr>
        <w:pStyle w:val="PreformattedText"/>
        <w:bidi w:val="0"/>
        <w:spacing w:before="0" w:after="0"/>
        <w:jc w:val="left"/>
        <w:rPr/>
      </w:pPr>
      <w:r>
        <w:rPr/>
        <w:t>jahoVkgtJqIZ5J/LI/kYWBbi5ufbDGmokjo3gjCIgHl0Mu32WamQxxtFK9VTxagzzGOGZ3VUKAFvBK</w:t>
      </w:r>
    </w:p>
    <w:p>
      <w:pPr>
        <w:pStyle w:val="PreformattedText"/>
        <w:bidi w:val="0"/>
        <w:spacing w:before="0" w:after="0"/>
        <w:jc w:val="left"/>
        <w:rPr/>
      </w:pPr>
      <w:r>
        <w:rPr/>
        <w:t>dIZ2NkTk/m7NcnpQ2SM+XQo0lTHPTNGqQMhVYY5ETRJEYkPnSj4ZqhjKVXyKAPV6Txf3auGBp02q0c</w:t>
      </w:r>
    </w:p>
    <w:p>
      <w:pPr>
        <w:pStyle w:val="PreformattedText"/>
        <w:bidi w:val="0"/>
        <w:spacing w:before="0" w:after="0"/>
        <w:jc w:val="left"/>
        <w:rPr/>
      </w:pPr>
      <w:r>
        <w:rPr/>
        <w:t>GvTrQymsqBEIpg8METxmSP7aOm88Z9KxKxcAp9VjA1D6nk3prBJXOOlOiihqjPS5xsSRUcTK4EgJkn</w:t>
      </w:r>
    </w:p>
    <w:p>
      <w:pPr>
        <w:pStyle w:val="PreformattedText"/>
        <w:bidi w:val="0"/>
        <w:spacing w:before="0" w:after="0"/>
        <w:jc w:val="left"/>
        <w:rPr/>
      </w:pPr>
      <w:r>
        <w:rPr/>
        <w:t>VXbW0kY8SBpA5B1xr9WOlBcafz7tq7ccetipbIx0qKCaJDMUdHioY01NTXmeSqlGqKnRRpp/qfVo+o</w:t>
      </w:r>
    </w:p>
    <w:p>
      <w:pPr>
        <w:pStyle w:val="PreformattedText"/>
        <w:bidi w:val="0"/>
        <w:spacing w:before="0" w:after="0"/>
        <w:jc w:val="left"/>
        <w:rPr/>
      </w:pPr>
      <w:r>
        <w:rPr/>
        <w:t>Wx490AArVuHSoglVxQt+WOhGx0swEVZNPFJemM6J5CZBHc6kNNHGjU8k0hsltRNr3+vv2T3V6pRRVA</w:t>
      </w:r>
    </w:p>
    <w:p>
      <w:pPr>
        <w:pStyle w:val="PreformattedText"/>
        <w:bidi w:val="0"/>
        <w:spacing w:before="0" w:after="0"/>
        <w:jc w:val="left"/>
        <w:rPr/>
      </w:pPr>
      <w:r>
        <w:rPr/>
        <w:t>OB/1Z6WlJL4hE4dQywx6FgVpVWWpYpIGnSMR00ccanyABmX+i3v7vSmdWeqaA9RTNfP5f4elfQT0s/</w:t>
      </w:r>
    </w:p>
    <w:p>
      <w:pPr>
        <w:pStyle w:val="PreformattedText"/>
        <w:bidi w:val="0"/>
        <w:spacing w:before="0" w:after="0"/>
        <w:jc w:val="left"/>
        <w:rPr/>
      </w:pPr>
      <w:r>
        <w:rPr/>
        <w:t>8Ak0SmKnp3eJFWUtOAbzorifUad3dPSCCAgu3192Uqw0gdo6YMToQ5NWPTxiYlaWjaOmmp4JKtjXVE</w:t>
      </w:r>
    </w:p>
    <w:p>
      <w:pPr>
        <w:pStyle w:val="PreformattedText"/>
        <w:bidi w:val="0"/>
        <w:spacing w:before="0" w:after="0"/>
        <w:jc w:val="left"/>
        <w:rPr/>
      </w:pPr>
      <w:r>
        <w:rPr/>
        <w:t>9QRInijaVGVJfHCpqFsI/GGYsAAPdUU6lotBXPV5XARwzAtpwKdLxpJZJZwpDRNVrjm0Bm8Yp7VDVF</w:t>
      </w:r>
    </w:p>
    <w:p>
      <w:pPr>
        <w:pStyle w:val="PreformattedText"/>
        <w:bidi w:val="0"/>
        <w:spacing w:before="0" w:after="0"/>
        <w:jc w:val="left"/>
        <w:rPr/>
      </w:pPr>
      <w:r>
        <w:rPr/>
        <w:t>Q4EQSKdiNTr5JHa9uFv7MCWyR8PDotVVCqCe6lf8lOpRyDeKSXS1HGtXC1Q00JQyo4YwaNL64mqJV1</w:t>
      </w:r>
    </w:p>
    <w:p>
      <w:pPr>
        <w:pStyle w:val="PreformattedText"/>
        <w:bidi w:val="0"/>
        <w:spacing w:before="0" w:after="0"/>
        <w:jc w:val="left"/>
        <w:rPr/>
      </w:pPr>
      <w:r>
        <w:rPr/>
        <w:t>BSCWVufx7qzal4Uz1dLcasnUSuOlZjGne7MqjUPTIJAgCu3pkCKWN5mUgXI+gH9fbiVIPSO4CJQDh0</w:t>
      </w:r>
    </w:p>
    <w:p>
      <w:pPr>
        <w:pStyle w:val="PreformattedText"/>
        <w:bidi w:val="0"/>
        <w:spacing w:before="0" w:after="0"/>
        <w:jc w:val="left"/>
        <w:rPr/>
      </w:pPr>
      <w:r>
        <w:rPr/>
        <w:t>q4Hg1QvG7Xa11N0LuRImtmRuCrKQB9Pz7eAAKnpCS1GBA6f6eH9on9sSNGb6vHfQ6LAiM+oyBppW4t</w:t>
      </w:r>
    </w:p>
    <w:p>
      <w:pPr>
        <w:pStyle w:val="PreformattedText"/>
        <w:bidi w:val="0"/>
        <w:spacing w:before="0" w:after="0"/>
        <w:jc w:val="left"/>
        <w:rPr/>
      </w:pPr>
      <w:r>
        <w:rPr/>
        <w:t>Y35+nt0Cn29J2eppmgPSlj0CRypp2EjNodZZUMDR6ZIydKsvjSNSDwup/wCpv7eHHB6TsDpzWo+XHp</w:t>
      </w:r>
    </w:p>
    <w:p>
      <w:pPr>
        <w:pStyle w:val="PreformattedText"/>
        <w:bidi w:val="0"/>
        <w:spacing w:before="0" w:after="0"/>
        <w:jc w:val="left"/>
        <w:rPr/>
      </w:pPr>
      <w:r>
        <w:rPr/>
        <w:t>2DtDIXQop166hvK5ZncBiHVfWrSoq3t+Qfp7uWYHpPoVhQg08v9Xy67idYIp3CO7RxFVOvks/EsV25</w:t>
      </w:r>
    </w:p>
    <w:p>
      <w:pPr>
        <w:pStyle w:val="PreformattedText"/>
        <w:bidi w:val="0"/>
        <w:spacing w:before="0" w:after="0"/>
        <w:jc w:val="left"/>
        <w:rPr/>
      </w:pPr>
      <w:r>
        <w:rPr/>
        <w:t>kZUcW9XFuefdRgMaHqzJqKCtKn/V/PrJ5ZUSJHmkhhIeCPyAEVRuAE0oHleJS35/I/r71mgzjr2las</w:t>
      </w:r>
    </w:p>
    <w:p>
      <w:pPr>
        <w:pStyle w:val="PreformattedText"/>
        <w:bidi w:val="0"/>
        <w:spacing w:before="0" w:after="0"/>
        <w:jc w:val="left"/>
        <w:rPr/>
      </w:pPr>
      <w:r>
        <w:rPr/>
        <w:t>QoLcfs/wBnrKr1C0wZqsoob/JftoVcxsTqD05W0oW5udQtpJ4Nveu7TUvny+X2daIj8TSI8+dTx+3y</w:t>
      </w:r>
    </w:p>
    <w:p>
      <w:pPr>
        <w:pStyle w:val="PreformattedText"/>
        <w:bidi w:val="0"/>
        <w:spacing w:before="0" w:after="0"/>
        <w:jc w:val="left"/>
        <w:rPr/>
      </w:pPr>
      <w:r>
        <w:rPr/>
        <w:t>65oakLVIKh6aQprmcyNFDGFPpjapkDN9zqAOg+lv9j70vid1Goaf6vz683hExlk1AGgxnPnT0+fl1F</w:t>
      </w:r>
    </w:p>
    <w:p>
      <w:pPr>
        <w:pStyle w:val="PreformattedText"/>
        <w:bidi w:val="0"/>
        <w:spacing w:before="0" w:after="0"/>
        <w:jc w:val="left"/>
        <w:rPr/>
      </w:pPr>
      <w:r>
        <w:rPr/>
        <w:t>ppsi7/AHMSzN5lkV/u9JngmJaMyoVikip4mUagNRu3H+HuoeeupVqCPPyPSh47cAI9BQ408CONDmp6</w:t>
      </w:r>
    </w:p>
    <w:p>
      <w:pPr>
        <w:pStyle w:val="PreformattedText"/>
        <w:bidi w:val="0"/>
        <w:spacing w:before="0" w:after="0"/>
        <w:jc w:val="left"/>
        <w:rPr/>
      </w:pPr>
      <w:r>
        <w:rPr/>
        <w:t>cIKrIxVDyQoK6KNWR4Whi/dayrPN5I5HEzTOLmMLa97AX90Ek6yakGpRxH+H/ium5IbV4QrnQSag1O</w:t>
      </w:r>
    </w:p>
    <w:p>
      <w:pPr>
        <w:pStyle w:val="PreformattedText"/>
        <w:bidi w:val="0"/>
        <w:spacing w:before="0" w:after="0"/>
        <w:jc w:val="left"/>
        <w:rPr/>
      </w:pPr>
      <w:r>
        <w:rPr/>
        <w:t>PQU8qevT0uXqI6eNpqYJUOq8QRylI2vpuUaWKND+nUpuCT/h7VC4fQCyAP/q/1HovNhG0jKkhMYPmR</w:t>
      </w:r>
    </w:p>
    <w:p>
      <w:pPr>
        <w:pStyle w:val="PreformattedText"/>
        <w:bidi w:val="0"/>
        <w:spacing w:before="0" w:after="0"/>
        <w:jc w:val="left"/>
        <w:rPr/>
      </w:pPr>
      <w:r>
        <w:rPr/>
        <w:t>n88n1z1yiy81T6o6eGU6tEkkkTwTa9BISNRJJDLIZOCqvYg2A491S5cklUBpxPD/AGD+3qzWEcQGuV</w:t>
      </w:r>
    </w:p>
    <w:p>
      <w:pPr>
        <w:pStyle w:val="PreformattedText"/>
        <w:bidi w:val="0"/>
        <w:spacing w:before="0" w:after="0"/>
        <w:jc w:val="left"/>
        <w:rPr/>
      </w:pPr>
      <w:r>
        <w:rPr/>
        <w:t>l9BUEU+eKgU9R1Ljq2CemCMaWUN9tBVpPAG0qBG5vEjLduGFtI938U0qE4HyrX/N001uC1GkOR5lSD</w:t>
      </w:r>
    </w:p>
    <w:p>
      <w:pPr>
        <w:pStyle w:val="PreformattedText"/>
        <w:bidi w:val="0"/>
        <w:spacing w:before="0" w:after="0"/>
        <w:jc w:val="left"/>
        <w:rPr/>
      </w:pPr>
      <w:r>
        <w:rPr/>
        <w:t>9vnT7PPqXG1PMyLJO6z+EESSUyqzxazpV2SMxggmw5tf/YH3ZWUkAv3U8xTpMyzRglEBTV5NXNPQmv</w:t>
      </w:r>
    </w:p>
    <w:p>
      <w:pPr>
        <w:pStyle w:val="PreformattedText"/>
        <w:bidi w:val="0"/>
        <w:spacing w:before="0" w:after="0"/>
        <w:jc w:val="left"/>
        <w:rPr/>
      </w:pPr>
      <w:r>
        <w:rPr/>
        <w:t>z6xxvTTtFBHUQtOGOuxenkVhcsyBgE0P8AQ3BB/r7pqRiq6wX/AGdWZZkDyNEwTy8x/n/n1m+zFnaB</w:t>
      </w:r>
    </w:p>
    <w:p>
      <w:pPr>
        <w:pStyle w:val="PreformattedText"/>
        <w:bidi w:val="0"/>
        <w:spacing w:before="0" w:after="0"/>
        <w:jc w:val="left"/>
        <w:rPr/>
      </w:pPr>
      <w:r>
        <w:rPr/>
        <w:t>iWdtTQCo8iCWIMA2lSUAYOysCOT/AIj3XwyuUJqfKvVRPUgSLgDjTyP+of8AFdYKbUqmIKk9EY19Sz</w:t>
      </w:r>
    </w:p>
    <w:p>
      <w:pPr>
        <w:pStyle w:val="PreformattedText"/>
        <w:bidi w:val="0"/>
        <w:spacing w:before="0" w:after="0"/>
        <w:jc w:val="left"/>
        <w:rPr/>
      </w:pPr>
      <w:r>
        <w:rPr/>
        <w:t>/uR6WCjWIv0OvBjkAFitm+t/bak5GmsdPX/V+XTsgBIbUVmr6YP2V/mP2dRvLEs0McmpjNE8zuiuY0</w:t>
      </w:r>
    </w:p>
    <w:p>
      <w:pPr>
        <w:pStyle w:val="PreformattedText"/>
        <w:bidi w:val="0"/>
        <w:spacing w:before="0" w:after="0"/>
        <w:jc w:val="left"/>
        <w:rPr/>
      </w:pPr>
      <w:r>
        <w:rPr/>
        <w:t>kVgsj09xrgEjaW03K6rgC/tqoDAGuRX7Ps6dEbFGYEYNKHzHz9acPs6hSUsf3DNrZHYGKSkdh4ZEnX</w:t>
      </w:r>
    </w:p>
    <w:p>
      <w:pPr>
        <w:pStyle w:val="PreformattedText"/>
        <w:bidi w:val="0"/>
        <w:spacing w:before="0" w:after="0"/>
        <w:jc w:val="left"/>
        <w:rPr/>
      </w:pPr>
      <w:r>
        <w:rPr/>
        <w:t>yNJGigcu1mBF7sLrZgb1KDVXV5cOlaStoA01UGuocQRih/wf4cdJOeEvGwJAELVCxFkL+WlVgt3dhY</w:t>
      </w:r>
    </w:p>
    <w:p>
      <w:pPr>
        <w:pStyle w:val="PreformattedText"/>
        <w:bidi w:val="0"/>
        <w:spacing w:before="0" w:after="0"/>
        <w:jc w:val="left"/>
        <w:rPr/>
      </w:pPr>
      <w:r>
        <w:rPr/>
        <w:t>uri2oC4vawb6ssDQU8ujNWHl50r9vU+8VatM2kKYYjUMGBtYCMIT+kyBbj1Dhvz9b+3aq2nGadJyrR</w:t>
      </w:r>
    </w:p>
    <w:p>
      <w:pPr>
        <w:pStyle w:val="PreformattedText"/>
        <w:bidi w:val="0"/>
        <w:spacing w:before="0" w:after="0"/>
        <w:jc w:val="left"/>
        <w:rPr/>
      </w:pPr>
      <w:r>
        <w:rPr/>
        <w:t>lxXBNP8P8Aqp0lszQRSVGoRaX1lwZArw+KcMqpIRxpWViB+VAHtpgp8ulCSMEwcdV2fMbqnH7u2vMg</w:t>
      </w:r>
    </w:p>
    <w:p>
      <w:pPr>
        <w:pStyle w:val="PreformattedText"/>
        <w:bidi w:val="0"/>
        <w:spacing w:before="0" w:after="0"/>
        <w:jc w:val="left"/>
        <w:rPr/>
      </w:pPr>
      <w:r>
        <w:rPr/>
        <w:t>ggnqvtpIFp6yWVodRVg6xhZIUqJZEUqilit9JP09pLiP+Hq8Lk66gcOtPn5HbIotrdgZ5KyGaCqWVd</w:t>
      </w:r>
    </w:p>
    <w:p>
      <w:pPr>
        <w:pStyle w:val="PreformattedText"/>
        <w:bidi w:val="0"/>
        <w:spacing w:before="0" w:after="0"/>
        <w:jc w:val="left"/>
        <w:rPr/>
      </w:pPr>
      <w:r>
        <w:rPr/>
        <w:t>FTNQ1tJM9RA16WeSSiqEq428KiObzRzMXLMpZRb2ospGdKV4Hol3CBEkZz+3P+EZ/bXoo+VwUGUrsZ</w:t>
      </w:r>
    </w:p>
    <w:p>
      <w:pPr>
        <w:pStyle w:val="PreformattedText"/>
        <w:bidi w:val="0"/>
        <w:spacing w:before="0" w:after="0"/>
        <w:jc w:val="left"/>
        <w:rPr/>
      </w:pPr>
      <w:r>
        <w:rPr/>
        <w:t>kLRwz1pKRPLl/DWw19PG1TDNht44lFkxckinUIK6LluAdJ4MgWUYP5f7B6IpYkkYFhx8wc/kw4fYeh</w:t>
      </w:r>
    </w:p>
    <w:p>
      <w:pPr>
        <w:pStyle w:val="PreformattedText"/>
        <w:bidi w:val="0"/>
        <w:spacing w:before="0" w:after="0"/>
        <w:jc w:val="left"/>
        <w:rPr/>
      </w:pPr>
      <w:r>
        <w:rPr/>
        <w:t>i2BufK7dzAw+7hMWrIQcVuCrWmwudhlZI4ZKeozsMUu3srDVU50rUVUcayuQtQZImJWjBHHp/Mfs49</w:t>
      </w:r>
    </w:p>
    <w:p>
      <w:pPr>
        <w:pStyle w:val="PreformattedText"/>
        <w:bidi w:val="0"/>
        <w:spacing w:before="0" w:after="0"/>
        <w:jc w:val="left"/>
        <w:rPr/>
      </w:pPr>
      <w:r>
        <w:rPr/>
        <w:t>eAkiJ1GuME4P5ngfzGfPob63qjYvedTlMNU0J2p2bU0O4duUD0yvh6nIZKWgEiGgp5PNXYDf9EKOKY</w:t>
      </w:r>
    </w:p>
    <w:p>
      <w:pPr>
        <w:pStyle w:val="PreformattedText"/>
        <w:bidi w:val="0"/>
        <w:spacing w:before="0" w:after="0"/>
        <w:jc w:val="left"/>
        <w:rPr/>
      </w:pPr>
      <w:r>
        <w:rPr/>
        <w:t>Y2QSSVCLelNfTG8bZllt11RvWDBPpQf4VPmfL5dUa1gvdSiPTdZAHDNMGnEOOIU8fKo6TXXG5N+bLx</w:t>
      </w:r>
    </w:p>
    <w:p>
      <w:pPr>
        <w:pStyle w:val="PreformattedText"/>
        <w:bidi w:val="0"/>
        <w:spacing w:before="0" w:after="0"/>
        <w:jc w:val="left"/>
        <w:rPr/>
      </w:pPr>
      <w:r>
        <w:rPr/>
        <w:t>Fd0x3WujM7JyJ3RsXsCkpLPW41qWb7yCvpIiKqjqpsaZkdASIpowU9LABu4jimYXcIGogBh5fl/q4d</w:t>
      </w:r>
    </w:p>
    <w:p>
      <w:pPr>
        <w:pStyle w:val="PreformattedText"/>
        <w:bidi w:val="0"/>
        <w:spacing w:before="0" w:after="0"/>
        <w:jc w:val="left"/>
        <w:rPr/>
      </w:pPr>
      <w:r>
        <w:rPr/>
        <w:t>WtJp0jNnc405Vhiv2jyNP2Hh0a/d1HXY2gyW19w0VTSUeNz+GfH5CDTU0+BfNYKGqp6+TKxSaFxmXx</w:t>
      </w:r>
    </w:p>
    <w:p>
      <w:pPr>
        <w:pStyle w:val="PreformattedText"/>
        <w:bidi w:val="0"/>
        <w:spacing w:before="0" w:after="0"/>
        <w:jc w:val="left"/>
        <w:rPr/>
      </w:pPr>
      <w:r>
        <w:rPr/>
        <w:t>tZSySyqSsZfyIWjZgpQrjxA6HuoT8+P+EHo3bEbLIpChgBUcKjz+3HTX112bl+qu0cUc/PV0VNunF5</w:t>
      </w:r>
    </w:p>
    <w:p>
      <w:pPr>
        <w:pStyle w:val="PreformattedText"/>
        <w:bidi w:val="0"/>
        <w:spacing w:before="0" w:after="0"/>
        <w:jc w:val="left"/>
        <w:rPr/>
      </w:pPr>
      <w:r>
        <w:rPr/>
        <w:t>XbeJ3HCiQI7ZTGVEWPqZJ1KRRGOvonpq+mNjN/nEJJHs6gmYjxIz+p5/5f28eiG7gRiYpDRa4J4fKv</w:t>
      </w:r>
    </w:p>
    <w:p>
      <w:pPr>
        <w:pStyle w:val="PreformattedText"/>
        <w:bidi w:val="0"/>
        <w:spacing w:before="0" w:after="0"/>
        <w:jc w:val="left"/>
        <w:rPr/>
      </w:pPr>
      <w:r>
        <w:rPr/>
        <w:t>2dbqf8q3sTFbp+P9RsDGfdMvW74KrVpr/axRbzxq5aamx10j/wAkFcryiw/XKx/Psd8vTrJZmJfwH/</w:t>
      </w:r>
    </w:p>
    <w:p>
      <w:pPr>
        <w:pStyle w:val="PreformattedText"/>
        <w:bidi w:val="0"/>
        <w:spacing w:before="0" w:after="0"/>
        <w:jc w:val="left"/>
        <w:rPr/>
      </w:pPr>
      <w:r>
        <w:rPr/>
        <w:t>D1GPNNq0O4LMxxIv8AgAH+x+XVmYi5/wBbn/Yf7H+ns96DP59ZDHx9P6fgn/fc+/enXqddiP8A3u1/</w:t>
      </w:r>
    </w:p>
    <w:p>
      <w:pPr>
        <w:pStyle w:val="PreformattedText"/>
        <w:bidi w:val="0"/>
        <w:spacing w:before="0" w:after="0"/>
        <w:jc w:val="left"/>
        <w:rPr/>
      </w:pPr>
      <w:r>
        <w:rPr/>
        <w:t>fuvU8z1yCc/77j/W/qffj177esgT6/7wf6/73791vrkFsb/6/wDvv9b3rr3Xin+8/j/invXW/Trkif</w:t>
      </w:r>
    </w:p>
    <w:p>
      <w:pPr>
        <w:pStyle w:val="PreformattedText"/>
        <w:bidi w:val="0"/>
        <w:spacing w:before="0" w:after="0"/>
        <w:jc w:val="left"/>
        <w:rPr/>
      </w:pPr>
      <w:r>
        <w:rPr/>
        <w:t>763/G7W9+PWuuYXmw+n44H+I59663QV6y6ePp/vh79T9vXqdZoBZ/dSOrpxNOPTzGeB72B06eHUlf6</w:t>
      </w:r>
    </w:p>
    <w:p>
      <w:pPr>
        <w:pStyle w:val="PreformattedText"/>
        <w:bidi w:val="0"/>
        <w:spacing w:before="0" w:after="0"/>
        <w:jc w:val="left"/>
        <w:rPr/>
      </w:pPr>
      <w:r>
        <w:rPr/>
        <w:t>3/Fv8f8AX9uDy6bPWT3vrXXvfuvde9+691737r3XvfuvdY3/AN8f+I91xnqw6jv/ALA/77/efbTdOL</w:t>
      </w:r>
    </w:p>
    <w:p>
      <w:pPr>
        <w:pStyle w:val="PreformattedText"/>
        <w:bidi w:val="0"/>
        <w:spacing w:before="0" w:after="0"/>
        <w:jc w:val="left"/>
        <w:rPr/>
      </w:pPr>
      <w:r>
        <w:rPr/>
        <w:t>w49NNUbj/Y3/4r/tveuqv5enUHjj/Wv/xv+vPvx6b66AIN/wDff7f3rr3n12f99b6/4396p1vrIt7f</w:t>
      </w:r>
    </w:p>
    <w:p>
      <w:pPr>
        <w:pStyle w:val="PreformattedText"/>
        <w:bidi w:val="0"/>
        <w:spacing w:before="0" w:after="0"/>
        <w:jc w:val="left"/>
        <w:rPr/>
      </w:pPr>
      <w:r>
        <w:rPr/>
        <w:t>74f72Pr72OvdZQL/AO25t+f6fng+9jrfWQDj/Yn/AHw976113796de697917ru3H+v79T5db/Projj</w:t>
      </w:r>
    </w:p>
    <w:p>
      <w:pPr>
        <w:pStyle w:val="PreformattedText"/>
        <w:bidi w:val="0"/>
        <w:spacing w:before="0" w:after="0"/>
        <w:jc w:val="left"/>
        <w:rPr/>
      </w:pPr>
      <w:r>
        <w:rPr/>
        <w:t>/ff74+/U68PLrEfpx/xH1+v+8j3WnW69RZRx+Tzcf1sf8AH8+6EHq1em+UDn6/j23TPXvKvTTU/U/i</w:t>
      </w:r>
    </w:p>
    <w:p>
      <w:pPr>
        <w:pStyle w:val="PreformattedText"/>
        <w:bidi w:val="0"/>
        <w:spacing w:before="0" w:after="0"/>
        <w:jc w:val="left"/>
        <w:rPr/>
      </w:pPr>
      <w:r>
        <w:rPr/>
        <w:t>3+2P+2/1/bbcetgnptnJIP4/3i/+w918uHWiemSY8m39Dz/r/Uf7D375dNmlanpsY3I/3v8AoOef9c</w:t>
      </w:r>
    </w:p>
    <w:p>
      <w:pPr>
        <w:pStyle w:val="PreformattedText"/>
        <w:bidi w:val="0"/>
        <w:spacing w:before="0" w:after="0"/>
        <w:jc w:val="left"/>
        <w:rPr/>
      </w:pPr>
      <w:r>
        <w:rPr/>
        <w:t>j3rh17PWaO97/6w4/wHHP092XrxHUpf945/wBf8Xv+fdx02w6yf7ccf77/AGI938uqk9ZV/T/QfT68</w:t>
      </w:r>
    </w:p>
    <w:p>
      <w:pPr>
        <w:pStyle w:val="PreformattedText"/>
        <w:bidi w:val="0"/>
        <w:spacing w:before="0" w:after="0"/>
        <w:jc w:val="left"/>
        <w:rPr/>
      </w:pPr>
      <w:r>
        <w:rPr/>
        <w:t>f7E+/DrY65L9f+IFv94/x96PW/y6yLyf+R2t+f8AX9+HW/y64P8A634/P+A/3r3rrXWI/i3+HB/w/r</w:t>
      </w:r>
    </w:p>
    <w:p>
      <w:pPr>
        <w:pStyle w:val="PreformattedText"/>
        <w:bidi w:val="0"/>
        <w:spacing w:before="0" w:after="0"/>
        <w:jc w:val="left"/>
        <w:rPr/>
      </w:pPr>
      <w:r>
        <w:rPr/>
        <w:t>9PdD616t9vU6nPFvxx/vv8ffvy630/U59I/wBt/wAUH093HW+v/9LdV3BBcPx+DcfX/XtxcW/3n2g4</w:t>
      </w:r>
    </w:p>
    <w:p>
      <w:pPr>
        <w:pStyle w:val="PreformattedText"/>
        <w:bidi w:val="0"/>
        <w:spacing w:before="0" w:after="0"/>
        <w:jc w:val="left"/>
        <w:rPr/>
      </w:pPr>
      <w:r>
        <w:rPr/>
        <w:t>dEzimKdAfnaYhzZfpcix+nJA+v497yVPSF1FegrzvpRuLW/J+n+PH5Pt+DiOkF4e3oKqk/vlQfoSQP</w:t>
      </w:r>
    </w:p>
    <w:p>
      <w:pPr>
        <w:pStyle w:val="PreformattedText"/>
        <w:bidi w:val="0"/>
        <w:spacing w:before="0" w:after="0"/>
        <w:jc w:val="left"/>
        <w:rPr/>
      </w:pPr>
      <w:r>
        <w:rPr/>
        <w:t>pz9L/Qm/8Ah+PZq3wg9E0fE9PePv6Tfk2JNvofz/r3/wB49oGyT0YJwHr0taL9Q4/Cn8i5F/z9FFh7</w:t>
      </w:r>
    </w:p>
    <w:p>
      <w:pPr>
        <w:pStyle w:val="PreformattedText"/>
        <w:bidi w:val="0"/>
        <w:spacing w:before="0" w:after="0"/>
        <w:jc w:val="left"/>
        <w:rPr/>
      </w:pPr>
      <w:r>
        <w:rPr/>
        <w:t>r06KenSjiP8At/8AG5Fz+OB/T3unTg8q9SW+g/wub/U/0+nAv70er9NtTcKf9if8fxf83HHA/wBf34</w:t>
      </w:r>
    </w:p>
    <w:p>
      <w:pPr>
        <w:pStyle w:val="PreformattedText"/>
        <w:bidi w:val="0"/>
        <w:spacing w:before="0" w:after="0"/>
        <w:jc w:val="left"/>
        <w:rPr/>
      </w:pPr>
      <w:r>
        <w:rPr/>
        <w:t>daPSVrrWNwB9f03FyPpf6/S/vxx1TzFekTkyTr5+psCRzcfX+t2A97HTL9BXmzbUQALDjTfkn6rb6n</w:t>
      </w:r>
    </w:p>
    <w:p>
      <w:pPr>
        <w:pStyle w:val="PreformattedText"/>
        <w:bidi w:val="0"/>
        <w:spacing w:before="0" w:after="0"/>
        <w:jc w:val="left"/>
        <w:rPr/>
      </w:pPr>
      <w:r>
        <w:rPr/>
        <w:t>jk+3V4HpHLwGOgizR9Ugt/gw/wBb1W/2A5/x9uLg9F74NegtyxNnuR+fr+BwosOCdQPP5Ht4HpMx/b</w:t>
      </w:r>
    </w:p>
    <w:p>
      <w:pPr>
        <w:pStyle w:val="PreformattedText"/>
        <w:bidi w:val="0"/>
        <w:spacing w:before="0" w:after="0"/>
        <w:jc w:val="left"/>
        <w:rPr/>
      </w:pPr>
      <w:r>
        <w:rPr/>
        <w:t>0h5QQxNwbkc29QC8kH+o/4j+nuknHq6eXXSccm3IuDbjknSFN7KLfn2wTx6dAr1OhIARfyOORxyNRA</w:t>
      </w:r>
    </w:p>
    <w:p>
      <w:pPr>
        <w:pStyle w:val="PreformattedText"/>
        <w:bidi w:val="0"/>
        <w:spacing w:before="0" w:after="0"/>
        <w:jc w:val="left"/>
        <w:rPr/>
      </w:pPr>
      <w:r>
        <w:rPr/>
        <w:t>/PI5PuvTgx59O9OQCh9Vgbi3qtqBJsT+Qf8AWsPeiP2dOrmnTxDxp/Ta1iObt9D9CPrew/PJ9+49PA</w:t>
      </w:r>
    </w:p>
    <w:p>
      <w:pPr>
        <w:pStyle w:val="PreformattedText"/>
        <w:bidi w:val="0"/>
        <w:spacing w:before="0" w:after="0"/>
        <w:jc w:val="left"/>
        <w:rPr/>
      </w:pPr>
      <w:r>
        <w:rPr/>
        <w:t>U6d6e/5spAFtJPIXnmwINybH6e9McdPpTp7pG/skAEEjlSQL25Fvzf6f0Hts16fT59KSmYMFIU/gni</w:t>
      </w:r>
    </w:p>
    <w:p>
      <w:pPr>
        <w:pStyle w:val="PreformattedText"/>
        <w:bidi w:val="0"/>
        <w:spacing w:before="0" w:after="0"/>
        <w:jc w:val="left"/>
        <w:rPr/>
      </w:pPr>
      <w:r>
        <w:rPr/>
        <w:t>4uAAL2K/W35/p78On1Pn0+0zcD8ei9v0n1H/AHqw4/437ofs6UrSg6clYgXuLEAH8Gyn9JA+nJ4/p7</w:t>
      </w:r>
    </w:p>
    <w:p>
      <w:pPr>
        <w:pStyle w:val="PreformattedText"/>
        <w:bidi w:val="0"/>
        <w:spacing w:before="0" w:after="0"/>
        <w:jc w:val="left"/>
        <w:rPr/>
      </w:pPr>
      <w:r>
        <w:rPr/>
        <w:t>oenfKvWRjdL2JNrjUeBpvxxY2AH9be9eeOt+fXOE3Nxxcg8aeeLhvrY8f6/vxwetngfXpWY4i6jix9</w:t>
      </w:r>
    </w:p>
    <w:p>
      <w:pPr>
        <w:pStyle w:val="PreformattedText"/>
        <w:bidi w:val="0"/>
        <w:spacing w:before="0" w:after="0"/>
        <w:jc w:val="left"/>
        <w:rPr/>
      </w:pPr>
      <w:r>
        <w:rPr/>
        <w:t>IItb88f4j24ucg9UpTpfY291/wAeeOTf6E/Qajb8fj26OteYFOhAxv0W34Ivc/ji/p4sLf4e3R1vhT</w:t>
      </w:r>
    </w:p>
    <w:p>
      <w:pPr>
        <w:pStyle w:val="PreformattedText"/>
        <w:bidi w:val="0"/>
        <w:spacing w:before="0" w:after="0"/>
        <w:jc w:val="left"/>
        <w:rPr/>
      </w:pPr>
      <w:r>
        <w:rPr/>
        <w:t>PS8xx+g+p/P+B/H+uPd/Q9X9elpQn6f0Fvrzxbk8ce98Pt6sM9Kyk+oFvz+eBzz/Xn/W9+6cFOnuL6</w:t>
      </w:r>
    </w:p>
    <w:p>
      <w:pPr>
        <w:pStyle w:val="PreformattedText"/>
        <w:bidi w:val="0"/>
        <w:spacing w:before="0" w:after="0"/>
        <w:jc w:val="left"/>
        <w:rPr/>
      </w:pPr>
      <w:r>
        <w:rPr/>
        <w:t>C9v+R/0+h59+8urjjw6lj8WuP6fQn/kRH5Pv3Xuuf4P+H+P1uR/sLW9769/h67H5v9D/AE+lz/xPv3</w:t>
      </w:r>
    </w:p>
    <w:p>
      <w:pPr>
        <w:pStyle w:val="PreformattedText"/>
        <w:bidi w:val="0"/>
        <w:spacing w:before="0" w:after="0"/>
        <w:jc w:val="left"/>
        <w:rPr/>
      </w:pPr>
      <w:r>
        <w:rPr/>
        <w:t>y8+t/n1xa/PF/99Yfm1z7117qLL9D9Ta35vf8Ax/xPv3XsjpmqOAx+p5sf9vzx711o44dJ2r4DG30/</w:t>
      </w:r>
    </w:p>
    <w:p>
      <w:pPr>
        <w:pStyle w:val="PreformattedText"/>
        <w:bidi w:val="0"/>
        <w:spacing w:before="0" w:after="0"/>
        <w:jc w:val="left"/>
        <w:rPr/>
      </w:pPr>
      <w:r>
        <w:rPr/>
        <w:t>wNv6/wC8X+t7e9eXVekxUgkHgf63A/25/wAf6+9Hqp6hwcn/AA+lx+f6X+hA92XppvKvT7RX8gv+bf</w:t>
      </w:r>
    </w:p>
    <w:p>
      <w:pPr>
        <w:pStyle w:val="PreformattedText"/>
        <w:bidi w:val="0"/>
        <w:spacing w:before="0" w:after="0"/>
        <w:jc w:val="left"/>
        <w:rPr/>
      </w:pPr>
      <w:r>
        <w:rPr/>
        <w:t>Tg8f1P+PtR6dUPS3x/1S4HA50jj6f0/Fv6e7dXXiPXpe48ggf46bX44sP9791PShP59LOhFiv9foPx</w:t>
      </w:r>
    </w:p>
    <w:p>
      <w:pPr>
        <w:pStyle w:val="PreformattedText"/>
        <w:bidi w:val="0"/>
        <w:spacing w:before="0" w:after="0"/>
        <w:jc w:val="left"/>
        <w:rPr/>
      </w:pPr>
      <w:r>
        <w:rPr/>
        <w:t>Ye2m6VR8c9KeAcC/H9f9uf8AH8e2z0pHTlH/AL4+9dXA+XWWaRY4ZZH1+OOKaSUxgGQRxRPJJ4wdKs</w:t>
      </w:r>
    </w:p>
    <w:p>
      <w:pPr>
        <w:pStyle w:val="PreformattedText"/>
        <w:bidi w:val="0"/>
        <w:spacing w:before="0" w:after="0"/>
        <w:jc w:val="left"/>
        <w:rPr/>
      </w:pPr>
      <w:r>
        <w:rPr/>
        <w:t>5RDZb8m3uvVxg06+Y5/wAKH/knke9P5l3bNBFmFqML0biMR1ZtiCkqUqaLGTrjKPNZSklCKjU+Wx/8</w:t>
      </w:r>
    </w:p>
    <w:p>
      <w:pPr>
        <w:pStyle w:val="PreformattedText"/>
        <w:bidi w:val="0"/>
        <w:spacing w:before="0" w:after="0"/>
        <w:jc w:val="left"/>
        <w:rPr/>
      </w:pPr>
      <w:r>
        <w:rPr/>
        <w:t>VT+IQnU8NdK0RYhPYbv3MlyRX4cdC/bFEVopAy1T1QPL5CrUNEyxuotU1dQxZVd1PkrpYVINoYLuV/</w:t>
      </w:r>
    </w:p>
    <w:p>
      <w:pPr>
        <w:pStyle w:val="PreformattedText"/>
        <w:bidi w:val="0"/>
        <w:spacing w:before="0" w:after="0"/>
        <w:jc w:val="left"/>
        <w:rPr/>
      </w:pPr>
      <w:r>
        <w:rPr/>
        <w:t>xVRyT7TAcGPD/VjpUSSNK/t/y9YYK9KeShFLJLFjseJaum8oEc+SaNWWXK1cp9MazTCyf6503H1sVJ</w:t>
      </w:r>
    </w:p>
    <w:p>
      <w:pPr>
        <w:pStyle w:val="PreformattedText"/>
        <w:bidi w:val="0"/>
        <w:spacing w:before="0" w:after="0"/>
        <w:jc w:val="left"/>
        <w:rPr/>
      </w:pPr>
      <w:r>
        <w:rPr/>
        <w:t>1VHcf5fIdVBUFQp7Bw+fzP29Y2nbLZCVlYCNG1VVZEjoYFjgWORKNZQ3hgp43JYkk+ss1idJqf01oe</w:t>
      </w:r>
    </w:p>
    <w:p>
      <w:pPr>
        <w:pStyle w:val="PreformattedText"/>
        <w:bidi w:val="0"/>
        <w:spacing w:before="0" w:after="0"/>
        <w:jc w:val="left"/>
        <w:rPr/>
      </w:pPr>
      <w:r>
        <w:rPr/>
        <w:t>J4dbAMjavL/Vw6g5LJUVIIaUlZIFdGqKSI/u18jAikimkNikVNAup1H11Mfqfe0jdiWpk+fp1t2RKK</w:t>
      </w:r>
    </w:p>
    <w:p>
      <w:pPr>
        <w:pStyle w:val="PreformattedText"/>
        <w:bidi w:val="0"/>
        <w:spacing w:before="0" w:after="0"/>
        <w:jc w:val="left"/>
        <w:rPr/>
      </w:pPr>
      <w:r>
        <w:rPr/>
        <w:t>Tj09fT9nTdnsro2+lTXTzCszSCuKwx+MxYtJ5Kajp0AbSn3c6uEAUsY093hjrNRRhT/On+TpqaQCDU</w:t>
      </w:r>
    </w:p>
    <w:p>
      <w:pPr>
        <w:pStyle w:val="PreformattedText"/>
        <w:bidi w:val="0"/>
        <w:spacing w:before="0" w:after="0"/>
        <w:jc w:val="left"/>
        <w:rPr/>
      </w:pPr>
      <w:r>
        <w:rPr/>
        <w:t>zZIr+VeHSNo8jLNjqemSm0RZLLwVU1PHJpX7DDxSCkhV7lpqp8nUGS9zwn4A9rigUs2vIWn5n/AGOk</w:t>
      </w:r>
    </w:p>
    <w:p>
      <w:pPr>
        <w:pStyle w:val="PreformattedText"/>
        <w:bidi w:val="0"/>
        <w:spacing w:before="0" w:after="0"/>
        <w:jc w:val="left"/>
        <w:rPr/>
      </w:pPr>
      <w:r>
        <w:rPr/>
        <w:t>quXCALgt/IeXzNelfHgKmpipadAs3nhSCWZlGtKeN1SRI49PjTVO51XJsoHB59oTJpJbgPL7fn+XRo</w:t>
      </w:r>
    </w:p>
    <w:p>
      <w:pPr>
        <w:pStyle w:val="PreformattedText"/>
        <w:bidi w:val="0"/>
        <w:spacing w:before="0" w:after="0"/>
        <w:jc w:val="left"/>
        <w:rPr/>
      </w:pPr>
      <w:r>
        <w:rPr/>
        <w:t>kBYBPPgehZyONg2hiKlMIBS1zIseUrRKgqsfS1EQjeikrpS8glrobsYIgDEhDFgSFCAap3BlyPIeVf</w:t>
      </w:r>
    </w:p>
    <w:p>
      <w:pPr>
        <w:pStyle w:val="PreformattedText"/>
        <w:bidi w:val="0"/>
        <w:spacing w:before="0" w:after="0"/>
        <w:jc w:val="left"/>
        <w:rPr/>
      </w:pPr>
      <w:r>
        <w:rPr/>
        <w:t>WnRqVFtC3g4bzPmB5ivz+XQJZqCtqqiip4oZYZqujeojprSJJFSKVRYnN9arKgUMSADc8259mCOkas</w:t>
      </w:r>
    </w:p>
    <w:p>
      <w:pPr>
        <w:pStyle w:val="PreformattedText"/>
        <w:bidi w:val="0"/>
        <w:spacing w:before="0" w:after="0"/>
        <w:jc w:val="left"/>
        <w:rPr/>
      </w:pPr>
      <w:r>
        <w:rPr/>
        <w:t>zEaQ38+imVZpCiqtCy1p8v9npUbT61epjlrZIZ5KSK2OpbKwkqqpy14qaMWWW8juWa+kCxN7cJbjcC</w:t>
      </w:r>
    </w:p>
    <w:p>
      <w:pPr>
        <w:pStyle w:val="PreformattedText"/>
        <w:bidi w:val="0"/>
        <w:spacing w:before="0" w:after="0"/>
        <w:jc w:val="left"/>
        <w:rPr/>
      </w:pPr>
      <w:r>
        <w:rPr/>
        <w:t>RpWlejbb9lR6ySf2YwPn9nQ9bX6wmqHoxFQRfbsjyUGOgj008skbqklVUH+1QQaSRI/+ccFl9NrlEs</w:t>
      </w:r>
    </w:p>
    <w:p>
      <w:pPr>
        <w:pStyle w:val="PreformattedText"/>
        <w:bidi w:val="0"/>
        <w:spacing w:before="0" w:after="0"/>
        <w:jc w:val="left"/>
        <w:rPr/>
      </w:pPr>
      <w:r>
        <w:rPr/>
        <w:t>7MxNSXPE8T0IYrSOIIFQBRwHlXo22wunIIZIJZojPJKddTPoDibxyKFij0kNDTsQRrayhVJA/PtM7V</w:t>
      </w:r>
    </w:p>
    <w:p>
      <w:pPr>
        <w:pStyle w:val="PreformattedText"/>
        <w:bidi w:val="0"/>
        <w:spacing w:before="0" w:after="0"/>
        <w:jc w:val="left"/>
        <w:rPr/>
      </w:pPr>
      <w:r>
        <w:rPr/>
        <w:t>pXHRtHCq8ctX/UOjw9cbJWBDTzi0VdQrSU+iH95ZXnaooZ4YlFnqayvRYULfogkudIJPtqRiF9SM/l</w:t>
      </w:r>
    </w:p>
    <w:p>
      <w:pPr>
        <w:pStyle w:val="PreformattedText"/>
        <w:bidi w:val="0"/>
        <w:spacing w:before="0" w:after="0"/>
        <w:jc w:val="left"/>
        <w:rPr/>
      </w:pPr>
      <w:r>
        <w:rPr/>
        <w:t>5/y6MoFGouwoD/AKhj7eiW/LNvDm4NoyUSfxUZVqrctV5lkFJXVGSp56fbNK0KrHHT4fHxh5oedUy6</w:t>
      </w:r>
    </w:p>
    <w:p>
      <w:pPr>
        <w:pStyle w:val="PreformattedText"/>
        <w:bidi w:val="0"/>
        <w:spacing w:before="0" w:after="0"/>
        <w:jc w:val="left"/>
        <w:rPr/>
      </w:pPr>
      <w:r>
        <w:rPr/>
        <w:t>wxW1vEhI0cA6HGD9nn+fRdf6nfw2Ga5H+ToyHxJ20MH1xiKx5Vh/vLWz1EJdTLpglyLYdDI4FifJGu</w:t>
      </w:r>
    </w:p>
    <w:p>
      <w:pPr>
        <w:pStyle w:val="PreformattedText"/>
        <w:bidi w:val="0"/>
        <w:spacing w:before="0" w:after="0"/>
        <w:jc w:val="left"/>
        <w:rPr/>
      </w:pPr>
      <w:r>
        <w:rPr/>
        <w:t>gKNKlbW5PtDLKzFkIyD0dbVAI7ZZBwI/y9H0xlGtZvrD0YMk0W1sVV5mtaVhaoyLsu38FRoQtlemf7</w:t>
      </w:r>
    </w:p>
    <w:p>
      <w:pPr>
        <w:pStyle w:val="PreformattedText"/>
        <w:bidi w:val="0"/>
        <w:spacing w:before="0" w:after="0"/>
        <w:jc w:val="left"/>
        <w:rPr/>
      </w:pPr>
      <w:r>
        <w:rPr/>
        <w:t>yrPARliPH59ss3ZXzJ/2ejWFS0yDyGf8g6GHH1watZKjTGJqYyafF45WEg9DVFQQ5p0YEaAOLKb+0m</w:t>
      </w:r>
    </w:p>
    <w:p>
      <w:pPr>
        <w:pStyle w:val="PreformattedText"/>
        <w:bidi w:val="0"/>
        <w:spacing w:before="0" w:after="0"/>
        <w:jc w:val="left"/>
        <w:rPr/>
      </w:pPr>
      <w:r>
        <w:rPr/>
        <w:t>otjo+RKgUPQvYuoLtGgWWngCmCVSgcU9BBTAxguAdDAhLF7F9ZJ+i+9AGvTugU6X1E8kFO6r5lm1RQ</w:t>
      </w:r>
    </w:p>
    <w:p>
      <w:pPr>
        <w:pStyle w:val="PreformattedText"/>
        <w:bidi w:val="0"/>
        <w:spacing w:before="0" w:after="0"/>
        <w:jc w:val="left"/>
        <w:rPr/>
      </w:pPr>
      <w:r>
        <w:rPr/>
        <w:t>xUtI8RnkgkUJPBL6mSkMkkmotfTawUah7coaEkZ6qVGoYx0qsb9tTSsrvGIIUiedllmkjnqYIxEY2l</w:t>
      </w:r>
    </w:p>
    <w:p>
      <w:pPr>
        <w:pStyle w:val="PreformattedText"/>
        <w:bidi w:val="0"/>
        <w:spacing w:before="0" w:after="0"/>
        <w:jc w:val="left"/>
        <w:rPr/>
      </w:pPr>
      <w:r>
        <w:rPr/>
        <w:t>Uk/b09xpU3ZmUlgeB7qyUOOnlJI4f7HS0gqoRTSqlMRJVRq8esMsv2oZbSOjC5lIW17D+lvr78DQEE</w:t>
      </w:r>
    </w:p>
    <w:p>
      <w:pPr>
        <w:pStyle w:val="PreformattedText"/>
        <w:bidi w:val="0"/>
        <w:spacing w:before="0" w:after="0"/>
        <w:jc w:val="left"/>
        <w:rPr/>
      </w:pPr>
      <w:r>
        <w:rPr/>
        <w:t>dWVasp1YHTzioWlkkSNmSE6nHjJJbyRgLMCwCg3PJQFQbLb+rQHxBeHSvWoVSxq3S8x2TSkalRZVkc</w:t>
      </w:r>
    </w:p>
    <w:p>
      <w:pPr>
        <w:pStyle w:val="PreformattedText"/>
        <w:bidi w:val="0"/>
        <w:spacing w:before="0" w:after="0"/>
        <w:jc w:val="left"/>
        <w:rPr/>
      </w:pPr>
      <w:r>
        <w:rPr/>
        <w:t>08cQmQBpnkuVURaBoUO4JZ2IAJJA9616CAM16bKeIrngf8nQgxVsLygRzxNBDIfuXiZnipk0x646iZ</w:t>
      </w:r>
    </w:p>
    <w:p>
      <w:pPr>
        <w:pStyle w:val="PreformattedText"/>
        <w:bidi w:val="0"/>
        <w:spacing w:before="0" w:after="0"/>
        <w:jc w:val="left"/>
        <w:rPr/>
      </w:pPr>
      <w:r>
        <w:rPr/>
        <w:t>hGg1NdPqV4FgxJPtwkE4IOemVUqvcMnh0p8WssIqIDCsktkaRXEQjImmkkAqGga7TxWX0CwPGrm49v</w:t>
      </w:r>
    </w:p>
    <w:p>
      <w:pPr>
        <w:pStyle w:val="PreformattedText"/>
        <w:bidi w:val="0"/>
        <w:spacing w:before="0" w:after="0"/>
        <w:jc w:val="left"/>
        <w:rPr/>
      </w:pPr>
      <w:r>
        <w:rPr/>
        <w:t>p2hu2p63IVbQa0XpZY6aGogl8qVLa9NNq1OtT5K2pHlmZHR6mhSMxgAqFXxkgEe3Y2DVqpp/q/wdI5</w:t>
      </w:r>
    </w:p>
    <w:p>
      <w:pPr>
        <w:pStyle w:val="PreformattedText"/>
        <w:bidi w:val="0"/>
        <w:spacing w:before="0" w:after="0"/>
        <w:jc w:val="left"/>
        <w:rPr/>
      </w:pPr>
      <w:r>
        <w:rPr/>
        <w:t>dSstGHr+z/D0qlEgpmgRqb7M4+oPkleJYquujfTGJArzu5mW9gjNIFAB/p7UAdtB8NOmQQW1kHxNX7</w:t>
      </w:r>
    </w:p>
    <w:p>
      <w:pPr>
        <w:pStyle w:val="PreformattedText"/>
        <w:bidi w:val="0"/>
        <w:spacing w:before="0" w:after="0"/>
        <w:jc w:val="left"/>
        <w:rPr/>
      </w:pPr>
      <w:r>
        <w:rPr/>
        <w:t>B09U0aszQVhCTQZCneeImJLytTfb08NSzcO4gqNUcBAcqASBp91pWoPrnrTMy90YwVNPsrU9KmmjMC</w:t>
      </w:r>
    </w:p>
    <w:p>
      <w:pPr>
        <w:pStyle w:val="PreformattedText"/>
        <w:bidi w:val="0"/>
        <w:spacing w:before="0" w:after="0"/>
        <w:jc w:val="left"/>
        <w:rPr/>
      </w:pPr>
      <w:r>
        <w:rPr/>
        <w:t>oselbQI1mEbKki1DR0+uNylQ5CECxsGBsv0Pt0Cn7Oi9z4hP29KAyBZIEinKGnefSYjqdI0ES1EjSu</w:t>
      </w:r>
    </w:p>
    <w:p>
      <w:pPr>
        <w:pStyle w:val="PreformattedText"/>
        <w:bidi w:val="0"/>
        <w:spacing w:before="0" w:after="0"/>
        <w:jc w:val="left"/>
        <w:rPr/>
      </w:pPr>
      <w:r>
        <w:rPr/>
        <w:t>oXxxzcJf6i9v6+3SeAB4dNLHUMSta9KijmaIjQqodQHgeMXAVfuFJHqZ5DGwZgpPAuP6e7rUU6TPED</w:t>
      </w:r>
    </w:p>
    <w:p>
      <w:pPr>
        <w:pStyle w:val="PreformattedText"/>
        <w:bidi w:val="0"/>
        <w:spacing w:before="0" w:after="0"/>
        <w:jc w:val="left"/>
        <w:rPr/>
      </w:pPr>
      <w:r>
        <w:rPr/>
        <w:t>XPSlpVWlklmQ6CqqND2RCsEl45Witq8VTJKwbgkrY8e1Cihzx6SyksoXj/q/ydSjUMtTJI0ThVMWhG</w:t>
      </w:r>
    </w:p>
    <w:p>
      <w:pPr>
        <w:pStyle w:val="PreformattedText"/>
        <w:bidi w:val="0"/>
        <w:spacing w:before="0" w:after="0"/>
        <w:jc w:val="left"/>
        <w:rPr/>
      </w:pPr>
      <w:r>
        <w:rPr/>
        <w:t>k0lkiUmMXC+ppdYJX6hbn3sk6q0x034Y0UDZ64PWCQRBlh0kmO9v37EarCKMAR30CzcEgj+nuhcUFe</w:t>
      </w:r>
    </w:p>
    <w:p>
      <w:pPr>
        <w:pStyle w:val="PreformattedText"/>
        <w:bidi w:val="0"/>
        <w:spacing w:before="0" w:after="0"/>
        <w:jc w:val="left"/>
        <w:rPr/>
      </w:pPr>
      <w:r>
        <w:rPr/>
        <w:t>nFhpUgmv8uu/vZS1OAhGqYLPLqDWUkxMC3LxxhfXdfqRyfp7bMp7aLiuet+CtHbVmmP9X8unWjmjLy</w:t>
      </w:r>
    </w:p>
    <w:p>
      <w:pPr>
        <w:pStyle w:val="PreformattedText"/>
        <w:bidi w:val="0"/>
        <w:spacing w:before="0" w:after="0"/>
        <w:jc w:val="left"/>
        <w:rPr/>
      </w:pPr>
      <w:r>
        <w:rPr/>
        <w:t>6XfXGWBaZJKYGCn9VPHwoWSJ5ZAysQNSN/Qe3FZTXNf5dJZVYBe3B9M5PHrKZo3UokU1OYokmlpkkj</w:t>
      </w:r>
    </w:p>
    <w:p>
      <w:pPr>
        <w:pStyle w:val="PreformattedText"/>
        <w:bidi w:val="0"/>
        <w:spacing w:before="0" w:after="0"/>
        <w:jc w:val="left"/>
        <w:rPr/>
      </w:pPr>
      <w:r>
        <w:rPr/>
        <w:t>kh8szKrxTOkrKqsLkBrDTz9ffvEGaCmOvLE4IyGqaA8D9o68qmok+6DVLxqyrD9uAYHiW4SOER6xPY</w:t>
      </w:r>
    </w:p>
    <w:p>
      <w:pPr>
        <w:pStyle w:val="PreformattedText"/>
        <w:bidi w:val="0"/>
        <w:spacing w:before="0" w:after="0"/>
        <w:jc w:val="left"/>
        <w:rPr/>
      </w:pPr>
      <w:r>
        <w:rPr/>
        <w:t>kA8I3F7+/CrHVn8undQjTw6KK8a8a/5P59PlH5zEEkhWPSwllMckTrBExujyxyq1Q0kmm6kqW+tjxf</w:t>
      </w:r>
    </w:p>
    <w:p>
      <w:pPr>
        <w:pStyle w:val="PreformattedText"/>
        <w:bidi w:val="0"/>
        <w:spacing w:before="0" w:after="0"/>
        <w:jc w:val="left"/>
        <w:rPr/>
      </w:pPr>
      <w:r>
        <w:rPr/>
        <w:t>29HqoKpT/J0gmMeokPXFBg1J/LGPPy6k02qSocpHMzQGosZLPBadfGxjd2UpHpW/i0srH+h97TuJop</w:t>
      </w:r>
    </w:p>
    <w:p>
      <w:pPr>
        <w:pStyle w:val="PreformattedText"/>
        <w:bidi w:val="0"/>
        <w:spacing w:before="0" w:after="0"/>
        <w:jc w:val="left"/>
        <w:rPr/>
      </w:pPr>
      <w:r>
        <w:rPr/>
        <w:t>qP2Z/1cOmnIWNauKNThxx/q446l0iSS2L+JCmgBoQaKUH0uzNSCPw6mQXRgCTyDb6e7ohcitB9mP5d</w:t>
      </w:r>
    </w:p>
    <w:p>
      <w:pPr>
        <w:pStyle w:val="PreformattedText"/>
        <w:bidi w:val="0"/>
        <w:spacing w:before="0" w:after="0"/>
        <w:jc w:val="left"/>
        <w:rPr/>
      </w:pPr>
      <w:r>
        <w:rPr/>
        <w:t>UndEBCEmvr3D/eq148R04mMNIhp5IY2ljklVhrQ1USu3jWOojARNJbkMtwDyPb+gAjTTIr9v59IRKQ</w:t>
      </w:r>
    </w:p>
    <w:p>
      <w:pPr>
        <w:pStyle w:val="PreformattedText"/>
        <w:bidi w:val="0"/>
        <w:spacing w:before="0" w:after="0"/>
        <w:jc w:val="left"/>
        <w:rPr/>
      </w:pPr>
      <w:r>
        <w:rPr/>
        <w:t>rCVSQDT/SmnmD/AJD1HEUQV0bTrikZmWWJIC0oVWlR0hHiMiagVeJrN9bccMGJKH1B+z/V9o6d8Vqo</w:t>
      </w:r>
    </w:p>
    <w:p>
      <w:pPr>
        <w:pStyle w:val="PreformattedText"/>
        <w:bidi w:val="0"/>
        <w:spacing w:before="0" w:after="0"/>
        <w:jc w:val="left"/>
        <w:rPr/>
      </w:pPr>
      <w:r>
        <w:rPr/>
        <w:t>RWhHkainlQnP5Hhw64VFGNOll+4SoYIsssSs8eghmjlcWRHVlH14ub/X2y8IFTSurz8/9X/F9ORTkk</w:t>
      </w:r>
    </w:p>
    <w:p>
      <w:pPr>
        <w:pStyle w:val="PreformattedText"/>
        <w:bidi w:val="0"/>
        <w:spacing w:before="0" w:after="0"/>
        <w:jc w:val="left"/>
        <w:rPr/>
      </w:pPr>
      <w:r>
        <w:rPr/>
        <w:t>HVpK+QPH0I9eoqU6StYwftxOnhlA0I4LDz0bNE8cx1ABwH5D3sfp7Y8MVoFoBw/wAo/wAuelBkKiuv</w:t>
      </w:r>
    </w:p>
    <w:p>
      <w:pPr>
        <w:pStyle w:val="PreformattedText"/>
        <w:bidi w:val="0"/>
        <w:spacing w:before="0" w:after="0"/>
        <w:jc w:val="left"/>
        <w:rPr/>
      </w:pPr>
      <w:r>
        <w:rPr/>
        <w:t>uINR6ejZx8jTy6kooQSOqNM6C8cp0+aaEuyGO0d/M8LXUauTxf8AxcCgZAr8/On+XpoksVUsAp4jyB</w:t>
      </w:r>
    </w:p>
    <w:p>
      <w:pPr>
        <w:pStyle w:val="PreformattedText"/>
        <w:bidi w:val="0"/>
        <w:spacing w:before="0" w:after="0"/>
        <w:jc w:val="left"/>
        <w:rPr/>
      </w:pPr>
      <w:r>
        <w:rPr/>
        <w:t>9c8K8cdYTOqorLqjjMlRA4i0FAzSaRFLEQNAGoG3B54b20W01pwyOnljLMVJBYAHP2cQf9X2dNwic0</w:t>
      </w:r>
    </w:p>
    <w:p>
      <w:pPr>
        <w:pStyle w:val="PreformattedText"/>
        <w:bidi w:val="0"/>
        <w:spacing w:before="0" w:after="0"/>
        <w:jc w:val="left"/>
        <w:rPr/>
      </w:pPr>
      <w:r>
        <w:rPr/>
        <w:t>/wBvKzPUiKdAolaSMtE6toWXTrOiFkIBubEi5tf20g7NDfH/AKv8nSrWA/iKoEdR5U8vT7a9YamF3U</w:t>
      </w:r>
    </w:p>
    <w:p>
      <w:pPr>
        <w:pStyle w:val="PreformattedText"/>
        <w:bidi w:val="0"/>
        <w:spacing w:before="0" w:after="0"/>
        <w:jc w:val="left"/>
        <w:rPr/>
      </w:pPr>
      <w:r>
        <w:rPr/>
        <w:t>tqDtSxPFKqkkuJVWNizn0uzhRJxzce7lfOvDq8bgYA+I1H/FfLqHSRAyxwkrJJ4XVIxcAw6gREBwX0</w:t>
      </w:r>
    </w:p>
    <w:p>
      <w:pPr>
        <w:pStyle w:val="PreformattedText"/>
        <w:bidi w:val="0"/>
        <w:spacing w:before="0" w:after="0"/>
        <w:jc w:val="left"/>
        <w:rPr/>
      </w:pPr>
      <w:r>
        <w:rPr/>
        <w:t>hAdQt9b+6IvcFrU0PTk0lEZhhajPz6iZSATQSft+KGSPxVHoJaOb0SRuGHqHpKsHFlOnke9ODUkDHW</w:t>
      </w:r>
    </w:p>
    <w:p>
      <w:pPr>
        <w:pStyle w:val="PreformattedText"/>
        <w:bidi w:val="0"/>
        <w:spacing w:before="0" w:after="0"/>
        <w:jc w:val="left"/>
        <w:rPr/>
      </w:pPr>
      <w:r>
        <w:rPr/>
        <w:t>o3oaaqny/1f5OgM7b21T5TbtYlQi1FO0ZielmjV6eWNow6Ry06qwdZzcKfqhFx9Le23TUtW4dOQuQ2</w:t>
      </w:r>
    </w:p>
    <w:p>
      <w:pPr>
        <w:pStyle w:val="PreformattedText"/>
        <w:bidi w:val="0"/>
        <w:spacing w:before="0" w:after="0"/>
        <w:jc w:val="left"/>
        <w:rPr/>
      </w:pPr>
      <w:r>
        <w:rPr/>
        <w:t>kDPWo/8APnqWh3Fnt1S4zG11Pmcc0uQwLUBrteUjpQDkUoQjyCSvoKeHUtFIJaepVS8ZSSylJbfpSE</w:t>
      </w:r>
    </w:p>
    <w:p>
      <w:pPr>
        <w:pStyle w:val="PreformattedText"/>
        <w:bidi w:val="0"/>
        <w:spacing w:before="0" w:after="0"/>
        <w:jc w:val="left"/>
        <w:rPr/>
      </w:pPr>
      <w:r>
        <w:rPr/>
        <w:t>K3ZXPV9ziEsOsr3+XHy4/8V1S3U4Gro1rcjtvJvjRkJYZa6LF1K1mKrnjDLFmpMTkaSeOAK5KVVOyv</w:t>
      </w:r>
    </w:p>
    <w:p>
      <w:pPr>
        <w:pStyle w:val="PreformattedText"/>
        <w:bidi w:val="0"/>
        <w:spacing w:before="0" w:after="0"/>
        <w:jc w:val="left"/>
        <w:rPr/>
      </w:pPr>
      <w:r>
        <w:rPr/>
        <w:t>GSSwYK11OVeukMoNPX/B0EZIyNbRSadXEDIPzof59KjbebySyDGZ+GnpknhhX7iWCat2pWTSEJSrkc</w:t>
      </w:r>
    </w:p>
    <w:p>
      <w:pPr>
        <w:pStyle w:val="PreformattedText"/>
        <w:bidi w:val="0"/>
        <w:spacing w:before="0" w:after="0"/>
        <w:jc w:val="left"/>
        <w:rPr/>
      </w:pPr>
      <w:r>
        <w:rPr/>
        <w:t>RWSTfw6CdSQs9BVI8SH6lfT70yg0I/1f6vn1RXkAIkocfkfyPD8j0bbYGclwtbBFTUOLzsuDSjpKnb</w:t>
      </w:r>
    </w:p>
    <w:p>
      <w:pPr>
        <w:pStyle w:val="PreformattedText"/>
        <w:bidi w:val="0"/>
        <w:spacing w:before="0" w:after="0"/>
        <w:jc w:val="left"/>
        <w:rPr/>
      </w:pPr>
      <w:r>
        <w:rPr/>
        <w:t>m56ibLZDce20aPy4TA5+lNLmq2txNG5qcPMJI8lSxQ2p3WaKKQsuvbViacajyPrTh9vkerrIKaQqsw</w:t>
      </w:r>
    </w:p>
    <w:p>
      <w:pPr>
        <w:pStyle w:val="PreformattedText"/>
        <w:bidi w:val="0"/>
        <w:spacing w:before="0" w:after="0"/>
        <w:jc w:val="left"/>
        <w:rPr/>
      </w:pPr>
      <w:r>
        <w:rPr/>
        <w:t>8jxI9KjJp5eYHDozlNgtt9xbOxR3TmIc3OclNszZ+9ZpoMjmKLNUz1f2uwOwsvFT4+trdywU1OWxub</w:t>
      </w:r>
    </w:p>
    <w:p>
      <w:pPr>
        <w:pStyle w:val="PreformattedText"/>
        <w:bidi w:val="0"/>
        <w:spacing w:before="0" w:after="0"/>
        <w:jc w:val="left"/>
        <w:rPr/>
      </w:pPr>
      <w:r>
        <w:rPr/>
        <w:t>0rNmadbOq10c8MqSpgkIUYIqRSn+2A/wjyPy6UKizxh5GJcNpDVrU/wn5/wtxOfMEFObUx27ttUmM6</w:t>
      </w:r>
    </w:p>
    <w:p>
      <w:pPr>
        <w:pStyle w:val="PreformattedText"/>
        <w:bidi w:val="0"/>
        <w:spacing w:before="0" w:after="0"/>
        <w:jc w:val="left"/>
        <w:rPr/>
      </w:pPr>
      <w:r>
        <w:rPr/>
        <w:t>m3xUrJnMNHT47rPduVaNNv78xu2KPM0+JxGflkNUhOY2/VRwNGSHe5ZUCpZU1wEkkM8QNCO4eYyMj8</w:t>
      </w:r>
    </w:p>
    <w:p>
      <w:pPr>
        <w:pStyle w:val="PreformattedText"/>
        <w:bidi w:val="0"/>
        <w:spacing w:before="0" w:after="0"/>
        <w:jc w:val="left"/>
        <w:rPr/>
      </w:pPr>
      <w:r>
        <w:rPr/>
        <w:t>x+XT1s0ixPb3Eg8VSNB8mABpX7Rj1PXOr2fTZnCJJlsVLjMJR/bVL0dTWfcz7byDV7R5SIVTrrpJqL</w:t>
      </w:r>
    </w:p>
    <w:p>
      <w:pPr>
        <w:pStyle w:val="PreformattedText"/>
        <w:bidi w:val="0"/>
        <w:spacing w:before="0" w:after="0"/>
        <w:jc w:val="left"/>
        <w:rPr/>
      </w:pPr>
      <w:r>
        <w:rPr/>
        <w:t>OUagyWCBZHjB5U+3LaRlYUNW9fUdNXMSSxdwopAwfI/wCweB62Sf5H++8hhN0b16oz9bVU+LzGz6N+</w:t>
      </w:r>
    </w:p>
    <w:p>
      <w:pPr>
        <w:pStyle w:val="PreformattedText"/>
        <w:bidi w:val="0"/>
        <w:spacing w:before="0" w:after="0"/>
        <w:jc w:val="left"/>
        <w:rPr/>
      </w:pPr>
      <w:r>
        <w:rPr/>
        <w:t>vmyKSvJu07bnjlrZaOXlY5MLBKyPrN2jYAhStvY45akHiSDVQOvD+kDx+WPy6jnnCJ/Cj1JVon+L+i</w:t>
      </w:r>
    </w:p>
    <w:p>
      <w:pPr>
        <w:pStyle w:val="PreformattedText"/>
        <w:bidi w:val="0"/>
        <w:spacing w:before="0" w:after="0"/>
        <w:jc w:val="left"/>
        <w:rPr/>
      </w:pPr>
      <w:r>
        <w:rPr/>
        <w:t>wGB65p8/XrY1CC/wDifYvpx6APr1y0f4X5t/vv6e/cKde8+vaf+I/3n/kXvdOHXuu9P4/p711uh65a</w:t>
      </w:r>
    </w:p>
    <w:p>
      <w:pPr>
        <w:pStyle w:val="PreformattedText"/>
        <w:bidi w:val="0"/>
        <w:spacing w:before="0" w:after="0"/>
        <w:jc w:val="left"/>
        <w:rPr/>
      </w:pPr>
      <w:r>
        <w:rPr/>
        <w:t>f9v+Qf8AW/1/fv8AP17rsL/h+Pz/AI/8U9+PXuHXLT9f8bfX/D/e/euvdeUf8i/3m3+v79Tr3XK3P+</w:t>
      </w:r>
    </w:p>
    <w:p>
      <w:pPr>
        <w:pStyle w:val="PreformattedText"/>
        <w:bidi w:val="0"/>
        <w:spacing w:before="0" w:after="0"/>
        <w:jc w:val="left"/>
        <w:rPr/>
      </w:pPr>
      <w:r>
        <w:rPr/>
        <w:t>v7916nWS3Frf6/+t/rcc+9U636V65xfX/iv5t/X+vvR6suD06xE/n/AI3x7905xHUtPr/sP+Ke79UP</w:t>
      </w:r>
    </w:p>
    <w:p>
      <w:pPr>
        <w:pStyle w:val="PreformattedText"/>
        <w:bidi w:val="0"/>
        <w:spacing w:before="0" w:after="0"/>
        <w:jc w:val="left"/>
        <w:rPr/>
      </w:pPr>
      <w:r>
        <w:rPr/>
        <w:t>WT3vrXXvfuvde9+691737r3XvfuvdYmP+P8Ar/77+vup62KdRZWsD/sfbR6dHDHTNUMCf99/vvr70B</w:t>
      </w:r>
    </w:p>
    <w:p>
      <w:pPr>
        <w:pStyle w:val="PreformattedText"/>
        <w:bidi w:val="0"/>
        <w:spacing w:before="0" w:after="0"/>
        <w:jc w:val="left"/>
        <w:rPr/>
      </w:pPr>
      <w:r>
        <w:rPr/>
        <w:t>02xz1GuOL/AO2/43/Qe/dU/wAPXY5P++4H9P8AW9+6314/7yP99/yL3r/B17/B1kB+n+t/W/0/4n3s</w:t>
      </w:r>
    </w:p>
    <w:p>
      <w:pPr>
        <w:pStyle w:val="PreformattedText"/>
        <w:bidi w:val="0"/>
        <w:spacing w:before="0" w:after="0"/>
        <w:jc w:val="left"/>
        <w:rPr/>
      </w:pPr>
      <w:r>
        <w:rPr/>
        <w:t>der1lU2/Fz/yL3vrfWQHj/C1v6W9+6912D/vH+x/A/Pu3+Dr3XV+f+Njk/73b3o09Ot9cvfsU611xJ</w:t>
      </w:r>
    </w:p>
    <w:p>
      <w:pPr>
        <w:pStyle w:val="PreformattedText"/>
        <w:bidi w:val="0"/>
        <w:spacing w:before="0" w:after="0"/>
        <w:jc w:val="left"/>
        <w:rPr/>
      </w:pPr>
      <w:r>
        <w:rPr/>
        <w:t>4P/IvfvTr3WNjx/vh/sT/j711vqNKfr/h+B/xr/fD3Xy63XpulPP8Arf8AFf8AjftsjPXq9M9QRqP9</w:t>
      </w:r>
    </w:p>
    <w:p>
      <w:pPr>
        <w:pStyle w:val="PreformattedText"/>
        <w:bidi w:val="0"/>
        <w:spacing w:before="0" w:after="0"/>
        <w:jc w:val="left"/>
        <w:rPr/>
      </w:pPr>
      <w:r>
        <w:rPr/>
        <w:t>bHj+v1/p7bcZ4deGemypPoPA/wB9z7qP59bPl0yy/n/X/wBbn+gP1vf3U9Nnz6bjyfpb6f48j3U1r1</w:t>
      </w:r>
    </w:p>
    <w:p>
      <w:pPr>
        <w:pStyle w:val="PreformattedText"/>
        <w:bidi w:val="0"/>
        <w:spacing w:before="0" w:after="0"/>
        <w:jc w:val="left"/>
        <w:rPr/>
      </w:pPr>
      <w:r>
        <w:rPr/>
        <w:t>sHrMn1+v8ATn+n9B7svXiOpS/gfj/Dn6f630+ntxemzWnWUfQ/n+n+A/H+8e7fPqv5dZV+g/33+9+/</w:t>
      </w:r>
    </w:p>
    <w:p>
      <w:pPr>
        <w:pStyle w:val="PreformattedText"/>
        <w:bidi w:val="0"/>
        <w:spacing w:before="0" w:after="0"/>
        <w:jc w:val="left"/>
        <w:rPr/>
      </w:pPr>
      <w:r>
        <w:rPr/>
        <w:t>db65D8/k/S/+P54/p/T37r3EdZRfngf778/6/vQ6t1jb88f15J5/p/sfdT17rCfoPz+P8f8AbfS3uh</w:t>
      </w:r>
    </w:p>
    <w:p>
      <w:pPr>
        <w:pStyle w:val="PreformattedText"/>
        <w:bidi w:val="0"/>
        <w:spacing w:before="0" w:after="0"/>
        <w:jc w:val="left"/>
        <w:rPr/>
      </w:pPr>
      <w:r>
        <w:rPr/>
        <w:t>62Op1P9P8AEX/w5I/p/gPex17p7g/SOP8AH/bfnj24Pn17/D1//9PdxzcF1k4/r/sR/Q/63stJrjor</w:t>
      </w:r>
    </w:p>
    <w:p>
      <w:pPr>
        <w:pStyle w:val="PreformattedText"/>
        <w:bidi w:val="0"/>
        <w:spacing w:before="0" w:after="0"/>
        <w:jc w:val="left"/>
        <w:rPr/>
      </w:pPr>
      <w:r>
        <w:rPr/>
        <w:t>kUnAHQKbhpLBrAXuTa30B+pt/re7Ia/Z0glx0C24oiisR9TyOOT/AF5+gNv9h7VW4qc8K9FV2e1geg</w:t>
      </w:r>
    </w:p>
    <w:p>
      <w:pPr>
        <w:pStyle w:val="PreformattedText"/>
        <w:bidi w:val="0"/>
        <w:spacing w:before="0" w:after="0"/>
        <w:jc w:val="left"/>
        <w:rPr/>
      </w:pPr>
      <w:r>
        <w:rPr/>
        <w:t>cqealvzdvp+R9bW5v/AL17NH+EdFEf2efT9QXNjzfj/D6n6/0sLey89GCfZ0tKP6ryQOLn6/6/0t/x</w:t>
      </w:r>
    </w:p>
    <w:p>
      <w:pPr>
        <w:pStyle w:val="PreformattedText"/>
        <w:bidi w:val="0"/>
        <w:spacing w:before="0" w:after="0"/>
        <w:jc w:val="left"/>
        <w:rPr/>
      </w:pPr>
      <w:r>
        <w:rPr/>
        <w:t>v3r06cGelHHfTz/rj6EXNieTyfe+nV4dSGPA5t+APx9Lj/D37q4x9vTdUn/A83uv0vb8AfS/vWfXrR</w:t>
      </w:r>
    </w:p>
    <w:p>
      <w:pPr>
        <w:pStyle w:val="PreformattedText"/>
        <w:bidi w:val="0"/>
        <w:spacing w:before="0" w:after="0"/>
        <w:jc w:val="left"/>
        <w:rPr/>
      </w:pPr>
      <w:r>
        <w:rPr/>
        <w:t>6S9bcgn/Dn6cW4P+vY/wBPdTitR1Q9IfJjhj/W/wCb3v8A1JAFvyPexw6YfjXoKs2f1f6r+ouDe31v</w:t>
      </w:r>
    </w:p>
    <w:p>
      <w:pPr>
        <w:pStyle w:val="PreformattedText"/>
        <w:bidi w:val="0"/>
        <w:spacing w:before="0" w:after="0"/>
        <w:jc w:val="left"/>
        <w:rPr/>
      </w:pPr>
      <w:r>
        <w:rPr/>
        <w:t>cWFvby8OkkvDB6CPMtw7E35ta3I4Nz/UC3t0cfn0gkwK9BblwfUdX6AdQN+fqLKCSSDb/bn24OHDpL</w:t>
      </w:r>
    </w:p>
    <w:p>
      <w:pPr>
        <w:pStyle w:val="PreformattedText"/>
        <w:bidi w:val="0"/>
        <w:spacing w:before="0" w:after="0"/>
        <w:jc w:val="left"/>
        <w:rPr/>
      </w:pPr>
      <w:r>
        <w:rPr/>
        <w:t>SorTpCy/qP9k34v/Z/oW+lz+Pen8urJ11Gb/0v6uP8TcXJPBF7f737Tnp0HqZBzp5b8E3sRY3swNjc</w:t>
      </w:r>
    </w:p>
    <w:p>
      <w:pPr>
        <w:pStyle w:val="PreformattedText"/>
        <w:bidi w:val="0"/>
        <w:spacing w:before="0" w:after="0"/>
        <w:jc w:val="left"/>
        <w:rPr/>
      </w:pPr>
      <w:r>
        <w:rPr/>
        <w:t>6h7r8qdODp2gINr3A4uf6E8A88Nx+b+/dOLk1PT1AzAerSbD03DcrySB9AbH8+/DpQueninY35K3JB</w:t>
      </w:r>
    </w:p>
    <w:p>
      <w:pPr>
        <w:pStyle w:val="PreformattedText"/>
        <w:bidi w:val="0"/>
        <w:spacing w:before="0" w:after="0"/>
        <w:jc w:val="left"/>
        <w:rPr/>
      </w:pPr>
      <w:r>
        <w:rPr/>
        <w:t>FhYXsNQ54A4+n/ABv3Qnp5enumufp/SxuDq/obCwuT/QWv9PdTwOOlC/LpRU5NgeRaxH9AfoLgC17f</w:t>
      </w:r>
    </w:p>
    <w:p>
      <w:pPr>
        <w:pStyle w:val="PreformattedText"/>
        <w:bidi w:val="0"/>
        <w:spacing w:before="0" w:after="0"/>
        <w:jc w:val="left"/>
        <w:rPr/>
      </w:pPr>
      <w:r>
        <w:rPr/>
        <w:t>Xnm/vR6fXj0/U7Gw+nNjY/W/9ADyOPp70fXpQtenFCSQPpex/rcG9iSPodP+290PTwzx6yj/AA/ofo</w:t>
      </w:r>
    </w:p>
    <w:p>
      <w:pPr>
        <w:pStyle w:val="PreformattedText"/>
        <w:bidi w:val="0"/>
        <w:spacing w:before="0" w:after="0"/>
        <w:jc w:val="left"/>
        <w:rPr/>
      </w:pPr>
      <w:r>
        <w:rPr/>
        <w:t>bngcAg/wBn/e/det06yQ8yDhTYjj6i9xcAAggX+n9L+9HrfkelZj7al4/IvYWPp+o1EHn/AHq3tyPh</w:t>
      </w:r>
    </w:p>
    <w:p>
      <w:pPr>
        <w:pStyle w:val="PreformattedText"/>
        <w:bidi w:val="0"/>
        <w:spacing w:before="0" w:after="0"/>
        <w:jc w:val="left"/>
        <w:rPr/>
      </w:pPr>
      <w:r>
        <w:rPr/>
        <w:t>XqvHpe4030eogAf0PP1/pyLD+v4Pt4dNnj0ION/THf6cDm30uOOOCCfz/T28Bx6txAr0vMeeQOOLW5</w:t>
      </w:r>
    </w:p>
    <w:p>
      <w:pPr>
        <w:pStyle w:val="PreformattedText"/>
        <w:bidi w:val="0"/>
        <w:spacing w:before="0" w:after="0"/>
        <w:jc w:val="left"/>
        <w:rPr/>
      </w:pPr>
      <w:r>
        <w:rPr/>
        <w:t>t/yPg3938h1YU6WtCfpx+QeLj/AG1hf6/X37y6c4cePSrpTwL/ANfx/j9f8Cffurg+denyK/1H4v8A</w:t>
      </w:r>
    </w:p>
    <w:p>
      <w:pPr>
        <w:pStyle w:val="PreformattedText"/>
        <w:bidi w:val="0"/>
        <w:spacing w:before="0" w:after="0"/>
        <w:jc w:val="left"/>
        <w:rPr/>
      </w:pPr>
      <w:r>
        <w:rPr/>
        <w:t>0+n5/wBj791ceXUxf6X5+v8AjYf8T7917y4dZP624/P0vyf8Px73jr1fXrygf43/AK/15vz+effj1v</w:t>
      </w:r>
    </w:p>
    <w:p>
      <w:pPr>
        <w:pStyle w:val="PreformattedText"/>
        <w:bidi w:val="0"/>
        <w:spacing w:before="0" w:after="0"/>
        <w:jc w:val="left"/>
        <w:rPr/>
      </w:pPr>
      <w:r>
        <w:rPr/>
        <w:t>rpgLn/AAH++/B+nvVOt9RZPoR/ycR6h/T/AAuffut9M899LfS3+8An/eR711U9J2rHpI/4Nz/X8Wt/</w:t>
      </w:r>
    </w:p>
    <w:p>
      <w:pPr>
        <w:pStyle w:val="PreformattedText"/>
        <w:bidi w:val="0"/>
        <w:spacing w:before="0" w:after="0"/>
        <w:jc w:val="left"/>
        <w:rPr/>
      </w:pPr>
      <w:r>
        <w:rPr/>
        <w:t>T8e/Dqh8+kzVcXv+L+n8/S3+v71nqp6hQD182PN/r9Lj/ebD3tK16oQBTPT7Rr6hbgcA8cg88c+3we</w:t>
      </w:r>
    </w:p>
    <w:p>
      <w:pPr>
        <w:pStyle w:val="PreformattedText"/>
        <w:bidi w:val="0"/>
        <w:spacing w:before="0" w:after="0"/>
        <w:jc w:val="left"/>
        <w:rPr/>
      </w:pPr>
      <w:r>
        <w:rPr/>
        <w:t>HVPn0tsd9V5/obj6f04sByf9v7t1Ycc9LzHf2eLAf4f8SeRf3o+vShPSvSzofpwBwB/sR9Pr/X20el</w:t>
      </w:r>
    </w:p>
    <w:p>
      <w:pPr>
        <w:pStyle w:val="PreformattedText"/>
        <w:bidi w:val="0"/>
        <w:spacing w:before="0" w:after="0"/>
        <w:jc w:val="left"/>
        <w:rPr/>
      </w:pPr>
      <w:r>
        <w:rPr/>
        <w:t>SHh6dKaD+zwP96vb6+2+lK8OnOM/j/bD3Xq4FOiqfOf5ObR+H3xO7w+Qm8zE2N2BsPN1eGo5mF89vC</w:t>
      </w:r>
    </w:p>
    <w:p>
      <w:pPr>
        <w:pStyle w:val="PreformattedText"/>
        <w:bidi w:val="0"/>
        <w:spacing w:before="0" w:after="0"/>
        <w:jc w:val="left"/>
        <w:rPr/>
      </w:pPr>
      <w:r>
        <w:rPr/>
        <w:t>opnptr4CKmDxvPHWZWSNqi5C/bK+q66vbM0ohieRuA/wAPSq2haeaONeJPXyCewuwdzdm7q3V2dvSv</w:t>
      </w:r>
    </w:p>
    <w:p>
      <w:pPr>
        <w:pStyle w:val="PreformattedText"/>
        <w:bidi w:val="0"/>
        <w:spacing w:before="0" w:after="0"/>
        <w:jc w:val="left"/>
        <w:rPr/>
      </w:pPr>
      <w:r>
        <w:rPr/>
        <w:t>qMxvHfmcyW8s/kKsq9RWZfPZCfJV1bUeBY43qspkatpGsqqoCqoCqoAXJLOSxqSanoZYRVVB2gYHoO</w:t>
      </w:r>
    </w:p>
    <w:p>
      <w:pPr>
        <w:pStyle w:val="PreformattedText"/>
        <w:bidi w:val="0"/>
        <w:spacing w:before="0" w:after="0"/>
        <w:jc w:val="left"/>
        <w:rPr/>
      </w:pPr>
      <w:r>
        <w:rPr/>
        <w:t>g0qyaSmUTPIEqJn8sbH/KKvRzOl0uFjQ/n9I4A/Pu4y2PIdNnFPQ9NuGjfMV1TlJ1m+zdzRUdNJIIa</w:t>
      </w:r>
    </w:p>
    <w:p>
      <w:pPr>
        <w:pStyle w:val="PreformattedText"/>
        <w:bidi w:val="0"/>
        <w:spacing w:before="0" w:after="0"/>
        <w:jc w:val="left"/>
        <w:rPr/>
      </w:pPr>
      <w:r>
        <w:rPr/>
        <w:t>Rvthrkq5DyrLSiMCJQCsaxluT9XX7ECqe7iT5/Z+fn03EQ7l2PbwA/1fy6nV+bgkRcThUC0SyrFLLF</w:t>
      </w:r>
    </w:p>
    <w:p>
      <w:pPr>
        <w:pStyle w:val="PreformattedText"/>
        <w:bidi w:val="0"/>
        <w:spacing w:before="0" w:after="0"/>
        <w:jc w:val="left"/>
        <w:rPr/>
      </w:pPr>
      <w:r>
        <w:rPr/>
        <w:t>rRq6SzzuTqOqGhQKX8bHW59b8kWaWI11uan/B0oaWg0Rii16R9UxhSR7CSrq2jpIz/AGxJXOFd2QjV</w:t>
      </w:r>
    </w:p>
    <w:p>
      <w:pPr>
        <w:pStyle w:val="PreformattedText"/>
        <w:bidi w:val="0"/>
        <w:spacing w:before="0" w:after="0"/>
        <w:jc w:val="left"/>
        <w:rPr/>
      </w:pPr>
      <w:r>
        <w:rPr/>
        <w:t>H5I7C9h40At9fapBU/0R/k6SsaAk5Y4/b1K3XQnIZ+spncvQY2SkxuPj1pCstHjqCmpEqKqSMlaamM</w:t>
      </w:r>
    </w:p>
    <w:p>
      <w:pPr>
        <w:pStyle w:val="PreformattedText"/>
        <w:bidi w:val="0"/>
        <w:spacing w:before="0" w:after="0"/>
        <w:jc w:val="left"/>
        <w:rPr/>
      </w:pPr>
      <w:r>
        <w:rPr/>
        <w:t>rvoReSrXJ1Mb3hokQI4nP5k/6q9Uno7kfhBAA+wUz0tYMHQUYyTeSmq3xGHhoGmeDTHBWNUQ04FDSx</w:t>
      </w:r>
    </w:p>
    <w:p>
      <w:pPr>
        <w:pStyle w:val="PreformattedText"/>
        <w:bidi w:val="0"/>
        <w:spacing w:before="0" w:after="0"/>
        <w:jc w:val="left"/>
        <w:rPr/>
      </w:pPr>
      <w:r>
        <w:rPr/>
        <w:t>WbQk8kpBch3VNRFgB7SyuzAYoCa8f8PSuFETURkhacPPHDpbYOmosbS01YFaG1PTVBy+QLFaEyuE81</w:t>
      </w:r>
    </w:p>
    <w:p>
      <w:pPr>
        <w:pStyle w:val="PreformattedText"/>
        <w:bidi w:val="0"/>
        <w:spacing w:before="0" w:after="0"/>
        <w:jc w:val="left"/>
        <w:rPr/>
      </w:pPr>
      <w:r>
        <w:rPr/>
        <w:t>DSr6BJUSXSItqJckqv59oXJYkE46N4Qqop+XE+X2dQ6qDL7hZlmpAKUK6YahCxQU9NBVzGStzOacSW</w:t>
      </w:r>
    </w:p>
    <w:p>
      <w:pPr>
        <w:pStyle w:val="PreformattedText"/>
        <w:bidi w:val="0"/>
        <w:spacing w:before="0" w:after="0"/>
        <w:jc w:val="left"/>
        <w:rPr/>
      </w:pPr>
      <w:r>
        <w:rPr/>
        <w:t>apljXUzyyO+hQoCgm9C6Ie058/8AIB054cktajHAD/CT/qPQk7Q6yqM7kYMvKXXEVM6rFPPCVrNxeC</w:t>
      </w:r>
    </w:p>
    <w:p>
      <w:pPr>
        <w:pStyle w:val="PreformattedText"/>
        <w:bidi w:val="0"/>
        <w:spacing w:before="0" w:after="0"/>
        <w:jc w:val="left"/>
        <w:rPr/>
      </w:pPr>
      <w:r>
        <w:rPr/>
        <w:t>NaaCmgiVDURUkk1yAoDyuQFFvaSeZtGkcf8H+z0a2liHkSZv7H/j1OH5dGXxHW0f8AFcXi6Kg+7lof</w:t>
      </w:r>
    </w:p>
    <w:p>
      <w:pPr>
        <w:pStyle w:val="PreformattedText"/>
        <w:bidi w:val="0"/>
        <w:spacing w:before="0" w:after="0"/>
        <w:jc w:val="left"/>
        <w:rPr/>
      </w:pPr>
      <w:r>
        <w:rPr/>
        <w:t>NRRY2IIsdTmHVRVR1NQNcEFHj42LVsgNkUeIM76h7SH4CSa9HiwjCxj5Af6v59Gh211NFQCEAU9VVz</w:t>
      </w:r>
    </w:p>
    <w:p>
      <w:pPr>
        <w:pStyle w:val="PreformattedText"/>
        <w:bidi w:val="0"/>
        <w:spacing w:before="0" w:after="0"/>
        <w:jc w:val="left"/>
        <w:rPr/>
      </w:pPr>
      <w:r>
        <w:rPr/>
        <w:t>KHy9cYWKyGMrpoqRAdFNiKRFW6kBzbj1fRqvRhDbqqAsaueJ/yfZ0NmK2VTxytRw0ya6pzLWPeTWtN</w:t>
      </w:r>
    </w:p>
    <w:p>
      <w:pPr>
        <w:pStyle w:val="PreformattedText"/>
        <w:bidi w:val="0"/>
        <w:spacing w:before="0" w:after="0"/>
        <w:jc w:val="left"/>
        <w:rPr/>
      </w:pPr>
      <w:r>
        <w:rPr/>
        <w:t>Y/thuAhqHiCyD6iIEjnn3StSa9KQi1oFFa56FDHRTRwFKF2+5rAtDLWQaEeCEwmk1Y2F0eKQ0oR5Gc</w:t>
      </w:r>
    </w:p>
    <w:p>
      <w:pPr>
        <w:pStyle w:val="PreformattedText"/>
        <w:bidi w:val="0"/>
        <w:spacing w:before="0" w:after="0"/>
        <w:jc w:val="left"/>
        <w:rPr/>
      </w:pPr>
      <w:r>
        <w:rPr/>
        <w:t>3iDKSdRAHup6e8sdEb+Vu1ZF3PjZ8f4hHS7apZTFDG8ktRl0kanoslLXTF5Z6mspaldaka3kcuOCLM</w:t>
      </w:r>
    </w:p>
    <w:p>
      <w:pPr>
        <w:pStyle w:val="PreformattedText"/>
        <w:bidi w:val="0"/>
        <w:spacing w:before="0" w:after="0"/>
        <w:jc w:val="left"/>
        <w:rPr/>
      </w:pPr>
      <w:r>
        <w:rPr/>
        <w:t>TMwCKa6ak9I5otTlvxU6NL03iZMX131xQx0ZSWOCLy0aRlTEYJIKmlXUwZoYq/K1sRd/91hrD2hPFi</w:t>
      </w:r>
    </w:p>
    <w:p>
      <w:pPr>
        <w:pStyle w:val="PreformattedText"/>
        <w:bidi w:val="0"/>
        <w:spacing w:before="0" w:after="0"/>
        <w:jc w:val="left"/>
        <w:rPr/>
      </w:pPr>
      <w:r>
        <w:rPr/>
        <w:t>Tx6PrXtt4FC56Nf19SrUU2Rys8i1Uu6ck/jmGh5KfDYmKow+HLTFRpZ56aplLLwRUkkHi7bsaqgAoB</w:t>
      </w:r>
    </w:p>
    <w:p>
      <w:pPr>
        <w:pStyle w:val="PreformattedText"/>
        <w:bidi w:val="0"/>
        <w:spacing w:before="0" w:after="0"/>
        <w:jc w:val="left"/>
        <w:rPr/>
      </w:pPr>
      <w:r>
        <w:rPr/>
        <w:t>0ZW0YFZDxJ/kMdCdTwBno5JCl6qad1KMVCxKVlnhqXAUyp9pT6QFVSWYgC3tsrWlePRghIqB0vMPU+</w:t>
      </w:r>
    </w:p>
    <w:p>
      <w:pPr>
        <w:pStyle w:val="PreformattedText"/>
        <w:bidi w:val="0"/>
        <w:spacing w:before="0" w:after="0"/>
        <w:jc w:val="left"/>
        <w:rPr/>
      </w:pPr>
      <w:r>
        <w:rPr/>
        <w:t>WCokIkgqa12LQyLKGLyE6Vp4lBkeoeMRkmxjBX6fj3YVpXpagFRXgOl3gqloWaBlFMEm8ETzRtNI1W</w:t>
      </w:r>
    </w:p>
    <w:p>
      <w:pPr>
        <w:pStyle w:val="PreformattedText"/>
        <w:bidi w:val="0"/>
        <w:spacing w:before="0" w:after="0"/>
        <w:jc w:val="left"/>
        <w:rPr/>
      </w:pPr>
      <w:r>
        <w:rPr/>
        <w:t>0elpZHYx+dKaRmJYgK0jHQOPe1Y569MqkAjj0oqVItUUFPLGkdK1XVEJTNKqqjhEmeJTojnZy9lJIC</w:t>
      </w:r>
    </w:p>
    <w:p>
      <w:pPr>
        <w:pStyle w:val="PreformattedText"/>
        <w:bidi w:val="0"/>
        <w:spacing w:before="0" w:after="0"/>
        <w:jc w:val="left"/>
        <w:rPr/>
      </w:pPr>
      <w:r>
        <w:rPr/>
        <w:t>i5J5HvXGnoOtK4GWGT0uoMjGZRIXcyKkbG7sZJliu8j/ZwD9hpixHrIZmABsBb36nz62qk4HSmoqpV</w:t>
      </w:r>
    </w:p>
    <w:p>
      <w:pPr>
        <w:pStyle w:val="PreformattedText"/>
        <w:bidi w:val="0"/>
        <w:spacing w:before="0" w:after="0"/>
        <w:jc w:val="left"/>
        <w:rPr/>
      </w:pPr>
      <w:r>
        <w:rPr/>
        <w:t>WWaernZ2VolpWKxOgkbyiGOSmRVAUMq6WJWLm5J91IFK1r08FY0AQU9elrh2En3E6RM6/WdpKhIaYz</w:t>
      </w:r>
    </w:p>
    <w:p>
      <w:pPr>
        <w:pStyle w:val="PreformattedText"/>
        <w:bidi w:val="0"/>
        <w:spacing w:before="0" w:after="0"/>
        <w:jc w:val="left"/>
        <w:rPr/>
      </w:pPr>
      <w:r>
        <w:rPr/>
        <w:t>lV100QiDSPTxxgFiov6iSb8Cirxx1tqjStel/Qfu6LSB6iJkniIhk+1kJaMXggRvLKU4VXkAK6b29u</w:t>
      </w:r>
    </w:p>
    <w:p>
      <w:pPr>
        <w:pStyle w:val="PreformattedText"/>
        <w:bidi w:val="0"/>
        <w:spacing w:before="0" w:after="0"/>
        <w:jc w:val="left"/>
        <w:rPr/>
      </w:pPr>
      <w:r>
        <w:rPr/>
        <w:t>aSRj4um60/0p/b0tKSpRqkyyROakhklew8VO0NrQw2IWWap/W7qQA3JHt1MtUrnqhwgUN2dLDC1btS</w:t>
      </w:r>
    </w:p>
    <w:p>
      <w:pPr>
        <w:pStyle w:val="PreformattedText"/>
        <w:bidi w:val="0"/>
        <w:spacing w:before="0" w:after="0"/>
        <w:jc w:val="left"/>
        <w:rPr/>
      </w:pPr>
      <w:r>
        <w:rPr/>
        <w:t>+KN2vPNBG+oNU1BnpxLWeGptLHrcPbQzHSTYEE2s4klBpHmemJY6vq8h/l6WFCYJqcvTxyROhKlqek</w:t>
      </w:r>
    </w:p>
    <w:p>
      <w:pPr>
        <w:pStyle w:val="PreformattedText"/>
        <w:bidi w:val="0"/>
        <w:spacing w:before="0" w:after="0"/>
        <w:jc w:val="left"/>
        <w:rPr/>
      </w:pPr>
      <w:r>
        <w:rPr/>
        <w:t>jqYjVeKRVoY0if01dHI5YuLnUTzxf26ralx00QyMASCPt8vX7D0pqCOSpNNHTRweKKeZawVMjCKeql</w:t>
      </w:r>
    </w:p>
    <w:p>
      <w:pPr>
        <w:pStyle w:val="PreformattedText"/>
        <w:bidi w:val="0"/>
        <w:spacing w:before="0" w:after="0"/>
        <w:jc w:val="left"/>
        <w:rPr/>
      </w:pPr>
      <w:r>
        <w:rPr/>
        <w:t>YJS1T1yE6oqSNQsgUFy7fg8e3BVqEHhx/z9MyEJq1cSMfIdKOiK10n6hNLK1NQVUg1LDT6I0ZY5Bfy</w:t>
      </w:r>
    </w:p>
    <w:p>
      <w:pPr>
        <w:pStyle w:val="PreformattedText"/>
        <w:bidi w:val="0"/>
        <w:spacing w:before="0" w:after="0"/>
        <w:jc w:val="left"/>
        <w:rPr/>
      </w:pPr>
      <w:r>
        <w:rPr/>
        <w:t>lnYkAt6kUBjYn26AWNekhHhjAoOI6UdFGZ3EbFWFTEHHnUgBHq0DGpKoAXgFvGnGoaS3592UVPDHTb</w:t>
      </w:r>
    </w:p>
    <w:p>
      <w:pPr>
        <w:pStyle w:val="PreformattedText"/>
        <w:bidi w:val="0"/>
        <w:spacing w:before="0" w:after="0"/>
        <w:jc w:val="left"/>
        <w:rPr/>
      </w:pPr>
      <w:r>
        <w:rPr/>
        <w:t>sqio4/7HSriXVJEray4WQxQxaC4olmdoZpDMikVUwjKtyLqth+LqAMgdJCRpYjh/l8+lSlgilxcBWc</w:t>
      </w:r>
    </w:p>
    <w:p>
      <w:pPr>
        <w:pStyle w:val="PreformattedText"/>
        <w:bidi w:val="0"/>
        <w:spacing w:before="0" w:after="0"/>
        <w:jc w:val="left"/>
        <w:rPr/>
      </w:pPr>
      <w:r>
        <w:rPr/>
        <w:t>so8gu0fkQ63JDlL+qwsCb2t7UAAAE9Fbkk9vTbPMPINDoHQlASAWjdbK6ixUPKUFrjkg+2HYahQ9KY</w:t>
      </w:r>
    </w:p>
    <w:p>
      <w:pPr>
        <w:pStyle w:val="PreformattedText"/>
        <w:bidi w:val="0"/>
        <w:spacing w:before="0" w:after="0"/>
        <w:jc w:val="left"/>
        <w:rPr/>
      </w:pPr>
      <w:r>
        <w:rPr/>
        <w:t>4zpyDw6xpMrq+hCXLLOkhuqOrvZVIAu3i5B1C/unGoAzXp3SVpU4pSnU+CSPWDI6gw3dpHk0xrLGpX</w:t>
      </w:r>
    </w:p>
    <w:p>
      <w:pPr>
        <w:pStyle w:val="PreformattedText"/>
        <w:bidi w:val="0"/>
        <w:spacing w:before="0" w:after="0"/>
        <w:jc w:val="left"/>
        <w:rPr/>
      </w:pPr>
      <w:r>
        <w:rPr/>
        <w:t>XAjKqGLQ+mxLA/097Gmor5dMSBqdo4/t/Prhpkk1rGqxAGjjVaacBSv3IM7o0qs8iGO9yD9PyAB70w</w:t>
      </w:r>
    </w:p>
    <w:p>
      <w:pPr>
        <w:pStyle w:val="PreformattedText"/>
        <w:bidi w:val="0"/>
        <w:spacing w:before="0" w:after="0"/>
        <w:jc w:val="left"/>
        <w:rPr/>
      </w:pPr>
      <w:r>
        <w:rPr/>
        <w:t>r8OOHD+fW1IWhapOeI+WOHTgKSIlQokVEnMTgQ04hsJRLQsk8ccjzvJKbD9Vhe45970CuONeteM1CT</w:t>
      </w:r>
    </w:p>
    <w:p>
      <w:pPr>
        <w:pStyle w:val="PreformattedText"/>
        <w:bidi w:val="0"/>
        <w:spacing w:before="0" w:after="0"/>
        <w:jc w:val="left"/>
        <w:rPr/>
      </w:pPr>
      <w:r>
        <w:rPr/>
        <w:t>Q49TX0PT7HRSftSqJonZhG0Ghi6AlvHdA4RGjku+uwXmx9uiOlCK1r0he4X9RWAK+tf9X7OPT6igh1</w:t>
      </w:r>
    </w:p>
    <w:p>
      <w:pPr>
        <w:pStyle w:val="PreformattedText"/>
        <w:bidi w:val="0"/>
        <w:spacing w:before="0" w:after="0"/>
        <w:jc w:val="left"/>
        <w:rPr/>
      </w:pPr>
      <w:r>
        <w:rPr/>
        <w:t>DlggEPnjqkUx1HqSotHDG0sLxW4JJF7ge1AHH/AD+fSBjwanzpTiPLiaGv+z04xxyhFvBI5BiCl1jm</w:t>
      </w:r>
    </w:p>
    <w:p>
      <w:pPr>
        <w:pStyle w:val="PreformattedText"/>
        <w:bidi w:val="0"/>
        <w:spacing w:before="0" w:after="0"/>
        <w:jc w:val="left"/>
        <w:rPr/>
      </w:pPr>
      <w:r>
        <w:rPr/>
        <w:t>eenjKhBFTyyapR69XkGhxbke3QDp+H/ivs6SyMhJHiADPCoAPzI4elMj0PWeSEuI5ZHQrHPaMy1EYS</w:t>
      </w:r>
    </w:p>
    <w:p>
      <w:pPr>
        <w:pStyle w:val="PreformattedText"/>
        <w:bidi w:val="0"/>
        <w:spacing w:before="0" w:after="0"/>
        <w:jc w:val="left"/>
        <w:rPr/>
      </w:pPr>
      <w:r>
        <w:rPr/>
        <w:t>TQ+ky+R1DBjzYcMjC3597ZK0auK+vTazBdaKpqVzQHHyp/qB49SQHW7xxfokW7nSkkT2aNp5XMjQTh</w:t>
      </w:r>
    </w:p>
    <w:p>
      <w:pPr>
        <w:pStyle w:val="PreformattedText"/>
        <w:bidi w:val="0"/>
        <w:spacing w:before="0" w:after="0"/>
        <w:jc w:val="left"/>
        <w:rPr/>
      </w:pPr>
      <w:r>
        <w:rPr/>
        <w:t>ksQjAFvz7uagYXNf9R9D01UMQGfiPyPnQYqPtFaddRsFim8bM0aaldjCiRymQvJHpZdLxRxsWViQAd</w:t>
      </w:r>
    </w:p>
    <w:p>
      <w:pPr>
        <w:pStyle w:val="PreformattedText"/>
        <w:bidi w:val="0"/>
        <w:spacing w:before="0" w:after="0"/>
        <w:jc w:val="left"/>
        <w:rPr/>
      </w:pPr>
      <w:r>
        <w:rPr/>
        <w:t>Vrnj3XGlv83HrbAl49S0Y0pnIpg/aeBAH29Q5BErRaF8MzkopWSOeCdSIrRvDqVy0am3A1iwvfj2mN</w:t>
      </w:r>
    </w:p>
    <w:p>
      <w:pPr>
        <w:pStyle w:val="PreformattedText"/>
        <w:bidi w:val="0"/>
        <w:spacing w:before="0" w:after="0"/>
        <w:jc w:val="left"/>
        <w:rPr/>
      </w:pPr>
      <w:r>
        <w:rPr/>
        <w:t>MHgx/MfZTpVHrIep1IPkQRxzX5/s66aISzyuSWldfBUMWMcDwanF1RQV+7upKuwHpa17ge66CzNXjw</w:t>
      </w:r>
    </w:p>
    <w:p>
      <w:pPr>
        <w:pStyle w:val="PreformattedText"/>
        <w:bidi w:val="0"/>
        <w:spacing w:before="0" w:after="0"/>
        <w:jc w:val="left"/>
        <w:rPr/>
      </w:pPr>
      <w:r>
        <w:rPr/>
        <w:t>+X/F/Pq4fRGo/ADUeZr/0D6gfbTj13MgNo0dRVyMDHNdVIYLZXkAF2UFQCByW9X+PvTgHtU/qf6uPW</w:t>
      </w:r>
    </w:p>
    <w:p>
      <w:pPr>
        <w:pStyle w:val="PreformattedText"/>
        <w:bidi w:val="0"/>
        <w:spacing w:before="0" w:after="0"/>
        <w:jc w:val="left"/>
        <w:rPr/>
      </w:pPr>
      <w:r>
        <w:rPr/>
        <w:t>o3IBYr+iBkf5v9XDHXGR0FNrlh8bR8tGQI388TWUlfo6sZPTfl0H9R7o9NFStD/lH+r9nVkDGbSslQ</w:t>
      </w:r>
    </w:p>
    <w:p>
      <w:pPr>
        <w:pStyle w:val="PreformattedText"/>
        <w:bidi w:val="0"/>
        <w:spacing w:before="0" w:after="0"/>
        <w:jc w:val="left"/>
        <w:rPr/>
      </w:pPr>
      <w:r>
        <w:rPr/>
        <w:t>fPiKH/AIrPoemwaD6k8jCQK4VCV5DSRzIRwwu1vUSLgW/HtPQcRx6Wkkdppj/ix1jqpVWRSF8ZkXxk</w:t>
      </w:r>
    </w:p>
    <w:p>
      <w:pPr>
        <w:pStyle w:val="PreformattedText"/>
        <w:bidi w:val="0"/>
        <w:spacing w:before="0" w:after="0"/>
        <w:jc w:val="left"/>
        <w:rPr/>
      </w:pPr>
      <w:r>
        <w:rPr/>
        <w:t>y8/vMiGEAADSsTR8j+h/1/dXYAj/AFZ6vDGWBqa0zj08+oBKmWBgBpEc2goQwj0vG4ZZOGIIawtb8c</w:t>
      </w:r>
    </w:p>
    <w:p>
      <w:pPr>
        <w:pStyle w:val="PreformattedText"/>
        <w:bidi w:val="0"/>
        <w:spacing w:before="0" w:after="0"/>
        <w:jc w:val="left"/>
        <w:rPr/>
      </w:pPr>
      <w:r>
        <w:rPr/>
        <w:t>e9DLK3T5BCuvzHUuPx6ZJozcPEY54xpmUkMEeeVWJCoVJso9P1tb28KCpH2HpI9RRTxBx5fl0ity4w</w:t>
      </w:r>
    </w:p>
    <w:p>
      <w:pPr>
        <w:pStyle w:val="PreformattedText"/>
        <w:bidi w:val="0"/>
        <w:spacing w:before="0" w:after="0"/>
        <w:jc w:val="left"/>
        <w:rPr/>
      </w:pPr>
      <w:r>
        <w:rPr/>
        <w:t>VFDU0Ybn7cpG6xiRj6TyYH9DNZbW/wAeD7aZBSg49PLKQQx9etbz599cVlPlq3K45o6DMRVQXyLShI</w:t>
      </w:r>
    </w:p>
    <w:p>
      <w:pPr>
        <w:pStyle w:val="PreformattedText"/>
        <w:bidi w:val="0"/>
        <w:spacing w:before="0" w:after="0"/>
        <w:jc w:val="left"/>
        <w:rPr/>
      </w:pPr>
      <w:r>
        <w:rPr/>
        <w:t>alaks1PVukbx5BaiikpdMjoJ2iBsVK2Psqk/TkIYYPRuWEsOpGoQK9UT726vrdxQy7txVLDhNwUuSn</w:t>
      </w:r>
    </w:p>
    <w:p>
      <w:pPr>
        <w:pStyle w:val="PreformattedText"/>
        <w:bidi w:val="0"/>
        <w:spacing w:before="0" w:after="0"/>
        <w:jc w:val="left"/>
        <w:rPr/>
      </w:pPr>
      <w:r>
        <w:rPr/>
        <w:t>XLGnkQ7X3RI51RZLFZOmkqIsTmM3UBoZaWW9LPMupUV3MZWxzKpCGpXy9R/n6DV1blqyqKODn0PzHo</w:t>
      </w:r>
    </w:p>
    <w:p>
      <w:pPr>
        <w:pStyle w:val="PreformattedText"/>
        <w:bidi w:val="0"/>
        <w:spacing w:before="0" w:after="0"/>
        <w:jc w:val="left"/>
        <w:rPr/>
      </w:pPr>
      <w:r>
        <w:rPr/>
        <w:t>T6cD0A1Lgq6KrNDjqSroMzC800eBrqHzYuvAjasljjw7mSXH5+njY+anhD4+pi/dg8bB0VaGDDVgp/</w:t>
      </w:r>
    </w:p>
    <w:p>
      <w:pPr>
        <w:pStyle w:val="PreformattedText"/>
        <w:bidi w:val="0"/>
        <w:spacing w:before="0" w:after="0"/>
        <w:jc w:val="left"/>
        <w:rPr/>
      </w:pPr>
      <w:r>
        <w:rPr/>
        <w:t>q/l/PopfWhppIcV48D+Xkf5Hy6eMLl/4NVQPFFQyYiOeKPFRpWS0YwWRqZARSYfP5EzT7eSSubSMbl</w:t>
      </w:r>
    </w:p>
    <w:p>
      <w:pPr>
        <w:pStyle w:val="PreformattedText"/>
        <w:bidi w:val="0"/>
        <w:spacing w:before="0" w:after="0"/>
        <w:jc w:val="left"/>
        <w:rPr/>
      </w:pPr>
      <w:r>
        <w:rPr/>
        <w:t>jJQR1DIaWrppHUFyhP+r/J5/aM/LpMXClToFK4zw+Vfw/Y2PQjo6+3NxUtFlc7lUjxJot102Np+wdu</w:t>
      </w:r>
    </w:p>
    <w:p>
      <w:pPr>
        <w:pStyle w:val="PreformattedText"/>
        <w:bidi w:val="0"/>
        <w:spacing w:before="0" w:after="0"/>
        <w:jc w:val="left"/>
        <w:rPr/>
      </w:pPr>
      <w:r>
        <w:rPr/>
        <w:t>5KGahwW4YZlop5ZdxUUM61G3d3ySnzUG46J2MFavlJklDe0hQ0UFSaE0Ncj7PUf0fTpd4iIZNJA1U1</w:t>
      </w:r>
    </w:p>
    <w:p>
      <w:pPr>
        <w:pStyle w:val="PreformattedText"/>
        <w:bidi w:val="0"/>
        <w:spacing w:before="0" w:after="0"/>
        <w:jc w:val="left"/>
        <w:rPr/>
      </w:pPr>
      <w:r>
        <w:rPr/>
        <w:t>DyP2gcG9GHn0Ybsfb2M3NiNv1OTymUye0UyU+4evOyah6XH5ba1bhoaKjy2K3zRRXx9fl8LVOYaici</w:t>
      </w:r>
    </w:p>
    <w:p>
      <w:pPr>
        <w:pStyle w:val="PreformattedText"/>
        <w:bidi w:val="0"/>
        <w:spacing w:before="0" w:after="0"/>
        <w:jc w:val="left"/>
        <w:rPr/>
      </w:pPr>
      <w:r>
        <w:rPr/>
        <w:t>KnycCpUnwyS62RqQrMQtH819R8vt/l0pZxJoWSpUGqtWlCPX1P8AhGeg8o8tXY/+IPUxUf3W1GqqDd</w:t>
      </w:r>
    </w:p>
    <w:p>
      <w:pPr>
        <w:pStyle w:val="PreformattedText"/>
        <w:bidi w:val="0"/>
        <w:spacing w:before="0" w:after="0"/>
        <w:jc w:val="left"/>
        <w:rPr/>
      </w:pPr>
      <w:r>
        <w:rPr/>
        <w:t>dEEqVw+e2Tuyy12VpqSvV62pwGVD+KWSRpHoq2ONiRo1N4IoZaA93D5EeX+rj153JRjUalwfmD5+tD</w:t>
      </w:r>
    </w:p>
    <w:p>
      <w:pPr>
        <w:pStyle w:val="PreformattedText"/>
        <w:bidi w:val="0"/>
        <w:spacing w:before="0" w:after="0"/>
        <w:jc w:val="left"/>
        <w:rPr/>
      </w:pPr>
      <w:r>
        <w:rPr/>
        <w:t>w+R6up/lK7mpcD3VtPbsUy1uNiy8uV27HkHd89DjsxQNSslNO8hhraag+4MVRGrJNBZSizROQgl5fm</w:t>
      </w:r>
    </w:p>
    <w:p>
      <w:pPr>
        <w:pStyle w:val="PreformattedText"/>
        <w:bidi w:val="0"/>
        <w:spacing w:before="0" w:after="0"/>
        <w:jc w:val="left"/>
        <w:rPr/>
      </w:pPr>
      <w:r>
        <w:rPr/>
        <w:t>/xxEbEgPAefkT0EOa7aRdvZxUxEcSa0pkD7f8AJ1tcsml2B+qkqf8AEgkH/Yce5ANc46iv069Ycnj/</w:t>
      </w:r>
    </w:p>
    <w:p>
      <w:pPr>
        <w:pStyle w:val="PreformattedText"/>
        <w:bidi w:val="0"/>
        <w:spacing w:before="0" w:after="0"/>
        <w:jc w:val="left"/>
        <w:rPr/>
      </w:pPr>
      <w:r>
        <w:rPr/>
        <w:t>AG3+8+/de8uvW9+p17ru3A/2Fv8AiBx79x69j169b/ffXn+nv3XuuwP99/rf0Hv3Xvl11b/ff76319</w:t>
      </w:r>
    </w:p>
    <w:p>
      <w:pPr>
        <w:pStyle w:val="PreformattedText"/>
        <w:bidi w:val="0"/>
        <w:spacing w:before="0" w:after="0"/>
        <w:jc w:val="left"/>
        <w:rPr/>
      </w:pPr>
      <w:r>
        <w:rPr/>
        <w:t>+9evfn1yH4v/xPPv3W6065W54uP6EfT8/X37rVfI9d/QH/AG9/euvceu1+v14/Nvxf/e/fj1sYPU2J</w:t>
      </w:r>
    </w:p>
    <w:p>
      <w:pPr>
        <w:pStyle w:val="PreformattedText"/>
        <w:bidi w:val="0"/>
        <w:spacing w:before="0" w:after="0"/>
        <w:jc w:val="left"/>
        <w:rPr/>
      </w:pPr>
      <w:r>
        <w:rPr/>
        <w:t>/wDiL/7H3Ujp0H59T0b/AH39P8fewevEU6zA/wC9n/H/AHn3bqvXL3vrXXvfuvde9+691xJsPx71Xr</w:t>
      </w:r>
    </w:p>
    <w:p>
      <w:pPr>
        <w:pStyle w:val="PreformattedText"/>
        <w:bidi w:val="0"/>
        <w:spacing w:before="0" w:after="0"/>
        <w:jc w:val="left"/>
        <w:rPr/>
      </w:pPr>
      <w:r>
        <w:rPr/>
        <w:t>3WB2/P/Ih7bJ6cUfPpvmksD9P+I/1/9h7qercOmd31Mfz/AL7/AHq/vw4dMMa9cL/7H8f7H/fH3vrX</w:t>
      </w:r>
    </w:p>
    <w:p>
      <w:pPr>
        <w:pStyle w:val="PreformattedText"/>
        <w:bidi w:val="0"/>
        <w:spacing w:before="0" w:after="0"/>
        <w:jc w:val="left"/>
        <w:rPr/>
      </w:pPr>
      <w:r>
        <w:rPr/>
        <w:t>r17V/wAR/wAUsPeut1PXi3+P++/3v3rr1c9cg39P9vf/AGFvfut9ZQ3H/G+eP9bj3br3WQH/AB/33+</w:t>
      </w:r>
    </w:p>
    <w:p>
      <w:pPr>
        <w:pStyle w:val="PreformattedText"/>
        <w:bidi w:val="0"/>
        <w:spacing w:before="0" w:after="0"/>
        <w:jc w:val="left"/>
        <w:rPr/>
      </w:pPr>
      <w:r>
        <w:rPr/>
        <w:t>v7916vXYbj/eP95HA/2PvfXuutXP8Avv8AiPp70fTr3XMNx/U/i/8AvQ/2I9769+XXEt/xX/X/ANv7</w:t>
      </w:r>
    </w:p>
    <w:p>
      <w:pPr>
        <w:pStyle w:val="PreformattedText"/>
        <w:bidi w:val="0"/>
        <w:spacing w:before="0" w:after="0"/>
        <w:jc w:val="left"/>
        <w:rPr/>
      </w:pPr>
      <w:r>
        <w:rPr/>
        <w:t>1/h631jZv9f8n/Hg/wCx9663XqLIbj6/7z/tj/j7qeHWq/s6gSn6nj/ff424HuvXiemapvc2PH5sAR</w:t>
      </w:r>
    </w:p>
    <w:p>
      <w:pPr>
        <w:pStyle w:val="PreformattedText"/>
        <w:bidi w:val="0"/>
        <w:spacing w:before="0" w:after="0"/>
        <w:jc w:val="left"/>
        <w:rPr/>
      </w:pPr>
      <w:r>
        <w:rPr/>
        <w:t>b22w68D02Tn0f8R/U/QXt7oAeHW606Z5bnj8D/AHv+v+HvR6rxPUI/XkfTj6f61j/re2zx6t9nWZBc</w:t>
      </w:r>
    </w:p>
    <w:p>
      <w:pPr>
        <w:pStyle w:val="PreformattedText"/>
        <w:bidi w:val="0"/>
        <w:spacing w:before="0" w:after="0"/>
        <w:jc w:val="left"/>
        <w:rPr/>
      </w:pPr>
      <w:r>
        <w:rPr/>
        <w:t>f7G3+P8Aj7sOqn7epC3B+n9L2/pz9D7cHn1VvLrOOPpx+ePe+qdc1/x/p/r/AE/w/p7316nn1y54v+</w:t>
      </w:r>
    </w:p>
    <w:p>
      <w:pPr>
        <w:pStyle w:val="PreformattedText"/>
        <w:bidi w:val="0"/>
        <w:spacing w:before="0" w:after="0"/>
        <w:jc w:val="left"/>
        <w:rPr/>
      </w:pPr>
      <w:r>
        <w:rPr/>
        <w:t>LWsfwf6W/3j3o9WHWcfQ/61uOLf8a+nv3W/PrEb82tb6/6319161TrEfr/AF5444/417qeJ6t1Lh/B</w:t>
      </w:r>
    </w:p>
    <w:p>
      <w:pPr>
        <w:pStyle w:val="PreformattedText"/>
        <w:bidi w:val="0"/>
        <w:spacing w:before="0" w:after="0"/>
        <w:jc w:val="left"/>
        <w:rPr/>
      </w:pPr>
      <w:r>
        <w:rPr/>
        <w:t>P9fyPx9P9j72B17z6e4PoP6cf4f8R7cHDh16vGnX/9TeDyyakcD8gk/6/wDhx9OPZYft6QuONOPQP5</w:t>
      </w:r>
    </w:p>
    <w:p>
      <w:pPr>
        <w:pStyle w:val="PreformattedText"/>
        <w:bidi w:val="0"/>
        <w:spacing w:before="0" w:after="0"/>
        <w:jc w:val="left"/>
        <w:rPr/>
      </w:pPr>
      <w:r>
        <w:rPr/>
        <w:t>+G4b/jZI/wBFzzf35CekEi18+gK3VCQtwOADf8H+lyfz7X29KfPojvBQuPLoC6oWqyCfyeOOeeAPyT</w:t>
      </w:r>
    </w:p>
    <w:p>
      <w:pPr>
        <w:pStyle w:val="PreformattedText"/>
        <w:bidi w:val="0"/>
        <w:spacing w:before="0" w:after="0"/>
        <w:jc w:val="left"/>
        <w:rPr/>
      </w:pPr>
      <w:r>
        <w:rPr/>
        <w:t>/wAi9mUmFHRRH8RzivT9QWuP6AL9Pxyfrb6KT7QHj0YKeltRfVRY88g3H0Asbj88+9Hp1cVpw6UUXF</w:t>
      </w:r>
    </w:p>
    <w:p>
      <w:pPr>
        <w:pStyle w:val="PreformattedText"/>
        <w:bidi w:val="0"/>
        <w:spacing w:before="0" w:after="0"/>
        <w:jc w:val="left"/>
        <w:rPr/>
      </w:pPr>
      <w:r>
        <w:rPr/>
        <w:t>iD+P8AArb/AF7E/X37p4dZm5v+bf1tfnn/AGBt+P6e9HrY6bqkEA2+vJ4vc/0/2A+nvw+3rX+HpMV4</w:t>
      </w:r>
    </w:p>
    <w:p>
      <w:pPr>
        <w:pStyle w:val="PreformattedText"/>
        <w:bidi w:val="0"/>
        <w:spacing w:before="0" w:after="0"/>
        <w:jc w:val="left"/>
        <w:rPr/>
      </w:pPr>
      <w:r>
        <w:rPr/>
        <w:t>uGv+TcseAfoObC4H9QPqffuPVW4dIbJnVq5v9T+Lm4NlNhYccW9+HDphugszRIDG/wBOADyuo3/rye</w:t>
      </w:r>
    </w:p>
    <w:p>
      <w:pPr>
        <w:pStyle w:val="PreformattedText"/>
        <w:bidi w:val="0"/>
        <w:spacing w:before="0" w:after="0"/>
        <w:jc w:val="left"/>
        <w:rPr/>
      </w:pPr>
      <w:r>
        <w:rPr/>
        <w:t>fpzx/sPbi4HSJ8joIc0T6hY/0JuLj/AFRDfS4/ofrfn28oz0hk4HoKst9D6iL6gQLW/wAG1XJDkg8/</w:t>
      </w:r>
    </w:p>
    <w:p>
      <w:pPr>
        <w:pStyle w:val="PreformattedText"/>
        <w:bidi w:val="0"/>
        <w:spacing w:before="0" w:after="0"/>
        <w:jc w:val="left"/>
        <w:rPr/>
      </w:pPr>
      <w:r>
        <w:rPr/>
        <w:t>Q/Q+3R59JjhRnpDTG7mwa7EKbHV9RdWJ+gvfj+h91frcZ68rXXk2N7GzcH8EgfXkggA/7D2yePTo9O</w:t>
      </w:r>
    </w:p>
    <w:p>
      <w:pPr>
        <w:pStyle w:val="PreformattedText"/>
        <w:bidi w:val="0"/>
        <w:spacing w:before="0" w:after="0"/>
        <w:jc w:val="left"/>
        <w:rPr/>
      </w:pPr>
      <w:r>
        <w:rPr/>
        <w:t>psB/xsDY/g3Gq1+PoTbj83v/re2zx6dGenWnYr9NP1Nwf08ccg3NgPre17e/VznpxTTy6eoCT/AIDm</w:t>
      </w:r>
    </w:p>
    <w:p>
      <w:pPr>
        <w:pStyle w:val="PreformattedText"/>
        <w:bidi w:val="0"/>
        <w:spacing w:before="0" w:after="0"/>
        <w:jc w:val="left"/>
        <w:rPr/>
      </w:pPr>
      <w:r>
        <w:rPr/>
        <w:t>6XH1uRxzpubXuDb/AGPv3T0Z6d6e3NvwLabkG/Ba97f65/3j3Q9Pj+fT3TEG5uzDgAhjxcXNzwCWP5</w:t>
      </w:r>
    </w:p>
    <w:p>
      <w:pPr>
        <w:pStyle w:val="PreformattedText"/>
        <w:bidi w:val="0"/>
        <w:spacing w:before="0" w:after="0"/>
        <w:jc w:val="left"/>
        <w:rPr/>
      </w:pPr>
      <w:r>
        <w:rPr/>
        <w:t>/4n3VuIHSlKHz6UlMeOD+dJta34FlY24v7qelA6fYOObf4k29JIsL882H+8n3rp4GnHpwVv6E2+v4u</w:t>
      </w:r>
    </w:p>
    <w:p>
      <w:pPr>
        <w:pStyle w:val="PreformattedText"/>
        <w:bidi w:val="0"/>
        <w:spacing w:before="0" w:after="0"/>
        <w:jc w:val="left"/>
        <w:rPr/>
      </w:pPr>
      <w:r>
        <w:rPr/>
        <w:t>R+m7X+t/94t7qenlOOsxJFwT+m3AXgk8X4vxc/Q/T/W91r1bruJgrA8B+f0kAW+n9OPzfmx/r71x61</w:t>
      </w:r>
    </w:p>
    <w:p>
      <w:pPr>
        <w:pStyle w:val="PreformattedText"/>
        <w:bidi w:val="0"/>
        <w:spacing w:before="0" w:after="0"/>
        <w:jc w:val="left"/>
        <w:rPr/>
      </w:pPr>
      <w:r>
        <w:rPr/>
        <w:t>g9K3HfVb8883HIvYEAfkH/AB/2/u6cOPVSc9CDjT+klrW/N/yef8Px7fQefXmHmD0IGMPI5AHA4uBc</w:t>
      </w:r>
    </w:p>
    <w:p>
      <w:pPr>
        <w:pStyle w:val="PreformattedText"/>
        <w:bidi w:val="0"/>
        <w:spacing w:before="0" w:after="0"/>
        <w:jc w:val="left"/>
        <w:rPr/>
      </w:pPr>
      <w:r>
        <w:rPr/>
        <w:t>cmwt9bj/AGPt0U695U6XePP6eATxpH45tcA3F/8AX9udbHS1of7P55H9fzwef8Pe/LpwevSspD/seP</w:t>
      </w:r>
    </w:p>
    <w:p>
      <w:pPr>
        <w:pStyle w:val="PreformattedText"/>
        <w:bidi w:val="0"/>
        <w:spacing w:before="0" w:after="0"/>
        <w:jc w:val="left"/>
        <w:rPr/>
      </w:pPr>
      <w:r>
        <w:rPr/>
        <w:t>rxyB+T/j78OnB0+x/Qc/W1r/4f4829+49X4DHHqWn4A445/FgPz+frf37r3Hjx6yA/7x+Px/X+nN/e</w:t>
      </w:r>
    </w:p>
    <w:p>
      <w:pPr>
        <w:pStyle w:val="PreformattedText"/>
        <w:bidi w:val="0"/>
        <w:spacing w:before="0" w:after="0"/>
        <w:jc w:val="left"/>
        <w:rPr/>
      </w:pPr>
      <w:r>
        <w:rPr/>
        <w:t>+vH+XXJf99/yP88e/de64kj/AG3+8kC9/r7r1bh1GkBAP+P5vb8f7xb37rR446aKgfq/4nn6D6f4W9</w:t>
      </w:r>
    </w:p>
    <w:p>
      <w:pPr>
        <w:pStyle w:val="PreformattedText"/>
        <w:bidi w:val="0"/>
        <w:spacing w:before="0" w:after="0"/>
        <w:jc w:val="left"/>
        <w:rPr/>
      </w:pPr>
      <w:r>
        <w:rPr/>
        <w:t>+60a9J6qA5uDc3PHJH9f8AWHvQ60cUp0masWvyfr9f6gf7wR711RuoUAsRf63/ABwT+V+g92Xj021P</w:t>
      </w:r>
    </w:p>
    <w:p>
      <w:pPr>
        <w:pStyle w:val="PreformattedText"/>
        <w:bidi w:val="0"/>
        <w:spacing w:before="0" w:after="0"/>
        <w:jc w:val="left"/>
        <w:rPr/>
      </w:pPr>
      <w:r>
        <w:rPr/>
        <w:t>Lp9pP1j/AFha31H+wP09ur1r7T0sscxuvP8ArXt/sLcX59udWXNB59LnHubDm44/43z+b+6np5a+fS</w:t>
      </w:r>
    </w:p>
    <w:p>
      <w:pPr>
        <w:pStyle w:val="PreformattedText"/>
        <w:bidi w:val="0"/>
        <w:spacing w:before="0" w:after="0"/>
        <w:jc w:val="left"/>
        <w:rPr/>
      </w:pPr>
      <w:r>
        <w:rPr/>
        <w:t>xoHFl/IPPH0H1/Fx7abpUhxx6U1M/A/wBsP99f22elCn9vTqjEKbKztpJCrb1EC4UliFBY/kkAfUkC</w:t>
      </w:r>
    </w:p>
    <w:p>
      <w:pPr>
        <w:pStyle w:val="PreformattedText"/>
        <w:bidi w:val="0"/>
        <w:spacing w:before="0" w:after="0"/>
        <w:jc w:val="left"/>
        <w:rPr/>
      </w:pPr>
      <w:r>
        <w:rPr/>
        <w:t>591J6dBz1o+f8KxPndRZuLpj4L7CydLLT19FS94ds5Giraiaq/u8ldUY7Ye3aigaCCOiG7MpSy1tO2</w:t>
      </w:r>
    </w:p>
    <w:p>
      <w:pPr>
        <w:pStyle w:val="PreformattedText"/>
        <w:bidi w:val="0"/>
        <w:spacing w:before="0" w:after="0"/>
        <w:jc w:val="left"/>
        <w:rPr/>
      </w:pPr>
      <w:r>
        <w:rPr/>
        <w:t>t3rMdSoxVY3XUT7lLUJED51/1f6vToQ7RBQSTkfIf5f83WmDQwGtjrGceKGnkgknkQ6igVmC00JHo1</w:t>
      </w:r>
    </w:p>
    <w:p>
      <w:pPr>
        <w:pStyle w:val="PreformattedText"/>
        <w:bidi w:val="0"/>
        <w:spacing w:before="0" w:after="0"/>
        <w:jc w:val="left"/>
        <w:rPr/>
      </w:pPr>
      <w:r>
        <w:rPr/>
        <w:t>WABHJVVNh7KGwRmvR2BXVXh0wvh6zMz/AKWgjqpTRrUy3jp6Ohp0aSVfIF4klU3IF3Iv/r+3BIEAPm</w:t>
      </w:r>
    </w:p>
    <w:p>
      <w:pPr>
        <w:pStyle w:val="PreformattedText"/>
        <w:bidi w:val="0"/>
        <w:spacing w:before="0" w:after="0"/>
        <w:jc w:val="left"/>
        <w:rPr/>
      </w:pPr>
      <w:r>
        <w:rPr/>
        <w:t>PLpsKXr/qx03ZXKxQUkNFhqdoYdRoaSa4jmr0iAAlRPX9pjowupvpJLe78Cxug1MS5zxPoP9nqrgKo</w:t>
      </w:r>
    </w:p>
    <w:p>
      <w:pPr>
        <w:pStyle w:val="PreformattedText"/>
        <w:bidi w:val="0"/>
        <w:spacing w:before="0" w:after="0"/>
        <w:jc w:val="left"/>
        <w:rPr/>
      </w:pPr>
      <w:r>
        <w:rPr/>
        <w:t>CDPl/q9OmGGgMcsccDuXoXpwQ4J+5nq2La7XUstQ/ra5sEUC1h7uX1ZI4/5OqhCp4/DT86/5+o0eqt</w:t>
      </w:r>
    </w:p>
    <w:p>
      <w:pPr>
        <w:pStyle w:val="PreformattedText"/>
        <w:bidi w:val="0"/>
        <w:spacing w:before="0" w:after="0"/>
        <w:jc w:val="left"/>
        <w:rPr/>
      </w:pPr>
      <w:r>
        <w:rPr/>
        <w:t>qJpoS0yQSStEebTSPIaVq15EF5EmqGZI1U6joJH0uHgulaE8R/qHTWrUSfQ/7Ff29LmGloqLI1E33t</w:t>
      </w:r>
    </w:p>
    <w:p>
      <w:pPr>
        <w:pStyle w:val="PreformattedText"/>
        <w:bidi w:val="0"/>
        <w:spacing w:before="0" w:after="0"/>
        <w:jc w:val="left"/>
        <w:rPr/>
      </w:pPr>
      <w:r>
        <w:rPr/>
        <w:t>NIjVEmQrq+USTMtPQxCoEFJTqrEVCuioFA5JupF9XtvuKKtMgU/1f5+n6AOzBhxrX7PTqTjKd4aWqy</w:t>
      </w:r>
    </w:p>
    <w:p>
      <w:pPr>
        <w:pStyle w:val="PreformattedText"/>
        <w:bidi w:val="0"/>
        <w:spacing w:before="0" w:after="0"/>
        <w:jc w:val="left"/>
        <w:rPr/>
      </w:pPr>
      <w:r>
        <w:rPr/>
        <w:t>FbGKSmmKeRquTyGWc65IYkghvG7xmR3YKCBK1iTyfaedgSBWtOlNumkFmwp6U+PpZM/U4GesM6Y6Op</w:t>
      </w:r>
    </w:p>
    <w:p>
      <w:pPr>
        <w:pStyle w:val="PreformattedText"/>
        <w:bidi w:val="0"/>
        <w:spacing w:before="0" w:after="0"/>
        <w:jc w:val="left"/>
        <w:rPr/>
      </w:pPr>
      <w:r>
        <w:rPr/>
        <w:t>MFJQ+p5qusinV6aoKoPCrmmeyA3Eca3J45SO+kPT06MIk8TSXHb5D1NejGbD66avdq+t8MdJTSxtDj</w:t>
      </w:r>
    </w:p>
    <w:p>
      <w:pPr>
        <w:pStyle w:val="PreformattedText"/>
        <w:bidi w:val="0"/>
        <w:spacing w:before="0" w:after="0"/>
        <w:jc w:val="left"/>
        <w:rPr/>
      </w:pPr>
      <w:r>
        <w:rPr/>
        <w:t>plWalnbWr/AHmSDN5JaWBV1JCbvM662CgKvtASTQjo8tYVJ1Nla8PL7T8vl0aTbu2J5qylocPHOtY7</w:t>
      </w:r>
    </w:p>
    <w:p>
      <w:pPr>
        <w:pStyle w:val="PreformattedText"/>
        <w:bidi w:val="0"/>
        <w:spacing w:before="0" w:after="0"/>
        <w:jc w:val="left"/>
        <w:rPr/>
      </w:pPr>
      <w:r>
        <w:rPr/>
        <w:t>rE+QCxtXJHGAJqXGagIcO0sMt5KkJ/ksbf8AHVlX2n0sT3EU6OACaKgz/q/Z0anYnXmOwuNM8sC/cm</w:t>
      </w:r>
    </w:p>
    <w:p>
      <w:pPr>
        <w:pStyle w:val="PreformattedText"/>
        <w:bidi w:val="0"/>
        <w:spacing w:before="0" w:after="0"/>
        <w:jc w:val="left"/>
        <w:rPr/>
      </w:pPr>
      <w:r>
        <w:rPr/>
        <w:t>RYRLErLNV6JOKWlVmYCjUyhjqIMjrqYk/TzcCvl0ZW6aQT59DPS4aixqVE80DeOULMjEqssjI5iipm</w:t>
      </w:r>
    </w:p>
    <w:p>
      <w:pPr>
        <w:pStyle w:val="PreformattedText"/>
        <w:bidi w:val="0"/>
        <w:spacing w:before="0" w:after="0"/>
        <w:jc w:val="left"/>
        <w:rPr/>
      </w:pPr>
      <w:r>
        <w:rPr/>
        <w:t>j1aQGsCo+h5N7n2x0sHl1Io8Y0yJMP8AM1UxlKgsPuo41ZmgkYDVFiohF49Nw0rFifRbVUny639vTr</w:t>
      </w:r>
    </w:p>
    <w:p>
      <w:pPr>
        <w:pStyle w:val="PreformattedText"/>
        <w:bidi w:val="0"/>
        <w:spacing w:before="0" w:after="0"/>
        <w:jc w:val="left"/>
        <w:rPr/>
      </w:pPr>
      <w:r>
        <w:rPr/>
        <w:t>BA8jtK8iM8OkUzhFRainl0xMYivAjuoVFX9MQv9G9tnq4p0WvvrrzIbii2znYKaomd90QGSammRYWo</w:t>
      </w:r>
    </w:p>
    <w:p>
      <w:pPr>
        <w:pStyle w:val="PreformattedText"/>
        <w:bidi w:val="0"/>
        <w:spacing w:before="0" w:after="0"/>
        <w:jc w:val="left"/>
        <w:rPr/>
      </w:pPr>
      <w:r>
        <w:rPr/>
        <w:t>MLFR0eEhjkZ1ULUVMxhaNiJSoLXsvtmTIIqaD/VnrcsYohUVPn+XRjJqM7YxVVVJTxJPj9uienHlP2</w:t>
      </w:r>
    </w:p>
    <w:p>
      <w:pPr>
        <w:pStyle w:val="PreformattedText"/>
        <w:bidi w:val="0"/>
        <w:spacing w:before="0" w:after="0"/>
        <w:jc w:val="left"/>
        <w:rPr/>
      </w:pPr>
      <w:r>
        <w:rPr/>
        <w:t>8M1HLT4PBU1O7BfNJV5uraWoKhVleIFVsASjIqwrUn/VXowXtjFTkCv+T/AA9Dbt6hGPw2HozJGgx2</w:t>
      </w:r>
    </w:p>
    <w:p>
      <w:pPr>
        <w:pStyle w:val="PreformattedText"/>
        <w:bidi w:val="0"/>
        <w:spacing w:before="0" w:after="0"/>
        <w:jc w:val="left"/>
        <w:rPr/>
      </w:pPr>
      <w:r>
        <w:rPr/>
        <w:t>EjxSW1CVpqaP7cTyqV5UzR/uPxZATe/tg0c6iOPRpC2lFXzAHS8paFZarFmJpoaWk/ysoCqq8CQl5J</w:t>
      </w:r>
    </w:p>
    <w:p>
      <w:pPr>
        <w:pStyle w:val="PreformattedText"/>
        <w:bidi w:val="0"/>
        <w:spacing w:before="0" w:after="0"/>
        <w:jc w:val="left"/>
        <w:rPr/>
      </w:pPr>
      <w:r>
        <w:rPr/>
        <w:t>UaTXUMv28ZVWJABkvzx79o4EDHSlZaA/PpfYSrjnM9SZIhVRiBBTxFrU4HkqYzHUSAyU5jDr5GbltQ</w:t>
      </w:r>
    </w:p>
    <w:p>
      <w:pPr>
        <w:pStyle w:val="PreformattedText"/>
        <w:bidi w:val="0"/>
        <w:spacing w:before="0" w:after="0"/>
        <w:jc w:val="left"/>
        <w:rPr/>
      </w:pPr>
      <w:r>
        <w:rPr/>
        <w:t>44HvY4/LpZGDQKeHSspZZpdUcEocyoiShw8NFHIHR4VZdRklMZIUeolhxwSfdgtQ1D041AM9P9HKXi</w:t>
      </w:r>
    </w:p>
    <w:p>
      <w:pPr>
        <w:pStyle w:val="PreformattedText"/>
        <w:bidi w:val="0"/>
        <w:spacing w:before="0" w:after="0"/>
        <w:jc w:val="left"/>
        <w:rPr/>
      </w:pPr>
      <w:r>
        <w:rPr/>
        <w:t>ZYnleGMRmVSyUcU8J9Lqn+7ZTCsd9KgF/IQDckjy8OPTY4jHTtjdUQZJvGssbMsMzrEkX3MhCpVuIH</w:t>
      </w:r>
    </w:p>
    <w:p>
      <w:pPr>
        <w:pStyle w:val="PreformattedText"/>
        <w:bidi w:val="0"/>
        <w:spacing w:before="0" w:after="0"/>
        <w:jc w:val="left"/>
        <w:rPr/>
      </w:pPr>
      <w:r>
        <w:rPr/>
        <w:t>fWlP5ABCxI1EX5ufeiBQ149LF446WFGGUgM008SNLEY6VwitKFETrUBmYVE08nKovpjseb+21SpqTj</w:t>
      </w:r>
    </w:p>
    <w:p>
      <w:pPr>
        <w:pStyle w:val="PreformattedText"/>
        <w:bidi w:val="0"/>
        <w:spacing w:before="0" w:after="0"/>
        <w:jc w:val="left"/>
        <w:rPr/>
      </w:pPr>
      <w:r>
        <w:rPr/>
        <w:t>pQHFKAU6XmPnMJVY7tHqJQ+VQ8qFSCIfolKkUikMT6yg/x9205+XVK6q149CHiqmUFNE0RQoHeZ3Uq</w:t>
      </w:r>
    </w:p>
    <w:p>
      <w:pPr>
        <w:pStyle w:val="PreformattedText"/>
        <w:bidi w:val="0"/>
        <w:spacing w:before="0" w:after="0"/>
        <w:jc w:val="left"/>
        <w:rPr/>
      </w:pPr>
      <w:r>
        <w:rPr/>
        <w:t>ZGCeTxq6qFSEDWS3LH8W93UEHpqRQRnpbx1Ucxg0vEpLywhptavpkjZgxDStDG2hC2r6EWAtb3djXh</w:t>
      </w:r>
    </w:p>
    <w:p>
      <w:pPr>
        <w:pStyle w:val="PreformattedText"/>
        <w:bidi w:val="0"/>
        <w:spacing w:before="0" w:after="0"/>
        <w:jc w:val="left"/>
        <w:rPr/>
      </w:pPr>
      <w:r>
        <w:rPr/>
        <w:t>x6S6CtSeHSxxAhgkhXxKY6WGKaUuwDRSm3hAWQEu1QASp1hwP63t7bUKrfZ1budCa5OOl9RyVMlD5K</w:t>
      </w:r>
    </w:p>
    <w:p>
      <w:pPr>
        <w:pStyle w:val="PreformattedText"/>
        <w:bidi w:val="0"/>
        <w:spacing w:before="0" w:after="0"/>
        <w:jc w:val="left"/>
        <w:rPr/>
      </w:pPr>
      <w:r>
        <w:rPr/>
        <w:t>flR9zVrrhgxs/iFXHI1JOjM1PDSMdLrJYSuqgBhcj2pAOgaT59JmKpJRh8vUfb0roH+xoJKCIKlRUG</w:t>
      </w:r>
    </w:p>
    <w:p>
      <w:pPr>
        <w:pStyle w:val="PreformattedText"/>
        <w:bidi w:val="0"/>
        <w:spacing w:before="0" w:after="0"/>
        <w:jc w:val="left"/>
        <w:rPr/>
      </w:pPr>
      <w:r>
        <w:rPr/>
        <w:t>ulqDVIyRNjvBKYTQmJyssslZdWYumu1zbk+7V0KQOJ6YIEsiyMcDhT1+fSqx7vR01KUULNHoWexQCO</w:t>
      </w:r>
    </w:p>
    <w:p>
      <w:pPr>
        <w:pStyle w:val="PreformattedText"/>
        <w:bidi w:val="0"/>
        <w:spacing w:before="0" w:after="0"/>
        <w:jc w:val="left"/>
        <w:rPr/>
      </w:pPr>
      <w:r>
        <w:rPr/>
        <w:t>myVEXpKgxkOiytZfG1ydIJseQH0wq0H+o9JJBqd6jH+Y9KbEo6U1KkUiFaz7aqlnaW8JjgYxVah0u8</w:t>
      </w:r>
    </w:p>
    <w:p>
      <w:pPr>
        <w:pStyle w:val="PreformattedText"/>
        <w:bidi w:val="0"/>
        <w:spacing w:before="0" w:after="0"/>
        <w:jc w:val="left"/>
        <w:rPr/>
      </w:pPr>
      <w:r>
        <w:rPr/>
        <w:t>gkdgzM2hSWAP0Ht9BQCnSOZwWY+Q6VcD2JdVYlJI6NRwoQwytSCUtIwicRA+gL9TYj2+nrTPSRq0oD</w:t>
      </w:r>
    </w:p>
    <w:p>
      <w:pPr>
        <w:pStyle w:val="PreformattedText"/>
        <w:bidi w:val="0"/>
        <w:spacing w:before="0" w:after="0"/>
        <w:jc w:val="left"/>
        <w:rPr/>
      </w:pPr>
      <w:r>
        <w:rPr/>
        <w:t>8+nYvEESSJlZkZpBJZFWRfEsZkdl51WGgfX/AGPt40pUdJACWIPDporVljkVwVOpzqP60V25Qait/I</w:t>
      </w:r>
    </w:p>
    <w:p>
      <w:pPr>
        <w:pStyle w:val="PreformattedText"/>
        <w:bidi w:val="0"/>
        <w:spacing w:before="0" w:after="0"/>
        <w:jc w:val="left"/>
        <w:rPr/>
      </w:pPr>
      <w:r>
        <w:rPr/>
        <w:t>L6QTxpP+HtNICDXy6XQsrKRTh/q/Z11TvpGqM62VJEKKhfU9yxjLhUWMCzAr/aFhce9LSlTx69Jxoe</w:t>
      </w:r>
    </w:p>
    <w:p>
      <w:pPr>
        <w:pStyle w:val="PreformattedText"/>
        <w:bidi w:val="0"/>
        <w:spacing w:before="0" w:after="0"/>
        <w:jc w:val="left"/>
        <w:rPr/>
      </w:pPr>
      <w:r>
        <w:rPr/>
        <w:t>HTnCtjGXILSMDG8mkDQia5EjVUKtLJEAQP0qf6n3cD+fSVzxA8uu4WgimmJ0yF45J0pnkeGngjZ7op</w:t>
      </w:r>
    </w:p>
    <w:p>
      <w:pPr>
        <w:pStyle w:val="PreformattedText"/>
        <w:bidi w:val="0"/>
        <w:spacing w:before="0" w:after="0"/>
        <w:jc w:val="left"/>
        <w:rPr/>
      </w:pPr>
      <w:r>
        <w:rPr/>
        <w:t>YqshRgCSpt6+Fv7oNIY0Gf5Dqx1si04VGfM9KKNnjWaqgqY5ZhTzTU7xhooqainYeQrHF54ZGPjHhu</w:t>
      </w:r>
    </w:p>
    <w:p>
      <w:pPr>
        <w:pStyle w:val="PreformattedText"/>
        <w:bidi w:val="0"/>
        <w:spacing w:before="0" w:after="0"/>
        <w:jc w:val="left"/>
        <w:rPr/>
      </w:pPr>
      <w:r>
        <w:rPr/>
        <w:t>t1B5/Pt41ALKc/5P9XDpISGKo6dtaH5kfzHz6e6VUiWlN7vFA9Q9cJYS0DS/vfZSQH1xUeQpwzg2Vb</w:t>
      </w:r>
    </w:p>
    <w:p>
      <w:pPr>
        <w:pStyle w:val="PreformattedText"/>
        <w:bidi w:val="0"/>
        <w:spacing w:before="0" w:after="0"/>
        <w:jc w:val="left"/>
        <w:rPr/>
      </w:pPr>
      <w:r>
        <w:rPr/>
        <w:t>rwfbqCgXGRmv8Ak+w9IpSWMlOBNNOc086+qmnTpFJHL4whjZHkcxSx1kn3EyQMpgVWCKJP3DaVWJT9</w:t>
      </w:r>
    </w:p>
    <w:p>
      <w:pPr>
        <w:pStyle w:val="PreformattedText"/>
        <w:bidi w:val="0"/>
        <w:spacing w:before="0" w:after="0"/>
        <w:jc w:val="left"/>
        <w:rPr/>
      </w:pPr>
      <w:r>
        <w:rPr/>
        <w:t>Jv7cFDSn+Hph1Zak1qBkFcCvH7PlTPHqYrTa49cUkKkyfdGM0tVJSyuoleaVVLvDIUBUrFdTq1D27U</w:t>
      </w:r>
    </w:p>
    <w:p>
      <w:pPr>
        <w:pStyle w:val="PreformattedText"/>
        <w:bidi w:val="0"/>
        <w:spacing w:before="0" w:after="0"/>
        <w:jc w:val="left"/>
        <w:rPr/>
      </w:pPr>
      <w:r>
        <w:rPr/>
        <w:t>ilRTOeBp8z6fl0mZU0tRgWAGkGoBHCgPAjzqfSnUsTU8UkcL1EMrsFjYuQRI8bW0GmkVl16CCxU6mI</w:t>
      </w:r>
    </w:p>
    <w:p>
      <w:pPr>
        <w:pStyle w:val="PreformattedText"/>
        <w:bidi w:val="0"/>
        <w:spacing w:before="0" w:after="0"/>
        <w:jc w:val="left"/>
        <w:rPr/>
      </w:pPr>
      <w:r>
        <w:rPr/>
        <w:t>v9fbmpFwWBr/AKuHSQxyurOsbKozjyB86j+VescirI7t9tGWiSVGdJGQxrK13hTwoutwulg7D6n8Ec</w:t>
      </w:r>
    </w:p>
    <w:p>
      <w:pPr>
        <w:pStyle w:val="PreformattedText"/>
        <w:bidi w:val="0"/>
        <w:spacing w:before="0" w:after="0"/>
        <w:jc w:val="left"/>
        <w:rPr/>
      </w:pPr>
      <w:r>
        <w:rPr/>
        <w:t>tsCSSFGAfP+XT0ZZVUGQgEjiK8PPP+AdcRFHMUdPuA10LOJY5HkidNQhLFmVo5P9SVI1A+2tOohgDX</w:t>
      </w:r>
    </w:p>
    <w:p>
      <w:pPr>
        <w:pStyle w:val="PreformattedText"/>
        <w:bidi w:val="0"/>
        <w:spacing w:before="0" w:after="0"/>
        <w:jc w:val="left"/>
        <w:rPr/>
      </w:pPr>
      <w:r>
        <w:rPr/>
        <w:t>HTviMgKtpK/YQAa8ftHr6dcGpuGWSV3kkYvJGGhCrLG37EoRLWmZAQ5DC44It7qY6VDNVj5Y/L8/Xq</w:t>
      </w:r>
    </w:p>
    <w:p>
      <w:pPr>
        <w:pStyle w:val="PreformattedText"/>
        <w:bidi w:val="0"/>
        <w:spacing w:before="0" w:after="0"/>
        <w:jc w:val="left"/>
        <w:rPr/>
      </w:pPr>
      <w:r>
        <w:rPr/>
        <w:t>6zioKoAo4HPA8Rnyrwx8+scbSwiTyKGhKsAWcqAkL6Lesl447BbEEkH8EG/utSBnh04wRyuknxK+Xq</w:t>
      </w:r>
    </w:p>
    <w:p>
      <w:pPr>
        <w:pStyle w:val="PreformattedText"/>
        <w:bidi w:val="0"/>
        <w:spacing w:before="0" w:after="0"/>
        <w:jc w:val="left"/>
        <w:rPr/>
      </w:pPr>
      <w:r>
        <w:rPr/>
        <w:t>R+wnjX/J1wmlmZXkS6vFIzwtpS9itvG8ZtIEnVuCpIU3sLm3tlmJqRxB6ukaAhTwIz/nB4Y/n/PrHK</w:t>
      </w:r>
    </w:p>
    <w:p>
      <w:pPr>
        <w:pStyle w:val="PreformattedText"/>
        <w:bidi w:val="0"/>
        <w:spacing w:before="0" w:after="0"/>
        <w:jc w:val="left"/>
        <w:rPr/>
      </w:pPr>
      <w:r>
        <w:rPr/>
        <w:t>bnxCQAxyBDHLeSRYQqOpAk0vLGjgFWN2W5B59tMamgOQfP06sgoCxXBHEYz/kJHH+XUKokK6iEjqGW</w:t>
      </w:r>
    </w:p>
    <w:p>
      <w:pPr>
        <w:pStyle w:val="PreformattedText"/>
        <w:bidi w:val="0"/>
        <w:spacing w:before="0" w:after="0"/>
        <w:jc w:val="left"/>
        <w:rPr/>
      </w:pPr>
      <w:r>
        <w:rPr/>
        <w:t>QDxIzgWkcCqEetVAHlJcagSosD9fbTMRmgJ9P8PSuNNRAytfP/BX8sY6a6iaJtMMjsWci7OoBAgLh1</w:t>
      </w:r>
    </w:p>
    <w:p>
      <w:pPr>
        <w:pStyle w:val="PreformattedText"/>
        <w:bidi w:val="0"/>
        <w:spacing w:before="0" w:after="0"/>
        <w:jc w:val="left"/>
        <w:rPr/>
      </w:pPr>
      <w:r>
        <w:rPr/>
        <w:t>k0/qkSxXj6Gx9ssVOCc9Loo2ALqBpH+X/Px66hjKVFPAUGkRy00Zaygv4ElVgefMguA1raSSfx7eRa</w:t>
      </w:r>
    </w:p>
    <w:p>
      <w:pPr>
        <w:pStyle w:val="PreformattedText"/>
        <w:bidi w:val="0"/>
        <w:spacing w:before="0" w:after="0"/>
        <w:jc w:val="left"/>
        <w:rPr/>
      </w:pPr>
      <w:r>
        <w:rPr/>
        <w:t>FF8uqO1Y3cHuBr/OnTpRuJKNZBEEKQ2cIQTNF5XUI2oBS8bsQeR+D7fU1Wowei+4XTKQGqCcfI/6v8</w:t>
      </w:r>
    </w:p>
    <w:p>
      <w:pPr>
        <w:pStyle w:val="PreformattedText"/>
        <w:bidi w:val="0"/>
        <w:spacing w:before="0" w:after="0"/>
        <w:jc w:val="left"/>
        <w:rPr/>
      </w:pPr>
      <w:r>
        <w:rPr/>
        <w:t>vTbk6YPE0WlL2cIhNhJC/pOrj1sR9B+R78Fr03roK+XVNHza2jRZCLcuPnq66GlyFDNNPQy0klZRBa</w:t>
      </w:r>
    </w:p>
    <w:p>
      <w:pPr>
        <w:pStyle w:val="PreformattedText"/>
        <w:bidi w:val="0"/>
        <w:spacing w:before="0" w:after="0"/>
        <w:jc w:val="left"/>
        <w:rPr/>
      </w:pPr>
      <w:r>
        <w:rPr/>
        <w:t>FxVwzxVZWStoa2m0M0VRAz+gESKAOSu7SjHPd5dGtvMohXFVPWtHnKGs2L2DVy0Es1NUrUTUWX23k5</w:t>
      </w:r>
    </w:p>
    <w:p>
      <w:pPr>
        <w:pStyle w:val="PreformattedText"/>
        <w:bidi w:val="0"/>
        <w:spacing w:before="0" w:after="0"/>
        <w:jc w:val="left"/>
        <w:rPr/>
      </w:pPr>
      <w:r>
        <w:rPr/>
        <w:t>YKDbu+cblB9z9nXSyscJWrkKYa6WSfxVCSMssMrC6e7RnxItLip9RxUj+fSGYeHKSjUPmp4MD6+WfL</w:t>
      </w:r>
    </w:p>
    <w:p>
      <w:pPr>
        <w:pStyle w:val="PreformattedText"/>
        <w:bidi w:val="0"/>
        <w:spacing w:before="0" w:after="0"/>
        <w:jc w:val="left"/>
        <w:rPr/>
      </w:pPr>
      <w:r>
        <w:rPr/>
        <w:t>z6W2X6p2z2ljjgqlcvT5RBjKvb+ZpEfG7z2tW+V6zExwTxzLUVngDFlhqB/lDxyRrKWMZfySSQuCpF</w:t>
      </w:r>
    </w:p>
    <w:p>
      <w:pPr>
        <w:pStyle w:val="PreformattedText"/>
        <w:bidi w:val="0"/>
        <w:spacing w:before="0" w:after="0"/>
        <w:jc w:val="left"/>
        <w:rPr/>
      </w:pPr>
      <w:r>
        <w:rPr/>
        <w:t>DWvofX/UOks8Ed0tKMGGQR8QPl9o6AzP8AW+Vrp6yjzT0+O7DxFRJj8oaumaPC9gU4ppYsbmo2hRFo</w:t>
      </w:r>
    </w:p>
    <w:p>
      <w:pPr>
        <w:pStyle w:val="PreformattedText"/>
        <w:bidi w:val="0"/>
        <w:spacing w:before="0" w:after="0"/>
        <w:jc w:val="left"/>
        <w:rPr/>
      </w:pPr>
      <w:r>
        <w:rPr/>
        <w:t>a7OUVNKkyCN0SYEAyr+wF6yKwDR/2fl8vXorkieXV4pAnHrgPjj9p/4qvSExdZuHZLYpoo4aSGOgps</w:t>
      </w:r>
    </w:p>
    <w:p>
      <w:pPr>
        <w:pStyle w:val="PreformattedText"/>
        <w:bidi w:val="0"/>
        <w:spacing w:before="0" w:after="0"/>
        <w:jc w:val="left"/>
        <w:rPr/>
      </w:pPr>
      <w:r>
        <w:rPr/>
        <w:t>SaTJUEWW2rJi6x2WM5UzyrHBhslARDV0sswCO2qAovjEbmkSVqST/P8vn0l1G301oBSmRUU/zeo/Z0</w:t>
      </w:r>
    </w:p>
    <w:p>
      <w:pPr>
        <w:pStyle w:val="PreformattedText"/>
        <w:bidi w:val="0"/>
        <w:spacing w:before="0" w:after="0"/>
        <w:jc w:val="left"/>
        <w:rPr/>
      </w:pPr>
      <w:r>
        <w:rPr/>
        <w:t>cjr7samxeIkxlZoq9o1NfEM1hautlqcvs0RQSUlF/Cqmo1UG8sDX09Q1PBUSxrPJphpsgruyysklgL</w:t>
      </w:r>
    </w:p>
    <w:p>
      <w:pPr>
        <w:pStyle w:val="PreformattedText"/>
        <w:bidi w:val="0"/>
        <w:spacing w:before="0" w:after="0"/>
        <w:jc w:val="left"/>
        <w:rPr/>
      </w:pPr>
      <w:r>
        <w:rPr/>
        <w:t>sWAo4GD6/b5g+vl6dKre4CoUlCtGTn+IDy+TV4fsB9enDc81HRyUG58LkaeXHYyf8AutkaJYYPu8Vi</w:t>
      </w:r>
    </w:p>
    <w:p>
      <w:pPr>
        <w:pStyle w:val="PreformattedText"/>
        <w:bidi w:val="0"/>
        <w:spacing w:before="0" w:after="0"/>
        <w:jc w:val="left"/>
        <w:rPr/>
      </w:pPr>
      <w:r>
        <w:rPr/>
        <w:t>6+I1NB9vTI9X4MXDAfVTS20pKQivHGyq2EYVBXuPTrOgGoGqjFPl/m6Nd8Ft/ZLYnyI2JRYGnlpczJ</w:t>
      </w:r>
    </w:p>
    <w:p>
      <w:pPr>
        <w:pStyle w:val="PreformattedText"/>
        <w:bidi w:val="0"/>
        <w:spacing w:before="0" w:after="0"/>
        <w:jc w:val="left"/>
        <w:rPr/>
      </w:pPr>
      <w:r>
        <w:rPr/>
        <w:t>uPE5TA42heWpgyElNXwSZqLHxJHJCMV9g5rbKwWJTMlvGEsb7YaTwmhMqEU+zzH/F9EW7jVa3CAgQO</w:t>
      </w:r>
    </w:p>
    <w:p>
      <w:pPr>
        <w:pStyle w:val="PreformattedText"/>
        <w:bidi w:val="0"/>
        <w:spacing w:before="0" w:after="0"/>
        <w:jc w:val="left"/>
        <w:rPr/>
      </w:pPr>
      <w:r>
        <w:rPr/>
        <w:t>tGHlUfCR/kp59b4OrzLHOY2iNRDDUGLUjmMzxrK0etDofxl7XHB+o9yRXz6iH/B14D/X/wCNe9db8+</w:t>
      </w:r>
    </w:p>
    <w:p>
      <w:pPr>
        <w:pStyle w:val="PreformattedText"/>
        <w:bidi w:val="0"/>
        <w:spacing w:before="0" w:after="0"/>
        <w:jc w:val="left"/>
        <w:rPr/>
      </w:pPr>
      <w:r>
        <w:rPr/>
        <w:t>u7c/4/77+nAt79XrXz67A/331v/X/Y+/HrfXv6/wC2/wAf98ffuvddEfX8f778n378uvDr1rf7z/t7</w:t>
      </w:r>
    </w:p>
    <w:p>
      <w:pPr>
        <w:pStyle w:val="PreformattedText"/>
        <w:bidi w:val="0"/>
        <w:spacing w:before="0" w:after="0"/>
        <w:jc w:val="left"/>
        <w:rPr/>
      </w:pPr>
      <w:r>
        <w:rPr/>
        <w:t>ce/dax14fW/+H+F/fut9eNgf99xc/wC9+/cetenXf+uf9iP96/23v3W/y66B/p+Pz/t/97t79Trw49</w:t>
      </w:r>
    </w:p>
    <w:p>
      <w:pPr>
        <w:pStyle w:val="PreformattedText"/>
        <w:bidi w:val="0"/>
        <w:spacing w:before="0" w:after="0"/>
        <w:jc w:val="left"/>
        <w:rPr/>
      </w:pPr>
      <w:r>
        <w:rPr/>
        <w:t>Zka314/H++t/X3rrYPz6mpJ9P9h/xv/X916c6lK/0+v/Iv9v8A197B60R+zrLr+n9f99z7tXrXXYb/</w:t>
      </w:r>
    </w:p>
    <w:p>
      <w:pPr>
        <w:pStyle w:val="PreformattedText"/>
        <w:bidi w:val="0"/>
        <w:spacing w:before="0" w:after="0"/>
        <w:jc w:val="left"/>
        <w:rPr/>
      </w:pPr>
      <w:r>
        <w:rPr/>
        <w:t>AFv9v/vrk+/V6911q/1/p/X8/X/Afn349ep1iZ/8fqfdSetgZFfPqJLJb+nPH+8f8T7oer9NFTL9ef</w:t>
      </w:r>
    </w:p>
    <w:p>
      <w:pPr>
        <w:pStyle w:val="PreformattedText"/>
        <w:bidi w:val="0"/>
        <w:spacing w:before="0" w:after="0"/>
        <w:jc w:val="left"/>
        <w:rPr/>
      </w:pPr>
      <w:r>
        <w:rPr/>
        <w:t>8Aeuf98ffvTqrNSvUBSW+lz/T/AGP/ACL34dNZPWURSEfS1z9f6+/Ejq2kny6yLTSEjjj/AGI/1v8A</w:t>
      </w:r>
    </w:p>
    <w:p>
      <w:pPr>
        <w:pStyle w:val="PreformattedText"/>
        <w:bidi w:val="0"/>
        <w:spacing w:before="0" w:after="0"/>
        <w:jc w:val="left"/>
        <w:rPr/>
      </w:pPr>
      <w:r>
        <w:rPr/>
        <w:t>be6auraG67ank/2H+w4H/I/fqivXtB64mJ1F/wDin9fewR14qeugSPrxx/vh/h9fe69VpTj1z1G1vo</w:t>
      </w:r>
    </w:p>
    <w:p>
      <w:pPr>
        <w:pStyle w:val="PreformattedText"/>
        <w:bidi w:val="0"/>
        <w:spacing w:before="0" w:after="0"/>
        <w:jc w:val="left"/>
        <w:rPr/>
      </w:pPr>
      <w:r>
        <w:rPr/>
        <w:t>P6/wCx/wB7976112H4vxx/vH+x9769+XXWr8f8T/vPv3Xvt65huB9f6fj8f8a97/PrefXrouf9Yg/T</w:t>
      </w:r>
    </w:p>
    <w:p>
      <w:pPr>
        <w:pStyle w:val="PreformattedText"/>
        <w:bidi w:val="0"/>
        <w:spacing w:before="0" w:after="0"/>
        <w:jc w:val="left"/>
        <w:rPr/>
      </w:pPr>
      <w:r>
        <w:rPr/>
        <w:t>+vJ91PXh1iZuP9v/AL7i1z70et9RpG4vz/sP8Prxa3uvXsU6hOeDzfn/AGH+F/8Ab+/de6aak2J+n+</w:t>
      </w:r>
    </w:p>
    <w:p>
      <w:pPr>
        <w:pStyle w:val="PreformattedText"/>
        <w:bidi w:val="0"/>
        <w:spacing w:before="0" w:after="0"/>
        <w:jc w:val="left"/>
        <w:rPr/>
      </w:pPr>
      <w:r>
        <w:rPr/>
        <w:t>v/AK/1HttutDj01Sm4sfqb/ggn/H/C309068emyX+nNr/gC3+tx+fdG68Pt6gn9R/r+f8AY39tnj1Y</w:t>
      </w:r>
    </w:p>
    <w:p>
      <w:pPr>
        <w:pStyle w:val="PreformattedText"/>
        <w:bidi w:val="0"/>
        <w:spacing w:before="0" w:after="0"/>
        <w:jc w:val="left"/>
        <w:rPr/>
      </w:pPr>
      <w:r>
        <w:rPr/>
        <w:t>U/PrKn/ED/H/AGNvzf3YdaP8+pScH8/63HA/3se7r516ofLrN9Pz/X/jf+3v7t1X8+uSDn/Yc/T/AG</w:t>
      </w:r>
    </w:p>
    <w:p>
      <w:pPr>
        <w:pStyle w:val="PreformattedText"/>
        <w:bidi w:val="0"/>
        <w:spacing w:before="0" w:after="0"/>
        <w:jc w:val="left"/>
        <w:rPr/>
      </w:pPr>
      <w:r>
        <w:rPr/>
        <w:t>3vY4U698+shv8A65/29vpb/YH6+9HrfWRfp9LfUcH8/wCPv3Xvz64fW/8Avv8AkfHuvW/s6xH68Di/</w:t>
      </w:r>
    </w:p>
    <w:p>
      <w:pPr>
        <w:pStyle w:val="PreformattedText"/>
        <w:bidi w:val="0"/>
        <w:spacing w:before="0" w:after="0"/>
        <w:jc w:val="left"/>
        <w:rPr/>
      </w:pPr>
      <w:r>
        <w:rPr/>
        <w:t>9L/739B7qePVgMZ6kw3Ok3vb8f1A+o/2Huw9OtdPMH0B/wBiOeP9j/jb26OFOtHy6//V3jcil1f/AB</w:t>
      </w:r>
    </w:p>
    <w:p>
      <w:pPr>
        <w:pStyle w:val="PreformattedText"/>
        <w:bidi w:val="0"/>
        <w:spacing w:before="0" w:after="0"/>
        <w:jc w:val="left"/>
        <w:rPr/>
      </w:pPr>
      <w:r>
        <w:rPr/>
        <w:t>B/w/Hsqb1HSRhx6CnPw+hv9jc2N/rzz/X35Can06QTDoCt2Rekj8kH/C3+w/pzz7XWzcR59Et6KsfS</w:t>
      </w:r>
    </w:p>
    <w:p>
      <w:pPr>
        <w:pStyle w:val="PreformattedText"/>
        <w:bidi w:val="0"/>
        <w:spacing w:before="0" w:after="0"/>
        <w:jc w:val="left"/>
        <w:rPr/>
      </w:pPr>
      <w:r>
        <w:rPr/>
        <w:t>nQAZCPTWPb6Am5H+8XP+Nh/rezRzWNfs6IowdR6dMdfUoI+tv+KGwP1JP+w9oW6Xr/PpbUX45va1vx</w:t>
      </w:r>
    </w:p>
    <w:p>
      <w:pPr>
        <w:pStyle w:val="PreformattedText"/>
        <w:bidi w:val="0"/>
        <w:spacing w:before="0" w:after="0"/>
        <w:jc w:val="left"/>
        <w:rPr/>
      </w:pPr>
      <w:r>
        <w:rPr/>
        <w:t>/sbfUG4+nuvShfPpSRjgcA/wBD+Stvp/gfe/Tp0dZWPB/qP9ha3A0i1+feurf4Om2pvp5P1ueTYWH+</w:t>
      </w:r>
    </w:p>
    <w:p>
      <w:pPr>
        <w:pStyle w:val="PreformattedText"/>
        <w:bidi w:val="0"/>
        <w:spacing w:before="0" w:after="0"/>
        <w:jc w:val="left"/>
        <w:rPr/>
      </w:pPr>
      <w:r>
        <w:rPr/>
        <w:t>x5P+HvwPp1WuOkzXC1/rext9Rb88/j6/7z7169UPn0hslYhuT/X0/Tm9vobWPvw4nphugrzdjqBvcc</w:t>
      </w:r>
    </w:p>
    <w:p>
      <w:pPr>
        <w:pStyle w:val="PreformattedText"/>
        <w:bidi w:val="0"/>
        <w:spacing w:before="0" w:after="0"/>
        <w:jc w:val="left"/>
        <w:rPr/>
      </w:pPr>
      <w:r>
        <w:rPr/>
        <w:t>ab8fngg/g2/wBc/wCHt0evSN/MUz0D+bsQwNubjk8k35N+P6839vrjPSCQ8egqy5HqHA03Ci9zcEWD</w:t>
      </w:r>
    </w:p>
    <w:p>
      <w:pPr>
        <w:pStyle w:val="PreformattedText"/>
        <w:bidi w:val="0"/>
        <w:spacing w:before="0" w:after="0"/>
        <w:jc w:val="left"/>
        <w:rPr/>
      </w:pPr>
      <w:r>
        <w:rPr/>
        <w:t>fQ/U/wCx9uKM16Stw6Q031YN6SL8A2/pq/Jsjfj3V+PV04ddr/tjYAWNtN/6gXUD/W+v+Htgnp4eWc</w:t>
      </w:r>
    </w:p>
    <w:p>
      <w:pPr>
        <w:pStyle w:val="PreformattedText"/>
        <w:bidi w:val="0"/>
        <w:spacing w:before="0" w:after="0"/>
        <w:jc w:val="left"/>
        <w:rPr/>
      </w:pPr>
      <w:r>
        <w:rPr/>
        <w:t>9SoOH5DG4FythYEm11NuSfr/T8D3Q8MdOL5Dz6eYjaxJ4bghP7Q5IP0BK3+v8Ah/h70PXp0D06d4SP</w:t>
      </w:r>
    </w:p>
    <w:p>
      <w:pPr>
        <w:pStyle w:val="PreformattedText"/>
        <w:bidi w:val="0"/>
        <w:spacing w:before="0" w:after="0"/>
        <w:jc w:val="left"/>
        <w:rPr/>
      </w:pPr>
      <w:r>
        <w:rPr/>
        <w:t>TcHiwB59J+h/pYj+pH196Hn04uOnmC5vazWte44F7mxY2PP1JPHB96PShfLp6pSSw/IsLnmzAjjj/V</w:t>
      </w:r>
    </w:p>
    <w:p>
      <w:pPr>
        <w:pStyle w:val="PreformattedText"/>
        <w:bidi w:val="0"/>
        <w:spacing w:before="0" w:after="0"/>
        <w:jc w:val="left"/>
        <w:rPr/>
      </w:pPr>
      <w:r>
        <w:rPr/>
        <w:t>f70Ob+6Nxz0pTy6UVLp0L+OQE/Nv8AY2FrfQEX9+/Lp9OI6fYSTYC9wfpY2uP1fS5OluP6j3X19Onv</w:t>
      </w:r>
    </w:p>
    <w:p>
      <w:pPr>
        <w:pStyle w:val="PreformattedText"/>
        <w:bidi w:val="0"/>
        <w:spacing w:before="0" w:after="0"/>
        <w:jc w:val="left"/>
        <w:rPr/>
      </w:pPr>
      <w:r>
        <w:rPr/>
        <w:t>MenTip4uAOBquDfgXBbn6BhyQPdW6eXIHWUtYAA3UG5/PBFvVbnV/ief6+2+rHHXOAkMFJUerUR9fo</w:t>
      </w:r>
    </w:p>
    <w:p>
      <w:pPr>
        <w:pStyle w:val="PreformattedText"/>
        <w:bidi w:val="0"/>
        <w:spacing w:before="0" w:after="0"/>
        <w:jc w:val="left"/>
        <w:rPr/>
      </w:pPr>
      <w:r>
        <w:rPr/>
        <w:t>OOePx9ABx72OvelelZjWBZW+lxbn6C39kDjnj/ABt7uuOqHB6EHGG2nj6W4AuPpe3J5v8AX2oHDrZP</w:t>
      </w:r>
    </w:p>
    <w:p>
      <w:pPr>
        <w:pStyle w:val="PreformattedText"/>
        <w:bidi w:val="0"/>
        <w:spacing w:before="0" w:after="0"/>
        <w:jc w:val="left"/>
        <w:rPr/>
      </w:pPr>
      <w:r>
        <w:rPr/>
        <w:t>D06EHGkWX6X+t7c2/wBsPrfn24OvGvHpd4/nSefwLfg3+vPHHtzrY4DpbUP9kf4jnn6Dm/8AgP8AiP</w:t>
      </w:r>
    </w:p>
    <w:p>
      <w:pPr>
        <w:pStyle w:val="PreformattedText"/>
        <w:bidi w:val="0"/>
        <w:spacing w:before="0" w:after="0"/>
        <w:jc w:val="left"/>
        <w:rPr/>
      </w:pPr>
      <w:r>
        <w:rPr/>
        <w:t>fur4NOlZSfRfrz/rfQfgf7D3v7OnRx6f4uQpH0tf8A4n37q3UtLWufr/vIsbe/Zr1unl1lP0B/5F/i</w:t>
      </w:r>
    </w:p>
    <w:p>
      <w:pPr>
        <w:pStyle w:val="PreformattedText"/>
        <w:bidi w:val="0"/>
        <w:spacing w:before="0" w:after="0"/>
        <w:jc w:val="left"/>
        <w:rPr/>
      </w:pPr>
      <w:r>
        <w:rPr/>
        <w:t>Pxa3vw49e+3rsDk88Wt+b3/3r378uvep68b/AOxvbg2Fr8Hn3rrf5dRZeOb/AOBNr8n68f4W9+HXqf</w:t>
      </w:r>
    </w:p>
    <w:p>
      <w:pPr>
        <w:pStyle w:val="PreformattedText"/>
        <w:bidi w:val="0"/>
        <w:spacing w:before="0" w:after="0"/>
        <w:jc w:val="left"/>
        <w:rPr/>
      </w:pPr>
      <w:r>
        <w:rPr/>
        <w:t>PppnHDf43BFweb/n+t/fuveXSeqfz/AF/w+p/2/wCD/vXuvHHVT5dJqtHJ5v8AqvY3H1NuPrx/X341</w:t>
      </w:r>
    </w:p>
    <w:p>
      <w:pPr>
        <w:pStyle w:val="PreformattedText"/>
        <w:bidi w:val="0"/>
        <w:spacing w:before="0" w:after="0"/>
        <w:jc w:val="left"/>
        <w:rPr/>
      </w:pPr>
      <w:r>
        <w:rPr/>
        <w:t>6oeHUCEXbk/W1/8AH/Hj8A+9rx6bY0HT1Sn1rfk/n6j/AG35PHt4Y6qOHSroJAp+v+H+DW/21gfdur</w:t>
      </w:r>
    </w:p>
    <w:p>
      <w:pPr>
        <w:pStyle w:val="PreformattedText"/>
        <w:bidi w:val="0"/>
        <w:spacing w:before="0" w:after="0"/>
        <w:jc w:val="left"/>
        <w:rPr/>
      </w:pPr>
      <w:r>
        <w:rPr/>
        <w:t>r8+lnQygW5/oP9ha5/P9T79nPToIx0sKCbgf8AFf8AePbbDpRGc9KumluB/sPzwf8AYe26dKFI4dMG</w:t>
      </w:r>
    </w:p>
    <w:p>
      <w:pPr>
        <w:pStyle w:val="PreformattedText"/>
        <w:bidi w:val="0"/>
        <w:spacing w:before="0" w:after="0"/>
        <w:jc w:val="left"/>
        <w:rPr/>
      </w:pPr>
      <w:r>
        <w:rPr/>
        <w:t>+q+jpNs5eoy1ZNQbdoMbWZPdNTTSrBV1ODoqWeoqMRQzl08EuTEOiZx6vthIF5Nw22ARXHSiMjUPU/</w:t>
      </w:r>
    </w:p>
    <w:p>
      <w:pPr>
        <w:pStyle w:val="PreformattedText"/>
        <w:bidi w:val="0"/>
        <w:spacing w:before="0" w:after="0"/>
        <w:jc w:val="left"/>
        <w:rPr/>
      </w:pPr>
      <w:r>
        <w:rPr/>
        <w:t>4evkRfzAflHm/ml8zfkH8hqvXfsXsLI0e0aEsj0+3eutlIdsbNo0KKsNNQ4zb+PSVFAsjTWHqPsMSy</w:t>
      </w:r>
    </w:p>
    <w:p>
      <w:pPr>
        <w:pStyle w:val="PreformattedText"/>
        <w:bidi w:val="0"/>
        <w:spacing w:before="0" w:after="0"/>
        <w:jc w:val="left"/>
        <w:rPr/>
      </w:pPr>
      <w:r>
        <w:rPr/>
        <w:t>GWWSZj21x9nl0NYYvAhit0+IDP2+Z6KvFUw09HLS0fnFNAqiGRbrJka6qKxnSBeVmkI0AD6Lf/H2wa</w:t>
      </w:r>
    </w:p>
    <w:p>
      <w:pPr>
        <w:pStyle w:val="PreformattedText"/>
        <w:bidi w:val="0"/>
        <w:spacing w:before="0" w:after="0"/>
        <w:jc w:val="left"/>
        <w:rPr/>
      </w:pPr>
      <w:r>
        <w:rPr/>
        <w:t>6gTx/wdKOCkLw/wnpOZCsnnkk81RogpUShrzAxFIZ9BNXS0uj0sIGl0yMLvI5C3sD7dULTA7jw9adM</w:t>
      </w:r>
    </w:p>
    <w:p>
      <w:pPr>
        <w:pStyle w:val="PreformattedText"/>
        <w:bidi w:val="0"/>
        <w:spacing w:before="0" w:after="0"/>
        <w:jc w:val="left"/>
        <w:rPr/>
      </w:pPr>
      <w:r>
        <w:rPr/>
        <w:t>FmJNTgYP+x9nUSNQ8j1dSNP7UcUcKpf7SkQFwWa2okrYsf1Em3596PaulR/snqwqTq8+FPQdMMtTUS</w:t>
      </w:r>
    </w:p>
    <w:p>
      <w:pPr>
        <w:pStyle w:val="PreformattedText"/>
        <w:bidi w:val="0"/>
        <w:spacing w:before="0" w:after="0"/>
        <w:jc w:val="left"/>
        <w:rPr/>
      </w:pPr>
      <w:r>
        <w:rPr/>
        <w:t>xVi00hFXVtLjqBSBdaipIXKZGdipXRQUjeCPn0yO5uAvtRGgqtR2jJ/wAgH28emZGajafiOB9p4n8h</w:t>
      </w:r>
    </w:p>
    <w:p>
      <w:pPr>
        <w:pStyle w:val="PreformattedText"/>
        <w:bidi w:val="0"/>
        <w:spacing w:before="0" w:after="0"/>
        <w:jc w:val="left"/>
        <w:rPr/>
      </w:pPr>
      <w:r>
        <w:rPr/>
        <w:t>jp0p5qXAY5aYOAjoukEqiJD4TGhkmKkJCIbsGPCq/wDqmt7v3OxNM9UqIUAJx07UVSiUlZXzSPTO1N</w:t>
      </w:r>
    </w:p>
    <w:p>
      <w:pPr>
        <w:pStyle w:val="PreformattedText"/>
        <w:bidi w:val="0"/>
        <w:spacing w:before="0" w:after="0"/>
        <w:jc w:val="left"/>
        <w:rPr/>
      </w:pPr>
      <w:r>
        <w:rPr/>
        <w:t>S4mErGF9NSv3Yx1BTD96nSWmiUzyuWmnZ/qFAAakbPhgAnif8ABU9KIlr3HHl+3yA/w+Z6dKDHSy08</w:t>
      </w:r>
    </w:p>
    <w:p>
      <w:pPr>
        <w:pStyle w:val="PreformattedText"/>
        <w:bidi w:val="0"/>
        <w:spacing w:before="0" w:after="0"/>
        <w:jc w:val="left"/>
        <w:rPr/>
      </w:pPr>
      <w:r>
        <w:rPr/>
        <w:t>dVUwVEywNDT4fB6vLPNPUoSpl0nx66lgSSLBIwb/AEJKKRxVgGHzPRjHHgOwyOC/6v8AVTow+wdqGn</w:t>
      </w:r>
    </w:p>
    <w:p>
      <w:pPr>
        <w:pStyle w:val="PreformattedText"/>
        <w:bidi w:val="0"/>
        <w:spacing w:before="0" w:after="0"/>
        <w:jc w:val="left"/>
        <w:rPr/>
      </w:pPr>
      <w:r>
        <w:rPr/>
        <w:t>r6SoybCSvnmpGqdTulNTlwHix9DGp1LCABqMY/cCi/FvaJqPQfhH+rPRpbx1Ylx3f6uHy6NHteklnl</w:t>
      </w:r>
    </w:p>
    <w:p>
      <w:pPr>
        <w:pStyle w:val="PreformattedText"/>
        <w:bidi w:val="0"/>
        <w:spacing w:before="0" w:after="0"/>
        <w:jc w:val="left"/>
        <w:rPr/>
      </w:pPr>
      <w:r>
        <w:rPr/>
        <w:t>emxiVFRWQSIZKqoRIcfQSy6r1qICxqaqMKSnkGhEGo3bSBU0wD59G0RYkaRkfsHRutjbYhx8KSQO4a</w:t>
      </w:r>
    </w:p>
    <w:p>
      <w:pPr>
        <w:pStyle w:val="PreformattedText"/>
        <w:bidi w:val="0"/>
        <w:spacing w:before="0" w:after="0"/>
        <w:jc w:val="left"/>
        <w:rPr/>
      </w:pPr>
      <w:r>
        <w:rPr/>
        <w:t>niiNbUyprqMgahkGuaUH1OQ11S9h5C1tVyUshAJalD0awLwI6MTQUUK/sNqSGngZluNawLGNF5FIDN</w:t>
      </w:r>
    </w:p>
    <w:p>
      <w:pPr>
        <w:pStyle w:val="PreformattedText"/>
        <w:bidi w:val="0"/>
        <w:spacing w:before="0" w:after="0"/>
        <w:jc w:val="left"/>
        <w:rPr/>
      </w:pPr>
      <w:r>
        <w:rPr/>
        <w:t>M0hIUf2bAk/X2y7EgdGSMEx1PkUVhjpWUTIvgq6tZAWSojgjf7Shj4TT9zUczC11ij/2v20TXHT4P7</w:t>
      </w:r>
    </w:p>
    <w:p>
      <w:pPr>
        <w:pStyle w:val="PreformattedText"/>
        <w:bidi w:val="0"/>
        <w:spacing w:before="0" w:after="0"/>
        <w:jc w:val="left"/>
        <w:rPr/>
      </w:pPr>
      <w:r>
        <w:rPr/>
        <w:t>OpsSSCtx7agAaaZavgt9t5ois8obUPII3QIi6RfULfQ+22NB05inz6cpaJ46dAqoGp5IURpASWgR0R</w:t>
      </w:r>
    </w:p>
    <w:p>
      <w:pPr>
        <w:pStyle w:val="PreformattedText"/>
        <w:bidi w:val="0"/>
        <w:spacing w:before="0" w:after="0"/>
        <w:jc w:val="left"/>
        <w:rPr/>
      </w:pPr>
      <w:r>
        <w:rPr/>
        <w:t>VjflPIylQbgKLD8A+2y1T6DqyZ49TKvDwZijjo4Kd5o5KqBI2UoqQ01PVCeR5JSdAAlitJpFnJsp5t</w:t>
      </w:r>
    </w:p>
    <w:p>
      <w:pPr>
        <w:pStyle w:val="PreformattedText"/>
        <w:bidi w:val="0"/>
        <w:spacing w:before="0" w:after="0"/>
        <w:jc w:val="left"/>
        <w:rPr/>
      </w:pPr>
      <w:r>
        <w:rPr/>
        <w:t>7ZcmmkcelKqG4nrrccBrFxuFNpZcnvHZmId5SyxLhtvmpzWUlCMW1SVslKFJvdRYn2yTp1GnBT/PHT</w:t>
      </w:r>
    </w:p>
    <w:p>
      <w:pPr>
        <w:pStyle w:val="PreformattedText"/>
        <w:bidi w:val="0"/>
        <w:spacing w:before="0" w:after="0"/>
        <w:jc w:val="left"/>
        <w:rPr/>
      </w:pPr>
      <w:r>
        <w:rPr/>
        <w:t>tNRVa8WFfs6EvH1CtTUdShAovFNUTsyI7IaOZZ56dAx1M9UzaQL3DHkaV9puAr0bLQgAdCQkhq/t/M</w:t>
      </w:r>
    </w:p>
    <w:p>
      <w:pPr>
        <w:pStyle w:val="PreformattedText"/>
        <w:bidi w:val="0"/>
        <w:spacing w:before="0" w:after="0"/>
        <w:jc w:val="left"/>
        <w:rPr/>
      </w:pPr>
      <w:r>
        <w:rPr/>
        <w:t>kkf3ESSu1kjp3RTGw8jD0IkIjCEGyArexII93BLUr1dBQmh6f8XAsba6goESSSFIxKWSZJWDSzTM6o</w:t>
      </w:r>
    </w:p>
    <w:p>
      <w:pPr>
        <w:pStyle w:val="PreformattedText"/>
        <w:bidi w:val="0"/>
        <w:spacing w:before="0" w:after="0"/>
        <w:jc w:val="left"/>
        <w:rPr/>
      </w:pPr>
      <w:r>
        <w:rPr/>
        <w:t>8pldFAMhF0VbfUj3cADgOliyEDpXh3JSHzPEZtIjAeMvJVxKfJBHEyCGCKOAXEhOlGbjUePdXHkOnV</w:t>
      </w:r>
    </w:p>
    <w:p>
      <w:pPr>
        <w:pStyle w:val="PreformattedText"/>
        <w:bidi w:val="0"/>
        <w:spacing w:before="0" w:after="0"/>
        <w:jc w:val="left"/>
        <w:rPr/>
      </w:pPr>
      <w:r>
        <w:rPr/>
        <w:t>JNSePUpQ88mm0bUzCAytHLNG9SpsSwOksv2sSoPWbuTyBe3tsrWvTqMFoT8XSnxbOsMU6rEJXVpGEQ</w:t>
      </w:r>
    </w:p>
    <w:p>
      <w:pPr>
        <w:pStyle w:val="PreformattedText"/>
        <w:bidi w:val="0"/>
        <w:spacing w:before="0" w:after="0"/>
        <w:jc w:val="left"/>
        <w:rPr/>
      </w:pPr>
      <w:r>
        <w:rPr/>
        <w:t>Z1lWAlYVlSRAD65LWjX0Ndifp7uBwr08XB4V6WVPEZlRaepC3KCKe0lQkb6WbWyN40+6ClvEtrFDe9</w:t>
      </w:r>
    </w:p>
    <w:p>
      <w:pPr>
        <w:pStyle w:val="PreformattedText"/>
        <w:bidi w:val="0"/>
        <w:spacing w:before="0" w:after="0"/>
        <w:jc w:val="left"/>
        <w:rPr/>
      </w:pPr>
      <w:r>
        <w:rPr/>
        <w:t>yffiDXHTqMKVPSpp5EUxPruEKxByVcvcaYlVSlgqtqMjJYg8En3f59bBqeHS1wlWVaJDUsZX80sfpY</w:t>
      </w:r>
    </w:p>
    <w:p>
      <w:pPr>
        <w:pStyle w:val="PreformattedText"/>
        <w:bidi w:val="0"/>
        <w:spacing w:before="0" w:after="0"/>
        <w:jc w:val="left"/>
        <w:rPr/>
      </w:pPr>
      <w:r>
        <w:rPr/>
        <w:t>1ZWZzSxKsJREvNID+5wFQfQe9BTxr16RhThjoQaGVqZ49BWVwIZ0iWQNGFhk8VShZ43kaKoW6+u3ku</w:t>
      </w:r>
    </w:p>
    <w:p>
      <w:pPr>
        <w:pStyle w:val="PreformattedText"/>
        <w:bidi w:val="0"/>
        <w:spacing w:before="0" w:after="0"/>
        <w:jc w:val="left"/>
        <w:rPr/>
      </w:pPr>
      <w:r>
        <w:rPr/>
        <w:t>Atgfe2wMdJ6hs06ECjs9RSwCfyPTzlZoy7RuKipfXMs0hKxSR01MV8QCkxpc349t0qymvWlfQj449C</w:t>
      </w:r>
    </w:p>
    <w:p>
      <w:pPr>
        <w:pStyle w:val="PreformattedText"/>
        <w:bidi w:val="0"/>
        <w:spacing w:before="0" w:after="0"/>
        <w:jc w:val="left"/>
        <w:rPr/>
      </w:pPr>
      <w:r>
        <w:rPr/>
        <w:t>BQzI8BpyqUs0ghmhsgqZRj6IPVVC1VMztFIJSLIy6rWP1PBVLwpwPSNxVtfEf5T0sKQR1mqB08xraD</w:t>
      </w:r>
    </w:p>
    <w:p>
      <w:pPr>
        <w:pStyle w:val="PreformattedText"/>
        <w:bidi w:val="0"/>
        <w:spacing w:before="0" w:after="0"/>
        <w:jc w:val="left"/>
        <w:rPr/>
      </w:pPr>
      <w:r>
        <w:rPr/>
        <w:t>yTQXWooqypyNRDKBBVuVEAo6ZHLRMLkn+tiHgqtg+nSRmdDg0oafP/AFfPpUUkqz1KyuEakqc09TSQ</w:t>
      </w:r>
    </w:p>
    <w:p>
      <w:pPr>
        <w:pStyle w:val="PreformattedText"/>
        <w:bidi w:val="0"/>
        <w:spacing w:before="0" w:after="0"/>
        <w:jc w:val="left"/>
        <w:rPr/>
      </w:pPr>
      <w:r>
        <w:rPr/>
        <w:t>iBJBBS4yI01OrKryeCmigZ3gVOdN9RNre6gkGnlXrTUCUPxac/aeltRHy+EBPJKqxwtHOsXkhhyVTP</w:t>
      </w:r>
    </w:p>
    <w:p>
      <w:pPr>
        <w:pStyle w:val="PreformattedText"/>
        <w:bidi w:val="0"/>
        <w:spacing w:before="0" w:after="0"/>
        <w:jc w:val="left"/>
        <w:rPr/>
      </w:pPr>
      <w:r>
        <w:rPr/>
        <w:t>LDJP4mEaxTw0y2C2UWFxzf2rU4HRa/E1/1U6UEGtoaSe0s0/26xkLIiq5lkJqZkglGqJqUkOrC7OTZ</w:t>
      </w:r>
    </w:p>
    <w:p>
      <w:pPr>
        <w:pStyle w:val="PreformattedText"/>
        <w:bidi w:val="0"/>
        <w:spacing w:before="0" w:after="0"/>
        <w:jc w:val="left"/>
        <w:rPr/>
      </w:pPr>
      <w:r>
        <w:rPr/>
        <w:t>eAfb44A0z0nYgFhinT7HdYo0MzBVV4JZZWCnREmiV1bSzO5AVg1h+R+fb3AccdIWNSTTPUKtkUtEEY</w:t>
      </w:r>
    </w:p>
    <w:p>
      <w:pPr>
        <w:pStyle w:val="PreformattedText"/>
        <w:bidi w:val="0"/>
        <w:spacing w:before="0" w:after="0"/>
        <w:jc w:val="left"/>
        <w:rPr/>
      </w:pPr>
      <w:r>
        <w:rPr/>
        <w:t>m1tcriRRo8Un7KopuJbqbcXN/bMhGM9KIQQGr+z/L1Hp3/AEOXjijYg+G6qKhkRtUbNYuWlB+n6j/r</w:t>
      </w:r>
    </w:p>
    <w:p>
      <w:pPr>
        <w:pStyle w:val="PreformattedText"/>
        <w:bidi w:val="0"/>
        <w:spacing w:before="0" w:after="0"/>
        <w:jc w:val="left"/>
        <w:rPr/>
      </w:pPr>
      <w:r>
        <w:rPr/>
        <w:t>+21J8iAOrOOIoSw8/T59T4rprP6BIYIgA7gSTSKftotVjZHZbFgbkjkW9uDgT0wc0HGlf9nrNFChlR</w:t>
      </w:r>
    </w:p>
    <w:p>
      <w:pPr>
        <w:pStyle w:val="PreformattedText"/>
        <w:bidi w:val="0"/>
        <w:spacing w:before="0" w:after="0"/>
        <w:jc w:val="left"/>
        <w:rPr/>
      </w:pPr>
      <w:r>
        <w:rPr/>
        <w:t>zKZxVNEbo0GuPxMTM01TKx9MMhAaMaWUmwI+vvSpmtePXi7aaUoR6/yx/l8+n6jRnjmpy+iKZqiOOS</w:t>
      </w:r>
    </w:p>
    <w:p>
      <w:pPr>
        <w:pStyle w:val="PreformattedText"/>
        <w:bidi w:val="0"/>
        <w:spacing w:before="0" w:after="0"/>
        <w:jc w:val="left"/>
        <w:rPr/>
      </w:pPr>
      <w:r>
        <w:rPr/>
        <w:t>N2SGAQxoyBJl/eip1YGwOvUB9fpd5UJBXy/wdJJnAIkGWFK/P7R5np3gVoH8heVoysHn1R0xqZolQG</w:t>
      </w:r>
    </w:p>
    <w:p>
      <w:pPr>
        <w:pStyle w:val="PreformattedText"/>
        <w:bidi w:val="0"/>
        <w:spacing w:before="0" w:after="0"/>
        <w:jc w:val="left"/>
        <w:rPr/>
      </w:pPr>
      <w:r>
        <w:rPr/>
        <w:t>HHVEmlZZ1pgxljZiG0Hg/j3ejI3HHn6/Z+XHpOxEoppGqppxoP6Q9K8D8+nKmqg0U6q/melHhrFokR</w:t>
      </w:r>
    </w:p>
    <w:p>
      <w:pPr>
        <w:pStyle w:val="PreformattedText"/>
        <w:bidi w:val="0"/>
        <w:spacing w:before="0" w:after="0"/>
        <w:jc w:val="left"/>
        <w:rPr/>
      </w:pPr>
      <w:r>
        <w:rPr/>
        <w:t>5Ip5H0lfDNKDSOmpJNF+FB+oNvbqsCCK8ONPL/N0nmjIdCwoGyK1oQPmOPmK9SI5pIpUWWKeoaN6jy</w:t>
      </w:r>
    </w:p>
    <w:p>
      <w:pPr>
        <w:pStyle w:val="PreformattedText"/>
        <w:bidi w:val="0"/>
        <w:spacing w:before="0" w:after="0"/>
        <w:jc w:val="left"/>
        <w:rPr/>
      </w:pPr>
      <w:r>
        <w:rPr/>
        <w:t>V6RLTSLWhQrT/bNwiTxt/nFYqtuAQfdtRDCqk08+Gfs/y9NvEroSjqoNO0mo0+lfOnpx+fU0VcrqFk</w:t>
      </w:r>
    </w:p>
    <w:p>
      <w:pPr>
        <w:pStyle w:val="PreformattedText"/>
        <w:bidi w:val="0"/>
        <w:spacing w:before="0" w:after="0"/>
        <w:jc w:val="left"/>
        <w:rPr/>
      </w:pPr>
      <w:r>
        <w:rPr/>
        <w:t>jaJlAVfuUWOPySIViHmAdZBK63L2XSxAt7cDauK0PzHSb6dVJKuCtfwmpoOOMUp6Zrx66hRCfuJUAl</w:t>
      </w:r>
    </w:p>
    <w:p>
      <w:pPr>
        <w:pStyle w:val="PreformattedText"/>
        <w:bidi w:val="0"/>
        <w:spacing w:before="0" w:after="0"/>
        <w:jc w:val="left"/>
        <w:rPr/>
      </w:pPr>
      <w:r>
        <w:rPr/>
        <w:t>RF0lWlMMEYDkCCSOUiaank1BnKXH0t7qqj4z8X8v8AZ889ekYj9JD2E/KpPzBGARSgr11ctoEyCZHG</w:t>
      </w:r>
    </w:p>
    <w:p>
      <w:pPr>
        <w:pStyle w:val="PreformattedText"/>
        <w:bidi w:val="0"/>
        <w:spacing w:before="0" w:after="0"/>
        <w:jc w:val="left"/>
        <w:rPr/>
      </w:pPr>
      <w:r>
        <w:rPr/>
        <w:t>hZRMZI2iMQ/emYpE5bWbKVN1Bv7qRwDioPz/AMPVqABih0sM0pQ1rwHEfb68OuTs0DFg6RUrzOsRAS</w:t>
      </w:r>
    </w:p>
    <w:p>
      <w:pPr>
        <w:pStyle w:val="PreformattedText"/>
        <w:bidi w:val="0"/>
        <w:spacing w:before="0" w:after="0"/>
        <w:jc w:val="left"/>
        <w:rPr/>
      </w:pPr>
      <w:r>
        <w:rPr/>
        <w:t>WGSpkRRHqYI7GWRQeD+Be/ujhkatQEr9uetpSVQCpMoXPkQAc+fAf6h1hkifx6JkVFtGLRxiURXNw6</w:t>
      </w:r>
    </w:p>
    <w:p>
      <w:pPr>
        <w:pStyle w:val="PreformattedText"/>
        <w:bidi w:val="0"/>
        <w:spacing w:before="0" w:after="0"/>
        <w:jc w:val="left"/>
        <w:rPr/>
      </w:pPr>
      <w:r>
        <w:rPr/>
        <w:t>RvY3BHBtyLiw49tujFaMMdPJIurVGxJqeJpX8/8AJ1mliQIjXUCOzIgOkJEt/QiEsRIP1f7UoP59tu</w:t>
      </w:r>
    </w:p>
    <w:p>
      <w:pPr>
        <w:pStyle w:val="PreformattedText"/>
        <w:bidi w:val="0"/>
        <w:spacing w:before="0" w:after="0"/>
        <w:jc w:val="left"/>
        <w:rPr/>
      </w:pPr>
      <w:r>
        <w:rPr/>
        <w:t>vaM9VSRixwanj9vqf8HyPUSRHVGW7ySLqbSGR3KsNUi08hXXNFPpLfXXbi/FvadlND5n/Vw6UI6lge</w:t>
      </w:r>
    </w:p>
    <w:p>
      <w:pPr>
        <w:pStyle w:val="PreformattedText"/>
        <w:bidi w:val="0"/>
        <w:spacing w:before="0" w:after="0"/>
        <w:jc w:val="left"/>
        <w:rPr/>
      </w:pPr>
      <w:r>
        <w:rPr/>
        <w:t>C8P81R5EcPTpoqNcskfkEMgHkSOWMFVfRJH4VMbEg+KR1D6jdha/19sENgmn5f6v29GcRVFIWo9Qf5</w:t>
      </w:r>
    </w:p>
    <w:p>
      <w:pPr>
        <w:pStyle w:val="PreformattedText"/>
        <w:bidi w:val="0"/>
        <w:spacing w:before="0" w:after="0"/>
        <w:jc w:val="left"/>
        <w:rPr/>
      </w:pPr>
      <w:r>
        <w:rPr/>
        <w:t>5+fy65ywxE040s0jrEwNihaZVu6cXa0bKGv+OffjTApn/L1RZZO+pooqPy/wBnh1wtO0kU82pjDVRq</w:t>
      </w:r>
    </w:p>
    <w:p>
      <w:pPr>
        <w:pStyle w:val="PreformattedText"/>
        <w:bidi w:val="0"/>
        <w:spacing w:before="0" w:after="0"/>
        <w:jc w:val="left"/>
        <w:rPr/>
      </w:pPr>
      <w:r>
        <w:rPr/>
        <w:t>FBAkZWVoeXRbDUy3FrEjk39uAvUE5APVS0YUqvmD9nr/AKvn05JFGGkjDoIqmM3Uk6YitmcAFeWaTg</w:t>
      </w:r>
    </w:p>
    <w:p>
      <w:pPr>
        <w:pStyle w:val="PreformattedText"/>
        <w:bidi w:val="0"/>
        <w:spacing w:before="0" w:after="0"/>
        <w:jc w:val="left"/>
        <w:rPr/>
      </w:pPr>
      <w:r>
        <w:rPr/>
        <w:t>k/g39ugZPoekbMSFJHcp/b00ehki1q4DRLFwNRBS5dgWBIKgXv9fxbn24lKfPr0o40pTquz5RU8kct</w:t>
      </w:r>
    </w:p>
    <w:p>
      <w:pPr>
        <w:pStyle w:val="PreformattedText"/>
        <w:bidi w:val="0"/>
        <w:spacing w:before="0" w:after="0"/>
        <w:jc w:val="left"/>
        <w:rPr/>
      </w:pPr>
      <w:r>
        <w:rPr/>
        <w:t>RPMhenkjl1xzRxjHZGMMY6cLVsyDGZFWI8ZcCKVLqxBt7L70VYCnl0rsyNPGtD1ro/ITZG2s9kK3A5</w:t>
      </w:r>
    </w:p>
    <w:p>
      <w:pPr>
        <w:pStyle w:val="PreformattedText"/>
        <w:bidi w:val="0"/>
        <w:spacing w:before="0" w:after="0"/>
        <w:jc w:val="left"/>
        <w:rPr/>
      </w:pPr>
      <w:r>
        <w:rPr/>
        <w:t>KhrttZjCyvHhZmp0mweZwlfVGnqsLVRSSCKGkgyE+lafyGJ1qSsehglkcepQHXj5+v2/b8+q3LKzBW</w:t>
      </w:r>
    </w:p>
    <w:p>
      <w:pPr>
        <w:pStyle w:val="PreformattedText"/>
        <w:bidi w:val="0"/>
        <w:spacing w:before="0" w:after="0"/>
        <w:jc w:val="left"/>
        <w:rPr/>
      </w:pPr>
      <w:r>
        <w:rPr/>
        <w:t>P2fYfLoteCx2b2xk5cdllyOIhw9HQ1WFlyLzZbJbaxj1aQVmPlqFWGo3j1FVTIl0djlcJUjQ/okjYK</w:t>
      </w:r>
    </w:p>
    <w:p>
      <w:pPr>
        <w:pStyle w:val="PreformattedText"/>
        <w:bidi w:val="0"/>
        <w:spacing w:before="0" w:after="0"/>
        <w:jc w:val="left"/>
        <w:rPr/>
      </w:pPr>
      <w:r>
        <w:rPr/>
        <w:t>u1wDUFjx+Z/wAjfyPRYxkTiCoUVHqB51/ij/40vRhtx7Rpey9twfxmODH5Da9PWNS1tLkDXGCiyUtP</w:t>
      </w:r>
    </w:p>
    <w:p>
      <w:pPr>
        <w:pStyle w:val="PreformattedText"/>
        <w:bidi w:val="0"/>
        <w:spacing w:before="0" w:after="0"/>
        <w:jc w:val="left"/>
        <w:rPr/>
      </w:pPr>
      <w:r>
        <w:rPr/>
        <w:t>VJmMXmGheqzm38nMxkjqo4/NQyCI1kCGN2FVYwPQefy9PUev+Hy6tJS6jQsR2/OvH+ZHp5jFeia77x</w:t>
      </w:r>
    </w:p>
    <w:p>
      <w:pPr>
        <w:pStyle w:val="PreformattedText"/>
        <w:bidi w:val="0"/>
        <w:spacing w:before="0" w:after="0"/>
        <w:jc w:val="left"/>
        <w:rPr/>
      </w:pPr>
      <w:r>
        <w:rPr/>
        <w:t>WcocfWZ3clZLity7LqDjptx0NPEMfntrxRthlpd2YxKapo6B8erWSqeOepoJ5JVqFmomikBgjKSpj+</w:t>
      </w:r>
    </w:p>
    <w:p>
      <w:pPr>
        <w:pStyle w:val="PreformattedText"/>
        <w:bidi w:val="0"/>
        <w:spacing w:before="0" w:after="0"/>
        <w:jc w:val="left"/>
        <w:rPr/>
      </w:pPr>
      <w:r>
        <w:rPr/>
        <w:t>FhWh9TnH+rPyPRFcLIurxAAy+Yrw4d3ED5HyPHFOgZx+8X21mIsRuCnEOIeRaf8AvBicazRYOWopwG</w:t>
      </w:r>
    </w:p>
    <w:p>
      <w:pPr>
        <w:pStyle w:val="PreformattedText"/>
        <w:bidi w:val="0"/>
        <w:spacing w:before="0" w:after="0"/>
        <w:jc w:val="left"/>
        <w:rPr/>
      </w:pPr>
      <w:r>
        <w:rPr/>
        <w:t>p8jtc66iCL7R1MtJEZ6WeM+am9IQBUEWRNRFH+3j9v+f8Ab0lMnhnTTtHp5Y4U/wAnD06H7bu7TWpW</w:t>
      </w:r>
    </w:p>
    <w:p>
      <w:pPr>
        <w:pStyle w:val="PreformattedText"/>
        <w:bidi w:val="0"/>
        <w:spacing w:before="0" w:after="0"/>
        <w:jc w:val="left"/>
        <w:rPr/>
      </w:pPr>
      <w:r>
        <w:rPr/>
        <w:t>01YGxuax+Io5a/JQN/Etk772cMrpEkRlQDO4SUVS1QgcrX4uomLIyOpDpJIwpIU9tfPiP8x/w9GEUq</w:t>
      </w:r>
    </w:p>
    <w:p>
      <w:pPr>
        <w:pStyle w:val="PreformattedText"/>
        <w:bidi w:val="0"/>
        <w:spacing w:before="0" w:after="0"/>
        <w:jc w:val="left"/>
        <w:rPr/>
      </w:pPr>
      <w:r>
        <w:rPr/>
        <w:t>ugJBEoGfQiv8xTPqOjEdTb1k6d7Y6j3/td567Cbd3xtLeG2FqKpPv0jx2ZpaXcWzHq59Aglq8TV1EC</w:t>
      </w:r>
    </w:p>
    <w:p>
      <w:pPr>
        <w:pStyle w:val="PreformattedText"/>
        <w:bidi w:val="0"/>
        <w:spacing w:before="0" w:after="0"/>
        <w:jc w:val="left"/>
        <w:rPr/>
      </w:pPr>
      <w:r>
        <w:rPr/>
        <w:t>mQtDUUsrMylRf2otHeC4t51PcGFQPME/5ekl/Elxa3EBPYyGh8wQP8hz19EegrqfK4/HZWkjkhpMpj</w:t>
      </w:r>
    </w:p>
    <w:p>
      <w:pPr>
        <w:pStyle w:val="PreformattedText"/>
        <w:bidi w:val="0"/>
        <w:spacing w:before="0" w:after="0"/>
        <w:jc w:val="left"/>
        <w:rPr/>
      </w:pPr>
      <w:r>
        <w:rPr/>
        <w:t>aDJUsMyqksVNXUkNTBDJHGzxxvFHIFIBIFuDa3uSa4BHUOnBI8+pYP+t9Px/T/AFv639+6912T/vf0</w:t>
      </w:r>
    </w:p>
    <w:p>
      <w:pPr>
        <w:pStyle w:val="PreformattedText"/>
        <w:bidi w:val="0"/>
        <w:spacing w:before="0" w:after="0"/>
        <w:jc w:val="left"/>
        <w:rPr/>
      </w:pPr>
      <w:r>
        <w:rPr/>
        <w:t>/wAf9f37r3Xf+9/77/ePfutf4Ovfj/ff8a97+fXuvDn6WH++/P0HvX29e+3rj/xH+8f6/wCOT7917r</w:t>
      </w:r>
    </w:p>
    <w:p>
      <w:pPr>
        <w:pStyle w:val="PreformattedText"/>
        <w:bidi w:val="0"/>
        <w:spacing w:before="0" w:after="0"/>
        <w:jc w:val="left"/>
        <w:rPr/>
      </w:pPr>
      <w:r>
        <w:rPr/>
        <w:t>w+pH9L/wCx5+h/x9+6914i3HIv/U/7z/sT79178uu7fW/H/I/6f19+69Xrj+bD8fj/AAP/ABX37rf5</w:t>
      </w:r>
    </w:p>
    <w:p>
      <w:pPr>
        <w:pStyle w:val="PreformattedText"/>
        <w:bidi w:val="0"/>
        <w:spacing w:before="0" w:after="0"/>
        <w:jc w:val="left"/>
        <w:rPr/>
      </w:pPr>
      <w:r>
        <w:rPr/>
        <w:t>9dngi1/+R+/YPXvLrMj2/wCK/wDEj/D3qnWwfI9SUl5+v9P9v+PeqHq9cdSVkHF/99/gPfut9ctf9P</w:t>
      </w:r>
    </w:p>
    <w:p>
      <w:pPr>
        <w:pStyle w:val="PreformattedText"/>
        <w:bidi w:val="0"/>
        <w:spacing w:before="0" w:after="0"/>
        <w:jc w:val="left"/>
        <w:rPr/>
      </w:pPr>
      <w:r>
        <w:rPr/>
        <w:t>p79XrwA8z1wMn+8+9de6wNLx9f9hf/AH359+pXy69XqDNL9ef9he/+29+pwPl1ot6dN5RpT/h+f+Re</w:t>
      </w:r>
    </w:p>
    <w:p>
      <w:pPr>
        <w:pStyle w:val="PreformattedText"/>
        <w:bidi w:val="0"/>
        <w:spacing w:before="0" w:after="0"/>
        <w:jc w:val="left"/>
        <w:rPr/>
      </w:pPr>
      <w:r>
        <w:rPr/>
        <w:t>9NQdVUFj1NgpR9bfX63/AMf9h7brXp4KB05LTDjj/ef99yPfgD1s0r1mEI/2P+w/4j37SfPr2oddGB</w:t>
      </w:r>
    </w:p>
    <w:p>
      <w:pPr>
        <w:pStyle w:val="PreformattedText"/>
        <w:bidi w:val="0"/>
        <w:spacing w:before="0" w:after="0"/>
        <w:jc w:val="left"/>
        <w:rPr/>
      </w:pPr>
      <w:r>
        <w:rPr/>
        <w:t>f6f8b/AOK+9lT14MKfLrE1OCD/AL7/AFvdSD1bqHJT2vweBx/rf8a9+r1orUHpukjYX/4pf+t/r7sD</w:t>
      </w:r>
    </w:p>
    <w:p>
      <w:pPr>
        <w:pStyle w:val="PreformattedText"/>
        <w:bidi w:val="0"/>
        <w:spacing w:before="0" w:after="0"/>
        <w:jc w:val="left"/>
        <w:rPr/>
      </w:pPr>
      <w:r>
        <w:rPr/>
        <w:t>8+mitOsQY2/r+P8AjX+Pu46b8+utX++/4kf63vfWvPHWUNwLn/H/AAPv3z63X9vXBmFrk8H/AIj/AI</w:t>
      </w:r>
    </w:p>
    <w:p>
      <w:pPr>
        <w:pStyle w:val="PreformattedText"/>
        <w:bidi w:val="0"/>
        <w:spacing w:before="0" w:after="0"/>
        <w:jc w:val="left"/>
        <w:rPr/>
      </w:pPr>
      <w:r>
        <w:rPr/>
        <w:t>n3o9e+XWFn+o/33P8Ar+9Hrw9eortZf9vf6/7Hj3Tq3HqMWuDbn/ilre9da6bagg8c/wCx+l/+Ke6n</w:t>
      </w:r>
    </w:p>
    <w:p>
      <w:pPr>
        <w:pStyle w:val="PreformattedText"/>
        <w:bidi w:val="0"/>
        <w:spacing w:before="0" w:after="0"/>
        <w:jc w:val="left"/>
        <w:rPr/>
      </w:pPr>
      <w:r>
        <w:rPr/>
        <w:t>rw6a5Lm/45v9bf4D/W+ntvr3EdN0osT/AL76n/jXurdbHUB7BgB9Ppz/AF/HJ/1vbRrUdbHWdLW4/w</w:t>
      </w:r>
    </w:p>
    <w:p>
      <w:pPr>
        <w:pStyle w:val="PreformattedText"/>
        <w:bidi w:val="0"/>
        <w:spacing w:before="0" w:after="0"/>
        <w:jc w:val="left"/>
        <w:rPr/>
      </w:pPr>
      <w:r>
        <w:rPr/>
        <w:t>Bj+Dx/X8cn3YdaNepKDm/+9/4/T3deqN1m/H1H+t/vvz7v1XrlHe/0A4P/ABU/X8+9Dr3z65/UX5uP</w:t>
      </w:r>
    </w:p>
    <w:p>
      <w:pPr>
        <w:pStyle w:val="PreformattedText"/>
        <w:bidi w:val="0"/>
        <w:spacing w:before="0" w:after="0"/>
        <w:jc w:val="left"/>
        <w:rPr/>
      </w:pPr>
      <w:r>
        <w:rPr/>
        <w:t>p+Af8AP9b37z62B1kH0+l78W5uf6gH37rfXA/Ui17f7bkf7b3Xr1Pl1ja1wLj/b/AO93/r7oerfZ1J</w:t>
      </w:r>
    </w:p>
    <w:p>
      <w:pPr>
        <w:pStyle w:val="PreformattedText"/>
        <w:bidi w:val="0"/>
        <w:spacing w:before="0" w:after="0"/>
        <w:jc w:val="left"/>
        <w:rPr/>
      </w:pPr>
      <w:r>
        <w:rPr/>
        <w:t>iH0/2H4tz/AF/H592HXuneH8f0+v1+g9vDqp6//9beXyCelrD8f74W+n49lTcD0mbJ6C7Pp6G+n54+</w:t>
      </w:r>
    </w:p>
    <w:p>
      <w:pPr>
        <w:pStyle w:val="PreformattedText"/>
        <w:bidi w:val="0"/>
        <w:spacing w:before="0" w:after="0"/>
        <w:jc w:val="left"/>
        <w:rPr/>
      </w:pPr>
      <w:r>
        <w:rPr/>
        <w:t>v596TpDNxOOgG3WvBNuBwbD/AF7Dk/15/wBf2ut/P16I7zifs6AHKR/5S5IFi1r2sfqPxxc249mZ+A</w:t>
      </w:r>
    </w:p>
    <w:p>
      <w:pPr>
        <w:pStyle w:val="PreformattedText"/>
        <w:bidi w:val="0"/>
        <w:spacing w:before="0" w:after="0"/>
        <w:jc w:val="left"/>
        <w:rPr/>
      </w:pPr>
      <w:r>
        <w:rPr/>
        <w:t>DolA0k19epFABdDY2FuSTzxYc/UX9pX8x0rTPS6ouAhsPpc/n62FyB9P8AW/r7arnpSuB0oYxcAG/+</w:t>
      </w:r>
    </w:p>
    <w:p>
      <w:pPr>
        <w:pStyle w:val="PreformattedText"/>
        <w:bidi w:val="0"/>
        <w:spacing w:before="0" w:after="0"/>
        <w:jc w:val="left"/>
        <w:rPr/>
      </w:pPr>
      <w:r>
        <w:rPr/>
        <w:t>25sDck/0HH1+vvfVwesjfp5/x/x+v4F/6j3719OrZ6gVP6SCLC31H+HC3+v4/wB79+GevdJevF9Q/w</w:t>
      </w:r>
    </w:p>
    <w:p>
      <w:pPr>
        <w:pStyle w:val="PreformattedText"/>
        <w:bidi w:val="0"/>
        <w:spacing w:before="0" w:after="0"/>
        <w:jc w:val="left"/>
        <w:rPr/>
      </w:pPr>
      <w:r>
        <w:rPr/>
        <w:t>Ba/wCeR9eP6AfX3716bYdIfJjhrXHDH+tgwt/rED3XplvPoKM2TcgE3+g4NltcWLfUtb/efr7fHA9I</w:t>
      </w:r>
    </w:p>
    <w:p>
      <w:pPr>
        <w:pStyle w:val="PreformattedText"/>
        <w:bidi w:val="0"/>
        <w:spacing w:before="0" w:after="0"/>
        <w:jc w:val="left"/>
        <w:rPr/>
      </w:pPr>
      <w:r>
        <w:rPr/>
        <w:t>5K6hnoIM1cGReWvqurAhjc2FzwAePp+T7eBqOkEnE9BXlzfWRxe4uy+pj9CQByy245/HtxWA6TGlB0</w:t>
      </w:r>
    </w:p>
    <w:p>
      <w:pPr>
        <w:pStyle w:val="PreformattedText"/>
        <w:bidi w:val="0"/>
        <w:spacing w:before="0" w:after="0"/>
        <w:jc w:val="left"/>
        <w:rPr/>
      </w:pPr>
      <w:r>
        <w:rPr/>
        <w:t>hZblvppNvybtYWJJtYAk8f434490fq6CgB66Q8G30IAubDliAb2uFBI9snpwY+fUqnP9CPoLED8EE/</w:t>
      </w:r>
    </w:p>
    <w:p>
      <w:pPr>
        <w:pStyle w:val="PreformattedText"/>
        <w:bidi w:val="0"/>
        <w:spacing w:before="0" w:after="0"/>
        <w:jc w:val="left"/>
        <w:rPr/>
      </w:pPr>
      <w:r>
        <w:rPr/>
        <w:t>QmymwsB+fr7rx+zpxfLp5g+ikjnUqgj6gjkC9ydJAt9LAe9CmadPCmOniImxNjzZQOQdA+ms/wCuBy</w:t>
      </w:r>
    </w:p>
    <w:p>
      <w:pPr>
        <w:pStyle w:val="PreformattedText"/>
        <w:bidi w:val="0"/>
        <w:spacing w:before="0" w:after="0"/>
        <w:jc w:val="left"/>
        <w:rPr/>
      </w:pPr>
      <w:r>
        <w:rPr/>
        <w:t>fz7r58OnAPTp3pebGwN/qfV9bm1rEeng2P0P8AsPesZ6fSnDp7pSbk8fWzGxvb+rAcOCR/vHurDz6U</w:t>
      </w:r>
    </w:p>
    <w:p>
      <w:pPr>
        <w:pStyle w:val="PreformattedText"/>
        <w:bidi w:val="0"/>
        <w:spacing w:before="0" w:after="0"/>
        <w:jc w:val="left"/>
        <w:rPr/>
      </w:pPr>
      <w:r>
        <w:rPr/>
        <w:t>p0oaQgC+knm976lvYADUfpccW/2PvXl0+nHA6UEFgOBwPqArEfi5te5K/W/PPunlx6fAqep6/Sw/sm</w:t>
      </w:r>
    </w:p>
    <w:p>
      <w:pPr>
        <w:pStyle w:val="PreformattedText"/>
        <w:bidi w:val="0"/>
        <w:spacing w:before="0" w:after="0"/>
        <w:jc w:val="left"/>
        <w:rPr/>
      </w:pPr>
      <w:r>
        <w:rPr/>
        <w:t>4sQb/W1/p6jz/T/H3U16eXA6y3H141fTkAgAfRSRYG30ufdT1b0x1yiNm4Gr1fW3ptbn6/Tn6n/be/</w:t>
      </w:r>
    </w:p>
    <w:p>
      <w:pPr>
        <w:pStyle w:val="PreformattedText"/>
        <w:bidi w:val="0"/>
        <w:spacing w:before="0" w:after="0"/>
        <w:jc w:val="left"/>
        <w:rPr/>
      </w:pPr>
      <w:r>
        <w:rPr/>
        <w:t>eXWqny6VuO5te/Gn/EX1AfU/Tm3/ABPu4x1Q1z0IOOYGxI/oLC1h9bAf059qBwHWq5PQg4wgAahxYW</w:t>
      </w:r>
    </w:p>
    <w:p>
      <w:pPr>
        <w:pStyle w:val="PreformattedText"/>
        <w:bidi w:val="0"/>
        <w:spacing w:before="0" w:after="0"/>
        <w:jc w:val="left"/>
        <w:rPr/>
      </w:pPr>
      <w:r>
        <w:rPr/>
        <w:t>txz9OTe/H1/Pt0ca9bFanpeY6/F+bW/s/1vYEDm/8AvHu/Vh8+lrQchb3/AKfWwH+w/Fz+b3976cX+</w:t>
      </w:r>
    </w:p>
    <w:p>
      <w:pPr>
        <w:pStyle w:val="PreformattedText"/>
        <w:bidi w:val="0"/>
        <w:spacing w:before="0" w:after="0"/>
        <w:jc w:val="left"/>
        <w:rPr/>
      </w:pPr>
      <w:r>
        <w:rPr/>
        <w:t>fSuo/oOLfSxAt/xU8/19+HVsnp9jtYcXF7H62H9LW/w97HTnp1OT/ED+o/r/AMUv711vgOsv+t+fr/</w:t>
      </w:r>
    </w:p>
    <w:p>
      <w:pPr>
        <w:pStyle w:val="PreformattedText"/>
        <w:bidi w:val="0"/>
        <w:spacing w:before="0" w:after="0"/>
        <w:jc w:val="left"/>
        <w:rPr/>
      </w:pPr>
      <w:r>
        <w:rPr/>
        <w:t>ifp/j791rrsAcmxFv95P4/5H791sdeP+83/wAeb8c+/Hrefy6jyDj/AAP+H+9/7H3qnXhn7emmccHg</w:t>
      </w:r>
    </w:p>
    <w:p>
      <w:pPr>
        <w:pStyle w:val="PreformattedText"/>
        <w:bidi w:val="0"/>
        <w:spacing w:before="0" w:after="0"/>
        <w:jc w:val="left"/>
        <w:rPr/>
      </w:pPr>
      <w:r>
        <w:rPr/>
        <w:t>fn/YfU3I96PXiemCqHJ4/wBvxf8AqOPpb34dUPl0mK0W+g/r/jx/rf1uPeiOtGlOHTanDH/A/wCsOR</w:t>
      </w:r>
    </w:p>
    <w:p>
      <w:pPr>
        <w:pStyle w:val="PreformattedText"/>
        <w:bidi w:val="0"/>
        <w:spacing w:before="0" w:after="0"/>
        <w:jc w:val="left"/>
        <w:rPr/>
      </w:pPr>
      <w:r>
        <w:rPr/>
        <w:t>9L8c2Nx72ta9NN8uHThBJpcW+lvqOT9fz/ALHn28OqgnpR00wDD/Xt/gfxwOLX9uDrYPp0rqKa1j/i</w:t>
      </w:r>
    </w:p>
    <w:p>
      <w:pPr>
        <w:pStyle w:val="PreformattedText"/>
        <w:bidi w:val="0"/>
        <w:spacing w:before="0" w:after="0"/>
        <w:jc w:val="left"/>
        <w:rPr/>
      </w:pPr>
      <w:r>
        <w:rPr/>
        <w:t>Pp9b8f7wB79Q9XWtPKnSwoKjgAED8/4j/D/D3QinSiM0oPPpX0c1/wDD/bD88/7z7aPSoHANOqev59</w:t>
      </w:r>
    </w:p>
    <w:p>
      <w:pPr>
        <w:pStyle w:val="PreformattedText"/>
        <w:bidi w:val="0"/>
        <w:spacing w:before="0" w:after="0"/>
        <w:jc w:val="left"/>
        <w:rPr/>
      </w:pPr>
      <w:r>
        <w:rPr/>
        <w:t>vyiyHxi/ly9n1u08umI7O7dkrunOvKt6yvpVxku6tvZOLeO52SigmStfb+zvuTBHKUUTTq63dVsivZ</w:t>
      </w:r>
    </w:p>
    <w:p>
      <w:pPr>
        <w:pStyle w:val="PreformattedText"/>
        <w:bidi w:val="0"/>
        <w:spacing w:before="0" w:after="0"/>
        <w:jc w:val="left"/>
        <w:rPr/>
      </w:pPr>
      <w:r>
        <w:rPr/>
        <w:t>PDgbOTjoz22LxblajtGf2f7PXyy6Z4aSggoYw8NPBRwCpk1BJ54IQHFF5AfrNOQZGuTc6j+PYcAqa0</w:t>
      </w:r>
    </w:p>
    <w:p>
      <w:pPr>
        <w:pStyle w:val="PreformattedText"/>
        <w:bidi w:val="0"/>
        <w:spacing w:before="0" w:after="0"/>
        <w:jc w:val="left"/>
        <w:rPr/>
      </w:pPr>
      <w:r>
        <w:rPr/>
        <w:t>zXA/y9C8tTV9mep8UlbU08MdKftJqnXJEyEHwQCIx+eG/MKRws5S/9QSR9ffjpUksKgdbUsw7cE8Om</w:t>
      </w:r>
    </w:p>
    <w:p>
      <w:pPr>
        <w:pStyle w:val="PreformattedText"/>
        <w:bidi w:val="0"/>
        <w:spacing w:before="0" w:after="0"/>
        <w:jc w:val="left"/>
        <w:rPr/>
      </w:pPr>
      <w:r>
        <w:rPr/>
        <w:t>enMVZLBSxqwoKQiUpptbU58ETsCA8lQ/7kjHk3J/A97JKhifjPVVoxCj4R/q/wBk9RMtVPDTy1MczR</w:t>
      </w:r>
    </w:p>
    <w:p>
      <w:pPr>
        <w:pStyle w:val="PreformattedText"/>
        <w:bidi w:val="0"/>
        <w:spacing w:before="0" w:after="0"/>
        <w:jc w:val="left"/>
        <w:rPr/>
      </w:pPr>
      <w:r>
        <w:rPr/>
        <w:t>yy+SSJyvApkYiGqlHBtNKWlRSPUoRR9R7tGAzKpHD/AFEdadmRSQcn/V/s/s6a6KlgKvLU+anpaWni</w:t>
      </w:r>
    </w:p>
    <w:p>
      <w:pPr>
        <w:pStyle w:val="PreformattedText"/>
        <w:bidi w:val="0"/>
        <w:spacing w:before="0" w:after="0"/>
        <w:jc w:val="left"/>
        <w:rPr/>
      </w:pPr>
      <w:r>
        <w:rPr/>
        <w:t>iWnMo1T1DxNNK9ZIfq/7vqTVwXb2pLHAUVJPTKjJLGigU+f59cqqsxmUko5qfFGiocRQQtk6nz1NRL</w:t>
      </w:r>
    </w:p>
    <w:p>
      <w:pPr>
        <w:pStyle w:val="PreformattedText"/>
        <w:bidi w:val="0"/>
        <w:spacing w:before="0" w:after="0"/>
        <w:jc w:val="left"/>
        <w:rPr/>
      </w:pPr>
      <w:r>
        <w:rPr/>
        <w:t>n8tSzSuMpT0VWzRUc1S8sUEMCAwJ4vIOSR7saqoUHuOPs+3ps0dqkVjXP2/YPt4dLDb9M1ZAchkEWo</w:t>
      </w:r>
    </w:p>
    <w:p>
      <w:pPr>
        <w:pStyle w:val="PreformattedText"/>
        <w:bidi w:val="0"/>
        <w:spacing w:before="0" w:after="0"/>
        <w:jc w:val="left"/>
        <w:rPr/>
      </w:pPr>
      <w:r>
        <w:rPr/>
        <w:t>mlnqpvtGaVpTVShKeGCjkYgSlYYNMsnFhcAi/tBcNRtCigoP2dGFsCw8WQ1Yk/t+XQ57dwkMcdBkal</w:t>
      </w:r>
    </w:p>
    <w:p>
      <w:pPr>
        <w:pStyle w:val="PreformattedText"/>
        <w:bidi w:val="0"/>
        <w:spacing w:before="0" w:after="0"/>
        <w:jc w:val="left"/>
        <w:rPr/>
      </w:pPr>
      <w:r>
        <w:rPr/>
        <w:t>Y51p4RDDTowC1uSq2/fihjU3+zhAVJZL8xRmx0m5REAk1GOjaMCisTmnQ2bXoJppoIYVkky2QM0gES</w:t>
      </w:r>
    </w:p>
    <w:p>
      <w:pPr>
        <w:pStyle w:val="PreformattedText"/>
        <w:bidi w:val="0"/>
        <w:spacing w:before="0" w:after="0"/>
        <w:jc w:val="left"/>
        <w:rPr/>
      </w:pPr>
      <w:r>
        <w:rPr/>
        <w:t>gR0dIEMkk9dPr/yWKOEAssXKpojDEsbNyegGB0ug+LhUkY6NDsrFRpPSY+kR/BTRgyrpRoGqGKCapq</w:t>
      </w:r>
    </w:p>
    <w:p>
      <w:pPr>
        <w:pStyle w:val="PreformattedText"/>
        <w:bidi w:val="0"/>
        <w:spacing w:before="0" w:after="0"/>
        <w:jc w:val="left"/>
        <w:rPr/>
      </w:pPr>
      <w:r>
        <w:rPr/>
        <w:t>I2S9XV1EqAeaSyxIoVEsPbTVIoOja34H06N/hqP7WGNVgjctPA8uh2PmlggJkAaQszETqV8n6QLE2N</w:t>
      </w:r>
    </w:p>
    <w:p>
      <w:pPr>
        <w:pStyle w:val="PreformattedText"/>
        <w:bidi w:val="0"/>
        <w:spacing w:before="0" w:after="0"/>
        <w:jc w:val="left"/>
        <w:rPr/>
      </w:pPr>
      <w:r>
        <w:rPr/>
        <w:t>rI2BJ6OIaAcehEw9QqPTiIpJUVKlEMhKqdRdf3bq14aWMGRyL+lOCSR7qVIHSkDI6dcaKdkaXS8v3D</w:t>
      </w:r>
    </w:p>
    <w:p>
      <w:pPr>
        <w:pStyle w:val="PreformattedText"/>
        <w:bidi w:val="0"/>
        <w:spacing w:before="0" w:after="0"/>
        <w:jc w:val="left"/>
        <w:rPr/>
      </w:pPr>
      <w:r>
        <w:rPr/>
        <w:t>oFdysaNTw2FKall5eZ1j8ptY+vn6e2DivSlAaZ6dKYgyR5BkkkM7q6a7D7enU2UG2lFep1g6OLh7/X</w:t>
      </w:r>
    </w:p>
    <w:p>
      <w:pPr>
        <w:pStyle w:val="PreformattedText"/>
        <w:bidi w:val="0"/>
        <w:spacing w:before="0" w:after="0"/>
        <w:jc w:val="left"/>
        <w:rPr/>
      </w:pPr>
      <w:r>
        <w:rPr/>
        <w:t>2y1QaeXTy0bh075CGQwLBDCwmlbyCNDzIJJI3+jFWQBhYg8KoNyR7p09GoOT0oMO5jjrFVQKiQmujp</w:t>
      </w:r>
    </w:p>
    <w:p>
      <w:pPr>
        <w:pStyle w:val="PreformattedText"/>
        <w:bidi w:val="0"/>
        <w:spacing w:before="0" w:after="0"/>
        <w:jc w:val="left"/>
        <w:rPr/>
      </w:pPr>
      <w:r>
        <w:rPr/>
        <w:t>w6uiNTmwpi6oVaFJYhyV+lyOT7YJqeHSjSAADw6m1GPSXduAhiBnlpqCv3A8jrfQ6ikxlSI4rtrZf3</w:t>
      </w:r>
    </w:p>
    <w:p>
      <w:pPr>
        <w:pStyle w:val="PreformattedText"/>
        <w:bidi w:val="0"/>
        <w:spacing w:before="0" w:after="0"/>
        <w:jc w:val="left"/>
        <w:rPr/>
      </w:pPr>
      <w:r>
        <w:rPr/>
        <w:t>dBIuRyRz7o1aE1x59bRqOpIwK/5unXFUzQJJHIjLDBUSN61KRSKJmknZGOkrJEtmYA6GJtqsLFokUp</w:t>
      </w:r>
    </w:p>
    <w:p>
      <w:pPr>
        <w:pStyle w:val="PreformattedText"/>
        <w:bidi w:val="0"/>
        <w:spacing w:before="0" w:after="0"/>
        <w:jc w:val="left"/>
        <w:rPr/>
      </w:pPr>
      <w:r>
        <w:rPr/>
        <w:t>0aLQ0rk9CjRrHW0qzBadoYzTfcaUkVV8gkEhjiYJF6NAP0sTqZhb674j7OrVowHmelIIGiigEFOhdm</w:t>
      </w:r>
    </w:p>
    <w:p>
      <w:pPr>
        <w:pStyle w:val="PreformattedText"/>
        <w:bidi w:val="0"/>
        <w:spacing w:before="0" w:after="0"/>
        <w:jc w:val="left"/>
        <w:rPr/>
      </w:pPr>
      <w:r>
        <w:rPr/>
        <w:t>NW8cKBj4odBWrnnqPR6mCKt7FADYWPuxNKYrXp2M1JqcDpUClZYaQxQRBmnW8izgTzxr5fPLUl4tcg</w:t>
      </w:r>
    </w:p>
    <w:p>
      <w:pPr>
        <w:pStyle w:val="PreformattedText"/>
        <w:bidi w:val="0"/>
        <w:spacing w:before="0" w:after="0"/>
        <w:jc w:val="left"/>
        <w:rPr/>
      </w:pPr>
      <w:r>
        <w:rPr/>
        <w:t>RXd0YAABQQdVvezwH29PK57qsaU6c/HHGks7MygIZZFSEQRKaiRQlKzu8jtUNHAsjk3awB9N/dQAOH</w:t>
      </w:r>
    </w:p>
    <w:p>
      <w:pPr>
        <w:pStyle w:val="PreformattedText"/>
        <w:bidi w:val="0"/>
        <w:spacing w:before="0" w:after="0"/>
        <w:jc w:val="left"/>
        <w:rPr/>
      </w:pPr>
      <w:r>
        <w:rPr/>
        <w:t>XlYkgV6nY6IRETuzCaSohUKY3nkZ5UlDLG6tNJqiS7ONKKW4/p78vl0rEnAHpbUkkcZdjUS6qZJVpa</w:t>
      </w:r>
    </w:p>
    <w:p>
      <w:pPr>
        <w:pStyle w:val="PreformattedText"/>
        <w:bidi w:val="0"/>
        <w:spacing w:before="0" w:after="0"/>
        <w:jc w:val="left"/>
        <w:rPr/>
      </w:pPr>
      <w:r>
        <w:rPr/>
        <w:t>gy3QvDoiAlaFlhqJFlUcE61X03593I8x04hOMdKGPSiwrLUKv71IhlmSNRpVEBlghiIliV3N1F7swu</w:t>
      </w:r>
    </w:p>
    <w:p>
      <w:pPr>
        <w:pStyle w:val="PreformattedText"/>
        <w:bidi w:val="0"/>
        <w:spacing w:before="0" w:after="0"/>
        <w:jc w:val="left"/>
        <w:rPr/>
      </w:pPr>
      <w:r>
        <w:rPr/>
        <w:t>xt71QefT6mpqB0rcXUyAxtOREtSRK2qRfD4JIpT9qIY2maNwkQL8gLquvvxPCvW2UUNOI6XVFVxOgC</w:t>
      </w:r>
    </w:p>
    <w:p>
      <w:pPr>
        <w:pStyle w:val="PreformattedText"/>
        <w:bidi w:val="0"/>
        <w:spacing w:before="0" w:after="0"/>
        <w:jc w:val="left"/>
        <w:rPr/>
      </w:pPr>
      <w:r>
        <w:rPr/>
        <w:t>CO6VMajVU28CVNMVRy8Y/c8P1jQklAB70yj+fSapBz0IeErPPPK8U4j1BainaYRTS08dOpgYuR+6i1</w:t>
      </w:r>
    </w:p>
    <w:p>
      <w:pPr>
        <w:pStyle w:val="PreformattedText"/>
        <w:bidi w:val="0"/>
        <w:spacing w:before="0" w:after="0"/>
        <w:jc w:val="left"/>
        <w:rPr/>
      </w:pPr>
      <w:r>
        <w:rPr/>
        <w:t>wJdXU6rDT9PrpFyaHqknwrUV6W9FUaA8wdIo6aKP7eanjLQxxzzH7FJ4pAZovuJLFpF1CzH/AF/bor</w:t>
      </w:r>
    </w:p>
    <w:p>
      <w:pPr>
        <w:pStyle w:val="PreformattedText"/>
        <w:bidi w:val="0"/>
        <w:spacing w:before="0" w:after="0"/>
        <w:jc w:val="left"/>
        <w:rPr/>
      </w:pPr>
      <w:r>
        <w:rPr/>
        <w:t>x60CKUp0toKhY1YS/astHzSxU4ApqiVKeJcjFHJJ6KWlqG0gH9TEWsCT7e/wAHSRhxI8+l5iJTHVVN</w:t>
      </w:r>
    </w:p>
    <w:p>
      <w:pPr>
        <w:pStyle w:val="PreformattedText"/>
        <w:bidi w:val="0"/>
        <w:spacing w:before="0" w:after="0"/>
        <w:jc w:val="left"/>
        <w:rPr/>
      </w:pPr>
      <w:r>
        <w:rPr/>
        <w:t>PHdik01NSRvJoD1bwsz4zXYtClEzKvkYFytyARe9l+IgdIZ2GkEn7f8AP0raKpQ01QizESOgqZDJOi</w:t>
      </w:r>
    </w:p>
    <w:p>
      <w:pPr>
        <w:pStyle w:val="PreformattedText"/>
        <w:bidi w:val="0"/>
        <w:spacing w:before="0" w:after="0"/>
        <w:jc w:val="left"/>
        <w:rPr/>
      </w:pPr>
      <w:r>
        <w:rPr/>
        <w:t>trapUU8aTMHCQVJDBdI9MYA4PtQhxSuekTDIPlXpTx1SyXdUOmWnpZxrWZJ/uYv21M6kAzMjsuiMWI</w:t>
      </w:r>
    </w:p>
    <w:p>
      <w:pPr>
        <w:pStyle w:val="PreformattedText"/>
        <w:bidi w:val="0"/>
        <w:spacing w:before="0" w:after="0"/>
        <w:jc w:val="left"/>
        <w:rPr/>
      </w:pPr>
      <w:r>
        <w:rPr/>
        <w:t>FieL+3weHp0w6Gh/Pp3mdnd20kCSplk0k21M0kUA02Zv2VJ1f6i4uR7s1TmmK9J0UAcesVazrBJcsG</w:t>
      </w:r>
    </w:p>
    <w:p>
      <w:pPr>
        <w:pStyle w:val="PreformattedText"/>
        <w:bidi w:val="0"/>
        <w:spacing w:before="0" w:after="0"/>
        <w:jc w:val="left"/>
        <w:rPr/>
      </w:pPr>
      <w:r>
        <w:rPr/>
        <w:t>VFkUnkh0ks1wPVb6835H4490kB0nq8RBanl01RSFGiLANp8qrHGyLG7MqllkkbVIJaZFLp/W59sr5V</w:t>
      </w:r>
    </w:p>
    <w:p>
      <w:pPr>
        <w:pStyle w:val="PreformattedText"/>
        <w:bidi w:val="0"/>
        <w:spacing w:before="0" w:after="0"/>
        <w:jc w:val="left"/>
        <w:rPr/>
      </w:pPr>
      <w:r>
        <w:rPr/>
        <w:t>HSlwDqoafPp0j8aoQ+t/3YmlLPz5YvVDUXDhJHqYzYKtj6fbwXj69JWrUEUpTqfHLHEsNPIjRU0s7I</w:t>
      </w:r>
    </w:p>
    <w:p>
      <w:pPr>
        <w:pStyle w:val="PreformattedText"/>
        <w:bidi w:val="0"/>
        <w:spacing w:before="0" w:after="0"/>
        <w:jc w:val="left"/>
        <w:rPr/>
      </w:pPr>
      <w:r>
        <w:rPr/>
        <w:t>IpFVUnrlqmdJ4pUBUwzQseGIDDg8+3KAUHAH/D02ULEupqwHH0FOB+zp8pJ4pjJJA5jnBej0BjNBHX</w:t>
      </w:r>
    </w:p>
    <w:p>
      <w:pPr>
        <w:pStyle w:val="PreformattedText"/>
        <w:bidi w:val="0"/>
        <w:spacing w:before="0" w:after="0"/>
        <w:jc w:val="left"/>
        <w:rPr/>
      </w:pPr>
      <w:r>
        <w:rPr/>
        <w:t>UoBghlVC8lM6/VksLqv1+l3ARmhz/l6SyxuunWAV4/Oh4n59OsSMUjpqinjqqGrSSneFaaWoMFakom</w:t>
      </w:r>
    </w:p>
    <w:p>
      <w:pPr>
        <w:pStyle w:val="PreformattedText"/>
        <w:bidi w:val="0"/>
        <w:spacing w:before="0" w:after="0"/>
        <w:jc w:val="left"/>
        <w:rPr/>
      </w:pPr>
      <w:r>
        <w:rPr/>
        <w:t>nDMjjxUTsxcSOwdXsAAvHvdNRGsVQ/4emCQtXjYrKua1pUcB9p+Q69NVQU4eo+6leEwRSzzQxJHEql</w:t>
      </w:r>
    </w:p>
    <w:p>
      <w:pPr>
        <w:pStyle w:val="PreformattedText"/>
        <w:bidi w:val="0"/>
        <w:spacing w:before="0" w:after="0"/>
        <w:jc w:val="left"/>
        <w:rPr/>
      </w:pPr>
      <w:r>
        <w:rPr/>
        <w:t>nBnqoYV+9SIPTrG6kEMDxxc+7Gi92rj/AKs+fW40aWiMgDAkCpz9grjzqOsj1bIpUQxCZIpEigeqml</w:t>
      </w:r>
    </w:p>
    <w:p>
      <w:pPr>
        <w:pStyle w:val="PreformattedText"/>
        <w:bidi w:val="0"/>
        <w:spacing w:before="0" w:after="0"/>
        <w:jc w:val="left"/>
        <w:rPr/>
      </w:pPr>
      <w:r>
        <w:rPr/>
        <w:t>WKEhjEkYRHDQyaCyka2VrAfn37VSgpn7enI4Kn4zprk0HHzr8/I8K9Y4GeSucxVM0kfg8sKM8slQtm</w:t>
      </w:r>
    </w:p>
    <w:p>
      <w:pPr>
        <w:pStyle w:val="PreformattedText"/>
        <w:bidi w:val="0"/>
        <w:spacing w:before="0" w:after="0"/>
        <w:jc w:val="left"/>
        <w:rPr/>
      </w:pPr>
      <w:r>
        <w:rPr/>
        <w:t>hd0kWYKITETcoyhuSR6b+6iuutSQR+f+odPShFtgGiUPqoTgA8RXHGvr/l6VEbTHyOYKppaYNE0cni</w:t>
      </w:r>
    </w:p>
    <w:p>
      <w:pPr>
        <w:pStyle w:val="PreformattedText"/>
        <w:bidi w:val="0"/>
        <w:spacing w:before="0" w:after="0"/>
        <w:jc w:val="left"/>
        <w:rPr/>
      </w:pPr>
      <w:r>
        <w:rPr/>
        <w:t>pgGRNQmSZzYGRRZlUaSTe/B9qgcE0JI/1fz6IHVAVUOuls1FW4ngQPTyPWNmczBZKYoDCJJKl2hqaZ</w:t>
      </w:r>
    </w:p>
    <w:p>
      <w:pPr>
        <w:pStyle w:val="PreformattedText"/>
        <w:bidi w:val="0"/>
        <w:spacing w:before="0" w:after="0"/>
        <w:jc w:val="left"/>
        <w:rPr/>
      </w:pPr>
      <w:r>
        <w:rPr/>
        <w:t>gouup1YK5sLMoAuoHPuh45Xy48R1dVURkpNU1oFoVb8h/gPrXrOF+70mOWLVMsTKsis0bUlmEIDxaY</w:t>
      </w:r>
    </w:p>
    <w:p>
      <w:pPr>
        <w:pStyle w:val="PreformattedText"/>
        <w:bidi w:val="0"/>
        <w:spacing w:before="0" w:after="0"/>
        <w:jc w:val="left"/>
        <w:rPr/>
      </w:pPr>
      <w:r>
        <w:rPr/>
        <w:t>VMn9mxJCkXufe6F+BGR5+nTerwahkNATw46vPjnrpY1qFQNHrQj1MZZGjt5BcAIRKSpUleCoUe6aQ6</w:t>
      </w:r>
    </w:p>
    <w:p>
      <w:pPr>
        <w:pStyle w:val="PreformattedText"/>
        <w:bidi w:val="0"/>
        <w:spacing w:before="0" w:after="0"/>
        <w:jc w:val="left"/>
        <w:rPr/>
      </w:pPr>
      <w:r>
        <w:rPr/>
        <w:t>gf8AFdWMjRFtLUP2CvD54+359TJ6cGEkjVpbyCJY9Pn8Tm8LDVouL+mxuQdXP096eMUP+qvy6YimPi</w:t>
      </w:r>
    </w:p>
    <w:p>
      <w:pPr>
        <w:pStyle w:val="PreformattedText"/>
        <w:bidi w:val="0"/>
        <w:spacing w:before="0" w:after="0"/>
        <w:jc w:val="left"/>
        <w:rPr/>
      </w:pPr>
      <w:r>
        <w:rPr/>
        <w:t>AVpUUrXhXz9ft/Z1DaF5ogkiuEsSiytaVBfzIJGQsqshQWZb2IBvYke0jI3pjpWkqo5KkV+XA+WP8A</w:t>
      </w:r>
    </w:p>
    <w:p>
      <w:pPr>
        <w:pStyle w:val="PreformattedText"/>
        <w:bidi w:val="0"/>
        <w:spacing w:before="0" w:after="0"/>
        <w:jc w:val="left"/>
        <w:rPr/>
      </w:pPr>
      <w:r>
        <w:rPr/>
        <w:t>V8uoTK8szSvCjOIlllIW0cx9cbLKgbh2BAcKTdQGB+g9pnqSDTP+H/V59LlZFQIHNK0HqPsP+f7Oum</w:t>
      </w:r>
    </w:p>
    <w:p>
      <w:pPr>
        <w:pStyle w:val="PreformattedText"/>
        <w:bidi w:val="0"/>
        <w:spacing w:before="0" w:after="0"/>
        <w:jc w:val="left"/>
        <w:rPr/>
      </w:pPr>
      <w:r>
        <w:rPr/>
        <w:t>icQw3IMkSBZGZgsUkUch1TpqYCXxQuA5P0tc+6kHSDTuH+qvW1canqew8PkSOHyqeHUcuixFFVovA6</w:t>
      </w:r>
    </w:p>
    <w:p>
      <w:pPr>
        <w:pStyle w:val="PreformattedText"/>
        <w:bidi w:val="0"/>
        <w:spacing w:before="0" w:after="0"/>
        <w:jc w:val="left"/>
        <w:rPr/>
      </w:pPr>
      <w:r>
        <w:rPr/>
        <w:t>gNpYAtBJGJGJ1OdS3tz/ALwCPewwApTrRViQSa1r+w9SKjWQI10qwIuCTHrMYcBhYMFfUo5PFv6+3x</w:t>
      </w:r>
    </w:p>
    <w:p>
      <w:pPr>
        <w:pStyle w:val="PreformattedText"/>
        <w:bidi w:val="0"/>
        <w:spacing w:before="0" w:after="0"/>
        <w:jc w:val="left"/>
        <w:rPr/>
      </w:pPr>
      <w:r>
        <w:rPr/>
        <w:t>U8BnplSoya9QayJpFVSCEljZmKerxy6QrGP9IYoLMR+dP+Ht5VNRjqjOuls56JJ8lcXUfw/IsYxUl4</w:t>
      </w:r>
    </w:p>
    <w:p>
      <w:pPr>
        <w:pStyle w:val="PreformattedText"/>
        <w:bidi w:val="0"/>
        <w:spacing w:before="0" w:after="0"/>
        <w:jc w:val="left"/>
        <w:rPr/>
      </w:pPr>
      <w:r>
        <w:rPr/>
        <w:t>qp6WOFIZZ1WSDxvMaZyy1tHKbmRNIIBN9XFkV7UCp9enrOSpx6Z6pB7B29hN8jP4fKUFPT5aPHVMNQ</w:t>
      </w:r>
    </w:p>
    <w:p>
      <w:pPr>
        <w:pStyle w:val="PreformattedText"/>
        <w:bidi w:val="0"/>
        <w:spacing w:before="0" w:after="0"/>
        <w:jc w:val="left"/>
        <w:rPr/>
      </w:pPr>
      <w:r>
        <w:rPr/>
        <w:t>yo07rRTU4ghqTT6mevoa2BA8NZA5LNApR46iNY3LDgBlNDXp6c6jIo4gcP9X+TopzYfI4yKkpcpjaz</w:t>
      </w:r>
    </w:p>
    <w:p>
      <w:pPr>
        <w:pStyle w:val="PreformattedText"/>
        <w:bidi w:val="0"/>
        <w:spacing w:before="0" w:after="0"/>
        <w:jc w:val="left"/>
        <w:rPr/>
      </w:pPr>
      <w:r>
        <w:rPr/>
        <w:t>c23KBqPJ4Otpnpq6txFZUtNQ1uElrJjB9zj85BTyJFDI7U2UjtAwWpQQlzT3FiaORT0/1U/l0hWYsi</w:t>
      </w:r>
    </w:p>
    <w:p>
      <w:pPr>
        <w:pStyle w:val="PreformattedText"/>
        <w:bidi w:val="0"/>
        <w:spacing w:before="0" w:after="0"/>
        <w:jc w:val="left"/>
        <w:rPr/>
      </w:pPr>
      <w:r>
        <w:rPr/>
        <w:t>qSSinFc0/2DwpwPDrNh67GdY5OkO3chT5nqjcGRXO7Sqaipnjwu1q+XxU+SwrTmJqzBK89WG01C+Cl</w:t>
      </w:r>
    </w:p>
    <w:p>
      <w:pPr>
        <w:pStyle w:val="PreformattedText"/>
        <w:bidi w:val="0"/>
        <w:spacing w:before="0" w:after="0"/>
        <w:jc w:val="left"/>
        <w:rPr/>
      </w:pPr>
      <w:r>
        <w:rPr/>
        <w:t>lYwS6YZFPt8B5FpIP1lFD8x6/PpOxjhJ0EeAxqP6J8x8q8R6cOHSj7p2/jp6fNdo7ZxtRSZXbFDh8r</w:t>
      </w:r>
    </w:p>
    <w:p>
      <w:pPr>
        <w:pStyle w:val="PreformattedText"/>
        <w:bidi w:val="0"/>
        <w:spacing w:before="0" w:after="0"/>
        <w:jc w:val="left"/>
        <w:rPr/>
      </w:pPr>
      <w:r>
        <w:rPr/>
        <w:t>u7GwUX8UxeYxs9JV0eRhy+0Y7vuHAPj4WapigYVUdHHIIXeSCC94CQ3hOR4bcPkfkfI9N3IQRm4Qt4</w:t>
      </w:r>
    </w:p>
    <w:p>
      <w:pPr>
        <w:pStyle w:val="PreformattedText"/>
        <w:bidi w:val="0"/>
        <w:spacing w:before="0" w:after="0"/>
        <w:jc w:val="left"/>
        <w:rPr/>
      </w:pPr>
      <w:r>
        <w:rPr/>
        <w:t>yjPnUU818xTiONPmOqwO8OnYKqsnqdjbiGMpq3bON3RsqUmLP4uTa+ahWqgx2PlkekXsHY2Oro5aaa</w:t>
      </w:r>
    </w:p>
    <w:p>
      <w:pPr>
        <w:pStyle w:val="PreformattedText"/>
        <w:bidi w:val="0"/>
        <w:spacing w:before="0" w:after="0"/>
        <w:jc w:val="left"/>
        <w:rPr/>
      </w:pPr>
      <w:r>
        <w:rPr/>
        <w:t>lc0+Wx5i1RGKVFVze3cr2upJBo3l+3jQ/PgeiK6ty2owyqF0Bl86g/8fUHy4jyoeg26q7EklzVFszN</w:t>
      </w:r>
    </w:p>
    <w:p>
      <w:pPr>
        <w:pStyle w:val="PreformattedText"/>
        <w:bidi w:val="0"/>
        <w:spacing w:before="0" w:after="0"/>
        <w:jc w:val="left"/>
        <w:rPr/>
      </w:pPr>
      <w:r>
        <w:rPr/>
        <w:t>UJ2/2Ni8dWy1O3YZZMpjt/YGEmKefALk0hNa8NLIZsVX07CWpTTS1qa40k9uyxqQzA1i+fl/q8/5dV</w:t>
      </w:r>
    </w:p>
    <w:p>
      <w:pPr>
        <w:pStyle w:val="PreformattedText"/>
        <w:bidi w:val="0"/>
        <w:spacing w:before="0" w:after="0"/>
        <w:jc w:val="left"/>
        <w:rPr/>
      </w:pPr>
      <w:r>
        <w:rPr/>
        <w:t>tZmrGrgLP5gcGHnSvH5Hz4HoyOw85XUWQwG2nqazObVfcODSiq8rrjq6qmr80i1dJVCqWRafNwQ1Jp</w:t>
      </w:r>
    </w:p>
    <w:p>
      <w:pPr>
        <w:pStyle w:val="PreformattedText"/>
        <w:bidi w:val="0"/>
        <w:spacing w:before="0" w:after="0"/>
        <w:jc w:val="left"/>
        <w:rPr/>
      </w:pPr>
      <w:r>
        <w:rPr/>
        <w:t>o542Ceq66SGUNRqhZQ/maY6emlcCTRlRUg/5x8uvpUdTOzdUdYao5oSmwNqxLDUM7VMMUOIpoYIql5</w:t>
      </w:r>
    </w:p>
    <w:p>
      <w:pPr>
        <w:pStyle w:val="PreformattedText"/>
        <w:bidi w:val="0"/>
        <w:spacing w:before="0" w:after="0"/>
        <w:jc w:val="left"/>
        <w:rPr/>
      </w:pPr>
      <w:r>
        <w:rPr/>
        <w:t>P3JKiOCNVkY8swJ9yFEf0o6/wjqI56CeUDPcehBvz/ALf/AG//ABF/d+mj164/Fv8Ae/8AX9+61+fX</w:t>
      </w:r>
    </w:p>
    <w:p>
      <w:pPr>
        <w:pStyle w:val="PreformattedText"/>
        <w:bidi w:val="0"/>
        <w:spacing w:before="0" w:after="0"/>
        <w:jc w:val="left"/>
        <w:rPr/>
      </w:pPr>
      <w:r>
        <w:rPr/>
        <w:t>d7/4f7z791vh13f/AFv97P8AyO3v3l1rrq/1+v8Ath9P96Pv3W+uif6X/wCJ+v0/2HvfXuux9T/T/e</w:t>
      </w:r>
    </w:p>
    <w:p>
      <w:pPr>
        <w:pStyle w:val="PreformattedText"/>
        <w:bidi w:val="0"/>
        <w:spacing w:before="0" w:after="0"/>
        <w:jc w:val="left"/>
        <w:rPr/>
      </w:pPr>
      <w:r>
        <w:rPr/>
        <w:t>Lf63vX+Hr3+Hr35P8AvJ/p/wAT791rrv8A339L/wCHPv3XuuPH+3H1P+v/AMR7917rtvx/xT/b88fX</w:t>
      </w:r>
    </w:p>
    <w:p>
      <w:pPr>
        <w:pStyle w:val="PreformattedText"/>
        <w:bidi w:val="0"/>
        <w:spacing w:before="0" w:after="0"/>
        <w:jc w:val="left"/>
        <w:rPr/>
      </w:pPr>
      <w:r>
        <w:rPr/>
        <w:t>3v8ALr3r11/vuePp/gPeut+Zx1zuQeDb/e/9f37HXh1kDsB9f99/vY9+p17UeuvI39T/ALb36g63U9</w:t>
      </w:r>
    </w:p>
    <w:p>
      <w:pPr>
        <w:pStyle w:val="PreformattedText"/>
        <w:bidi w:val="0"/>
        <w:spacing w:before="0" w:after="0"/>
        <w:jc w:val="left"/>
        <w:rPr/>
      </w:pPr>
      <w:r>
        <w:rPr/>
        <w:t>dGRv6/4f8AE/7Ee/UHXqnrgWYg3/r7917j1i06zb3Vj14Cp6lwwf1+v+8m3+Ptonp9Vp05RxqPxx78</w:t>
      </w:r>
    </w:p>
    <w:p>
      <w:pPr>
        <w:pStyle w:val="PreformattedText"/>
        <w:bidi w:val="0"/>
        <w:spacing w:before="0" w:after="0"/>
        <w:jc w:val="left"/>
        <w:rPr/>
      </w:pPr>
      <w:r>
        <w:rPr/>
        <w:t>q9bJp9vUgL9OD/xT27px03Xrlp/231B/P++HvdPl1WvXiv8AvP8Avvx79TrdeuJT/Y88/wDEce6lcd</w:t>
      </w:r>
    </w:p>
    <w:p>
      <w:pPr>
        <w:pStyle w:val="PreformattedText"/>
        <w:bidi w:val="0"/>
        <w:spacing w:before="0" w:after="0"/>
        <w:jc w:val="left"/>
        <w:rPr/>
      </w:pPr>
      <w:r>
        <w:rPr/>
        <w:t>bDfPqPJHcfT/fX/wB69tFadOq1ePTfPFweP6/X8e6V62RXpnkTRfjj/fWt/S/t1Wr0w60PDqMTzb6D</w:t>
      </w:r>
    </w:p>
    <w:p>
      <w:pPr>
        <w:pStyle w:val="PreformattedText"/>
        <w:bidi w:val="0"/>
        <w:spacing w:before="0" w:after="0"/>
        <w:jc w:val="left"/>
        <w:rPr/>
      </w:pPr>
      <w:r>
        <w:rPr/>
        <w:t>+n+3/wB792rXpsfZ1zB4+v1H/G/e+t9cS3F/99/j/X3o9a6js31/1v8AWv8A7D3U9b6jO3H+N/68/w</w:t>
      </w:r>
    </w:p>
    <w:p>
      <w:pPr>
        <w:pStyle w:val="PreformattedText"/>
        <w:bidi w:val="0"/>
        <w:spacing w:before="0" w:after="0"/>
        <w:jc w:val="left"/>
        <w:rPr/>
      </w:pPr>
      <w:r>
        <w:rPr/>
        <w:t>CH+3v7bJ6sB1hHK3/29vp/jz+D7917qBP9Ljjk/wDIvdT59aHTcw4P+2/x/wBgPx7p1s/PpvmFzax+</w:t>
      </w:r>
    </w:p>
    <w:p>
      <w:pPr>
        <w:pStyle w:val="PreformattedText"/>
        <w:bidi w:val="0"/>
        <w:spacing w:before="0" w:after="0"/>
        <w:jc w:val="left"/>
        <w:rPr/>
      </w:pPr>
      <w:r>
        <w:rPr/>
        <w:t>n15/PB/2B90PWhXPUBx6v94+n/Ej203Hqy8OsyX44F73/wBve/8ArW97GfLrx6kp9fp+f8SP+N+3F/</w:t>
      </w:r>
    </w:p>
    <w:p>
      <w:pPr>
        <w:pStyle w:val="PreformattedText"/>
        <w:bidi w:val="0"/>
        <w:spacing w:before="0" w:after="0"/>
        <w:jc w:val="left"/>
        <w:rPr/>
      </w:pPr>
      <w:r>
        <w:rPr/>
        <w:t>n1Q5r1msPz/rf8SD7v/h6r58Ou0H/EWP8Aj+LD8D3vrXWX6f7H8/4/7f6e9Hq3r1zX/WN/9tf8cn3r</w:t>
      </w:r>
    </w:p>
    <w:p>
      <w:pPr>
        <w:pStyle w:val="PreformattedText"/>
        <w:bidi w:val="0"/>
        <w:spacing w:before="0" w:after="0"/>
        <w:jc w:val="left"/>
        <w:rPr/>
      </w:pPr>
      <w:r>
        <w:rPr/>
        <w:t>5nr359cPof8AY2/w/r71+fXuHWJ/qPz/AMT/AFv/ALD3Q9WHUqEfT+n0v/Xn8+7g468RTp2ivYfj/Y</w:t>
      </w:r>
    </w:p>
    <w:p>
      <w:pPr>
        <w:pStyle w:val="PreformattedText"/>
        <w:bidi w:val="0"/>
        <w:spacing w:before="0" w:after="0"/>
        <w:jc w:val="left"/>
        <w:rPr/>
      </w:pPr>
      <w:r>
        <w:rPr/>
        <w:t>f63+9+3V6qfl1//9feer14b/Y3/wB9zz7KmrTJ6Tnz6DDcC+hz+LfT8j/Xt/X35Oi+bzqegD3ULxyW</w:t>
      </w:r>
    </w:p>
    <w:p>
      <w:pPr>
        <w:pStyle w:val="PreformattedText"/>
        <w:bidi w:val="0"/>
        <w:spacing w:before="0" w:after="0"/>
        <w:jc w:val="left"/>
        <w:rPr/>
      </w:pPr>
      <w:r>
        <w:rPr/>
        <w:t>HGlr/j/bfS3+P+8e1sGDnomuuB6AHJgNO5sttX1vyfz+foB/r+zE4A6JaZr8+s1ADqHP9LfW/wDVtN</w:t>
      </w:r>
    </w:p>
    <w:p>
      <w:pPr>
        <w:pStyle w:val="PreformattedText"/>
        <w:bidi w:val="0"/>
        <w:spacing w:before="0" w:after="0"/>
        <w:jc w:val="left"/>
        <w:rPr/>
      </w:pPr>
      <w:r>
        <w:rPr/>
        <w:t>vp/sb+0znPSlK9LeitYA8iwAsDYH6qCP6+2ulIrTpQR/oAvcm39bn+p4/3xHu4HHqy9Zm+g4+tuf6j</w:t>
      </w:r>
    </w:p>
    <w:p>
      <w:pPr>
        <w:pStyle w:val="PreformattedText"/>
        <w:bidi w:val="0"/>
        <w:spacing w:before="0" w:after="0"/>
        <w:jc w:val="left"/>
        <w:rPr/>
      </w:pPr>
      <w:r>
        <w:rPr/>
        <w:t>82H0t711cdQKkXW31Frm/wDsSLniwt7914nHSWriLWJ+oPN+Rx/j+Qfp9ePej1RsjjjpDZMcMBe3PJ</w:t>
      </w:r>
    </w:p>
    <w:p>
      <w:pPr>
        <w:pStyle w:val="PreformattedText"/>
        <w:bidi w:val="0"/>
        <w:spacing w:before="0" w:after="0"/>
        <w:jc w:val="left"/>
        <w:rPr/>
      </w:pPr>
      <w:r>
        <w:rPr/>
        <w:t>IHH01Dm31/2/vQ6YboKc2LlufoSbE2F/6H+lx+T7eXpG+QT59BBnOCR+RqItdgAzHkHgXF/p9fbqnH</w:t>
      </w:r>
    </w:p>
    <w:p>
      <w:pPr>
        <w:pStyle w:val="PreformattedText"/>
        <w:bidi w:val="0"/>
        <w:spacing w:before="0" w:after="0"/>
        <w:jc w:val="left"/>
        <w:rPr/>
      </w:pPr>
      <w:r>
        <w:rPr/>
        <w:t>RfIf8PQV5cm72sOGs7ANe3A5406ifqb8H24PLphq9IOYWLHgXst/6hgBqNuD/h+D783Vl4dY0sOCf0</w:t>
      </w:r>
    </w:p>
    <w:p>
      <w:pPr>
        <w:pStyle w:val="PreformattedText"/>
        <w:bidi w:val="0"/>
        <w:spacing w:before="0" w:after="0"/>
        <w:jc w:val="left"/>
        <w:rPr/>
      </w:pPr>
      <w:r>
        <w:rPr/>
        <w:t>iwUG5uTwbEfkcHn/b+2W4dWx1MhJPBsLWBJtotwbji1+fbRx06vDp5hJ4/AtdP7V7MCQTzqA+n+Nuf</w:t>
      </w:r>
    </w:p>
    <w:p>
      <w:pPr>
        <w:pStyle w:val="PreformattedText"/>
        <w:bidi w:val="0"/>
        <w:spacing w:before="0" w:after="0"/>
        <w:jc w:val="left"/>
        <w:rPr/>
      </w:pPr>
      <w:r>
        <w:rPr/>
        <w:t>fgfPp0HA6eYb6S1x/hc2BABsSLn6fgf4e9dPpw+XTnTm5HFzYEfqUG/Nz/Tgc82/PHvXDp4Ch6fKZr</w:t>
      </w:r>
    </w:p>
    <w:p>
      <w:pPr>
        <w:pStyle w:val="PreformattedText"/>
        <w:bidi w:val="0"/>
        <w:spacing w:before="0" w:after="0"/>
        <w:jc w:val="left"/>
        <w:rPr/>
      </w:pPr>
      <w:r>
        <w:rPr/>
        <w:t>sDYngc2IJPGoc3NiOQfp7qelC49OlFR2uLD/Di9hax4tcX5591b06fQ9KCDk24N+bcgAk8W/qB7p+f</w:t>
      </w:r>
    </w:p>
    <w:p>
      <w:pPr>
        <w:pStyle w:val="PreformattedText"/>
        <w:bidi w:val="0"/>
        <w:spacing w:before="0" w:after="0"/>
        <w:jc w:val="left"/>
        <w:rPr/>
      </w:pPr>
      <w:r>
        <w:rPr/>
        <w:t>Sha16cEIIX6/UqR/auCBqIPJP/FPej0/6dc2+nJuLkqtvwCAbfj/AHu/uhPlXr3l1ziPq44P1GkX51</w:t>
      </w:r>
    </w:p>
    <w:p>
      <w:pPr>
        <w:pStyle w:val="PreformattedText"/>
        <w:bidi w:val="0"/>
        <w:spacing w:before="0" w:after="0"/>
        <w:jc w:val="left"/>
        <w:rPr/>
      </w:pPr>
      <w:r>
        <w:rPr/>
        <w:t>cD68Gx5HvXWulbjSbj/XH9Bze1wbC9/wAfke3VyetdL/GsQVvcg/X8G/8AZ4+oJ/p7ULwHVfPoQsZw</w:t>
      </w:r>
    </w:p>
    <w:p>
      <w:pPr>
        <w:pStyle w:val="PreformattedText"/>
        <w:bidi w:val="0"/>
        <w:spacing w:before="0" w:after="0"/>
        <w:jc w:val="left"/>
        <w:rPr/>
      </w:pPr>
      <w:r>
        <w:rPr/>
        <w:t>VuCLfjj6i12Nx+fbw68BnpfY830/j6n/AAsDY/X/AHr3f06sMHpbUHCj/H68cm/0v/rn34ZPTmOlbS</w:t>
      </w:r>
    </w:p>
    <w:p>
      <w:pPr>
        <w:pStyle w:val="PreformattedText"/>
        <w:bidi w:val="0"/>
        <w:spacing w:before="0" w:after="0"/>
        <w:jc w:val="left"/>
        <w:rPr/>
      </w:pPr>
      <w:r>
        <w:rPr/>
        <w:t>EWFj/rWv8AT/eb2HvfTg+zp+iv9LfTk35Fv8f9a/vXV+p6ED/bj/En/iAPeut/Z1l/3j8/W4H9Of8A</w:t>
      </w:r>
    </w:p>
    <w:p>
      <w:pPr>
        <w:pStyle w:val="PreformattedText"/>
        <w:bidi w:val="0"/>
        <w:spacing w:before="0" w:after="0"/>
        <w:jc w:val="left"/>
        <w:rPr/>
      </w:pPr>
      <w:r>
        <w:rPr/>
        <w:t>D3brXy8uuY/235/w/wACf6Xt711sddW/2Nvof6E/n/Yj37r3WCUcfT6c/wCP+t/rX96639nTVUfQ3N</w:t>
      </w:r>
    </w:p>
    <w:p>
      <w:pPr>
        <w:pStyle w:val="PreformattedText"/>
        <w:bidi w:val="0"/>
        <w:spacing w:before="0" w:after="0"/>
        <w:jc w:val="left"/>
        <w:rPr/>
      </w:pPr>
      <w:r>
        <w:rPr/>
        <w:t>yb2/pcf1/wFre9cOvHpP1Q9R/w5J5H+Nj/ALf6+/DqpHSarRYn6W/pze/5v9Pz/sfeuPVSMHpmJs5B</w:t>
      </w:r>
    </w:p>
    <w:p>
      <w:pPr>
        <w:pStyle w:val="PreformattedText"/>
        <w:bidi w:val="0"/>
        <w:spacing w:before="0" w:after="0"/>
        <w:jc w:val="left"/>
        <w:rPr/>
      </w:pPr>
      <w:r>
        <w:rPr/>
        <w:t>/PA/xP8Ah/re9j7OmvXPWdXAZf8AebnSPxa/NrX9vCvVDXp4p5yCvI/H+3/JFze3PtwdVrjpV0dT+k</w:t>
      </w:r>
    </w:p>
    <w:p>
      <w:pPr>
        <w:pStyle w:val="PreformattedText"/>
        <w:bidi w:val="0"/>
        <w:spacing w:before="0" w:after="0"/>
        <w:jc w:val="left"/>
        <w:rPr/>
      </w:pPr>
      <w:r>
        <w:rPr/>
        <w:t>avoORwfe+rKfLpXUNSPTzbi/8Ar/8AFePz7owPShH4HpZUNUoF2ZUVAWZnYKqIBdnkYmyooFyTwBz7</w:t>
      </w:r>
    </w:p>
    <w:p>
      <w:pPr>
        <w:pStyle w:val="PreformattedText"/>
        <w:bidi w:val="0"/>
        <w:spacing w:before="0" w:after="0"/>
        <w:jc w:val="left"/>
        <w:rPr/>
      </w:pPr>
      <w:r>
        <w:rPr/>
        <w:t>bYdKkJ/PrWV/4UtbUyG5/jDu3t3NZqLH7B6L6rzeC2ptiryrY6uzfdnbO9Nq7Sw24ocarNDX4vC7Sr</w:t>
      </w:r>
    </w:p>
    <w:p>
      <w:pPr>
        <w:pStyle w:val="PreformattedText"/>
        <w:bidi w:val="0"/>
        <w:spacing w:before="0" w:after="0"/>
        <w:jc w:val="left"/>
        <w:rPr/>
      </w:pPr>
      <w:r>
        <w:rPr/>
        <w:t>K6aMXMtVNDGjBUBuV7gpZNRPavl6kno+2hwsyoB3M2T6AAk/nXr53IparMVdPAyNGtSVYxIPRSY6PW</w:t>
      </w:r>
    </w:p>
    <w:p>
      <w:pPr>
        <w:pStyle w:val="PreformattedText"/>
        <w:bidi w:val="0"/>
        <w:spacing w:before="0" w:after="0"/>
        <w:jc w:val="left"/>
        <w:rPr/>
      </w:pPr>
      <w:r>
        <w:rPr/>
        <w:t>ACvKiomQEsTwvJP49ktVQHPD/D/m6ExBc09elDm5FgpFpaUa5ayro8fNJAwCCipozNJR07k3f7khA7</w:t>
      </w:r>
    </w:p>
    <w:p>
      <w:pPr>
        <w:pStyle w:val="PreformattedText"/>
        <w:bidi w:val="0"/>
        <w:spacing w:before="0" w:after="0"/>
        <w:jc w:val="left"/>
        <w:rPr/>
      </w:pPr>
      <w:r>
        <w:rPr/>
        <w:t>fRuAPbaGpLNwA/merOSoCDiSB+XUBk+z+4iA5Wm/eZBpCNMCWUBbjyx05IC3/U6/096+KhPCvXgaVH</w:t>
      </w:r>
    </w:p>
    <w:p>
      <w:pPr>
        <w:pStyle w:val="PreformattedText"/>
        <w:bidi w:val="0"/>
        <w:spacing w:before="0" w:after="0"/>
        <w:jc w:val="left"/>
        <w:rPr/>
      </w:pPr>
      <w:r>
        <w:rPr/>
        <w:t>QeZqtNbk0pI9bQxPTvVxhiokqAoWloyVv+zRouoj6av9b2tgTShY8TWn2ev59JJ3LuEGVHH7fIfl05</w:t>
      </w:r>
    </w:p>
    <w:p>
      <w:pPr>
        <w:pStyle w:val="PreformattedText"/>
        <w:bidi w:val="0"/>
        <w:spacing w:before="0" w:after="0"/>
        <w:jc w:val="left"/>
        <w:rPr/>
      </w:pPr>
      <w:r>
        <w:rPr/>
        <w:t>bhrlohjcbTxxNV1VM1fKVLTNStVnW01Qz2USxQBUjQD1E8m3vcAJ1uSaVp6cOqzS6KJTJ/Pj59ScTj</w:t>
      </w:r>
    </w:p>
    <w:p>
      <w:pPr>
        <w:pStyle w:val="PreformattedText"/>
        <w:bidi w:val="0"/>
        <w:spacing w:before="0" w:after="0"/>
        <w:jc w:val="left"/>
        <w:rPr/>
      </w:pPr>
      <w:r>
        <w:rPr/>
        <w:t>qmvqosNTsHyEzJWVT60FNhMfBFrkqa2oPBq3V/241JbUR+TYakkCIZD8PAfM+g+Xr1eNWdhEuZTk+i</w:t>
      </w:r>
    </w:p>
    <w:p>
      <w:pPr>
        <w:pStyle w:val="PreformattedText"/>
        <w:bidi w:val="0"/>
        <w:spacing w:before="0" w:after="0"/>
        <w:jc w:val="left"/>
        <w:rPr/>
      </w:pPr>
      <w:r>
        <w:rPr/>
        <w:t>j1Pz9B0N+No8bPPS4xbUOHxNHBTzVTsGklhip0qJRExYtLJJJUXkbgMzaP1yXUqOo1kY1dj/q/2OjZ</w:t>
      </w:r>
    </w:p>
    <w:p>
      <w:pPr>
        <w:pStyle w:val="PreformattedText"/>
        <w:bidi w:val="0"/>
        <w:spacing w:before="0" w:after="0"/>
        <w:jc w:val="left"/>
        <w:rPr/>
      </w:pPr>
      <w:r>
        <w:rPr/>
        <w:t>dIARRRVFP9X+XoTYK+KtzTykpDgdvQvT0WOf/P5PKRU+lYaySLxoscLFfNDHojLgoWOpVGiKLXzJ6V</w:t>
      </w:r>
    </w:p>
    <w:p>
      <w:pPr>
        <w:pStyle w:val="PreformattedText"/>
        <w:bidi w:val="0"/>
        <w:spacing w:before="0" w:after="0"/>
        <w:jc w:val="left"/>
        <w:rPr/>
      </w:pPr>
      <w:r>
        <w:rPr/>
        <w:t>IdTg/hXHQ97LkWloTOI9dZk1WSeUtqf7SKTXJFM8YAjo5nUKIEszgcm1vbBNK1bNejKLUajy/ydGg2</w:t>
      </w:r>
    </w:p>
    <w:p>
      <w:pPr>
        <w:pStyle w:val="PreformattedText"/>
        <w:bidi w:val="0"/>
        <w:spacing w:before="0" w:after="0"/>
        <w:jc w:val="left"/>
        <w:rPr/>
      </w:pPr>
      <w:r>
        <w:rPr/>
        <w:t>HR1jvS1kchjIqQzPURELqkCxuaCmBMchBkAsWNza17Ee07NQmvRzb/BTzr0aXER+M01NO01Q/keAtU</w:t>
      </w:r>
    </w:p>
    <w:p>
      <w:pPr>
        <w:pStyle w:val="PreformattedText"/>
        <w:bidi w:val="0"/>
        <w:spacing w:before="0" w:after="0"/>
        <w:jc w:val="left"/>
        <w:rPr/>
      </w:pPr>
      <w:r>
        <w:rPr/>
        <w:t>MClpx90BVNCAkf7j8ov7a/Q3N/bDHzp0awnFOlFSy1emnZI/3BE2I1Kn7Iln9EwbgSfctCyoCtksh/</w:t>
      </w:r>
    </w:p>
    <w:p>
      <w:pPr>
        <w:pStyle w:val="PreformattedText"/>
        <w:bidi w:val="0"/>
        <w:spacing w:before="0" w:after="0"/>
        <w:jc w:val="left"/>
        <w:rPr/>
      </w:pPr>
      <w:r>
        <w:rPr/>
        <w:t>r7ZYtkHh0qFa0r1PSWRpIKKGpaITyRw06lbOsLoPLJdP1QRQAgkc/Tn22eB6WLTTjpVY+QK4omdmgN</w:t>
      </w:r>
    </w:p>
    <w:p>
      <w:pPr>
        <w:pStyle w:val="PreformattedText"/>
        <w:bidi w:val="0"/>
        <w:spacing w:before="0" w:after="0"/>
        <w:jc w:val="left"/>
        <w:rPr/>
      </w:pPr>
      <w:r>
        <w:rPr/>
        <w:t>ZA/hWe0X3CxLT2VVuzr4UuLniwPP19tn59OqfLz6Wazu4lk85MijX5EjD+OWMuz+ZSGYCIylRb6svP</w:t>
      </w:r>
    </w:p>
    <w:p>
      <w:pPr>
        <w:pStyle w:val="PreformattedText"/>
        <w:bidi w:val="0"/>
        <w:spacing w:before="0" w:after="0"/>
        <w:jc w:val="left"/>
        <w:rPr/>
      </w:pPr>
      <w:r>
        <w:rPr/>
        <w:t>A9smmadWQnHUzHQFZlhjjESNJRLGGmAfx1cxaTQVJkjeeRS7n1aySFGkG6b1HSrVgHp7xVOavc9S+m</w:t>
      </w:r>
    </w:p>
    <w:p>
      <w:pPr>
        <w:pStyle w:val="PreformattedText"/>
        <w:bidi w:val="0"/>
        <w:spacing w:before="0" w:after="0"/>
        <w:jc w:val="left"/>
        <w:rPr/>
      </w:pPr>
      <w:r>
        <w:rPr/>
        <w:t>eV6fFUdLGHkESSPV1WTq5EldCDHodBI/IQWu2rge6kVWg4162tfE/LpcY6hlknhaNZZkZp6aJY9Iii</w:t>
      </w:r>
    </w:p>
    <w:p>
      <w:pPr>
        <w:pStyle w:val="PreformattedText"/>
        <w:bidi w:val="0"/>
        <w:spacing w:before="0" w:after="0"/>
        <w:jc w:val="left"/>
        <w:rPr/>
      </w:pPr>
      <w:r>
        <w:rPr/>
        <w:t>kVtKRyKAIlWB7PoUOX+p+ntmlTSnS8EBa9LGhpKeSaoKtG8YeWKoq9QvFJEkbVHiEgsJGWwYsFJDfk</w:t>
      </w:r>
    </w:p>
    <w:p>
      <w:pPr>
        <w:pStyle w:val="PreformattedText"/>
        <w:bidi w:val="0"/>
        <w:spacing w:before="0" w:after="0"/>
        <w:jc w:val="left"/>
        <w:rPr/>
      </w:pPr>
      <w:r>
        <w:rPr/>
        <w:t>j3ZVyfTp5SSBXz6WUEAanFvtlJljjjiQpDURSjxuKmjis0EkaS1JaTUPVYcE29vKtRwz1sV1efTpSg</w:t>
      </w:r>
    </w:p>
    <w:p>
      <w:pPr>
        <w:pStyle w:val="PreformattedText"/>
        <w:bidi w:val="0"/>
        <w:spacing w:before="0" w:after="0"/>
        <w:jc w:val="left"/>
        <w:rPr/>
      </w:pPr>
      <w:r>
        <w:rPr/>
        <w:t>rFNAzQtHeSlVYRGq/uGJ4jPPVoHnhuGSy2uWYtYXPu1OPSoLWhA8unt6CKejqGijppkkdJXdoHRbPV</w:t>
      </w:r>
    </w:p>
    <w:p>
      <w:pPr>
        <w:pStyle w:val="PreformattedText"/>
        <w:bidi w:val="0"/>
        <w:spacing w:before="0" w:after="0"/>
        <w:jc w:val="left"/>
        <w:rPr/>
      </w:pPr>
      <w:r>
        <w:rPr/>
        <w:t>meSoeNJVhUK1KrBiC2lfrzb3rRg14deyprXruMyUZqG+3ljgjakrGp8d5EihR2SOajlgU+bTDUn1EE</w:t>
      </w:r>
    </w:p>
    <w:p>
      <w:pPr>
        <w:pStyle w:val="PreformattedText"/>
        <w:bidi w:val="0"/>
        <w:spacing w:before="0" w:after="0"/>
        <w:jc w:val="left"/>
        <w:rPr/>
      </w:pPr>
      <w:r>
        <w:rPr/>
        <w:t>g2LHi49+CUyeHWwa0znpUQxI8b0jO8AcwVTrRzSSOsVLULKwr45YSS8jLJ5FiudCgni3vZAIpXpRG5</w:t>
      </w:r>
    </w:p>
    <w:p>
      <w:pPr>
        <w:pStyle w:val="PreformattedText"/>
        <w:bidi w:val="0"/>
        <w:spacing w:before="0" w:after="0"/>
        <w:jc w:val="left"/>
        <w:rPr/>
      </w:pPr>
      <w:r>
        <w:rPr/>
        <w:t>BDflnpULV3eQK8NGIGkpZVlhjhnjg1pLCtLDIG+5hqEqD5GDWQ3IHNho1zTp+MEUJqa9OdJWRvKh8S</w:t>
      </w:r>
    </w:p>
    <w:p>
      <w:pPr>
        <w:pStyle w:val="PreformattedText"/>
        <w:bidi w:val="0"/>
        <w:spacing w:before="0" w:after="0"/>
        <w:jc w:val="left"/>
        <w:rPr/>
      </w:pPr>
      <w:r>
        <w:rPr/>
        <w:t>wStFSUrEQrJpp3p5YFMT3CyToRaQlbCI+9Eft6faoFK4r0pI8kq0xjjFO0dfGkc1PNKjel6n7KScCK</w:t>
      </w:r>
    </w:p>
    <w:p>
      <w:pPr>
        <w:pStyle w:val="PreformattedText"/>
        <w:bidi w:val="0"/>
        <w:spacing w:before="0" w:after="0"/>
        <w:jc w:val="left"/>
        <w:rPr/>
      </w:pPr>
      <w:r>
        <w:rPr/>
        <w:t>K7zxLGCLabmwvwffmIC0A49MKhL1JyOlzj68GmWKSGFvK5XTEzNUJT0qySUlNFIGQCOpkUlg3pX6Kb</w:t>
      </w:r>
    </w:p>
    <w:p>
      <w:pPr>
        <w:pStyle w:val="PreformattedText"/>
        <w:bidi w:val="0"/>
        <w:spacing w:before="0" w:after="0"/>
        <w:jc w:val="left"/>
        <w:rPr/>
      </w:pPr>
      <w:r>
        <w:rPr/>
        <w:t>gA0zSlOrFTWtehQxmQdbzGMxmKNYHDRyS/bpE8YkhETDzyJIakhHUMECEgj24o8+krCmK9K+hyXjpT</w:t>
      </w:r>
    </w:p>
    <w:p>
      <w:pPr>
        <w:pStyle w:val="PreformattedText"/>
        <w:bidi w:val="0"/>
        <w:spacing w:before="0" w:after="0"/>
        <w:jc w:val="left"/>
        <w:rPr/>
      </w:pPr>
      <w:r>
        <w:rPr/>
        <w:t>MVrCsbCGGlSWGfX9Ipa2onJ/yinaq1aJARIrmzC/u44dUKVNKjoScTUp45I2lfVLCFV2kUTUwlQJUV</w:t>
      </w:r>
    </w:p>
    <w:p>
      <w:pPr>
        <w:pStyle w:val="PreformattedText"/>
        <w:bidi w:val="0"/>
        <w:spacing w:before="0" w:after="0"/>
        <w:jc w:val="left"/>
        <w:rPr/>
      </w:pPr>
      <w:r>
        <w:rPr/>
        <w:t>/mVvI1VCsbSRs3N5B/T24pHDopuVNRQefT0lZqEqUzDxxBTSQPKsao6ySVEP3bgRpDFTRuFuSfJfVa</w:t>
      </w:r>
    </w:p>
    <w:p>
      <w:pPr>
        <w:pStyle w:val="PreformattedText"/>
        <w:bidi w:val="0"/>
        <w:spacing w:before="0" w:after="0"/>
        <w:jc w:val="left"/>
        <w:rPr/>
      </w:pPr>
      <w:r>
        <w:rPr/>
        <w:t>59uA/Pq6RkgFh0sqHJFj59QSeoWvqj6Zft45EWno6dU1keGRXId4yPWDfi/tQreY49J5YqAjy6UaSy</w:t>
      </w:r>
    </w:p>
    <w:p>
      <w:pPr>
        <w:pStyle w:val="PreformattedText"/>
        <w:bidi w:val="0"/>
        <w:spacing w:before="0" w:after="0"/>
        <w:jc w:val="left"/>
        <w:rPr/>
      </w:pPr>
      <w:r>
        <w:rPr/>
        <w:t>spjSQPaKSOjaxR4KumVJciKhV5kEkikgLb0kH8e3c+uekZUAnH2/MeXUmo8reZPSAwmI06VhKOry0s</w:t>
      </w:r>
    </w:p>
    <w:p>
      <w:pPr>
        <w:pStyle w:val="PreformattedText"/>
        <w:bidi w:val="0"/>
        <w:spacing w:before="0" w:after="0"/>
        <w:jc w:val="left"/>
        <w:rPr/>
      </w:pPr>
      <w:r>
        <w:rPr/>
        <w:t>1hf0E3Ugeq4B/PvxBIPTY0hl6TFPVsr05YuA8oKh1UujOrGQsOQiSRAkMbWXj2lqaip6XOq6SQMU6d</w:t>
      </w:r>
    </w:p>
    <w:p>
      <w:pPr>
        <w:pStyle w:val="PreformattedText"/>
        <w:bidi w:val="0"/>
        <w:spacing w:before="0" w:after="0"/>
        <w:jc w:val="left"/>
        <w:rPr/>
      </w:pPr>
      <w:r>
        <w:rPr/>
        <w:t>KWSSF4JiUddTU0gfSIZldv8AJa0QyWtJGCELDn/C3t9agg/6vt6TsA4KDjx+Y+Vf59OCVEZi8dlDCU</w:t>
      </w:r>
    </w:p>
    <w:p>
      <w:pPr>
        <w:pStyle w:val="PreformattedText"/>
        <w:bidi w:val="0"/>
        <w:spacing w:before="0" w:after="0"/>
        <w:jc w:val="left"/>
        <w:rPr/>
      </w:pPr>
      <w:r>
        <w:rPr/>
        <w:t>GWNYzJM/knMfhAC+EwzaHEg40k82AB92qKU60IiG88jHp9vT7BUSSxyy0kQmmKiSOGoEVDJUUrm8lL</w:t>
      </w:r>
    </w:p>
    <w:p>
      <w:pPr>
        <w:pStyle w:val="PreformattedText"/>
        <w:bidi w:val="0"/>
        <w:spacing w:before="0" w:after="0"/>
        <w:jc w:val="left"/>
        <w:rPr/>
      </w:pPr>
      <w:r>
        <w:rPr/>
        <w:t>Vyi581DGt43I12tcMp4uMglVqf2dMSIqMBI1F/bQ+o+R6faXX/lQhqaOWtcRpNPM7xT1lo446WeWFU</w:t>
      </w:r>
    </w:p>
    <w:p>
      <w:pPr>
        <w:pStyle w:val="PreformattedText"/>
        <w:bidi w:val="0"/>
        <w:spacing w:before="0" w:after="0"/>
        <w:jc w:val="left"/>
        <w:rPr/>
      </w:pPr>
      <w:r>
        <w:rPr/>
        <w:t>EUcy07smn1KWAJJv7cXUC1Kavt6L5dFU1Iwj8gOA9R9nn15pKxKWSaN1lkMVJNSpZKYMKeK3iqKmDU</w:t>
      </w:r>
    </w:p>
    <w:p>
      <w:pPr>
        <w:pStyle w:val="PreformattedText"/>
        <w:bidi w:val="0"/>
        <w:spacing w:before="0" w:after="0"/>
        <w:jc w:val="left"/>
        <w:rPr/>
      </w:pPr>
      <w:r>
        <w:rPr/>
        <w:t>JKJ5VkSVrKik6R71VwpPy/1f7PWk8JpAKUFSD58fQHz4U8/PqPNUeqasepooaXGVcMbyuzE0c8lOrF</w:t>
      </w:r>
    </w:p>
    <w:p>
      <w:pPr>
        <w:pStyle w:val="PreformattedText"/>
        <w:bidi w:val="0"/>
        <w:spacing w:before="0" w:after="0"/>
        <w:jc w:val="left"/>
        <w:rPr/>
      </w:pPr>
      <w:r>
        <w:rPr/>
        <w:t>jDLERStHU1CoxCsjxOW1XFg2ak6gyhFP7Mf6vy6XIoCiJUYyOp/wBsAfXzwK+tR05tSLPA6J9rNOiq</w:t>
      </w:r>
    </w:p>
    <w:p>
      <w:pPr>
        <w:pStyle w:val="PreformattedText"/>
        <w:bidi w:val="0"/>
        <w:spacing w:before="0" w:after="0"/>
        <w:jc w:val="left"/>
        <w:rPr/>
      </w:pPr>
      <w:r>
        <w:rPr/>
        <w:t>tREaiWOZJW0TRUq5RGlLaXb0ySLcxHTwLD28Yw6mhFftz+3/AFY6RtOyN3BghOMAj0J0/wCQeeenpE</w:t>
      </w:r>
    </w:p>
    <w:p>
      <w:pPr>
        <w:pStyle w:val="PreformattedText"/>
        <w:bidi w:val="0"/>
        <w:spacing w:before="0" w:after="0"/>
        <w:jc w:val="left"/>
        <w:rPr/>
      </w:pPr>
      <w:r>
        <w:rPr/>
        <w:t>meJPEk0FQsrGWGtqL060nm9MjReUsY5lQiL62sQRYn24UYqNNQfQnFK/6qdIC8YdtZDR0wVGa0+z9v</w:t>
      </w:r>
    </w:p>
    <w:p>
      <w:pPr>
        <w:pStyle w:val="PreformattedText"/>
        <w:bidi w:val="0"/>
        <w:spacing w:before="0" w:after="0"/>
        <w:jc w:val="left"/>
        <w:rPr/>
      </w:pPr>
      <w:r>
        <w:rPr/>
        <w:t>UyiiijjqCXZphM9O4aUy+NvD44rxaI4IZJIDrMagqHP59uxqoU/xf6v9VOmJ3dnQU7NNeFPP1yTnFe</w:t>
      </w:r>
    </w:p>
    <w:p>
      <w:pPr>
        <w:pStyle w:val="PreformattedText"/>
        <w:bidi w:val="0"/>
        <w:spacing w:before="0" w:after="0"/>
        <w:jc w:val="left"/>
        <w:rPr/>
      </w:pPr>
      <w:r>
        <w:rPr/>
        <w:t>PU8OI5IYSdAKxpCjBBEDCiLK7Mo0KEJHp4uR6QB7ucEL/qx0m0a1d+JzX1zwHrn1/b1LiLMqqWKSoj</w:t>
      </w:r>
    </w:p>
    <w:p>
      <w:pPr>
        <w:pStyle w:val="PreformattedText"/>
        <w:bidi w:val="0"/>
        <w:spacing w:before="0" w:after="0"/>
        <w:jc w:val="left"/>
        <w:rPr/>
      </w:pPr>
      <w:r>
        <w:rPr/>
        <w:t>aiFRlikjCBoy6gpdi3AH0vbnn3YZFPxdJ3AViaVQn9oPn+XXFUkjdljuIyYnCyqAkEf7jMbg2+qFib</w:t>
      </w:r>
    </w:p>
    <w:p>
      <w:pPr>
        <w:pStyle w:val="PreformattedText"/>
        <w:bidi w:val="0"/>
        <w:spacing w:before="0" w:after="0"/>
        <w:jc w:val="left"/>
        <w:rPr/>
      </w:pPr>
      <w:r>
        <w:rPr/>
        <w:t>lhwLAH21pYFqLj/B06WR1Usavnh5n/AFfl1KpwlQFKuCsaoxj8PiRoyji2gsxWKqHqjYchGHulA1CD</w:t>
      </w:r>
    </w:p>
    <w:p>
      <w:pPr>
        <w:pStyle w:val="PreformattedText"/>
        <w:bidi w:val="0"/>
        <w:spacing w:before="0" w:after="0"/>
        <w:jc w:val="left"/>
        <w:rPr/>
      </w:pPr>
      <w:r>
        <w:rPr/>
        <w:t>j/V/qHTUmqKvbknjWprX/CPMeZHTYaRVkVOZAqyFOQ0ohch/CgF9RSOx1W9QW/tGYsgen+DjTowW4J</w:t>
      </w:r>
    </w:p>
    <w:p>
      <w:pPr>
        <w:pStyle w:val="PreformattedText"/>
        <w:bidi w:val="0"/>
        <w:spacing w:before="0" w:after="0"/>
        <w:jc w:val="left"/>
        <w:rPr/>
      </w:pPr>
      <w:r>
        <w:rPr/>
        <w:t>UngaivpXhX8z5eXWCrjZ0EqsyeGaQg2USRR1CAEKzKySCRT6v7J4v7TyozCqmmfzoelEDKpKkVqPyJ</w:t>
      </w:r>
    </w:p>
    <w:p>
      <w:pPr>
        <w:pStyle w:val="PreformattedText"/>
        <w:bidi w:val="0"/>
        <w:spacing w:before="0" w:after="0"/>
        <w:jc w:val="left"/>
        <w:rPr/>
      </w:pPr>
      <w:r>
        <w:rPr/>
        <w:t>H+by6aHFhIk0gbyC0hjUBQVgEJn0/wBlWFiV/r9Pbekji2T0pJBoVGPn9vUiUtIoYeoI6u9mXxMGUq</w:t>
      </w:r>
    </w:p>
    <w:p>
      <w:pPr>
        <w:pStyle w:val="PreformattedText"/>
        <w:bidi w:val="0"/>
        <w:spacing w:before="0" w:after="0"/>
        <w:jc w:val="left"/>
        <w:rPr/>
      </w:pPr>
      <w:r>
        <w:rPr/>
        <w:t>URgPVoJP8AxPtSMgGvSYADFPLrHK8SvA7MyqUcOiErYmPSqysASG1AkaRY+1CeR6TOTodfPoqnfUNA</w:t>
      </w:r>
    </w:p>
    <w:p>
      <w:pPr>
        <w:pStyle w:val="PreformattedText"/>
        <w:bidi w:val="0"/>
        <w:spacing w:before="0" w:after="0"/>
        <w:jc w:val="left"/>
        <w:rPr/>
      </w:pPr>
      <w:r>
        <w:rPr/>
        <w:t>cC9ZMlbGKZDMtQE/Yp3ZhHI71EcdRLjkleSzsqvEytc6CD7Q3oBQnPV7UsGIx1S73htqpwrVOVpYJm</w:t>
      </w:r>
    </w:p>
    <w:p>
      <w:pPr>
        <w:pStyle w:val="PreformattedText"/>
        <w:bidi w:val="0"/>
        <w:spacing w:before="0" w:after="0"/>
        <w:jc w:val="left"/>
        <w:rPr/>
      </w:pPr>
      <w:r>
        <w:rPr/>
        <w:t>jjm++eKCSAy002RlhWWbByxGSFJK5L6niL4rKKVDNT1RLMUqpBAYU6XyuDGXBJKn/V9mOig08lbS5e</w:t>
      </w:r>
    </w:p>
    <w:p>
      <w:pPr>
        <w:pStyle w:val="PreformattedText"/>
        <w:bidi w:val="0"/>
        <w:spacing w:before="0" w:after="0"/>
        <w:jc w:val="left"/>
        <w:rPr/>
      </w:pPr>
      <w:r>
        <w:rPr/>
        <w:t>KHA7rocfkZIqzJ7Wy+eoP4hhDPk68QVmG7Aw2QMcdfs7MZSFaTIUsjrU46vCzBo5A/t8AU7l1DgR/m</w:t>
      </w:r>
    </w:p>
    <w:p>
      <w:pPr>
        <w:pStyle w:val="PreformattedText"/>
        <w:bidi w:val="0"/>
        <w:spacing w:before="0" w:after="0"/>
        <w:jc w:val="left"/>
        <w:rPr/>
      </w:pPr>
      <w:r>
        <w:rPr/>
        <w:t>9D6HovkFcI5HmD+fAj0P8Ah6DDP0DbczNXRriauk2zu7NZDFZ/rfJ10tLmNj7whjj/ALy0GCy0kcy1</w:t>
      </w:r>
    </w:p>
    <w:p>
      <w:pPr>
        <w:pStyle w:val="PreformattedText"/>
        <w:bidi w:val="0"/>
        <w:spacing w:before="0" w:after="0"/>
        <w:jc w:val="left"/>
        <w:rPr/>
      </w:pPr>
      <w:r>
        <w:rPr/>
        <w:t>dHia6sJozPd6jC1ambzwLJIilFDKoPxKMH1HlX/L8+kskjxvpAqhORwIPpX5fzBz1xx++crgM/QqIP</w:t>
      </w:r>
    </w:p>
    <w:p>
      <w:pPr>
        <w:pStyle w:val="PreformattedText"/>
        <w:bidi w:val="0"/>
        <w:spacing w:before="0" w:after="0"/>
        <w:jc w:val="left"/>
        <w:rPr/>
      </w:pPr>
      <w:r>
        <w:rPr/>
        <w:t>4hJT0jYTM4LISCkgyWEoKuSHM0NXEWkm25uuk/YlSXVakqkEkIkp52Vn/DDDuGOq+KyFQANQ4jhWnE</w:t>
      </w:r>
    </w:p>
    <w:p>
      <w:pPr>
        <w:pStyle w:val="PreformattedText"/>
        <w:bidi w:val="0"/>
        <w:spacing w:before="0" w:after="0"/>
        <w:jc w:val="left"/>
        <w:rPr/>
      </w:pPr>
      <w:r>
        <w:rPr/>
        <w:t>fI/4PsPQOdt7OwFHsfPZjrkNmtlUOWzO9tm4hKUSZfrnsShKz9g9XwSsJZcTX1WNJzdFQtF9vV/az6</w:t>
      </w:r>
    </w:p>
    <w:p>
      <w:pPr>
        <w:pStyle w:val="PreformattedText"/>
        <w:bidi w:val="0"/>
        <w:spacing w:before="0" w:after="0"/>
        <w:jc w:val="left"/>
        <w:rPr/>
      </w:pPr>
      <w:r>
        <w:rPr/>
        <w:t>DLBIyIsi1LJGJGGcE+oPAn1ocdFb6P1PBFdJJUfwt5geXDIHnQ1qOq6c1jYN04xtz7aKebbUNdlmwx</w:t>
      </w:r>
    </w:p>
    <w:p>
      <w:pPr>
        <w:pStyle w:val="PreformattedText"/>
        <w:bidi w:val="0"/>
        <w:spacing w:before="0" w:after="0"/>
        <w:jc w:val="left"/>
        <w:rPr/>
      </w:pPr>
      <w:r>
        <w:rPr/>
        <w:t>oqipqdsZvIOFqNw7ZFL/ALnaDAVKuz11FQ1AmxR1Tw/cUpsq1lVWq2fn8vQ+X2Hz6SsfFUPEukqCSv</w:t>
      </w:r>
    </w:p>
    <w:p>
      <w:pPr>
        <w:pStyle w:val="PreformattedText"/>
        <w:bidi w:val="0"/>
        <w:spacing w:before="0" w:after="0"/>
        <w:jc w:val="left"/>
        <w:rPr/>
      </w:pPr>
      <w:r>
        <w:rPr/>
        <w:t>o38S+YU/iA+HiMdCV0H2GM1naDBZWjyDb2w0+LzWR2hSTx1dTvPbUGXpKiqy2GeYQiozOPjiEqVtIR</w:t>
      </w:r>
    </w:p>
    <w:p>
      <w:pPr>
        <w:pStyle w:val="PreformattedText"/>
        <w:bidi w:val="0"/>
        <w:spacing w:before="0" w:after="0"/>
        <w:jc w:val="left"/>
        <w:rPr/>
      </w:pPr>
      <w:r>
        <w:rPr/>
        <w:t>HWU92ZFqACzTIFo6/BUfkf8AN1eJ/ErG5o+g1HqtOIrxI/YR8+vqN9cZBsn1v1xk2ljmbJ7B2hkDLF</w:t>
      </w:r>
    </w:p>
    <w:p>
      <w:pPr>
        <w:pStyle w:val="PreformattedText"/>
        <w:bidi w:val="0"/>
        <w:spacing w:before="0" w:after="0"/>
        <w:jc w:val="left"/>
        <w:rPr/>
      </w:pPr>
      <w:r>
        <w:rPr/>
        <w:t>cwyfe4KiqFaIkKzR6JAASATbnm/seodUcbHjpH+DqJ5hpllA4Bj/h6WWoXPP4/33P5926b49dlv99/</w:t>
      </w:r>
    </w:p>
    <w:p>
      <w:pPr>
        <w:pStyle w:val="PreformattedText"/>
        <w:bidi w:val="0"/>
        <w:spacing w:before="0" w:after="0"/>
        <w:jc w:val="left"/>
        <w:rPr/>
      </w:pPr>
      <w:r>
        <w:rPr/>
        <w:t>r/U/Tn37r3XYbj/Yf74j37r3Xd/8f99/sOfe+vdeB+vvQ69/g67/AN9+Of8Aeve+vdeH/GveuvZ65f</w:t>
      </w:r>
    </w:p>
    <w:p>
      <w:pPr>
        <w:pStyle w:val="PreformattedText"/>
        <w:bidi w:val="0"/>
        <w:spacing w:before="0" w:after="0"/>
        <w:jc w:val="left"/>
        <w:rPr/>
      </w:pPr>
      <w:r>
        <w:rPr/>
        <w:t>m1/wDbf1/3n37rf5Z65/X/AIn6+9da4dcPz9Tz/h/X/D+nvfXqfLrkR/xr/fX/AD78Ovddf0/41b/W</w:t>
      </w:r>
    </w:p>
    <w:p>
      <w:pPr>
        <w:pStyle w:val="PreformattedText"/>
        <w:bidi w:val="0"/>
        <w:spacing w:before="0" w:after="0"/>
        <w:jc w:val="left"/>
        <w:rPr/>
      </w:pPr>
      <w:r>
        <w:rPr/>
        <w:t>Pv3r1unXdrcnm3++/wBsPfuvceu/x9f9v/X37rX5ddfm/wDrfQf8V9+6313/AMTz/wAi/wBj711r7e</w:t>
      </w:r>
    </w:p>
    <w:p>
      <w:pPr>
        <w:pStyle w:val="PreformattedText"/>
        <w:bidi w:val="0"/>
        <w:spacing w:before="0" w:after="0"/>
        <w:jc w:val="left"/>
        <w:rPr/>
      </w:pPr>
      <w:r>
        <w:rPr/>
        <w:t>uNuD9P959+631lhX6fT6fX/ff090PTqDjXh05xpYf77/bW91pXq9cfPqUq2/H+8fT24B00TU9ZLW93</w:t>
      </w:r>
    </w:p>
    <w:p>
      <w:pPr>
        <w:pStyle w:val="PreformattedText"/>
        <w:bidi w:val="0"/>
        <w:spacing w:before="0" w:after="0"/>
        <w:jc w:val="left"/>
        <w:rPr/>
      </w:pPr>
      <w:r>
        <w:rPr/>
        <w:t>611737r3Xvfuvde96p17rGVJ/PupGOrA9Q5k4PH/ABT/AF/z7TutOn1NadM9REbMf98felND1p1BU9</w:t>
      </w:r>
    </w:p>
    <w:p>
      <w:pPr>
        <w:pStyle w:val="PreformattedText"/>
        <w:bidi w:val="0"/>
        <w:spacing w:before="0" w:after="0"/>
        <w:jc w:val="left"/>
        <w:rPr/>
      </w:pPr>
      <w:r>
        <w:rPr/>
        <w:t>NJic24P/Iv9b/ePd9XTOk9ZBFJ/T8f05/r73qA69pPp1jeNwGBB/w/rzx70Wx14KRmnUKS63H4/wCI</w:t>
      </w:r>
    </w:p>
    <w:p>
      <w:pPr>
        <w:pStyle w:val="PreformattedText"/>
        <w:bidi w:val="0"/>
        <w:spacing w:before="0" w:after="0"/>
        <w:jc w:val="left"/>
        <w:rPr/>
      </w:pPr>
      <w:r>
        <w:rPr/>
        <w:t>/wB8fdC2OPXqHqK/0B+vN/8AG/PI/wB9+fda+vVqU66X6Hj/AGH4uf8AeePftXWiOoM/0PN/6D+t/w</w:t>
      </w:r>
    </w:p>
    <w:p>
      <w:pPr>
        <w:pStyle w:val="PreformattedText"/>
        <w:bidi w:val="0"/>
        <w:spacing w:before="0" w:after="0"/>
        <w:jc w:val="left"/>
        <w:rPr/>
      </w:pPr>
      <w:r>
        <w:rPr/>
        <w:t>Dinv1eq0+WOmxz/vR4/wCND2359bPUST8XP4P+J/xP+291OevdQHA1cW+pNubnnn223Hqw6ygf7Gx/</w:t>
      </w:r>
    </w:p>
    <w:p>
      <w:pPr>
        <w:pStyle w:val="PreformattedText"/>
        <w:bidi w:val="0"/>
        <w:spacing w:before="0" w:after="0"/>
        <w:jc w:val="left"/>
        <w:rPr/>
      </w:pPr>
      <w:r>
        <w:rPr/>
        <w:t>2P8AQf1/Puy9aPUhBz+f6G3+++nu68emyOPWYHk3IufzyR9P94v7v+XWj/LrkgNyL/T/AHv/AHge9j</w:t>
      </w:r>
    </w:p>
    <w:p>
      <w:pPr>
        <w:pStyle w:val="PreformattedText"/>
        <w:bidi w:val="0"/>
        <w:spacing w:before="0" w:after="0"/>
        <w:jc w:val="left"/>
        <w:rPr/>
      </w:pPr>
      <w:r>
        <w:rPr/>
        <w:t>rXWQ/T+n9eefrx9eSPdT1vrIv0/wAeP8D/AMT7314+XXE3v/T/AAt/vB90Pz631hYc/wCx/wB75/2w</w:t>
      </w:r>
    </w:p>
    <w:p>
      <w:pPr>
        <w:pStyle w:val="PreformattedText"/>
        <w:bidi w:val="0"/>
        <w:spacing w:before="0" w:after="0"/>
        <w:jc w:val="left"/>
        <w:rPr/>
      </w:pPr>
      <w:r>
        <w:rPr/>
        <w:t>t7oePDrY4dSor8cX+n+x+vu69bp5dOkXA/2305/Nr/7D28vVD5U6/9Delr0JU/77n/iDYeytsA9J24</w:t>
      </w:r>
    </w:p>
    <w:p>
      <w:pPr>
        <w:pStyle w:val="PreformattedText"/>
        <w:bidi w:val="0"/>
        <w:spacing w:before="0" w:after="0"/>
        <w:jc w:val="left"/>
        <w:rPr/>
      </w:pPr>
      <w:r>
        <w:rPr/>
        <w:t>dBduEemQC5sCfrz78oyOi+Xg3Rfd1H9t73+rf8iI+l/a2HiQOiS7NFPQA5BtU8h/Ornkfg+m9vwf8A</w:t>
      </w:r>
    </w:p>
    <w:p>
      <w:pPr>
        <w:pStyle w:val="PreformattedText"/>
        <w:bidi w:val="0"/>
        <w:spacing w:before="0" w:after="0"/>
        <w:jc w:val="left"/>
        <w:rPr/>
      </w:pPr>
      <w:r>
        <w:rPr/>
        <w:t>iPZgwpTooX7epNFww/17gm4v/sP6t9P9f2lfPShccOHS1ogbL9AOD9Rzfixvz9fbYx0oXy6UcQ9I/J</w:t>
      </w:r>
    </w:p>
    <w:p>
      <w:pPr>
        <w:pStyle w:val="PreformattedText"/>
        <w:bidi w:val="0"/>
        <w:spacing w:before="0" w:after="0"/>
        <w:jc w:val="left"/>
        <w:rPr/>
      </w:pPr>
      <w:r>
        <w:rPr/>
        <w:t>/P+8/63J/w926uuBnrIwGn62+lx/vZ/wBh/T3o9WHTfUEaf9hx9eLfU3/B9+HDrx4dJiu+hHJFib/Q</w:t>
      </w:r>
    </w:p>
    <w:p>
      <w:pPr>
        <w:pStyle w:val="PreformattedText"/>
        <w:bidi w:val="0"/>
        <w:spacing w:before="0" w:after="0"/>
        <w:jc w:val="left"/>
        <w:rPr/>
      </w:pPr>
      <w:r>
        <w:rPr/>
        <w:t>Dj6f6xP+xHvWc9a+3pCZMCzH+twQBf6Dn/XF/wDbe/Dh8uk7noLM1YeQAL+kgcg/n830rawA5/px7d</w:t>
      </w:r>
    </w:p>
    <w:p>
      <w:pPr>
        <w:pStyle w:val="PreformattedText"/>
        <w:bidi w:val="0"/>
        <w:spacing w:before="0" w:after="0"/>
        <w:jc w:val="left"/>
        <w:rPr/>
      </w:pPr>
      <w:r>
        <w:rPr/>
        <w:t>HSSTNadBBmr3Y3+lxcg/QAgMV+tr/0+l/bq8Oi2TjWvn0E+XH1uLqTa1rL+b3bn0249urnpp+HSDqS</w:t>
      </w:r>
    </w:p>
    <w:p>
      <w:pPr>
        <w:pStyle w:val="PreformattedText"/>
        <w:bidi w:val="0"/>
        <w:spacing w:before="0" w:after="0"/>
        <w:jc w:val="left"/>
        <w:rPr/>
      </w:pPr>
      <w:r>
        <w:rPr/>
        <w:t>bn6BgfRYWNh+rgDiy/05/wBh7038uvD59Y1LE8m3A44vYnhhe1gf6/j6+2T04OpkRF1AFxcf631II9</w:t>
      </w:r>
    </w:p>
    <w:p>
      <w:pPr>
        <w:pStyle w:val="PreformattedText"/>
        <w:bidi w:val="0"/>
        <w:spacing w:before="0" w:after="0"/>
        <w:jc w:val="left"/>
        <w:rPr/>
      </w:pPr>
      <w:r>
        <w:rPr/>
        <w:t>Vlu2n8e2z08ox08QC/P6eeNV7C4ta3N/pb8WHvw4dOAV+zp3gvpNwACQWBseDyB9PV/vYPvXT6dO1P</w:t>
      </w:r>
    </w:p>
    <w:p>
      <w:pPr>
        <w:pStyle w:val="PreformattedText"/>
        <w:bidi w:val="0"/>
        <w:spacing w:before="0" w:after="0"/>
        <w:jc w:val="left"/>
        <w:rPr/>
      </w:pPr>
      <w:r>
        <w:rPr/>
        <w:t>+q2o39X1Ba54YAt/Yv8Ak/7z78fs6eGSOnmA8gWFwL6ix5PHJBvb/X/x9tnpQP59KOlNuQLWsf6H/B</w:t>
      </w:r>
    </w:p>
    <w:p>
      <w:pPr>
        <w:pStyle w:val="PreformattedText"/>
        <w:bidi w:val="0"/>
        <w:spacing w:before="0" w:after="0"/>
        <w:jc w:val="left"/>
        <w:rPr/>
      </w:pPr>
      <w:r>
        <w:rPr/>
        <w:t>gFIsWvf3U58+n1qMdP8B9PF/wQD9bADkj+rc3t/r+9Hj8+n16cVf6fXkiw4sCV/H+1f090Ir06P5dc</w:t>
      </w:r>
    </w:p>
    <w:p>
      <w:pPr>
        <w:pStyle w:val="PreformattedText"/>
        <w:bidi w:val="0"/>
        <w:spacing w:before="0" w:after="0"/>
        <w:jc w:val="left"/>
        <w:rPr/>
      </w:pPr>
      <w:r>
        <w:rPr/>
        <w:t>2NhYcfUN9b/QaSf9UOOfpc+6Zr1s9ZITZxq/ANjyBbTe2kcsAOb+9jr3r0q8abAek29J4H1J+p+ovb</w:t>
      </w:r>
    </w:p>
    <w:p>
      <w:pPr>
        <w:pStyle w:val="PreformattedText"/>
        <w:bidi w:val="0"/>
        <w:spacing w:before="0" w:after="0"/>
        <w:jc w:val="left"/>
        <w:rPr/>
      </w:pPr>
      <w:r>
        <w:rPr/>
        <w:t>68e7oc9U8x0IWNJuL2udPqPP4B/NrW+h/p7VL15uhBxZuF+v4ub/Qn+o/Nvr/Uj24ua9eHy6X+PN9P</w:t>
      </w:r>
    </w:p>
    <w:p>
      <w:pPr>
        <w:pStyle w:val="PreformattedText"/>
        <w:bidi w:val="0"/>
        <w:spacing w:before="0" w:after="0"/>
        <w:jc w:val="left"/>
        <w:rPr/>
      </w:pPr>
      <w:r>
        <w:rPr/>
        <w:t>1t/haxYD6gf7D258ur9Lah/2H1HN/wDW+l/z/vXvdOB6sOldSXAH054HH4H0JPv3TopTp+i+lv8AW+</w:t>
      </w:r>
    </w:p>
    <w:p>
      <w:pPr>
        <w:pStyle w:val="PreformattedText"/>
        <w:bidi w:val="0"/>
        <w:spacing w:before="0" w:after="0"/>
        <w:jc w:val="left"/>
        <w:rPr/>
      </w:pPr>
      <w:r>
        <w:rPr/>
        <w:t>lv96v9T711avTgn+v/AK/9PpwR711vrL/rH/bfn6X+n5Pu3XuuQ/2Nyefxx+L/ANCPfutjrsj68ng/</w:t>
      </w:r>
    </w:p>
    <w:p>
      <w:pPr>
        <w:pStyle w:val="PreformattedText"/>
        <w:bidi w:val="0"/>
        <w:spacing w:before="0" w:after="0"/>
        <w:jc w:val="left"/>
        <w:rPr/>
      </w:pPr>
      <w:r>
        <w:rPr/>
        <w:t>7z/U/wCA96638usMq8XN73sP9cD6D6Hn8e9deGa+nTTUCwNrWH14t+f9596PXvl59MNV/W5va4Frj/</w:t>
      </w:r>
    </w:p>
    <w:p>
      <w:pPr>
        <w:pStyle w:val="PreformattedText"/>
        <w:bidi w:val="0"/>
        <w:spacing w:before="0" w:after="0"/>
        <w:jc w:val="left"/>
        <w:rPr/>
      </w:pPr>
      <w:r>
        <w:rPr/>
        <w:t>iv0/3n37qta06TVaL34JB/3k/Xjnn3o9VPy6TspIf8fXm/H9Tyf+R+7r0wxz1heWxWxNj/ALcc8fX+</w:t>
      </w:r>
    </w:p>
    <w:p>
      <w:pPr>
        <w:pStyle w:val="PreformattedText"/>
        <w:bidi w:val="0"/>
        <w:spacing w:before="0" w:after="0"/>
        <w:jc w:val="left"/>
        <w:rPr/>
      </w:pPr>
      <w:r>
        <w:rPr/>
        <w:t>nt1em2J/LqXFU2ZefoANXP8AsB/vPt4ZHTRahp0pqOruAdRNjbgk2F/6fS3v3Cgp05XAPn0rqGr/AE</w:t>
      </w:r>
    </w:p>
    <w:p>
      <w:pPr>
        <w:pStyle w:val="PreformattedText"/>
        <w:bidi w:val="0"/>
        <w:spacing w:before="0" w:after="0"/>
        <w:jc w:val="left"/>
        <w:rPr/>
      </w:pPr>
      <w:r>
        <w:rPr/>
        <w:t>c/0v8A73f/AGPvRFen1apGOlpQ1AddDBXUjSyuAyyL9CrKQwZT9CDwfbRFa9KA3Wst/wAKnt67a278</w:t>
      </w:r>
    </w:p>
    <w:p>
      <w:pPr>
        <w:pStyle w:val="PreformattedText"/>
        <w:bidi w:val="0"/>
        <w:spacing w:before="0" w:after="0"/>
        <w:jc w:val="left"/>
        <w:rPr/>
      </w:pPr>
      <w:r>
        <w:rPr/>
        <w:t>Gtl9eTxZSTPdvdz7WqBVUvlmpBi9mSnMTR5bU+haWhrahZacRAK1Q0aS2VUuU7qdNvQDJP8AIdCHYh</w:t>
      </w:r>
    </w:p>
    <w:p>
      <w:pPr>
        <w:pStyle w:val="PreformattedText"/>
        <w:bidi w:val="0"/>
        <w:spacing w:before="0" w:after="0"/>
        <w:jc w:val="left"/>
        <w:rPr/>
      </w:pPr>
      <w:r>
        <w:rPr/>
        <w:t>rumdvgVf5nr5+dTlIdFXR0tMtDBI8MVZMsjyyy08DFFhDnUGZvR5UX9sH08m59kARhRtVT5dCwOBUA</w:t>
      </w:r>
    </w:p>
    <w:p>
      <w:pPr>
        <w:pStyle w:val="PreformattedText"/>
        <w:bidi w:val="0"/>
        <w:spacing w:before="0" w:after="0"/>
        <w:jc w:val="left"/>
        <w:rPr/>
      </w:pPr>
      <w:r>
        <w:rPr/>
        <w:t>UXz/ANX+HrJj2iyeRx0YiYBJa6umjUrxS0SCKOXj9HnYMzE2sLW4HvzDQjGvp+3rynWy0HCp/IcOk/</w:t>
      </w:r>
    </w:p>
    <w:p>
      <w:pPr>
        <w:pStyle w:val="PreformattedText"/>
        <w:bidi w:val="0"/>
        <w:spacing w:before="0" w:after="0"/>
        <w:jc w:val="left"/>
        <w:rPr/>
      </w:pPr>
      <w:r>
        <w:rPr/>
        <w:t>nctHTI0NOtkhkkHlIP+WVs76nkIJuYIZeFHF0hueT7cjTxCK8SM/Z1WR9IPb0idvQpU1M1ZU3MDVja</w:t>
      </w:r>
    </w:p>
    <w:p>
      <w:pPr>
        <w:pStyle w:val="PreformattedText"/>
        <w:bidi w:val="0"/>
        <w:spacing w:before="0" w:after="0"/>
        <w:jc w:val="left"/>
        <w:rPr/>
      </w:pPr>
      <w:r>
        <w:rPr/>
        <w:t>GCli7gCL1H9TKi/Uf1b6+1cpoNIIrTpHDlmZuBPUWB3y+VyuS0Gd2qTFQwjSq1JS8VHTgH0lY408j2</w:t>
      </w:r>
    </w:p>
    <w:p>
      <w:pPr>
        <w:pStyle w:val="PreformattedText"/>
        <w:bidi w:val="0"/>
        <w:spacing w:before="0" w:after="0"/>
        <w:jc w:val="left"/>
        <w:rPr/>
      </w:pPr>
      <w:r>
        <w:rPr/>
        <w:t>4I+nPu9BHGijApn5evTQrLK7kV9B/gHQ1YqhXa+H1pH5562X7aN4yEqsnn6iHXUOS4vBjdv07Elm9H</w:t>
      </w:r>
    </w:p>
    <w:p>
      <w:pPr>
        <w:pStyle w:val="PreformattedText"/>
        <w:bidi w:val="0"/>
        <w:spacing w:before="0" w:after="0"/>
        <w:jc w:val="left"/>
        <w:rPr/>
      </w:pPr>
      <w:r>
        <w:rPr/>
        <w:t>ka/Nhcvc+O9T8I/YB/nPRnGohjAAqx/aT/mHUuhqZKmOepq5Y8fQTTxSVVeiySPWPjiY6elxtMbvKk</w:t>
      </w:r>
    </w:p>
    <w:p>
      <w:pPr>
        <w:pStyle w:val="PreformattedText"/>
        <w:bidi w:val="0"/>
        <w:spacing w:before="0" w:after="0"/>
        <w:jc w:val="left"/>
        <w:rPr/>
      </w:pPr>
      <w:r>
        <w:rPr/>
        <w:t>E/qjXnyTWllNgB70yKDpHH/V/P/ih1dGLdzcP8P2f6vmehO2ZBVZPKikNL9vDSUZliolmWqWjvIjQV</w:t>
      </w:r>
    </w:p>
    <w:p>
      <w:pPr>
        <w:pStyle w:val="PreformattedText"/>
        <w:bidi w:val="0"/>
        <w:spacing w:before="0" w:after="0"/>
        <w:jc w:val="left"/>
        <w:rPr/>
      </w:pPr>
      <w:r>
        <w:rPr/>
        <w:t>eVbUyzZGQS+aT6jV9TquPaaTFaGvRhBlhgD5en2/Po021ohJVQSCKM00LU1LHJJNaF1WRb6WH/Ah3s</w:t>
      </w:r>
    </w:p>
    <w:p>
      <w:pPr>
        <w:pStyle w:val="PreformattedText"/>
        <w:bidi w:val="0"/>
        <w:spacing w:before="0" w:after="0"/>
        <w:jc w:val="left"/>
        <w:rPr/>
      </w:pPr>
      <w:r>
        <w:rPr/>
        <w:t>LLGGsT6zx7TOKgevRtEVBqT0a7b1RLQ1tNSmUzytIi0oKvT0Z1J6oaOA6qhIVicmSZvUxFgyiw9pGJ</w:t>
      </w:r>
    </w:p>
    <w:p>
      <w:pPr>
        <w:pStyle w:val="PreformattedText"/>
        <w:bidi w:val="0"/>
        <w:spacing w:before="0" w:after="0"/>
        <w:jc w:val="left"/>
        <w:rPr/>
      </w:pPr>
      <w:r>
        <w:rPr/>
        <w:t>JOMdHduoC1Jr0ZvCkRU1NU+YmOOkmkJSNNPjiMetyWAAjTkaP9T6tX1PtlzjA6MYsdO1PeOWkpQyiJ</w:t>
      </w:r>
    </w:p>
    <w:p>
      <w:pPr>
        <w:pStyle w:val="PreformattedText"/>
        <w:bidi w:val="0"/>
        <w:spacing w:before="0" w:after="0"/>
        <w:jc w:val="left"/>
        <w:rPr/>
      </w:pPr>
      <w:r>
        <w:rPr/>
        <w:t>jPVykuHZTUQxpFUB7AI6zztpHqb6Hke2elanzp1mgeFK+EylGWlpTRxKjSDyiYBJnV25MQXSGuAQT+</w:t>
      </w:r>
    </w:p>
    <w:p>
      <w:pPr>
        <w:pStyle w:val="PreformattedText"/>
        <w:bidi w:val="0"/>
        <w:spacing w:before="0" w:after="0"/>
        <w:jc w:val="left"/>
        <w:rPr/>
      </w:pPr>
      <w:r>
        <w:rPr/>
        <w:t>QfdT0pUmmRk9KSBwahSkjR+B18iSlZFLqsdokKqFjlTWTzY2A/1vbfTymnSqSqSdEbztCZfuJp5IWW</w:t>
      </w:r>
    </w:p>
    <w:p>
      <w:pPr>
        <w:pStyle w:val="PreformattedText"/>
        <w:bidi w:val="0"/>
        <w:spacing w:before="0" w:after="0"/>
        <w:jc w:val="left"/>
        <w:rPr/>
      </w:pPr>
      <w:r>
        <w:rPr/>
        <w:t>MyhKjRE8q30iNlDgE8cm17Ae2W406dX+XShxEksdWWjpECR09LIskjSLWT1lWXEdPMgAEUC3Dr42Yh</w:t>
      </w:r>
    </w:p>
    <w:p>
      <w:pPr>
        <w:pStyle w:val="PreformattedText"/>
        <w:bidi w:val="0"/>
        <w:spacing w:before="0" w:after="0"/>
        <w:jc w:val="left"/>
        <w:rPr/>
      </w:pPr>
      <w:r>
        <w:rPr/>
        <w:t>SQbG929OSfLp8FdIz3V6W+30MNdWNNolilNBDJUzRqEWaZK2OEzFPWRANbhFtpRQD9T7bIpg8enIxV</w:t>
      </w:r>
    </w:p>
    <w:p>
      <w:pPr>
        <w:pStyle w:val="PreformattedText"/>
        <w:bidi w:val="0"/>
        <w:spacing w:before="0" w:after="0"/>
        <w:jc w:val="left"/>
        <w:rPr/>
      </w:pPr>
      <w:r>
        <w:rPr/>
        <w:t>jQ9CXiNMiKKZUUmR2jNWzR1EtpkjUWB8calvW3NmVgP8PegvoOlyqKVJx0sMdSGphLRwa0qS0NUqQM</w:t>
      </w:r>
    </w:p>
    <w:p>
      <w:pPr>
        <w:pStyle w:val="PreformattedText"/>
        <w:bidi w:val="0"/>
        <w:spacing w:before="0" w:after="0"/>
        <w:jc w:val="left"/>
        <w:rPr/>
      </w:pPr>
      <w:r>
        <w:rPr/>
        <w:t>PLPCVDRViyqhP20RDJySWcEXt72FP5dPigAIPDp5jp2gMLReCAGRYhOkayQw1CVCfcU1Qh1VSkjhWU</w:t>
      </w:r>
    </w:p>
    <w:p>
      <w:pPr>
        <w:pStyle w:val="PreformattedText"/>
        <w:bidi w:val="0"/>
        <w:spacing w:before="0" w:after="0"/>
        <w:jc w:val="left"/>
        <w:rPr/>
      </w:pPr>
      <w:r>
        <w:rPr/>
        <w:t>2Ba34I93UUoAerjJz1KbG1U84VzKwnZ5KaGWOKSOCAOYxqWENJLHGzLDJb6ta55NnTGT546VxSqtOl</w:t>
      </w:r>
    </w:p>
    <w:p>
      <w:pPr>
        <w:pStyle w:val="PreformattedText"/>
        <w:bidi w:val="0"/>
        <w:spacing w:before="0" w:after="0"/>
        <w:jc w:val="left"/>
        <w:rPr/>
      </w:pPr>
      <w:r>
        <w:rPr/>
        <w:t>jRrCxlpWaSCVI6aKUCRFikDK0rCJZgQsYpkPl0m5D882PvekGo8+qTVGlhQg9OH8JnaBKuaknldYys</w:t>
      </w:r>
    </w:p>
    <w:p>
      <w:pPr>
        <w:pStyle w:val="PreformattedText"/>
        <w:bidi w:val="0"/>
        <w:spacing w:before="0" w:after="0"/>
        <w:jc w:val="left"/>
        <w:rPr/>
      </w:pPr>
      <w:r>
        <w:rPr/>
        <w:t>sUKCeWIuVMN52UN+y7I8IsQ7XF7c+9GMgaj0n8UV0g9TZEkMrSqpR4ciYKhoWUQoj+OGYyRNLIsMaJ</w:t>
      </w:r>
    </w:p>
    <w:p>
      <w:pPr>
        <w:pStyle w:val="PreformattedText"/>
        <w:bidi w:val="0"/>
        <w:spacing w:before="0" w:after="0"/>
        <w:jc w:val="left"/>
        <w:rPr/>
      </w:pPr>
      <w:r>
        <w:rPr/>
        <w:t>TtqkUgEOL8W9tkEGvz6VwMoFCfLp7ijLVauCyyyrUQxMGjMBWSQsKiOWKESTyrS04ikX0/t8/wCPv1</w:t>
      </w:r>
    </w:p>
    <w:p>
      <w:pPr>
        <w:pStyle w:val="PreformattedText"/>
        <w:bidi w:val="0"/>
        <w:spacing w:before="0" w:after="0"/>
        <w:jc w:val="left"/>
        <w:rPr/>
      </w:pPr>
      <w:r>
        <w:rPr/>
        <w:t>OlKvQU8uu4ZJBHD5YnjmqCBHrpfE6fcUkkayx+SfXAqlC2ngqCCbX5bOKDz6f1A+fb05xyOJSjR1Mb</w:t>
      </w:r>
    </w:p>
    <w:p>
      <w:pPr>
        <w:pStyle w:val="PreformattedText"/>
        <w:bidi w:val="0"/>
        <w:spacing w:before="0" w:after="0"/>
        <w:jc w:val="left"/>
        <w:rPr/>
      </w:pPr>
      <w:r>
        <w:rPr/>
        <w:t>xxWDwlnmiErBWngMWmOcSPGzMo9QY/S/vRB60G9D06U+VaJVkUQyU9Q5kSFlkWRddo4QwkPjaOEq7a</w:t>
      </w:r>
    </w:p>
    <w:p>
      <w:pPr>
        <w:pStyle w:val="PreformattedText"/>
        <w:bidi w:val="0"/>
        <w:spacing w:before="0" w:after="0"/>
        <w:jc w:val="left"/>
        <w:rPr/>
      </w:pPr>
      <w:r>
        <w:rPr/>
        <w:t>JPG6j8gH3QkjPl0qRVbBOehFwm4IZqaNnkjp/toZ5kmnSSFmjMUEj/AHCLcRulayyoHGkAWUj3dW4d</w:t>
      </w:r>
    </w:p>
    <w:p>
      <w:pPr>
        <w:pStyle w:val="PreformattedText"/>
        <w:bidi w:val="0"/>
        <w:spacing w:before="0" w:after="0"/>
        <w:jc w:val="left"/>
        <w:rPr/>
      </w:pPr>
      <w:r>
        <w:rPr/>
        <w:t>JpoNJJGehJoqlp6eqnWR6Wro48dSmTVeCqmjlSfIy/bwpZWl8+l7WDWLC/u3EHOekRJQ0Iwa/l0KEO</w:t>
      </w:r>
    </w:p>
    <w:p>
      <w:pPr>
        <w:pStyle w:val="PreformattedText"/>
        <w:bidi w:val="0"/>
        <w:spacing w:before="0" w:after="0"/>
        <w:jc w:val="left"/>
        <w:rPr/>
      </w:pPr>
      <w:r>
        <w:rPr/>
        <w:t>RdPuqtYRJPSUhonLyQorioqlSCzQsxnp/E7+K4BNrNz7c+fn0hpqkCngTXp5x8zJGgRwWXHUECPPrq</w:t>
      </w:r>
    </w:p>
    <w:p>
      <w:pPr>
        <w:pStyle w:val="PreformattedText"/>
        <w:bidi w:val="0"/>
        <w:spacing w:before="0" w:after="0"/>
        <w:jc w:val="left"/>
        <w:rPr/>
      </w:pPr>
      <w:r>
        <w:rPr/>
        <w:t>IzJBVSJHqjAuTJTLyWFlABPANtrUU9elRC0OMV6XVNJKiyOFV3kq6ooipIpcvjWnqo45o3PiklEUUn</w:t>
      </w:r>
    </w:p>
    <w:p>
      <w:pPr>
        <w:pStyle w:val="PreformattedText"/>
        <w:bidi w:val="0"/>
        <w:spacing w:before="0" w:after="0"/>
        <w:jc w:val="left"/>
        <w:rPr/>
      </w:pPr>
      <w:r>
        <w:rPr/>
        <w:t>NiQpW3HLy1zTpDIVJA8ulRRVZZgsIiZ5Q1ZFMqRkVBqKP1zxSQudK1coa59Lll0259qEbpE6A5/Lp+</w:t>
      </w:r>
    </w:p>
    <w:p>
      <w:pPr>
        <w:pStyle w:val="PreformattedText"/>
        <w:bidi w:val="0"/>
        <w:spacing w:before="0" w:after="0"/>
        <w:jc w:val="left"/>
        <w:rPr/>
      </w:pPr>
      <w:r>
        <w:rPr/>
        <w:t>WZJaaGUeREnNCsRZtKx3Uy6Ddi0fikJSzWZlYXHHt8EFekUiMr8c56RVZXRxTskl46cESWkidElSQE</w:t>
      </w:r>
    </w:p>
    <w:p>
      <w:pPr>
        <w:pStyle w:val="PreformattedText"/>
        <w:bidi w:val="0"/>
        <w:spacing w:before="0" w:after="0"/>
        <w:jc w:val="left"/>
        <w:rPr/>
      </w:pPr>
      <w:r>
        <w:rPr/>
        <w:t>hpmZgyiOQEafpx/j7SsAGIPDowiVmjUg93Xkq/uIfFJczRR1DXZf2kYTI0dPJZlAj1KHVBYlfoQfr4</w:t>
      </w:r>
    </w:p>
    <w:p>
      <w:pPr>
        <w:pStyle w:val="PreformattedText"/>
        <w:bidi w:val="0"/>
        <w:spacing w:before="0" w:after="0"/>
        <w:jc w:val="left"/>
        <w:rPr/>
      </w:pPr>
      <w:r>
        <w:rPr/>
        <w:t>Gop5dXVfCbV+XSrp65Y/tpNUsiVUZvOjOWqVI9BUSa2dmDkKhGpQoNzyPd9VAD0w6ltfCo6UsICyDS</w:t>
      </w:r>
    </w:p>
    <w:p>
      <w:pPr>
        <w:pStyle w:val="PreformattedText"/>
        <w:bidi w:val="0"/>
        <w:spacing w:before="0" w:after="0"/>
        <w:jc w:val="left"/>
        <w:rPr/>
      </w:pPr>
      <w:r>
        <w:rPr/>
        <w:t>8kcsHgPgaGmlJp6iKWAk6yy1COhJRh6whKWtwHguKg5HSBnJww7T5/Mf6v8vU6myVVppUNCIQaWCFZ</w:t>
      </w:r>
    </w:p>
    <w:p>
      <w:pPr>
        <w:pStyle w:val="PreformattedText"/>
        <w:bidi w:val="0"/>
        <w:spacing w:before="0" w:after="0"/>
        <w:jc w:val="left"/>
        <w:rPr/>
      </w:pPr>
      <w:r>
        <w:rPr/>
        <w:t>k06vTLpFOkpHmjCovCsNQItf3XxHXGjy62bWFtX6tTWtP8vWCjyzsgjk+1apesyaaaV2Q1MciNLFSR</w:t>
      </w:r>
    </w:p>
    <w:p>
      <w:pPr>
        <w:pStyle w:val="PreformattedText"/>
        <w:bidi w:val="0"/>
        <w:spacing w:before="0" w:after="0"/>
        <w:jc w:val="left"/>
        <w:rPr/>
      </w:pPr>
      <w:r>
        <w:rPr/>
        <w:t>RyAyursv7qIAykEgWN/dUlamRmp/4rq8togIK10aRx8vn/AJunJJnaGnrmiMcpqPtZmkkgjeeman8c</w:t>
      </w:r>
    </w:p>
    <w:p>
      <w:pPr>
        <w:pStyle w:val="PreformattedText"/>
        <w:bidi w:val="0"/>
        <w:spacing w:before="0" w:after="0"/>
        <w:jc w:val="left"/>
        <w:rPr/>
      </w:pPr>
      <w:r>
        <w:rPr/>
        <w:t>tRUQszLNDRKiAxSjWoW+m497rUK9KGufn/xXScga5IddQFqOODXgPSucjp9ljamH3o85kVdMsZmiRZ</w:t>
      </w:r>
    </w:p>
    <w:p>
      <w:pPr>
        <w:pStyle w:val="PreformattedText"/>
        <w:bidi w:val="0"/>
        <w:spacing w:before="0" w:after="0"/>
        <w:jc w:val="left"/>
        <w:rPr/>
      </w:pPr>
      <w:r>
        <w:rPr/>
        <w:t>FeqimUrFojEzaDaAjV+2dA59qSGADD4v8AV/qHSAOHYxNTT659Kcf8Pzz16iqoMkskYmnp3iDNUx1M</w:t>
      </w:r>
    </w:p>
    <w:p>
      <w:pPr>
        <w:pStyle w:val="PreformattedText"/>
        <w:bidi w:val="0"/>
        <w:spacing w:before="0" w:after="0"/>
        <w:jc w:val="left"/>
        <w:rPr/>
      </w:pPr>
      <w:r>
        <w:rPr/>
        <w:t>ctLO0ZmkUyRxq0njjKSHTcX5FuPekYOGAYgjjXHXpUe30kqrA8KUI4efDpU0tRHIFmWbV5W1QLFGJG</w:t>
      </w:r>
    </w:p>
    <w:p>
      <w:pPr>
        <w:pStyle w:val="PreformattedText"/>
        <w:bidi w:val="0"/>
        <w:spacing w:before="0" w:after="0"/>
        <w:jc w:val="left"/>
        <w:rPr/>
      </w:pPr>
      <w:r>
        <w:rPr/>
        <w:t>dT6I5ZIo2kbzOF9buoC8Hj2sR1ya5/1ceiuSM/DowOOafaAfT0A65feCKaNKsU6xS+GGEyEsPPOZI3</w:t>
      </w:r>
    </w:p>
    <w:p>
      <w:pPr>
        <w:pStyle w:val="PreformattedText"/>
        <w:bidi w:val="0"/>
        <w:spacing w:before="0" w:after="0"/>
        <w:jc w:val="left"/>
        <w:rPr/>
      </w:pPr>
      <w:r>
        <w:rPr/>
        <w:t>haXV4jN4xfSPUb8fX3bUAe4Yp1b6fUhMbHUKk+WBmoHGnWaOvRVVYHkiWFtNQEg8kdIKacCSOr0u0s</w:t>
      </w:r>
    </w:p>
    <w:p>
      <w:pPr>
        <w:pStyle w:val="PreformattedText"/>
        <w:bidi w:val="0"/>
        <w:spacing w:before="0" w:after="0"/>
        <w:jc w:val="left"/>
        <w:rPr/>
      </w:pPr>
      <w:r>
        <w:rPr/>
        <w:t>dRHCyn6sGW7H6e6lwPhNB9nz6bMGqpdQxPDOTUeXyr9nT3HJFU0pniqQ0TU5aIiSOGAtMysj+Rgya5</w:t>
      </w:r>
    </w:p>
    <w:p>
      <w:pPr>
        <w:pStyle w:val="PreformattedText"/>
        <w:bidi w:val="0"/>
        <w:spacing w:before="0" w:after="0"/>
        <w:jc w:val="left"/>
        <w:rPr/>
      </w:pPr>
      <w:r>
        <w:rPr/>
        <w:t>P7Lf1b+h9vqVdSQ3l0XujwyhWjyGz5nHl+Xp1lBi0ziQSpNHEscxICTRgLqRY5lW0tR5B6lTVZgLcE</w:t>
      </w:r>
    </w:p>
    <w:p>
      <w:pPr>
        <w:pStyle w:val="PreformattedText"/>
        <w:bidi w:val="0"/>
        <w:spacing w:before="0" w:after="0"/>
        <w:jc w:val="left"/>
        <w:rPr/>
      </w:pPr>
      <w:r>
        <w:rPr/>
        <w:t>+2mAGoNXUOtUcmMimknHmPzHkKcCeuHi8jsWCLKzpJZB6mLoFkJQabABbgAjSx/px7ZMYbuPxdOCTQ</w:t>
      </w:r>
    </w:p>
    <w:p>
      <w:pPr>
        <w:pStyle w:val="PreformattedText"/>
        <w:bidi w:val="0"/>
        <w:spacing w:before="0" w:after="0"/>
        <w:jc w:val="left"/>
        <w:rPr/>
      </w:pPr>
      <w:r>
        <w:rPr/>
        <w:t>ABXQBTP+r/UB00oVK+JZUkWSnkZVvdWEcwSPQApKmyc/kfQ8e0emoIrgj/B6dGBJ1BytCG/wip/w9M</w:t>
      </w:r>
    </w:p>
    <w:p>
      <w:pPr>
        <w:pStyle w:val="PreformattedText"/>
        <w:bidi w:val="0"/>
        <w:spacing w:before="0" w:after="0"/>
        <w:jc w:val="left"/>
        <w:rPr/>
      </w:pPr>
      <w:r>
        <w:rPr/>
        <w:t>iKTOAf84bBLEAtpu8jNZQNMifQfX/Y+0tO6tM/6q9Ky40HOPP/ACdc6dLoVvz5WIGogDQhtGhvwXdi</w:t>
      </w:r>
    </w:p>
    <w:p>
      <w:pPr>
        <w:pStyle w:val="PreformattedText"/>
        <w:bidi w:val="0"/>
        <w:spacing w:before="0" w:after="0"/>
        <w:jc w:val="left"/>
        <w:rPr/>
      </w:pPr>
      <w:r>
        <w:rPr/>
        <w:t>Tccke3Y+BHn01IxDCg8uvRg3kIGkLTxSj0khHRhEySC2qMm1y2rj8j28h8h0xMpAr0Wju1aRcFkJ5a</w:t>
      </w:r>
    </w:p>
    <w:p>
      <w:pPr>
        <w:pStyle w:val="PreformattedText"/>
        <w:bidi w:val="0"/>
        <w:spacing w:before="0" w:after="0"/>
        <w:jc w:val="left"/>
        <w:rPr/>
      </w:pPr>
      <w:r>
        <w:rPr/>
        <w:t>ZkVvuddTTVi0MgkNM0iOKi8lE04cXVpEB/HIN/aS6+A9OW6mq56qF7FyeOjqaPH4XIhPM8k9TgcyiY</w:t>
      </w:r>
    </w:p>
    <w:p>
      <w:pPr>
        <w:pStyle w:val="PreformattedText"/>
        <w:bidi w:val="0"/>
        <w:spacing w:before="0" w:after="0"/>
        <w:jc w:val="left"/>
        <w:rPr/>
      </w:pPr>
      <w:r>
        <w:rPr/>
        <w:t>inzsVcjxvDgKrKlMZSZKtYuanHvJHFWvZ4XYkp7KgGpVOlLjuKvw/wAPy+fVe/ZEf93c7k5d2UlTQY</w:t>
      </w:r>
    </w:p>
    <w:p>
      <w:pPr>
        <w:pStyle w:val="PreformattedText"/>
        <w:bidi w:val="0"/>
        <w:spacing w:before="0" w:after="0"/>
        <w:jc w:val="left"/>
        <w:rPr/>
      </w:pPr>
      <w:r>
        <w:rPr/>
        <w:t>mtd6LJ5KqhkWLH1GShWgFHuvEz3khq62nQRGqIaKuhUM7u8Ubh2MamAB7x5dJJAqg6idPmfSuP9j5/</w:t>
      </w:r>
    </w:p>
    <w:p>
      <w:pPr>
        <w:pStyle w:val="PreformattedText"/>
        <w:bidi w:val="0"/>
        <w:spacing w:before="0" w:after="0"/>
        <w:jc w:val="left"/>
        <w:rPr/>
      </w:pPr>
      <w:r>
        <w:rPr/>
        <w:t>l0DW68lt3N4+vgymTmmqKSlxe3clMPuZqqPB4qlqf4Fu2OOqbzzbt69rJCJBG4epxBqVBZGjsuRZFO</w:t>
      </w:r>
    </w:p>
    <w:p>
      <w:pPr>
        <w:pStyle w:val="PreformattedText"/>
        <w:bidi w:val="0"/>
        <w:spacing w:before="0" w:after="0"/>
        <w:jc w:val="left"/>
        <w:rPr/>
      </w:pPr>
      <w:r>
        <w:rPr/>
        <w:t>ONSf8AY+w/4ekEwRlNSfIH7PJvtX/BXoDIexqjb0+Ypd4pj5qjFwttbf1ZpL1VbRVME+FxG5hWlJZU</w:t>
      </w:r>
    </w:p>
    <w:p>
      <w:pPr>
        <w:pStyle w:val="PreformattedText"/>
        <w:bidi w:val="0"/>
        <w:spacing w:before="0" w:after="0"/>
        <w:jc w:val="left"/>
        <w:rPr/>
      </w:pPr>
      <w:r>
        <w:rPr/>
        <w:t>np6KbRHkLNKYkgZ7o7FVYh1hSp+YH8yP9jovMugt4mcUb1PkD+zz+zpObf7XrNubhfbe5h99DSSwY3</w:t>
      </w:r>
    </w:p>
    <w:p>
      <w:pPr>
        <w:pStyle w:val="PreformattedText"/>
        <w:bidi w:val="0"/>
        <w:spacing w:before="0" w:after="0"/>
        <w:jc w:val="left"/>
        <w:rPr/>
      </w:pPr>
      <w:r>
        <w:rPr/>
        <w:t>cpo4Ggx/aex6l0G3N1K9A0cVFv3blLJejycbft5BJaOcIlUD7UCISBmQ0B9fI/L5H06aMgFIphQg5I</w:t>
      </w:r>
    </w:p>
    <w:p>
      <w:pPr>
        <w:pStyle w:val="PreformattedText"/>
        <w:bidi w:val="0"/>
        <w:spacing w:before="0" w:after="0"/>
        <w:jc w:val="left"/>
        <w:rPr/>
      </w:pPr>
      <w:r>
        <w:rPr/>
        <w:t>xrXyJ9GA8/XHn0WTsXYe4upuxa7PbNq5K7Zk0sW4NtZXGCSCdYJXamq6agjqdMcUmMppDIKWpTRLA8</w:t>
      </w:r>
    </w:p>
    <w:p>
      <w:pPr>
        <w:pStyle w:val="PreformattedText"/>
        <w:bidi w:val="0"/>
        <w:spacing w:before="0" w:after="0"/>
        <w:jc w:val="left"/>
        <w:rPr/>
      </w:pPr>
      <w:r>
        <w:rPr/>
        <w:t>sJIeNrLIzrULIBq4HpI5aGQtFWnEH/ADfZ6efSl2Ht+Xcm5dn7v29jI5oMDvrZ1PXYeCnqtG36qu3d</w:t>
      </w:r>
    </w:p>
    <w:p>
      <w:pPr>
        <w:pStyle w:val="PreformattedText"/>
        <w:bidi w:val="0"/>
        <w:spacing w:before="0" w:after="0"/>
        <w:jc w:val="left"/>
        <w:rPr/>
      </w:pPr>
      <w:r>
        <w:rPr/>
        <w:t>iGyWVwrUwhzNFtXIJY1ccM2rFySaZI5qZhIPLGFkBIr3DP8AkP8Aqz1WZ9UUkiClFOB5YyR56T6eR+</w:t>
      </w:r>
    </w:p>
    <w:p>
      <w:pPr>
        <w:pStyle w:val="PreformattedText"/>
        <w:bidi w:val="0"/>
        <w:spacing w:before="0" w:after="0"/>
        <w:jc w:val="left"/>
        <w:rPr/>
      </w:pPr>
      <w:r>
        <w:rPr/>
        <w:t>XX1J9vQNRbc21RSUtPQPR7cwNK9DSQ/b0lFJDiqVJKWlprKIKaKQEItvStvY1GAo+XUXsdTMa1qenf</w:t>
      </w:r>
    </w:p>
    <w:p>
      <w:pPr>
        <w:pStyle w:val="PreformattedText"/>
        <w:bidi w:val="0"/>
        <w:spacing w:before="0" w:after="0"/>
        <w:jc w:val="left"/>
        <w:rPr/>
      </w:pPr>
      <w:r>
        <w:rPr/>
        <w:t>X/vf5/4r731XrkW/1/8AYD8H37rXHrkG4/P+H+HHNuffut/LrkGJv+f+I/1/futdclPP+P8Axr/ePe</w:t>
      </w:r>
    </w:p>
    <w:p>
      <w:pPr>
        <w:pStyle w:val="PreformattedText"/>
        <w:bidi w:val="0"/>
        <w:spacing w:before="0" w:after="0"/>
        <w:jc w:val="left"/>
        <w:rPr/>
      </w:pPr>
      <w:r>
        <w:rPr/>
        <w:t>q+nW6mnXMe/de67B/1v9j/AL7j37r3XP8APH4+v++4sffq9e8uuY/x/P8Avf8AxX3rrfXX5/r/AF/1</w:t>
      </w:r>
    </w:p>
    <w:p>
      <w:pPr>
        <w:pStyle w:val="PreformattedText"/>
        <w:bidi w:val="0"/>
        <w:spacing w:before="0" w:after="0"/>
        <w:jc w:val="left"/>
        <w:rPr/>
      </w:pPr>
      <w:r>
        <w:rPr/>
        <w:t>v+It79Xr1PUddkf776e99e664+o5/r/vv9h7917rlb6Af7z79Xrw69+PfutdeA/33/FPeut9d2+vv1</w:t>
      </w:r>
    </w:p>
    <w:p>
      <w:pPr>
        <w:pStyle w:val="PreformattedText"/>
        <w:bidi w:val="0"/>
        <w:spacing w:before="0" w:after="0"/>
        <w:jc w:val="left"/>
        <w:rPr/>
      </w:pPr>
      <w:r>
        <w:rPr/>
        <w:t>evU68B/vv8f9j791unUuBfzb8W/p9f9hyD7qc9Orw+fTkgt/vhx/yL3YDqpPWX3fqvXvfuvde9+691</w:t>
      </w:r>
    </w:p>
    <w:p>
      <w:pPr>
        <w:pStyle w:val="PreformattedText"/>
        <w:bidi w:val="0"/>
        <w:spacing w:before="0" w:after="0"/>
        <w:jc w:val="left"/>
        <w:rPr/>
      </w:pPr>
      <w:r>
        <w:rPr/>
        <w:t>737r3Xvfuvde9+691gcXJ/x/2/8AxHtplqOnFNOorwg3uP8AfW9tFSOna16wClF72v8A42HvQB68SK</w:t>
      </w:r>
    </w:p>
    <w:p>
      <w:pPr>
        <w:pStyle w:val="PreformattedText"/>
        <w:bidi w:val="0"/>
        <w:spacing w:before="0" w:after="0"/>
        <w:jc w:val="left"/>
        <w:rPr/>
      </w:pPr>
      <w:r>
        <w:rPr/>
        <w:t>fLrJ9sv9Lf04P+8/4e/acdeqPXrBJS3H/FPdSOrClemyeiBB4+t/x/vX09stXqwUHpoqKQqBbj/Yc3</w:t>
      </w:r>
    </w:p>
    <w:p>
      <w:pPr>
        <w:pStyle w:val="PreformattedText"/>
        <w:bidi w:val="0"/>
        <w:spacing w:before="0" w:after="0"/>
        <w:jc w:val="left"/>
        <w:rPr/>
      </w:pPr>
      <w:r>
        <w:rPr/>
        <w:t>/wB496DUweqMnEjh03hWUNc/63+P9ef8fd9QPTRU8em+ccG1xybfg2/w/HJ92rx6p6mvTU5/2FubX+</w:t>
      </w:r>
    </w:p>
    <w:p>
      <w:pPr>
        <w:pStyle w:val="PreformattedText"/>
        <w:bidi w:val="0"/>
        <w:spacing w:before="0" w:after="0"/>
        <w:jc w:val="left"/>
        <w:rPr/>
      </w:pPr>
      <w:r>
        <w:rPr/>
        <w:t>p9tV456t1Gc/Xn8fUf1ufrxzc+6nPn17qH/aAt+bcH/D6/4290PWwOHWdRf/C/5H5H+wsL/wBPdh1o</w:t>
      </w:r>
    </w:p>
    <w:p>
      <w:pPr>
        <w:pStyle w:val="PreformattedText"/>
        <w:bidi w:val="0"/>
        <w:spacing w:before="0" w:after="0"/>
        <w:jc w:val="left"/>
        <w:rPr/>
      </w:pPr>
      <w:r>
        <w:rPr/>
        <w:t>9Zk/4j6/1H/Ffd1z1Q/Z1ltzxf8Aqf6f7Aj6m59udU65xj6/7z9Bf/inv3Wqdcz+P+KfQfX/AHn3o9</w:t>
      </w:r>
    </w:p>
    <w:p>
      <w:pPr>
        <w:pStyle w:val="PreformattedText"/>
        <w:bidi w:val="0"/>
        <w:spacing w:before="0" w:after="0"/>
        <w:jc w:val="left"/>
        <w:rPr/>
      </w:pPr>
      <w:r>
        <w:rPr/>
        <w:t>bz1zH0/wB6P+++vvw691xb6m4HNif6/wCH096PW+sLfUf6/H0/H9R9PbZ638+pUPIA/wAR9P8Ain4P</w:t>
      </w:r>
    </w:p>
    <w:p>
      <w:pPr>
        <w:pStyle w:val="PreformattedText"/>
        <w:bidi w:val="0"/>
        <w:spacing w:before="0" w:after="0"/>
        <w:jc w:val="left"/>
        <w:rPr/>
      </w:pPr>
      <w:r>
        <w:rPr/>
        <w:t>uy+XW/s6dYfoPr/xT/int5eqn5df/9Heqr/0tYfg24/417LT0mfAPQV5/kSD8Wb/ABvb/iffgKHovk</w:t>
      </w:r>
    </w:p>
    <w:p>
      <w:pPr>
        <w:pStyle w:val="PreformattedText"/>
        <w:bidi w:val="0"/>
        <w:spacing w:before="0" w:after="0"/>
        <w:jc w:val="left"/>
        <w:rPr/>
      </w:pPr>
      <w:r>
        <w:rPr/>
        <w:t>PEdF43gSElvwLNYHi1vpax/A+vtdbDvB6Ir40U9F7rWJqDaxu9lCkfQnjn6W/3v2vlFKdFCGp+XTlR</w:t>
      </w:r>
    </w:p>
    <w:p>
      <w:pPr>
        <w:pStyle w:val="PreformattedText"/>
        <w:bidi w:val="0"/>
        <w:spacing w:before="0" w:after="0"/>
        <w:jc w:val="left"/>
        <w:rPr/>
      </w:pPr>
      <w:r>
        <w:rPr/>
        <w:t>XJ+lhcXP0Ori9r83sB/sfaI8c9K1x0tqL9KkD6E/nj8cm/F+Ofz7p+XShfs6Ucf0H+P4/wCIv/sOCP</w:t>
      </w:r>
    </w:p>
    <w:p>
      <w:pPr>
        <w:pStyle w:val="PreformattedText"/>
        <w:bidi w:val="0"/>
        <w:spacing w:before="0" w:after="0"/>
        <w:jc w:val="left"/>
        <w:rPr/>
      </w:pPr>
      <w:r>
        <w:rPr/>
        <w:t>e+nR59c2PH9Tb88/Xn/Ace/fl1unUCo5FrGwv9OPz/AE9+68ekvXfRh+Bf8Ekn/WHJsfej1Q9IbJka</w:t>
      </w:r>
    </w:p>
    <w:p>
      <w:pPr>
        <w:pStyle w:val="PreformattedText"/>
        <w:bidi w:val="0"/>
        <w:spacing w:before="0" w:after="0"/>
        <w:jc w:val="left"/>
        <w:rPr/>
      </w:pPr>
      <w:r>
        <w:rPr/>
        <w:t>WH9Lm5+lgOefoSPz9Pegc9MvkdBVnD+okH/DkBjcfVTwNNx+fr7eWlKDpFKOghzlruPzYjk8GxuSD6</w:t>
      </w:r>
    </w:p>
    <w:p>
      <w:pPr>
        <w:pStyle w:val="PreformattedText"/>
        <w:bidi w:val="0"/>
        <w:spacing w:before="0" w:after="0"/>
        <w:jc w:val="left"/>
        <w:rPr/>
      </w:pPr>
      <w:r>
        <w:rPr/>
        <w:t>bah9Le3F6RScegly55YEjV/r8WJJHPFyb8fj28o8+kzDj0g6k+pjay3+h+n0/VZv8AVf0PB96brSZx</w:t>
      </w:r>
    </w:p>
    <w:p>
      <w:pPr>
        <w:pStyle w:val="PreformattedText"/>
        <w:bidi w:val="0"/>
        <w:spacing w:before="0" w:after="0"/>
        <w:jc w:val="left"/>
        <w:rPr/>
      </w:pPr>
      <w:r>
        <w:rPr/>
        <w:t>1hF7cgG5JYvxqLG1vr6ORcf0t7ZNK9OgZp1MQkHnm3Da/wCp4BJ/s8Hi4/3v3Q9Oj0HTtAzW5H05sA</w:t>
      </w:r>
    </w:p>
    <w:p>
      <w:pPr>
        <w:pStyle w:val="PreformattedText"/>
        <w:bidi w:val="0"/>
        <w:spacing w:before="0" w:after="0"/>
        <w:jc w:val="left"/>
        <w:rPr/>
      </w:pPr>
      <w:r>
        <w:rPr/>
        <w:t>Q6m1jY8834/PHvx6dFadPcBsAOPSVNiSyhrcrwfra/tsnj0oXp0pf1W4Gkj8HgWDG34BsbW/w97HTi</w:t>
      </w:r>
    </w:p>
    <w:p>
      <w:pPr>
        <w:pStyle w:val="PreformattedText"/>
        <w:bidi w:val="0"/>
        <w:spacing w:before="0" w:after="0"/>
        <w:jc w:val="left"/>
        <w:rPr/>
      </w:pPr>
      <w:r>
        <w:rPr/>
        <w:t>nuHT5AefwB9F1XuRb6kc+u/9fdD0qB6UVMdNgLarryfTf8Wf/C/F78e6npwHPT7Tm6gC/IGrn9R+o5</w:t>
      </w:r>
    </w:p>
    <w:p>
      <w:pPr>
        <w:pStyle w:val="PreformattedText"/>
        <w:bidi w:val="0"/>
        <w:spacing w:before="0" w:after="0"/>
        <w:jc w:val="left"/>
        <w:rPr/>
      </w:pPr>
      <w:r>
        <w:rPr/>
        <w:t>+tvxx9R70elKnpxU3BOkEE+q4svHH0Fz+LG1vdD04OuRNvqbmwINgCORqBHN+bC39PeurV6yRG5AuA</w:t>
      </w:r>
    </w:p>
    <w:p>
      <w:pPr>
        <w:pStyle w:val="PreformattedText"/>
        <w:bidi w:val="0"/>
        <w:spacing w:before="0" w:after="0"/>
        <w:jc w:val="left"/>
        <w:rPr/>
      </w:pPr>
      <w:r>
        <w:rPr/>
        <w:t>CR9LH9J/SAL2/wBhb3qvWulZjmA0D6/0Ci9lJAFrcH6/639f6e7J1ojgfPoQsYTcAHmy3CgccEcEgh</w:t>
      </w:r>
    </w:p>
    <w:p>
      <w:pPr>
        <w:pStyle w:val="PreformattedText"/>
        <w:bidi w:val="0"/>
        <w:spacing w:before="0" w:after="0"/>
        <w:jc w:val="left"/>
        <w:rPr/>
      </w:pPr>
      <w:r>
        <w:rPr/>
        <w:t>ibfke1SnA61x6ELGHlfzxb88cAE/8AFf8AD26ooOvdL/HkG30NiL2H0+n0A/F/d/t6vivS3oDdQePq</w:t>
      </w:r>
    </w:p>
    <w:p>
      <w:pPr>
        <w:pStyle w:val="PreformattedText"/>
        <w:bidi w:val="0"/>
        <w:spacing w:before="0" w:after="0"/>
        <w:jc w:val="left"/>
        <w:rPr/>
      </w:pPr>
      <w:r>
        <w:rPr/>
        <w:t>vFuLcfn6m9/r7t59OD59K6k5/oOBc3H+H0H059+6sDUDp/i+gNuRb6Xt9P8Aefr7104BjpwT6cf7H/</w:t>
      </w:r>
    </w:p>
    <w:p>
      <w:pPr>
        <w:pStyle w:val="PreformattedText"/>
        <w:bidi w:val="0"/>
        <w:spacing w:before="0" w:after="0"/>
        <w:jc w:val="left"/>
        <w:rPr/>
      </w:pPr>
      <w:r>
        <w:rPr/>
        <w:t>kRNuffs9b6yj6fT/eP99b3v7etdcxz+fzxYf7weADf37rfy674ueP+K/W/5vc+9dbH8usUg45+v0v9</w:t>
      </w:r>
    </w:p>
    <w:p>
      <w:pPr>
        <w:pStyle w:val="PreformattedText"/>
        <w:bidi w:val="0"/>
        <w:spacing w:before="0" w:after="0"/>
        <w:jc w:val="left"/>
        <w:rPr/>
      </w:pPr>
      <w:r>
        <w:rPr/>
        <w:t>OP8AeQCB70fPr3p01TgC44sBx9b2AP0t9Pr7r6daPTBU8C3I+v8ArD8D63/PvfVT0mq4WvewsT9D+P</w:t>
      </w:r>
    </w:p>
    <w:p>
      <w:pPr>
        <w:pStyle w:val="PreformattedText"/>
        <w:bidi w:val="0"/>
        <w:spacing w:before="0" w:after="0"/>
        <w:jc w:val="left"/>
        <w:rPr/>
      </w:pPr>
      <w:r>
        <w:rPr/>
        <w:t>6X/wAb+9Vz1rP5dJirIBv/AE+tv95/1h7uuOmHx01zzabH8j/XuP6j6fm/t5PTpO5NOoyVdm+puCfq</w:t>
      </w:r>
    </w:p>
    <w:p>
      <w:pPr>
        <w:pStyle w:val="PreformattedText"/>
        <w:bidi w:val="0"/>
        <w:spacing w:before="0" w:after="0"/>
        <w:jc w:val="left"/>
        <w:rPr/>
      </w:pPr>
      <w:r>
        <w:rPr/>
        <w:t>Tf8A21/9gD7UgUz0xWh49KOhrbXF7ckfW3Nh/sDcf7b36laHp1WxnpV0Nf8AoueL2tx9RyL/AND+b+</w:t>
      </w:r>
    </w:p>
    <w:p>
      <w:pPr>
        <w:pStyle w:val="PreformattedText"/>
        <w:bidi w:val="0"/>
        <w:spacing w:before="0" w:after="0"/>
        <w:jc w:val="left"/>
        <w:rPr/>
      </w:pPr>
      <w:r>
        <w:rPr/>
        <w:t>9EVr06jjJ8ultj64HSLm/0sfST/h9D+fbWk9PK/qetIT/hUr2y+5e79o7CoqysI652FgNo1NQYapcR</w:t>
      </w:r>
    </w:p>
    <w:p>
      <w:pPr>
        <w:pStyle w:val="PreformattedText"/>
        <w:bidi w:val="0"/>
        <w:spacing w:before="0" w:after="0"/>
        <w:jc w:val="left"/>
        <w:rPr/>
      </w:pPr>
      <w:r>
        <w:rPr/>
        <w:t>RZPL5D+/GbyFPRswo3yTNXUlCs6F7rTkNc6dIf3U1cL5Cn5njT/V6dDPl9SsDNTLEn7Bwr/m+3rUTV</w:t>
      </w:r>
    </w:p>
    <w:p>
      <w:pPr>
        <w:pStyle w:val="PreformattedText"/>
        <w:bidi w:val="0"/>
        <w:spacing w:before="0" w:after="0"/>
        <w:jc w:val="left"/>
        <w:rPr/>
      </w:pPr>
      <w:r>
        <w:rPr/>
        <w:t>UlYrTpJHR0NKCVkY+R3AkKrI3JZ1IZ3sbXLH2VVIAqasT0fDOADQDqTj6l6fH5SpX9jzCkxkb6SkzQ</w:t>
      </w:r>
    </w:p>
    <w:p>
      <w:pPr>
        <w:pStyle w:val="PreformattedText"/>
        <w:bidi w:val="0"/>
        <w:spacing w:before="0" w:after="0"/>
        <w:jc w:val="left"/>
        <w:rPr/>
      </w:pPr>
      <w:r>
        <w:rPr/>
        <w:t>MPPokk5KQxRwmR141Mwvfj35xqZVx69XjppZ+GadB5lqrXqI/TaT9V+CbK7HnjiTSP8AamPtVGoA6S</w:t>
      </w:r>
    </w:p>
    <w:p>
      <w:pPr>
        <w:pStyle w:val="PreformattedText"/>
        <w:bidi w:val="0"/>
        <w:spacing w:before="0" w:after="0"/>
        <w:jc w:val="left"/>
        <w:rPr/>
      </w:pPr>
      <w:r>
        <w:rPr/>
        <w:t>yvivHqXSzLQ4efRZJYaOeSlKHSYpGKwIt/oXmmqB9frb3sqWkB8uvVCRsKUNMdPWx8RTOhyGQaemxe</w:t>
      </w:r>
    </w:p>
    <w:p>
      <w:pPr>
        <w:pStyle w:val="PreformattedText"/>
        <w:bidi w:val="0"/>
        <w:spacing w:before="0" w:after="0"/>
        <w:jc w:val="left"/>
        <w:rPr/>
      </w:pPr>
      <w:r>
        <w:rPr/>
        <w:t>GMQp0URr/EK6zvUBpndCPFBFquAyhVYkDi+rhz8CU1n+XWrVFw7/AAL/ADPr0rK3IyZeWlr6xoYllp</w:t>
      </w:r>
    </w:p>
    <w:p>
      <w:pPr>
        <w:pStyle w:val="PreformattedText"/>
        <w:bidi w:val="0"/>
        <w:spacing w:before="0" w:after="0"/>
        <w:jc w:val="left"/>
        <w:rPr/>
      </w:pPr>
      <w:r>
        <w:rPr/>
        <w:t>xWGlp2cmCnrJmixOLjQlfLVyUscV73kd5Gdzc2VkKFBVa1/wBVT0rLmQhmpnNPkeA/Z05xyy0rRy1k</w:t>
      </w:r>
    </w:p>
    <w:p>
      <w:pPr>
        <w:pStyle w:val="PreformattedText"/>
        <w:bidi w:val="0"/>
        <w:spacing w:before="0" w:after="0"/>
        <w:jc w:val="left"/>
        <w:rPr/>
      </w:pPr>
      <w:r>
        <w:rPr/>
        <w:t>v2ssdMil6klsfjqfWCJXpYReXxkAQxqQnHll1MyJ7bYAggCoP7f9X+odXByNRoafl/q/1HoW9i1EkI</w:t>
      </w:r>
    </w:p>
    <w:p>
      <w:pPr>
        <w:pStyle w:val="PreformattedText"/>
        <w:bidi w:val="0"/>
        <w:spacing w:before="0" w:after="0"/>
        <w:jc w:val="left"/>
        <w:rPr/>
      </w:pPr>
      <w:r>
        <w:rPr/>
        <w:t>qCJhFDXw1dNQwsvhq8jLPAxjny4iH7UcUEDNDBcOFN30Em6N8Vxn/Vw6XwGhxkH+f29Gr2dFUT+Gd5</w:t>
      </w:r>
    </w:p>
    <w:p>
      <w:pPr>
        <w:pStyle w:val="PreformattedText"/>
        <w:bidi w:val="0"/>
        <w:spacing w:before="0" w:after="0"/>
        <w:jc w:val="left"/>
        <w:rPr/>
      </w:pPr>
      <w:r>
        <w:rPr/>
        <w:t>DRRxrTL99PoWbwtqP+Q0wVY8fTN9A1vV+CxN/aZzQfLo1jzpzTo120qSFYIapNDyQPCaeaUSRtKb6S</w:t>
      </w:r>
    </w:p>
    <w:p>
      <w:pPr>
        <w:pStyle w:val="PreformattedText"/>
        <w:bidi w:val="0"/>
        <w:spacing w:before="0" w:after="0"/>
        <w:jc w:val="left"/>
        <w:rPr/>
      </w:pPr>
      <w:r>
        <w:rPr/>
        <w:t>qeYmWrlX6hNPJNibW9pZOIPr0dW7GmmvRi6KaSWgdIBqjRXjSWxN5Z5o1NOqMSfBHchnClVvbn8MPg</w:t>
      </w:r>
    </w:p>
    <w:p>
      <w:pPr>
        <w:pStyle w:val="PreformattedText"/>
        <w:bidi w:val="0"/>
        <w:spacing w:before="0" w:after="0"/>
        <w:jc w:val="left"/>
        <w:rPr/>
      </w:pPr>
      <w:r>
        <w:rPr/>
        <w:t>ZHRpFWvy6d1hEVbJ5ZisqQopVXRhE0zzME8aKbftKukg3J/1vbJ6MIxnqNRTq0Lyyx6Jqj7w/o8heU</w:t>
      </w:r>
    </w:p>
    <w:p>
      <w:pPr>
        <w:pStyle w:val="PreformattedText"/>
        <w:bidi w:val="0"/>
        <w:spacing w:before="0" w:after="0"/>
        <w:jc w:val="left"/>
        <w:rPr/>
      </w:pPr>
      <w:r>
        <w:rPr/>
        <w:t>ItkQKbpHLDblfoRzz9anp4fz6UFJU6aOH7iVxoCKQiNI8UZVgk5eQHyFZDq1kD6j+nunVwelJjp5pP</w:t>
      </w:r>
    </w:p>
    <w:p>
      <w:pPr>
        <w:pStyle w:val="PreformattedText"/>
        <w:bidi w:val="0"/>
        <w:spacing w:before="0" w:after="0"/>
        <w:jc w:val="left"/>
        <w:rPr/>
      </w:pPr>
      <w:r>
        <w:rPr/>
        <w:t>top3Kw+ErKZIw8ksaK2hYomtH5GYFjc2W2rg8e2yM/M9Oq3DpfYatSWZl+5VGd4GM1/MGeeUwFhMzE</w:t>
      </w:r>
    </w:p>
    <w:p>
      <w:pPr>
        <w:pStyle w:val="PreformattedText"/>
        <w:bidi w:val="0"/>
        <w:spacing w:before="0" w:after="0"/>
        <w:jc w:val="left"/>
        <w:rPr/>
      </w:pPr>
      <w:r>
        <w:rPr/>
        <w:t>nwQyftBgNTf429+C+o6cByOlviZoI3r2eSKCGCpoZKdg9kaOVKulKPPyoYKQSCNZW54Htt0+E06UxN</w:t>
      </w:r>
    </w:p>
    <w:p>
      <w:pPr>
        <w:pStyle w:val="PreformattedText"/>
        <w:bidi w:val="0"/>
        <w:spacing w:before="0" w:after="0"/>
        <w:jc w:val="left"/>
        <w:rPr/>
      </w:pPr>
      <w:r>
        <w:rPr/>
        <w:t>mnQlbbro5liNM/mdSqVE48wjWGJTUPUF3RGjH6VP6VEbX02APu6xgqvSoHoSsMabI0tRkJHmioqEy0</w:t>
      </w:r>
    </w:p>
    <w:p>
      <w:pPr>
        <w:pStyle w:val="PreformattedText"/>
        <w:bidi w:val="0"/>
        <w:spacing w:before="0" w:after="0"/>
        <w:jc w:val="left"/>
        <w:rPr/>
      </w:pPr>
      <w:r>
        <w:rPr/>
        <w:t>ZYCUffzlYKmKKkFQyUqikJP3DJYxgCwNz7bVWJb0HSpjo0g01H+XSjoMY6x1P3Zp461pQtTTwVBqkj</w:t>
      </w:r>
    </w:p>
    <w:p>
      <w:pPr>
        <w:pStyle w:val="PreformattedText"/>
        <w:bidi w:val="0"/>
        <w:spacing w:before="0" w:after="0"/>
        <w:jc w:val="left"/>
        <w:rPr/>
      </w:pPr>
      <w:r>
        <w:rPr/>
        <w:t>hgk009bJMEMq1kqVGor6QhsGF2srqp8s9UaYagFrppx6UlC9OKxdQqZmhpYYSrQP9+8f2rzVEccvja</w:t>
      </w:r>
    </w:p>
    <w:p>
      <w:pPr>
        <w:pStyle w:val="PreformattedText"/>
        <w:bidi w:val="0"/>
        <w:spacing w:before="0" w:after="0"/>
        <w:jc w:val="left"/>
        <w:rPr/>
      </w:pPr>
      <w:r>
        <w:rPr/>
        <w:t>iCyqQx0KbA2U6yR7cpWo62X0pWop0pMZQCClckUy1LtRiopmppofNNIjConenolcvUw6A0Uas1zcMB</w:t>
      </w:r>
    </w:p>
    <w:p>
      <w:pPr>
        <w:pStyle w:val="PreformattedText"/>
        <w:bidi w:val="0"/>
        <w:spacing w:before="0" w:after="0"/>
        <w:jc w:val="left"/>
        <w:rPr/>
      </w:pPr>
      <w:r>
        <w:rPr/>
        <w:t>bSLaKLU+fSeS7YsB+EdSxDGZBSvI9R9s8hiPiWprn1qkFMUpvMZIQRK5KubAEcFr+2j8+th6jUPPrM</w:t>
      </w:r>
    </w:p>
    <w:p>
      <w:pPr>
        <w:pStyle w:val="PreformattedText"/>
        <w:bidi w:val="0"/>
        <w:spacing w:before="0" w:after="0"/>
        <w:jc w:val="left"/>
        <w:rPr/>
      </w:pPr>
      <w:r>
        <w:rPr/>
        <w:t>tNSl43qrR/5JUg07COCpaSHTGW9ZWWSqhqY4l8YF2jbSSQbj1BXIx08kjj4T59SI8d4ddDAaeZjUR1</w:t>
      </w:r>
    </w:p>
    <w:p>
      <w:pPr>
        <w:pStyle w:val="PreformattedText"/>
        <w:bidi w:val="0"/>
        <w:spacing w:before="0" w:after="0"/>
        <w:jc w:val="left"/>
        <w:rPr/>
      </w:pPr>
      <w:r>
        <w:rPr/>
        <w:t>E5H+RymikRpxJNHH56anmrq2N1QoTEkQ+t1K+6FRwHSwTk5brqspIXlp5nR4bOkodQjsv3NQkajXJH</w:t>
      </w:r>
    </w:p>
    <w:p>
      <w:pPr>
        <w:pStyle w:val="PreformattedText"/>
        <w:bidi w:val="0"/>
        <w:spacing w:before="0" w:after="0"/>
        <w:jc w:val="left"/>
        <w:rPr/>
      </w:pPr>
      <w:r>
        <w:rPr/>
        <w:t>M1QjwFWUm3p5X6EBtlFeHSiOUkHprvM/jJNXTySXtLMfBIksbmolqaiMyzrD5XuApZ10WuQwt7bp0+</w:t>
      </w:r>
    </w:p>
    <w:p>
      <w:pPr>
        <w:pStyle w:val="PreformattedText"/>
        <w:bidi w:val="0"/>
        <w:spacing w:before="0" w:after="0"/>
        <w:jc w:val="left"/>
        <w:rPr/>
      </w:pPr>
      <w:r>
        <w:rPr/>
        <w:t>JAMdQDmYvKkMywI9TFKIRG7eYrJCtJAhqInm+40pJIV9Da5BY8+9EfLp1JKGoPSgxmWI89MKmWkDSJ</w:t>
      </w:r>
    </w:p>
    <w:p>
      <w:pPr>
        <w:pStyle w:val="PreformattedText"/>
        <w:bidi w:val="0"/>
        <w:spacing w:before="0" w:after="0"/>
        <w:jc w:val="left"/>
        <w:rPr/>
      </w:pPr>
      <w:r>
        <w:rPr/>
        <w:t>HT1BJkp6gU7uo1JVL5lmyFOWLqpGjQCL/Q0Izg9K/EqBXoZtv5vzK5TidlCsZpSqyzVgp5IUuGBVfH</w:t>
      </w:r>
    </w:p>
    <w:p>
      <w:pPr>
        <w:pStyle w:val="PreformattedText"/>
        <w:bidi w:val="0"/>
        <w:spacing w:before="0" w:after="0"/>
        <w:jc w:val="left"/>
        <w:rPr/>
      </w:pPr>
      <w:r>
        <w:rPr/>
        <w:t>GCzupAY39NyPdq/t6RzKGp6dCambjWKmu4EclRHJJIixxo8VPFVTAxxwmzrG5Uuw/SCLe7E0UevSZY</w:t>
      </w:r>
    </w:p>
    <w:p>
      <w:pPr>
        <w:pStyle w:val="PreformattedText"/>
        <w:bidi w:val="0"/>
        <w:spacing w:before="0" w:after="0"/>
        <w:jc w:val="left"/>
        <w:rPr/>
      </w:pPr>
      <w:r>
        <w:rPr/>
        <w:t>qk4yOlvjsiskERDxyN4UWmZg/nWq+3JjjgdfE8kUsDu+skkahb6H24DgU6s0ek/LpfUOU1o84SoiqK</w:t>
      </w:r>
    </w:p>
    <w:p>
      <w:pPr>
        <w:pStyle w:val="PreformattedText"/>
        <w:bidi w:val="0"/>
        <w:spacing w:before="0" w:after="0"/>
        <w:jc w:val="left"/>
        <w:rPr/>
      </w:pPr>
      <w:r>
        <w:rPr/>
        <w:t>eaSaOnI8UtYIKuJKQRRArFPNBUAoZWFnRrfg+3EYkV9Oi24jAIpSh6UkGRhkkSWExvHJTSwtER9oz0</w:t>
      </w:r>
    </w:p>
    <w:p>
      <w:pPr>
        <w:pStyle w:val="PreformattedText"/>
        <w:bidi w:val="0"/>
        <w:spacing w:before="0" w:after="0"/>
        <w:jc w:val="left"/>
        <w:rPr/>
      </w:pPr>
      <w:r>
        <w:rPr/>
        <w:t>U9fIsf281wzGjvIVUC6sDb6W9uA+Y9OmAhCkH16cHr9cMkcjMkr0aqjoySJJPTyuqVLwsEcVIYraQ2</w:t>
      </w:r>
    </w:p>
    <w:p>
      <w:pPr>
        <w:pStyle w:val="PreformattedText"/>
        <w:bidi w:val="0"/>
        <w:spacing w:before="0" w:after="0"/>
        <w:jc w:val="left"/>
        <w:rPr/>
      </w:pPr>
      <w:r>
        <w:rPr/>
        <w:t>1KbkfQlwN00UBNTkV6TWWyBnmmePiaNZY6qLWGkcNZgxjYMopzIzAlCSSbW/HtqR818+lUEYCiox5d</w:t>
      </w:r>
    </w:p>
    <w:p>
      <w:pPr>
        <w:pStyle w:val="PreformattedText"/>
        <w:bidi w:val="0"/>
        <w:spacing w:before="0" w:after="0"/>
        <w:jc w:val="left"/>
        <w:rPr/>
      </w:pPr>
      <w:r>
        <w:rPr/>
        <w:t>cMXkmWokkSWQiQQiSB4gWsgGuZQAzOmkpq5uhBt9be6rJUnq08fYBTI6W0FWkUMBLyJrkEbSOJJ4LI</w:t>
      </w:r>
    </w:p>
    <w:p>
      <w:pPr>
        <w:pStyle w:val="PreformattedText"/>
        <w:bidi w:val="0"/>
        <w:spacing w:before="0" w:after="0"/>
        <w:jc w:val="left"/>
        <w:rPr/>
      </w:pPr>
      <w:r>
        <w:rPr/>
        <w:t>jSpK3jIWMyWsQzKZAvHIF3hwFDjovNasD08tmEheRXFT9vG8s8xZnSCJJWMjDXqKsfLGGBVhpV7Mlj</w:t>
      </w:r>
    </w:p>
    <w:p>
      <w:pPr>
        <w:pStyle w:val="PreformattedText"/>
        <w:bidi w:val="0"/>
        <w:spacing w:before="0" w:after="0"/>
        <w:jc w:val="left"/>
        <w:rPr/>
      </w:pPr>
      <w:r>
        <w:rPr/>
        <w:t>7dVyo44HVFhD04aj1kqN2UApI6qaMU8eSUvM80pjajmgZDCz+I3lfykX8dtIPN7e9NOpFaYPT8W2uX</w:t>
      </w:r>
    </w:p>
    <w:p>
      <w:pPr>
        <w:pStyle w:val="PreformattedText"/>
        <w:bidi w:val="0"/>
        <w:spacing w:before="0" w:after="0"/>
        <w:jc w:val="left"/>
        <w:rPr/>
      </w:pPr>
      <w:r>
        <w:rPr/>
        <w:t>KKalf516Ycdvejrq4wx1DUvkp/PMz0yq0dT9wJWaRZPGSQqKpcElVItwT7TLNqkoDQf5elU22Sww6n</w:t>
      </w:r>
    </w:p>
    <w:p>
      <w:pPr>
        <w:pStyle w:val="PreformattedText"/>
        <w:bidi w:val="0"/>
        <w:spacing w:before="0" w:after="0"/>
        <w:jc w:val="left"/>
        <w:rPr/>
      </w:pPr>
      <w:r>
        <w:rPr/>
        <w:t>XUa0wfKn+r7el1TZiL1eOcN51nlMAi88cPkUKIYAjRtIkp1AyllI+rAjj2prXgeNeiaaLTxFKECtaH</w:t>
      </w:r>
    </w:p>
    <w:p>
      <w:pPr>
        <w:pStyle w:val="PreformattedText"/>
        <w:bidi w:val="0"/>
        <w:spacing w:before="0" w:after="0"/>
        <w:jc w:val="left"/>
        <w:rPr/>
      </w:pPr>
      <w:r>
        <w:rPr/>
        <w:t>7fy9Ou6TLRVUz0eNq8eEwbQwzGWWeSCmaupzlJvukebTBbFyRsuuyU6lmLKvPu6VOlV8v8uaf5ukrg</w:t>
      </w:r>
    </w:p>
    <w:p>
      <w:pPr>
        <w:pStyle w:val="PreformattedText"/>
        <w:bidi w:val="0"/>
        <w:spacing w:before="0" w:after="0"/>
        <w:jc w:val="left"/>
        <w:rPr/>
      </w:pPr>
      <w:r>
        <w:rPr/>
        <w:t>KS8itV/sBxgUx61+3HWeLeVRWRx1GBjaTHNSKkObrJzTYaSKFnBkxXigesy0elrirAjpHKroZvz4zG</w:t>
      </w:r>
    </w:p>
    <w:p>
      <w:pPr>
        <w:pStyle w:val="PreformattedText"/>
        <w:bidi w:val="0"/>
        <w:spacing w:before="0" w:after="0"/>
        <w:jc w:val="left"/>
        <w:rPr/>
      </w:pPr>
      <w:r>
        <w:rPr/>
        <w:t>o0t20/wdMGKNCVmXv1cOJ/PyH2cemeLsKvrcllcTSPhnqKA0FFWZyBDkKSLJOs1ZUY+qoXqKLIHJvT</w:t>
      </w:r>
    </w:p>
    <w:p>
      <w:pPr>
        <w:pStyle w:val="PreformattedText"/>
        <w:bidi w:val="0"/>
        <w:spacing w:before="0" w:after="0"/>
        <w:jc w:val="left"/>
        <w:rPr/>
      </w:pPr>
      <w:r>
        <w:rPr/>
        <w:t>PD5ZIpXSOQ6LB/SNfXCuhVGsHJ+Xp9p8vLqhhiQLJJr8PNF4H0qDkU6aqbs6hr1ymOyVNkaLLQSPBO</w:t>
      </w:r>
    </w:p>
    <w:p>
      <w:pPr>
        <w:pStyle w:val="PreformattedText"/>
        <w:bidi w:val="0"/>
        <w:spacing w:before="0" w:after="0"/>
        <w:jc w:val="left"/>
        <w:rPr/>
      </w:pPr>
      <w:r>
        <w:rPr/>
        <w:t>EpaytwtLUJEJqKqpZQKeqloswhaaJwhnAVkYK8bEpzfIS4krq9ONPT7K9XdDpSSFl8MfMBjX+WOHp1</w:t>
      </w:r>
    </w:p>
    <w:p>
      <w:pPr>
        <w:pStyle w:val="PreformattedText"/>
        <w:bidi w:val="0"/>
        <w:spacing w:before="0" w:after="0"/>
        <w:jc w:val="left"/>
        <w:rPr/>
      </w:pPr>
      <w:r>
        <w:rPr/>
        <w:t>6bt0RU1NBqpZ8lLRLU0jVbRVm3q/x1PgkpWz9JPCssyrULNAkv2zMoVHW5Pt0340qCB4hGAeDeuekq</w:t>
      </w:r>
    </w:p>
    <w:p>
      <w:pPr>
        <w:pStyle w:val="PreformattedText"/>
        <w:bidi w:val="0"/>
        <w:spacing w:before="0" w:after="0"/>
        <w:jc w:val="left"/>
        <w:rPr/>
      </w:pPr>
      <w:r>
        <w:rPr/>
        <w:t>Ww1MSSI60NMMPnQ/zpX5dQMV35hoaufC5KmqKGogp0cRYynnnmaJXBjnjw1fHSVr0YAsbCdFb0hybA</w:t>
      </w:r>
    </w:p>
    <w:p>
      <w:pPr>
        <w:pStyle w:val="PreformattedText"/>
        <w:bidi w:val="0"/>
        <w:spacing w:before="0" w:after="0"/>
        <w:jc w:val="left"/>
        <w:rPr/>
      </w:pPr>
      <w:r>
        <w:rPr/>
        <w:t>Nx7jGHMbgqKeXD7On57CQqs6gMa+Z/yjz6EPafaNDnKiNaetpTXT0ST4ySOaqnpmlSpkQKtNWU9JVw</w:t>
      </w:r>
    </w:p>
    <w:p>
      <w:pPr>
        <w:pStyle w:val="PreformattedText"/>
        <w:bidi w:val="0"/>
        <w:spacing w:before="0" w:after="0"/>
        <w:jc w:val="left"/>
        <w:rPr/>
      </w:pPr>
      <w:r>
        <w:rPr/>
        <w:t>xVskUniSWMVMU0ToLgqCpW5JpIrDPDNeHr/k6SzWhUBRGTFWhxQ59aV4eflSnQo4TOU+QhOiVoaj7Q</w:t>
      </w:r>
    </w:p>
    <w:p>
      <w:pPr>
        <w:pStyle w:val="PreformattedText"/>
        <w:bidi w:val="0"/>
        <w:spacing w:before="0" w:after="0"/>
        <w:jc w:val="left"/>
        <w:rPr/>
      </w:pPr>
      <w:r>
        <w:rPr/>
        <w:t>SiMNaOnnp6sw1dDH5grOq1UOpi2ksr2Frge1McwdTU0oOH+Eft6T3FsVKsqVQt+3GDj5H+XWdKsIJa</w:t>
      </w:r>
    </w:p>
    <w:p>
      <w:pPr>
        <w:pStyle w:val="PreformattedText"/>
        <w:bidi w:val="0"/>
        <w:spacing w:before="0" w:after="0"/>
        <w:jc w:val="left"/>
        <w:rPr/>
      </w:pPr>
      <w:r>
        <w:rPr/>
        <w:t>hjEqSBmazhUhqGklp2aGRQquupOQeSrBuSPbdQKkcOttGToQVx/gwRXqI01nBW0kaOl3BtJJK4UaEj</w:t>
      </w:r>
    </w:p>
    <w:p>
      <w:pPr>
        <w:pStyle w:val="PreformattedText"/>
        <w:bidi w:val="0"/>
        <w:spacing w:before="0" w:after="0"/>
        <w:jc w:val="left"/>
        <w:rPr/>
      </w:pPr>
      <w:r>
        <w:rPr/>
        <w:t>H1MTcXvY+0pqDjh04FAHdx6kIpjndtRZXKvJGwuEcDSgja/q5NyL24PvQ7WJr1okFQKdZIU/YkAsym</w:t>
      </w:r>
    </w:p>
    <w:p>
      <w:pPr>
        <w:pStyle w:val="PreformattedText"/>
        <w:bidi w:val="0"/>
        <w:spacing w:before="0" w:after="0"/>
        <w:jc w:val="left"/>
        <w:rPr/>
      </w:pPr>
      <w:r>
        <w:rPr/>
        <w:t>xa+mQCTUy/uRmynUFufqD7UJwPTExqwx0XruWASYKsBp0lDwVCyB0ZHnjIlAj9CClm0rc6Joig4GoX</w:t>
      </w:r>
    </w:p>
    <w:p>
      <w:pPr>
        <w:pStyle w:val="PreformattedText"/>
        <w:bidi w:val="0"/>
        <w:spacing w:before="0" w:after="0"/>
        <w:jc w:val="left"/>
        <w:rPr/>
      </w:pPr>
      <w:r>
        <w:rPr/>
        <w:t>9sXGVPTkPaRnrX17izdbjsjXk4uTcFJE8tE+NgFMjossur7V8dlPuMdDV1RKvFFOIRf/NnVb2Vx+h4</w:t>
      </w:r>
    </w:p>
    <w:p>
      <w:pPr>
        <w:pStyle w:val="PreformattedText"/>
        <w:bidi w:val="0"/>
        <w:spacing w:before="0" w:after="0"/>
        <w:jc w:val="left"/>
        <w:rPr/>
      </w:pPr>
      <w:r>
        <w:rPr/>
        <w:t>dKpiB3A16K9iOwtpdwYPKbI3fla01FPNJhNt7jzcTJuzZZrHeAbX3jhoXmpt3bAraiIU8w1pLTS+OS</w:t>
      </w:r>
    </w:p>
    <w:p>
      <w:pPr>
        <w:pStyle w:val="PreformattedText"/>
        <w:bidi w:val="0"/>
        <w:spacing w:before="0" w:after="0"/>
        <w:jc w:val="left"/>
        <w:rPr/>
      </w:pPr>
      <w:r>
        <w:rPr/>
        <w:t>L7eoiIkUmMgqad3qP9WOiskOSKgKcZ459f9X8+iJvX7l2dVZbCVDVEctAaZtq59pYMrBPihV1VJHNG</w:t>
      </w:r>
    </w:p>
    <w:p>
      <w:pPr>
        <w:pStyle w:val="PreformattedText"/>
        <w:bidi w:val="0"/>
        <w:spacing w:before="0" w:after="0"/>
        <w:jc w:val="left"/>
        <w:rPr/>
      </w:pPr>
      <w:r>
        <w:rPr/>
        <w:t>UYNWpi2jmp6nygO6oUcIzEe1qGtKr0ho4XTXh58f9VOgd3xuin3FT0rikjpqo0GY2LmgFUNFmMdRPP</w:t>
      </w:r>
    </w:p>
    <w:p>
      <w:pPr>
        <w:pStyle w:val="PreformattedText"/>
        <w:bidi w:val="0"/>
        <w:spacing w:before="0" w:after="0"/>
        <w:jc w:val="left"/>
        <w:rPr/>
      </w:pPr>
      <w:r>
        <w:rPr/>
        <w:t>jqSuRgHqMckCARSMxNRSxpqBvcLoO2tR8+i6WjDjTiPsp6/L/J0AOA39PV7dl2/k5rybakjqKKrqI3</w:t>
      </w:r>
    </w:p>
    <w:p>
      <w:pPr>
        <w:pStyle w:val="PreformattedText"/>
        <w:bidi w:val="0"/>
        <w:spacing w:before="0" w:after="0"/>
        <w:jc w:val="left"/>
        <w:rPr/>
      </w:pPr>
      <w:r>
        <w:rPr/>
        <w:t>142ngYw5nD1tTAs1RCHp0v8AcreKqpkvIps1ldBq1Dj0mNWQKwFR/qp0Zbrne+KzD47b+45TV7Vklk</w:t>
      </w:r>
    </w:p>
    <w:p>
      <w:pPr>
        <w:pStyle w:val="PreformattedText"/>
        <w:bidi w:val="0"/>
        <w:spacing w:before="0" w:after="0"/>
        <w:jc w:val="left"/>
        <w:rPr/>
      </w:pPr>
      <w:r>
        <w:rPr/>
        <w:t>wGSw9bHdoKCqlDfxEqk4VpKSplSXzwsYK2Iq4ZJ9avooTRlOa46trDL4chNBj7f9X8+r7/AOX1/L+r</w:t>
      </w:r>
    </w:p>
    <w:p>
      <w:pPr>
        <w:pStyle w:val="PreformattedText"/>
        <w:bidi w:val="0"/>
        <w:spacing w:before="0" w:after="0"/>
        <w:jc w:val="left"/>
        <w:rPr/>
      </w:pPr>
      <w:r>
        <w:rPr/>
        <w:t>+vfl90/lMDBi6/rjsnYO9NwfeZyU5PJ0mYwuFhqKCemoXiNBA9DU1C070dRG3lpAsourMfZ1aQ6niY</w:t>
      </w:r>
    </w:p>
    <w:p>
      <w:pPr>
        <w:pStyle w:val="PreformattedText"/>
        <w:bidi w:val="0"/>
        <w:spacing w:before="0" w:after="0"/>
        <w:jc w:val="left"/>
        <w:rPr/>
      </w:pPr>
      <w:r>
        <w:rPr/>
        <w:t>qKEGv29BTcLxo4bhQ5BVhSnmD8/Q9bjAmYiMNbUI4lfSuhNSRqraEJbQl19K3OkcX9nnQS65mTj/H6</w:t>
      </w:r>
    </w:p>
    <w:p>
      <w:pPr>
        <w:pStyle w:val="PreformattedText"/>
        <w:bidi w:val="0"/>
        <w:spacing w:before="0" w:after="0"/>
        <w:jc w:val="left"/>
        <w:rPr/>
      </w:pPr>
      <w:r>
        <w:rPr/>
        <w:t>/wC2/wBf+vvfnTr1euXk+n0/2P8Avvp799vWq9ZFc8fj/eR/vh78etjrKG/3nj/igP8AX3rr3WQH/f</w:t>
      </w:r>
    </w:p>
    <w:p>
      <w:pPr>
        <w:pStyle w:val="PreformattedText"/>
        <w:bidi w:val="0"/>
        <w:spacing w:before="0" w:after="0"/>
        <w:jc w:val="left"/>
        <w:rPr/>
      </w:pPr>
      <w:r>
        <w:rPr/>
        <w:t>fn+l/eut9ZAeP8frf8c/1549+r17rkD/vv+Kf4e9V691zH0/3r+n+w9+6t1lH++/p/vj79XrXXLn/D</w:t>
      </w:r>
    </w:p>
    <w:p>
      <w:pPr>
        <w:pStyle w:val="PreformattedText"/>
        <w:bidi w:val="0"/>
        <w:spacing w:before="0" w:after="0"/>
        <w:jc w:val="left"/>
        <w:rPr/>
      </w:pPr>
      <w:r>
        <w:rPr/>
        <w:t>+h/4rx79XrdBWvXZHH+8+/fPr3r11b/fD3vr1OvW/wB6966913b/AGH++/41791vr35/r/vv8ffuvf</w:t>
      </w:r>
    </w:p>
    <w:p>
      <w:pPr>
        <w:pStyle w:val="PreformattedText"/>
        <w:bidi w:val="0"/>
        <w:spacing w:before="0" w:after="0"/>
        <w:jc w:val="left"/>
        <w:rPr/>
      </w:pPr>
      <w:r>
        <w:rPr/>
        <w:t>b13b/ff4+/VHXv8HXgPr/t/fuvdToLWHH+3/334966cHDqcv8AvvrYe7jy6oesnu3Wuve/de697917</w:t>
      </w:r>
    </w:p>
    <w:p>
      <w:pPr>
        <w:pStyle w:val="PreformattedText"/>
        <w:bidi w:val="0"/>
        <w:spacing w:before="0" w:after="0"/>
        <w:jc w:val="left"/>
        <w:rPr/>
      </w:pPr>
      <w:r>
        <w:rPr/>
        <w:t>r3v3Xuve/de697917rib2496p1sddFf9v/h7rTrdeuOi3+x96AHW9R68VP8Avv8AkfvZUU69XrgU/w</w:t>
      </w:r>
    </w:p>
    <w:p>
      <w:pPr>
        <w:pStyle w:val="PreformattedText"/>
        <w:bidi w:val="0"/>
        <w:spacing w:before="0" w:after="0"/>
        <w:jc w:val="left"/>
        <w:rPr/>
      </w:pPr>
      <w:r>
        <w:rPr/>
        <w:t>B9/j9fdCterBj1HkiB/wB8fz7YZOnVb59N09PcHi/4/wB9/X6e2HXp0EHj0wVNNpvYf1/33+x91BIP</w:t>
      </w:r>
    </w:p>
    <w:p>
      <w:pPr>
        <w:pStyle w:val="PreformattedText"/>
        <w:bidi w:val="0"/>
        <w:spacing w:before="0" w:after="0"/>
        <w:jc w:val="left"/>
        <w:rPr/>
      </w:pPr>
      <w:r>
        <w:rPr/>
        <w:t>VXXFRw6T1SLar3/2Nvxxx/Qc+71x0moemSQm5B/4j6A+6Vz14jqLMdP+sef8bj8/65PupPWwPl1hUX</w:t>
      </w:r>
    </w:p>
    <w:p>
      <w:pPr>
        <w:pStyle w:val="PreformattedText"/>
        <w:bidi w:val="0"/>
        <w:spacing w:before="0" w:after="0"/>
        <w:jc w:val="left"/>
        <w:rPr/>
      </w:pPr>
      <w:r>
        <w:rPr/>
        <w:t>Nz9b/6544Bt/gPda1PWxw6kgEf4C1z9bfn6+7jqp4nrmL8f7xz/Xj3deqHh1kF+f8AY2I+n+P+t7v1</w:t>
      </w:r>
    </w:p>
    <w:p>
      <w:pPr>
        <w:pStyle w:val="PreformattedText"/>
        <w:bidi w:val="0"/>
        <w:spacing w:before="0" w:after="0"/>
        <w:jc w:val="left"/>
        <w:rPr/>
      </w:pPr>
      <w:r>
        <w:rPr/>
        <w:t>Q065J+R/tiPpf/X/ANb3vj1rz+fWQ/jj8j/D6f7b8+9Hhjq3WQH6/Q/77/ePfvTr3WNh/sb/APIv96</w:t>
      </w:r>
    </w:p>
    <w:p>
      <w:pPr>
        <w:pStyle w:val="PreformattedText"/>
        <w:bidi w:val="0"/>
        <w:spacing w:before="0" w:after="0"/>
        <w:jc w:val="left"/>
        <w:rPr/>
      </w:pPr>
      <w:r>
        <w:rPr/>
        <w:t>91PW+sR/H+P+8f6/4590PWx1Ih/AP4/p9Pxx/re9rny69Tp2i/H+9n6j/jft9Tjqp6/9Lesrj6D+fq</w:t>
      </w:r>
    </w:p>
    <w:p>
      <w:pPr>
        <w:pStyle w:val="PreformattedText"/>
        <w:bidi w:val="0"/>
        <w:spacing w:before="0" w:after="0"/>
        <w:jc w:val="left"/>
        <w:rPr/>
      </w:pPr>
      <w:r>
        <w:rPr/>
        <w:t>Of6+y48RjpNJwPQUZ4/rH05P0v8Ai/A/wHv3mOi9zk9F03sf234v9fxza9hc/wCP49mFoMjHQe3A8e</w:t>
      </w:r>
    </w:p>
    <w:p>
      <w:pPr>
        <w:pStyle w:val="PreformattedText"/>
        <w:bidi w:val="0"/>
        <w:spacing w:before="0" w:after="0"/>
        <w:jc w:val="left"/>
        <w:rPr/>
      </w:pPr>
      <w:r>
        <w:rPr/>
        <w:t>i91NjO17g6jewub8+kcg/n6f7b2tn49FkXnnz6eKA3I1DkWI+h+psD/gL/AO3t7QNg9LVA49LWitpH</w:t>
      </w:r>
    </w:p>
    <w:p>
      <w:pPr>
        <w:pStyle w:val="PreformattedText"/>
        <w:bidi w:val="0"/>
        <w:spacing w:before="0" w:after="0"/>
        <w:jc w:val="left"/>
        <w:rPr/>
      </w:pPr>
      <w:r>
        <w:rPr/>
        <w:t>A+vP1/oPqptfgf7H3T1PT46UcR9JHI4H9OL2PA/Nre7CnTg65t+eLj/GwH1/2I5/p+Pej1bqFUfpYc</w:t>
      </w:r>
    </w:p>
    <w:p>
      <w:pPr>
        <w:pStyle w:val="PreformattedText"/>
        <w:bidi w:val="0"/>
        <w:spacing w:before="0" w:after="0"/>
        <w:jc w:val="left"/>
        <w:rPr/>
      </w:pPr>
      <w:r>
        <w:rPr/>
        <w:t>cHm9xa/wDiRe3v1anrxFOktXWAIPpBBPPIFv6W+lyfxzb36vVD0hskfqOT9SV44H+25P8Atvdfn02/</w:t>
      </w:r>
    </w:p>
    <w:p>
      <w:pPr>
        <w:pStyle w:val="PreformattedText"/>
        <w:bidi w:val="0"/>
        <w:spacing w:before="0" w:after="0"/>
        <w:jc w:val="left"/>
        <w:rPr/>
      </w:pPr>
      <w:r>
        <w:rPr/>
        <w:t>nU9BXm9NnIsFa7c3IuTpBYgEgkcD26pr0hfh0D+b+jfgkkaTw1h/ZNri6gci/wDW3t9fP06QyeXpXo</w:t>
      </w:r>
    </w:p>
    <w:p>
      <w:pPr>
        <w:pStyle w:val="PreformattedText"/>
        <w:bidi w:val="0"/>
        <w:spacing w:before="0" w:after="0"/>
        <w:jc w:val="left"/>
        <w:rPr/>
      </w:pPr>
      <w:r>
        <w:rPr/>
        <w:t>J8wb34DAFgb3YG/wBbN/ZB1X/wPt1Tw6TN59IGpBDXuTe9r83Y2so59Nv6n+vvT9aXz6wp/rDm6lvr</w:t>
      </w:r>
    </w:p>
    <w:p>
      <w:pPr>
        <w:pStyle w:val="PreformattedText"/>
        <w:bidi w:val="0"/>
        <w:spacing w:before="0" w:after="0"/>
        <w:jc w:val="left"/>
        <w:rPr/>
      </w:pPr>
      <w:r>
        <w:rPr/>
        <w:t>Zh+SDwLkcD2yenRxPUqM3axJ/IU3+jDhgTc3Nv8AfX90PGg6uPXp3pmBHN7MQbaibcm5JHABIAB/r7</w:t>
      </w:r>
    </w:p>
    <w:p>
      <w:pPr>
        <w:pStyle w:val="PreformattedText"/>
        <w:bidi w:val="0"/>
        <w:spacing w:before="0" w:after="0"/>
        <w:jc w:val="left"/>
        <w:rPr/>
      </w:pPr>
      <w:r>
        <w:rPr/>
        <w:t>qenV6eoG9IOnnWbafxwQyjURq+n190IPSgGnTnStY2Gn+vHJve1wfyef8AePe6ft6cU5r0+U5BYC4F</w:t>
      </w:r>
    </w:p>
    <w:p>
      <w:pPr>
        <w:pStyle w:val="PreformattedText"/>
        <w:bidi w:val="0"/>
        <w:spacing w:before="0" w:after="0"/>
        <w:jc w:val="left"/>
        <w:rPr/>
      </w:pPr>
      <w:r>
        <w:rPr/>
        <w:t>j6iOeOfoCLLf63H1/Hutc9KF49KKlK/QL/rqBbTxYH+0xsfrb6n/AF/bZ+zp9ePT9TkgWNvSdWkHQT</w:t>
      </w:r>
    </w:p>
    <w:p>
      <w:pPr>
        <w:pStyle w:val="PreformattedText"/>
        <w:bidi w:val="0"/>
        <w:spacing w:before="0" w:after="0"/>
        <w:jc w:val="left"/>
        <w:rPr/>
      </w:pPr>
      <w:r>
        <w:rPr/>
        <w:t>qF+bfVhb6fn8+/eQ6Upw6cVb/exwRZjybA/wCKH/invRyeneu72B4P51c8k8D8iwvexv8AS3uh68a0</w:t>
      </w:r>
    </w:p>
    <w:p>
      <w:pPr>
        <w:pStyle w:val="PreformattedText"/>
        <w:bidi w:val="0"/>
        <w:spacing w:before="0" w:after="0"/>
        <w:jc w:val="left"/>
        <w:rPr/>
      </w:pPr>
      <w:r>
        <w:rPr/>
        <w:t>6yxcsoH1uGuAALhrjkce6+p690q8a19I455HN+LcC/10sf6e3Ex1Wvl0IWLNypNzccWuL6bfS5FwPa</w:t>
      </w:r>
    </w:p>
    <w:p>
      <w:pPr>
        <w:pStyle w:val="PreformattedText"/>
        <w:bidi w:val="0"/>
        <w:spacing w:before="0" w:after="0"/>
        <w:jc w:val="left"/>
        <w:rPr/>
      </w:pPr>
      <w:r>
        <w:rPr/>
        <w:t>peA68PPoQ8YblD9Rfj/Enjn+hB/P8AT28B14eXQg48n08i4t/W4AHPP5H+9+7Dq3p0t6Hm3P8Asb8/</w:t>
      </w:r>
    </w:p>
    <w:p>
      <w:pPr>
        <w:pStyle w:val="PreformattedText"/>
        <w:bidi w:val="0"/>
        <w:spacing w:before="0" w:after="0"/>
        <w:jc w:val="left"/>
        <w:rPr/>
      </w:pPr>
      <w:r>
        <w:rPr/>
        <w:t>7f8A4j3vp1eHSuo+AOB+Bxf6/wDFbfT/AA9+6sM9KCD6Cw/3r/W/P5v791cdT0sLE88/6/HAvY8Dn3</w:t>
      </w:r>
    </w:p>
    <w:p>
      <w:pPr>
        <w:pStyle w:val="PreformattedText"/>
        <w:bidi w:val="0"/>
        <w:spacing w:before="0" w:after="0"/>
        <w:jc w:val="left"/>
        <w:rPr/>
      </w:pPr>
      <w:r>
        <w:rPr/>
        <w:t>rq3qOswt+R9bD/AABv/vfHu3WuuY/H9fpz/sfej1vrkfx+P6fm17f7Y+9dbrx6xScg/j6fX/Dnjk3J</w:t>
      </w:r>
    </w:p>
    <w:p>
      <w:pPr>
        <w:pStyle w:val="PreformattedText"/>
        <w:bidi w:val="0"/>
        <w:spacing w:before="0" w:after="0"/>
        <w:jc w:val="left"/>
        <w:rPr/>
      </w:pPr>
      <w:r>
        <w:rPr/>
        <w:t>9+638umie3+3PNh9f6c/4n3rrXn0yVVrEm17f7z+Lf69r+9HqrdJqt5vwSfxx/Qf1ufp/vHvR6r0lK</w:t>
      </w:r>
    </w:p>
    <w:p>
      <w:pPr>
        <w:pStyle w:val="PreformattedText"/>
        <w:bidi w:val="0"/>
        <w:spacing w:before="0" w:after="0"/>
        <w:jc w:val="left"/>
        <w:rPr/>
      </w:pPr>
      <w:r>
        <w:rPr/>
        <w:t>6wAIvb8X44I+p/wH+w93XPTMn29JSumZFaxNrj/H+o/wBf/kXtVHTHSORiMDpjWr9R9XFxa9j/ALDV</w:t>
      </w:r>
    </w:p>
    <w:p>
      <w:pPr>
        <w:pStyle w:val="PreformattedText"/>
        <w:bidi w:val="0"/>
        <w:spacing w:before="0" w:after="0"/>
        <w:jc w:val="left"/>
        <w:rPr/>
      </w:pPr>
      <w:r>
        <w:rPr/>
        <w:t>9T7UjpKWFc9PNJkLMORewFx/Ufm304tb3YCpxw694gwK9KejyIupuLagb3J4+vN+T/xX3tl9OroxAP</w:t>
      </w:r>
    </w:p>
    <w:p>
      <w:pPr>
        <w:pStyle w:val="PreformattedText"/>
        <w:bidi w:val="0"/>
        <w:spacing w:before="0" w:after="0"/>
        <w:jc w:val="left"/>
        <w:rPr/>
      </w:pPr>
      <w:r>
        <w:rPr/>
        <w:t>oelzi68OUjLuC7COyECQFzb9t7Gz+r0m3B9s6amgGOlIkoCa9aK/8Awo22ZmKDeNJv3MQ181T3Z3Tv</w:t>
      </w:r>
    </w:p>
    <w:p>
      <w:pPr>
        <w:pStyle w:val="PreformattedText"/>
        <w:bidi w:val="0"/>
        <w:spacing w:before="0" w:after="0"/>
        <w:jc w:val="left"/>
        <w:rPr/>
      </w:pPr>
      <w:r>
        <w:rPr/>
        <w:t>PL7XrDTRthG6x6xwu3dqY6s2/NJKMhSUGf3Y1RI8cgaWpmppJjoiKj2G91TSwkNcuaelAKV6HPL8iv</w:t>
      </w:r>
    </w:p>
    <w:p>
      <w:pPr>
        <w:pStyle w:val="PreformattedText"/>
        <w:bidi w:val="0"/>
        <w:spacing w:before="0" w:after="0"/>
        <w:jc w:val="left"/>
        <w:rPr/>
      </w:pPr>
      <w:r>
        <w:rPr/>
        <w:t>GYVp2xivyJJNOtXmNI6eOemJ1OIKjVd/VNZQ0xf+hkconH+1Aeyc1JBHCv7OhKtACp406T89exw9PS</w:t>
      </w:r>
    </w:p>
    <w:p>
      <w:pPr>
        <w:pStyle w:val="PreformattedText"/>
        <w:bidi w:val="0"/>
        <w:spacing w:before="0" w:after="0"/>
        <w:jc w:val="left"/>
        <w:rPr/>
      </w:pPr>
      <w:r>
        <w:rPr/>
        <w:t>oyl2easqnUkmarmKxJExIABp4owpUfUn/W9vqv6hPTWr9NQD8z/q+XSLyjN43RSSVnp4Xct9WkteMi</w:t>
      </w:r>
    </w:p>
    <w:p>
      <w:pPr>
        <w:pStyle w:val="PreformattedText"/>
        <w:bidi w:val="0"/>
        <w:spacing w:before="0" w:after="0"/>
        <w:jc w:val="left"/>
        <w:rPr/>
      </w:pPr>
      <w:r>
        <w:rPr/>
        <w:t>wt43f1H+v+t7Ur5dJZeBA9R0omhlnpasAeVvu8Rj4gLFXYGatC+C+kkiJDz9DYnj23UAqPkT06VLK2</w:t>
      </w:r>
    </w:p>
    <w:p>
      <w:pPr>
        <w:pStyle w:val="PreformattedText"/>
        <w:bidi w:val="0"/>
        <w:spacing w:before="0" w:after="0"/>
        <w:jc w:val="left"/>
        <w:rPr/>
      </w:pPr>
      <w:r>
        <w:rPr/>
        <w:t>eBUf5eneWR6oUtJqjagx2hVjJKpW1cwV1imK2GhI1MkrH6QgLb1W964EtkMf5DrxNSFr2D/V/snpQ4</w:t>
      </w:r>
    </w:p>
    <w:p>
      <w:pPr>
        <w:pStyle w:val="PreformattedText"/>
        <w:bidi w:val="0"/>
        <w:spacing w:before="0" w:after="0"/>
        <w:jc w:val="left"/>
        <w:rPr/>
      </w:pPr>
      <w:r>
        <w:rPr/>
        <w:t>pQY58rIEqaGknNPQtImiSur5AymSIFLxwBb2a10iBUeo+23oCEzqIqfs6fTNXNKeXz6fqKkr56j7io</w:t>
      </w:r>
    </w:p>
    <w:p>
      <w:pPr>
        <w:pStyle w:val="PreformattedText"/>
        <w:bidi w:val="0"/>
        <w:spacing w:before="0" w:after="0"/>
        <w:jc w:val="left"/>
        <w:rPr/>
      </w:pPr>
      <w:r>
        <w:rPr/>
        <w:t>kefJytphiqAqQQA8LVfbEE+aMH9kMAkKDyX1W9tMRQgfD1ZQ1dTNVv5f6vToVMDkaHbtTjKXFo2Syk</w:t>
      </w:r>
    </w:p>
    <w:p>
      <w:pPr>
        <w:pStyle w:val="PreformattedText"/>
        <w:bidi w:val="0"/>
        <w:spacing w:before="0" w:after="0"/>
        <w:jc w:val="left"/>
        <w:rPr/>
      </w:pPr>
      <w:r>
        <w:rPr/>
        <w:t>DR19fXsymijeUp+zSmYSfcMlEgUvL6S0hI1E8JHDNVjw6MoCAVAOfn/k6NXtL7uoc2qm+0klDwyW8a</w:t>
      </w:r>
    </w:p>
    <w:p>
      <w:pPr>
        <w:pStyle w:val="PreformattedText"/>
        <w:bidi w:val="0"/>
        <w:spacing w:before="0" w:after="0"/>
        <w:jc w:val="left"/>
        <w:rPr/>
      </w:pPr>
      <w:r>
        <w:rPr/>
        <w:t>yxOytT6Y2KSyyqjBW1Msa2v9OPaJ646OIVDNxx0cjaNCtNFHJE3l1ssi1UhLiOSQKJBFPNp8arIPrE</w:t>
      </w:r>
    </w:p>
    <w:p>
      <w:pPr>
        <w:pStyle w:val="PreformattedText"/>
        <w:bidi w:val="0"/>
        <w:spacing w:before="0" w:after="0"/>
        <w:jc w:val="left"/>
        <w:rPr/>
      </w:pPr>
      <w:r>
        <w:rPr/>
        <w:t>o1f6oj2lkP8uja3FGPRh8RFK9HBpYtAXIcwlXia8YjYMXZTTnURYqDyPrb6NMdQ4dHMPoTivTpOjJB</w:t>
      </w:r>
    </w:p>
    <w:p>
      <w:pPr>
        <w:pStyle w:val="PreformattedText"/>
        <w:bidi w:val="0"/>
        <w:spacing w:before="0" w:after="0"/>
        <w:jc w:val="left"/>
        <w:rPr/>
      </w:pPr>
      <w:r>
        <w:rPr/>
        <w:t>NIVTyB4PECpuyyQCF00oFMjR+W4Q86vUT9PbRFOlqEYHUF50VHEq+QCUNojjVHjWQIWjRLBTHKyqyW</w:t>
      </w:r>
    </w:p>
    <w:p>
      <w:pPr>
        <w:pStyle w:val="PreformattedText"/>
        <w:bidi w:val="0"/>
        <w:spacing w:before="0" w:after="0"/>
        <w:jc w:val="left"/>
        <w:rPr/>
      </w:pPr>
      <w:r>
        <w:rPr/>
        <w:t>NgCR9fdPXq5cV4466NXTrEBJOwULTlpY/VEKVgySedVB0xkG40iwYf15916tUAA9KOirfJHSRyzeF5</w:t>
      </w:r>
    </w:p>
    <w:p>
      <w:pPr>
        <w:pStyle w:val="PreformattedText"/>
        <w:bidi w:val="0"/>
        <w:spacing w:before="0" w:after="0"/>
        <w:jc w:val="left"/>
        <w:rPr/>
      </w:pPr>
      <w:r>
        <w:rPr/>
        <w:t>tZvKxklKSRmMlCD/AJtoP3FNwbEXHvVKnq6uOl/h/E1ZHTrGrRafuaemZvBDpx9JPVmWSdGN/tjSWI</w:t>
      </w:r>
    </w:p>
    <w:p>
      <w:pPr>
        <w:pStyle w:val="PreformattedText"/>
        <w:bidi w:val="0"/>
        <w:spacing w:before="0" w:after="0"/>
        <w:jc w:val="left"/>
        <w:rPr/>
      </w:pPr>
      <w:r>
        <w:rPr/>
        <w:t>Nhr/243Qjyz04HIB6VmCr4p6KsllmjFKtVBFPPMsCJETSUtSy1GjzCSIQs8zkfuGP0L+feiKn59X8W</w:t>
      </w:r>
    </w:p>
    <w:p>
      <w:pPr>
        <w:pStyle w:val="PreformattedText"/>
        <w:bidi w:val="0"/>
        <w:spacing w:before="0" w:after="0"/>
        <w:jc w:val="left"/>
        <w:rPr/>
      </w:pPr>
      <w:r>
        <w:rPr/>
        <w:t>jDOehLwGTMn21LTxTz5Gnhp4zSVNSY5NNWhekhqap1WHRXLD5rlP2qRHd/SvvZoFr6dPi4oK1x0JFP</w:t>
      </w:r>
    </w:p>
    <w:p>
      <w:pPr>
        <w:pStyle w:val="PreformattedText"/>
        <w:bidi w:val="0"/>
        <w:spacing w:before="0" w:after="0"/>
        <w:jc w:val="left"/>
        <w:rPr/>
      </w:pPr>
      <w:r>
        <w:rPr/>
        <w:t>uKmxdVFQ5KQYekoWp4cdRNrM1ea8zVs1JSUjTNMq1pmaomlkEUy05TytGLR+9ghjQeXVvqNS6lyTxP</w:t>
      </w:r>
    </w:p>
    <w:p>
      <w:pPr>
        <w:pStyle w:val="PreformattedText"/>
        <w:bidi w:val="0"/>
        <w:spacing w:before="0" w:after="0"/>
        <w:jc w:val="left"/>
        <w:rPr/>
      </w:pPr>
      <w:r>
        <w:rPr/>
        <w:t>S3oalMmZ6ynmhoNtx5CWmrM42RhoUky9KjVOaWomaJaJEx2vxVUgMiU4uCAQSaFlBwezGfLPz6p9Yq</w:t>
      </w:r>
    </w:p>
    <w:p>
      <w:pPr>
        <w:pStyle w:val="PreformattedText"/>
        <w:bidi w:val="0"/>
        <w:spacing w:before="0" w:after="0"/>
        <w:jc w:val="left"/>
        <w:rPr/>
      </w:pPr>
      <w:r>
        <w:rPr/>
        <w:t>oO6sx8ulKcwlHicTPTmroUyWmWmeraqo6eQmOQxBBOwytc+UpQKi5jjmjpwZXWFNPu+RwpT5efTbXR</w:t>
      </w:r>
    </w:p>
    <w:p>
      <w:pPr>
        <w:pStyle w:val="PreformattedText"/>
        <w:bidi w:val="0"/>
        <w:spacing w:before="0" w:after="0"/>
        <w:jc w:val="left"/>
        <w:rPr/>
      </w:pPr>
      <w:r>
        <w:rPr/>
        <w:t>LEMRjrnit2V1ErVFThK6koFSWkSrydfSUlbkaxY9H3uud1GJxE0kw8UCRs8qyITYvrLRZ9PDHr/k/w</w:t>
      </w:r>
    </w:p>
    <w:p>
      <w:pPr>
        <w:pStyle w:val="PreformattedText"/>
        <w:bidi w:val="0"/>
        <w:spacing w:before="0" w:after="0"/>
        <w:jc w:val="left"/>
        <w:rPr/>
      </w:pPr>
      <w:r>
        <w:rPr/>
        <w:t>Bn168sqSCviDVXhTy9Pt6c5N1Yanlip5fM2gUX+RR45IKqOqhEixZCtrp2ii/hmsmNaioSGPyEoiEg</w:t>
      </w:r>
    </w:p>
    <w:p>
      <w:pPr>
        <w:pStyle w:val="PreformattedText"/>
        <w:bidi w:val="0"/>
        <w:spacing w:before="0" w:after="0"/>
        <w:jc w:val="left"/>
        <w:rPr/>
      </w:pPr>
      <w:r>
        <w:rPr/>
        <w:t>k+BjPFqZ6ULI9Kmn+r/L0vaKZ/uaGB8JOZa0x1aPla1M1IYVYSY+mSgxcEMLRlUJWadkiVtJkLC1/B</w:t>
      </w:r>
    </w:p>
    <w:p>
      <w:pPr>
        <w:pStyle w:val="PreformattedText"/>
        <w:bidi w:val="0"/>
        <w:spacing w:before="0" w:after="0"/>
        <w:jc w:val="left"/>
        <w:rPr/>
      </w:pPr>
      <w:r>
        <w:rPr/>
        <w:t>qmgFa9OCYUP6mBjGP5n/J0qaaOhgVDSxwxyU0MtNS0/mikNA3kWaKmKs8dM9YxdhE2mdrEjQgsTo0G</w:t>
      </w:r>
    </w:p>
    <w:p>
      <w:pPr>
        <w:pStyle w:val="PreformattedText"/>
        <w:bidi w:val="0"/>
        <w:spacing w:before="0" w:after="0"/>
        <w:jc w:val="left"/>
        <w:rPr/>
      </w:pPr>
      <w:r>
        <w:rPr/>
        <w:t>aZp0+sxYZOK9N+dpKcBqirk01kkpaQT0r0rTzmGN562WEnW0tVBGoEjoyqqWQDn3p1qQaZ6UxTngB2</w:t>
      </w:r>
    </w:p>
    <w:p>
      <w:pPr>
        <w:pStyle w:val="PreformattedText"/>
        <w:bidi w:val="0"/>
        <w:spacing w:before="0" w:after="0"/>
        <w:jc w:val="left"/>
        <w:rPr/>
      </w:pPr>
      <w:r>
        <w:rPr/>
        <w:t>/b0iclE0BaIiWKD7dJ1lqoQtNRG81GsMkZkeTJVM6gMsY9SL6l5uRTTmlOlKzgitR/n6DLK1chiNO8</w:t>
      </w:r>
    </w:p>
    <w:p>
      <w:pPr>
        <w:pStyle w:val="PreformattedText"/>
        <w:bidi w:val="0"/>
        <w:spacing w:before="0" w:after="0"/>
        <w:jc w:val="left"/>
        <w:rPr/>
      </w:pPr>
      <w:r>
        <w:rPr/>
        <w:t>LQQP5ZKiKrlaOeOENJ+6IqQyNHUSS6AkEJII5/2otn06VxuK11V6jYnPNFHHVzT/AGk0kUEXhMj10k</w:t>
      </w:r>
    </w:p>
    <w:p>
      <w:pPr>
        <w:pStyle w:val="PreformattedText"/>
        <w:bidi w:val="0"/>
        <w:spacing w:before="0" w:after="0"/>
        <w:jc w:val="left"/>
        <w:rPr/>
      </w:pPr>
      <w:r>
        <w:rPr/>
        <w:t>FRJUM5kniZOI/GhhidGA9Wq97gtmnGvS1WyQOjIYrJalDaD41EKy1bssgqoJ0iQRpbQz610Lcte1rt</w:t>
      </w:r>
    </w:p>
    <w:p>
      <w:pPr>
        <w:pStyle w:val="PreformattedText"/>
        <w:bidi w:val="0"/>
        <w:spacing w:before="0" w:after="0"/>
        <w:jc w:val="left"/>
        <w:rPr/>
      </w:pPr>
      <w:r>
        <w:rPr/>
        <w:t>f6aJxw6ZJNeOD0qf4/rrqZVlBSQVSyQkDRGS8YkMZOpAqLFo0AkEtx9Pfq56fiAoehV23lnqJKWapl</w:t>
      </w:r>
    </w:p>
    <w:p>
      <w:pPr>
        <w:pStyle w:val="PreformattedText"/>
        <w:bidi w:val="0"/>
        <w:spacing w:before="0" w:after="0"/>
        <w:jc w:val="left"/>
        <w:rPr/>
      </w:pPr>
      <w:r>
        <w:rPr/>
        <w:t>XTD4HmnLIgIX9iPWpZfH91ABqOn0WsOQfdlY1HVpgpRgONOhbpKwxVUBWpjYPK9TGzynxvKkkf3UKm</w:t>
      </w:r>
    </w:p>
    <w:p>
      <w:pPr>
        <w:pStyle w:val="PreformattedText"/>
        <w:bidi w:val="0"/>
        <w:spacing w:before="0" w:after="0"/>
        <w:jc w:val="left"/>
        <w:rPr/>
      </w:pPr>
      <w:r>
        <w:rPr/>
        <w:t>UftxNTxrLGmoFGDMLnj2+p7sHonlGCCOp1PW1aq5eY3RTVRRSyeeJjLM0tR4J1jH21XMj8KAFcEkck</w:t>
      </w:r>
    </w:p>
    <w:p>
      <w:pPr>
        <w:pStyle w:val="PreformattedText"/>
        <w:bidi w:val="0"/>
        <w:spacing w:before="0" w:after="0"/>
        <w:jc w:val="left"/>
        <w:rPr/>
      </w:pPr>
      <w:r>
        <w:rPr/>
        <w:t>+71PDqoVTTt6clyTGmABknSNqaZC7l38UtkD+dFF6MRyBX5sLXNj73qxTph49LenTHlq4Q10NQrIPP</w:t>
      </w:r>
    </w:p>
    <w:p>
      <w:pPr>
        <w:pStyle w:val="PreformattedText"/>
        <w:bidi w:val="0"/>
        <w:spacing w:before="0" w:after="0"/>
        <w:jc w:val="left"/>
        <w:rPr/>
      </w:pPr>
      <w:r>
        <w:rPr/>
        <w:t>HJTMIxdlkieOSJpdYAkZIza5PqDc2I9syHuB6dgq6FD5dQaPLwJLA7SRxxid/E4eMjysGvEPLY/vRj</w:t>
      </w:r>
    </w:p>
    <w:p>
      <w:pPr>
        <w:pStyle w:val="PreformattedText"/>
        <w:bidi w:val="0"/>
        <w:spacing w:before="0" w:after="0"/>
        <w:jc w:val="left"/>
        <w:rPr/>
      </w:pPr>
      <w:r>
        <w:rPr/>
        <w:t>SdJNweeRcNq4HHpS8TMPXHSyp9xR0qskrRmmcrCIQziRIJHeWNZFcEiohlARWDkDVcW49qFmCg6uHR</w:t>
      </w:r>
    </w:p>
    <w:p>
      <w:pPr>
        <w:pStyle w:val="PreformattedText"/>
        <w:bidi w:val="0"/>
        <w:spacing w:before="0" w:after="0"/>
        <w:jc w:val="left"/>
        <w:rPr/>
      </w:pPr>
      <w:r>
        <w:rPr/>
        <w:t>fLbE00/F1AyW96XDzwzirldamokqFSnkE0EElJEtLUWSRlldSx1OJPWwRtN1sfdXuljODk+XT0Fk0q</w:t>
      </w:r>
    </w:p>
    <w:p>
      <w:pPr>
        <w:pStyle w:val="PreformattedText"/>
        <w:bidi w:val="0"/>
        <w:spacing w:before="0" w:after="0"/>
        <w:jc w:val="left"/>
        <w:rPr/>
      </w:pPr>
      <w:r>
        <w:rPr/>
        <w:t>kFfhFKn+XQLbp7469o8Lk2z29tvY6LFSVNMYbzZbIpHUqPvcs2JwLZCtnxqVNo6eMKJWkViQAVHtOZ</w:t>
      </w:r>
    </w:p>
    <w:p>
      <w:pPr>
        <w:pStyle w:val="PreformattedText"/>
        <w:bidi w:val="0"/>
        <w:spacing w:before="0" w:after="0"/>
        <w:jc w:val="left"/>
        <w:rPr/>
      </w:pPr>
      <w:r>
        <w:rPr/>
        <w:t>PFGkDA/bnj0+paCYFK0xX/IK+vr0Xig+VPX0U7LQ56HIfxRSUSkrYBDhFpI4FENe4dZ4J60lS0bHz6</w:t>
      </w:r>
    </w:p>
    <w:p>
      <w:pPr>
        <w:pStyle w:val="PreformattedText"/>
        <w:bidi w:val="0"/>
        <w:spacing w:before="0" w:after="0"/>
        <w:jc w:val="left"/>
        <w:rPr/>
      </w:pPr>
      <w:r>
        <w:rPr/>
        <w:t>j49CtwfFGFWRDSmPnQZp0ay3UDaVaUArx+ZP8ALpn3X87xKj0G20GIzO1snTwbpyedr6CiXGUApaaC</w:t>
      </w:r>
    </w:p>
    <w:p>
      <w:pPr>
        <w:pStyle w:val="PreformattedText"/>
        <w:bidi w:val="0"/>
        <w:spacing w:before="0" w:after="0"/>
        <w:jc w:val="left"/>
        <w:rPr/>
      </w:pPr>
      <w:r>
        <w:rPr/>
        <w:t>vxcWJqJPJWVVOan7mWdltDE6KU1kWtJeFoIXgNCTxpWo+z7f29EDG3guZkKeMhHwjABrUHVn7KDpBb</w:t>
      </w:r>
    </w:p>
    <w:p>
      <w:pPr>
        <w:pStyle w:val="PreformattedText"/>
        <w:bidi w:val="0"/>
        <w:spacing w:before="0" w:after="0"/>
        <w:jc w:val="left"/>
        <w:rPr/>
      </w:pPr>
      <w:r>
        <w:rPr/>
        <w:t>Z+eWI3XW10tfubAw7Tlz9TXY/YmLxW59z723cI8hTx1GQ3NNi8JG2F2rT43Gw/Z4KadJKuQM9faMxR</w:t>
      </w:r>
    </w:p>
    <w:p>
      <w:pPr>
        <w:pStyle w:val="PreformattedText"/>
        <w:bidi w:val="0"/>
        <w:spacing w:before="0" w:after="0"/>
        <w:jc w:val="left"/>
        <w:rPr/>
      </w:pPr>
      <w:r>
        <w:rPr/>
        <w:t>Bqa9eMoBIFZWBbuFSacBQcBxY8K4HDpJKI9Rfw28TTgjAX8j51PGlfToSc98/dlU9TJgcau8aBnliq</w:t>
      </w:r>
    </w:p>
    <w:p>
      <w:pPr>
        <w:pStyle w:val="PreformattedText"/>
        <w:bidi w:val="0"/>
        <w:spacing w:before="0" w:after="0"/>
        <w:jc w:val="left"/>
        <w:rPr/>
      </w:pPr>
      <w:r>
        <w:rPr/>
        <w:t>f41S4KdKWt+3qhHR0+FpIK/KvjPt/JpkqKqnpYYahwgLlFj9p2eYkiK4qpzx8h9vD7OkoEJ73TU48h</w:t>
      </w:r>
    </w:p>
    <w:p>
      <w:pPr>
        <w:pStyle w:val="PreformattedText"/>
        <w:bidi w:val="0"/>
        <w:spacing w:before="0" w:after="0"/>
        <w:jc w:val="left"/>
        <w:rPr/>
      </w:pPr>
      <w:r>
        <w:rPr/>
        <w:t>3ceJJx+fSOi+TOcqkxGLxu3XnzLfeRS4jC5NYdyQz0tO1XQ4VKTIUFQmXykyzB6uvq0WN6hm8k6Obq</w:t>
      </w:r>
    </w:p>
    <w:p>
      <w:pPr>
        <w:pStyle w:val="PreformattedText"/>
        <w:bidi w:val="0"/>
        <w:spacing w:before="0" w:after="0"/>
        <w:jc w:val="left"/>
        <w:rPr/>
      </w:pPr>
      <w:r>
        <w:rPr/>
        <w:t>nZp5GJNwC2ktimAMUJJ8+IpUny6u0kSnWYzpLUz6nzp6fIYHWKP5ObtqswZ81l5Nk1dJLjhRZemyeO</w:t>
      </w:r>
    </w:p>
    <w:p>
      <w:pPr>
        <w:pStyle w:val="PreformattedText"/>
        <w:bidi w:val="0"/>
        <w:spacing w:before="0" w:after="0"/>
        <w:jc w:val="left"/>
        <w:rPr/>
      </w:pPr>
      <w:r>
        <w:rPr/>
        <w:t>3CjijZkBl+4hmgp8545NFJHRyTB5XLsY7ovt6OeRnjapDaRnH8h6+lekciWwWRCgaM1oOB6k1HfeVf</w:t>
      </w:r>
    </w:p>
    <w:p>
      <w:pPr>
        <w:pStyle w:val="PreformattedText"/>
        <w:bidi w:val="0"/>
        <w:spacing w:before="0" w:after="0"/>
        <w:jc w:val="left"/>
        <w:rPr/>
      </w:pPr>
      <w:r>
        <w:rPr/>
        <w:t>K1UGRMuGx+Rp6iUVePp8ZUz1tDkFIqYZMDVQ4uoyFNkArTlq5YpQxMkbX8QPlr4khLHVWgoAQa+WMH</w:t>
      </w:r>
    </w:p>
    <w:p>
      <w:pPr>
        <w:pStyle w:val="PreformattedText"/>
        <w:bidi w:val="0"/>
        <w:spacing w:before="0" w:after="0"/>
        <w:jc w:val="left"/>
        <w:rPr/>
      </w:pPr>
      <w:r>
        <w:rPr/>
        <w:t>8uqakEcRWhA8mr+VD5f5uhNTszCZXDbd/iG42zNRUznIUmbjc0FHgaWNjjqmbBz4+ARw1dDIgaWZHk</w:t>
      </w:r>
    </w:p>
    <w:p>
      <w:pPr>
        <w:pStyle w:val="PreformattedText"/>
        <w:bidi w:val="0"/>
        <w:spacing w:before="0" w:after="0"/>
        <w:jc w:val="left"/>
        <w:rPr/>
      </w:pPr>
      <w:r>
        <w:rPr/>
        <w:t>iqwdNZHIqjQ20wJKF1DADANKHjUfbj7en4PFDmaJB4XDScg/6vXy8unHM7pilo6uppauOvzO3cyaPE</w:t>
      </w:r>
    </w:p>
    <w:p>
      <w:pPr>
        <w:pStyle w:val="PreformattedText"/>
        <w:bidi w:val="0"/>
        <w:spacing w:before="0" w:after="0"/>
        <w:jc w:val="left"/>
        <w:rPr/>
      </w:pPr>
      <w:r>
        <w:rPr/>
        <w:t>7qglr6GlweV0xS1G2d+UF6LMzbX3bGqNDUKv8PJKtSzQzLGzIzLKjqCdb11AA1qK1Kk40t6A/b0pKI</w:t>
      </w:r>
    </w:p>
    <w:p>
      <w:pPr>
        <w:pStyle w:val="PreformattedText"/>
        <w:bidi w:val="0"/>
        <w:spacing w:before="0" w:after="0"/>
        <w:jc w:val="left"/>
        <w:rPr/>
      </w:pPr>
      <w:r>
        <w:rPr/>
        <w:t>7gCUx6lyPX54xjh606Pn0R3Fid67NoK/HvW02eTMVFNuvEZf8Ayn+G52SkoUjxEOYkZvvMBPjqP7yl</w:t>
      </w:r>
    </w:p>
    <w:p>
      <w:pPr>
        <w:pStyle w:val="PreformattedText"/>
        <w:bidi w:val="0"/>
        <w:spacing w:before="0" w:after="0"/>
        <w:jc w:val="left"/>
        <w:rPr/>
      </w:pPr>
      <w:r>
        <w:rPr/>
        <w:t>qmT7ieOQ+RY51kjAotrwToSg0gt5jy9Py8z5nosktZFlZZQCqpgr+eaep4U4dGsoa0V1LErRsi1Ufl</w:t>
      </w:r>
    </w:p>
    <w:p>
      <w:pPr>
        <w:pStyle w:val="PreformattedText"/>
        <w:bidi w:val="0"/>
        <w:spacing w:before="0" w:after="0"/>
        <w:jc w:val="left"/>
        <w:rPr/>
      </w:pPr>
      <w:r>
        <w:rPr/>
        <w:t>ljYI7AekhKpAqoZTTS6hYKrhbjm/swShUfwnormJRia5HWOlkK1OiPyS06o0YZgTIJ72MXFmDXtpDA</w:t>
      </w:r>
    </w:p>
    <w:p>
      <w:pPr>
        <w:pStyle w:val="PreformattedText"/>
        <w:bidi w:val="0"/>
        <w:spacing w:before="0" w:after="0"/>
        <w:jc w:val="left"/>
        <w:rPr/>
      </w:pPr>
      <w:r>
        <w:rPr/>
        <w:t>Wv8A7H2wRQmg7etkh01H4unUSqJHeQLFqVSJFJbyR6mjQwqpChpD6CSPqCT7rU8eqCuBXqVTtIVhuS</w:t>
      </w:r>
    </w:p>
    <w:p>
      <w:pPr>
        <w:pStyle w:val="PreformattedText"/>
        <w:bidi w:val="0"/>
        <w:spacing w:before="0" w:after="0"/>
        <w:jc w:val="left"/>
        <w:rPr/>
      </w:pPr>
      <w:r>
        <w:rPr/>
        <w:t>fM8k7aQVWUaVLkk2UWRx+Lf7H26rHqrqvQUdrU4qNtVErxNIzUsySCOwjSAhixfjUkYjb1MAfV9Df3</w:t>
      </w:r>
    </w:p>
    <w:p>
      <w:pPr>
        <w:pStyle w:val="PreformattedText"/>
        <w:bidi w:val="0"/>
        <w:spacing w:before="0" w:after="0"/>
        <w:jc w:val="left"/>
        <w:rPr/>
      </w:pPr>
      <w:r>
        <w:rPr/>
        <w:t>6QVSp6ZFQ5AOOta35NZmULkWMZmgjqczjqF5/wDKcuqY2KTIS0+3crGA0tVFQxvUpS1/k8kUMsUbqd</w:t>
      </w:r>
    </w:p>
    <w:p>
      <w:pPr>
        <w:pStyle w:val="PreformattedText"/>
        <w:bidi w:val="0"/>
        <w:spacing w:before="0" w:after="0"/>
        <w:jc w:val="left"/>
        <w:rPr/>
      </w:pPr>
      <w:r>
        <w:rPr/>
        <w:t>OouVKlfUHp+RwqkN6ft+zy6qJyu7pcx2Ntis29Mu39x6qzI7n7ApMj4tsf3SwVJU5efsGuxtdF4a3F</w:t>
      </w:r>
    </w:p>
    <w:p>
      <w:pPr>
        <w:pStyle w:val="PreformattedText"/>
        <w:bidi w:val="0"/>
        <w:spacing w:before="0" w:after="0"/>
        <w:jc w:val="left"/>
        <w:rPr/>
      </w:pPr>
      <w:r>
        <w:rPr/>
        <w:t>riqGSizEEkokMjpHcyyJqNIYxQqRVfT/AGeiC4mUMpBIavGuKfZ/h6Cfszd+KztZiezKGjMWF3tJO2</w:t>
      </w:r>
    </w:p>
    <w:p>
      <w:pPr>
        <w:pStyle w:val="PreformattedText"/>
        <w:bidi w:val="0"/>
        <w:spacing w:before="0" w:after="0"/>
        <w:jc w:val="left"/>
        <w:rPr/>
      </w:pPr>
      <w:r>
        <w:rPr/>
        <w:t>U2rHNK9Tt/MzQfc1dbiJQy1EtDKsT01fRy/vtMkZuSVdtqoDFRwrx6q5DKsg/F5eY/1cCOglyVbVvk</w:t>
      </w:r>
    </w:p>
    <w:p>
      <w:pPr>
        <w:pStyle w:val="PreformattedText"/>
        <w:bidi w:val="0"/>
        <w:spacing w:before="0" w:after="0"/>
        <w:jc w:val="left"/>
        <w:rPr/>
      </w:pPr>
      <w:r>
        <w:rPr/>
        <w:t>sWzaK19yYeSVJkjiMU2W2/R1sdBk0lt+8cjiamHx/wC7HQSRsLpb2uUd2qvDpG4IBT9nnU+tfs6L1S</w:t>
      </w:r>
    </w:p>
    <w:p>
      <w:pPr>
        <w:pStyle w:val="PreformattedText"/>
        <w:bidi w:val="0"/>
        <w:spacing w:before="0" w:after="0"/>
        <w:jc w:val="left"/>
        <w:rPr/>
      </w:pPr>
      <w:r>
        <w:rPr/>
        <w:t>SpDumepbJpisfmcRNU0MVRDLDLXPWKVnw07+pIIYMg0wR2DiINYjSxHt1T5EcOmCoqKHtI9P5dGO+M</w:t>
      </w:r>
    </w:p>
    <w:p>
      <w:pPr>
        <w:pStyle w:val="PreformattedText"/>
        <w:bidi w:val="0"/>
        <w:spacing w:before="0" w:after="0"/>
        <w:jc w:val="left"/>
        <w:rPr/>
      </w:pPr>
      <w:r>
        <w:rPr/>
        <w:t>m38X2dubE9UVVatA2crRhsFVhKmrh27k8h46HF0uUaDxTtQUWSlijqF1iKSjm1k3jRlURrqfT6/4ek</w:t>
      </w:r>
    </w:p>
    <w:p>
      <w:pPr>
        <w:pStyle w:val="PreformattedText"/>
        <w:bidi w:val="0"/>
        <w:spacing w:before="0" w:after="0"/>
        <w:jc w:val="left"/>
        <w:rPr/>
      </w:pPr>
      <w:r>
        <w:rPr/>
        <w:t>czeFCXoKIa0+XpX5eXX0Lfg/1hvfZFD1njtxyZDJrsPatbt7Nbgz8WPjy2TyeMwlLhqZ2/hxlpRX0N</w:t>
      </w:r>
    </w:p>
    <w:p>
      <w:pPr>
        <w:pStyle w:val="PreformattedText"/>
        <w:bidi w:val="0"/>
        <w:spacing w:before="0" w:after="0"/>
        <w:jc w:val="left"/>
        <w:rPr/>
      </w:pPr>
      <w:r>
        <w:rPr/>
        <w:t>bBLS1brIzzIscjMTI6+xHbRsumvkOgJfzpIHoeJwPzr/ALI6sv8AP6jzb/G4+v8Ah7V9Fp6yGb/EfX</w:t>
      </w:r>
    </w:p>
    <w:p>
      <w:pPr>
        <w:pStyle w:val="PreformattedText"/>
        <w:bidi w:val="0"/>
        <w:spacing w:before="0" w:after="0"/>
        <w:jc w:val="left"/>
        <w:rPr/>
      </w:pPr>
      <w:r>
        <w:rPr/>
        <w:t>/iP6+/dVqfl1lWW/5vx+ffuvcOpUbm3H+xH+88f049+NOtjqQrH/bfX/Yce6k9WHWZSf8Ab/71/sPe</w:t>
      </w:r>
    </w:p>
    <w:p>
      <w:pPr>
        <w:pStyle w:val="PreformattedText"/>
        <w:bidi w:val="0"/>
        <w:spacing w:before="0" w:after="0"/>
        <w:jc w:val="left"/>
        <w:rPr/>
      </w:pPr>
      <w:r>
        <w:rPr/>
        <w:t>q9b6yqfwP9e/+t79WvXv8PWRfr/yM/739ffqjrfp1kX/AHx/Hv3Xusy/Qfj8/wCw9+HW+uXv3VuuVu</w:t>
      </w:r>
    </w:p>
    <w:p>
      <w:pPr>
        <w:pStyle w:val="PreformattedText"/>
        <w:bidi w:val="0"/>
        <w:spacing w:before="0" w:after="0"/>
        <w:jc w:val="left"/>
        <w:rPr/>
      </w:pPr>
      <w:r>
        <w:rPr/>
        <w:t>OP9v8A7A/7Dj37rXXVv99/j/T3uvXuvAf1/r/T8/0966913b6cccf63/Ffr7969e67t/hyPz9D9f8A</w:t>
      </w:r>
    </w:p>
    <w:p>
      <w:pPr>
        <w:pStyle w:val="PreformattedText"/>
        <w:bidi w:val="0"/>
        <w:spacing w:before="0" w:after="0"/>
        <w:jc w:val="left"/>
        <w:rPr/>
      </w:pPr>
      <w:r>
        <w:rPr/>
        <w:t>bC3vfW+u7f69vre1uf8AiPfuvAdeFgDwCfxx791uny6lw/6x/H15PvXn1biOpyf8j/4j/D251Q9ZPe</w:t>
      </w:r>
    </w:p>
    <w:p>
      <w:pPr>
        <w:pStyle w:val="PreformattedText"/>
        <w:bidi w:val="0"/>
        <w:spacing w:before="0" w:after="0"/>
        <w:jc w:val="left"/>
        <w:rPr/>
      </w:pPr>
      <w:r>
        <w:rPr/>
        <w:t>+tde9+691737r3Xvfuvde9+691737r3Xvfuvde9+691737r3XvfuvddH/ff7f3U9bHXBl+n++/P/EX</w:t>
      </w:r>
    </w:p>
    <w:p>
      <w:pPr>
        <w:pStyle w:val="PreformattedText"/>
        <w:bidi w:val="0"/>
        <w:spacing w:before="0" w:after="0"/>
        <w:jc w:val="left"/>
        <w:rPr/>
      </w:pPr>
      <w:r>
        <w:rPr/>
        <w:t>91K1+3rYPUaSPUPbDp08jdNNRTkg+kf7zxfj2mZCDjp+oIp0k62ikDNYfQXH9P8AkXuhJFemtBJ6Tc</w:t>
      </w:r>
    </w:p>
    <w:p>
      <w:pPr>
        <w:pStyle w:val="PreformattedText"/>
        <w:bidi w:val="0"/>
        <w:spacing w:before="0" w:after="0"/>
        <w:jc w:val="left"/>
        <w:rPr/>
      </w:pPr>
      <w:r>
        <w:rPr/>
        <w:t>tNKrNqX6ciwt7bDivWjGem2cEX9P0v+AD/AMU+vvRIPA9VoacOscQva4/pb34cadb8j1I/tcD/AFjc</w:t>
      </w:r>
    </w:p>
    <w:p>
      <w:pPr>
        <w:pStyle w:val="PreformattedText"/>
        <w:bidi w:val="0"/>
        <w:spacing w:before="0" w:after="0"/>
        <w:jc w:val="left"/>
        <w:rPr/>
      </w:pPr>
      <w:r>
        <w:rPr/>
        <w:t>nj/W+nHt0Ur03THXIcH/AH1j/ibe7jj1Q8Osg+t/+Nf763u/y6p6evXJPr/t7fX/AFuP68+/DrRHCv</w:t>
      </w:r>
    </w:p>
    <w:p>
      <w:pPr>
        <w:pStyle w:val="PreformattedText"/>
        <w:bidi w:val="0"/>
        <w:spacing w:before="0" w:after="0"/>
        <w:jc w:val="left"/>
        <w:rPr/>
      </w:pPr>
      <w:r>
        <w:rPr/>
        <w:t>WT/Yf61/pbn/ez70erf4OuQP1/wt+P954/p7317rg5/p9P+K/71e3uh49e+3rEbf4Hnn/X/wBb6e6n</w:t>
      </w:r>
    </w:p>
    <w:p>
      <w:pPr>
        <w:pStyle w:val="PreformattedText"/>
        <w:bidi w:val="0"/>
        <w:spacing w:before="0" w:after="0"/>
        <w:jc w:val="left"/>
        <w:rPr/>
      </w:pPr>
      <w:r>
        <w:rPr/>
        <w:t>PDq44dSYvxxf+t/94H+tb35evdPEI4H9D/X2+p6qaHr/096avayE/wBRwB7LSfn0lc4PQV55ra/p+S</w:t>
      </w:r>
    </w:p>
    <w:p>
      <w:pPr>
        <w:pStyle w:val="PreformattedText"/>
        <w:bidi w:val="0"/>
        <w:spacing w:before="0" w:after="0"/>
        <w:jc w:val="left"/>
        <w:rPr/>
      </w:pPr>
      <w:r>
        <w:rPr/>
        <w:t>eef63/AMBx798+kD8WPl0XjeN2EwA+g+hF7n8D8C/PtfbGhFeiG+UkN0AFUoE5NuVP1+pAH0b8iwJt</w:t>
      </w:r>
    </w:p>
    <w:p>
      <w:pPr>
        <w:pStyle w:val="PreformattedText"/>
        <w:bidi w:val="0"/>
        <w:spacing w:before="0" w:after="0"/>
        <w:jc w:val="left"/>
        <w:rPr/>
      </w:pPr>
      <w:r>
        <w:rPr/>
        <w:t>7XSVOeitBQ16c6E24HJFvoPxYEG31/PtC1dXS0cMdLSi+n+It9fybXJPP1F/z7r08oHSih+gP/EXP+</w:t>
      </w:r>
    </w:p>
    <w:p>
      <w:pPr>
        <w:pStyle w:val="PreformattedText"/>
        <w:bidi w:val="0"/>
        <w:spacing w:before="0" w:after="0"/>
        <w:jc w:val="left"/>
        <w:rPr/>
      </w:pPr>
      <w:r>
        <w:rPr/>
        <w:t>t/iT7304BxPXM/Q/6/0vbj6Wvb6/63up6uPOvUKoJI/r9eePx/UcauPpcfT34dVPDA6StfqIb8H/ae</w:t>
      </w:r>
    </w:p>
    <w:p>
      <w:pPr>
        <w:pStyle w:val="PreformattedText"/>
        <w:bidi w:val="0"/>
        <w:spacing w:before="0" w:after="0"/>
        <w:jc w:val="left"/>
        <w:rPr/>
      </w:pPr>
      <w:r>
        <w:rPr/>
        <w:t>Rf63Fub+9/PqjdIXJHgn68NyPULD6n6/Ug8ce9dNPwr0F+c/tfqFrn8G5H0BvYsPd06RSjHQP5v6vc</w:t>
      </w:r>
    </w:p>
    <w:p>
      <w:pPr>
        <w:pStyle w:val="PreformattedText"/>
        <w:bidi w:val="0"/>
        <w:spacing w:before="0" w:after="0"/>
        <w:jc w:val="left"/>
        <w:rPr/>
      </w:pPr>
      <w:r>
        <w:rPr/>
        <w:t>8DUBpF2XgrcfQm1+fp7fHDpFJ0E+XudbWAY2Gn6gEG45Pps31N/qR7dTAGOkxpToP6i5ZrAmxJ/oLA</w:t>
      </w:r>
    </w:p>
    <w:p>
      <w:pPr>
        <w:pStyle w:val="PreformattedText"/>
        <w:bidi w:val="0"/>
        <w:spacing w:before="0" w:after="0"/>
        <w:jc w:val="left"/>
        <w:rPr/>
      </w:pPr>
      <w:r>
        <w:rPr/>
        <w:t>iysU+tr/AIv+L+9P59VTj1gBABI9Q0X59PFiLKo/SStxx/sfbROOnx1JiKg8G1wLWA5UkEgqeLKf8f</w:t>
      </w:r>
    </w:p>
    <w:p>
      <w:pPr>
        <w:pStyle w:val="PreformattedText"/>
        <w:bidi w:val="0"/>
        <w:spacing w:before="0" w:after="0"/>
        <w:jc w:val="left"/>
        <w:rPr/>
      </w:pPr>
      <w:r>
        <w:rPr/>
        <w:t>x7p1YV8uninJAHHI1XHDDi1v8AXvyRwbf7z7r04vy6dojdf1cEG/8AtIJ4BPFhf8Dm/v1Pl0+OPTrT</w:t>
      </w:r>
    </w:p>
    <w:p>
      <w:pPr>
        <w:pStyle w:val="PreformattedText"/>
        <w:bidi w:val="0"/>
        <w:spacing w:before="0" w:after="0"/>
        <w:jc w:val="left"/>
        <w:rPr/>
      </w:pPr>
      <w:r>
        <w:rPr/>
        <w:t>uAeLi1haxsGHpJJIBABFzf63966eTB6fKc2sLghQOfyLfni9iy/7x/j7b8+HShePHpR0xHA4S45H15</w:t>
      </w:r>
    </w:p>
    <w:p>
      <w:pPr>
        <w:pStyle w:val="PreformattedText"/>
        <w:bidi w:val="0"/>
        <w:spacing w:before="0" w:after="0"/>
        <w:jc w:val="left"/>
        <w:rPr/>
      </w:pPr>
      <w:r>
        <w:rPr/>
        <w:t>/tDnkk8H/be9DNelHT9T24NgRwVHNxf+ob6BvwBzx7r06hrx6clIsCOAeAL3ueQL2+l/8AePdenx1z</w:t>
      </w:r>
    </w:p>
    <w:p>
      <w:pPr>
        <w:pStyle w:val="PreformattedText"/>
        <w:bidi w:val="0"/>
        <w:spacing w:before="0" w:after="0"/>
        <w:jc w:val="left"/>
        <w:rPr/>
      </w:pPr>
      <w:r>
        <w:rPr/>
        <w:t>JuAPoSBcC5XgXU24tz9P8Pdetny69CeVFh9Rb+o/K2t6SdPHP596PXq8eldjT+m97EIdQ/xP0/r6SP</w:t>
      </w:r>
    </w:p>
    <w:p>
      <w:pPr>
        <w:pStyle w:val="PreformattedText"/>
        <w:bidi w:val="0"/>
        <w:spacing w:before="0" w:after="0"/>
        <w:jc w:val="left"/>
        <w:rPr/>
      </w:pPr>
      <w:r>
        <w:rPr/>
        <w:t>d06pToQcUSNNuAbXB4uthb1X9JF/oPp7Ur6efWjw6EXGE+mx/p/rnn6D8E2/p7fXzHWxwHQg47+zcc</w:t>
      </w:r>
    </w:p>
    <w:p>
      <w:pPr>
        <w:pStyle w:val="PreformattedText"/>
        <w:bidi w:val="0"/>
        <w:spacing w:before="0" w:after="0"/>
        <w:jc w:val="left"/>
        <w:rPr/>
      </w:pPr>
      <w:r>
        <w:rPr/>
        <w:t>Ejn66iPoB9eebe7Dh8+rjz6XFCPoLm/0/N/9h/X+n+v72PPq48ulbSGwH+wsPyv4t/hf37pwY6UEH0</w:t>
      </w:r>
    </w:p>
    <w:p>
      <w:pPr>
        <w:pStyle w:val="PreformattedText"/>
        <w:bidi w:val="0"/>
        <w:spacing w:before="0" w:after="0"/>
        <w:jc w:val="left"/>
        <w:rPr/>
      </w:pPr>
      <w:r>
        <w:rPr/>
        <w:t>H+8/0P9Ab8iw976uOnBLWP+tb/AF/8Bfj3r5DreOs4ubj6AD/iOB7317z65r9foeB+eP8AXv8A1t71</w:t>
      </w:r>
    </w:p>
    <w:p>
      <w:pPr>
        <w:pStyle w:val="PreformattedText"/>
        <w:bidi w:val="0"/>
        <w:spacing w:before="0" w:after="0"/>
        <w:jc w:val="left"/>
        <w:rPr/>
      </w:pPr>
      <w:r>
        <w:rPr/>
        <w:t>14U65E8/0+p/31+Pfut56wy/S/J/1xb6/n/H3r5dbz00zDj/AA5ufpcf6x4/43711ry6ZanlSf8Aif</w:t>
      </w:r>
    </w:p>
    <w:p>
      <w:pPr>
        <w:pStyle w:val="PreformattedText"/>
        <w:bidi w:val="0"/>
        <w:spacing w:before="0" w:after="0"/>
        <w:jc w:val="left"/>
        <w:rPr/>
      </w:pPr>
      <w:r>
        <w:rPr/>
        <w:t>r/AIWNx711o06TFYLi/wBP6EcXseePpck+9evVTw6SmR55IHH1B5It/W39fbiCvSeQ8RTHSIybaQT/</w:t>
      </w:r>
    </w:p>
    <w:p>
      <w:pPr>
        <w:pStyle w:val="PreformattedText"/>
        <w:bidi w:val="0"/>
        <w:spacing w:before="0" w:after="0"/>
        <w:jc w:val="left"/>
        <w:rPr/>
      </w:pPr>
      <w:r>
        <w:rPr/>
        <w:t>AI2v9bW44/2J+vPtSlcdI5cdIhqorKwvp55u1rD/AFx9ASeD/X2tUVHRcxAJ6kxZAIw9Xp0/U/0/of</w:t>
      </w:r>
    </w:p>
    <w:p>
      <w:pPr>
        <w:pStyle w:val="PreformattedText"/>
        <w:bidi w:val="0"/>
        <w:spacing w:before="0" w:after="0"/>
        <w:jc w:val="left"/>
        <w:rPr/>
      </w:pPr>
      <w:r>
        <w:rPr/>
        <w:t>yD7dVc8Om2kA49P9HlrlTq+nBNriw+h4/x97KEA46sktaVOOlljMuwZWRmVlIYN/aVl5ve5JI+v490</w:t>
      </w:r>
    </w:p>
    <w:p>
      <w:pPr>
        <w:pStyle w:val="PreformattedText"/>
        <w:bidi w:val="0"/>
        <w:spacing w:before="0" w:after="0"/>
        <w:jc w:val="left"/>
        <w:rPr/>
      </w:pPr>
      <w:r>
        <w:rPr/>
        <w:t>0dPiUEUA61of5/Hx27V+QG6+p8f1jtLIbkxey+lJMNtzA4mkTIMu6Nxdt4usrqiggqJ4oaHJ1ONhMX</w:t>
      </w:r>
    </w:p>
    <w:p>
      <w:pPr>
        <w:pStyle w:val="PreformattedText"/>
        <w:bidi w:val="0"/>
        <w:spacing w:before="0" w:after="0"/>
        <w:jc w:val="left"/>
        <w:rPr/>
      </w:pPr>
      <w:r>
        <w:rPr/>
        <w:t>lLeSSCCUEFbn2R7xaSSmJUU6Qvl6k9C7lq+gt1naaQBi9an0C/4B6daSHaW18j1p2BvXYeYLNl9l5r</w:t>
      </w:r>
    </w:p>
    <w:p>
      <w:pPr>
        <w:pStyle w:val="PreformattedText"/>
        <w:bidi w:val="0"/>
        <w:spacing w:before="0" w:after="0"/>
        <w:jc w:val="left"/>
        <w:rPr/>
      </w:pPr>
      <w:r>
        <w:rPr/>
        <w:t>O7UyzhCpGZxUzQ1sckbXMLU1RqWRedMvAva/sO+EylkampWoehsJlcJIvwstR0FVQj0GOoQ10dIUct</w:t>
      </w:r>
    </w:p>
    <w:p>
      <w:pPr>
        <w:pStyle w:val="PreformattedText"/>
        <w:bidi w:val="0"/>
        <w:spacing w:before="0" w:after="0"/>
        <w:jc w:val="left"/>
        <w:rPr/>
      </w:pPr>
      <w:r>
        <w:rPr/>
        <w:t>6i6OdU8slj9GJ+l/wPdx3O5r1qhVEFfL/Z6YTC8sWKMhGqpyS8MQSweQSAkX/SqqCfb2Kt8h0nodMd</w:t>
      </w:r>
    </w:p>
    <w:p>
      <w:pPr>
        <w:pStyle w:val="PreformattedText"/>
        <w:bidi w:val="0"/>
        <w:spacing w:before="0" w:after="0"/>
        <w:jc w:val="left"/>
        <w:rPr/>
      </w:pPr>
      <w:r>
        <w:rPr/>
        <w:t>eJbpWxtMKaGmhKo9TVVz+ZGv4YqiVaN6gMwtrXH0hVG/siU2/r7ZOSWPkB/q/b0oB7QF8yfy8v8AAO</w:t>
      </w:r>
    </w:p>
    <w:p>
      <w:pPr>
        <w:pStyle w:val="PreformattedText"/>
        <w:bidi w:val="0"/>
        <w:spacing w:before="0" w:after="0"/>
        <w:jc w:val="left"/>
        <w:rPr/>
      </w:pPr>
      <w:r>
        <w:rPr/>
        <w:t>plJSpWVKoZEgpCGepd/JGKfGrd6kqRw00qJdj9bBVuOPfmbSOFW/y9bC6iaGn+Cn+rj07VGfDTw0WD</w:t>
      </w:r>
    </w:p>
    <w:p>
      <w:pPr>
        <w:pStyle w:val="PreformattedText"/>
        <w:bidi w:val="0"/>
        <w:spacing w:before="0" w:after="0"/>
        <w:jc w:val="left"/>
        <w:rPr/>
      </w:pPr>
      <w:r>
        <w:rPr/>
        <w:t>ppAKBNUVWQy01C0oUpS0qqrB2paYr5ZXsC7Mbkn3XwxkseP7T1YyEkLGOA4/5B/n6d8V9zVVv2InqA</w:t>
      </w:r>
    </w:p>
    <w:p>
      <w:pPr>
        <w:pStyle w:val="PreformattedText"/>
        <w:bidi w:val="0"/>
        <w:spacing w:before="0" w:after="0"/>
        <w:jc w:val="left"/>
        <w:rPr/>
      </w:pPr>
      <w:r>
        <w:rPr/>
        <w:t>1QjzV89wqz0FP66mKnXUaiKGaQ6DK4XUW4IHujaQuo/l9vTqZNPXj/AKuPQwbWpqT7g1lbIlXKagST</w:t>
      </w:r>
    </w:p>
    <w:p>
      <w:pPr>
        <w:pStyle w:val="PreformattedText"/>
        <w:bidi w:val="0"/>
        <w:spacing w:before="0" w:after="0"/>
        <w:jc w:val="left"/>
        <w:rPr/>
      </w:pPr>
      <w:r>
        <w:rPr/>
        <w:t>00M0cNBTyEemP7uU+Cf7WwRWvIVC2VCefaOWpqBw+fS+AKGB8/Ty6OBsd5qkw8qI/t4UXSHSmMLMx8</w:t>
      </w:r>
    </w:p>
    <w:p>
      <w:pPr>
        <w:pStyle w:val="PreformattedText"/>
        <w:bidi w:val="0"/>
        <w:spacing w:before="0" w:after="0"/>
        <w:jc w:val="left"/>
        <w:rPr/>
      </w:pPr>
      <w:r>
        <w:rPr/>
        <w:t>1VMyR1tampTYL4tV7/AKRb2gkx0eQCrLTo5G0WpDTwxPJLWVvhQCPxkqiuiaYo41vFGiHhCwsPqWv7</w:t>
      </w:r>
    </w:p>
    <w:p>
      <w:pPr>
        <w:pStyle w:val="PreformattedText"/>
        <w:bidi w:val="0"/>
        <w:spacing w:before="0" w:after="0"/>
        <w:jc w:val="left"/>
        <w:rPr/>
      </w:pPr>
      <w:r>
        <w:rPr/>
        <w:t>SNQnh0dQJShpmnQ9Y8NSR+GVCFEbrVeUoZmIX0IixkwrD6RzzyLfj202ACejiEHh07rKskstOkqgmS</w:t>
      </w:r>
    </w:p>
    <w:p>
      <w:pPr>
        <w:pStyle w:val="PreformattedText"/>
        <w:bidi w:val="0"/>
        <w:spacing w:before="0" w:after="0"/>
        <w:jc w:val="left"/>
        <w:rPr/>
      </w:pPr>
      <w:r>
        <w:rPr/>
        <w:t>n/AGpV/cANMH1SDU4RmYBQ17EG/to0PDh0rC0OeoUrp5JQDJCn7kWlB6gg9GnyWIMwZhbn6Wtx7r03</w:t>
      </w:r>
    </w:p>
    <w:p>
      <w:pPr>
        <w:pStyle w:val="PreformattedText"/>
        <w:bidi w:val="0"/>
        <w:spacing w:before="0" w:after="0"/>
        <w:jc w:val="left"/>
        <w:rPr/>
      </w:pPr>
      <w:r>
        <w:rPr/>
        <w:t>5npLM8cVIqCWUSxSvJLI3iVmWFHlVCr6InSf1LfklkK2v9dU62zZNeHTzQyt4oo/J9q1wdPlBjK1Zm</w:t>
      </w:r>
    </w:p>
    <w:p>
      <w:pPr>
        <w:pStyle w:val="PreformattedText"/>
        <w:bidi w:val="0"/>
        <w:spacing w:before="0" w:after="0"/>
        <w:jc w:val="left"/>
        <w:rPr/>
      </w:pPr>
      <w:r>
        <w:rPr/>
        <w:t>ks8jm6xyAhASvK+kf09+p8+vI9D0tcNnI1pJ616hzFQSVvm/bCx0McmsK8qNcl6qknm0qQVJUAn6j3</w:t>
      </w:r>
    </w:p>
    <w:p>
      <w:pPr>
        <w:pStyle w:val="PreformattedText"/>
        <w:bidi w:val="0"/>
        <w:spacing w:before="0" w:after="0"/>
        <w:jc w:val="left"/>
        <w:rPr/>
      </w:pPr>
      <w:r>
        <w:rPr/>
        <w:t>sgY9elLORTTTpwwOZggfK4ukhWWkkjo5p6NqiQeDH1jVnirKjSWBEVLSSGBFFnkU3IWw90Jpk9MFzq</w:t>
      </w:r>
    </w:p>
    <w:p>
      <w:pPr>
        <w:pStyle w:val="PreformattedText"/>
        <w:bidi w:val="0"/>
        <w:spacing w:before="0" w:after="0"/>
        <w:jc w:val="left"/>
        <w:rPr/>
      </w:pPr>
      <w:r>
        <w:rPr/>
        <w:t>48elvH2gu38Z93SzSx57L4/LVdE3jpnj27ipigrd1yPUvI82XrQsVJQOyFYH1yD0oFLTNntPD/AA/5</w:t>
      </w:r>
    </w:p>
    <w:p>
      <w:pPr>
        <w:pStyle w:val="PreformattedText"/>
        <w:bidi w:val="0"/>
        <w:spacing w:before="0" w:after="0"/>
        <w:jc w:val="left"/>
        <w:rPr/>
      </w:pPr>
      <w:r>
        <w:rPr/>
        <w:t>uqFzqC/6GOg2od9DcW52yks8s1Lh5lx8dZMclWSUOZrNcdNh9u0UIWq3XunJyRyVVUsV5RDEXeWBNc</w:t>
      </w:r>
    </w:p>
    <w:p>
      <w:pPr>
        <w:pStyle w:val="PreformattedText"/>
        <w:bidi w:val="0"/>
        <w:spacing w:before="0" w:after="0"/>
        <w:jc w:val="left"/>
        <w:rPr/>
      </w:pPr>
      <w:r>
        <w:rPr/>
        <w:t>oaZyDmShOaDjQcT8vQdOGYkqgJBPRi8tv2PbeIaqrMjV4WpeiFbT7amSnY0GOXTHjqWCepgqMZtbFx</w:t>
      </w:r>
    </w:p>
    <w:p>
      <w:pPr>
        <w:pStyle w:val="PreformattedText"/>
        <w:bidi w:val="0"/>
        <w:spacing w:before="0" w:after="0"/>
        <w:jc w:val="left"/>
        <w:rPr/>
      </w:pPr>
      <w:r>
        <w:rPr/>
        <w:t>VkK1jrSLPJV1RDGSRwHG4z4pMuoiHFPWvHh6fb1TxUBqRj18+gjpOxarzZLf2Sgw0sCU4iq99diZCn</w:t>
      </w:r>
    </w:p>
    <w:p>
      <w:pPr>
        <w:pStyle w:val="PreformattedText"/>
        <w:bidi w:val="0"/>
        <w:spacing w:before="0" w:after="0"/>
        <w:jc w:val="left"/>
        <w:rPr/>
      </w:pPr>
      <w:r>
        <w:rPr/>
        <w:t>WSSsyiPLTYzC7bzWZmy0mNyNTHEklfVOhnUmV00aYnZmucggEsKeXDODTAp1pBq+LCDhTp5h7c66o5</w:t>
      </w:r>
    </w:p>
    <w:p>
      <w:pPr>
        <w:pStyle w:val="PreformattedText"/>
        <w:bidi w:val="0"/>
        <w:spacing w:before="0" w:after="0"/>
        <w:jc w:val="left"/>
        <w:rPr/>
      </w:pPr>
      <w:r>
        <w:rPr/>
        <w:t>5MjnN65SGrzdBVpBuDG4wbpaCClDrLJBj6Kpp8lUJS1UifYVrU2Np6QQhkjkT6IXuLnSVX1+wEf7Pp</w:t>
      </w:r>
    </w:p>
    <w:p>
      <w:pPr>
        <w:pStyle w:val="PreformattedText"/>
        <w:bidi w:val="0"/>
        <w:spacing w:before="0" w:after="0"/>
        <w:jc w:val="left"/>
        <w:rPr/>
      </w:pPr>
      <w:r>
        <w:rPr/>
        <w:t>0qUwrThQZ9OhQwfyUweCpqqjw2K7W3Bj4oVqch2dgouua2ryDq0QFZPhcvkl3DtWeQsdSHHO9KGCBg</w:t>
      </w:r>
    </w:p>
    <w:p>
      <w:pPr>
        <w:pStyle w:val="PreformattedText"/>
        <w:bidi w:val="0"/>
        <w:spacing w:before="0" w:after="0"/>
        <w:jc w:val="left"/>
        <w:rPr/>
      </w:pPr>
      <w:r>
        <w:rPr/>
        <w:t>WQlstOxUuyqwPnXH50p06JKkAgEfnT/P/g6dJ/ljhcSISMvkI63N2kqpd11mamr8iZUWNaaWfIY9cT</w:t>
      </w:r>
    </w:p>
    <w:p>
      <w:pPr>
        <w:pStyle w:val="PreformattedText"/>
        <w:bidi w:val="0"/>
        <w:spacing w:before="0" w:after="0"/>
        <w:jc w:val="left"/>
        <w:rPr/>
      </w:pPr>
      <w:r>
        <w:rPr/>
        <w:t>TmohkA06kpnKlUJf0hZFMCCqMGP2/4OnA66hqoFHDGKdCTs35CxVuitqo81BjTEGqahMLBi4pJRPao</w:t>
      </w:r>
    </w:p>
    <w:p>
      <w:pPr>
        <w:pStyle w:val="PreformattedText"/>
        <w:bidi w:val="0"/>
        <w:spacing w:before="0" w:after="0"/>
        <w:jc w:val="left"/>
        <w:rPr/>
      </w:pPr>
      <w:r>
        <w:rPr/>
        <w:t>yLpPUUjUaTWWNDK092QLfS+gbWdoySTnzX/N0+J4yTpBJH8v9jp3r/kBRQ/dZSmWtzuHErUprDNBtt</w:t>
      </w:r>
    </w:p>
    <w:p>
      <w:pPr>
        <w:pStyle w:val="PreformattedText"/>
        <w:bidi w:val="0"/>
        <w:spacing w:before="0" w:after="0"/>
        <w:jc w:val="left"/>
        <w:rPr/>
      </w:pPr>
      <w:r>
        <w:rPr/>
        <w:t>ylqiSjjnr6mtahp6OtmheyQxunoOmVb8PRXJlYgLj7DX9np1dbhKAE6W6T2J+QUuUnp1yuCFdRT0c7</w:t>
      </w:r>
    </w:p>
    <w:p>
      <w:pPr>
        <w:pStyle w:val="PreformattedText"/>
        <w:bidi w:val="0"/>
        <w:spacing w:before="0" w:after="0"/>
        <w:jc w:val="left"/>
        <w:rPr/>
      </w:pPr>
      <w:r>
        <w:rPr/>
        <w:t>UiYaq25LJQVKU/3PmirY8k9fmYEgQvVxoiy0p9QMoU+3GldSFkTT/k+3yz07rDANA9T88f4fPqRl99</w:t>
      </w:r>
    </w:p>
    <w:p>
      <w:pPr>
        <w:pStyle w:val="PreformattedText"/>
        <w:bidi w:val="0"/>
        <w:spacing w:before="0" w:after="0"/>
        <w:jc w:val="left"/>
        <w:rPr/>
      </w:pPr>
      <w:r>
        <w:rPr/>
        <w:t>w1VPT5mjy0b46Z4ENdRusuPp/PAo+zqdUxyNPX1YiLiLQGuVNypHtkyCpqfzHS23kNNJU6umDE7wpV</w:t>
      </w:r>
    </w:p>
    <w:p>
      <w:pPr>
        <w:pStyle w:val="PreformattedText"/>
        <w:bidi w:val="0"/>
        <w:spacing w:before="0" w:after="0"/>
        <w:jc w:val="left"/>
        <w:rPr/>
      </w:pPr>
      <w:r>
        <w:rPr/>
        <w:t>rY0SrUQPM0INWtRPLTV0MSVNaY54ozDKj0svkeJVF3Ja4INtAq3A46OI2YrUju4/KnDofsNu95KSFF</w:t>
      </w:r>
    </w:p>
    <w:p>
      <w:pPr>
        <w:pStyle w:val="PreformattedText"/>
        <w:bidi w:val="0"/>
        <w:spacing w:before="0" w:after="0"/>
        <w:jc w:val="left"/>
        <w:rPr/>
      </w:pPr>
      <w:r>
        <w:rPr/>
        <w:t>iNJpp4GmjUhqSlgqVTVCjq/kaV4+fqSpIZT7bJK4Iz1csONelPS7mhasUoD/kaRyNH+5aPyuissSgg</w:t>
      </w:r>
    </w:p>
    <w:p>
      <w:pPr>
        <w:pStyle w:val="PreformattedText"/>
        <w:bidi w:val="0"/>
        <w:spacing w:before="0" w:after="0"/>
        <w:jc w:val="left"/>
        <w:rPr/>
      </w:pPr>
      <w:r>
        <w:rPr/>
        <w:t>3Vb6yQdBN73Pvdf5dPx1C/I9GF2VmEn000jB6Z0dQ09nLK6sIofIyANEj/TWbi4P1PvanjXh1qY41D</w:t>
      </w:r>
    </w:p>
    <w:p>
      <w:pPr>
        <w:pStyle w:val="PreformattedText"/>
        <w:bidi w:val="0"/>
        <w:spacing w:before="0" w:after="0"/>
        <w:jc w:val="left"/>
        <w:rPr/>
      </w:pPr>
      <w:r>
        <w:rPr/>
        <w:t>j0MtPknMRmYwwSzPSR1bOx/cq1KwSsU0sjOYCQpIAOn1f19uqxGfPpAwqaVr05w5FKerLARzUFTPDR</w:t>
      </w:r>
    </w:p>
    <w:p>
      <w:pPr>
        <w:pStyle w:val="PreformattedText"/>
        <w:bidi w:val="0"/>
        <w:spacing w:before="0" w:after="0"/>
        <w:jc w:val="left"/>
        <w:rPr/>
      </w:pPr>
      <w:r>
        <w:rPr/>
        <w:t>+VakTFPIjeOqQSMiRSiQXjVCNBOrj3bXQ/0eriIlP6QHTmlaYVTwzCST7cxsfIUp5GkqvCHliufHHO</w:t>
      </w:r>
    </w:p>
    <w:p>
      <w:pPr>
        <w:pStyle w:val="PreformattedText"/>
        <w:bidi w:val="0"/>
        <w:spacing w:before="0" w:after="0"/>
        <w:jc w:val="left"/>
        <w:rPr/>
      </w:pPr>
      <w:r>
        <w:rPr/>
        <w:t>hMbG7oTYnjn34mhwemGANQw6Y8/VSpSmcxunhdZRCymGWniEHgqOHYh5YJArtY6SrAjge23Jp1qAr4</w:t>
      </w:r>
    </w:p>
    <w:p>
      <w:pPr>
        <w:pStyle w:val="PreformattedText"/>
        <w:bidi w:val="0"/>
        <w:spacing w:before="0" w:after="0"/>
        <w:jc w:val="left"/>
        <w:rPr/>
      </w:pPr>
      <w:r>
        <w:rPr/>
        <w:t>hHSXOegWVWkEcyyyRqZC6FYZPUB5Iz/uy5IuBwefp7ZJFeHS6jUoD1Ig3FJOfs4grkCjqZVn1LM1O4</w:t>
      </w:r>
    </w:p>
    <w:p>
      <w:pPr>
        <w:pStyle w:val="PreformattedText"/>
        <w:bidi w:val="0"/>
        <w:spacing w:before="0" w:after="0"/>
        <w:jc w:val="left"/>
        <w:rPr/>
      </w:pPr>
      <w:r>
        <w:rPr/>
        <w:t>kNNToiahPBVTANIrL+2YdQILAe6lzTpspkMT0C3ZPbkWL2zuObH0ByMsWOljyLLPU0Uix1jmhpa1JK</w:t>
      </w:r>
    </w:p>
    <w:p>
      <w:pPr>
        <w:pStyle w:val="PreformattedText"/>
        <w:bidi w:val="0"/>
        <w:spacing w:before="0" w:after="0"/>
        <w:jc w:val="left"/>
        <w:rPr/>
      </w:pPr>
      <w:r>
        <w:rPr/>
        <w:t>eOQrTBkaZzeMTRDSGGq4TPKMauHy4npSkLBS5Ixw6rD3l2RuDcDpDXR4XZG3oKUR0FHg9vpQ7hztPR</w:t>
      </w:r>
    </w:p>
    <w:p>
      <w:pPr>
        <w:pStyle w:val="PreformattedText"/>
        <w:bidi w:val="0"/>
        <w:spacing w:before="0" w:after="0"/>
        <w:jc w:val="left"/>
        <w:rPr/>
      </w:pPr>
      <w:r>
        <w:rPr/>
        <w:t>xSKKDA/aRZCqw2bzVSNU+by9VIrU8pVYXLAKqhSFTG1CFpWnEmvqT/AIPXotnOrUQdWfM8P2dE73Tu</w:t>
      </w:r>
    </w:p>
    <w:p>
      <w:pPr>
        <w:pStyle w:val="PreformattedText"/>
        <w:bidi w:val="0"/>
        <w:spacing w:before="0" w:after="0"/>
        <w:jc w:val="left"/>
        <w:rPr/>
      </w:pPr>
      <w:r>
        <w:rPr/>
        <w:t>vdeUrI9zUsFTtjb0TU6Uw29S5OjoKaqwkSNCmFp/tpa3fmXxxQsJIftqf7t7ysikkr3KMFJULGOAb/</w:t>
      </w:r>
    </w:p>
    <w:p>
      <w:pPr>
        <w:pStyle w:val="PreformattedText"/>
        <w:bidi w:val="0"/>
        <w:spacing w:before="0" w:after="0"/>
        <w:jc w:val="left"/>
        <w:rPr/>
      </w:pPr>
      <w:r>
        <w:rPr/>
        <w:t>AT8/s+XReZHQGMPrkPnT/AOHQN5PM72nlyctZV5xndpGwW3vPKDV4eVambMbvydDiqqmO4t4munH3n</w:t>
      </w:r>
    </w:p>
    <w:p>
      <w:pPr>
        <w:pStyle w:val="PreformattedText"/>
        <w:bidi w:val="0"/>
        <w:spacing w:before="0" w:after="0"/>
        <w:jc w:val="left"/>
        <w:rPr/>
      </w:pPr>
      <w:r>
        <w:rPr/>
        <w:t>3+VjpvWNCMw9l7OGoEjop4/L9uQPsHSF5CjaS4OMcaf8X+fThsvsPtNKTNptSupNq7WqIcZtvJ5jHL</w:t>
      </w:r>
    </w:p>
    <w:p>
      <w:pPr>
        <w:pStyle w:val="PreformattedText"/>
        <w:bidi w:val="0"/>
        <w:spacing w:before="0" w:after="0"/>
        <w:jc w:val="left"/>
        <w:rPr/>
      </w:pPr>
      <w:r>
        <w:rPr/>
        <w:t>R4SjydD5IaimweWkoqqTcm5s/k6xV+6o8fVBXVU8xjEd10kYVSXjAanxHLZzivD9nTDzGTSTViDgeX</w:t>
      </w:r>
    </w:p>
    <w:p>
      <w:pPr>
        <w:pStyle w:val="PreformattedText"/>
        <w:bidi w:val="0"/>
        <w:spacing w:before="0" w:after="0"/>
        <w:jc w:val="left"/>
        <w:rPr/>
      </w:pPr>
      <w:r>
        <w:rPr/>
        <w:t>Qm1Hb0G3MVUYVt1VYny0Qrd4V2dqaI7o3PjMdkJaXy5XP0H8RwGztqYlqZYsdhoJHytVCAzTTyj00J</w:t>
      </w:r>
    </w:p>
    <w:p>
      <w:pPr>
        <w:pStyle w:val="PreformattedText"/>
        <w:bidi w:val="0"/>
        <w:spacing w:before="0" w:after="0"/>
        <w:jc w:val="left"/>
        <w:rPr/>
      </w:pPr>
      <w:r>
        <w:rPr/>
        <w:t>GnwrSGi/xEZ9cD5+Z/LpsEI3iTtkHCjA/P1P8AqHQ87c3fRZjE43F4CubaO1svjYYqP76XLYXH7+lW</w:t>
      </w:r>
    </w:p>
    <w:p>
      <w:pPr>
        <w:pStyle w:val="PreformattedText"/>
        <w:bidi w:val="0"/>
        <w:spacing w:before="0" w:after="0"/>
        <w:jc w:val="left"/>
        <w:rPr/>
      </w:pPr>
      <w:r>
        <w:rPr/>
        <w:t>qCZSmzK4X73PwrhwqB6KvqGM7Mss0USFD7RwxRlpA8g8VeNaniaileP2jA4V6UGaZw58M6BSnCoB+X</w:t>
      </w:r>
    </w:p>
    <w:p>
      <w:pPr>
        <w:pStyle w:val="PreformattedText"/>
        <w:bidi w:val="0"/>
        <w:spacing w:before="0" w:after="0"/>
        <w:jc w:val="left"/>
        <w:rPr/>
      </w:pPr>
      <w:r>
        <w:rPr/>
        <w:t>l0Z3YOVlGcw+2MWtFWwUsFPBD13Rbdys8k9PDURZDI1WKm3TTVFFvOngkkM01PDXpO07IY6iJzZaXK</w:t>
      </w:r>
    </w:p>
    <w:p>
      <w:pPr>
        <w:pStyle w:val="PreformattedText"/>
        <w:bidi w:val="0"/>
        <w:spacing w:before="0" w:after="0"/>
        <w:jc w:val="left"/>
        <w:rPr/>
      </w:pPr>
      <w:r>
        <w:rPr/>
        <w:t>kqiiYmNsEIKsoPEgedPlnrS+EgeQgCULUMxFCfn6V9SOn/JNhJ901FHh8B2dlan+7GTznYGJix8VH/</w:t>
      </w:r>
    </w:p>
    <w:p>
      <w:pPr>
        <w:pStyle w:val="PreformattedText"/>
        <w:bidi w:val="0"/>
        <w:spacing w:before="0" w:after="0"/>
        <w:jc w:val="left"/>
        <w:rPr/>
      </w:pPr>
      <w:r>
        <w:rPr/>
        <w:t>Afschp/hdXlNtZ3cmR2hvzbQrlrkeVhGrQBDI4EqlVbUeN/AlMsKj+CmBgt9o/w9JplY/pvoWRhggg</w:t>
      </w:r>
    </w:p>
    <w:p>
      <w:pPr>
        <w:pStyle w:val="PreformattedText"/>
        <w:bidi w:val="0"/>
        <w:spacing w:before="0" w:after="0"/>
        <w:jc w:val="left"/>
        <w:rPr/>
      </w:pPr>
      <w:r>
        <w:rPr/>
        <w:t>0r9uKH/B0KGRyddhdjbLM9VkNw4yqo63PYPe8sEP94JHqaoUlPiN5Yynjo4Mu1Jj6eaKeTwU9SJI5A</w:t>
      </w:r>
    </w:p>
    <w:p>
      <w:pPr>
        <w:pStyle w:val="PreformattedText"/>
        <w:bidi w:val="0"/>
        <w:spacing w:before="0" w:after="0"/>
        <w:jc w:val="left"/>
        <w:rPr/>
      </w:pPr>
      <w:r>
        <w:rPr/>
        <w:t>pmBJZHcnS+iZA0pJOsEAlcAAgcCAK6Tnpbt6gu7xPpAoCpyDTzU+VT+XT1tNqY02BrwtXhthba23mt</w:t>
      </w:r>
    </w:p>
    <w:p>
      <w:pPr>
        <w:pStyle w:val="PreformattedText"/>
        <w:bidi w:val="0"/>
        <w:spacing w:before="0" w:after="0"/>
        <w:jc w:val="left"/>
        <w:rPr/>
      </w:pPr>
      <w:r>
        <w:rPr/>
        <w:t>tfYKVzBh3DuASLtrFTyU/mXeOzY6stLhoYJXmlefwPEJKZl9o0YqkjR5lplhgj5kHiKYJ8jSnS4xa1</w:t>
      </w:r>
    </w:p>
    <w:p>
      <w:pPr>
        <w:pStyle w:val="PreformattedText"/>
        <w:bidi w:val="0"/>
        <w:spacing w:before="0" w:after="0"/>
        <w:jc w:val="left"/>
        <w:rPr/>
      </w:pPr>
      <w:r>
        <w:rPr/>
        <w:t>kcsPE1A0xmnGnoa04fPo2HwyqThdqbuxe8IMbS42i7b3PTx10JZcm1fDiaKNcjkMjVOZamjgpDC+Mr</w:t>
      </w:r>
    </w:p>
    <w:p>
      <w:pPr>
        <w:pStyle w:val="PreformattedText"/>
        <w:bidi w:val="0"/>
        <w:spacing w:before="0" w:after="0"/>
        <w:jc w:val="left"/>
        <w:rPr/>
      </w:pPr>
      <w:r>
        <w:rPr/>
        <w:t>lSKCuiadWTywSL7O9sasaM4ZQQWNTivABfT19Dx6KdykKzObbMhAx6ZyDT/ix0fHZ24p6cwpkamhWK</w:t>
      </w:r>
    </w:p>
    <w:p>
      <w:pPr>
        <w:pStyle w:val="PreformattedText"/>
        <w:bidi w:val="0"/>
        <w:spacing w:before="0" w:after="0"/>
        <w:jc w:val="left"/>
        <w:rPr/>
      </w:pPr>
      <w:r>
        <w:rPr/>
        <w:t>OnFFUz0tQ86CrpFEVPJPUFIkjiSnrI5RIwAcyaFNlJ9nVrOQkaNSnr0X3KpLE0i18Svninr0LEFYPu</w:t>
      </w:r>
    </w:p>
    <w:p>
      <w:pPr>
        <w:pStyle w:val="PreformattedText"/>
        <w:bidi w:val="0"/>
        <w:spacing w:before="0" w:after="0"/>
        <w:jc w:val="left"/>
        <w:rPr/>
      </w:pPr>
      <w:r>
        <w:rPr/>
        <w:t>mjQvGr+VtTRKTOID40iJJHlFQj6nb6oF5PA9qH4mnHovXgK9PdMVhRV8mqV/GgBcG2lDI0akE/to7h</w:t>
      </w:r>
    </w:p>
    <w:p>
      <w:pPr>
        <w:pStyle w:val="PreformattedText"/>
        <w:bidi w:val="0"/>
        <w:spacing w:before="0" w:after="0"/>
        <w:jc w:val="left"/>
        <w:rPr/>
      </w:pPr>
      <w:r>
        <w:rPr/>
        <w:t>CvAIHHJPtr4cVz1upJrTHTvTANBVmMlXSjfkeli8z6dNjZlQLGSOByQPbqUKk/LqjPR19K9IHfSLLt</w:t>
      </w:r>
    </w:p>
    <w:p>
      <w:pPr>
        <w:pStyle w:val="PreformattedText"/>
        <w:bidi w:val="0"/>
        <w:spacing w:before="0" w:after="0"/>
        <w:jc w:val="left"/>
        <w:rPr/>
      </w:pPr>
      <w:r>
        <w:rPr/>
        <w:t>WsC6nIpJkIOtlMkdPqQR3IZHUgtcDg82I9uHKCnWqd560qvnH3vlsduvJYPb1XJFmjuk11JKIIqSOk</w:t>
      </w:r>
    </w:p>
    <w:p>
      <w:pPr>
        <w:pStyle w:val="PreformattedText"/>
        <w:bidi w:val="0"/>
        <w:spacing w:before="0" w:after="0"/>
        <w:jc w:val="left"/>
        <w:rPr/>
      </w:pPr>
      <w:r>
        <w:rPr/>
        <w:t>g27WNUVc9ZUM8NBW0a6nMskgCeHWGeNhYp407g34R/Ovr03cyIVWMCsxIp8qf6s9VWbu3lFkxmtk4R</w:t>
      </w:r>
    </w:p>
    <w:p>
      <w:pPr>
        <w:pStyle w:val="PreformattedText"/>
        <w:bidi w:val="0"/>
        <w:spacing w:before="0" w:after="0"/>
        <w:jc w:val="left"/>
        <w:rPr/>
      </w:pPr>
      <w:r>
        <w:rPr/>
        <w:t>KCk2zX1TVeU3a08lJiXq2qIM4dnYGoyMsGjZtXPFHIYGCyVOShhmKiBEUrIwQvoT5dFjxoTQKNFfip</w:t>
      </w:r>
    </w:p>
    <w:p>
      <w:pPr>
        <w:pStyle w:val="PreformattedText"/>
        <w:bidi w:val="0"/>
        <w:spacing w:before="0" w:after="0"/>
        <w:jc w:val="left"/>
        <w:rPr/>
      </w:pPr>
      <w:r>
        <w:rPr/>
        <w:t>5+g+X+E54dIbAbnqKzA7yx6pLDRMKCqpFv9rUQVMcQoxWY0GQTQJU0jgSMAzO0K/p0hve/hIzn/V/g</w:t>
      </w:r>
    </w:p>
    <w:p>
      <w:pPr>
        <w:pStyle w:val="PreformattedText"/>
        <w:bidi w:val="0"/>
        <w:spacing w:before="0" w:after="0"/>
        <w:jc w:val="left"/>
        <w:rPr/>
      </w:pPr>
      <w:r>
        <w:rPr/>
        <w:t>6a0atVFP+D8+pOEyUtVjqCSOWIZjCV9NmAsEjRUklZQ0lZS1yxR3DY+qqqdlkSJNUcjrqNiSCpViaH</w:t>
      </w:r>
    </w:p>
    <w:p>
      <w:pPr>
        <w:pStyle w:val="PreformattedText"/>
        <w:bidi w:val="0"/>
        <w:spacing w:before="0" w:after="0"/>
        <w:jc w:val="left"/>
        <w:rPr/>
      </w:pPr>
      <w:r>
        <w:rPr/>
        <w:t>pkxFaCndUevHpC5HHzSVEVXSQySRY5pxJDLU/cyTVEoaprV0SLHIv7qlgigBUcA/T24rBmp154GVBW</w:t>
      </w:r>
    </w:p>
    <w:p>
      <w:pPr>
        <w:pStyle w:val="PreformattedText"/>
        <w:bidi w:val="0"/>
        <w:spacing w:before="0" w:after="0"/>
        <w:jc w:val="left"/>
        <w:rPr/>
      </w:pPr>
      <w:r>
        <w:rPr/>
        <w:t>uodWIfytemMr2V8rsjU4wZKaHYWzk7ECQYauyNM+H/jNAlUdw/ZxkmGlxrzwrpdJbSHxksqqV9mjPI</w:t>
      </w:r>
    </w:p>
    <w:p>
      <w:pPr>
        <w:pStyle w:val="PreformattedText"/>
        <w:bidi w:val="0"/>
        <w:spacing w:before="0" w:after="0"/>
        <w:jc w:val="left"/>
        <w:rPr/>
      </w:pPr>
      <w:r>
        <w:rPr/>
        <w:t>KDKivQf3aRYIGDcHNAOFa9fRR6ITNUe0cou4KSKmrKneu6M5jqmklllx2R29uh6DMYiegmljglmSnp</w:t>
      </w:r>
    </w:p>
    <w:p>
      <w:pPr>
        <w:pStyle w:val="PreformattedText"/>
        <w:bidi w:val="0"/>
        <w:spacing w:before="0" w:after="0"/>
        <w:jc w:val="left"/>
        <w:rPr/>
      </w:pPr>
      <w:r>
        <w:rPr/>
        <w:t>2EMwliimjqImWRdeokTxg0NRTNeo7nZdS6TjSB9hGOhoNT6hY2Nufz9eeCePp7sema9ZRU3A554sD/</w:t>
      </w:r>
    </w:p>
    <w:p>
      <w:pPr>
        <w:pStyle w:val="PreformattedText"/>
        <w:bidi w:val="0"/>
        <w:spacing w:before="0" w:after="0"/>
        <w:jc w:val="left"/>
        <w:rPr/>
      </w:pPr>
      <w:r>
        <w:rPr/>
        <w:t>sPr/sT735daqOpkM1+P9ifyf8Ae/eut16c4n4/2P8AX6X/AK/j3onqwPUtGt9T+LX/AN9f3Wvp1YfP</w:t>
      </w:r>
    </w:p>
    <w:p>
      <w:pPr>
        <w:pStyle w:val="PreformattedText"/>
        <w:bidi w:val="0"/>
        <w:spacing w:before="0" w:after="0"/>
        <w:jc w:val="left"/>
        <w:rPr/>
      </w:pPr>
      <w:r>
        <w:rPr/>
        <w:t>qShva3P5H+v/AMR71XPVv8PWdT+bfX/W/wB69+r17rMp/wAb/wDE/wC9Ee/db9Osi+/dbHDqQv0/2H</w:t>
      </w:r>
    </w:p>
    <w:p>
      <w:pPr>
        <w:pStyle w:val="PreformattedText"/>
        <w:bidi w:val="0"/>
        <w:spacing w:before="0" w:after="0"/>
        <w:jc w:val="left"/>
        <w:rPr/>
      </w:pPr>
      <w:r>
        <w:rPr/>
        <w:t>+t791sdchyP9jb/ePe+t8euR4v+b/4f4n/AHn/AIr736dbp1y+n+A/w/3v6c+9cetddf7E8/W/P+wt</w:t>
      </w:r>
    </w:p>
    <w:p>
      <w:pPr>
        <w:pStyle w:val="PreformattedText"/>
        <w:bidi w:val="0"/>
        <w:spacing w:before="0" w:after="0"/>
        <w:jc w:val="left"/>
        <w:rPr/>
      </w:pPr>
      <w:r>
        <w:rPr/>
        <w:t>wffvy63Trv6X/r/tz/xH9Pdhkdbp14D/AHj/AG1v9f8APv35depw69/yP/Cxt798uvdd2Nr8/wC+/P</w:t>
      </w:r>
    </w:p>
    <w:p>
      <w:pPr>
        <w:pStyle w:val="PreformattedText"/>
        <w:bidi w:val="0"/>
        <w:spacing w:before="0" w:after="0"/>
        <w:jc w:val="left"/>
        <w:rPr/>
      </w:pPr>
      <w:r>
        <w:rPr/>
        <w:t>59+x17z+XWWI/T/G/P/Ee9db6nofdx1Ug9Z/duq9e9+691737r3Xvfuvde9+691737r3Xvfuvde9+6</w:t>
      </w:r>
    </w:p>
    <w:p>
      <w:pPr>
        <w:pStyle w:val="PreformattedText"/>
        <w:bidi w:val="0"/>
        <w:spacing w:before="0" w:after="0"/>
        <w:jc w:val="left"/>
        <w:rPr/>
      </w:pPr>
      <w:r>
        <w:rPr/>
        <w:t>91737r3Xvfuvde9+69173qnXuuDLf/ff196Ix1YHrA8YINx9P9j7ZZOnVah6aqimDHlf9j/xHtHIvn</w:t>
      </w:r>
    </w:p>
    <w:p>
      <w:pPr>
        <w:pStyle w:val="PreformattedText"/>
        <w:bidi w:val="0"/>
        <w:spacing w:before="0" w:after="0"/>
        <w:jc w:val="left"/>
        <w:rPr/>
      </w:pPr>
      <w:r>
        <w:rPr/>
        <w:t>0pRgemeegQgnR+D/xr/efaRko1ensMKdJisxgOogW+v0H+88/Q+2S1Ca9e8KoFOmMUxiNiD9bD+l/9</w:t>
      </w:r>
    </w:p>
    <w:p>
      <w:pPr>
        <w:pStyle w:val="PreformattedText"/>
        <w:bidi w:val="0"/>
        <w:spacing w:before="0" w:after="0"/>
        <w:jc w:val="left"/>
        <w:rPr/>
      </w:pPr>
      <w:r>
        <w:rPr/>
        <w:t>5+vtxGrTpM6aainDrjazc/XgCw/p/jx/sLe1I6T/AC64jljf6g/n+l/6+3B1Q16yfQ/1/H5P+2/wHu</w:t>
      </w:r>
    </w:p>
    <w:p>
      <w:pPr>
        <w:pStyle w:val="PreformattedText"/>
        <w:bidi w:val="0"/>
        <w:spacing w:before="0" w:after="0"/>
        <w:jc w:val="left"/>
        <w:rPr/>
      </w:pPr>
      <w:r>
        <w:rPr/>
        <w:t>3VDw68gsx/I5/40Pxb34deI6yf4/j8/wBf6f7b34569w65jjm9wf8AD/Wv/vvx71+XW+sbfX/D/iv0</w:t>
      </w:r>
    </w:p>
    <w:p>
      <w:pPr>
        <w:pStyle w:val="PreformattedText"/>
        <w:bidi w:val="0"/>
        <w:spacing w:before="0" w:after="0"/>
        <w:jc w:val="left"/>
        <w:rPr/>
      </w:pPr>
      <w:r>
        <w:rPr/>
        <w:t>t9Pej1rrGeOePqfx/rj/AG3ujfPj04OpMH4/r9f+KX/w9+X16909wD6X/wAP94F/9tf28vVev//U3n</w:t>
      </w:r>
    </w:p>
    <w:p>
      <w:pPr>
        <w:pStyle w:val="PreformattedText"/>
        <w:bidi w:val="0"/>
        <w:spacing w:before="0" w:after="0"/>
        <w:jc w:val="left"/>
        <w:rPr/>
      </w:pPr>
      <w:r>
        <w:rPr/>
        <w:t>Mg9lcX/H9b3H+PssPSR8gg8OgtzpuXt9bEf7e/4/N/egcAfPpDJ5kHoA91g/uf0/H+C/0/Nz7Xw+XR</w:t>
      </w:r>
    </w:p>
    <w:p>
      <w:pPr>
        <w:pStyle w:val="PreformattedText"/>
        <w:bidi w:val="0"/>
        <w:spacing w:before="0" w:after="0"/>
        <w:jc w:val="left"/>
        <w:rPr/>
      </w:pPr>
      <w:r>
        <w:rPr/>
        <w:t>NdfC56AitQCVypIu5ueTxf1fT62/p7MG/wAnROvEY6zUBN7fjUBb/X5JFvpwOf6e0bjPStTXh0t6Hk</w:t>
      </w:r>
    </w:p>
    <w:p>
      <w:pPr>
        <w:pStyle w:val="PreformattedText"/>
        <w:bidi w:val="0"/>
        <w:spacing w:before="0" w:after="0"/>
        <w:jc w:val="left"/>
        <w:rPr/>
      </w:pPr>
      <w:r>
        <w:rPr/>
        <w:t>D83/Nhf+g5JHBtz7b4dPjhnpQxfT6kEfX8cfX83H59+6dFOsjc3+gH145H+2/Nh78et9Qaj6EX5t9P</w:t>
      </w:r>
    </w:p>
    <w:p>
      <w:pPr>
        <w:pStyle w:val="PreformattedText"/>
        <w:bidi w:val="0"/>
        <w:spacing w:before="0" w:after="0"/>
        <w:jc w:val="left"/>
        <w:rPr/>
      </w:pPr>
      <w:r>
        <w:rPr/>
        <w:t>9Uf63/A96/LrZB6Stf8A2vxf+n9R+Sfx/wAU9+PVDw6QuSvY3vcc3uD/AIXP9b/X37phhjoLs6ANZ5</w:t>
      </w:r>
    </w:p>
    <w:p>
      <w:pPr>
        <w:pStyle w:val="PreformattedText"/>
        <w:bidi w:val="0"/>
        <w:spacing w:before="0" w:after="0"/>
        <w:jc w:val="left"/>
        <w:rPr/>
      </w:pPr>
      <w:r>
        <w:rPr/>
        <w:t>0+oED+q/T/AFtP+xv7uvSSTPHoIM3fU7fkekE8C9rWYj6cfX8f4+1AppHSGTj0E2Y51cj62sNSg/n/</w:t>
      </w:r>
    </w:p>
    <w:p>
      <w:pPr>
        <w:pStyle w:val="PreformattedText"/>
        <w:bidi w:val="0"/>
        <w:spacing w:before="0" w:after="0"/>
        <w:jc w:val="left"/>
        <w:rPr/>
      </w:pPr>
      <w:r>
        <w:rPr/>
        <w:t>AA9N/wCv+w9ur5dJjwz0H9URrP8AQ8XBGpuQDyBpHItYf4e9N1VRk46xJ9PSSv8AibcWNr/6ok25Pt</w:t>
      </w:r>
    </w:p>
    <w:p>
      <w:pPr>
        <w:pStyle w:val="PreformattedText"/>
        <w:bidi w:val="0"/>
        <w:spacing w:before="0" w:after="0"/>
        <w:jc w:val="left"/>
        <w:rPr/>
      </w:pPr>
      <w:r>
        <w:rPr/>
        <w:t>hsY6eHmK9Z4voFIvfjSPrY3tYWuTc3Huny6uM9O9PyovxyOTa9r2JFrHn/AFvr9Pp7106o4dO0Nybk</w:t>
      </w:r>
    </w:p>
    <w:p>
      <w:pPr>
        <w:pStyle w:val="PreformattedText"/>
        <w:bidi w:val="0"/>
        <w:spacing w:before="0" w:after="0"/>
        <w:jc w:val="left"/>
        <w:rPr/>
      </w:pPr>
      <w:r>
        <w:rPr/>
        <w:t>8huCTzcg3JUi3K2F/wA+/eXTqjp2pjci5DC+n6m3BBI5F/px+L396PShRw6fKexYXJ+hB+l/UB9bG9</w:t>
      </w:r>
    </w:p>
    <w:p>
      <w:pPr>
        <w:pStyle w:val="PreformattedText"/>
        <w:bidi w:val="0"/>
        <w:spacing w:before="0" w:after="0"/>
        <w:jc w:val="left"/>
        <w:rPr/>
      </w:pPr>
      <w:r>
        <w:rPr/>
        <w:t>rHj8+6Gnl0oXpQUtxwTYKFF73BA9IJ45txz+fz70PPp0ZPT/TnnjVzbggHleSQT9D/AF90PT6Vr05g</w:t>
      </w:r>
    </w:p>
    <w:p>
      <w:pPr>
        <w:pStyle w:val="PreformattedText"/>
        <w:bidi w:val="0"/>
        <w:spacing w:before="0" w:after="0"/>
        <w:jc w:val="left"/>
        <w:rPr/>
      </w:pPr>
      <w:r>
        <w:rPr/>
        <w:t>8KeV/wASL86RYnTdSLH6fT3Xp/yz1yb6BbjhvrexF7Etxc35tz7p1s9c4yPICSfwCFaxUXtZf63YXN</w:t>
      </w:r>
    </w:p>
    <w:p>
      <w:pPr>
        <w:pStyle w:val="PreformattedText"/>
        <w:bidi w:val="0"/>
        <w:spacing w:before="0" w:after="0"/>
        <w:jc w:val="left"/>
        <w:rPr/>
      </w:pPr>
      <w:r>
        <w:rPr/>
        <w:t>/fjw6rSvSrxp+hPH/BfVp/HJGnggX93TiOtHh0IWLNtN7D8G/1J4Nh9QCPr9Paleq+XQjYywCDhT/i</w:t>
      </w:r>
    </w:p>
    <w:p>
      <w:pPr>
        <w:pStyle w:val="PreformattedText"/>
        <w:bidi w:val="0"/>
        <w:spacing w:before="0" w:after="0"/>
        <w:jc w:val="left"/>
        <w:rPr/>
      </w:pPr>
      <w:r>
        <w:rPr/>
        <w:t>bkH+t/zqt/sPbw6sPLoQcd9BY/kXH1/pf8WIvz7uPn1v0PS5oObc/Wx+nN/wf+JPvdOPTg4dK2jsAO</w:t>
      </w:r>
    </w:p>
    <w:p>
      <w:pPr>
        <w:pStyle w:val="PreformattedText"/>
        <w:bidi w:val="0"/>
        <w:spacing w:before="0" w:after="0"/>
        <w:jc w:val="left"/>
        <w:rPr/>
      </w:pPr>
      <w:r>
        <w:rPr/>
        <w:t>B+Lf7EW/H1B5t7959ODh8ulDADYfUn/H68f1/rf3vq+ep6X/239fp+Qbf09663X5dSFt/j/vX+x/33</w:t>
      </w:r>
    </w:p>
    <w:p>
      <w:pPr>
        <w:pStyle w:val="PreformattedText"/>
        <w:bidi w:val="0"/>
        <w:spacing w:before="0" w:after="0"/>
        <w:jc w:val="left"/>
        <w:rPr/>
      </w:pPr>
      <w:r>
        <w:rPr/>
        <w:t>Pv3XuuQtq4/4p/vgffuvZ65/63+2/r/X+g9+PW+sLj0/8VJ/FwefqB711706aZ+L35P4/wBf83sbce</w:t>
      </w:r>
    </w:p>
    <w:p>
      <w:pPr>
        <w:pStyle w:val="PreformattedText"/>
        <w:bidi w:val="0"/>
        <w:spacing w:before="0" w:after="0"/>
        <w:jc w:val="left"/>
        <w:rPr/>
      </w:pPr>
      <w:r>
        <w:rPr/>
        <w:t>/dePA9M0/6W/r9b/W5/wABz7r59a49JetsQw/3j+pHP9effuqnh0la0XuL/jj8EE35P0P+t7up6YcZ</w:t>
      </w:r>
    </w:p>
    <w:p>
      <w:pPr>
        <w:pStyle w:val="PreformattedText"/>
        <w:bidi w:val="0"/>
        <w:spacing w:before="0" w:after="0"/>
        <w:jc w:val="left"/>
        <w:rPr/>
      </w:pPr>
      <w:r>
        <w:rPr/>
        <w:t>JPSEyw4cDng8D8WBH+xJB5/PtVH5dJJs8OPQXVUmiqNjxfSp/wBsAVH0JI/B9r0qQOiqamrqLJVskn</w:t>
      </w:r>
    </w:p>
    <w:p>
      <w:pPr>
        <w:pStyle w:val="PreformattedText"/>
        <w:bidi w:val="0"/>
        <w:spacing w:before="0" w:after="0"/>
        <w:jc w:val="left"/>
        <w:rPr/>
      </w:pPr>
      <w:r>
        <w:rPr/>
        <w:t>1N+bW/r/qTcXBv9falBXPSGRipp1LoskRYBiBqtYDkm35J/wB7v7cK1FfPqqzEEL0rsblPUDqsLci/</w:t>
      </w:r>
    </w:p>
    <w:p>
      <w:pPr>
        <w:pStyle w:val="PreformattedText"/>
        <w:bidi w:val="0"/>
        <w:spacing w:before="0" w:after="0"/>
        <w:jc w:val="left"/>
        <w:rPr/>
      </w:pPr>
      <w:r>
        <w:rPr/>
        <w:t>1NyAAL8fn/X90VB06ZjU069Jh9pZfceIz2foI6qoxcsDyVBmaFDRUfmcLVWB8q0azSSQm4Mcp1/i3u</w:t>
      </w:r>
    </w:p>
    <w:p>
      <w:pPr>
        <w:pStyle w:val="PreformattedText"/>
        <w:bidi w:val="0"/>
        <w:spacing w:before="0" w:after="0"/>
        <w:jc w:val="left"/>
        <w:rPr/>
      </w:pPr>
      <w:r>
        <w:rPr/>
        <w:t>/gKzKSOHWhdyKrKrYP+r/i+vl0fNHa2RxfyW7bnrDKW3n2PvzeFFXTaia+k3FvnPTUVRDdVLwCkWJV</w:t>
      </w:r>
    </w:p>
    <w:p>
      <w:pPr>
        <w:pStyle w:val="PreformattedText"/>
        <w:bidi w:val="0"/>
        <w:spacing w:before="0" w:after="0"/>
        <w:jc w:val="left"/>
        <w:rPr/>
      </w:pPr>
      <w:r>
        <w:rPr/>
        <w:t>axBVAbm59xzcVWect5sT/M9TbZMHtbQJ5Io/Og6KNuJVMnjQFY40mAS+rQqWUFm+puovz+Tb23F8+J</w:t>
      </w:r>
    </w:p>
    <w:p>
      <w:pPr>
        <w:pStyle w:val="PreformattedText"/>
        <w:bidi w:val="0"/>
        <w:spacing w:before="0" w:after="0"/>
        <w:jc w:val="left"/>
        <w:rPr/>
      </w:pPr>
      <w:r>
        <w:rPr/>
        <w:t>6Vzaa0HCnUSCkIXFGRRanrZCGa6kPNQwrTAM1lKoNRP9D7uWqXp6f5eqlRSIkcG4/kKdTAUjgjS4MV</w:t>
      </w:r>
    </w:p>
    <w:p>
      <w:pPr>
        <w:pStyle w:val="PreformattedText"/>
        <w:bidi w:val="0"/>
        <w:spacing w:before="0" w:after="0"/>
        <w:jc w:val="left"/>
        <w:rPr/>
      </w:pPr>
      <w:r>
        <w:rPr/>
        <w:t>LjIEMrWtLPMZC6QE+p449ZZrcH8H37NQfU/4OtKaADyC8eor1yx0jhUDPUSR0lTJKxllmji01VTSxR</w:t>
      </w:r>
    </w:p>
    <w:p>
      <w:pPr>
        <w:pStyle w:val="PreformattedText"/>
        <w:bidi w:val="0"/>
        <w:spacing w:before="0" w:after="0"/>
        <w:jc w:val="left"/>
        <w:rPr/>
      </w:pPr>
      <w:r>
        <w:rPr/>
        <w:t>g+NIxEURidRLyG/wBLe7hanj/q4dULYxxOD/hp16lMlU71uUrZ4ncuRR02qqeJJG1w0sdOjRwxNJwF</w:t>
      </w:r>
    </w:p>
    <w:p>
      <w:pPr>
        <w:pStyle w:val="PreformattedText"/>
        <w:bidi w:val="0"/>
        <w:spacing w:before="0" w:after="0"/>
        <w:jc w:val="left"/>
        <w:rPr/>
      </w:pPr>
      <w:r>
        <w:rPr/>
        <w:t>16rWuVbj340GFAp15Ax7nc/Zx/l0KWGlnoMQ8FGmLx/8VmvNPVPG9Y9DTSIGetqasstVOashREiGGM</w:t>
      </w:r>
    </w:p>
    <w:p>
      <w:pPr>
        <w:pStyle w:val="PreformattedText"/>
        <w:bidi w:val="0"/>
        <w:spacing w:before="0" w:after="0"/>
        <w:jc w:val="left"/>
        <w:rPr/>
      </w:pPr>
      <w:r>
        <w:rPr/>
        <w:t>xn9bDhM41NUgmg/n8v9WeliMFUhSBX9v5npc7cqcNS1gNVk/4oqMrCRGkamDD6q1fWpHpAv6lhiRTY</w:t>
      </w:r>
    </w:p>
    <w:p>
      <w:pPr>
        <w:pStyle w:val="PreformattedText"/>
        <w:bidi w:val="0"/>
        <w:spacing w:before="0" w:after="0"/>
        <w:jc w:val="left"/>
        <w:rPr/>
      </w:pPr>
      <w:r>
        <w:rPr/>
        <w:t>c+00iufw0/1enSqJ1DDux0cXr7IpVilNOv7TSpAiRAhZdeoENNKNU1SxNvppUEW9oJFIJB49CG0YHJ</w:t>
      </w:r>
    </w:p>
    <w:p>
      <w:pPr>
        <w:pStyle w:val="PreformattedText"/>
        <w:bidi w:val="0"/>
        <w:spacing w:before="0" w:after="0"/>
        <w:jc w:val="left"/>
        <w:rPr/>
      </w:pPr>
      <w:r>
        <w:rPr/>
        <w:t>Pl0e/ZNGsa02lmWS5hqIv20JglVRHEzMquE1AgG1nte97e0zKM4z0eW5BzX/iuhniqljjLBS7RtDPp</w:t>
      </w:r>
    </w:p>
    <w:p>
      <w:pPr>
        <w:pStyle w:val="PreformattedText"/>
        <w:bidi w:val="0"/>
        <w:spacing w:before="0" w:after="0"/>
        <w:jc w:val="left"/>
        <w:rPr/>
      </w:pPr>
      <w:r>
        <w:rPr/>
        <w:t>QR3dIyrOmi6li0RuTxr0+2qHo3i8hXrz1cX8RneLxO7UyyMUcEJTCoZY3axuy82P0Kg/7D20yivDHT</w:t>
      </w:r>
    </w:p>
    <w:p>
      <w:pPr>
        <w:pStyle w:val="PreformattedText"/>
        <w:bidi w:val="0"/>
        <w:spacing w:before="0" w:after="0"/>
        <w:jc w:val="left"/>
        <w:rPr/>
      </w:pPr>
      <w:r>
        <w:rPr/>
        <w:t>5HCp6bKmvYVs6RSK1izoWI8UaBnBYrp1siKy3J4J4NvbDYJA4dXUArnpMV0kwCrDAIIpapiE1EpLrD</w:t>
      </w:r>
    </w:p>
    <w:p>
      <w:pPr>
        <w:pStyle w:val="PreformattedText"/>
        <w:bidi w:val="0"/>
        <w:spacing w:before="0" w:after="0"/>
        <w:jc w:val="left"/>
        <w:rPr/>
      </w:pPr>
      <w:r>
        <w:rPr/>
        <w:t>VMzxxSazF42R2X/arBQCfex6+fTDHPXCjysjSTyRssjftxQxtwzU8ZWWNVEpa9ZpVW03OkE/U/R0Jj</w:t>
      </w:r>
    </w:p>
    <w:p>
      <w:pPr>
        <w:pStyle w:val="PreformattedText"/>
        <w:bidi w:val="0"/>
        <w:spacing w:before="0" w:after="0"/>
        <w:jc w:val="left"/>
        <w:rPr/>
      </w:pPr>
      <w:r>
        <w:rPr/>
        <w:t>PTZfT0qqfKRx4edTVq/wB/K8iRrczTxNSzUgeop7MkWlTUSxSatIj4Aux970fLHVTMK/F00HcjUNXJ</w:t>
      </w:r>
    </w:p>
    <w:p>
      <w:pPr>
        <w:pStyle w:val="PreformattedText"/>
        <w:bidi w:val="0"/>
        <w:spacing w:before="0" w:after="0"/>
        <w:jc w:val="left"/>
        <w:rPr/>
      </w:pPr>
      <w:r>
        <w:rPr/>
        <w:t>VLAZaa+PngKCQT5KidBjcy1RKAjEz01E4SNdKQGS4/bVizLoc04f6qU6YM2lqg9Aln9+ZNqjMfbolP</w:t>
      </w:r>
    </w:p>
    <w:p>
      <w:pPr>
        <w:pStyle w:val="PreformattedText"/>
        <w:bidi w:val="0"/>
        <w:spacing w:before="0" w:after="0"/>
        <w:jc w:val="left"/>
        <w:rPr/>
      </w:pPr>
      <w:r>
        <w:rPr/>
        <w:t>mMhQ0mD27j8ZU0ry0FPS1VNSUVYJJZvsa2or4tIhcsIKVJWkZQyE+2THXGoYH7f8vVWuDw8yOhY2lv</w:t>
      </w:r>
    </w:p>
    <w:p>
      <w:pPr>
        <w:pStyle w:val="PreformattedText"/>
        <w:bidi w:val="0"/>
        <w:spacing w:before="0" w:after="0"/>
        <w:jc w:val="left"/>
        <w:rPr/>
      </w:pPr>
      <w:r>
        <w:rPr/>
        <w:t>ik2ccbkqzMYKgzbVOUi2/hsbTQ1lXV4mGWGLL7opsVLMaqjxeWq4pI6UVC0qZIJJVT+SB0UpGWNwwk</w:t>
      </w:r>
    </w:p>
    <w:p>
      <w:pPr>
        <w:pStyle w:val="PreformattedText"/>
        <w:bidi w:val="0"/>
        <w:spacing w:before="0" w:after="0"/>
        <w:jc w:val="left"/>
        <w:rPr/>
      </w:pPr>
      <w:r>
        <w:rPr/>
        <w:t>jJUEV+Z9PtAwerCYsGDGgFOmPL9iy5aqzuQjafI/b1UGVytPms3Q53ctTFUSABMjVVlTR7Uhq6yLX4</w:t>
      </w:r>
    </w:p>
    <w:p>
      <w:pPr>
        <w:pStyle w:val="PreformattedText"/>
        <w:bidi w:val="0"/>
        <w:spacing w:before="0" w:after="0"/>
        <w:jc w:val="left"/>
        <w:rPr/>
      </w:pPr>
      <w:r>
        <w:rPr/>
        <w:t>xJJPTwQXZIHIUCxm7wqrQH7R/s/Lrxl4sOB6Cbc26Knc0yZLL7y6+2jjoolnmrjvGrzz47Hwl6dcdF</w:t>
      </w:r>
    </w:p>
    <w:p>
      <w:pPr>
        <w:pStyle w:val="PreformattedText"/>
        <w:bidi w:val="0"/>
        <w:spacing w:before="0" w:after="0"/>
        <w:jc w:val="left"/>
        <w:rPr/>
      </w:pPr>
      <w:r>
        <w:rPr/>
        <w:t>i8DHNSz5cqmnXKIFpgzGK73daEOA/6JIrQVoKftzT9vVvFJcKrEf4Ps+3rrGZDZ9HiVz+E3HDjmmpo</w:t>
      </w:r>
    </w:p>
    <w:p>
      <w:pPr>
        <w:pStyle w:val="PreformattedText"/>
        <w:bidi w:val="0"/>
        <w:spacing w:before="0" w:after="0"/>
        <w:jc w:val="left"/>
        <w:rPr/>
      </w:pPr>
      <w:r>
        <w:rPr/>
        <w:t>aZMtuqolG3a+eFJHM1JT09HTSVuQqFjKJGkrtHEAHeSQkBoJJq7k1D0HT6KpFBJQf6v59CJFu7I7Vo</w:t>
      </w:r>
    </w:p>
    <w:p>
      <w:pPr>
        <w:pStyle w:val="PreformattedText"/>
        <w:bidi w:val="0"/>
        <w:spacing w:before="0" w:after="0"/>
        <w:jc w:val="left"/>
        <w:rPr/>
      </w:pPr>
      <w:r>
        <w:rPr/>
        <w:t>hlqfuVs3BuHE4oY7B7F6tzuBgaQgVOObC5feFLTZHJIWKxpPQRzz1LTAzMFZQKPA0sY1WYRa1JLhq/</w:t>
      </w:r>
    </w:p>
    <w:p>
      <w:pPr>
        <w:pStyle w:val="PreformattedText"/>
        <w:bidi w:val="0"/>
        <w:spacing w:before="0" w:after="0"/>
        <w:jc w:val="left"/>
        <w:rPr/>
      </w:pPr>
      <w:r>
        <w:rPr/>
        <w:t>kP8AKcdPK5U0Sep/wf5/y6TFN31vnb8OXE22P4FR6Wjn3K9bHtLe8dLLUkyU+demgmx2Rjr5oXD07U</w:t>
      </w:r>
    </w:p>
    <w:p>
      <w:pPr>
        <w:pStyle w:val="PreformattedText"/>
        <w:bidi w:val="0"/>
        <w:spacing w:before="0" w:after="0"/>
        <w:jc w:val="left"/>
        <w:rPr/>
      </w:pPr>
      <w:r>
        <w:rPr/>
        <w:t>kYMUdw6Dk+gtbcuNCljTicj9nl157mQUBpX7P8o6hjubb28qPG0O78dGZIKuo8lThdymk3BBFEEC/e</w:t>
      </w:r>
    </w:p>
    <w:p>
      <w:pPr>
        <w:pStyle w:val="PreformattedText"/>
        <w:bidi w:val="0"/>
        <w:spacing w:before="0" w:after="0"/>
        <w:jc w:val="left"/>
        <w:rPr/>
      </w:pPr>
      <w:r>
        <w:rPr/>
        <w:t>U5qa05SSdBcyqAY4SEA0+11PDZmij7yAMjGPTqpaaRqlmC/y/Pz6Eumi2NuvCzf3X3RRSVNHQf3gnp</w:t>
      </w:r>
    </w:p>
    <w:p>
      <w:pPr>
        <w:pStyle w:val="PreformattedText"/>
        <w:bidi w:val="0"/>
        <w:spacing w:before="0" w:after="0"/>
        <w:jc w:val="left"/>
        <w:rPr/>
      </w:pPr>
      <w:r>
        <w:rPr/>
        <w:t>cFvrKU2Xw0sSyUwoTBuHFZeop54agAyLStUxj9f7fPt5bifSokXSlfICp/PFAPnx6qp8Mgg0b55r9l</w:t>
      </w:r>
    </w:p>
    <w:p>
      <w:pPr>
        <w:pStyle w:val="PreformattedText"/>
        <w:bidi w:val="0"/>
        <w:spacing w:before="0" w:after="0"/>
        <w:jc w:val="left"/>
        <w:rPr/>
      </w:pPr>
      <w:r>
        <w:rPr/>
        <w:t>eH8+k3lszkNgZCihkq5q2mrIKaSgr67If3txmUmZ1eepwW4aaoop6PIxT64vtpI1lZlJCiMqPdDWTU</w:t>
      </w:r>
    </w:p>
    <w:p>
      <w:pPr>
        <w:pStyle w:val="PreformattedText"/>
        <w:bidi w:val="0"/>
        <w:spacing w:before="0" w:after="0"/>
        <w:jc w:val="left"/>
        <w:rPr/>
      </w:pPr>
      <w:r>
        <w:rPr/>
        <w:t>AaKa/b+zz9a9LUunqAGIPpXpXY7uoZnJa6zG0uXEWTpoIKo1NVXULSUiaayKpgbNY+XG1cA0s94fFG</w:t>
      </w:r>
    </w:p>
    <w:p>
      <w:pPr>
        <w:pStyle w:val="PreformattedText"/>
        <w:bidi w:val="0"/>
        <w:spacing w:before="0" w:after="0"/>
        <w:jc w:val="left"/>
        <w:rPr/>
      </w:pPr>
      <w:r>
        <w:rPr/>
        <w:t>ygIh4IYjs00FHBNM04VPkcf5/t6NIbyQaVVqZ4jj+w9G0j7C21VrihidzLW1UUP2/wDkjZWeXCNTU5</w:t>
      </w:r>
    </w:p>
    <w:p>
      <w:pPr>
        <w:pStyle w:val="PreformattedText"/>
        <w:bidi w:val="0"/>
        <w:spacing w:before="0" w:after="0"/>
        <w:jc w:val="left"/>
        <w:rPr/>
      </w:pPr>
      <w:r>
        <w:rPr/>
        <w:t>kkngrshTx1ERf1s9Q91cAjX9PbUkTRHQEOPP8A1enR7bXIYMz+fl6/b/qp0MWF7KEmPxsP38BlmWn1</w:t>
      </w:r>
    </w:p>
    <w:p>
      <w:pPr>
        <w:pStyle w:val="PreformattedText"/>
        <w:bidi w:val="0"/>
        <w:spacing w:before="0" w:after="0"/>
        <w:jc w:val="left"/>
        <w:rPr/>
      </w:pPr>
      <w:r>
        <w:rPr/>
        <w:t>TQ1MlVQVVO4UvPLX1KowM0cYWQvGqxS2W97H3UqakMc/6uPShZkNXUEp5Dz/AGdLjavYUVTPIaiqLS</w:t>
      </w:r>
    </w:p>
    <w:p>
      <w:pPr>
        <w:pStyle w:val="PreformattedText"/>
        <w:bidi w:val="0"/>
        <w:spacing w:before="0" w:after="0"/>
        <w:jc w:val="left"/>
        <w:rPr/>
      </w:pPr>
      <w:r>
        <w:rPr/>
        <w:t>eaWmDQCwjgppnhRm8jxtOsjHgg2lC3+g9thsnUPPpY7BQgThx/b0cbrvc0MjQKzpNG0kLKjyX8pkiM</w:t>
      </w:r>
    </w:p>
    <w:p>
      <w:pPr>
        <w:pStyle w:val="PreformattedText"/>
        <w:bidi w:val="0"/>
        <w:spacing w:before="0" w:after="0"/>
        <w:jc w:val="left"/>
        <w:rPr/>
      </w:pPr>
      <w:r>
        <w:rPr/>
        <w:t>SG5OgBXF9Kgjn6j3YHh6dNu1UPr0ZCHIrGlO0cbSeeqmpHVpWe8tUq+mdSQtQtO5soCkjX9LEn25w6</w:t>
      </w:r>
    </w:p>
    <w:p>
      <w:pPr>
        <w:pStyle w:val="PreformattedText"/>
        <w:bidi w:val="0"/>
        <w:spacing w:before="0" w:after="0"/>
        <w:jc w:val="left"/>
        <w:rPr/>
      </w:pPr>
      <w:r>
        <w:rPr/>
        <w:t>ZiOpiCcjp4QQgQxI7wrHWioqqaNNIpIBpWOSYcI9GXVLIgWysL2918x5dLFmoDUeXSngqyBQwVkp8T</w:t>
      </w:r>
    </w:p>
    <w:p>
      <w:pPr>
        <w:pStyle w:val="PreformattedText"/>
        <w:bidi w:val="0"/>
        <w:spacing w:before="0" w:after="0"/>
        <w:jc w:val="left"/>
        <w:rPr/>
      </w:pPr>
      <w:r>
        <w:rPr/>
        <w:t>1VbTI0S+IIyNpaItTDUqzQqbq4NuPe9XwgnpHNHqDOo8q9QM3WB6ZnaIRMUaX7kRyO3np2amEVRGx8</w:t>
      </w:r>
    </w:p>
    <w:p>
      <w:pPr>
        <w:pStyle w:val="PreformattedText"/>
        <w:bidi w:val="0"/>
        <w:spacing w:before="0" w:after="0"/>
        <w:jc w:val="left"/>
        <w:rPr/>
      </w:pPr>
      <w:r>
        <w:rPr/>
        <w:t>pjkQaHbk3a3J9+cmnDpHHVZOPRcs7uEYt3jZVWRllnWnBDq5Cu8USOmlXQoqKzWUE/gH2kZhXo3j7l</w:t>
      </w:r>
    </w:p>
    <w:p>
      <w:pPr>
        <w:pStyle w:val="PreformattedText"/>
        <w:bidi w:val="0"/>
        <w:spacing w:before="0" w:after="0"/>
        <w:jc w:val="left"/>
        <w:rPr/>
      </w:pPr>
      <w:r>
        <w:rPr/>
        <w:t>B6StVvaBsaYFza0mRqce9LAfJM7pR0iqcpNG0c5+3iWoLLGhHkaVgUJGqzTP6Hu626kf6HUV6Ave2U</w:t>
      </w:r>
    </w:p>
    <w:p>
      <w:pPr>
        <w:pStyle w:val="PreformattedText"/>
        <w:bidi w:val="0"/>
        <w:spacing w:before="0" w:after="0"/>
        <w:jc w:val="left"/>
        <w:rPr/>
      </w:pPr>
      <w:r>
        <w:rPr/>
        <w:t>bdWNlp6BMhFJSfcZnE46pWmyc1JUMi0v2goqyT+CyYKeKk8tNL4HqQXLDQy+6ULMWBoKf6vn1RlbTT</w:t>
      </w:r>
    </w:p>
    <w:p>
      <w:pPr>
        <w:pStyle w:val="PreformattedText"/>
        <w:bidi w:val="0"/>
        <w:spacing w:before="0" w:after="0"/>
        <w:jc w:val="left"/>
        <w:rPr/>
      </w:pPr>
      <w:r>
        <w:rPr/>
        <w:t>8J/w9Ek3XipNo7cqsvlq6knxefzlZPXU0uUpqnbmJnhjlV56vEUgh3Hlp6uV1FxFBSudQi8iBiVERb</w:t>
      </w:r>
    </w:p>
    <w:p>
      <w:pPr>
        <w:pStyle w:val="PreformattedText"/>
        <w:bidi w:val="0"/>
        <w:spacing w:before="0" w:after="0"/>
        <w:jc w:val="left"/>
        <w:rPr/>
      </w:pPr>
      <w:r>
        <w:rPr/>
        <w:t>VSMnyoT/qx8ui2ddLsjDIGfTP+ry6Kp2FufK5V56LJ5PP09R/BpsQqRVCYKiocbP8AbS0kdBSmmhpc</w:t>
      </w:r>
    </w:p>
    <w:p>
      <w:pPr>
        <w:pStyle w:val="PreformattedText"/>
        <w:bidi w:val="0"/>
        <w:spacing w:before="0" w:after="0"/>
        <w:jc w:val="left"/>
        <w:rPr/>
      </w:pPr>
      <w:r>
        <w:rPr/>
        <w:t>Vjy0YaVNcat5BoRA3K6Nggq1KeX4v8Pl/PpDPGcFC2B9nQLZbH7oystPhNtwiWGmioY6L+E42podn1</w:t>
      </w:r>
    </w:p>
    <w:p>
      <w:pPr>
        <w:pStyle w:val="PreformattedText"/>
        <w:bidi w:val="0"/>
        <w:spacing w:before="0" w:after="0"/>
        <w:jc w:val="left"/>
        <w:rPr/>
      </w:pPr>
      <w:r>
        <w:rPr/>
        <w:t>NKyyx5PNZbLVVT/FKYUv2wDLHFDLURRligsB78QlHbxRqLcK1b8qdF728zU0xMfmBQddbhm+4jo8JU</w:t>
      </w:r>
    </w:p>
    <w:p>
      <w:pPr>
        <w:pStyle w:val="PreformattedText"/>
        <w:bidi w:val="0"/>
        <w:spacing w:before="0" w:after="0"/>
        <w:jc w:val="left"/>
        <w:rPr/>
      </w:pPr>
      <w:r>
        <w:rPr/>
        <w:t>dlxNIqxYo4zEYbFYSnNFX0lNVTHHZWtaXIwRtMhiihgpIUlii8zszsbpXZkfWkYJrxz04sDKNBloKZ</w:t>
      </w:r>
    </w:p>
    <w:p>
      <w:pPr>
        <w:pStyle w:val="PreformattedText"/>
        <w:bidi w:val="0"/>
        <w:spacing w:before="0" w:after="0"/>
        <w:jc w:val="left"/>
        <w:rPr/>
      </w:pPr>
      <w:r>
        <w:rPr/>
        <w:t>GK/wCr06RkeUo8fXTzbfxuKqsxDUNS1FXkN0/xH7ZlZ6Zq2pyFPI1JhyuKkVhGYY3jJcB2VuWGDyjT</w:t>
      </w:r>
    </w:p>
    <w:p>
      <w:pPr>
        <w:pStyle w:val="PreformattedText"/>
        <w:bidi w:val="0"/>
        <w:spacing w:before="0" w:after="0"/>
        <w:jc w:val="left"/>
        <w:rPr/>
      </w:pPr>
      <w:r>
        <w:rPr/>
        <w:t>k0zTh/qz1RoWBYolTXyzT8/LoyHW3aOW20ami3Vvrbi9f7lalpq7FbZYjO02RooFix27YsnLV5Opgy</w:t>
      </w:r>
    </w:p>
    <w:p>
      <w:pPr>
        <w:pStyle w:val="PreformattedText"/>
        <w:bidi w:val="0"/>
        <w:spacing w:before="0" w:after="0"/>
        <w:jc w:val="left"/>
        <w:rPr/>
      </w:pPr>
      <w:r>
        <w:rPr/>
        <w:t>GPWRxFkqhg6xs0Lxy07SR+6SWvbG4h/XJ9a/Z8qeoHHrwt5y3iPJo0Lg04j0PGo+3h5dCPP3nvvrjK</w:t>
      </w:r>
    </w:p>
    <w:p>
      <w:pPr>
        <w:pStyle w:val="PreformattedText"/>
        <w:bidi w:val="0"/>
        <w:spacing w:before="0" w:after="0"/>
        <w:jc w:val="left"/>
        <w:rPr/>
      </w:pPr>
      <w:r>
        <w:rPr/>
        <w:t>ybYy+9d8ZOgyRlq6Wp2TV4jFDM4nL/brj6+aaWWsxVLCFhjJplZ6ijqVZSw1rqoQh7kliPEVBOPUeo</w:t>
      </w:r>
    </w:p>
    <w:p>
      <w:pPr>
        <w:pStyle w:val="PreformattedText"/>
        <w:bidi w:val="0"/>
        <w:spacing w:before="0" w:after="0"/>
        <w:jc w:val="left"/>
        <w:rPr/>
      </w:pPr>
      <w:r>
        <w:rPr/>
        <w:t>p04I1lBJQEf6vy/wA3RwOtd1Z/ctFTvtSaTd0uRkon7QppdyVPXO5dsJKK+gpK7c+yKOkxVL2Bt6VE</w:t>
      </w:r>
    </w:p>
    <w:p>
      <w:pPr>
        <w:pStyle w:val="PreformattedText"/>
        <w:bidi w:val="0"/>
        <w:spacing w:before="0" w:after="0"/>
        <w:jc w:val="left"/>
        <w:rPr/>
      </w:pPr>
      <w:r>
        <w:rPr/>
        <w:t>jSXKY2srGhkcI0EcpRXZjnEWpJboLGyhBpIAzxFa1zxyMcc9UuLWIok2gFlPnQ0Py9OlnsTHT4yqq9</w:t>
      </w:r>
    </w:p>
    <w:p>
      <w:pPr>
        <w:pStyle w:val="PreformattedText"/>
        <w:bidi w:val="0"/>
        <w:spacing w:before="0" w:after="0"/>
        <w:jc w:val="left"/>
        <w:rPr/>
      </w:pPr>
      <w:r>
        <w:rPr/>
        <w:t>xVVRuHasmfyNTid57HDNmtoUWYWnjqqav2VlMvRyU02MoqYxzvDJPTzyxmR2RXSoQJJZIQutJkaIMA</w:t>
      </w:r>
    </w:p>
    <w:p>
      <w:pPr>
        <w:pStyle w:val="PreformattedText"/>
        <w:bidi w:val="0"/>
        <w:spacing w:before="0" w:after="0"/>
        <w:jc w:val="left"/>
        <w:rPr/>
      </w:pPr>
      <w:r>
        <w:rPr/>
        <w:t>pY1cn0LYqTxx5U6vaSMk0sMkYV6VI4Z+Y8h0P+Mpavada2RyunMSr5cGHMtHT0OOgacZGgnqsbRRvR</w:t>
      </w:r>
    </w:p>
    <w:p>
      <w:pPr>
        <w:pStyle w:val="PreformattedText"/>
        <w:bidi w:val="0"/>
        <w:spacing w:before="0" w:after="0"/>
        <w:jc w:val="left"/>
        <w:rPr/>
      </w:pPr>
      <w:r>
        <w:rPr/>
        <w:t>0kUOLnnNSyiWpxkyiemnVHOhlXVpAMHPD/AD/Z+zpdKqOmo54ZH+T8/wDZ6MDitybTpdl0GIXd1LI1</w:t>
      </w:r>
    </w:p>
    <w:p>
      <w:pPr>
        <w:pStyle w:val="PreformattedText"/>
        <w:bidi w:val="0"/>
        <w:spacing w:before="0" w:after="0"/>
        <w:jc w:val="left"/>
        <w:rPr/>
      </w:pPr>
      <w:r>
        <w:rPr/>
        <w:t>Hvd8k9PT5RsiWzuOjFfktr7qFdIk2ZxmW++OQpcgjxSaVVkHkSVCZaJVhRJWAUNVaHBA9R+df58Okc</w:t>
      </w:r>
    </w:p>
    <w:p>
      <w:pPr>
        <w:pStyle w:val="PreformattedText"/>
        <w:bidi w:val="0"/>
        <w:spacing w:before="0" w:after="0"/>
        <w:jc w:val="left"/>
        <w:rPr/>
      </w:pPr>
      <w:r>
        <w:rPr/>
        <w:t>VuZ7mV4I3D6AHxStfxL8xSlPy6HXbfdcu06vEnPYwxbYz9E+OzyU0kVfGmQpJ44aLcWAqE/d3FC0mQ</w:t>
      </w:r>
    </w:p>
    <w:p>
      <w:pPr>
        <w:pStyle w:val="PreformattedText"/>
        <w:bidi w:val="0"/>
        <w:spacing w:before="0" w:after="0"/>
        <w:jc w:val="left"/>
        <w:rPr/>
      </w:pPr>
      <w:r>
        <w:rPr/>
        <w:t>ennpZhDUFJgU1OIgVNvfLbqqyIDGcHPA+oPmD0gvbJwHKH9UHgcVB8j6H+XRl9sdp4eSkpqaHKrVfa</w:t>
      </w:r>
    </w:p>
    <w:p>
      <w:pPr>
        <w:pStyle w:val="PreformattedText"/>
        <w:bidi w:val="0"/>
        <w:spacing w:before="0" w:after="0"/>
        <w:jc w:val="left"/>
        <w:rPr/>
      </w:pPr>
      <w:r>
        <w:rPr/>
        <w:t>S1GPopYqk1dQceI6yeGpySktJSvRwxspmlASdI2BOuI+zlbhfCB1Z8v9X+HoqETM5JSg8/SvQm4PfN</w:t>
      </w:r>
    </w:p>
    <w:p>
      <w:pPr>
        <w:pStyle w:val="PreformattedText"/>
        <w:bidi w:val="0"/>
        <w:spacing w:before="0" w:after="0"/>
        <w:jc w:val="left"/>
        <w:rPr/>
      </w:pPr>
      <w:r>
        <w:rPr/>
        <w:t>LXmNqaWlroYRMkkUZ8tVCEmj1VdRUJ+1UQyKC0ELmNjpZgxBKiqTCTh07JAVUk9CJHvLF0NDUmaVH8</w:t>
      </w:r>
    </w:p>
    <w:p>
      <w:pPr>
        <w:pStyle w:val="PreformattedText"/>
        <w:bidi w:val="0"/>
        <w:spacing w:before="0" w:after="0"/>
        <w:jc w:val="left"/>
        <w:rPr/>
      </w:pPr>
      <w:r>
        <w:rPr/>
        <w:t>lSkLNDL54v2liUxmTUGkdjMGZQTa39QfanxQinPSJbWSaVFUYHRde0e9tpbX21mq7J1qNRwNUwqIf3</w:t>
      </w:r>
    </w:p>
    <w:p>
      <w:pPr>
        <w:pStyle w:val="PreformattedText"/>
        <w:bidi w:val="0"/>
        <w:spacing w:before="0" w:after="0"/>
        <w:jc w:val="left"/>
        <w:rPr/>
      </w:pPr>
      <w:r>
        <w:rPr/>
        <w:t>6qsbxssVDQQxl5aiqr6sLHTqqszyOFUG9vexOmmpOOjE7bcFqaDgZ+zrRf8Am2mToMlPU7sj2/R5PJ</w:t>
      </w:r>
    </w:p>
    <w:p>
      <w:pPr>
        <w:pStyle w:val="PreformattedText"/>
        <w:bidi w:val="0"/>
        <w:spacing w:before="0" w:after="0"/>
        <w:jc w:val="left"/>
        <w:rPr/>
      </w:pPr>
      <w:r>
        <w:rPr/>
        <w:t>ZusqtybcaKalwh3Fl8/WZObE5ioNZ566m29R1kUNSGXwT1KSedfGiqF1nEZiTmn+DoK7qzQMopU1NR</w:t>
      </w:r>
    </w:p>
    <w:p>
      <w:pPr>
        <w:pStyle w:val="PreformattedText"/>
        <w:bidi w:val="0"/>
        <w:spacing w:before="0" w:after="0"/>
        <w:jc w:val="left"/>
        <w:rPr/>
      </w:pPr>
      <w:r>
        <w:rPr/>
        <w:t>6n/L1WQ+8JsllZ5cyKKpx1bUBYchPNU11NTVwd452eJ5JqenAYKbBPAiabemwCtoQoohwP59ahZ3Gq</w:t>
      </w:r>
    </w:p>
    <w:p>
      <w:pPr>
        <w:pStyle w:val="PreformattedText"/>
        <w:bidi w:val="0"/>
        <w:spacing w:before="0" w:after="0"/>
        <w:jc w:val="left"/>
        <w:rPr/>
      </w:pPr>
      <w:r>
        <w:rPr/>
        <w:t>XINKV8j9ny6EDHNXmvWkr6GaPIRz0y1dTVFJK6qV52pKishQsxnoqdUjcGO8UkTgpcAj2kNOIOD0pC</w:t>
      </w:r>
    </w:p>
    <w:p>
      <w:pPr>
        <w:pStyle w:val="PreformattedText"/>
        <w:bidi w:val="0"/>
        <w:spacing w:before="0" w:after="0"/>
        <w:jc w:val="left"/>
        <w:rPr/>
      </w:pPr>
      <w:r>
        <w:rPr/>
        <w:t>tUqydwp+fkT+X+XoQ49u1VFnKJpBHU4vMY96IyoIxGK6ohmg0qSyrHUR08+tVazEx3Huqvgnh0+1sy</w:t>
      </w:r>
    </w:p>
    <w:p>
      <w:pPr>
        <w:pStyle w:val="PreformattedText"/>
        <w:bidi w:val="0"/>
        <w:spacing w:before="0" w:after="0"/>
        <w:jc w:val="left"/>
        <w:rPr/>
      </w:pPr>
      <w:r>
        <w:rPr/>
        <w:t>sme1gKdQstjq2jrDjKq4ztZjKuLDZDyGOHLS49Y6XzuQzaquop9OkqdTEMDq9qIjqNRw6TXcLIDGf7</w:t>
      </w:r>
    </w:p>
    <w:p>
      <w:pPr>
        <w:pStyle w:val="PreformattedText"/>
        <w:bidi w:val="0"/>
        <w:spacing w:before="0" w:after="0"/>
        <w:jc w:val="left"/>
        <w:rPr/>
      </w:pPr>
      <w:r>
        <w:rPr/>
        <w:t>QjHzp59bSH/CbDrnLGT5l7+b7uj2xk9sde9Z4+B1kbHV2V/iM2VzMpr2jStasx9Kvh0oyouslhccCX</w:t>
      </w:r>
    </w:p>
    <w:p>
      <w:pPr>
        <w:pStyle w:val="PreformattedText"/>
        <w:bidi w:val="0"/>
        <w:spacing w:before="0" w:after="0"/>
        <w:jc w:val="left"/>
        <w:rPr/>
      </w:pPr>
      <w:r>
        <w:rPr/>
        <w:t>aFY/UtwXA6jbm10T93R1GurNx8vLrbchq0iCxRDxxRIsccSk6I0X6RpckgAn/b+zzoD1+fWc13I9X0</w:t>
      </w:r>
    </w:p>
    <w:p>
      <w:pPr>
        <w:pStyle w:val="PreformattedText"/>
        <w:bidi w:val="0"/>
        <w:spacing w:before="0" w:after="0"/>
        <w:jc w:val="left"/>
        <w:rPr/>
      </w:pPr>
      <w:r>
        <w:rPr/>
        <w:t>/qb/AOv70f59WqepEVZcixH0/P0PHP8AjwT78eq6unmlqLkC/wBSCCT/AF+h90J62D8+n+KX6c2/4j</w:t>
      </w:r>
    </w:p>
    <w:p>
      <w:pPr>
        <w:pStyle w:val="PreformattedText"/>
        <w:bidi w:val="0"/>
        <w:spacing w:before="0" w:after="0"/>
        <w:jc w:val="left"/>
        <w:rPr/>
      </w:pPr>
      <w:r>
        <w:rPr/>
        <w:t>+n+9e6k9Ojpwjcf1/H9D9f8P8AY+69XHmepiN/j/xX6c3/AKe9V9Or9SEPH+P5H+8e/Vr17qSv9eef</w:t>
      </w:r>
    </w:p>
    <w:p>
      <w:pPr>
        <w:pStyle w:val="PreformattedText"/>
        <w:bidi w:val="0"/>
        <w:spacing w:before="0" w:after="0"/>
        <w:jc w:val="left"/>
        <w:rPr/>
      </w:pPr>
      <w:r>
        <w:rPr/>
        <w:t>p/sP8Ofr73Xq3WZfr/yL/fD37r1MdSF5/wBe39f+J97631kH0/r+Dzxe5Nv9f3sdbHXZ/H+wt/U/8a</w:t>
      </w:r>
    </w:p>
    <w:p>
      <w:pPr>
        <w:pStyle w:val="PreformattedText"/>
        <w:bidi w:val="0"/>
        <w:spacing w:before="0" w:after="0"/>
        <w:jc w:val="left"/>
        <w:rPr/>
      </w:pPr>
      <w:r>
        <w:rPr/>
        <w:t>926t/g69b/AF/8Df8A3j/Y+/DrXXrc8fj8n6f8iPv3W8Z65Af69v6f0P1/HvfWvXrwFxwfr/xH4/w9</w:t>
      </w:r>
    </w:p>
    <w:p>
      <w:pPr>
        <w:pStyle w:val="PreformattedText"/>
        <w:bidi w:val="0"/>
        <w:spacing w:before="0" w:after="0"/>
        <w:jc w:val="left"/>
        <w:rPr/>
      </w:pPr>
      <w:r>
        <w:rPr/>
        <w:t>+6913bn/AHv37rfXdv8Abf8AFP6/X37rX5Z68vB/P9f98f6+9db/AD6mIeP99/sfewevHPDqQrfj/i</w:t>
      </w:r>
    </w:p>
    <w:p>
      <w:pPr>
        <w:pStyle w:val="PreformattedText"/>
        <w:bidi w:val="0"/>
        <w:spacing w:before="0" w:after="0"/>
        <w:jc w:val="left"/>
        <w:rPr/>
      </w:pPr>
      <w:r>
        <w:rPr/>
        <w:t>lv9h7uD1Q+fWT3vrXXvfuvde9+691737r3Xvfuvde9+691737r3Xvfuvde9+691737r3Xvfuvde9+6</w:t>
      </w:r>
    </w:p>
    <w:p>
      <w:pPr>
        <w:pStyle w:val="PreformattedText"/>
        <w:bidi w:val="0"/>
        <w:spacing w:before="0" w:after="0"/>
        <w:jc w:val="left"/>
        <w:rPr/>
      </w:pPr>
      <w:r>
        <w:rPr/>
        <w:t>910R7qR1uvUR0F/aaVKnpQjY6iSRAg/631/H+x+vtM6fLp5X6bJ6UMGIH45/ofaOSPJ6Uo/AdJurox</w:t>
      </w:r>
    </w:p>
    <w:p>
      <w:pPr>
        <w:pStyle w:val="PreformattedText"/>
        <w:bidi w:val="0"/>
        <w:spacing w:before="0" w:after="0"/>
        <w:jc w:val="left"/>
        <w:rPr/>
      </w:pPr>
      <w:r>
        <w:rPr/>
        <w:t>diBa39Dz7aSqnr0ihhXpP1MBja/Nj/AE+lj9OP68X9q0INPXpDIlD1AH6v9jx9R+efbo6YPDrJ9f8A</w:t>
      </w:r>
    </w:p>
    <w:p>
      <w:pPr>
        <w:pStyle w:val="PreformattedText"/>
        <w:bidi w:val="0"/>
        <w:spacing w:before="0" w:after="0"/>
        <w:jc w:val="left"/>
        <w:rPr/>
      </w:pPr>
      <w:r>
        <w:rPr/>
        <w:t>iv4/1j/h7v03TrpeDx+P8f6/8U96HXiOso/HP14P/E/7x72evdciefr/AI/8i/qPfut9Y3sfyT9ef9</w:t>
      </w:r>
    </w:p>
    <w:p>
      <w:pPr>
        <w:pStyle w:val="PreformattedText"/>
        <w:bidi w:val="0"/>
        <w:spacing w:before="0" w:after="0"/>
        <w:jc w:val="left"/>
        <w:rPr/>
      </w:pPr>
      <w:r>
        <w:rPr/>
        <w:t>b+vup69+XWM2FvpwB9R9fyf9590PV16lU/JH1P0/pcf7D+vHvw630/U4/2/wDj+f8AX/qPbo4da6//</w:t>
      </w:r>
    </w:p>
    <w:p>
      <w:pPr>
        <w:pStyle w:val="PreformattedText"/>
        <w:bidi w:val="0"/>
        <w:spacing w:before="0" w:after="0"/>
        <w:jc w:val="left"/>
        <w:rPr/>
      </w:pPr>
      <w:r>
        <w:rPr/>
        <w:t>1d5XIng/6x/Nr/74j2VsD0jfgfToM81z5D9b3F/p9f8AeLe9dIpOHQCbqv8AuEH8H6XH4/A5ufa+Dg</w:t>
      </w:r>
    </w:p>
    <w:p>
      <w:pPr>
        <w:pStyle w:val="PreformattedText"/>
        <w:bidi w:val="0"/>
        <w:spacing w:before="0" w:after="0"/>
        <w:jc w:val="left"/>
        <w:rPr/>
      </w:pPr>
      <w:r>
        <w:rPr/>
        <w:t>K9EdzwfHQGV4IaS1vrxc/U3t+LAAX/AMPZgfLorpkDr2PFvx/S/P8Aib2P9B/t/aV/i6VR9Lii/SOL</w:t>
      </w:r>
    </w:p>
    <w:p>
      <w:pPr>
        <w:pStyle w:val="PreformattedText"/>
        <w:bidi w:val="0"/>
        <w:spacing w:before="0" w:after="0"/>
        <w:jc w:val="left"/>
        <w:rPr/>
      </w:pPr>
      <w:r>
        <w:rPr/>
        <w:t>ng/nn/Ef6lueQPbQ4npQBjpQQ/QD824F9X05+p449+6cWhHDrMf8Pr/r8g/0/wAb396z1cfPqDU3s1</w:t>
      </w:r>
    </w:p>
    <w:p>
      <w:pPr>
        <w:pStyle w:val="PreformattedText"/>
        <w:bidi w:val="0"/>
        <w:spacing w:before="0" w:after="0"/>
        <w:jc w:val="left"/>
        <w:rPr/>
      </w:pPr>
      <w:r>
        <w:rPr/>
        <w:t>jx/UfXi/P+vz+Pfh1oj9nSWyAJBvfkEA/gDj/b+99VPD59ITJX5HBIW4H1I/IuP6n8c+9Dj0w3mOgv</w:t>
      </w:r>
    </w:p>
    <w:p>
      <w:pPr>
        <w:pStyle w:val="PreformattedText"/>
        <w:bidi w:val="0"/>
        <w:spacing w:before="0" w:after="0"/>
        <w:jc w:val="left"/>
        <w:rPr/>
      </w:pPr>
      <w:r>
        <w:rPr/>
        <w:t>zBIEluDc2JPH5PGr/Yf1P+t7cHSRwcnoIM3b1/g/TSPoL3/BHNzz/wAT7cUmtPLpDKMdBNmCR5AwNj</w:t>
      </w:r>
    </w:p>
    <w:p>
      <w:pPr>
        <w:pStyle w:val="PreformattedText"/>
        <w:bidi w:val="0"/>
        <w:spacing w:before="0" w:after="0"/>
        <w:jc w:val="left"/>
        <w:rPr/>
      </w:pPr>
      <w:r>
        <w:rPr/>
        <w:t>wR/aUAWFv6/j/D2+vEZ6R4Feg+qrlyGFhfhQCVYCwAuRYmw5P1F/e3HVl4/PrAvFjwTYEEHTxe6iwP</w:t>
      </w:r>
    </w:p>
    <w:p>
      <w:pPr>
        <w:pStyle w:val="PreformattedText"/>
        <w:bidi w:val="0"/>
        <w:spacing w:before="0" w:after="0"/>
        <w:jc w:val="left"/>
        <w:rPr/>
      </w:pPr>
      <w:r>
        <w:rPr/>
        <w:t>CL/j9T7YPz6dHUiO5Vfpc8ixsh+o4Nh9Af8ADn22ePVh9nTvTE/S4HIBsdRFhcsNQva/+2966eUdOs</w:t>
      </w:r>
    </w:p>
    <w:p>
      <w:pPr>
        <w:pStyle w:val="PreformattedText"/>
        <w:bidi w:val="0"/>
        <w:spacing w:before="0" w:after="0"/>
        <w:jc w:val="left"/>
        <w:rPr/>
      </w:pPr>
      <w:r>
        <w:rPr/>
        <w:t>R/AP1uAbEi/BNvpYj688n34dPDp1pzypY+oEXHBYt9QnptqFvoP8Pr7q38unlIrx6fKb6j8Kf0m4P0</w:t>
      </w:r>
    </w:p>
    <w:p>
      <w:pPr>
        <w:pStyle w:val="PreformattedText"/>
        <w:bidi w:val="0"/>
        <w:spacing w:before="0" w:after="0"/>
        <w:jc w:val="left"/>
        <w:rPr/>
      </w:pPr>
      <w:r>
        <w:rPr/>
        <w:t>+oNhYD8/7x7bPl0oXpRUnJPJH9p/p/S2q/JAX8W/3v3vgOnkyen2C9xqP6TcfQsGPCmx4C/4/j8+69</w:t>
      </w:r>
    </w:p>
    <w:p>
      <w:pPr>
        <w:pStyle w:val="PreformattedText"/>
        <w:bidi w:val="0"/>
        <w:spacing w:before="0" w:after="0"/>
        <w:jc w:val="left"/>
        <w:rPr/>
      </w:pPr>
      <w:r>
        <w:rPr/>
        <w:t>PDjjp0W9ltwxtcFja9ib2H+P4/r7oelI4Drmb2Fhbj+ouzFrnnkhrE/XgX909etsKnHDrtLiQcfm/9</w:t>
      </w:r>
    </w:p>
    <w:p>
      <w:pPr>
        <w:pStyle w:val="PreformattedText"/>
        <w:bidi w:val="0"/>
        <w:spacing w:before="0" w:after="0"/>
        <w:jc w:val="left"/>
        <w:rPr/>
      </w:pPr>
      <w:r>
        <w:rPr/>
        <w:t>P9dfweSP8Lj/AFvev8PVafLpWY36XuTf/Y86iP08DTY+3EyR1Q8OhDxt7qDfTwpF+CL8av8Aarn2pT</w:t>
      </w:r>
    </w:p>
    <w:p>
      <w:pPr>
        <w:pStyle w:val="PreformattedText"/>
        <w:bidi w:val="0"/>
        <w:spacing w:before="0" w:after="0"/>
        <w:jc w:val="left"/>
        <w:rPr/>
      </w:pPr>
      <w:r>
        <w:rPr/>
        <w:t>j1ryPQj4z6Jzyb/X8heBYcX+nt1ePVhgfPpf438D6WCjgkfT68Hjj3f7etgcel1QHgD8fk2/P9QTx7</w:t>
      </w:r>
    </w:p>
    <w:p>
      <w:pPr>
        <w:pStyle w:val="PreformattedText"/>
        <w:bidi w:val="0"/>
        <w:spacing w:before="0" w:after="0"/>
        <w:jc w:val="left"/>
        <w:rPr/>
      </w:pPr>
      <w:r>
        <w:rPr/>
        <w:t>t04PTpW0l+Ppxb6/14/pyD791eny6UMNwBx9eAPpf/Y8/S/v3r1cZrTqen0PP9Ln/iB/j7914ZHUhf</w:t>
      </w:r>
    </w:p>
    <w:p>
      <w:pPr>
        <w:pStyle w:val="PreformattedText"/>
        <w:bidi w:val="0"/>
        <w:spacing w:before="0" w:after="0"/>
        <w:jc w:val="left"/>
        <w:rPr/>
      </w:pPr>
      <w:r>
        <w:rPr/>
        <w:t>6f8VP45PvfW+uY4I/3o2/3xHvx68euZ/x/23B+nJ/3j3rrfWGQcH/W/r/rn88/X3rrfp69NM4sCB/X</w:t>
      </w:r>
    </w:p>
    <w:p>
      <w:pPr>
        <w:pStyle w:val="PreformattedText"/>
        <w:bidi w:val="0"/>
        <w:spacing w:before="0" w:after="0"/>
        <w:jc w:val="left"/>
        <w:rPr/>
      </w:pPr>
      <w:r>
        <w:rPr/>
        <w:t>/e+eCfeuvevTNPYq17G/AJNrD/H+h5/2PuvHqp6S1aT6v8P6H8/Ww4+nvfn1U9JatH9Qebjn6/8AR2</w:t>
      </w:r>
    </w:p>
    <w:p>
      <w:pPr>
        <w:pStyle w:val="PreformattedText"/>
        <w:bidi w:val="0"/>
        <w:spacing w:before="0" w:after="0"/>
        <w:jc w:val="left"/>
        <w:rPr/>
      </w:pPr>
      <w:r>
        <w:rPr/>
        <w:t>r3dePTMmc06QuW58q25Km1xe35vZfpx7Ux+XSN/nw6CSv1fdt/iTa4/T+bm1r/AF9mMfw9E8+JPl0z</w:t>
      </w:r>
    </w:p>
    <w:p>
      <w:pPr>
        <w:pStyle w:val="PreformattedText"/>
        <w:bidi w:val="0"/>
        <w:spacing w:before="0" w:after="0"/>
        <w:jc w:val="left"/>
        <w:rPr/>
      </w:pPr>
      <w:r>
        <w:rPr/>
        <w:t>1zFdf9kaR+n+hFvoTfk/n+p9q4hXpDP5/Z0209XKr8kj1MDb8W+pPN2H+9+1OkDpGrGvT7Q18wPP9D</w:t>
      </w:r>
    </w:p>
    <w:p>
      <w:pPr>
        <w:pStyle w:val="PreformattedText"/>
        <w:bidi w:val="0"/>
        <w:spacing w:before="0" w:after="0"/>
        <w:jc w:val="left"/>
        <w:rPr/>
      </w:pPr>
      <w:r>
        <w:rPr/>
        <w:t>YiwuD6dV/qD78AK8OrM7EZ4dSKmuq5aWphpnEdRNBPBC7v40iedGgEpch9IiWQt9Dcj2+FFMcek+s6</w:t>
      </w:r>
    </w:p>
    <w:p>
      <w:pPr>
        <w:pStyle w:val="PreformattedText"/>
        <w:bidi w:val="0"/>
        <w:spacing w:before="0" w:after="0"/>
        <w:jc w:val="left"/>
        <w:rPr/>
      </w:pPr>
      <w:r>
        <w:rPr/>
        <w:t>gWOK9aN38+TpKPrvvXrTtfFYbI4Gi3ziewNsvgEw9UmKwU+zt4z4zH5SuysoaGOq3YlXLV0sOoRmMg</w:t>
      </w:r>
    </w:p>
    <w:p>
      <w:pPr>
        <w:pStyle w:val="PreformattedText"/>
        <w:bidi w:val="0"/>
        <w:spacing w:before="0" w:after="0"/>
        <w:jc w:val="left"/>
        <w:rPr/>
      </w:pPr>
      <w:r>
        <w:rPr/>
        <w:t>xiw9gTf7UQyrMForVBHpQ0/aePUxcn3/1FvLbs4aRKEGozqXOP6PCvVAdRCKiWOMfWcCBbn8sy6735</w:t>
      </w:r>
    </w:p>
    <w:p>
      <w:pPr>
        <w:pStyle w:val="PreformattedText"/>
        <w:bidi w:val="0"/>
        <w:spacing w:before="0" w:after="0"/>
        <w:jc w:val="left"/>
        <w:rPr/>
      </w:pPr>
      <w:r>
        <w:rPr/>
        <w:t>0r/X2QVIFfToXFQ2kHzx1PmhipqahnCyTwx1OUqHhRbhfHjft4NDNdpPHLKDxxY3HukZLFxWhoB/Ov</w:t>
      </w:r>
    </w:p>
    <w:p>
      <w:pPr>
        <w:pStyle w:val="PreformattedText"/>
        <w:bidi w:val="0"/>
        <w:spacing w:before="0" w:after="0"/>
        <w:jc w:val="left"/>
        <w:rPr/>
      </w:pPr>
      <w:r>
        <w:rPr/>
        <w:t>V5FVVjwSgJP8qdJqaUvT0VPDGsoTH0bzMVXU8tNTiONNRIEVPE+pmYkC31PtWBlifXpHwCqM0H+Dh+</w:t>
      </w:r>
    </w:p>
    <w:p>
      <w:pPr>
        <w:pStyle w:val="PreformattedText"/>
        <w:bidi w:val="0"/>
        <w:spacing w:before="0" w:after="0"/>
        <w:jc w:val="left"/>
        <w:rPr/>
      </w:pPr>
      <w:r>
        <w:rPr/>
        <w:t>XTTUVKUgggjLTzQY6aUyJ+gV+Qdp5TApsSBHIt3IufxYfW4FePCv8h02TpNBk0P7T1BTOS0KxRUgjq</w:t>
      </w:r>
    </w:p>
    <w:p>
      <w:pPr>
        <w:pStyle w:val="PreformattedText"/>
        <w:bidi w:val="0"/>
        <w:spacing w:before="0" w:after="0"/>
        <w:jc w:val="left"/>
        <w:rPr/>
      </w:pPr>
      <w:r>
        <w:rPr/>
        <w:t>J9TxiSYkIZHISRwFCs0i30oSbfVj+PbnhVy3DqokZFAWhPWau3fJDWmLxyTmgihoY2EcMvpgX92Vlm</w:t>
      </w:r>
    </w:p>
    <w:p>
      <w:pPr>
        <w:pStyle w:val="PreformattedText"/>
        <w:bidi w:val="0"/>
        <w:spacing w:before="0" w:after="0"/>
        <w:jc w:val="left"/>
        <w:rPr/>
      </w:pPr>
      <w:r>
        <w:rPr/>
        <w:t>bSiSzM55UkD6e7JbhlrXjnqrXbK1AOHTzh+wRTvJWTw11StMIpEFbULGklW8gWCNaalCB40YFyOBpU</w:t>
      </w:r>
    </w:p>
    <w:p>
      <w:pPr>
        <w:pStyle w:val="PreformattedText"/>
        <w:bidi w:val="0"/>
        <w:spacing w:before="0" w:after="0"/>
        <w:jc w:val="left"/>
        <w:rPr/>
      </w:pPr>
      <w:r>
        <w:rPr/>
        <w:t>A+6SWuAop1aO9Kks1TT16NH073sY8jBj8vURUcc5Mn+ehiImdhGsc9bIC6yzXu/wBAi8D6H2XT2JB1</w:t>
      </w:r>
    </w:p>
    <w:p>
      <w:pPr>
        <w:pStyle w:val="PreformattedText"/>
        <w:bidi w:val="0"/>
        <w:spacing w:before="0" w:after="0"/>
        <w:jc w:val="left"/>
        <w:rPr/>
      </w:pPr>
      <w:r>
        <w:rPr/>
        <w:t>AEjo+2/dlJ0uw1cadW3bF3pRZTDYqeir6erdTAZZfNDUFUaoQyRqwvdooywXk3HI59lUsBU54dDCxn</w:t>
      </w:r>
    </w:p>
    <w:p>
      <w:pPr>
        <w:pStyle w:val="PreformattedText"/>
        <w:bidi w:val="0"/>
        <w:spacing w:before="0" w:after="0"/>
        <w:jc w:val="left"/>
        <w:rPr/>
      </w:pPr>
      <w:r>
        <w:rPr/>
        <w:t>DrUNgdDsMtTyPUBY2XzlYJmZ3Yg04ZEUaQDGVsf6Bj9De/tI0Xp0dwygjj10GQlNEQJCyJcAoK2GVh</w:t>
      </w:r>
    </w:p>
    <w:p>
      <w:pPr>
        <w:pStyle w:val="PreformattedText"/>
        <w:bidi w:val="0"/>
        <w:spacing w:before="0" w:after="0"/>
        <w:jc w:val="left"/>
        <w:rPr/>
      </w:pPr>
      <w:r>
        <w:rPr/>
        <w:t>C4Vv7XqvdQS1/wDW9ppAc9KxJXHWKsZx9rVq7RrWKSvjlRrKEkSohdwrPPDLGoDKtiNV/acivn05Wg</w:t>
      </w:r>
    </w:p>
    <w:p>
      <w:pPr>
        <w:pStyle w:val="PreformattedText"/>
        <w:bidi w:val="0"/>
        <w:spacing w:before="0" w:after="0"/>
        <w:jc w:val="left"/>
        <w:rPr/>
      </w:pPr>
      <w:r>
        <w:rPr/>
        <w:t>rTj025AlaeBZ9JaEqyyBZB49A8tMkqE3curqAw5FjfgA+7KKEVHSeRhTj0wCfXVQXkTS0WuNZnWOV6</w:t>
      </w:r>
    </w:p>
    <w:p>
      <w:pPr>
        <w:pStyle w:val="PreformattedText"/>
        <w:bidi w:val="0"/>
        <w:spacing w:before="0" w:after="0"/>
        <w:jc w:val="left"/>
        <w:rPr/>
      </w:pPr>
      <w:r>
        <w:rPr/>
        <w:t>h5fJE7NDZBAi31krr1EEfn2qQVIHSXUSeo1Zu3b+MoKxclW0f3vgilpcYlZDT5MrqjpI9FK0v3VROs</w:t>
      </w:r>
    </w:p>
    <w:p>
      <w:pPr>
        <w:pStyle w:val="PreformattedText"/>
        <w:bidi w:val="0"/>
        <w:spacing w:before="0" w:after="0"/>
        <w:jc w:val="left"/>
        <w:rPr/>
      </w:pPr>
      <w:r>
        <w:rPr/>
        <w:t>knjRAgiiU31En3djXFOk7yUOPPpBZaTsLN5KpxWI2P2FuU0OMr4x/djYG8szQiqyFRSWo6iuw2GrKZ</w:t>
      </w:r>
    </w:p>
    <w:p>
      <w:pPr>
        <w:pStyle w:val="PreformattedText"/>
        <w:bidi w:val="0"/>
        <w:spacing w:before="0" w:after="0"/>
        <w:jc w:val="left"/>
        <w:rPr/>
      </w:pPr>
      <w:r>
        <w:rPr/>
        <w:t>Y3xIdUGseOHUTyx9pqFwQBUjOB0nM1DUuuBnI/1U6RdB0t3jBhqvI5nrbcmJr3rKzH4NMxkNubIocR</w:t>
      </w:r>
    </w:p>
    <w:p>
      <w:pPr>
        <w:pStyle w:val="PreformattedText"/>
        <w:bidi w:val="0"/>
        <w:spacing w:before="0" w:after="0"/>
        <w:jc w:val="left"/>
        <w:rPr/>
      </w:pPr>
      <w:r>
        <w:rPr/>
        <w:t>gJ5ooknr6zeme25WxUVNRxoIFdUkZPIQ8ZZQKiCRkSYwv4JODpJBP7OqG6iSrPMtDwpn/AD00ZLr/H</w:t>
      </w:r>
    </w:p>
    <w:p>
      <w:pPr>
        <w:pStyle w:val="PreformattedText"/>
        <w:bidi w:val="0"/>
        <w:spacing w:before="0" w:after="0"/>
        <w:jc w:val="left"/>
        <w:rPr/>
      </w:pPr>
      <w:r>
        <w:rPr/>
        <w:t>YxsnW5/sPp+lyFQtFW7lTMd9dSYX7mojZKKjhnyeI3PvvMYuCNT40CRAszFbEsCFR268UqGs5SGpQq</w:t>
      </w:r>
    </w:p>
    <w:p>
      <w:pPr>
        <w:pStyle w:val="PreformattedText"/>
        <w:bidi w:val="0"/>
        <w:spacing w:before="0" w:after="0"/>
        <w:jc w:val="left"/>
        <w:rPr/>
      </w:pPr>
      <w:r>
        <w:rPr/>
        <w:t>tQP9N6Z4dNSXaA6WlVQTWuTj7ek7LSdeSU1Mud7Z6LydKk6TxYnEb431ubA0FRGrS/cz0m1esMnk90</w:t>
      </w:r>
    </w:p>
    <w:p>
      <w:pPr>
        <w:pStyle w:val="PreformattedText"/>
        <w:bidi w:val="0"/>
        <w:spacing w:before="0" w:after="0"/>
        <w:jc w:val="left"/>
        <w:rPr/>
      </w:pPr>
      <w:r>
        <w:rPr/>
        <w:t>PFrVV886qWXXaxAG5dh3lHj02bFW4sNOAfWpFKfLPVJN52+E6Wugw+RXPqeIP8uplJlOj4BRz12+aF</w:t>
      </w:r>
    </w:p>
    <w:p>
      <w:pPr>
        <w:pStyle w:val="PreformattedText"/>
        <w:bidi w:val="0"/>
        <w:spacing w:before="0" w:after="0"/>
        <w:jc w:val="left"/>
        <w:rPr/>
      </w:pPr>
      <w:r>
        <w:rPr/>
        <w:t>5KOkkhWm2h1N2zkBT1c2ud6rHT7k25isYKTyhURniEircWACj2on5Y3XSj28SM1OBOa/Py/wBXDpLL</w:t>
      </w:r>
    </w:p>
    <w:p>
      <w:pPr>
        <w:pStyle w:val="PreformattedText"/>
        <w:bidi w:val="0"/>
        <w:spacing w:before="0" w:after="0"/>
        <w:jc w:val="left"/>
        <w:rPr/>
      </w:pPr>
      <w:r>
        <w:rPr/>
        <w:t>zHtcddN2remdP+Ef6vXpQ4TsHp3H10Gby2/N5ZrM0weGkylX0QcznaClYSiBMTkt4dhUmMx88ccunz</w:t>
      </w:r>
    </w:p>
    <w:p>
      <w:pPr>
        <w:pStyle w:val="PreformattedText"/>
        <w:bidi w:val="0"/>
        <w:spacing w:before="0" w:after="0"/>
        <w:jc w:val="left"/>
        <w:rPr/>
      </w:pPr>
      <w:r>
        <w:rPr/>
        <w:t>R0KiL6xopuS/b8qbrMNVwI4m9NVR/ID9nTS83bUgoWIX5ZNflgVHSqh+RXWuDNfNgMj2PmMjXSQ1Mm</w:t>
      </w:r>
    </w:p>
    <w:p>
      <w:pPr>
        <w:pStyle w:val="PreformattedText"/>
        <w:bidi w:val="0"/>
        <w:spacing w:before="0" w:after="0"/>
        <w:jc w:val="left"/>
        <w:rPr/>
      </w:pPr>
      <w:r>
        <w:rPr/>
        <w:t>Y3zt/aGWMNSgiWoagwx3rR4fHmpVCokEUsiRkINKi3usvJe60UJPEQPLK/5/2dabnTaRkAk/YR/xXS</w:t>
      </w:r>
    </w:p>
    <w:p>
      <w:pPr>
        <w:pStyle w:val="PreformattedText"/>
        <w:bidi w:val="0"/>
        <w:spacing w:before="0" w:after="0"/>
        <w:jc w:val="left"/>
        <w:rPr/>
      </w:pPr>
      <w:r>
        <w:rPr/>
        <w:t>Hn7m6yzn3a7wx27N6xMNOMo6+r2RgsPh0CaTLS42iz9TF908yqzMxt6f0396j5L3xDSOSFf21/n0nk</w:t>
      </w:r>
    </w:p>
    <w:p>
      <w:pPr>
        <w:pStyle w:val="PreformattedText"/>
        <w:bidi w:val="0"/>
        <w:spacing w:before="0" w:after="0"/>
        <w:jc w:val="left"/>
        <w:rPr/>
      </w:pPr>
      <w:r>
        <w:rPr/>
        <w:t>55si2oox9Kav8FOlBQdpdKimijbamaNNPjft0pszUbA3BGJ4o2hWrgmXdeGqIagfXRKskZAHp/rZeS</w:t>
      </w:r>
    </w:p>
    <w:p>
      <w:pPr>
        <w:pStyle w:val="PreformattedText"/>
        <w:bidi w:val="0"/>
        <w:spacing w:before="0" w:after="0"/>
        <w:jc w:val="left"/>
        <w:rPr/>
      </w:pPr>
      <w:r>
        <w:rPr/>
        <w:t>d7VmcXEdSfUgf4P29Wi56sQ1ZkGnH4XJ6T2Wy/UuSM1TtqryGLzFWyVEGQrcdtamocK4pRDKmNwm1N</w:t>
      </w:r>
    </w:p>
    <w:p>
      <w:pPr>
        <w:pStyle w:val="PreformattedText"/>
        <w:bidi w:val="0"/>
        <w:spacing w:before="0" w:after="0"/>
        <w:jc w:val="left"/>
        <w:rPr/>
      </w:pPr>
      <w:r>
        <w:rPr/>
        <w:t>4UKBgUGpzMBIo5W5uXk5K3dNTm4jYEfDnj9p6Wnn3YidR8RaeQQ0r+fDpQYXKxukxpt20FfJNDFDLR</w:t>
      </w:r>
    </w:p>
    <w:p>
      <w:pPr>
        <w:pStyle w:val="PreformattedText"/>
        <w:bidi w:val="0"/>
        <w:spacing w:before="0" w:after="0"/>
        <w:jc w:val="left"/>
        <w:rPr/>
      </w:pPr>
      <w:r>
        <w:rPr/>
        <w:t>ZHYGTrMJmGdVSrNfjsPk6+GFnsHWeJRUIblWD+r2wOVN51ESW6hRXIcHHy9Onouc9imFZJ2jPqc/yA</w:t>
      </w:r>
    </w:p>
    <w:p>
      <w:pPr>
        <w:pStyle w:val="PreformattedText"/>
        <w:bidi w:val="0"/>
        <w:spacing w:before="0" w:after="0"/>
        <w:jc w:val="left"/>
        <w:rPr/>
      </w:pPr>
      <w:r>
        <w:rPr/>
        <w:t>6WNfgYc3gKegxk3WW1ctFVwGDK1GX3ZTmqgJIqKCXH5zF4+OppZnkElPLWyyT0bKVEmixCZtn3WGN2</w:t>
      </w:r>
    </w:p>
    <w:p>
      <w:pPr>
        <w:pStyle w:val="PreformattedText"/>
        <w:bidi w:val="0"/>
        <w:spacing w:before="0" w:after="0"/>
        <w:jc w:val="left"/>
        <w:rPr/>
      </w:pPr>
      <w:r>
        <w:rPr/>
        <w:t>O3yiMY/i/PFcep6N7TmjZXo43BS9cKSKn7BXP8uhs2tQ7vxW3I9u0+Dymcom00cFZtpsLvWlqcxmqq</w:t>
      </w:r>
    </w:p>
    <w:p>
      <w:pPr>
        <w:pStyle w:val="PreformattedText"/>
        <w:bidi w:val="0"/>
        <w:spacing w:before="0" w:after="0"/>
        <w:jc w:val="left"/>
        <w:rPr/>
      </w:pPr>
      <w:r>
        <w:rPr/>
        <w:t>no3ly021a7PZ1pK4qqo6xwgwPHHLpZXYlMlvcwu6TRMGX5Hj+zh0I4dzt3GtLpacD3AgfKvCvrTp4X</w:t>
      </w:r>
    </w:p>
    <w:p>
      <w:pPr>
        <w:pStyle w:val="PreformattedText"/>
        <w:bidi w:val="0"/>
        <w:spacing w:before="0" w:after="0"/>
        <w:jc w:val="left"/>
        <w:rPr/>
      </w:pPr>
      <w:r>
        <w:rPr/>
        <w:t>tmpwWRzO3s/F/Cc5gZK2hq9s1+IbH1uI0O1PNRtR1KQZLFPjpUK+OrVWl9IbV6T7a8NWz0d280josi</w:t>
      </w:r>
    </w:p>
    <w:p>
      <w:pPr>
        <w:pStyle w:val="PreformattedText"/>
        <w:bidi w:val="0"/>
        <w:spacing w:before="0" w:after="0"/>
        <w:jc w:val="left"/>
        <w:rPr/>
      </w:pPr>
      <w:r>
        <w:rPr/>
        <w:t>N2eRr0JWyN30mXx82Xx9TLXT5GvZPt4gaUQNRDymCCGRdNVFGycPqRQDoGotb23LBSMvxz0qS9b6kW</w:t>
      </w:r>
    </w:p>
    <w:p>
      <w:pPr>
        <w:pStyle w:val="PreformattedText"/>
        <w:bidi w:val="0"/>
        <w:spacing w:before="0" w:after="0"/>
        <w:jc w:val="left"/>
        <w:rPr/>
      </w:pPr>
      <w:r>
        <w:rPr/>
        <w:t>7ii04+v+bqxHqbdTVdHHpkWKZYl0Q1EnjkqKph++8U5OrxRsSEYX1jSv19oEHEV4dGZcDT6Ho6+Byj</w:t>
      </w:r>
    </w:p>
    <w:p>
      <w:pPr>
        <w:pStyle w:val="PreformattedText"/>
        <w:bidi w:val="0"/>
        <w:spacing w:before="0" w:after="0"/>
        <w:jc w:val="left"/>
        <w:rPr/>
      </w:pPr>
      <w:r>
        <w:rPr/>
        <w:t>5GOgUVWgQ1Cw07x+YUzosSVEsrAIBTzKHZPVqUhB/XhTpqBnpsNpJoOhlwGiseOinLAJUsskEdXTsw</w:t>
      </w:r>
    </w:p>
    <w:p>
      <w:pPr>
        <w:pStyle w:val="PreformattedText"/>
        <w:bidi w:val="0"/>
        <w:spacing w:before="0" w:after="0"/>
        <w:jc w:val="left"/>
        <w:rPr/>
      </w:pPr>
      <w:r>
        <w:rPr/>
        <w:t>grddQqZDyMXZqYU+t7MzmOwFlIHvapU0J6bnkZVLLx6UzYj7aWfUtDFRTPS1VZUxVIiqadWkeOKrpo</w:t>
      </w:r>
    </w:p>
    <w:p>
      <w:pPr>
        <w:pStyle w:val="PreformattedText"/>
        <w:bidi w:val="0"/>
        <w:spacing w:before="0" w:after="0"/>
        <w:jc w:val="left"/>
        <w:rPr/>
      </w:pPr>
      <w:r>
        <w:rPr/>
        <w:t>AJxS1yl0fUWZJIms5J9+eMqf6PTcd0GTLd/CnWHcMNHDjqnTNOgqTJK/3ZFUVmaV0Zqt3SKbHR1Vla</w:t>
      </w:r>
    </w:p>
    <w:p>
      <w:pPr>
        <w:pStyle w:val="PreformattedText"/>
        <w:bidi w:val="0"/>
        <w:spacing w:before="0" w:after="0"/>
        <w:jc w:val="left"/>
        <w:rPr/>
      </w:pPr>
      <w:r>
        <w:rPr/>
        <w:t>GJWeMFjqA0gnTaQpz00hdpAaY6IJ2bkayjybVFLJI1JOkkVNTxoTLRhSPLKrG6TUKV8X1IALKF/T7K</w:t>
      </w:r>
    </w:p>
    <w:p>
      <w:pPr>
        <w:pStyle w:val="PreformattedText"/>
        <w:bidi w:val="0"/>
        <w:spacing w:before="0" w:after="0"/>
        <w:jc w:val="left"/>
        <w:rPr/>
      </w:pPr>
      <w:r>
        <w:rPr/>
        <w:t>pQwOr8PQitwCtD8XReZ9yJJPLFPKRGo8s+gfvGKMO4mlkCieQgu7SJp06OL3bhgHJ6VsppQDpry2Ue</w:t>
      </w:r>
    </w:p>
    <w:p>
      <w:pPr>
        <w:pStyle w:val="PreformattedText"/>
        <w:bidi w:val="0"/>
        <w:spacing w:before="0" w:after="0"/>
        <w:jc w:val="left"/>
        <w:rPr/>
      </w:pPr>
      <w:r>
        <w:rPr/>
        <w:t>vgo89mNxU+1evqdKiprN0ZWqwGF21Sfc002qsfMbrzOAw2QiLoqVcMEz1MUZDAhl0lVb29zdPot4mZ</w:t>
      </w:r>
    </w:p>
    <w:p>
      <w:pPr>
        <w:pStyle w:val="PreformattedText"/>
        <w:bidi w:val="0"/>
        <w:spacing w:before="0" w:after="0"/>
        <w:jc w:val="left"/>
        <w:rPr/>
      </w:pPr>
      <w:r>
        <w:rPr/>
        <w:t>vkP8vRVeXdpZRs01yiuPImp/YM/ZWnp0Ujefyj+L+HpKfHnufGb8rqEM4XqPYG5uzZIqlKdaV/t93y</w:t>
      </w:r>
    </w:p>
    <w:p>
      <w:pPr>
        <w:pStyle w:val="PreformattedText"/>
        <w:bidi w:val="0"/>
        <w:spacing w:before="0" w:after="0"/>
        <w:jc w:val="left"/>
        <w:rPr/>
      </w:pPr>
      <w:r>
        <w:rPr/>
        <w:t>Ue3tnY68SEBxXPJG5J8jj2ILXlTepxmAIKjifI/wCb06Bd/wA98tWDlnmLtTAqB/LJr68Oigbt+fPx</w:t>
      </w:r>
    </w:p>
    <w:p>
      <w:pPr>
        <w:pStyle w:val="PreformattedText"/>
        <w:bidi w:val="0"/>
        <w:spacing w:before="0" w:after="0"/>
        <w:jc w:val="left"/>
        <w:rPr/>
      </w:pPr>
      <w:r>
        <w:rPr/>
        <w:t>u29R1WMo+stx5Kmn8K1f+lXtPr3aWOrWp3Z6XTjds0G/dzxQRu5IhNQGDNe4PsRW/ItwQn1d4AamtB</w:t>
      </w:r>
    </w:p>
    <w:p>
      <w:pPr>
        <w:pStyle w:val="PreformattedText"/>
        <w:bidi w:val="0"/>
        <w:spacing w:before="0" w:after="0"/>
        <w:jc w:val="left"/>
        <w:rPr/>
      </w:pPr>
      <w:r>
        <w:rPr/>
        <w:t>So8qE8D69BK791rQvSz28yDyADH/DT+Yp0GDfzDKPc3hg2Z0h15WzwTOkFXtjbXfnbtc8TqkdPTVkt</w:t>
      </w:r>
    </w:p>
    <w:p>
      <w:pPr>
        <w:pStyle w:val="PreformattedText"/>
        <w:bidi w:val="0"/>
        <w:spacing w:before="0" w:after="0"/>
        <w:jc w:val="left"/>
        <w:rPr/>
      </w:pPr>
      <w:r>
        <w:rPr/>
        <w:t>DW7bw2QoqWCJUj1030H6iSfaocnbRBG63W60cGuoMoZR8/8AORnoom9xOZrrWLPZZCCOIWlPyAI/bn</w:t>
      </w:r>
    </w:p>
    <w:p>
      <w:pPr>
        <w:pStyle w:val="PreformattedText"/>
        <w:bidi w:val="0"/>
        <w:spacing w:before="0" w:after="0"/>
        <w:jc w:val="left"/>
        <w:rPr/>
      </w:pPr>
      <w:r>
        <w:rPr/>
        <w:t>p0i73+S+7JmrsD8Rs5mJK67QVOG+FeLpHd1mSQtQV++58s2NcSaW1RKrluDx7tJsvJLwq025ghT8Su</w:t>
      </w:r>
    </w:p>
    <w:p>
      <w:pPr>
        <w:pStyle w:val="PreformattedText"/>
        <w:bidi w:val="0"/>
        <w:spacing w:before="0" w:after="0"/>
        <w:jc w:val="left"/>
        <w:rPr/>
      </w:pPr>
      <w:r>
        <w:rPr/>
        <w:t>QTQ5yP5+vSX99+4l2glh2srGcf8AFjH+DpfY/dX8y3L0iUe3fjH8h6HHeKSl+wxOwvjpsOlKSNeRZa</w:t>
      </w:r>
    </w:p>
    <w:p>
      <w:pPr>
        <w:pStyle w:val="PreformattedText"/>
        <w:bidi w:val="0"/>
        <w:spacing w:before="0" w:after="0"/>
        <w:jc w:val="left"/>
        <w:rPr/>
      </w:pPr>
      <w:r>
        <w:rPr/>
        <w:t>Zdp09RI7OReaVnkYi2vge3z/rf3UQSSRZIweNCDXhxwf8AJ01X3Jm1gRIK5IOD/hHSygwv82+so5Av</w:t>
      </w:r>
    </w:p>
    <w:p>
      <w:pPr>
        <w:pStyle w:val="PreformattedText"/>
        <w:bidi w:val="0"/>
        <w:spacing w:before="0" w:after="0"/>
        <w:jc w:val="left"/>
        <w:rPr/>
      </w:pPr>
      <w:r>
        <w:rPr/>
        <w:t>RfyLjpdECypW9w9U4WIR0+nwQvBiZKCMRQHTZbHSyji4v73FuPJFiBFBbv4a4whan5mvVRt3uMwAF4</w:t>
      </w:r>
    </w:p>
    <w:p>
      <w:pPr>
        <w:pStyle w:val="PreformattedText"/>
        <w:bidi w:val="0"/>
        <w:spacing w:before="0" w:after="0"/>
        <w:jc w:val="left"/>
        <w:rPr/>
      </w:pPr>
      <w:r>
        <w:rPr/>
        <w:t>q18gRw/MnrJUbV/mwQiH+IdGdvSpGrvEMh8jMHM9HHqV6hkjpt5xLSD03Y2i1FQfwD79JvvJL/AB7e</w:t>
      </w:r>
    </w:p>
    <w:p>
      <w:pPr>
        <w:pStyle w:val="PreformattedText"/>
        <w:bidi w:val="0"/>
        <w:spacing w:before="0" w:after="0"/>
        <w:jc w:val="left"/>
        <w:rPr/>
      </w:pPr>
      <w:r>
        <w:rPr/>
        <w:t>x/5s/wCGg/w9J22L3AmwbtGp6hP83TFNlf5l1M5ij6b7VqVlaqWOOk+R7F6imGlagJDS9kqz00qqDM</w:t>
      </w:r>
    </w:p>
    <w:p>
      <w:pPr>
        <w:pStyle w:val="PreformattedText"/>
        <w:bidi w:val="0"/>
        <w:spacing w:before="0" w:after="0"/>
        <w:jc w:val="left"/>
        <w:rPr/>
      </w:pPr>
      <w:r>
        <w:rPr/>
        <w:t>AGjdwAxJA9tjcOQ5TqO0LWnExf5xx9OmTsPPQJGsEj5IP8nTnS76/mjUtoF6G+TNTCsSSRw4LvXI5e</w:t>
      </w:r>
    </w:p>
    <w:p>
      <w:pPr>
        <w:pStyle w:val="PreformattedText"/>
        <w:bidi w:val="0"/>
        <w:spacing w:before="0" w:after="0"/>
        <w:jc w:val="left"/>
        <w:rPr/>
      </w:pPr>
      <w:r>
        <w:rPr/>
        <w:t>Badg7mohhi7NNPKQruWKqWXUymxJHtbDe8hmkS2sK08tAFPyp0y2z87IS7TJXzJCf4adPrd//wAzja</w:t>
      </w:r>
    </w:p>
    <w:p>
      <w:pPr>
        <w:pStyle w:val="PreformattedText"/>
        <w:bidi w:val="0"/>
        <w:spacing w:before="0" w:after="0"/>
        <w:jc w:val="left"/>
        <w:rPr/>
      </w:pPr>
      <w:r>
        <w:rPr/>
        <w:t>MYkyPSnzmxFIJ56bVit074zCySQQrJPGYsXmc4XmWmkDOoD3jf8rf2sj3TkuKTRE0Ik4V0eX2lf9XH</w:t>
      </w:r>
    </w:p>
    <w:p>
      <w:pPr>
        <w:pStyle w:val="PreformattedText"/>
        <w:bidi w:val="0"/>
        <w:spacing w:before="0" w:after="0"/>
        <w:jc w:val="left"/>
        <w:rPr/>
      </w:pPr>
      <w:r>
        <w:rPr/>
        <w:t>po2fPMZISSv+lEZ/zdJyo/mdfK3Yj1NLvHJfLnaMUbiKsj3tR7spqSGSMElKufc/VeUotUak/re8YJ</w:t>
      </w:r>
    </w:p>
    <w:p>
      <w:pPr>
        <w:pStyle w:val="PreformattedText"/>
        <w:bidi w:val="0"/>
        <w:spacing w:before="0" w:after="0"/>
        <w:jc w:val="left"/>
        <w:rPr/>
      </w:pPr>
      <w:r>
        <w:rPr/>
        <w:t>BtflRLDyjuS6XaGQf6Zaf5P9Q6Z+s51tHo0EhK/wBCtK+uhulXtz+cD2dmm+2g3vHvHwiNZaPPUXTe</w:t>
      </w:r>
    </w:p>
    <w:p>
      <w:pPr>
        <w:pStyle w:val="PreformattedText"/>
        <w:bidi w:val="0"/>
        <w:spacing w:before="0" w:after="0"/>
        <w:jc w:val="left"/>
        <w:rPr/>
      </w:pPr>
      <w:r>
        <w:rPr/>
        <w:t>8JY/E3ljEtNVdaUFfEY5RqBLo6n88e3W5c5cmt/ATb4wnqqiv7R0lPNvMkTFZnCg8RR1/wALHoZduf</w:t>
      </w:r>
    </w:p>
    <w:p>
      <w:pPr>
        <w:pStyle w:val="PreformattedText"/>
        <w:bidi w:val="0"/>
        <w:spacing w:before="0" w:after="0"/>
        <w:jc w:val="left"/>
        <w:rPr/>
      </w:pPr>
      <w:r>
        <w:rPr/>
        <w:t>zauwcPllzabX69pc1JLPPNlKXpHr9K2paqqvv6r7yWgzGDjq0qa0mVw0WlmZiACzXYj5R5diU6IKOe</w:t>
      </w:r>
    </w:p>
    <w:p>
      <w:pPr>
        <w:pStyle w:val="PreformattedText"/>
        <w:bidi w:val="0"/>
        <w:spacing w:before="0" w:after="0"/>
        <w:jc w:val="left"/>
        <w:rPr/>
      </w:pPr>
      <w:r>
        <w:rPr/>
        <w:t>JyT/AIelX9eN40qjMCgHDU3+zw8uh9wX87TeePjmFXtvblf9/VU9XUQy7Sy+ApGkpaRMdEqR7Z7El+</w:t>
      </w:r>
    </w:p>
    <w:p>
      <w:pPr>
        <w:pStyle w:val="PreformattedText"/>
        <w:bidi w:val="0"/>
        <w:spacing w:before="0" w:after="0"/>
        <w:jc w:val="left"/>
        <w:rPr/>
      </w:pPr>
      <w:r>
        <w:rPr/>
        <w:t>3gSkVVIjjYDni5N0x5M2gI4WZtRPH06Wx+4V+AA8Ck08z/ALHQrUX86XG5ugix25Nn7VwtP45VL7Uy</w:t>
      </w:r>
    </w:p>
    <w:p>
      <w:pPr>
        <w:pStyle w:val="PreformattedText"/>
        <w:bidi w:val="0"/>
        <w:spacing w:before="0" w:after="0"/>
        <w:jc w:val="left"/>
        <w:rPr/>
      </w:pPr>
      <w:r>
        <w:rPr/>
        <w:t>27sbWE1ShZmeXcu2Nw0Otok41Telrm9z7QPyLbugWG9IYefRpa+5It5FeSy1H/V6EdPm1vml1b2XWV</w:t>
      </w:r>
    </w:p>
    <w:p>
      <w:pPr>
        <w:pStyle w:val="PreformattedText"/>
        <w:bidi w:val="0"/>
        <w:spacing w:before="0" w:after="0"/>
        <w:jc w:val="left"/>
        <w:rPr/>
      </w:pPr>
      <w:r>
        <w:rPr/>
        <w:t>GQxM1ZTblxuNnj2cczmttbt2vs2RaeUZLdm48Zsupi3pTw0NNI8suVTDV7YaiSaoSBnBZSe55HvLdJ</w:t>
      </w:r>
    </w:p>
    <w:p>
      <w:pPr>
        <w:pStyle w:val="PreformattedText"/>
        <w:bidi w:val="0"/>
        <w:spacing w:before="0" w:after="0"/>
        <w:jc w:val="left"/>
        <w:rPr/>
      </w:pPr>
      <w:r>
        <w:rPr/>
        <w:t>Jlk8SFfIcQPM/wCx0I190rK+Cw+AI5XNM41egqcDqgqp2P2D8p/lRl9i9l08GAr8HvDcuAy+BwVV/G</w:t>
      </w:r>
    </w:p>
    <w:p>
      <w:pPr>
        <w:pStyle w:val="PreformattedText"/>
        <w:bidi w:val="0"/>
        <w:spacing w:before="0" w:after="0"/>
        <w:jc w:val="left"/>
        <w:rPr/>
      </w:pPr>
      <w:r>
        <w:rPr/>
        <w:t>MFgF27lqmiyc2OyMGiPNw5eel1U1cgCVME6SjSG9uXkKbNtvjJmVgKfMngPy6R8t20nOHMcdpM2i21</w:t>
      </w:r>
    </w:p>
    <w:p>
      <w:pPr>
        <w:pStyle w:val="PreformattedText"/>
        <w:bidi w:val="0"/>
        <w:spacing w:before="0" w:after="0"/>
        <w:jc w:val="left"/>
        <w:rPr/>
      </w:pPr>
      <w:r>
        <w:rPr/>
        <w:t>HUR+FRk/meA+3rF1L/K17c3juzc+R3BTPt/rObd2el2vTU1VBlMtW7Ro8zURJkczIg0UjTUhSSFU/e</w:t>
      </w:r>
    </w:p>
    <w:p>
      <w:pPr>
        <w:pStyle w:val="PreformattedText"/>
        <w:bidi w:val="0"/>
        <w:spacing w:before="0" w:after="0"/>
        <w:jc w:val="left"/>
        <w:rPr/>
      </w:pPr>
      <w:r>
        <w:rPr/>
        <w:t>P6SDyvsKzbw4RRDFqnIySKKD8upU2vkBp7m4e5uRFtfjHw1qGkaOvxMeANM+vVvXW38t/rajwO3sfl</w:t>
      </w:r>
    </w:p>
    <w:p>
      <w:pPr>
        <w:pStyle w:val="PreformattedText"/>
        <w:bidi w:val="0"/>
        <w:spacing w:before="0" w:after="0"/>
        <w:jc w:val="left"/>
        <w:rPr/>
      </w:pPr>
      <w:r>
        <w:rPr/>
        <w:t>tv5nNRZGqhw9HWTVFTV5rGMTU1tbPTpUGCphtjESYCnk00/luFXlfaEXN5KwZ5tLEeQwflToZpyXy/</w:t>
      </w:r>
    </w:p>
    <w:p>
      <w:pPr>
        <w:pStyle w:val="PreformattedText"/>
        <w:bidi w:val="0"/>
        <w:spacing w:before="0" w:after="0"/>
        <w:jc w:val="left"/>
        <w:rPr/>
      </w:pPr>
      <w:r>
        <w:rPr/>
        <w:t>CgQWbSpXLlmLD+lxBGOIGBxp0XvuX+XR2Fhdj7tydPtsbipdsvXbgSjw1Q9JnqHC46dazDZeD7Vopq</w:t>
      </w:r>
    </w:p>
    <w:p>
      <w:pPr>
        <w:pStyle w:val="PreformattedText"/>
        <w:bidi w:val="0"/>
        <w:spacing w:before="0" w:after="0"/>
        <w:jc w:val="left"/>
        <w:rPr/>
      </w:pPr>
      <w:r>
        <w:rPr/>
        <w:t>vKUmMmf7wOvkMcLFFNx7WwzSJIgkAVSONcV869BHduVZIbO4mgVpY49THSKOoBqrUHxUB7vOgJHVbu</w:t>
      </w:r>
    </w:p>
    <w:p>
      <w:pPr>
        <w:pStyle w:val="PreformattedText"/>
        <w:bidi w:val="0"/>
        <w:spacing w:before="0" w:after="0"/>
        <w:jc w:val="left"/>
        <w:rPr/>
      </w:pPr>
      <w:r>
        <w:rPr/>
        <w:t>29jbw3PvLadDj8NPHi957m25E+2qynlrMth8zNM2Nb7WqaL7j7WrRDXRVdKQssMmiQLIp9iSzjV3Qc</w:t>
      </w:r>
    </w:p>
    <w:p>
      <w:pPr>
        <w:pStyle w:val="PreformattedText"/>
        <w:bidi w:val="0"/>
        <w:spacing w:before="0" w:after="0"/>
        <w:jc w:val="left"/>
        <w:rPr/>
      </w:pPr>
      <w:r>
        <w:rPr/>
        <w:t>Wrx9R/scOop3e6kihZ8JCQGIOSppTB+fEEYIOc9b0P8AKp6S7E+Pfxyn292hDjhuXc+5q3dUdXjYIq</w:t>
      </w:r>
    </w:p>
    <w:p>
      <w:pPr>
        <w:pStyle w:val="PreformattedText"/>
        <w:bidi w:val="0"/>
        <w:spacing w:before="0" w:after="0"/>
        <w:jc w:val="left"/>
        <w:rPr/>
      </w:pPr>
      <w:r>
        <w:rPr/>
        <w:t>akrcTW2jxkssMKxq+QNNGHqJCqs0rni9yRbaQtDCVfiTXqGd9voby9EkNfDVafn59WdjIgNe972B5I</w:t>
      </w:r>
    </w:p>
    <w:p>
      <w:pPr>
        <w:pStyle w:val="PreformattedText"/>
        <w:bidi w:val="0"/>
        <w:spacing w:before="0" w:after="0"/>
        <w:jc w:val="left"/>
        <w:rPr/>
      </w:pPr>
      <w:r>
        <w:rPr/>
        <w:t>sf8AHn2p4dE9c/PqSuRBH1/1+f8Aib/7x7rX16vqxXqdDX3ZRqt9P95P5P49+Neqg8R0qaKq1MP9Yf</w:t>
      </w:r>
    </w:p>
    <w:p>
      <w:pPr>
        <w:pStyle w:val="PreformattedText"/>
        <w:bidi w:val="0"/>
        <w:spacing w:before="0" w:after="0"/>
        <w:jc w:val="left"/>
        <w:rPr/>
      </w:pPr>
      <w:r>
        <w:rPr/>
        <w:t>T+vHB/4j3Rjx6utfPpVwT3A5/H9f8AefbRJ6eHyPTxA97G/wCBfmxP+2/PvWrpweVB04qePzzz/X/X</w:t>
      </w:r>
    </w:p>
    <w:p>
      <w:pPr>
        <w:pStyle w:val="PreformattedText"/>
        <w:bidi w:val="0"/>
        <w:spacing w:before="0" w:after="0"/>
        <w:jc w:val="left"/>
        <w:rPr/>
      </w:pPr>
      <w:r>
        <w:rPr/>
        <w:t>ufrb3qvV/wA+pUZ+v1/x+vB/1/wD73Wvn1sfZ5dS0/p9P9t/xP597r1YfZ1IX/itx+Tf3vrwHUlPqP</w:t>
      </w:r>
    </w:p>
    <w:p>
      <w:pPr>
        <w:pStyle w:val="PreformattedText"/>
        <w:bidi w:val="0"/>
        <w:spacing w:before="0" w:after="0"/>
        <w:jc w:val="left"/>
        <w:rPr/>
      </w:pPr>
      <w:r>
        <w:rPr/>
        <w:t>8Aev8Aff092r1vrLYm/P8Asf6f7H/W97B6sOHXK3H/ABPH+vxb6e79bGeuI/1vrxx/jbkD/Ae/dazm</w:t>
      </w:r>
    </w:p>
    <w:p>
      <w:pPr>
        <w:pStyle w:val="PreformattedText"/>
        <w:bidi w:val="0"/>
        <w:spacing w:before="0" w:after="0"/>
        <w:jc w:val="left"/>
        <w:rPr/>
      </w:pPr>
      <w:r>
        <w:rPr/>
        <w:t>nXf+w4/3gf4W/Pv3XuuQ+n/FPp7917rv37r3Xv8AfX9+691737r3XX0/x/1h/t/fuvf4OsqNaw9+69</w:t>
      </w:r>
    </w:p>
    <w:p>
      <w:pPr>
        <w:pStyle w:val="PreformattedText"/>
        <w:bidi w:val="0"/>
        <w:spacing w:before="0" w:after="0"/>
        <w:jc w:val="left"/>
        <w:rPr/>
      </w:pPr>
      <w:r>
        <w:rPr/>
        <w:t>9vUhWv/wAb92B60RXh1mDn/kf/ABoe7V6rTrvV/vv6W+nH4Hv1f29e69q/2HP+v+feievU661WFvr/</w:t>
      </w:r>
    </w:p>
    <w:p>
      <w:pPr>
        <w:pStyle w:val="PreformattedText"/>
        <w:bidi w:val="0"/>
        <w:spacing w:before="0" w:after="0"/>
        <w:jc w:val="left"/>
        <w:rPr/>
      </w:pPr>
      <w:r>
        <w:rPr/>
        <w:t>AL76/wCJ9+r88dbp69cg1/8AfD/efe69ap1z97611737r3Xvfuvde9+691737r3Xvfuvde9+6910fe</w:t>
      </w:r>
    </w:p>
    <w:p>
      <w:pPr>
        <w:pStyle w:val="PreformattedText"/>
        <w:bidi w:val="0"/>
        <w:spacing w:before="0" w:after="0"/>
        <w:jc w:val="left"/>
        <w:rPr/>
      </w:pPr>
      <w:r>
        <w:rPr/>
        <w:t>j1vrA3+39svx6cX7esRF/r/vH/ABr20wr04D1gZAb3F+P99/vPtOy1r06G4U6Y6yEXPH1Bv/yP2jda</w:t>
      </w:r>
    </w:p>
    <w:p>
      <w:pPr>
        <w:pStyle w:val="PreformattedText"/>
        <w:bidi w:val="0"/>
        <w:spacing w:before="0" w:after="0"/>
        <w:jc w:val="left"/>
        <w:rPr/>
      </w:pPr>
      <w:r>
        <w:rPr/>
        <w:t>EnpUpqB0mK+GyHg3A/x/H0/r72mDjh01OtVr0mrEPY/7z+f8f9b+ntSpz0gbA65Hjn8f4f8AFf6+7n</w:t>
      </w:r>
    </w:p>
    <w:p>
      <w:pPr>
        <w:pStyle w:val="PreformattedText"/>
        <w:bidi w:val="0"/>
        <w:spacing w:before="0" w:after="0"/>
        <w:jc w:val="left"/>
        <w:rPr/>
      </w:pPr>
      <w:r>
        <w:rPr/>
        <w:t>qnl15fr/ifx9bf0/2Jv70K1PWj9nWUf7fj8jgW976112OSf6f6/wDvr8+/DrZ8uuD/AF/3j6nn/e/r</w:t>
      </w:r>
    </w:p>
    <w:p>
      <w:pPr>
        <w:pStyle w:val="PreformattedText"/>
        <w:bidi w:val="0"/>
        <w:spacing w:before="0" w:after="0"/>
        <w:jc w:val="left"/>
        <w:rPr/>
      </w:pPr>
      <w:r>
        <w:rPr/>
        <w:t>70fPr3WMj6cc8/639f8AH3Rs9XXz6l0v1vb6nj/H/Y/i3vQyfl1vz6UFP9B/Qkf6/wDyL24Djr3n1/</w:t>
      </w:r>
    </w:p>
    <w:p>
      <w:pPr>
        <w:pStyle w:val="PreformattedText"/>
        <w:bidi w:val="0"/>
        <w:spacing w:before="0" w:after="0"/>
        <w:jc w:val="left"/>
        <w:rPr/>
      </w:pPr>
      <w:r>
        <w:rPr/>
        <w:t>/W3lsmPQ39CLW+n0+n+x9lh8+kUnnjoNc3xHJcfQH/AHo8EnkD3QcekcnA+nRfN2tYSnj63P8Aj9SA</w:t>
      </w:r>
    </w:p>
    <w:p>
      <w:pPr>
        <w:pStyle w:val="PreformattedText"/>
        <w:bidi w:val="0"/>
        <w:spacing w:before="0" w:after="0"/>
        <w:jc w:val="left"/>
        <w:rPr/>
      </w:pPr>
      <w:r>
        <w:rPr/>
        <w:t>R+FP/EezGDFPTojuTQGvr0BdW+p5bfQnkX/xK+kn6n8Hj2ubhnosxq6zUH1+g1X/AK/63P8AQFgOPa</w:t>
      </w:r>
    </w:p>
    <w:p>
      <w:pPr>
        <w:pStyle w:val="PreformattedText"/>
        <w:bidi w:val="0"/>
        <w:spacing w:before="0" w:after="0"/>
        <w:jc w:val="left"/>
        <w:rPr/>
      </w:pPr>
      <w:r>
        <w:rPr/>
        <w:t>Vj3dK0GOlvRX0A24/3jn6kH/evbY406fHwjp/hsFA/qCBb/eSQf8ffvPq6jHWckW/B5Frjnj6g3sLH</w:t>
      </w:r>
    </w:p>
    <w:p>
      <w:pPr>
        <w:pStyle w:val="PreformattedText"/>
        <w:bidi w:val="0"/>
        <w:spacing w:before="0" w:after="0"/>
        <w:jc w:val="left"/>
        <w:rPr/>
      </w:pPr>
      <w:r>
        <w:rPr/>
        <w:t>/D3rpz5dQai9j/rW5/oeR6h9R731ps9JTIWAYH83v/vIN+OP6/197HTTUp0h8lfm/JIH1uQWAsOP9t</w:t>
      </w:r>
    </w:p>
    <w:p>
      <w:pPr>
        <w:pStyle w:val="PreformattedText"/>
        <w:bidi w:val="0"/>
        <w:spacing w:before="0" w:after="0"/>
        <w:jc w:val="left"/>
        <w:rPr/>
      </w:pPr>
      <w:r>
        <w:rPr/>
        <w:t>7oOmn6C/NA2c/nnhbf7Hj6hrc/63t0eXSR/P7OgezhA1AH6FuR9OPxew1M3Fh/T/H24vE9F8xyKdBL</w:t>
      </w:r>
    </w:p>
    <w:p>
      <w:pPr>
        <w:pStyle w:val="PreformattedText"/>
        <w:bidi w:val="0"/>
        <w:spacing w:before="0" w:after="0"/>
        <w:jc w:val="left"/>
        <w:rPr/>
      </w:pPr>
      <w:r>
        <w:rPr/>
        <w:t>lyWY8kWufoByQQSBzc2/437fXpGxoeg+qr6yLfgfkgNcDg2sdQI4H0/r722R1ZD1gXnjjTw3BIHGok</w:t>
      </w:r>
    </w:p>
    <w:p>
      <w:pPr>
        <w:pStyle w:val="PreformattedText"/>
        <w:bidi w:val="0"/>
        <w:spacing w:before="0" w:after="0"/>
        <w:jc w:val="left"/>
        <w:rPr/>
      </w:pPr>
      <w:r>
        <w:rPr/>
        <w:t>AsCTckf4H8D2nY06eHDqTEfrzY3BUMwvctwbHkKSLf1J5/r7ofkOnF6eICQVA5svBB9V/qeCAdX5H5</w:t>
      </w:r>
    </w:p>
    <w:p>
      <w:pPr>
        <w:pStyle w:val="PreformattedText"/>
        <w:bidi w:val="0"/>
        <w:spacing w:before="0" w:after="0"/>
        <w:jc w:val="left"/>
        <w:rPr/>
      </w:pPr>
      <w:r>
        <w:rPr/>
        <w:t>P1t7q3DpxaenTpFaxOo8Nb/AA8qCLaSC3N/x+ffh08vTpT3B4ve1r2K83+mq/C3/AOK+9Nnp1enumI</w:t>
      </w:r>
    </w:p>
    <w:p>
      <w:pPr>
        <w:pStyle w:val="PreformattedText"/>
        <w:bidi w:val="0"/>
        <w:spacing w:before="0" w:after="0"/>
        <w:jc w:val="left"/>
        <w:rPr/>
      </w:pPr>
      <w:r>
        <w:rPr/>
        <w:t>1jk3YCxNhcq1woI+hJ+nH5+vuh4dKE49KKlNyGHBIH04A/B4HJUHj8WI9+8un1456f6YKbWIuBayC4</w:t>
      </w:r>
    </w:p>
    <w:p>
      <w:pPr>
        <w:pStyle w:val="PreformattedText"/>
        <w:bidi w:val="0"/>
        <w:spacing w:before="0" w:after="0"/>
        <w:jc w:val="left"/>
        <w:rPr/>
      </w:pPr>
      <w:r>
        <w:rPr/>
        <w:t>JIJBt+Tx/X22elC8enRbWUcE3JP5tf8A2HPA+nup4dPjhkZ653vcEfS5vq9VwORxyUYcn/H3XqxofP</w:t>
      </w:r>
    </w:p>
    <w:p>
      <w:pPr>
        <w:pStyle w:val="PreformattedText"/>
        <w:bidi w:val="0"/>
        <w:spacing w:before="0" w:after="0"/>
        <w:jc w:val="left"/>
        <w:rPr/>
      </w:pPr>
      <w:r>
        <w:rPr/>
        <w:t>rlH+oEG/0Pp/1yDcH08ke9dVA6VmNPCn+tjciwIP5BF+VI9uJ1Q9CHjLBlv9b/AF/qbABv6Wv7UrjP</w:t>
      </w:r>
    </w:p>
    <w:p>
      <w:pPr>
        <w:pStyle w:val="PreformattedText"/>
        <w:bidi w:val="0"/>
        <w:spacing w:before="0" w:after="0"/>
        <w:jc w:val="left"/>
        <w:rPr/>
      </w:pPr>
      <w:r>
        <w:rPr/>
        <w:t>XvLoRsYbhbC1+OLE8EXv9fqfz+R9Pbw68OHQg43+yeLekcH8fQKPzbn6+7dXH2dLmg+i/kXta3H1H4</w:t>
      </w:r>
    </w:p>
    <w:p>
      <w:pPr>
        <w:pStyle w:val="PreformattedText"/>
        <w:bidi w:val="0"/>
        <w:spacing w:before="0" w:after="0"/>
        <w:jc w:val="left"/>
        <w:rPr/>
      </w:pPr>
      <w:r>
        <w:rPr/>
        <w:t>HA5HuwHV1welfScW/xtzzf/EfXn37j1f06UENv6fj8/gj/AA/1j7304BSvTgn+P4A/HNvxf+h49+4d</w:t>
      </w:r>
    </w:p>
    <w:p>
      <w:pPr>
        <w:pStyle w:val="PreformattedText"/>
        <w:bidi w:val="0"/>
        <w:spacing w:before="0" w:after="0"/>
        <w:jc w:val="left"/>
        <w:rPr/>
      </w:pPr>
      <w:r>
        <w:rPr/>
        <w:t>e6zrwDxzcf1/P+8/T37r3XNRf8/7f/D8/wCNh79nrfXM/wBP94+n+sL/AOPutet+WOsT308Gx5/H5t</w:t>
      </w:r>
    </w:p>
    <w:p>
      <w:pPr>
        <w:pStyle w:val="PreformattedText"/>
        <w:bidi w:val="0"/>
        <w:spacing w:before="0" w:after="0"/>
        <w:jc w:val="left"/>
        <w:rPr/>
      </w:pPr>
      <w:r>
        <w:rPr/>
        <w:t>yB+effvt6901T8Kf6f69/95/r7117pkn/Sf6fUW/V+fqD9fdR1o8OkrW86j/gT9CLcHi/+A59+86dV</w:t>
      </w:r>
    </w:p>
    <w:p>
      <w:pPr>
        <w:pStyle w:val="PreformattedText"/>
        <w:bidi w:val="0"/>
        <w:spacing w:before="0" w:after="0"/>
        <w:jc w:val="left"/>
        <w:rPr/>
      </w:pPr>
      <w:r>
        <w:rPr/>
        <w:t>6S9b+eb/AOt/vV/6ge7r9nTD8OkNlQbvzY2IP+te1/6fT2qTiOkknDoJ69G+5JHHJA/pwxGpm5sD/r</w:t>
      </w:r>
    </w:p>
    <w:p>
      <w:pPr>
        <w:pStyle w:val="PreformattedText"/>
        <w:bidi w:val="0"/>
        <w:spacing w:before="0" w:after="0"/>
        <w:jc w:val="left"/>
        <w:rPr/>
      </w:pPr>
      <w:r>
        <w:rPr/>
        <w:t>W9mMfDoonBDV6bKqBpC1rglD/S5ubck8Ak+1UZA6QSLqz0302PZm/TySpBa/B/J/w9XtQX8+kyp/Rx</w:t>
      </w:r>
    </w:p>
    <w:p>
      <w:pPr>
        <w:pStyle w:val="PreformattedText"/>
        <w:bidi w:val="0"/>
        <w:spacing w:before="0" w:after="0"/>
        <w:jc w:val="left"/>
        <w:rPr/>
      </w:pPr>
      <w:r>
        <w:rPr/>
        <w:t>0oaLGMWa683uCQSfp9CTyb396DCoPW3jrgceprYom91NiR9efx9Bf6/0PHH+uPb4k+fTBhNa9ES+cP</w:t>
      </w:r>
    </w:p>
    <w:p>
      <w:pPr>
        <w:pStyle w:val="PreformattedText"/>
        <w:bidi w:val="0"/>
        <w:spacing w:before="0" w:after="0"/>
        <w:jc w:val="left"/>
        <w:rPr/>
      </w:pPr>
      <w:r>
        <w:rPr/>
        <w:t>xLwnyY6r3ZsDO7Zh3Q+6Kf+EYB6qMVCYHJyQ19dTZOKlDoR9hLCUDlleQyek6gpCO/gW7heN1rXh8u</w:t>
      </w:r>
    </w:p>
    <w:p>
      <w:pPr>
        <w:pStyle w:val="PreformattedText"/>
        <w:bidi w:val="0"/>
        <w:spacing w:before="0" w:after="0"/>
        <w:jc w:val="left"/>
        <w:rPr/>
      </w:pPr>
      <w:r>
        <w:rPr/>
        <w:t>jfar19vuop43K6Mn5jzH59fOg7V6zzfUPdnYfWW4qE0eW6+3JmcUaczCeKSlSZ/4ZVxP5HMkFVQssi</w:t>
      </w:r>
    </w:p>
    <w:p>
      <w:pPr>
        <w:pStyle w:val="PreformattedText"/>
        <w:bidi w:val="0"/>
        <w:spacing w:before="0" w:after="0"/>
        <w:jc w:val="left"/>
        <w:rPr/>
      </w:pPr>
      <w:r>
        <w:rPr/>
        <w:t>KWLrq0MSyk+43u4zBJLCcEHqcLKZbqGC6T4WWv59Mtfh522xSvTiJBS0+WeaViTHTxSpTz+Wa13EhY</w:t>
      </w:r>
    </w:p>
    <w:p>
      <w:pPr>
        <w:pStyle w:val="PreformattedText"/>
        <w:bidi w:val="0"/>
        <w:spacing w:before="0" w:after="0"/>
        <w:jc w:val="left"/>
        <w:rPr/>
      </w:pPr>
      <w:r>
        <w:rPr/>
        <w:t>6VX9TWsP6+0cbAT586dGUg/xVdPzr0FNa0IoGp4riGSmpYp5AQs05WRk1VAUsEQH9MY9Kjk3PPsxFS</w:t>
      </w:r>
    </w:p>
    <w:p>
      <w:pPr>
        <w:pStyle w:val="PreformattedText"/>
        <w:bidi w:val="0"/>
        <w:spacing w:before="0" w:after="0"/>
        <w:jc w:val="left"/>
        <w:rPr/>
      </w:pPr>
      <w:r>
        <w:rPr/>
        <w:t>2eNeixlGhgBinSdqJ6e80s3k+6eR4pIiEXT9EAut9L+MKLfVRyfr7cVSfh6YahrWuqvSfky1qtKaKm</w:t>
      </w:r>
    </w:p>
    <w:p>
      <w:pPr>
        <w:pStyle w:val="PreformattedText"/>
        <w:bidi w:val="0"/>
        <w:spacing w:before="0" w:after="0"/>
        <w:jc w:val="left"/>
        <w:rPr/>
      </w:pPr>
      <w:r>
        <w:rPr/>
        <w:t>jVKVPNJObtUgU8TTMEdhpiXWoVgAbi3I9qBGaai2T0nZ9LaQBQefSfgHltJLNplncgu2o+pjqckrch</w:t>
      </w:r>
    </w:p>
    <w:p>
      <w:pPr>
        <w:pStyle w:val="PreformattedText"/>
        <w:bidi w:val="0"/>
        <w:spacing w:before="0" w:after="0"/>
        <w:jc w:val="left"/>
        <w:rPr/>
      </w:pPr>
      <w:r>
        <w:rPr/>
        <w:t>nJ9qKgYpw6TfOvSqhx1UtGCq+RJK8OZYmWXmOjsikj1gjyEj3XWuCePWyjDyx08UVMLAGNXA5OoX+p</w:t>
      </w:r>
    </w:p>
    <w:p>
      <w:pPr>
        <w:pStyle w:val="PreformattedText"/>
        <w:bidi w:val="0"/>
        <w:spacing w:before="0" w:after="0"/>
        <w:jc w:val="left"/>
        <w:rPr/>
      </w:pPr>
      <w:r>
        <w:rPr/>
        <w:t>5JH5vfn3etfPHVM6vl0JW2cxmsCYp8Rms3jHBDouPylbSpIysSuqOObxiKO3AA5Yf0HujQRPh4wfy6</w:t>
      </w:r>
    </w:p>
    <w:p>
      <w:pPr>
        <w:pStyle w:val="PreformattedText"/>
        <w:bidi w:val="0"/>
        <w:spacing w:before="0" w:after="0"/>
        <w:jc w:val="left"/>
        <w:rPr/>
      </w:pPr>
      <w:r>
        <w:rPr/>
        <w:t>UQ3dzAx8G4dfsPRl9q/IrufCqqwb/rq6nARXgz1BS5ESKgOhWqIhS1N/UQLNcc/wBfaR9ttZK1Sn2d</w:t>
      </w:r>
    </w:p>
    <w:p>
      <w:pPr>
        <w:pStyle w:val="PreformattedText"/>
        <w:bidi w:val="0"/>
        <w:spacing w:before="0" w:after="0"/>
        <w:jc w:val="left"/>
        <w:rPr/>
      </w:pPr>
      <w:r>
        <w:rPr/>
        <w:t>G1vzHutsaiYMPmK9D3gPmHv2BKVMvhNo5VaUxMhpZ8pi52eIeh3V1q6ct+dPC/7Hn2hl2KB8JIQfn0</w:t>
      </w:r>
    </w:p>
    <w:p>
      <w:pPr>
        <w:pStyle w:val="PreformattedText"/>
        <w:bidi w:val="0"/>
        <w:spacing w:before="0" w:after="0"/>
        <w:jc w:val="left"/>
        <w:rPr/>
      </w:pPr>
      <w:r>
        <w:rPr/>
        <w:t>bW/O1yhrPaq32GnRjthfILE53ZW8977vRNlbH2RNhqCvyU7turN5zdm6pq1sBtLY+28atLUZXN1cdD</w:t>
      </w:r>
    </w:p>
    <w:p>
      <w:pPr>
        <w:pStyle w:val="PreformattedText"/>
        <w:bidi w:val="0"/>
        <w:spacing w:before="0" w:after="0"/>
        <w:jc w:val="left"/>
        <w:rPr/>
      </w:pPr>
      <w:r>
        <w:rPr/>
        <w:t>NLNJUVFJR0NIgaaQ61X2VT7Q8MsMKyankNAKenGvR9b83wXMUjGJkVBUk8B/q4D16Su4vmdsOii+2p</w:t>
      </w:r>
    </w:p>
    <w:p>
      <w:pPr>
        <w:pStyle w:val="PreformattedText"/>
        <w:bidi w:val="0"/>
        <w:spacing w:before="0" w:after="0"/>
        <w:jc w:val="left"/>
        <w:rPr/>
      </w:pPr>
      <w:r>
        <w:rPr/>
        <w:t>dpV2SlXQpg3Rv2KKcNBoMay0nW2CzD4+eGx1QNlnZf0l7r7OLbllGIa4mP5dFNzzlHkQxGvyHH9v8A</w:t>
      </w:r>
    </w:p>
    <w:p>
      <w:pPr>
        <w:pStyle w:val="PreformattedText"/>
        <w:bidi w:val="0"/>
        <w:spacing w:before="0" w:after="0"/>
        <w:jc w:val="left"/>
        <w:rPr/>
      </w:pPr>
      <w:r>
        <w:rPr/>
        <w:t>m6CnJ/ODNhpJcJs7YNHLPqR2n2Eu6qsqpUq7ZXsLcm4F8jsOCtChDc6foPZnFsG3RU7SxpTJ/wAnRR</w:t>
      </w:r>
    </w:p>
    <w:p>
      <w:pPr>
        <w:pStyle w:val="PreformattedText"/>
        <w:bidi w:val="0"/>
        <w:spacing w:before="0" w:after="0"/>
        <w:jc w:val="left"/>
        <w:rPr/>
      </w:pPr>
      <w:r>
        <w:rPr/>
        <w:t>LzZeOSUqPz/wAIGPzFOkVkvnT8gppXaj31uPGK4ChMNWbZ2skUQAVYIztLZuCq0RAo9AqLCw+p59qR</w:t>
      </w:r>
    </w:p>
    <w:p>
      <w:pPr>
        <w:pStyle w:val="PreformattedText"/>
        <w:bidi w:val="0"/>
        <w:spacing w:before="0" w:after="0"/>
        <w:jc w:val="left"/>
        <w:rPr/>
      </w:pPr>
      <w:r>
        <w:rPr/>
        <w:t>t9hEIwlotE4Y4ft6L5t+v5CDqApw9R+ZPQSbg+VvdGZlipcx2Dv3LzVsy01Pi63sftXNSV9TKwVKWl</w:t>
      </w:r>
    </w:p>
    <w:p>
      <w:pPr>
        <w:pStyle w:val="PreformattedText"/>
        <w:bidi w:val="0"/>
        <w:spacing w:before="0" w:after="0"/>
        <w:jc w:val="left"/>
        <w:rPr/>
      </w:pPr>
      <w:r>
        <w:rPr/>
        <w:t>wg3k0WQqZSwCxx07s30C/j2oX6eLVIIFFRk0Ar+fSU7nuMpCrcsCf4QK/yFf59P2P6n+SO7fBlazq7</w:t>
      </w:r>
    </w:p>
    <w:p>
      <w:pPr>
        <w:pStyle w:val="PreformattedText"/>
        <w:bidi w:val="0"/>
        <w:spacing w:before="0" w:after="0"/>
        <w:jc w:val="left"/>
        <w:rPr/>
      </w:pPr>
      <w:r>
        <w:rPr/>
        <w:t>bOz6bIAz0uf7Yotq7OepjP6p4qPdFPl95zyn6hWogzfUXPtO97bRAqq1Hp/qx0+ltuk9C1w6g04sa/</w:t>
      </w:r>
    </w:p>
    <w:p>
      <w:pPr>
        <w:pStyle w:val="PreformattedText"/>
        <w:bidi w:val="0"/>
        <w:spacing w:before="0" w:after="0"/>
        <w:jc w:val="left"/>
        <w:rPr/>
      </w:pPr>
      <w:r>
        <w:rPr/>
        <w:t>sGceeOhV258bOwcjaPNfILaeGmiliSow+w+u85lZUmlvpp4MnW/wBy8TUhbAu6x+JFPJvx7Qzb7BBQ</w:t>
      </w:r>
    </w:p>
    <w:p>
      <w:pPr>
        <w:pStyle w:val="PreformattedText"/>
        <w:bidi w:val="0"/>
        <w:spacing w:before="0" w:after="0"/>
        <w:jc w:val="left"/>
        <w:rPr/>
      </w:pPr>
      <w:r>
        <w:rPr/>
        <w:t>eGtP2n+XSuLl6aU6pJHI/L9oJJFP2HoTqH4q7EdkjzXd3yBz9XCk7VFPQQbPwdK0cLaWFPFS0u5auK</w:t>
      </w:r>
    </w:p>
    <w:p>
      <w:pPr>
        <w:pStyle w:val="PreformattedText"/>
        <w:bidi w:val="0"/>
        <w:spacing w:before="0" w:after="0"/>
        <w:jc w:val="left"/>
        <w:rPr/>
      </w:pPr>
      <w:r>
        <w:rPr/>
        <w:t>KEk8tLYrzcey9uZJaPpIpXFF4fbXpUvLUYcVUV+bf7H+Xp+x/xa6HrK0rDje59z0kUMf3eUy/ZeWx9</w:t>
      </w:r>
    </w:p>
    <w:p>
      <w:pPr>
        <w:pStyle w:val="PreformattedText"/>
        <w:bidi w:val="0"/>
        <w:spacing w:before="0" w:after="0"/>
        <w:jc w:val="left"/>
        <w:rPr/>
      </w:pPr>
      <w:r>
        <w:rPr/>
        <w:t>I1SxCyJ4MfRUEP2xUixDl3b0gC9wil5l3DSAi0PrQCvRnDy3YmnildXpk/4T0IC/FHo5adDi+l8zkq</w:t>
      </w:r>
    </w:p>
    <w:p>
      <w:pPr>
        <w:pStyle w:val="PreformattedText"/>
        <w:bidi w:val="0"/>
        <w:spacing w:before="0" w:after="0"/>
        <w:jc w:val="left"/>
        <w:rPr/>
      </w:pPr>
      <w:r>
        <w:rPr/>
        <w:t>+Z40gfc+8d6VeIEYDeeSemg3bQVs5Yiy6dCFRe/NvaQ8w7sx75gE9Ac/t4dGsXKu2S1VYTqHmFA/z9</w:t>
      </w:r>
    </w:p>
    <w:p>
      <w:pPr>
        <w:pStyle w:val="PreformattedText"/>
        <w:bidi w:val="0"/>
        <w:spacing w:before="0" w:after="0"/>
        <w:jc w:val="left"/>
        <w:rPr/>
      </w:pPr>
      <w:r>
        <w:rPr/>
        <w:t>CjtT4g9S1EaJX9CdTSvIjSNJU4reVcxjUAsaVchvuUzyRyIVkLgAav6gX8OaLuIaQ1ftJJ6MoOTLMd</w:t>
      </w:r>
    </w:p>
    <w:p>
      <w:pPr>
        <w:pStyle w:val="PreformattedText"/>
        <w:bidi w:val="0"/>
        <w:spacing w:before="0" w:after="0"/>
        <w:jc w:val="left"/>
        <w:rPr/>
      </w:pPr>
      <w:r>
        <w:rPr/>
        <w:t>zK3HhRaf4OhCpfhr1AamOCL4/9FBmg1ov9x8lPKhbjxMJNxOok5uAxXjkn6+2H5nvZCSHoPkT+3j0Y</w:t>
      </w:r>
    </w:p>
    <w:p>
      <w:pPr>
        <w:pStyle w:val="PreformattedText"/>
        <w:bidi w:val="0"/>
        <w:spacing w:before="0" w:after="0"/>
        <w:jc w:val="left"/>
        <w:rPr/>
      </w:pPr>
      <w:r>
        <w:rPr/>
        <w:t>JylYDBQnHy/zdOknwu6WV6darofpJFlaSIRf3NmpjM8RUzaZaTPoY2GrlF1Pfge9jmG/Br4pp9p6ue</w:t>
      </w:r>
    </w:p>
    <w:p>
      <w:pPr>
        <w:pStyle w:val="PreformattedText"/>
        <w:bidi w:val="0"/>
        <w:spacing w:before="0" w:after="0"/>
        <w:jc w:val="left"/>
        <w:rPr/>
      </w:pPr>
      <w:r>
        <w:rPr/>
        <w:t>U9t/30K/l/m6YMp8IegyCZujOuqf0tFMlJRboxTRM5MkcwFLu2mudBHquCgPPPHt5uZL5hQyFT8jTp</w:t>
      </w:r>
    </w:p>
    <w:p>
      <w:pPr>
        <w:pStyle w:val="PreformattedText"/>
        <w:bidi w:val="0"/>
        <w:spacing w:before="0" w:after="0"/>
        <w:jc w:val="left"/>
        <w:rPr/>
      </w:pPr>
      <w:r>
        <w:rPr/>
        <w:t>M/KW3MP7LPyCj/J0G+Z+Dnx4jg+4i66y2Hq46gJINt9ndi4AU6GM6KmCI5bKwxh5CbO6sNS2I59vwc</w:t>
      </w:r>
    </w:p>
    <w:p>
      <w:pPr>
        <w:pStyle w:val="PreformattedText"/>
        <w:bidi w:val="0"/>
        <w:spacing w:before="0" w:after="0"/>
        <w:jc w:val="left"/>
        <w:rPr/>
      </w:pPr>
      <w:r>
        <w:rPr/>
        <w:t>x3wBU3DGvzqfs4dI5+Tdtp/ZgHhkV/PiOkNN8K9rY12n2R3L8gdg1A5p6ej3lh93wAurFfMM7i8dUW</w:t>
      </w:r>
    </w:p>
    <w:p>
      <w:pPr>
        <w:pStyle w:val="PreformattedText"/>
        <w:bidi w:val="0"/>
        <w:spacing w:before="0" w:after="0"/>
        <w:jc w:val="left"/>
        <w:rPr/>
      </w:pPr>
      <w:r>
        <w:rPr/>
        <w:t>jYWI84uPyD7MYuZr8AFWUj5jj0S3PJdiT2NQn/V51p0i5ur/AJVbEc1eze6di9hSU/6MP2TtOba25Z</w:t>
      </w:r>
    </w:p>
    <w:p>
      <w:pPr>
        <w:pStyle w:val="PreformattedText"/>
        <w:bidi w:val="0"/>
        <w:spacing w:before="0" w:after="0"/>
        <w:jc w:val="left"/>
        <w:rPr/>
      </w:pPr>
      <w:r>
        <w:rPr/>
        <w:t>IQfq26aSPcdBTuoW+rz051EEMv19mMfMkUtBd2KMD5jolk5RuLXU1hdureVGIz8qGg/YT041fzZ7A2</w:t>
      </w:r>
    </w:p>
    <w:p>
      <w:pPr>
        <w:pStyle w:val="PreformattedText"/>
        <w:bidi w:val="0"/>
        <w:spacing w:before="0" w:after="0"/>
        <w:jc w:val="left"/>
        <w:rPr/>
      </w:pPr>
      <w:r>
        <w:rPr/>
        <w:t>Hh6bbvy2+PmT/unLXPHBvSCno+wcLFPWaaasqcTvLJ1WVrEWsVVOgbgxrBtLRxqyke3WtOWd1VgsYi</w:t>
      </w:r>
    </w:p>
    <w:p>
      <w:pPr>
        <w:pStyle w:val="PreformattedText"/>
        <w:bidi w:val="0"/>
        <w:spacing w:before="0" w:after="0"/>
        <w:jc w:val="left"/>
        <w:rPr/>
      </w:pPr>
      <w:r>
        <w:rPr/>
        <w:t>uCclRQ8MY9OtQbrzTsMiyyztJEMENXTjhQr6cKkdGU65rOle3sbR5PoTtjHLk6aQyz9cboyGQiqfsX</w:t>
      </w:r>
    </w:p>
    <w:p>
      <w:pPr>
        <w:pStyle w:val="PreformattedText"/>
        <w:bidi w:val="0"/>
        <w:spacing w:before="0" w:after="0"/>
        <w:jc w:val="left"/>
        <w:rPr/>
      </w:pPr>
      <w:r>
        <w:rPr/>
        <w:t>ZK4VCZvIqM9SGiqVEZaqp8xSuAEWsjUhvYf3HlG5gjMtlIJoflxH5dDrZfcGyu5RHuSeBOSADgj9vD</w:t>
      </w:r>
    </w:p>
    <w:p>
      <w:pPr>
        <w:pStyle w:val="PreformattedText"/>
        <w:bidi w:val="0"/>
        <w:spacing w:before="0" w:after="0"/>
        <w:jc w:val="left"/>
        <w:rPr/>
      </w:pPr>
      <w:r>
        <w:rPr/>
        <w:t>/B9nRzdi733Dsarek3pS1u0a6SWOm+4zKU2PiqGqGQxjG5E1NTj89QwkI7NQTzooOkslmX2DJrORHZ</w:t>
      </w:r>
    </w:p>
    <w:p>
      <w:pPr>
        <w:pStyle w:val="PreformattedText"/>
        <w:bidi w:val="0"/>
        <w:spacing w:before="0" w:after="0"/>
        <w:jc w:val="left"/>
        <w:rPr/>
      </w:pPr>
      <w:r>
        <w:rPr/>
        <w:t>TGQ3oR1Klhf29wiOs6tEfOvR39n9oMMNDEu59twy1NXXRVdJiM9iocq0EUeqpUrPUgq6xRa/IilQjk</w:t>
      </w:r>
    </w:p>
    <w:p>
      <w:pPr>
        <w:pStyle w:val="PreformattedText"/>
        <w:bidi w:val="0"/>
        <w:spacing w:before="0" w:after="0"/>
        <w:jc w:val="left"/>
        <w:rPr/>
      </w:pPr>
      <w:r>
        <w:rPr/>
        <w:t>KLg3oLa40gKlc+XRr9VYLIS7gCnn69Gv2h2RDQTaJ0yVTQVcdG0zYnG5DO0ykv5P4nFX02PqHmieKy</w:t>
      </w:r>
    </w:p>
    <w:p>
      <w:pPr>
        <w:pStyle w:val="PreformattedText"/>
        <w:bidi w:val="0"/>
        <w:spacing w:before="0" w:after="0"/>
        <w:jc w:val="left"/>
        <w:rPr/>
      </w:pPr>
      <w:r>
        <w:rPr/>
        <w:t>GJI2ck83B9+FpcIauhp0W3V/ZkMFlUEcKkD+XRucXurH1tLQGpbLzGkjGNE6bYzuOy8AlpmkcxVD4i</w:t>
      </w:r>
    </w:p>
    <w:p>
      <w:pPr>
        <w:pStyle w:val="PreformattedText"/>
        <w:bidi w:val="0"/>
        <w:spacing w:before="0" w:after="0"/>
        <w:jc w:val="left"/>
        <w:rPr/>
      </w:pPr>
      <w:r>
        <w:rPr/>
        <w:t>OCroJyy3BUqhUKw+p9r1gVlXUc0/PoLtfKrv4brk14inSD33kqOGmanqMrgaBvsEaQZTcGPhlqqLUE</w:t>
      </w:r>
    </w:p>
    <w:p>
      <w:pPr>
        <w:pStyle w:val="PreformattedText"/>
        <w:bidi w:val="0"/>
        <w:spacing w:before="0" w:after="0"/>
        <w:jc w:val="left"/>
        <w:rPr/>
      </w:pPr>
      <w:r>
        <w:rPr/>
        <w:t>kZ0rngkeKZm0SDQhkddKrpUEoZrSTJ0ELTz6OLK/RtJZgc+XVb3fvYOy9nbcrdw7n3Zids4Khnjpps</w:t>
      </w:r>
    </w:p>
    <w:p>
      <w:pPr>
        <w:pStyle w:val="PreformattedText"/>
        <w:bidi w:val="0"/>
        <w:spacing w:before="0" w:after="0"/>
        <w:jc w:val="left"/>
        <w:rPr/>
      </w:pPr>
      <w:r>
        <w:rPr/>
        <w:t>vuWsmw+HgishahockaOpq93VM6JaChwdNlKmY2Xxo37gSRbXe3jiOGFjn06OJt82/b4zPczLpA4Aj+</w:t>
      </w:r>
    </w:p>
    <w:p>
      <w:pPr>
        <w:pStyle w:val="PreformattedText"/>
        <w:bidi w:val="0"/>
        <w:spacing w:before="0" w:after="0"/>
        <w:jc w:val="left"/>
        <w:rPr/>
      </w:pPr>
      <w:r>
        <w:rPr/>
        <w:t>fkOqFfkL/NBwuIqq7F9PY2jxS/ehF3nuXD0+4t01FepWGml2l15VVNdtvalRJKFkpJ9w1Gby+ogDHQ</w:t>
      </w:r>
    </w:p>
    <w:p>
      <w:pPr>
        <w:pStyle w:val="PreformattedText"/>
        <w:bidi w:val="0"/>
        <w:spacing w:before="0" w:after="0"/>
        <w:jc w:val="left"/>
        <w:rPr/>
      </w:pPr>
      <w:r>
        <w:rPr/>
        <w:t>MdPsabbyZbQqLjcHBIzTy/PqLOYfdG4mZrPZo61NKivE8P6TfKlAT0FuzfiX84Pl9k8f2J2bXydT7b</w:t>
      </w:r>
    </w:p>
    <w:p>
      <w:pPr>
        <w:pStyle w:val="PreformattedText"/>
        <w:bidi w:val="0"/>
        <w:spacing w:before="0" w:after="0"/>
        <w:jc w:val="left"/>
        <w:rPr/>
      </w:pPr>
      <w:r>
        <w:rPr/>
        <w:t>ydsjQb8+RNVmuwez6+jmBZazZ3Vsx8m2MfWLZoGem2/Sg20oFsfZhLvuy7UPBsoRLKMdvwj7T59B+D</w:t>
      </w:r>
    </w:p>
    <w:p>
      <w:pPr>
        <w:pStyle w:val="PreformattedText"/>
        <w:bidi w:val="0"/>
        <w:spacing w:before="0" w:after="0"/>
        <w:jc w:val="left"/>
        <w:rPr/>
      </w:pPr>
      <w:r>
        <w:rPr/>
        <w:t>ljmzmErNud20Fu+aEkMR/pR6j+I/l0erZ/8rf44YM00vaW5+3u/c0Ei8397d31Oz9ovMQVMMezevpq</w:t>
      </w:r>
    </w:p>
    <w:p>
      <w:pPr>
        <w:pStyle w:val="PreformattedText"/>
        <w:bidi w:val="0"/>
        <w:spacing w:before="0" w:after="0"/>
        <w:jc w:val="left"/>
        <w:rPr/>
      </w:pPr>
      <w:r>
        <w:rPr/>
        <w:t>GD7SNgSFmyUzaTpckeyC65s3OcERSCFM/Dxz8z/L06GG3e3Ww2iqZ42nlzUsaDPoooKjyPn516OFs7</w:t>
      </w:r>
    </w:p>
    <w:p>
      <w:pPr>
        <w:pStyle w:val="PreformattedText"/>
        <w:bidi w:val="0"/>
        <w:spacing w:before="0" w:after="0"/>
        <w:jc w:val="left"/>
        <w:rPr/>
      </w:pPr>
      <w:r>
        <w:rPr/>
        <w:t>43fGzq2GMbG+PXSe1WHCzUmw9vZWusoVRPJl9y0+cyX3ig+lxNctyT7D9zud3NUz3Uj1A4saf4ehRa</w:t>
      </w:r>
    </w:p>
    <w:p>
      <w:pPr>
        <w:pStyle w:val="PreformattedText"/>
        <w:bidi w:val="0"/>
        <w:spacing w:before="0" w:after="0"/>
        <w:jc w:val="left"/>
        <w:rPr/>
      </w:pPr>
      <w:r>
        <w:rPr/>
        <w:t>7HtdpVbayiQHOFHEeY9Py6F2Lc1BhPFGtfSbYgKEJQwTx4ALGSsIljTHNRU+h5WY6VFgG5DD2WS3DT</w:t>
      </w:r>
    </w:p>
    <w:p>
      <w:pPr>
        <w:pStyle w:val="PreformattedText"/>
        <w:bidi w:val="0"/>
        <w:spacing w:before="0" w:after="0"/>
        <w:jc w:val="left"/>
        <w:rPr/>
      </w:pPr>
      <w:r>
        <w:rPr/>
        <w:t>a20kk8eJJ+0+fRvFapGwcKuv1wP59Kej3rsivoWWTemKr5qSoQzR5PIUsOQDPbxNSZH96I1esAlZoV</w:t>
      </w:r>
    </w:p>
    <w:p>
      <w:pPr>
        <w:pStyle w:val="PreformattedText"/>
        <w:bidi w:val="0"/>
        <w:spacing w:before="0" w:after="0"/>
        <w:jc w:val="left"/>
        <w:rPr/>
      </w:pPr>
      <w:r>
        <w:rPr/>
        <w:t>Uj6NY+0fjSEaUgkoPLSR+zp14lSTxGKAnzqv8xx6zYLufpWBKmmr977egfGO8VVS5DJw05kkM8SoI6</w:t>
      </w:r>
    </w:p>
    <w:p>
      <w:pPr>
        <w:pStyle w:val="PreformattedText"/>
        <w:bidi w:val="0"/>
        <w:spacing w:before="0" w:after="0"/>
        <w:jc w:val="left"/>
        <w:rPr/>
      </w:pPr>
      <w:r>
        <w:rPr/>
        <w:t>mBo549epihSRog6j8Nb26sN0+TbyA/Yeql4xQ+OlPWo/n0Y7YXc3UudiNDT7owVXNTqJJTPX0VYktF</w:t>
      </w:r>
    </w:p>
    <w:p>
      <w:pPr>
        <w:pStyle w:val="PreformattedText"/>
        <w:bidi w:val="0"/>
        <w:spacing w:before="0" w:after="0"/>
        <w:jc w:val="left"/>
        <w:rPr/>
      </w:pPr>
      <w:r>
        <w:rPr/>
        <w:t>JUCEaZYW0PVNH9IXVpVRTZja5utx4ClJVYNTzB/zeXTNxt80jeJFpZT/AAkcf29GZx+N6yz9HeCqxa</w:t>
      </w:r>
    </w:p>
    <w:p>
      <w:pPr>
        <w:pStyle w:val="PreformattedText"/>
        <w:bidi w:val="0"/>
        <w:spacing w:before="0" w:after="0"/>
        <w:jc w:val="left"/>
        <w:rPr/>
      </w:pPr>
      <w:r>
        <w:rPr/>
        <w:t>1wjWWnMyGUU8LBuIqlfBLOi3ug1KpvYqQCfbqzrLEdJBP2/wCHoneO8gcF4zp+X+bpF53pzbNdRVdd</w:t>
      </w:r>
    </w:p>
    <w:p>
      <w:pPr>
        <w:pStyle w:val="PreformattedText"/>
        <w:bidi w:val="0"/>
        <w:spacing w:before="0" w:after="0"/>
        <w:jc w:val="left"/>
        <w:rPr/>
      </w:pPr>
      <w:r>
        <w:rPr/>
        <w:t>R47HpUVLSNNVSlg08kSKaeWjq0d54WcobKg8ZsbJe7+34k101Vr8v8nTL3GmQHzp/qr0GmM67XExS4</w:t>
      </w:r>
    </w:p>
    <w:p>
      <w:pPr>
        <w:pStyle w:val="PreformattedText"/>
        <w:bidi w:val="0"/>
        <w:spacing w:before="0" w:after="0"/>
        <w:jc w:val="left"/>
        <w:rPr/>
      </w:pPr>
      <w:r>
        <w:rPr/>
        <w:t>16aebE1cM0k00VQKitw1XVWpoqyjE+l6pNLFZY1JRh6v1Jf3pjHUgqWBHHFR0zNI0h1rTWBSnAHoMt</w:t>
      </w:r>
    </w:p>
    <w:p>
      <w:pPr>
        <w:pStyle w:val="PreformattedText"/>
        <w:bidi w:val="0"/>
        <w:spacing w:before="0" w:after="0"/>
        <w:jc w:val="left"/>
        <w:rPr/>
      </w:pPr>
      <w:r>
        <w:rPr/>
        <w:t>5U2c6yGCbGQZPcUmzchGIJqqphkg3FjloqqaloZ4BJJX02Tw9NUmNJmYR1FBMrwyGSPxCxI0xDSSgr</w:t>
      </w:r>
    </w:p>
    <w:p>
      <w:pPr>
        <w:pStyle w:val="PreformattedText"/>
        <w:bidi w:val="0"/>
        <w:spacing w:before="0" w:after="0"/>
        <w:jc w:val="left"/>
        <w:rPr/>
      </w:pPr>
      <w:r>
        <w:rPr/>
        <w:t>qzj5H1Hy6LGOongC2QONPUenTO291r6eljhy2djirwKSmwearJ62naGrnFS+Iq2eCqp56tJIxpnCmU</w:t>
      </w:r>
    </w:p>
    <w:p>
      <w:pPr>
        <w:pStyle w:val="PreformattedText"/>
        <w:bidi w:val="0"/>
        <w:spacing w:before="0" w:after="0"/>
        <w:jc w:val="left"/>
        <w:rPr/>
      </w:pPr>
      <w:r>
        <w:rPr/>
        <w:t>aF8gBLAVWRxVRQgY/Lp8QKyqaUNM0xXoLN0fF74995HJwdmdAdRbuo60U7Cvrtv0uGzGzZftn8+T/v</w:t>
      </w:r>
    </w:p>
    <w:p>
      <w:pPr>
        <w:pStyle w:val="PreformattedText"/>
        <w:bidi w:val="0"/>
        <w:spacing w:before="0" w:after="0"/>
        <w:jc w:val="left"/>
        <w:rPr/>
      </w:pPr>
      <w:r>
        <w:rPr/>
        <w:t>fthMPumulrZ2L0609TdZgsbFQ3BlabldWzVSd0pwIYgfs6YudvtbmPRNbowIyCAa/t9Oq0PlJ/KP3d</w:t>
      </w:r>
    </w:p>
    <w:p>
      <w:pPr>
        <w:pStyle w:val="PreformattedText"/>
        <w:bidi w:val="0"/>
        <w:spacing w:before="0" w:after="0"/>
        <w:jc w:val="left"/>
        <w:rPr/>
      </w:pPr>
      <w:r>
        <w:rPr/>
        <w:t>1hhM12D8TctujeuOwlFDlM78fN8ZFs/n62lqaR66pXpvsCuWDJ5PN01LE7QYLMiV6zQIKeqWoZImG2</w:t>
      </w:r>
    </w:p>
    <w:p>
      <w:pPr>
        <w:pStyle w:val="PreformattedText"/>
        <w:bidi w:val="0"/>
        <w:spacing w:before="0" w:after="0"/>
        <w:jc w:val="left"/>
        <w:rPr/>
      </w:pPr>
      <w:r>
        <w:rPr/>
        <w:t>z82PK/0993CvxcGA9fmP5joC79yRB4X1e19raa6c6SfSh+E+mafZ1UpgM9QZ3GUWVxspkpqtC0byxy</w:t>
      </w:r>
    </w:p>
    <w:p>
      <w:pPr>
        <w:pStyle w:val="PreformattedText"/>
        <w:bidi w:val="0"/>
        <w:spacing w:before="0" w:after="0"/>
        <w:jc w:val="left"/>
        <w:rPr/>
      </w:pPr>
      <w:r>
        <w:rPr/>
        <w:t>QzwNG0kM8FXSSqk9PXUlTG0VRC6rJDKrK66lI9jkEEBlNVPA9RXJG8bMjrpcGhB416fhIFAb9RvxpO</w:t>
      </w:r>
    </w:p>
    <w:p>
      <w:pPr>
        <w:pStyle w:val="PreformattedText"/>
        <w:bidi w:val="0"/>
        <w:spacing w:before="0" w:after="0"/>
        <w:jc w:val="left"/>
        <w:rPr/>
      </w:pPr>
      <w:r>
        <w:rPr/>
        <w:t>og/VtK/wCxvx+OL+95/LqgFaDrzZuuwTvlcdUz0tZQ0dY0U9PKRMnkpKqJwGugJlikKPHflCfdlZky</w:t>
      </w:r>
    </w:p>
    <w:p>
      <w:pPr>
        <w:pStyle w:val="PreformattedText"/>
        <w:bidi w:val="0"/>
        <w:spacing w:before="0" w:after="0"/>
        <w:jc w:val="left"/>
        <w:rPr/>
      </w:pPr>
      <w:r>
        <w:rPr/>
        <w:t>poadOqoLLwrUdWv9M4hdrdsfMXszCUtI+cpt94PaO0WrTJFj6Kqz/X23NwTyz5FFYUUlXV18qUy6la</w:t>
      </w:r>
    </w:p>
    <w:p>
      <w:pPr>
        <w:pStyle w:val="PreformattedText"/>
        <w:bidi w:val="0"/>
        <w:spacing w:before="0" w:after="0"/>
        <w:jc w:val="left"/>
        <w:rPr/>
      </w:pPr>
      <w:r>
        <w:rPr/>
        <w:t>WoVfoAT7jXmS6F5Lt8IH6bKXPzzQD+XU9cgXSbLtHMm7ppO6TOIYa/hFKu32eQ+dOrUvhT2FLlKJus</w:t>
      </w:r>
    </w:p>
    <w:p>
      <w:pPr>
        <w:pStyle w:val="PreformattedText"/>
        <w:bidi w:val="0"/>
        <w:spacing w:before="0" w:after="0"/>
        <w:jc w:val="left"/>
        <w:rPr/>
      </w:pPr>
      <w:r>
        <w:rPr/>
        <w:t>cusc2Xx60mXw81aIKiozeBrdU8qeXwU01ZnsVXs0QaBbVEgVHhDnWQ81rGKuoOTw8vy6kflXmOe7h+</w:t>
      </w:r>
    </w:p>
    <w:p>
      <w:pPr>
        <w:pStyle w:val="PreformattedText"/>
        <w:bidi w:val="0"/>
        <w:spacing w:before="0" w:after="0"/>
        <w:jc w:val="left"/>
        <w:rPr/>
      </w:pPr>
      <w:r>
        <w:rPr/>
        <w:t>kloZ4xUFjkr+zJBx1bHidiYmmbH5SjqYMhRUceWq0aIpphy1dTxrUtHTOfLS1U0THXCQDGwZbXv7a8</w:t>
      </w:r>
    </w:p>
    <w:p>
      <w:pPr>
        <w:pStyle w:val="PreformattedText"/>
        <w:bidi w:val="0"/>
        <w:spacing w:before="0" w:after="0"/>
        <w:jc w:val="left"/>
        <w:rPr/>
      </w:pPr>
      <w:r>
        <w:rPr/>
        <w:t>A6w5I8MA46kBd1jaPwVSk7MM/Lgfsr06zbco81jalp6aiVmqqmOnro4EM6wMqQMrzsnknAW/oa4PFr</w:t>
      </w:r>
    </w:p>
    <w:p>
      <w:pPr>
        <w:pStyle w:val="PreformattedText"/>
        <w:bidi w:val="0"/>
        <w:spacing w:before="0" w:after="0"/>
        <w:jc w:val="left"/>
        <w:rPr/>
      </w:pPr>
      <w:r>
        <w:rPr/>
        <w:t>c+23VXVgVx/kPSuK6SCdSCdWnI9T9nQbdVfCT454He9P2+myKQb7omytFMEd2wqzVziWWtp8PITR01</w:t>
      </w:r>
    </w:p>
    <w:p>
      <w:pPr>
        <w:pStyle w:val="PreformattedText"/>
        <w:bidi w:val="0"/>
        <w:spacing w:before="0" w:after="0"/>
        <w:jc w:val="left"/>
        <w:rPr/>
      </w:pPr>
      <w:r>
        <w:rPr/>
        <w:t>VIT5I5YlR0LsAbEj2PuXkifb4JqAzpVCfs4V/KnWGnu697tXN26bZFVdpuQlxGvkA9daqf4VkDY4Co</w:t>
      </w:r>
    </w:p>
    <w:p>
      <w:pPr>
        <w:pStyle w:val="PreformattedText"/>
        <w:bidi w:val="0"/>
        <w:spacing w:before="0" w:after="0"/>
        <w:jc w:val="left"/>
        <w:rPr/>
      </w:pPr>
      <w:r>
        <w:rPr/>
        <w:t>6PXRVkFFFT0dKghpqWJYaeJWJWKFFIWNb39KDgexB1EWslqnp5jyWok6h9L/W/F/qOeb+6Ejp4Nwz1</w:t>
      </w:r>
    </w:p>
    <w:p>
      <w:pPr>
        <w:pStyle w:val="PreformattedText"/>
        <w:bidi w:val="0"/>
        <w:spacing w:before="0" w:after="0"/>
        <w:jc w:val="left"/>
        <w:rPr/>
      </w:pPr>
      <w:r>
        <w:rPr/>
        <w:t>JjyJ1fqHFj9b/n8e6jOK9eLUHz6eaSuLMtifxb8c/wBLD8g+/N1VXJxTPS6xdVqI5/B/25t/tre2HN</w:t>
      </w:r>
    </w:p>
    <w:p>
      <w:pPr>
        <w:pStyle w:val="PreformattedText"/>
        <w:bidi w:val="0"/>
        <w:spacing w:before="0" w:after="0"/>
        <w:jc w:val="left"/>
        <w:rPr/>
      </w:pPr>
      <w:r>
        <w:rPr/>
        <w:t>M9PqRQZz0t6abhef8Aip/w5549slvLp4fPj0pKVyQL/WwN/wDinvVf2dPL07oxva/4/wB5P+829+r0</w:t>
      </w:r>
    </w:p>
    <w:p>
      <w:pPr>
        <w:pStyle w:val="PreformattedText"/>
        <w:bidi w:val="0"/>
        <w:spacing w:before="0" w:after="0"/>
        <w:jc w:val="left"/>
        <w:rPr/>
      </w:pPr>
      <w:r>
        <w:rPr/>
        <w:t>4KdTIj9R+R/vX+w92B6sOpqH/kXP1/4n3vrfl1KU8j/Yn+nvdfTrfUpD+OP6+79b+Xn1kBubH/Yf0F</w:t>
      </w:r>
    </w:p>
    <w:p>
      <w:pPr>
        <w:pStyle w:val="PreformattedText"/>
        <w:bidi w:val="0"/>
        <w:spacing w:before="0" w:after="0"/>
        <w:jc w:val="left"/>
        <w:rPr/>
      </w:pPr>
      <w:r>
        <w:rPr/>
        <w:t>/+Jt7uOHWxw67NvyeeOeB/t/dj1vPn11/X+v8Ah/jbgn8+9V68P5dev/xP0/p/iP8AD37r329cgeD/</w:t>
      </w:r>
    </w:p>
    <w:p>
      <w:pPr>
        <w:pStyle w:val="PreformattedText"/>
        <w:bidi w:val="0"/>
        <w:spacing w:before="0" w:after="0"/>
        <w:jc w:val="left"/>
        <w:rPr/>
      </w:pPr>
      <w:r>
        <w:rPr/>
        <w:t>AF/r/r83/wBt73XHXqdd3H++/wCK+/V6113/AL4/6/v3W+vX/p/vv+Re/de64i30H++/PPv3Xs8euQ</w:t>
      </w:r>
    </w:p>
    <w:p>
      <w:pPr>
        <w:pStyle w:val="PreformattedText"/>
        <w:bidi w:val="0"/>
        <w:spacing w:before="0" w:after="0"/>
        <w:jc w:val="left"/>
        <w:rPr/>
      </w:pPr>
      <w:r>
        <w:rPr/>
        <w:t>P/ABr6/wBP9h7917rmrkH/AH3+PvfWusgl5+v5/wBv/vre/de/LrszAfU/8U/33PvVfn1sAdcTUD+p</w:t>
      </w:r>
    </w:p>
    <w:p>
      <w:pPr>
        <w:pStyle w:val="PreformattedText"/>
        <w:bidi w:val="0"/>
        <w:spacing w:before="0" w:after="0"/>
        <w:jc w:val="left"/>
        <w:rPr/>
      </w:pPr>
      <w:r>
        <w:rPr/>
        <w:t>/ofx/vr+9V68KdcfOOR+P8f969+r1v7Os8b3/P8Avv8AevftRr1ogUwOpIb+v+39ujqhHXP3bqvXvf</w:t>
      </w:r>
    </w:p>
    <w:p>
      <w:pPr>
        <w:pStyle w:val="PreformattedText"/>
        <w:bidi w:val="0"/>
        <w:spacing w:before="0" w:after="0"/>
        <w:jc w:val="left"/>
        <w:rPr/>
      </w:pPr>
      <w:r>
        <w:rPr/>
        <w:t>uvde9+691737r3Xvfuvde9+691xJ/2Pup62B1hP1/w/wB69st59Ojh1xI4/wB9f/fD3Q162OPWIgc+</w:t>
      </w:r>
    </w:p>
    <w:p>
      <w:pPr>
        <w:pStyle w:val="PreformattedText"/>
        <w:bidi w:val="0"/>
        <w:spacing w:before="0" w:after="0"/>
        <w:jc w:val="left"/>
        <w:rPr/>
      </w:pPr>
      <w:r>
        <w:rPr/>
        <w:t>2yOnKnpsqlH+3+n+P+HtHMOlUXp5dJ+sjvG3H9T/AIfT+vtgdXkFV6Q7i0ri3Gr/AH39bn2qQ+vRa4</w:t>
      </w:r>
    </w:p>
    <w:p>
      <w:pPr>
        <w:pStyle w:val="PreformattedText"/>
        <w:bidi w:val="0"/>
        <w:spacing w:before="0" w:after="0"/>
        <w:jc w:val="left"/>
        <w:rPr/>
      </w:pPr>
      <w:r>
        <w:rPr/>
        <w:t>pXrzfj/ej+Pqf9hx7cPTXpXry2v/xX62/2HHvw60est7m315t72eveuevfU8/0/wBa3+w9+HW/t64P</w:t>
      </w:r>
    </w:p>
    <w:p>
      <w:pPr>
        <w:pStyle w:val="PreformattedText"/>
        <w:bidi w:val="0"/>
        <w:spacing w:before="0" w:after="0"/>
        <w:jc w:val="left"/>
        <w:rPr/>
      </w:pPr>
      <w:r>
        <w:rPr/>
        <w:t>wbc/7D6j8/7b3U/LrQ/n1wNuPz9f9t+B/rj3Q9OD+XU2l+nH9bXP/E/n3odb8+n6n+g+h+ot/rfn/Y</w:t>
      </w:r>
    </w:p>
    <w:p>
      <w:pPr>
        <w:pStyle w:val="PreformattedText"/>
        <w:bidi w:val="0"/>
        <w:spacing w:before="0" w:after="0"/>
        <w:jc w:val="left"/>
        <w:rPr/>
      </w:pPr>
      <w:r>
        <w:rPr/>
        <w:t>+3B9vXuv/X3lspwrEn8G9v9hz/AIeyw8OkUnDoMM4/pcf4G/1/3j+un3qmekTnHRdd5OVjlt+b6frz</w:t>
      </w:r>
    </w:p>
    <w:p>
      <w:pPr>
        <w:pStyle w:val="PreformattedText"/>
        <w:bidi w:val="0"/>
        <w:spacing w:before="0" w:after="0"/>
        <w:jc w:val="left"/>
        <w:rPr/>
      </w:pPr>
      <w:r>
        <w:rPr/>
        <w:t>9b/jgf8AEezW2A6ILs5P29ATK95WB4u5JJ5JF/7IPFufaqThXotiNWp06UP4P+1C5tyODb/EDj/be0</w:t>
      </w:r>
    </w:p>
    <w:p>
      <w:pPr>
        <w:pStyle w:val="PreformattedText"/>
        <w:bidi w:val="0"/>
        <w:spacing w:before="0" w:after="0"/>
        <w:jc w:val="left"/>
        <w:rPr/>
      </w:pPr>
      <w:r>
        <w:rPr/>
        <w:t>DHPS5fTpaURGlb2A4AAP8ATj/XAPvXDp3yA6UEZsoP+AItxf8Apzxz7906vWcm9z9T9Lf4/wBP6j6/</w:t>
      </w:r>
    </w:p>
    <w:p>
      <w:pPr>
        <w:pStyle w:val="PreformattedText"/>
        <w:bidi w:val="0"/>
        <w:spacing w:before="0" w:after="0"/>
        <w:jc w:val="left"/>
        <w:rPr/>
      </w:pPr>
      <w:r>
        <w:rPr/>
        <w:t>63vXDq/UCotY8g88/wCvb6j6D/Ye/Hh1U9JivuQ/+sSeOORf/D6f8j97HVDmnSGyfCuP8ORe/wBf6A</w:t>
      </w:r>
    </w:p>
    <w:p>
      <w:pPr>
        <w:pStyle w:val="PreformattedText"/>
        <w:bidi w:val="0"/>
        <w:spacing w:before="0" w:after="0"/>
        <w:jc w:val="left"/>
        <w:rPr/>
      </w:pPr>
      <w:r>
        <w:rPr/>
        <w:t>Dgm3vXn021eguzXOoAkHkC3qt9dJBte1x/t/dxw6RP0DmbJ/cIvxqAAINj9bm/1tyLn+vt9R5dIJM9</w:t>
      </w:r>
    </w:p>
    <w:p>
      <w:pPr>
        <w:pStyle w:val="PreformattedText"/>
        <w:bidi w:val="0"/>
        <w:spacing w:before="0" w:after="0"/>
        <w:jc w:val="left"/>
        <w:rPr/>
      </w:pPr>
      <w:r>
        <w:rPr/>
        <w:t>BPmeS9zzqJY3tduBw3JIU/m309ugdI249B9Vt62OpQbm6+rkkc8i50k/7H35h68OtoKdYVP01Ne3IH</w:t>
      </w:r>
    </w:p>
    <w:p>
      <w:pPr>
        <w:pStyle w:val="PreformattedText"/>
        <w:bidi w:val="0"/>
        <w:spacing w:before="0" w:after="0"/>
        <w:jc w:val="left"/>
        <w:rPr/>
      </w:pPr>
      <w:r>
        <w:rPr/>
        <w:t>J5sAW/AuD9fx7Ybj08Os8YvYki7GzEL/av9AxvY82P+8e6Zz06PKnTtAfpcg2vwwtqI5DIbfqUD+v0</w:t>
      </w:r>
    </w:p>
    <w:p>
      <w:pPr>
        <w:pStyle w:val="PreformattedText"/>
        <w:bidi w:val="0"/>
        <w:spacing w:before="0" w:after="0"/>
        <w:jc w:val="left"/>
        <w:rPr/>
      </w:pPr>
      <w:r>
        <w:rPr/>
        <w:t>v/T3Q56cXjSnTxFf6Ej6EcgccCxIJOrn6/1966fXp0pySfrzbn/aeLErq4Ym1/fiPPp5Rnp7pmOocj</w:t>
      </w:r>
    </w:p>
    <w:p>
      <w:pPr>
        <w:pStyle w:val="PreformattedText"/>
        <w:bidi w:val="0"/>
        <w:spacing w:before="0" w:after="0"/>
        <w:jc w:val="left"/>
        <w:rPr/>
      </w:pPr>
      <w:r>
        <w:rPr/>
        <w:t>n0EBSAAbn1AfWx+vHH+t7oT8un4xU56UNLcAXN/Ve2oG5Bubaf7IHH+x9+6fFK9P8ATG44swsv09PB</w:t>
      </w:r>
    </w:p>
    <w:p>
      <w:pPr>
        <w:pStyle w:val="PreformattedText"/>
        <w:bidi w:val="0"/>
        <w:spacing w:before="0" w:after="0"/>
        <w:jc w:val="left"/>
        <w:rPr/>
      </w:pPr>
      <w:r>
        <w:rPr/>
        <w:t>P55JutrX5B90PHpQtKY6dB6rMObckEi/JNuf9Vb/AG/590OK9PjrISLf4Xvyb3sRwSLW/oBf3X063T</w:t>
      </w:r>
    </w:p>
    <w:p>
      <w:pPr>
        <w:pStyle w:val="PreformattedText"/>
        <w:bidi w:val="0"/>
        <w:spacing w:before="0" w:after="0"/>
        <w:jc w:val="left"/>
        <w:rPr/>
      </w:pPr>
      <w:r>
        <w:rPr/>
        <w:t>ruP9SgWVmJX1WJLfUgj8WH559+Pn6daGOlZi+Clj9eRcDV9OLgA6fbiHj02RU/n0IeM4Kf7a9gbn6f</w:t>
      </w:r>
    </w:p>
    <w:p>
      <w:pPr>
        <w:pStyle w:val="PreformattedText"/>
        <w:bidi w:val="0"/>
        <w:spacing w:before="0" w:after="0"/>
        <w:jc w:val="left"/>
        <w:rPr/>
      </w:pPr>
      <w:r>
        <w:rPr/>
        <w:t>64IP5+ntSp68PMU6EfF2AUA83PJH+wsRzcce3h6jrY+3oQcaf0/7zbgjj+yPp/T3fy6sD0uaA/61yR</w:t>
      </w:r>
    </w:p>
    <w:p>
      <w:pPr>
        <w:pStyle w:val="PreformattedText"/>
        <w:bidi w:val="0"/>
        <w:spacing w:before="0" w:after="0"/>
        <w:jc w:val="left"/>
        <w:rPr/>
      </w:pPr>
      <w:r>
        <w:rPr/>
        <w:t>wDf6D8/wBBz72Orjj0r6T+yR+PpYD6gXAP9Tb37pwdKCL/AA545tb6/wBB/gffur9T0v8A1+v+P0P+</w:t>
      </w:r>
    </w:p>
    <w:p>
      <w:pPr>
        <w:pStyle w:val="PreformattedText"/>
        <w:bidi w:val="0"/>
        <w:spacing w:before="0" w:after="0"/>
        <w:jc w:val="left"/>
        <w:rPr/>
      </w:pPr>
      <w:r>
        <w:rPr/>
        <w:t>H1NvfuvDqQP6Ac24tz/jf/W92639nXMcf73xwTa/0/1h7117rn/T8nj/AHx/1x7r69b+Z6xOSRf6Ek</w:t>
      </w:r>
    </w:p>
    <w:p>
      <w:pPr>
        <w:pStyle w:val="PreformattedText"/>
        <w:bidi w:val="0"/>
        <w:spacing w:before="0" w:after="0"/>
        <w:jc w:val="left"/>
        <w:rPr/>
      </w:pPr>
      <w:r>
        <w:rPr/>
        <w:t>/8Uvb8G3v3XvLpqqP0nk3/AOI5txx70evefTHPyGP554va/wDxS/vX5da4dJet/P8AQ3t/Xji9hz70</w:t>
      </w:r>
    </w:p>
    <w:p>
      <w:pPr>
        <w:pStyle w:val="PreformattedText"/>
        <w:bidi w:val="0"/>
        <w:spacing w:before="0" w:after="0"/>
        <w:jc w:val="left"/>
        <w:rPr/>
      </w:pPr>
      <w:r>
        <w:rPr/>
        <w:t>DnrRHDpLVtgL35sfrxa/1uBzY293XpmTgekPlD6v6/W9+R9Pyf8AUn/D2pj6RScOg6rIGac+km5tzY</w:t>
      </w:r>
    </w:p>
    <w:p>
      <w:pPr>
        <w:pStyle w:val="PreformattedText"/>
        <w:bidi w:val="0"/>
        <w:spacing w:before="0" w:after="0"/>
        <w:jc w:val="left"/>
        <w:rPr/>
      </w:pPr>
      <w:r>
        <w:rPr/>
        <w:t>/Xk8G5HH9P6+16nHHotlGpvl1w+zZiRpYEf2SCAAALf4kEDn28jeXSZ48VHUyhxbM36CD9TZb8XIAH</w:t>
      </w:r>
    </w:p>
    <w:p>
      <w:pPr>
        <w:pStyle w:val="PreformattedText"/>
        <w:bidi w:val="0"/>
        <w:spacing w:before="0" w:after="0"/>
        <w:jc w:val="left"/>
        <w:rPr/>
      </w:pPr>
      <w:r>
        <w:rPr/>
        <w:t>9dR+v9PbrPQceqJHUnpVUWL9X6bEgckcg/Rv8Da/+sPdfEOM9OGME1056dP4Pdh6Prza17HixBH5B/</w:t>
      </w:r>
    </w:p>
    <w:p>
      <w:pPr>
        <w:pStyle w:val="PreformattedText"/>
        <w:bidi w:val="0"/>
        <w:spacing w:before="0" w:after="0"/>
        <w:jc w:val="left"/>
        <w:rPr/>
      </w:pPr>
      <w:r>
        <w:rPr/>
        <w:t>2/u4k8q9VMQJ4Z641W25KuIwpI9LMysIauEXmpZ2jkhgqY/wBN3p2m1i5Auo5Huwlr556bMFCarXrU</w:t>
      </w:r>
    </w:p>
    <w:p>
      <w:pPr>
        <w:pStyle w:val="PreformattedText"/>
        <w:bidi w:val="0"/>
        <w:spacing w:before="0" w:after="0"/>
        <w:jc w:val="left"/>
        <w:rPr/>
      </w:pPr>
      <w:r>
        <w:rPr/>
        <w:t>E/m8/wAvzF7y78xPb3hpesuv6iv7Cpt37tgwFKjVkqYaOr2dQAw+GXMz1VVjUSR9JdBVOxACC4a3ey</w:t>
      </w:r>
    </w:p>
    <w:p>
      <w:pPr>
        <w:pStyle w:val="PreformattedText"/>
        <w:bidi w:val="0"/>
        <w:spacing w:before="0" w:after="0"/>
        <w:jc w:val="left"/>
        <w:rPr/>
      </w:pPr>
      <w:r>
        <w:rPr/>
        <w:t>WeQTYVO6p/LH8+pC5Y3KS3ga30l5u3SK8M5/w/y61rTtOtm2rQVFVR/bJNBkFGMp/U8Us9OY18szi9</w:t>
      </w:r>
    </w:p>
    <w:p>
      <w:pPr>
        <w:pStyle w:val="PreformattedText"/>
        <w:bidi w:val="0"/>
        <w:spacing w:before="0" w:after="0"/>
        <w:jc w:val="left"/>
        <w:rPr/>
      </w:pPr>
      <w:r>
        <w:rPr/>
        <w:t>S3hRjqNxZbLb2BxIRJTzHUpG0c2glK9hJFPP06LgmDVqfJoiiWpWNI6ZXRQBL4/NSAA2PkdonVS3pA</w:t>
      </w:r>
    </w:p>
    <w:p>
      <w:pPr>
        <w:pStyle w:val="PreformattedText"/>
        <w:bidi w:val="0"/>
        <w:spacing w:before="0" w:after="0"/>
        <w:jc w:val="left"/>
        <w:rPr/>
      </w:pPr>
      <w:r>
        <w:rPr/>
        <w:t>IPJ9rRcdyV+Hz/AMvRZ9NQOPMY6Scu1qiWkaoMbHXC6RyEESTVLfVkP0bSy6Wf63AHtSLlA2kHNelX</w:t>
      </w:r>
    </w:p>
    <w:p>
      <w:pPr>
        <w:pStyle w:val="PreformattedText"/>
        <w:bidi w:val="0"/>
        <w:spacing w:before="0" w:after="0"/>
        <w:jc w:val="left"/>
        <w:rPr/>
      </w:pPr>
      <w:r>
        <w:rPr/>
        <w:t>7p1weIVzT+f+rz6QlZgKsTVcsYJeWhgppAL31zTrDM3IHLRwkm9hz7XJMtFX516ILuxaNyRxIAP+A9</w:t>
      </w:r>
    </w:p>
    <w:p>
      <w:pPr>
        <w:pStyle w:val="PreformattedText"/>
        <w:bidi w:val="0"/>
        <w:spacing w:before="0" w:after="0"/>
        <w:jc w:val="left"/>
        <w:rPr/>
      </w:pPr>
      <w:r>
        <w:rPr/>
        <w:t>Z8fg0hemXQ9ZVsW0JEpZELyBEW6j1yswAAA/wF/enmJr5DpgW+nSOLdDFitrimjlhng8uYmKslPGfK</w:t>
      </w:r>
    </w:p>
    <w:p>
      <w:pPr>
        <w:pStyle w:val="PreformattedText"/>
        <w:bidi w:val="0"/>
        <w:spacing w:before="0" w:after="0"/>
        <w:jc w:val="left"/>
        <w:rPr/>
      </w:pPr>
      <w:r>
        <w:rPr/>
        <w:t>KRFXwVah0sk0yhl1W4WxAPHtC9wxI0ns/wAPRnFbBQVahlP8v9nofdhdEw7wp5ZZGaBKdQzVA8Vggf</w:t>
      </w:r>
    </w:p>
    <w:p>
      <w:pPr>
        <w:pStyle w:val="PreformattedText"/>
        <w:bidi w:val="0"/>
        <w:spacing w:before="0" w:after="0"/>
        <w:jc w:val="left"/>
        <w:rPr/>
      </w:pPr>
      <w:r>
        <w:rPr/>
        <w:t>xqXEi3mmrpPREgPNixP09tNeyKeOOlSbXDNUMM+vl0rcv8Ut1UMP32IqqLJxSK0n2kpbH1sUcTMFsl</w:t>
      </w:r>
    </w:p>
    <w:p>
      <w:pPr>
        <w:pStyle w:val="PreformattedText"/>
        <w:bidi w:val="0"/>
        <w:spacing w:before="0" w:after="0"/>
        <w:jc w:val="left"/>
        <w:rPr/>
      </w:pPr>
      <w:r>
        <w:rPr/>
        <w:t>RqppV9PpVJBzx7fj3QYDgj7M9Ny8tz9zwyAj0OOg0ymw9x7ZZafM4iuoP7Iepp3hjsw/UspU07X5sV</w:t>
      </w:r>
    </w:p>
    <w:p>
      <w:pPr>
        <w:pStyle w:val="PreformattedText"/>
        <w:bidi w:val="0"/>
        <w:spacing w:before="0" w:after="0"/>
        <w:jc w:val="left"/>
        <w:rPr/>
      </w:pPr>
      <w:r>
        <w:rPr/>
        <w:t>c+zKG5im+GQE9Ek9jd25/Vt2AHnTppNNNCy64nRWsBqBs/41q5sCAB9b8j2oOeB6QkVfOOhC3DK0Xx</w:t>
      </w:r>
    </w:p>
    <w:p>
      <w:pPr>
        <w:pStyle w:val="PreformattedText"/>
        <w:bidi w:val="0"/>
        <w:spacing w:before="0" w:after="0"/>
        <w:jc w:val="left"/>
        <w:rPr/>
      </w:pPr>
      <w:r>
        <w:rPr/>
        <w:t>my8KyFfN8ltikqCyqftutd0ut9JAYXl/HA9pCB9falhkK3+TpbH22d5Q4On/AI90A9Ox0CwNgLN9Lf</w:t>
      </w:r>
    </w:p>
    <w:p>
      <w:pPr>
        <w:pStyle w:val="PreformattedText"/>
        <w:bidi w:val="0"/>
        <w:spacing w:before="0" w:after="0"/>
        <w:jc w:val="left"/>
        <w:rPr/>
      </w:pPr>
      <w:r>
        <w:rPr/>
        <w:t>0DWY8EXve/s5jFQD0X0p1OUnm7cqCBzcDUB6zb6kn629uD7OvdLfqnqnfne/aGz+nOtKXHVO897189</w:t>
      </w:r>
    </w:p>
    <w:p>
      <w:pPr>
        <w:pStyle w:val="PreformattedText"/>
        <w:bidi w:val="0"/>
        <w:spacing w:before="0" w:after="0"/>
        <w:jc w:val="left"/>
        <w:rPr/>
      </w:pPr>
      <w:r>
        <w:rPr/>
        <w:t>NS1mcrVx22drYPFUVTmN2773hlCjHE7L2Rtuiqclk6kqWjpqchA0jIpambQpYivV4o2lkWMGgPnx/w</w:t>
      </w:r>
    </w:p>
    <w:p>
      <w:pPr>
        <w:pStyle w:val="PreformattedText"/>
        <w:bidi w:val="0"/>
        <w:spacing w:before="0" w:after="0"/>
        <w:jc w:val="left"/>
        <w:rPr/>
      </w:pPr>
      <w:r>
        <w:rPr/>
        <w:t>AH8vU46sLxuK6/6XWTb3x4x2Qlhh1UOW77zuOSn7g7jWB9OUz0GZnWobpbrzK1SiTFbdwZgrYMYkT5</w:t>
      </w:r>
    </w:p>
    <w:p>
      <w:pPr>
        <w:pStyle w:val="PreformattedText"/>
        <w:bidi w:val="0"/>
        <w:spacing w:before="0" w:after="0"/>
        <w:jc w:val="left"/>
        <w:rPr/>
      </w:pPr>
      <w:r>
        <w:rPr/>
        <w:t>GsqauSRUC13esZGUGoBpX/MOH59DW12uG3iClf1Dx/L1/wAPoM9T6DL1FXVfduq5eqmaolnKVlTFT1</w:t>
      </w:r>
    </w:p>
    <w:p>
      <w:pPr>
        <w:pStyle w:val="PreformattedText"/>
        <w:bidi w:val="0"/>
        <w:spacing w:before="0" w:after="0"/>
        <w:jc w:val="left"/>
        <w:rPr/>
      </w:pPr>
      <w:r>
        <w:rPr/>
        <w:t>tQAw8ktdPGairekWQi7s0rudQI/BPI7SE6mNPt6MUtSCCpz0Lu06GryFOgqaijimeYy/wrAJJR0yxy</w:t>
      </w:r>
    </w:p>
    <w:p>
      <w:pPr>
        <w:pStyle w:val="PreformattedText"/>
        <w:bidi w:val="0"/>
        <w:spacing w:before="0" w:after="0"/>
        <w:jc w:val="left"/>
        <w:rPr/>
      </w:pPr>
      <w:r>
        <w:rPr/>
        <w:t>gALlc/Mk9VW1GhSCaeNEUgjyfU+2NEdSSn7el6RyHtr0Pe2ttTVUH2TmjpqMmMmjxMIpaeeSNG1rVT</w:t>
      </w:r>
    </w:p>
    <w:p>
      <w:pPr>
        <w:pStyle w:val="PreformattedText"/>
        <w:bidi w:val="0"/>
        <w:spacing w:before="0" w:after="0"/>
        <w:jc w:val="left"/>
        <w:rPr/>
      </w:pPr>
      <w:r>
        <w:rPr/>
        <w:t>Neqqlkgb9xWlIc8/4e6tKiAmgr09HtxlYVJPQvbS2nQUNEtQ8GOgihaeYCaCNCRrfT4Qt18mn9Gmxa</w:t>
      </w:r>
    </w:p>
    <w:p>
      <w:pPr>
        <w:pStyle w:val="PreformattedText"/>
        <w:bidi w:val="0"/>
        <w:spacing w:before="0" w:after="0"/>
        <w:jc w:val="left"/>
        <w:rPr/>
      </w:pPr>
      <w:r>
        <w:rPr/>
        <w:t>9r39l9xOzYHHoQW9nDCFLAHpW5LJYLFSJqZIKKOlLz1VQ0NH45H0EKZKlreVGYN6iVCCx5HtHpc4IJ</w:t>
      </w:r>
    </w:p>
    <w:p>
      <w:pPr>
        <w:pStyle w:val="PreformattedText"/>
        <w:bidi w:val="0"/>
        <w:spacing w:before="0" w:after="0"/>
        <w:jc w:val="left"/>
        <w:rPr/>
      </w:pPr>
      <w:r>
        <w:rPr/>
        <w:t>J9Oja2MeWFAB59MuT746C2RjYhkd00uUqoadBWrjVjr2hq5tbs9R9iXQ0oQ29TAOebcC+0267uHosR</w:t>
      </w:r>
    </w:p>
    <w:p>
      <w:pPr>
        <w:pStyle w:val="PreformattedText"/>
        <w:bidi w:val="0"/>
        <w:spacing w:before="0" w:after="0"/>
        <w:jc w:val="left"/>
        <w:rPr/>
      </w:pPr>
      <w:r>
        <w:rPr/>
        <w:t>/PH5Dpyfc7K2BMtwgA9DXoJMv/MC641MMZQLG01THSwCaekooLwS3FfJTxyVdQk7XQxB/VJGw4HsyT</w:t>
      </w:r>
    </w:p>
    <w:p>
      <w:pPr>
        <w:pStyle w:val="PreformattedText"/>
        <w:bidi w:val="0"/>
        <w:spacing w:before="0" w:after="0"/>
        <w:jc w:val="left"/>
        <w:rPr/>
      </w:pPr>
      <w:r>
        <w:rPr/>
        <w:t>Yrlfiag/1Y6K25l2/Ok1/PrDRfKNt1TyT4zO7ZMNRdY1aargkW8WsSOsyDwhHAWUjxsWIAH1Pu/wC6</w:t>
      </w:r>
    </w:p>
    <w:p>
      <w:pPr>
        <w:pStyle w:val="PreformattedText"/>
        <w:bidi w:val="0"/>
        <w:spacing w:before="0" w:after="0"/>
        <w:jc w:val="left"/>
        <w:rPr/>
      </w:pPr>
      <w:r>
        <w:rPr/>
        <w:t>Z9RBeg+zrx5ktpFCxQiv28elRWdk77rYoZYYdt7moCViNTjsvUyGKotaV4TUoY6wR2K3WSyfTkCwq2</w:t>
      </w:r>
    </w:p>
    <w:p>
      <w:pPr>
        <w:pStyle w:val="PreformattedText"/>
        <w:bidi w:val="0"/>
        <w:spacing w:before="0" w:after="0"/>
        <w:jc w:val="left"/>
        <w:rPr/>
      </w:pPr>
      <w:r>
        <w:rPr/>
        <w:t>0zLQmQFurx7xDItfDIPSRl7mosW5/vXj5sIChgWvyMMho6vyylYYqPJ496ihRkAF4ncSAudQtf239F</w:t>
      </w:r>
    </w:p>
    <w:p>
      <w:pPr>
        <w:pStyle w:val="PreformattedText"/>
        <w:bidi w:val="0"/>
        <w:spacing w:before="0" w:after="0"/>
        <w:jc w:val="left"/>
        <w:rPr/>
      </w:pPr>
      <w:r>
        <w:rPr/>
        <w:t>OuNOertdpJnA/wAPUiPcmGrQ7UM1JL59Takq43XwOgf9mSNwqySqbG1iRwPr7dXWmGTpJKQeBx005J</w:t>
      </w:r>
    </w:p>
    <w:p>
      <w:pPr>
        <w:pStyle w:val="PreformattedText"/>
        <w:bidi w:val="0"/>
        <w:spacing w:before="0" w:after="0"/>
        <w:jc w:val="left"/>
        <w:rPr/>
      </w:pPr>
      <w:r>
        <w:rPr/>
        <w:t>48gv7MWjwJYMJYBPCpVHip57SeaYEC62uyn6N9QFMYw2ei24xSnHpLviaaSSSGIeuqFTHX08iNJDWU</w:t>
      </w:r>
    </w:p>
    <w:p>
      <w:pPr>
        <w:pStyle w:val="PreformattedText"/>
        <w:bidi w:val="0"/>
        <w:spacing w:before="0" w:after="0"/>
        <w:jc w:val="left"/>
        <w:rPr/>
      </w:pPr>
      <w:r>
        <w:rPr/>
        <w:t>8kWlVrqCeOXH18Nm1rBVxzoxN2X+ilHocGh6REh+1lB+0V6JB3J8R6WjpM/v/orHHbnYG1sXXb0qet</w:t>
      </w:r>
    </w:p>
    <w:p>
      <w:pPr>
        <w:pStyle w:val="PreformattedText"/>
        <w:bidi w:val="0"/>
        <w:spacing w:before="0" w:after="0"/>
        <w:jc w:val="left"/>
        <w:rPr/>
      </w:pPr>
      <w:r>
        <w:rPr/>
        <w:t>trCrh29v7AbfpZspuSu2BQJIajaXZm08NTSZN6CkYUOZooJzSx09XD45hDt253MbLGzEp61yP9jy6C</w:t>
      </w:r>
    </w:p>
    <w:p>
      <w:pPr>
        <w:pStyle w:val="PreformattedText"/>
        <w:bidi w:val="0"/>
        <w:spacing w:before="0" w:after="0"/>
        <w:jc w:val="left"/>
        <w:rPr/>
      </w:pPr>
      <w:r>
        <w:rPr/>
        <w:t>+9bBH4ZvLKPS9cgcD+Xr6eROOOegL2V/Md+VfX2ATGbY7LGVxEkCHHz7nxON3HW0dNMA+mGXMU1bQy</w:t>
      </w:r>
    </w:p>
    <w:p>
      <w:pPr>
        <w:pStyle w:val="PreformattedText"/>
        <w:bidi w:val="0"/>
        <w:spacing w:before="0" w:after="0"/>
        <w:jc w:val="left"/>
        <w:rPr/>
      </w:pPr>
      <w:r>
        <w:rPr/>
        <w:t>GbUdclTTVE7/2pD9PZ3cJaXY1XFsjPTjTPQds923CxGmG5bT6Vx/q+zp6f+a38sJIWo596ZumiPJXb</w:t>
      </w:r>
    </w:p>
    <w:p>
      <w:pPr>
        <w:pStyle w:val="PreformattedText"/>
        <w:bidi w:val="0"/>
        <w:spacing w:before="0" w:after="0"/>
        <w:jc w:val="left"/>
        <w:rPr/>
      </w:pPr>
      <w:r>
        <w:rPr/>
        <w:t>mXxOyF1uP3JVqNk7SwGVRnbk2qha/tCtnYoCqW4Ar0YnmjdSKCQfsJ/wk9Aznf5gPy0y9eayHvHtPG</w:t>
      </w:r>
    </w:p>
    <w:p>
      <w:pPr>
        <w:pStyle w:val="PreformattedText"/>
        <w:bidi w:val="0"/>
        <w:spacing w:before="0" w:after="0"/>
        <w:jc w:val="left"/>
        <w:rPr/>
      </w:pPr>
      <w:r>
        <w:rPr/>
        <w:t>04Yn7KPtPsvIwML8LOclu6d5r2+tluPajTAFAFuhUeor0nff8AdXJrdGv2D/N0t9nfzIflDi5lbIbq</w:t>
      </w:r>
    </w:p>
    <w:p>
      <w:pPr>
        <w:pStyle w:val="PreformattedText"/>
        <w:bidi w:val="0"/>
        <w:spacing w:before="0" w:after="0"/>
        <w:jc w:val="left"/>
        <w:rPr/>
      </w:pPr>
      <w:r>
        <w:rPr/>
        <w:t>h3MFuVfPZLebT6FC8NU0e8KaUllte1m/2Pu0aWde+xjP5dJzu1+Sf8bf9v8AsdGy2n/NN79qMLUCNM</w:t>
      </w:r>
    </w:p>
    <w:p>
      <w:pPr>
        <w:pStyle w:val="PreformattedText"/>
        <w:bidi w:val="0"/>
        <w:spacing w:before="0" w:after="0"/>
        <w:jc w:val="left"/>
        <w:rPr/>
      </w:pPr>
      <w:r>
        <w:rPr/>
        <w:t>TipCsiNLBuXsmugkliBXyrBkt81CBwRwoIsAOfp7dlt9unFZLBTjq0e9brGwIvpCvp/qGOq8u2u/8A</w:t>
      </w:r>
    </w:p>
    <w:p>
      <w:pPr>
        <w:pStyle w:val="PreformattedText"/>
        <w:bidi w:val="0"/>
        <w:spacing w:before="0" w:after="0"/>
        <w:jc w:val="left"/>
        <w:rPr/>
      </w:pPr>
      <w:r>
        <w:rPr/>
        <w:t>sntnceV3Pv3e2czkqpUiJ8hmMrUijxwJMtFR1FfXV1bRY6wOuCOVY2A5B9srHFGB4UYVR6dUu91vb0</w:t>
      </w:r>
    </w:p>
    <w:p>
      <w:pPr>
        <w:pStyle w:val="PreformattedText"/>
        <w:bidi w:val="0"/>
        <w:spacing w:before="0" w:after="0"/>
        <w:jc w:val="left"/>
        <w:rPr/>
      </w:pPr>
      <w:r>
        <w:rPr/>
        <w:t>0uJ2K+lcfs62PP5bX8uTa3TfWexvkL3LgIMp312HgaLe+1KPOUMNbRdK7G3FRms2xi8Hi62OWkj7J3</w:t>
      </w:r>
    </w:p>
    <w:p>
      <w:pPr>
        <w:pStyle w:val="PreformattedText"/>
        <w:bidi w:val="0"/>
        <w:spacing w:before="0" w:after="0"/>
        <w:jc w:val="left"/>
        <w:rPr/>
      </w:pPr>
      <w:r>
        <w:rPr/>
        <w:t>BhJYq+vyciNLQxVMdNSmNlkdo95k3aSWeSxiYiBaV+Z/LqY+ReXILGyi3WeIPfS5Fc6B5BR5H1PHqz</w:t>
      </w:r>
    </w:p>
    <w:p>
      <w:pPr>
        <w:pStyle w:val="PreformattedText"/>
        <w:bidi w:val="0"/>
        <w:spacing w:before="0" w:after="0"/>
        <w:jc w:val="left"/>
        <w:rPr/>
      </w:pPr>
      <w:r>
        <w:rPr/>
        <w:t>rJwQUsbStUtPPMdczzN43lncga55Xa7yyrwzFmJ9hOo7aefUjKSxyOgR3T2XhcNWS0NIk+Sy8A1HE4</w:t>
      </w:r>
    </w:p>
    <w:p>
      <w:pPr>
        <w:pStyle w:val="PreformattedText"/>
        <w:bidi w:val="0"/>
        <w:spacing w:before="0" w:after="0"/>
        <w:jc w:val="left"/>
        <w:rPr/>
      </w:pPr>
      <w:r>
        <w:rPr/>
        <w:t>6PzVkB1gWqHMkdNS6n/tPIoIFubi+zE7hSML6npwHSSPPoAd2bn7E3OixxZKbalGlUFfH4vxHIrE1i</w:t>
      </w:r>
    </w:p>
    <w:p>
      <w:pPr>
        <w:pStyle w:val="PreformattedText"/>
        <w:bidi w:val="0"/>
        <w:spacing w:before="0" w:after="0"/>
        <w:jc w:val="left"/>
        <w:rPr/>
      </w:pPr>
      <w:r>
        <w:rPr/>
        <w:t>i1mXnVkSQMpOhFHpb6kge1cdtEqgadZPr0medgSxfSo9P856CvO01PisNl9yU+NrtyVtIpSSqzFdUy</w:t>
      </w:r>
    </w:p>
    <w:p>
      <w:pPr>
        <w:pStyle w:val="PreformattedText"/>
        <w:bidi w:val="0"/>
        <w:spacing w:before="0" w:after="0"/>
        <w:jc w:val="left"/>
        <w:rPr/>
      </w:pPr>
      <w:r>
        <w:rPr/>
        <w:t>Uc9Q9Q9EVhavEyz1JmFoUhCkv6TYH2d2dg0zIiIAB8uglu/MENpDIzz1Pp6/n0X7cu6+wP7q5zLzU+</w:t>
      </w:r>
    </w:p>
    <w:p>
      <w:pPr>
        <w:pStyle w:val="PreformattedText"/>
        <w:bidi w:val="0"/>
        <w:spacing w:before="0" w:after="0"/>
        <w:jc w:val="left"/>
        <w:rPr/>
      </w:pPr>
      <w:r>
        <w:rPr/>
        <w:t>J2Hg6GiiyEdWuCWp3DNipD9pV1kNJJNTVFRNJVuGD0yzGOKzILI3sUW+xalVqVatM8Pyp6dRzd85Tl</w:t>
      </w:r>
    </w:p>
    <w:p>
      <w:pPr>
        <w:pStyle w:val="PreformattedText"/>
        <w:bidi w:val="0"/>
        <w:spacing w:before="0" w:after="0"/>
        <w:jc w:val="left"/>
        <w:rPr/>
      </w:pPr>
      <w:r>
        <w:rPr/>
        <w:t>2EUa6B6HP5k4/Z0E2wKo9jUdXm6ffWZphicJkIs5TZDYXYOTenpsXLC8ENbnMTtDK7fxBzFNUyVZSp</w:t>
      </w:r>
    </w:p>
    <w:p>
      <w:pPr>
        <w:pStyle w:val="PreformattedText"/>
        <w:bidi w:val="0"/>
        <w:spacing w:before="0" w:after="0"/>
        <w:jc w:val="left"/>
        <w:rPr/>
      </w:pPr>
      <w:r>
        <w:rPr/>
        <w:t>ksiUjLI8bFLmq8vhe0+H4IyWJpQ+XlxPRRJzXdAgiY+IcAahn8jk/s6EvE7H7Aw8mOybybfz2y6zKt</w:t>
      </w:r>
    </w:p>
    <w:p>
      <w:pPr>
        <w:pStyle w:val="PreformattedText"/>
        <w:bidi w:val="0"/>
        <w:spacing w:before="0" w:after="0"/>
        <w:jc w:val="left"/>
        <w:rPr/>
      </w:pPr>
      <w:r>
        <w:rPr/>
        <w:t>iW3psndmJalp68uiUtfU0M1bQbgopdcwjaGooIyXcql9HKe85YkjEypbo64pIrBlFRWlQaE04jiDjj</w:t>
      </w:r>
    </w:p>
    <w:p>
      <w:pPr>
        <w:pStyle w:val="PreformattedText"/>
        <w:bidi w:val="0"/>
        <w:spacing w:before="0" w:after="0"/>
        <w:jc w:val="left"/>
        <w:rPr/>
      </w:pPr>
      <w:r>
        <w:rPr/>
        <w:t>0t2/nSYSQrLM6MRlSCpxj/AGRnqwvDdU/Jvq/HVYw26d8YuKpmarqMVT5CpirJ6eSNKgVElSxzWMao</w:t>
      </w:r>
    </w:p>
    <w:p>
      <w:pPr>
        <w:pStyle w:val="PreformattedText"/>
        <w:bidi w:val="0"/>
        <w:spacing w:before="0" w:after="0"/>
        <w:jc w:val="left"/>
        <w:rPr/>
      </w:pPr>
      <w:r>
        <w:rPr/>
        <w:t>qYdMJFNGDHGFYAclQRebFo1ySQ6WGAKUNPy8uhna84sCI0mZoz51Bz+fS82/8ze8cFXR4GZ8HLDRQw</w:t>
      </w:r>
    </w:p>
    <w:p>
      <w:pPr>
        <w:pStyle w:val="PreformattedText"/>
        <w:bidi w:val="0"/>
        <w:spacing w:before="0" w:after="0"/>
        <w:jc w:val="left"/>
        <w:rPr/>
      </w:pPr>
      <w:r>
        <w:rPr/>
        <w:t>0dRS1wykWQpk0R007T5NoBPTSzJd3MsSlNLLrIIHsl+ijiDJHI6NTNTXPn0IU303RV5rdGU+Yxw6Nv</w:t>
      </w:r>
    </w:p>
    <w:p>
      <w:pPr>
        <w:pStyle w:val="PreformattedText"/>
        <w:bidi w:val="0"/>
        <w:spacing w:before="0" w:after="0"/>
        <w:jc w:val="left"/>
        <w:rPr/>
      </w:pPr>
      <w:r>
        <w:rPr/>
        <w:t>sD5eYKvyVPit4U9bt/JVbqKZ8o0DU2RqggDJSZaHRj1rmibWkJEbaeTq4HsokSa3LMxDp8v83RuFtb</w:t>
      </w:r>
    </w:p>
    <w:p>
      <w:pPr>
        <w:pStyle w:val="PreformattedText"/>
        <w:bidi w:val="0"/>
        <w:spacing w:before="0" w:after="0"/>
        <w:jc w:val="left"/>
        <w:rPr/>
      </w:pPr>
      <w:r>
        <w:rPr/>
        <w:t>sBYCEk4UOOhW3dlsZuYUeQozDKsdFJDTx2aRoGlkBqqYuQrtBqUEarAsvC2vfUchYFh8J/1Z+zpFcW</w:t>
      </w:r>
    </w:p>
    <w:p>
      <w:pPr>
        <w:pStyle w:val="PreformattedText"/>
        <w:bidi w:val="0"/>
        <w:spacing w:before="0" w:after="0"/>
        <w:jc w:val="left"/>
        <w:rPr/>
      </w:pPr>
      <w:r>
        <w:rPr/>
        <w:t>rxyFJV7x/qr0gNqYOmWWraL90VdXNKyMBDLBIv1mhMMSoXj9LE3s7fX/ABfhZTqJ49UKPHQevRidkY</w:t>
      </w:r>
    </w:p>
    <w:p>
      <w:pPr>
        <w:pStyle w:val="PreformattedText"/>
        <w:bidi w:val="0"/>
        <w:spacing w:before="0" w:after="0"/>
        <w:jc w:val="left"/>
        <w:rPr/>
      </w:pPr>
      <w:r>
        <w:rPr/>
        <w:t>ukesnkpKx3qFnjEEdTjFqqOknEjSTyIYAsZScs/l1DTdyVsfaqNI2B889NStIoXUKY8j0Ju5MJkK3F</w:t>
      </w:r>
    </w:p>
    <w:p>
      <w:pPr>
        <w:pStyle w:val="PreformattedText"/>
        <w:bidi w:val="0"/>
        <w:spacing w:before="0" w:after="0"/>
        <w:jc w:val="left"/>
        <w:rPr/>
      </w:pPr>
      <w:r>
        <w:rPr/>
        <w:t>PdtEqTs8VVFDUwSJGpZvuIncmeOCkldXVlEdyqkHj3aTVGySpTUpr0stNEviQyCistOtOv579V4npr</w:t>
      </w:r>
    </w:p>
    <w:p>
      <w:pPr>
        <w:pStyle w:val="PreformattedText"/>
        <w:bidi w:val="0"/>
        <w:spacing w:before="0" w:after="0"/>
        <w:jc w:val="left"/>
        <w:rPr/>
      </w:pPr>
      <w:r>
        <w:rPr/>
        <w:t>5t9oYzbeOTEbU7k25tnvbEYukhWHF0e7dxz1uC7VpsFCgMS42o3phpK8KllWStk9y5y9P41goJrp4f</w:t>
      </w:r>
    </w:p>
    <w:p>
      <w:pPr>
        <w:pStyle w:val="PreformattedText"/>
        <w:bidi w:val="0"/>
        <w:spacing w:before="0" w:after="0"/>
        <w:jc w:val="left"/>
        <w:rPr/>
      </w:pPr>
      <w:r>
        <w:rPr/>
        <w:t>IHh/m6gjnGzFtuRcLQNWv2g0r/n6LPGW/wBq5JDEEBgt7H1fQkfk/T6ezwZOBjoJAZr05bO2D2t3ru</w:t>
      </w:r>
    </w:p>
    <w:p>
      <w:pPr>
        <w:pStyle w:val="PreformattedText"/>
        <w:bidi w:val="0"/>
        <w:spacing w:before="0" w:after="0"/>
        <w:jc w:val="left"/>
        <w:rPr/>
      </w:pPr>
      <w:r>
        <w:rPr/>
        <w:t>5Omvjt1fvLvDtvJU8i0uzNh4uXKHDpPGEiyu9s8RHt3Ye26cyq9TXZeqpIUgDOpYgKUd7uNrt8bPPK</w:t>
      </w:r>
    </w:p>
    <w:p>
      <w:pPr>
        <w:pStyle w:val="PreformattedText"/>
        <w:bidi w:val="0"/>
        <w:spacing w:before="0" w:after="0"/>
        <w:jc w:val="left"/>
        <w:rPr/>
      </w:pPr>
      <w:r>
        <w:rPr/>
        <w:t>AwHwjLH7F49HO17Pf7rKv0sNIgwBdiFQVNPiagr8hk+Q62yd8fH7bPRGB2/03kqOjpYt97PwmZ7H3J</w:t>
      </w:r>
    </w:p>
    <w:p>
      <w:pPr>
        <w:pStyle w:val="PreformattedText"/>
        <w:bidi w:val="0"/>
        <w:spacing w:before="0" w:after="0"/>
        <w:jc w:val="left"/>
        <w:rPr/>
      </w:pPr>
      <w:r>
        <w:rPr/>
        <w:t>QBMgm/O4zsrAUu+MhSZWVVqT/C83hYWwMqLH9lSUaoFkhne0Tu8ksniSGrZ0/IVqAPSlepeit47S3j</w:t>
      </w:r>
    </w:p>
    <w:p>
      <w:pPr>
        <w:pStyle w:val="PreformattedText"/>
        <w:bidi w:val="0"/>
        <w:spacing w:before="0" w:after="0"/>
        <w:jc w:val="left"/>
        <w:rPr/>
      </w:pPr>
      <w:r>
        <w:rPr/>
        <w:t>tEI8NBT8/X7Tx/l0QilqJOvu5aCGtmpJcTQbmxlDXVlNk4sdTxV+6AkuGzNPQUzR1GLxWfipZoZ/t5</w:t>
      </w:r>
    </w:p>
    <w:p>
      <w:pPr>
        <w:pStyle w:val="PreformattedText"/>
        <w:bidi w:val="0"/>
        <w:spacing w:before="0" w:after="0"/>
        <w:jc w:val="left"/>
        <w:rPr/>
      </w:pPr>
      <w:r>
        <w:rPr/>
        <w:t>R9lkACNMgJ9uyVMOoCh/zfPpbss7W26QDXQVArWnxef2Hgfn0K3yl+UfyPrWx2D2TnX2htvbxmihND</w:t>
      </w:r>
    </w:p>
    <w:p>
      <w:pPr>
        <w:pStyle w:val="PreformattedText"/>
        <w:bidi w:val="0"/>
        <w:spacing w:before="0" w:after="0"/>
        <w:jc w:val="left"/>
        <w:rPr/>
      </w:pPr>
      <w:r>
        <w:rPr/>
        <w:t>XSJuzcFPTgkU+b3JLaqrq/FsTC7/APAiXhjq5JCm5XNwGohOkfzHWWPIu27bdRNcTwgyfPJH2n5+vQ</w:t>
      </w:r>
    </w:p>
    <w:p>
      <w:pPr>
        <w:pStyle w:val="PreformattedText"/>
        <w:bidi w:val="0"/>
        <w:spacing w:before="0" w:after="0"/>
        <w:jc w:val="left"/>
        <w:rPr/>
      </w:pPr>
      <w:r>
        <w:rPr/>
        <w:t>7/AAh+Ze+NyRrtXsPd9TuKOmqoRQVeXSlh3AGk9UlNk4KVVFY1O5NqlAUlX9Wlhb2Q/va7sZ1aRi1q</w:t>
      </w:r>
    </w:p>
    <w:p>
      <w:pPr>
        <w:pStyle w:val="PreformattedText"/>
        <w:bidi w:val="0"/>
        <w:spacing w:before="0" w:after="0"/>
        <w:jc w:val="left"/>
        <w:rPr/>
      </w:pPr>
      <w:r>
        <w:rPr/>
        <w:t>xyD5H/V5dD/eeSdtvbFrm1tNF8oORwYfOmK/4erv9sZgVkJnpWRoauCOe8fAMwOmxFxZvGfxb6e5Z5</w:t>
      </w:r>
    </w:p>
    <w:p>
      <w:pPr>
        <w:pStyle w:val="PreformattedText"/>
        <w:bidi w:val="0"/>
        <w:spacing w:before="0" w:after="0"/>
        <w:jc w:val="left"/>
        <w:rPr/>
      </w:pPr>
      <w:r>
        <w:rPr/>
        <w:t>L3AXJvIwRpZQ4+0YP8iOsB/vDbM9vDsG5spE0M0kDf6VxrWv8AtlP7elItbJ5gvq+vP9efz/sf6ex1</w:t>
      </w:r>
    </w:p>
    <w:p>
      <w:pPr>
        <w:pStyle w:val="PreformattedText"/>
        <w:bidi w:val="0"/>
        <w:spacing w:before="0" w:after="0"/>
        <w:jc w:val="left"/>
        <w:rPr/>
      </w:pPr>
      <w:r>
        <w:rPr/>
        <w:t>X5dYyVyOnmKscWFv9ufz9LEfTj/e/dK1NOnC5xQU6nR1Tlr3NrcfS9h+bX/H+8+6kkdWDE8eHSkoKp</w:t>
      </w:r>
    </w:p>
    <w:p>
      <w:pPr>
        <w:pStyle w:val="PreformattedText"/>
        <w:bidi w:val="0"/>
        <w:spacing w:before="0" w:after="0"/>
        <w:jc w:val="left"/>
        <w:rPr/>
      </w:pPr>
      <w:r>
        <w:rPr/>
        <w:t>iyA3P0PBNh/j/rG3096ZsdeXBp0I2Gna4DE8/1/H/I/bDefT6H16EChmuBybi39fx/Xn8+2CelKnpW</w:t>
      </w:r>
    </w:p>
    <w:p>
      <w:pPr>
        <w:pStyle w:val="PreformattedText"/>
        <w:bidi w:val="0"/>
        <w:spacing w:before="0" w:after="0"/>
        <w:jc w:val="left"/>
        <w:rPr/>
      </w:pPr>
      <w:r>
        <w:rPr/>
        <w:t>0UnC/wCsLf4f4G/091r0+px0+Rvz/wAVuDf36vTnThC1h9T/AL6/u4PVh9nU+Nv+I/33+w92B6t1LU</w:t>
      </w:r>
    </w:p>
    <w:p>
      <w:pPr>
        <w:pStyle w:val="PreformattedText"/>
        <w:bidi w:val="0"/>
        <w:spacing w:before="0" w:after="0"/>
        <w:jc w:val="left"/>
        <w:rPr/>
      </w:pPr>
      <w:r>
        <w:rPr/>
        <w:t>2+t/z+SD/vfuwPWx1IU3H0/wBh/iPdh1sdZh/X/jdv+K+7A9eqeu7/AJP4t/vv8fdqjrZP7OvD8f1/</w:t>
      </w:r>
    </w:p>
    <w:p>
      <w:pPr>
        <w:pStyle w:val="PreformattedText"/>
        <w:bidi w:val="0"/>
        <w:spacing w:before="0" w:after="0"/>
        <w:jc w:val="left"/>
        <w:rPr/>
      </w:pPr>
      <w:r>
        <w:rPr/>
        <w:t>2H+PPvVTXrXXr/X6f8Tb+luPfqnr35deB/3n/b/X/if6e9g9br1yB/4n8f8AIv6+916916/4/P8Ajy</w:t>
      </w:r>
    </w:p>
    <w:p>
      <w:pPr>
        <w:pStyle w:val="PreformattedText"/>
        <w:bidi w:val="0"/>
        <w:spacing w:before="0" w:after="0"/>
        <w:jc w:val="left"/>
        <w:rPr/>
      </w:pPr>
      <w:r>
        <w:rPr/>
        <w:t>fr73nr3Xr8f488c/74e/dbx16/H1P+w4/3w59+HWvWvXgfpf8A2Fvp/rG39ffq9e69qsf6g3t/W/8A</w:t>
      </w:r>
    </w:p>
    <w:p>
      <w:pPr>
        <w:pStyle w:val="PreformattedText"/>
        <w:bidi w:val="0"/>
        <w:spacing w:before="0" w:after="0"/>
        <w:jc w:val="left"/>
        <w:rPr/>
      </w:pPr>
      <w:r>
        <w:rPr/>
        <w:t>vf59+6914n+v+v8AT/Yf4Ee9E4699vWMtb/X/qefbZPWuPHh1jLf4/n3qvDr3z67DfTn88f1/wBf/H</w:t>
      </w:r>
    </w:p>
    <w:p>
      <w:pPr>
        <w:pStyle w:val="PreformattedText"/>
        <w:bidi w:val="0"/>
        <w:spacing w:before="0" w:after="0"/>
        <w:jc w:val="left"/>
        <w:rPr/>
      </w:pPr>
      <w:r>
        <w:rPr/>
        <w:t>37V14dZ45LfQn8/wC+PuwYdODPU9H+lvr/ALe39f8AX9uK3VWWuepAb+v++/4r7dB6bI65XHvdeq06</w:t>
      </w:r>
    </w:p>
    <w:p>
      <w:pPr>
        <w:pStyle w:val="PreformattedText"/>
        <w:bidi w:val="0"/>
        <w:spacing w:before="0" w:after="0"/>
        <w:jc w:val="left"/>
        <w:rPr/>
      </w:pPr>
      <w:r>
        <w:rPr/>
        <w:t>797691737r3XvfuvddX96691jY3/AN9/yL3Rj1cDrGb/AOv/AL7/AHn20erjrgT/AK/+t7r69Wp1x9</w:t>
      </w:r>
    </w:p>
    <w:p>
      <w:pPr>
        <w:pStyle w:val="PreformattedText"/>
        <w:bidi w:val="0"/>
        <w:spacing w:before="0" w:after="0"/>
        <w:jc w:val="left"/>
        <w:rPr/>
      </w:pPr>
      <w:r>
        <w:rPr/>
        <w:t>06t031Z/33+++vtHP/AC6UwjpgqP8ANyf6x+tvaYHJz0/J8HSBla80n+Jv/vPtTH5dFkg8uvE3FuP9</w:t>
      </w:r>
    </w:p>
    <w:p>
      <w:pPr>
        <w:pStyle w:val="PreformattedText"/>
        <w:bidi w:val="0"/>
        <w:spacing w:before="0" w:after="0"/>
        <w:jc w:val="left"/>
        <w:rPr/>
      </w:pPr>
      <w:r>
        <w:rPr/>
        <w:t>v+P9b2701w68vJ/3n6/7372OtHrKOOP6D/Y/8b97PXuuQ4P9OOP9b/ezz71149Y2/H05/wB4/F/ej1</w:t>
      </w:r>
    </w:p>
    <w:p>
      <w:pPr>
        <w:pStyle w:val="PreformattedText"/>
        <w:bidi w:val="0"/>
        <w:spacing w:before="0" w:after="0"/>
        <w:jc w:val="left"/>
        <w:rPr/>
      </w:pPr>
      <w:r>
        <w:rPr/>
        <w:t>4dcP8AfcEX/HA/3u3ujceHVx1Mpfx/vv8AePr7r1sDOOn6n+gP+8/6x4t/j7uD17r/0N5rKD9tuP6/</w:t>
      </w:r>
    </w:p>
    <w:p>
      <w:pPr>
        <w:pStyle w:val="PreformattedText"/>
        <w:bidi w:val="0"/>
        <w:spacing w:before="0" w:after="0"/>
        <w:jc w:val="left"/>
        <w:rPr/>
      </w:pPr>
      <w:r>
        <w:rPr/>
        <w:t>71bn+nsu8+kMtaHoJM+xCv8AiwP+IH9Pzx7sB0gc0PRcd7SemYnn6n+t7/k83t7MrUY6D941CegLL6</w:t>
      </w:r>
    </w:p>
    <w:p>
      <w:pPr>
        <w:pStyle w:val="PreformattedText"/>
        <w:bidi w:val="0"/>
        <w:spacing w:before="0" w:after="0"/>
        <w:jc w:val="left"/>
        <w:rPr/>
      </w:pPr>
      <w:r>
        <w:rPr/>
        <w:t>pzc3uTa3qH15NzzpC2/wAPamf4aeXRfb/FX1PT9Qm5U8f7Dj/XsP8AH/e/ZeR69GC9LGiPC/k2/H+s</w:t>
      </w:r>
    </w:p>
    <w:p>
      <w:pPr>
        <w:pStyle w:val="PreformattedText"/>
        <w:bidi w:val="0"/>
        <w:spacing w:before="0" w:after="0"/>
        <w:jc w:val="left"/>
        <w:rPr/>
      </w:pPr>
      <w:r>
        <w:rPr/>
        <w:t>BYnm35/1vdeHTvljpRx2sP8AeDzx/hf/AHx979OnB5dZCbg3tf8A1vp9Pp/S3vXp1f8ALqJUngj/AA</w:t>
      </w:r>
    </w:p>
    <w:p>
      <w:pPr>
        <w:pStyle w:val="PreformattedText"/>
        <w:bidi w:val="0"/>
        <w:spacing w:before="0" w:after="0"/>
        <w:jc w:val="left"/>
        <w:rPr/>
      </w:pPr>
      <w:r>
        <w:rPr/>
        <w:t>t/iLfS/wBSb+/eVOtH7cdJav8AoxPP4sDYageDb/VH/iPfhw6qekNk/wA3/F9NxpsTf+nFhfm/vQ8+</w:t>
      </w:r>
    </w:p>
    <w:p>
      <w:pPr>
        <w:pStyle w:val="PreformattedText"/>
        <w:bidi w:val="0"/>
        <w:spacing w:before="0" w:after="0"/>
        <w:jc w:val="left"/>
        <w:rPr/>
      </w:pPr>
      <w:r>
        <w:rPr/>
        <w:t>m656CzNniT+g5b/YHm4B5AP4/r/h7eXpBJ5joIM5a8guvovcEEXN7qdP1I/qB/T26vr0hkoa9BLl/q</w:t>
      </w:r>
    </w:p>
    <w:p>
      <w:pPr>
        <w:pStyle w:val="PreformattedText"/>
        <w:bidi w:val="0"/>
        <w:spacing w:before="0" w:after="0"/>
        <w:jc w:val="left"/>
        <w:rPr/>
      </w:pPr>
      <w:r>
        <w:rPr/>
        <w:t>35sSAPxq5BINjpN/x/X2+vr0kNK9ICq1azq4NyxBKhitz6f6Hk/j8e9PgdbFDjqMpJ/JuR/VQb3Isb</w:t>
      </w:r>
    </w:p>
    <w:p>
      <w:pPr>
        <w:pStyle w:val="PreformattedText"/>
        <w:bidi w:val="0"/>
        <w:spacing w:before="0" w:after="0"/>
        <w:jc w:val="left"/>
        <w:rPr/>
      </w:pPr>
      <w:r>
        <w:rPr/>
        <w:t>ixBUk/Ucfn2nOa9PqOpERtbgDlQbAfVjYr+P3CRf/H3Q06uPt6d4LkixIvzq+i3uRa5HA4+n4906eX</w:t>
      </w:r>
    </w:p>
    <w:p>
      <w:pPr>
        <w:pStyle w:val="PreformattedText"/>
        <w:bidi w:val="0"/>
        <w:spacing w:before="0" w:after="0"/>
        <w:jc w:val="left"/>
        <w:rPr/>
      </w:pPr>
      <w:r>
        <w:rPr/>
        <w:t>NenSFrD0sbW4bSBa5swFxyT+f6X976dU9OsB5U/wBAQGBFxovwbfVQT/tx71j8+lC9PdJyQPpc/wCu</w:t>
      </w:r>
    </w:p>
    <w:p>
      <w:pPr>
        <w:pStyle w:val="PreformattedText"/>
        <w:bidi w:val="0"/>
        <w:spacing w:before="0" w:after="0"/>
        <w:jc w:val="left"/>
        <w:rPr/>
      </w:pPr>
      <w:r>
        <w:rPr/>
        <w:t>TYX+vHA/PuhHTqU49KOmsBciwAsxBH54B5Atdv8AX916eHyHT5T8WJv9VPANhYcWWxLWP/Fffj0oXp</w:t>
      </w:r>
    </w:p>
    <w:p>
      <w:pPr>
        <w:pStyle w:val="PreformattedText"/>
        <w:bidi w:val="0"/>
        <w:spacing w:before="0" w:after="0"/>
        <w:jc w:val="left"/>
        <w:rPr/>
      </w:pPr>
      <w:r>
        <w:rPr/>
        <w:t>2UkcCx0nkBrk/kj6Xt/sbn223n0oXh1lJBF+De4AsPoPqSPpe/5+tvdePVmqc9eiN2B+pBBPpNxbm4</w:t>
      </w:r>
    </w:p>
    <w:p>
      <w:pPr>
        <w:pStyle w:val="PreformattedText"/>
        <w:bidi w:val="0"/>
        <w:spacing w:before="0" w:after="0"/>
        <w:jc w:val="left"/>
        <w:rPr/>
      </w:pPr>
      <w:r>
        <w:rPr/>
        <w:t>J4/H+t+fr791U9K3Gm1gb3sCTYmxN/ze62Jt7cX5dVpw6ETF/UfQ/QkfQfQEXFwBe319vrxHVeGqnH</w:t>
      </w:r>
    </w:p>
    <w:p>
      <w:pPr>
        <w:pStyle w:val="PreformattedText"/>
        <w:bidi w:val="0"/>
        <w:spacing w:before="0" w:after="0"/>
        <w:jc w:val="left"/>
        <w:rPr/>
      </w:pPr>
      <w:r>
        <w:rPr/>
        <w:t>oRsWRxx9Ofzc8fgC3A9vqcdbH2Y6EHG/2T/TT9ALkf1FvoB9fdurefS6x5sOLf4/0+g5/wJ976cX7M</w:t>
      </w:r>
    </w:p>
    <w:p>
      <w:pPr>
        <w:pStyle w:val="PreformattedText"/>
        <w:bidi w:val="0"/>
        <w:spacing w:before="0" w:after="0"/>
        <w:jc w:val="left"/>
        <w:rPr/>
      </w:pPr>
      <w:r>
        <w:rPr/>
        <w:t>dK6j5AufyP8Ab/j6f0/r73Xq6g9KGIEj/Djnj/fAf09+6sM16nr9Bz+B/iOf95/Hv3n1v1x1J/A+n+</w:t>
      </w:r>
    </w:p>
    <w:p>
      <w:pPr>
        <w:pStyle w:val="PreformattedText"/>
        <w:bidi w:val="0"/>
        <w:spacing w:before="0" w:after="0"/>
        <w:jc w:val="left"/>
        <w:rPr/>
      </w:pPr>
      <w:r>
        <w:rPr/>
        <w:t>vzxf8A3m/HvfW8067Ugm/1sb/77+v09+63jrn/ALG305/w/wAT/Q+69b/w9Y5OQbDm1hb+lv6fj6+/</w:t>
      </w:r>
    </w:p>
    <w:p>
      <w:pPr>
        <w:pStyle w:val="PreformattedText"/>
        <w:bidi w:val="0"/>
        <w:spacing w:before="0" w:after="0"/>
        <w:jc w:val="left"/>
        <w:rPr/>
      </w:pPr>
      <w:r>
        <w:rPr/>
        <w:t>dep01T2s1ze/+vcAf1PP596PXj69Mc1yrXP9TcW4N/6/196xWvXuA6TFaf1Ejn6H/Yn6X+gv7169Nn</w:t>
      </w:r>
    </w:p>
    <w:p>
      <w:pPr>
        <w:pStyle w:val="PreformattedText"/>
        <w:bidi w:val="0"/>
        <w:spacing w:before="0" w:after="0"/>
        <w:jc w:val="left"/>
        <w:rPr/>
      </w:pPr>
      <w:r>
        <w:rPr/>
        <w:t>y6S1cLqBe/BH9OTb62+tvd06ak9OknXwliP6/g/wBP9gBzf/efb6HpLItRTpKTUWqZiVBs2otx/sD9</w:t>
      </w:r>
    </w:p>
    <w:p>
      <w:pPr>
        <w:pStyle w:val="PreformattedText"/>
        <w:bidi w:val="0"/>
        <w:spacing w:before="0" w:after="0"/>
        <w:jc w:val="left"/>
        <w:rPr/>
      </w:pPr>
      <w:r>
        <w:rPr/>
        <w:t>Rxce1SNgdIXQkk9S4qANYlb2+v59IH44uSLfT/D28GpwPTfh18+n2hxq6gdIvf62HP5uLH8D3ZnJHH</w:t>
      </w:r>
    </w:p>
    <w:p>
      <w:pPr>
        <w:pStyle w:val="PreformattedText"/>
        <w:bidi w:val="0"/>
        <w:spacing w:before="0" w:after="0"/>
        <w:jc w:val="left"/>
        <w:rPr/>
      </w:pPr>
      <w:r>
        <w:rPr/>
        <w:t>raQ5J6VtFjOQQotxxbk3ueOLc/717prxx6fEQ6fExYuPSRa315t/Qf0Jt73r+fVTF6CnTkuIVwAycH</w:t>
      </w:r>
    </w:p>
    <w:p>
      <w:pPr>
        <w:pStyle w:val="PreformattedText"/>
        <w:bidi w:val="0"/>
        <w:spacing w:before="0" w:after="0"/>
        <w:jc w:val="left"/>
        <w:rPr/>
      </w:pPr>
      <w:r>
        <w:rPr/>
        <w:t>8txa/DXItYWPv3iZ62YaCvVL3837tLbfVfU2046uChyG7N7f3jfb+PeGOpyeGoRAmOpmo6IJL9k2YV</w:t>
      </w:r>
    </w:p>
    <w:p>
      <w:pPr>
        <w:pStyle w:val="PreformattedText"/>
        <w:bidi w:val="0"/>
        <w:spacing w:before="0" w:after="0"/>
        <w:jc w:val="left"/>
        <w:rPr/>
      </w:pPr>
      <w:r>
        <w:rPr/>
        <w:t>5DU1UmgzJ6VYgAAj5gvhbWf9NjT/V9vQ+9vdkO57wxZT4EQqcYJ/2OI60qMbs6ap2ZPjpIYpPBV1eS</w:t>
      </w:r>
    </w:p>
    <w:p>
      <w:pPr>
        <w:pStyle w:val="PreformattedText"/>
        <w:bidi w:val="0"/>
        <w:spacing w:before="0" w:after="0"/>
        <w:jc w:val="left"/>
        <w:rPr/>
      </w:pPr>
      <w:r>
        <w:rPr/>
        <w:t>ppnLO600uQcSUrpAWaBsaAVtqtocAC3uPxKDIpI6ns7VrsJIaCoNQfPj/Ij/AAdFoz3VNThsnUR/5O</w:t>
      </w:r>
    </w:p>
    <w:p>
      <w:pPr>
        <w:pStyle w:val="PreformattedText"/>
        <w:bidi w:val="0"/>
        <w:spacing w:before="0" w:after="0"/>
        <w:jc w:val="left"/>
        <w:rPr/>
      </w:pPr>
      <w:r>
        <w:rPr/>
        <w:t>fu6qalpahJ4gJXpakzUkpQgOkLQsB9OL8fke3vFxQ9B2bbJIZe7Tnz+w46DXdW36zD46GcGgk+/Ks1</w:t>
      </w:r>
    </w:p>
    <w:p>
      <w:pPr>
        <w:pStyle w:val="PreformattedText"/>
        <w:bidi w:val="0"/>
        <w:spacing w:before="0" w:after="0"/>
        <w:jc w:val="left"/>
        <w:rPr/>
      </w:pPr>
      <w:r>
        <w:rPr/>
        <w:t>F9vM9TTTq1meONCY0Y6PUeFYc2uPb8ZBburQefTtzI9vbBlC1NMEVp9nlXoB6ygqWapkYmanqp9cVN</w:t>
      </w:r>
    </w:p>
    <w:p>
      <w:pPr>
        <w:pStyle w:val="PreformattedText"/>
        <w:bidi w:val="0"/>
        <w:spacing w:before="0" w:after="0"/>
        <w:jc w:val="left"/>
        <w:rPr/>
      </w:pPr>
      <w:r>
        <w:rPr/>
        <w:t>AytHUmN2QNM9taRRvIQEXgt9LkX9mySLpVfMDPQLuAzyPIxqGPlw6UdFgRiYTlPBA7gR0dN4pgoFS0</w:t>
      </w:r>
    </w:p>
    <w:p>
      <w:pPr>
        <w:pStyle w:val="PreformattedText"/>
        <w:bidi w:val="0"/>
        <w:spacing w:before="0" w:after="0"/>
        <w:jc w:val="left"/>
        <w:rPr/>
      </w:pPr>
      <w:r>
        <w:rPr/>
        <w:t>PlE9OhYFngsVFidLtz9Le6M5Y6eqeGE7gM9CBtTDzVFXTxVOmmnqhapMZMk9NS6tCUVG9wktRVTEog</w:t>
      </w:r>
    </w:p>
    <w:p>
      <w:pPr>
        <w:pStyle w:val="PreformattedText"/>
        <w:bidi w:val="0"/>
        <w:spacing w:before="0" w:after="0"/>
        <w:jc w:val="left"/>
        <w:rPr/>
      </w:pPr>
      <w:r>
        <w:rPr/>
        <w:t>Gn1kkkhWPtNK/kvDpTClSKijdWAdW49YVoYo0LxzzxQU8AIWjhqoGRpaGhVgXrqilpYDJV1TWVG4uB</w:t>
      </w:r>
    </w:p>
    <w:p>
      <w:pPr>
        <w:pStyle w:val="PreformattedText"/>
        <w:bidi w:val="0"/>
        <w:spacing w:before="0" w:after="0"/>
        <w:jc w:val="left"/>
        <w:rPr/>
      </w:pPr>
      <w:r>
        <w:rPr/>
        <w:t>x7RngT0cxJUrT/V/q9ejowYSkqcVBLLHE7NYppUEMJSinUvDBXI4PBKkn6e2GkORw6EEcQKivTFX7T</w:t>
      </w:r>
    </w:p>
    <w:p>
      <w:pPr>
        <w:pStyle w:val="PreformattedText"/>
        <w:bidi w:val="0"/>
        <w:spacing w:before="0" w:after="0"/>
        <w:jc w:val="left"/>
        <w:rPr/>
      </w:pPr>
      <w:r>
        <w:rPr/>
        <w:t>ohHNEaeCrpiBBaaKKoQqY2LxzRzBqaYxLJYgi9h9fbbTFQM56eEKv2lar6dAbvD487GzSvKmCgxVU4</w:t>
      </w:r>
    </w:p>
    <w:p>
      <w:pPr>
        <w:pStyle w:val="PreformattedText"/>
        <w:bidi w:val="0"/>
        <w:spacing w:before="0" w:after="0"/>
        <w:jc w:val="left"/>
        <w:rPr/>
      </w:pPr>
      <w:r>
        <w:rPr/>
        <w:t>uKjDzSYxDcLepkp7y0QZNV2QRgAf0B9ux7reR0Amqvzz0W3fLu3XQLNbhX9RjosnbXRW6KLqDKbM2N</w:t>
      </w:r>
    </w:p>
    <w:p>
      <w:pPr>
        <w:pStyle w:val="PreformattedText"/>
        <w:bidi w:val="0"/>
        <w:spacing w:before="0" w:after="0"/>
        <w:jc w:val="left"/>
        <w:rPr/>
      </w:pPr>
      <w:r>
        <w:rPr/>
        <w:t>HU7lyMHZmA7LpcfLFBQ5KspsdtvJbWyOLpH8iUlVVKtalRCt0aQBlHNvZjab1G91BJcrpCgiv2+fQd</w:t>
      </w:r>
    </w:p>
    <w:p>
      <w:pPr>
        <w:pStyle w:val="PreformattedText"/>
        <w:bidi w:val="0"/>
        <w:spacing w:before="0" w:after="0"/>
        <w:jc w:val="left"/>
        <w:rPr/>
      </w:pPr>
      <w:r>
        <w:rPr/>
        <w:t>vuVZIbS5WwfWxp2nBoDXB4V6IkZJqDITYXMY+uwWdpbCqw2cpajFZWmkF1k8tFVxxSPGx5SRQyH8Mf</w:t>
      </w:r>
    </w:p>
    <w:p>
      <w:pPr>
        <w:pStyle w:val="PreformattedText"/>
        <w:bidi w:val="0"/>
        <w:spacing w:before="0" w:after="0"/>
        <w:jc w:val="left"/>
        <w:rPr/>
      </w:pPr>
      <w:r>
        <w:rPr/>
        <w:t>YzguIp1DROCvqOgNPbz20hiuImST0IoenFG1ab3PFyCQApA+l/yVA5Ht+vTVOrXPgDtik2t8a/m/38</w:t>
      </w:r>
    </w:p>
    <w:p>
      <w:pPr>
        <w:pStyle w:val="PreformattedText"/>
        <w:bidi w:val="0"/>
        <w:spacing w:before="0" w:after="0"/>
        <w:jc w:val="left"/>
        <w:rPr/>
      </w:pPr>
      <w:r>
        <w:rPr/>
        <w:t>aWlm3Hnf9DvxJ2PX1KSMcTj+y8rm+yO3vstLB2m3Bszr6kx8mk801RKhurkFJuB8KzkkK4OOjjY4RL</w:t>
      </w:r>
    </w:p>
    <w:p>
      <w:pPr>
        <w:pStyle w:val="PreformattedText"/>
        <w:bidi w:val="0"/>
        <w:spacing w:before="0" w:after="0"/>
        <w:jc w:val="left"/>
        <w:rPr/>
      </w:pPr>
      <w:r>
        <w:rPr/>
        <w:t>dr/Rq37MDHpU1+RHTTV1tRVwyxeYh2HkZZF8URkaRifGiCKOBBL+lQP0ixv7A7vU/LobqlCMdcsHEE</w:t>
      </w:r>
    </w:p>
    <w:p>
      <w:pPr>
        <w:pStyle w:val="PreformattedText"/>
        <w:bidi w:val="0"/>
        <w:spacing w:before="0" w:after="0"/>
        <w:jc w:val="left"/>
        <w:rPr/>
      </w:pPr>
      <w:r>
        <w:rPr/>
        <w:t>enhrZmjVF8sejim/b+gmjT/NOzNZQT+bk/j2nLU+Z6VxRksPLodsHVRU3iEfpV3VBIZbLNHpBRVgIF</w:t>
      </w:r>
    </w:p>
    <w:p>
      <w:pPr>
        <w:pStyle w:val="PreformattedText"/>
        <w:bidi w:val="0"/>
        <w:spacing w:before="0" w:after="0"/>
        <w:jc w:val="left"/>
        <w:rPr/>
      </w:pPr>
      <w:r>
        <w:rPr/>
        <w:t>1EgsQzck+2mlFM5PRgsRqAMdKGr7fxm0IpJKrIRQRJGA+PjMf3A1RMf83pVvJqUXB9PN729tpE1wwU</w:t>
      </w:r>
    </w:p>
    <w:p>
      <w:pPr>
        <w:pStyle w:val="PreformattedText"/>
        <w:bidi w:val="0"/>
        <w:spacing w:before="0" w:after="0"/>
        <w:jc w:val="left"/>
        <w:rPr/>
      </w:pPr>
      <w:r>
        <w:rPr/>
        <w:t>Ln1/2enWngthWSUA/wA+gff5E9gbji+x2Xhqusik8YiyM7xr9vLPUeGXUDpWFIRcxm0rSGwC8cmEW2</w:t>
      </w:r>
    </w:p>
    <w:p>
      <w:pPr>
        <w:pStyle w:val="PreformattedText"/>
        <w:bidi w:val="0"/>
        <w:spacing w:before="0" w:after="0"/>
        <w:jc w:val="left"/>
        <w:rPr/>
      </w:pPr>
      <w:r>
        <w:rPr/>
        <w:t>xrIWkNTTh/s9E13v0h7YkoPXif2dMu/dudoQbYyG7dzZ/OVNOqx4/FUFZKtRBXT18vjpqd6eNI6Olp</w:t>
      </w:r>
    </w:p>
    <w:p>
      <w:pPr>
        <w:pStyle w:val="PreformattedText"/>
        <w:bidi w:val="0"/>
        <w:spacing w:before="0" w:after="0"/>
        <w:jc w:val="left"/>
        <w:rPr/>
      </w:pPr>
      <w:r>
        <w:rPr/>
        <w:t>g12ldoxI5UJGALt7N7bbUd07QE+z/L0Q3O+3SRMRM2ommTQfs6BeXbdQmGmzmXonkgxtEmRrZ4qeCn</w:t>
      </w:r>
    </w:p>
    <w:p>
      <w:pPr>
        <w:pStyle w:val="PreformattedText"/>
        <w:bidi w:val="0"/>
        <w:spacing w:before="0" w:after="0"/>
        <w:jc w:val="left"/>
        <w:rPr/>
      </w:pPr>
      <w:r>
        <w:rPr/>
        <w:t>xMf21PJU11M7mbzS5LVoBDoGQSLo1C/sRw7PBGgkqaD9nQTm3q6mkMRdak+XHoI9n7wj3J25tDaE0/</w:t>
      </w:r>
    </w:p>
    <w:p>
      <w:pPr>
        <w:pStyle w:val="PreformattedText"/>
        <w:bidi w:val="0"/>
        <w:spacing w:before="0" w:after="0"/>
        <w:jc w:val="left"/>
        <w:rPr/>
      </w:pPr>
      <w:r>
        <w:rPr/>
        <w:t>X+3NubxysNDStuPG1SYymqa0JTUcOWy1O9NK3ndxCjjR45GUDhiQYRbbDcNHEFAY+fz+zpE97LFHLL</w:t>
      </w:r>
    </w:p>
    <w:p>
      <w:pPr>
        <w:pStyle w:val="PreformattedText"/>
        <w:bidi w:val="0"/>
        <w:spacing w:before="0" w:after="0"/>
        <w:jc w:val="left"/>
        <w:rPr/>
      </w:pPr>
      <w:r>
        <w:rPr/>
        <w:t>WQgeQOaft6ue7g+BO3+mdlYHtTdOGhpOrYsKuSz3bPx9ylduXcOJ3dn6mLG7O29uHqfsvJ4Wat2VW5</w:t>
      </w:r>
    </w:p>
    <w:p>
      <w:pPr>
        <w:pStyle w:val="PreformattedText"/>
        <w:bidi w:val="0"/>
        <w:spacing w:before="0" w:after="0"/>
        <w:jc w:val="left"/>
        <w:rPr/>
      </w:pPr>
      <w:r>
        <w:rPr/>
        <w:t>eQUmWnx1ZJMFqFeB1KGP2pudkgSqtD4Cg0PcZK4wAKCmo+f4a9I7TfLmZh9PcMZRXD9pK1yQRXK8KU</w:t>
      </w:r>
    </w:p>
    <w:p>
      <w:pPr>
        <w:pStyle w:val="PreformattedText"/>
        <w:bidi w:val="0"/>
        <w:spacing w:before="0" w:after="0"/>
        <w:jc w:val="left"/>
        <w:rPr/>
      </w:pPr>
      <w:r>
        <w:rPr/>
        <w:t>FfPoYtgfDeHsHrHAdk9W7rrtv4vde2vvTtIytVUmNziOsqrSzyRQVTYd5UNqaU+SMSFQxtb2Edx2b6</w:t>
      </w:r>
    </w:p>
    <w:p>
      <w:pPr>
        <w:pStyle w:val="PreformattedText"/>
        <w:bidi w:val="0"/>
        <w:spacing w:before="0" w:after="0"/>
        <w:jc w:val="left"/>
        <w:rPr/>
      </w:pPr>
      <w:r>
        <w:rPr/>
        <w:t>cNJFNqU8Pl6/aOhvtPM08jJHcRhTWhPrT/L8+iv7uwXY3WkzYTsDHRQslRLSx5jH6J9u14RmQT5nGy</w:t>
      </w:r>
    </w:p>
    <w:p>
      <w:pPr>
        <w:pStyle w:val="PreformattedText"/>
        <w:bidi w:val="0"/>
        <w:spacing w:before="0" w:after="0"/>
        <w:jc w:val="left"/>
        <w:rPr/>
      </w:pPr>
      <w:r>
        <w:rPr/>
        <w:t>oftKqWHS0n7Z5H1/qHpobmP1006HW37la3Y00Ik9eH5/8AFdBvT7awlZ91V0Tx7Yqo51nfJUMjrjpK</w:t>
      </w:r>
    </w:p>
    <w:p>
      <w:pPr>
        <w:pStyle w:val="PreformattedText"/>
        <w:bidi w:val="0"/>
        <w:spacing w:before="0" w:after="0"/>
        <w:jc w:val="left"/>
        <w:rPr/>
      </w:pPr>
      <w:r>
        <w:rPr/>
        <w:t>yVUMMdbQqRRSQzvGTHpCmQ3CEAGydiCoBw3RqyN+E16V1LjNywLSS1VPBXRGIoc5jWnmozpZtZrFRP</w:t>
      </w:r>
    </w:p>
    <w:p>
      <w:pPr>
        <w:pStyle w:val="PreformattedText"/>
        <w:bidi w:val="0"/>
        <w:spacing w:before="0" w:after="0"/>
        <w:jc w:val="left"/>
        <w:rPr/>
      </w:pPr>
      <w:r>
        <w:rPr/>
        <w:t>u6TS9wzIHCXB1abn2zUKQy8MdNFNSsGOel5jqj7eZxlqeGkdXMg+3qo5FnWSPxrJSPMw++MJADgMpE</w:t>
      </w:r>
    </w:p>
    <w:p>
      <w:pPr>
        <w:pStyle w:val="PreformattedText"/>
        <w:bidi w:val="0"/>
        <w:spacing w:before="0" w:after="0"/>
        <w:jc w:val="left"/>
        <w:rPr/>
      </w:pPr>
      <w:r>
        <w:rPr/>
        <w:t>ZJGo8e7l1IqG6SC1cMKZXp/os1FhM3sjdFHLEV25uvbm4/EjiOqSOLcdHS5BZAsfkFJW46WeKVH/AF</w:t>
      </w:r>
    </w:p>
    <w:p>
      <w:pPr>
        <w:pStyle w:val="PreformattedText"/>
        <w:bidi w:val="0"/>
        <w:spacing w:before="0" w:after="0"/>
        <w:jc w:val="left"/>
        <w:rPr/>
      </w:pPr>
      <w:r>
        <w:rPr/>
        <w:t>QSun0JBfhmKyxaWxX/AA9PS25a2uIivFD+0Co/n1rm/IDZFL1d393/ANZY2IQYnYncnYu3MPTRqESL</w:t>
      </w:r>
    </w:p>
    <w:p>
      <w:pPr>
        <w:pStyle w:val="PreformattedText"/>
        <w:bidi w:val="0"/>
        <w:spacing w:before="0" w:after="0"/>
        <w:jc w:val="left"/>
        <w:rPr/>
      </w:pPr>
      <w:r>
        <w:rPr/>
        <w:t>DU25shLhoIkBYJHFi5oVQA2AHsbxZjXuqeobuhS5mp5tX9uf2Zx8ugi23tLdm/dzUe0tkbdym5dy5M</w:t>
      </w:r>
    </w:p>
    <w:p>
      <w:pPr>
        <w:pStyle w:val="PreformattedText"/>
        <w:bidi w:val="0"/>
        <w:spacing w:before="0" w:after="0"/>
        <w:jc w:val="left"/>
        <w:rPr/>
      </w:pPr>
      <w:r>
        <w:rPr/>
        <w:t>uaPD4qnM9S0MWkT1dU5Kw0NBTDmSeZ1iW/JuR7auJordWklcKg6e2/br3dbqOy2+3aW5byHkPUngB8</w:t>
      </w:r>
    </w:p>
    <w:p>
      <w:pPr>
        <w:pStyle w:val="PreformattedText"/>
        <w:bidi w:val="0"/>
        <w:spacing w:before="0" w:after="0"/>
        <w:jc w:val="left"/>
        <w:rPr/>
      </w:pPr>
      <w:r>
        <w:rPr/>
        <w:t>z1Yz1v8AyofkFvamgqc7uHbO1qmWnao/g9HS5DcNfCimzeaoRKTGFlvyRIV1cAn2F7rmu2hYrDAWI8</w:t>
      </w:r>
    </w:p>
    <w:p>
      <w:pPr>
        <w:pStyle w:val="PreformattedText"/>
        <w:bidi w:val="0"/>
        <w:spacing w:before="0" w:after="0"/>
        <w:jc w:val="left"/>
        <w:rPr/>
      </w:pPr>
      <w:r>
        <w:rPr/>
        <w:t>69TDtfslut1Es25bzDATSqqCxFfngdKneX8pzv3YmMqMti81Q7gSmjKmGp2/WUCzMyhvHA6St5ZWB4</w:t>
      </w:r>
    </w:p>
    <w:p>
      <w:pPr>
        <w:pStyle w:val="PreformattedText"/>
        <w:bidi w:val="0"/>
        <w:spacing w:before="0" w:after="0"/>
        <w:jc w:val="left"/>
        <w:rPr/>
      </w:pPr>
      <w:r>
        <w:rPr/>
        <w:t>IBF/aaPnGEH9e1Kr6g9Gdx7DXvhFtu5gill8lZaVP2jqvzdeH3X1xU1u2t2YmowWfozLFomEhhrIo2</w:t>
      </w:r>
    </w:p>
    <w:p>
      <w:pPr>
        <w:pStyle w:val="PreformattedText"/>
        <w:bidi w:val="0"/>
        <w:spacing w:before="0" w:after="0"/>
        <w:jc w:val="left"/>
        <w:rPr/>
      </w:pPr>
      <w:r>
        <w:rPr/>
        <w:t>0u9JOyxBpI7ASIyq63uRax9irb9zttwgM9pKGWufUfaPLqHOYOW955YvWsd3tDHL5HirD1VvP/AAjr</w:t>
      </w:r>
    </w:p>
    <w:p>
      <w:pPr>
        <w:pStyle w:val="PreformattedText"/>
        <w:bidi w:val="0"/>
        <w:spacing w:before="0" w:after="0"/>
        <w:jc w:val="left"/>
        <w:rPr/>
      </w:pPr>
      <w:r>
        <w:rPr/>
        <w:t>n0fgB2P3X091zOhqKbf3a/X+0a6nJT92h3FurFYqths50nzU1S6WPB1c8e16lmwB3dEsYrIn2/4M9f</w:t>
      </w:r>
    </w:p>
    <w:p>
      <w:pPr>
        <w:pStyle w:val="PreformattedText"/>
        <w:bidi w:val="0"/>
        <w:spacing w:before="0" w:after="0"/>
        <w:jc w:val="left"/>
        <w:rPr/>
      </w:pPr>
      <w:r>
        <w:rPr/>
        <w:t>SO7M2nUY18vjduUsYXE5Crw+OEwhBpsfhZ2xdBABEsixulDRxRqsalVCBRb3DV67G5upmwC7f4esnt</w:t>
      </w:r>
    </w:p>
    <w:p>
      <w:pPr>
        <w:pStyle w:val="PreformattedText"/>
        <w:bidi w:val="0"/>
        <w:spacing w:before="0" w:after="0"/>
        <w:jc w:val="left"/>
        <w:rPr/>
      </w:pPr>
      <w:r>
        <w:rPr/>
        <w:t>r8NLSygHDwl/46D+zoq++NkY/adXhqXfmUnfN7hEkkVJjYVlrKKgeNvLlaPECUI0FMZVE0lRbxhvGj</w:t>
      </w:r>
    </w:p>
    <w:p>
      <w:pPr>
        <w:pStyle w:val="PreformattedText"/>
        <w:bidi w:val="0"/>
        <w:spacing w:before="0" w:after="0"/>
        <w:jc w:val="left"/>
        <w:rPr/>
      </w:pPr>
      <w:r>
        <w:rPr/>
        <w:t>+RlALZ9SKJK5P7Pl+fR5aJLe+KLaCqritcV9Oiibo2zk6bd1TtGmwseAmpTFUUSn7ha3c3nd46IQr4</w:t>
      </w:r>
    </w:p>
    <w:p>
      <w:pPr>
        <w:pStyle w:val="PreformattedText"/>
        <w:bidi w:val="0"/>
        <w:spacing w:before="0" w:after="0"/>
        <w:jc w:val="left"/>
        <w:rPr/>
      </w:pPr>
      <w:r>
        <w:rPr/>
        <w:t>WmSukksJblzrdULfn2ZWsXihSZ6t6cKeo6pfLcWsEkpiwPOtafPpcbD6fgy9cK3ccM7B5miFJC708U</w:t>
      </w:r>
    </w:p>
    <w:p>
      <w:pPr>
        <w:pStyle w:val="PreformattedText"/>
        <w:bidi w:val="0"/>
        <w:spacing w:before="0" w:after="0"/>
        <w:jc w:val="left"/>
        <w:rPr/>
      </w:pPr>
      <w:r>
        <w:rPr/>
        <w:t>RjkLGVwqRMtW1TEQ9wCCCAR+RBBaqCtB1Hm5387RyDxaDyPr+Xp0zfJzYaY3q3K4vAUEdPHjq7D1Bk</w:t>
      </w:r>
    </w:p>
    <w:p>
      <w:pPr>
        <w:pStyle w:val="PreformattedText"/>
        <w:bidi w:val="0"/>
        <w:spacing w:before="0" w:after="0"/>
        <w:jc w:val="left"/>
        <w:rPr/>
      </w:pPr>
      <w:r>
        <w:rPr/>
        <w:t>gZolNAlYs0lZJOA0ixw1BRpXWzs+m5v7E23rEkkbFskEfZ0Ad5SWSxlciuo5/I/4B1V/8ldn7nXq+g</w:t>
      </w:r>
    </w:p>
    <w:p>
      <w:pPr>
        <w:pStyle w:val="PreformattedText"/>
        <w:bidi w:val="0"/>
        <w:spacing w:before="0" w:after="0"/>
        <w:jc w:val="left"/>
        <w:rPr/>
      </w:pPr>
      <w:r>
        <w:rPr/>
        <w:t>Ta+GzCJgsjQVu5chGKmrOcE2OdKmPHzNJOi01HUyp4ooioNnVRrLD2MFKxKCCOH5/b0AowSxDnH8vl</w:t>
      </w:r>
    </w:p>
    <w:p>
      <w:pPr>
        <w:pStyle w:val="PreformattedText"/>
        <w:bidi w:val="0"/>
        <w:spacing w:before="0" w:after="0"/>
        <w:jc w:val="left"/>
        <w:rPr/>
      </w:pPr>
      <w:r>
        <w:rPr/>
        <w:t>0Xn4M/J/enUHY1Xsyqw+48zszeuHaDcjY+jrav8AgSs8+Pmqc9QoETIYivpKoUtTS6/KF5KE3UmW3b</w:t>
      </w:r>
    </w:p>
    <w:p>
      <w:pPr>
        <w:pStyle w:val="PreformattedText"/>
        <w:bidi w:val="0"/>
        <w:spacing w:before="0" w:after="0"/>
        <w:jc w:val="left"/>
        <w:rPr/>
      </w:pPr>
      <w:r>
        <w:rPr/>
        <w:t>pbwia1uCDHLj1ofUj06Yvts+pMdzHpWaIEgn044PrXq275Pdk/HzfHYvWm+t47MTsCqoeo6HY9Bt7F</w:t>
      </w:r>
    </w:p>
    <w:p>
      <w:pPr>
        <w:pStyle w:val="PreformattedText"/>
        <w:bidi w:val="0"/>
        <w:spacing w:before="0" w:after="0"/>
        <w:jc w:val="left"/>
        <w:rPr/>
      </w:pPr>
      <w:r>
        <w:rPr/>
        <w:t>Ys0Ff/fKPc+Ll29U5OurEx9JV1WNwRMVAtR5pYGqDEVJAsYXB2oFZJFVhoFAmKtXJPAV6KLSC8USJD</w:t>
      </w:r>
    </w:p>
    <w:p>
      <w:pPr>
        <w:pStyle w:val="PreformattedText"/>
        <w:bidi w:val="0"/>
        <w:spacing w:before="0" w:after="0"/>
        <w:jc w:val="left"/>
        <w:rPr/>
      </w:pPr>
      <w:r>
        <w:rPr/>
        <w:t>Np7q5+fH1PHrZLwOEo5Om8Jjsxt9aXJnaGGpTDSUqVFbSVKY6EvSxiOmSKOrpkKRtKjC+lje3HsEbz</w:t>
      </w:r>
    </w:p>
    <w:p>
      <w:pPr>
        <w:pStyle w:val="PreformattedText"/>
        <w:bidi w:val="0"/>
        <w:spacing w:before="0" w:after="0"/>
        <w:jc w:val="left"/>
        <w:rPr/>
      </w:pPr>
      <w:r>
        <w:rPr/>
        <w:t>NCY3CRg5rWnQu2u2ka6jDy0UZNTQf7PVNnyd+NM+ars9WYuidK+hx8mRp6ylEaSwlYnnSmpI1tKFNT</w:t>
      </w:r>
    </w:p>
    <w:p>
      <w:pPr>
        <w:pStyle w:val="PreformattedText"/>
        <w:bidi w:val="0"/>
        <w:spacing w:before="0" w:after="0"/>
        <w:jc w:val="left"/>
        <w:rPr/>
      </w:pPr>
      <w:r>
        <w:rPr/>
        <w:t>oApzwf1j6n3Hu6qqr4kYq3nQevUscvrG8qxswA4Cvn/wAX0QbZWZzS4+l2n2Bic2MDSQUUjUdRRRZW</w:t>
      </w:r>
    </w:p>
    <w:p>
      <w:pPr>
        <w:pStyle w:val="PreformattedText"/>
        <w:bidi w:val="0"/>
        <w:spacing w:before="0" w:after="0"/>
        <w:jc w:val="left"/>
        <w:rPr/>
      </w:pPr>
      <w:r>
        <w:rPr/>
        <w:t>WHHVWuKDH56nBevr8dNLqajqqYSmJGCuUKX9hmeSFSyU0y/PFf8AN/l6G77bPZyLKFLQkeWSPkfX5U</w:t>
      </w:r>
    </w:p>
    <w:p>
      <w:pPr>
        <w:pStyle w:val="PreformattedText"/>
        <w:bidi w:val="0"/>
        <w:spacing w:before="0" w:after="0"/>
        <w:jc w:val="left"/>
        <w:rPr/>
      </w:pPr>
      <w:r>
        <w:rPr/>
        <w:t>6Nh0bujP4Glh2xujKSPgI68nEz1TS/e5OkEjR4pK82LUklGkiU7o0jysBcE+qxTMViZdMlQRw+fyPn</w:t>
      </w:r>
    </w:p>
    <w:p>
      <w:pPr>
        <w:pStyle w:val="PreformattedText"/>
        <w:bidi w:val="0"/>
        <w:spacing w:before="0" w:after="0"/>
        <w:jc w:val="left"/>
        <w:rPr/>
      </w:pPr>
      <w:r>
        <w:rPr/>
        <w:t>0YM31KKWX9RRSp9Pn0dnbkELNE1HTmKkls0aapJ5UfQsxdXe6SF5TYaQTx/qRf3pZQqkjA6TPE7MAe</w:t>
      </w:r>
    </w:p>
    <w:p>
      <w:pPr>
        <w:pStyle w:val="PreformattedText"/>
        <w:bidi w:val="0"/>
        <w:spacing w:before="0" w:after="0"/>
        <w:jc w:val="left"/>
        <w:rPr/>
      </w:pPr>
      <w:r>
        <w:rPr/>
        <w:t>PDo0XXVBI9JE1QrRh2kk8Su9M8pYWSSVUUv5mZeG4JtwD7VW89aGuOkt1AFYLU46HGuwklZjqkTxOR</w:t>
      </w:r>
    </w:p>
    <w:p>
      <w:pPr>
        <w:pStyle w:val="PreformattedText"/>
        <w:bidi w:val="0"/>
        <w:spacing w:before="0" w:after="0"/>
        <w:jc w:val="left"/>
        <w:rPr/>
      </w:pPr>
      <w:r>
        <w:rPr/>
        <w:t>JAWkMT+JqpvH4xDKzxl0HPJUBifrYXHswLAo1RXHSaOqSLp9etTL+dVhafGfKToKrjpo6WZ9jd3bde</w:t>
      </w:r>
    </w:p>
    <w:p>
      <w:pPr>
        <w:pStyle w:val="PreformattedText"/>
        <w:bidi w:val="0"/>
        <w:spacing w:before="0" w:after="0"/>
        <w:jc w:val="left"/>
        <w:rPr/>
      </w:pPr>
      <w:r>
        <w:rPr/>
        <w:t>GJo2VabGb22zlaaFmiZk/bmykrKVYi7kiw4En8rKFs0cfiFP2dRRz0CbohvJ/8I6D3+XN8BMn86+1s</w:t>
      </w:r>
    </w:p>
    <w:p>
      <w:pPr>
        <w:pStyle w:val="PreformattedText"/>
        <w:bidi w:val="0"/>
        <w:spacing w:before="0" w:after="0"/>
        <w:jc w:val="left"/>
        <w:rPr/>
      </w:pPr>
      <w:r>
        <w:rPr/>
        <w:t>xTbny2f2d8fOrThpe29z7YmipN17jze4fPPtTqPZOTmgqIcFm910tFPU5HLFJDicZGHjH3FRTkKOYd</w:t>
      </w:r>
    </w:p>
    <w:p>
      <w:pPr>
        <w:pStyle w:val="PreformattedText"/>
        <w:bidi w:val="0"/>
        <w:spacing w:before="0" w:after="0"/>
        <w:jc w:val="left"/>
        <w:rPr/>
      </w:pPr>
      <w:r>
        <w:rPr/>
        <w:t>7fa4EjhH+MPwPoPX7T5fn0h5R5bj3ieW4uqG0iIGk8HbBINM6VBBalK1C1FajdI6O6g6o+PGw3666K</w:t>
      </w:r>
    </w:p>
    <w:p>
      <w:pPr>
        <w:pStyle w:val="PreformattedText"/>
        <w:bidi w:val="0"/>
        <w:spacing w:before="0" w:after="0"/>
        <w:jc w:val="left"/>
        <w:rPr/>
      </w:pPr>
      <w:r>
        <w:rPr/>
        <w:t>6z2h1F1vRx/Z0+0tl4cY6LJPLURyff7kyryTZ3eGdnenZp8hlamrqppHZtSgge4xE8rySzSuWdhkmp</w:t>
      </w:r>
    </w:p>
    <w:p>
      <w:pPr>
        <w:pStyle w:val="PreformattedText"/>
        <w:bidi w:val="0"/>
        <w:spacing w:before="0" w:after="0"/>
        <w:jc w:val="left"/>
        <w:rPr/>
      </w:pPr>
      <w:r>
        <w:rPr/>
        <w:t>JzX/V/LqZzawpDBBGg0plRQALQU7QBQYxjj51JJ6It88psZQbg2kmdx9bHhsuzUyZCjEMqCqxcy1tD</w:t>
      </w:r>
    </w:p>
    <w:p>
      <w:pPr>
        <w:pStyle w:val="PreformattedText"/>
        <w:bidi w:val="0"/>
        <w:spacing w:before="0" w:after="0"/>
        <w:jc w:val="left"/>
        <w:rPr/>
      </w:pPr>
      <w:r>
        <w:rPr/>
        <w:t>NmaGUvV01RjpSSlbRLHUxIbOZoGKBUjBlX+MGo6JLuJ0kYoaxsKH7fX/ADdUib7fIzbwXAzYGkzO66</w:t>
      </w:r>
    </w:p>
    <w:p>
      <w:pPr>
        <w:pStyle w:val="PreformattedText"/>
        <w:bidi w:val="0"/>
        <w:spacing w:before="0" w:after="0"/>
        <w:jc w:val="left"/>
        <w:rPr/>
      </w:pPr>
      <w:r>
        <w:rPr/>
        <w:t>XeOR21k5IHVW3Jiq6owWbjqsTQY1JqiGtSjaGrw5B9Ms0p5Vh7eUBopNJwf5EdJ7UtHuNoDHqOvSR5</w:t>
      </w:r>
    </w:p>
    <w:p>
      <w:pPr>
        <w:pStyle w:val="PreformattedText"/>
        <w:bidi w:val="0"/>
        <w:spacing w:before="0" w:after="0"/>
        <w:jc w:val="left"/>
        <w:rPr/>
      </w:pPr>
      <w:r>
        <w:rPr/>
        <w:t>sDQ4p5jiPn0cTvXr/EQ47zY2amzNAmKoKmKtmmiqxJSzBUxRrvtFiSTL1FCArlOXaIt9Qw9hq9i062</w:t>
      </w:r>
    </w:p>
    <w:p>
      <w:pPr>
        <w:pStyle w:val="PreformattedText"/>
        <w:bidi w:val="0"/>
        <w:spacing w:before="0" w:after="0"/>
        <w:jc w:val="left"/>
        <w:rPr/>
      </w:pPr>
      <w:r>
        <w:rPr/>
        <w:t>PWV3K0vhSWy202GXNKeXCtPP8A4voh+0Y5dtb0o6zH038Pq6bKqySUklQGQsRYFJJZNBY2vzwOD7Bm</w:t>
      </w:r>
    </w:p>
    <w:p>
      <w:pPr>
        <w:pStyle w:val="PreformattedText"/>
        <w:bidi w:val="0"/>
        <w:spacing w:before="0" w:after="0"/>
        <w:jc w:val="left"/>
        <w:rPr/>
      </w:pPr>
      <w:r>
        <w:rPr/>
        <w:t>6AeDID6dZO8sqZY41mAZSKEdbQnxo3K+4tqbZjrJfJXVFF+6PUWcCkDHkm6aGXi/1/2PsZe11473MU</w:t>
      </w:r>
    </w:p>
    <w:p>
      <w:pPr>
        <w:pStyle w:val="PreformattedText"/>
        <w:bidi w:val="0"/>
        <w:spacing w:before="0" w:after="0"/>
        <w:jc w:val="left"/>
        <w:rPr/>
      </w:pPr>
      <w:r>
        <w:rPr/>
        <w:t>Lnirj7cV/ydYT/AHruXPA5f3u6iT9CK4hkHy7wp/bq6NKuMbzLZCef1H/eBfge5xIBHXPYA14Z6c0x</w:t>
      </w:r>
    </w:p>
    <w:p>
      <w:pPr>
        <w:pStyle w:val="PreformattedText"/>
        <w:bidi w:val="0"/>
        <w:spacing w:before="0" w:after="0"/>
        <w:jc w:val="left"/>
        <w:rPr/>
      </w:pPr>
      <w:r>
        <w:rPr/>
        <w:t>pBHpN+T/AIH62/3349t5r04QK8OpsOOJtdSvNuB/X68H3qtPLrQU4oadKOgx1mHB/Av/AIj88cc/8T</w:t>
      </w:r>
    </w:p>
    <w:p>
      <w:pPr>
        <w:pStyle w:val="PreformattedText"/>
        <w:bidi w:val="0"/>
        <w:spacing w:before="0" w:after="0"/>
        <w:jc w:val="left"/>
        <w:rPr/>
      </w:pPr>
      <w:r>
        <w:rPr/>
        <w:t>7bbPl1bgcnHS9xdGRIARwL/QXt+fz+T7ZPoePTwFKEDPS5oaf+oIv/AMR/j/re2WWnl0+vSrpEIA/P</w:t>
      </w:r>
    </w:p>
    <w:p>
      <w:pPr>
        <w:pStyle w:val="PreformattedText"/>
        <w:bidi w:val="0"/>
        <w:spacing w:before="0" w:after="0"/>
        <w:jc w:val="left"/>
        <w:rPr/>
      </w:pPr>
      <w:r>
        <w:rPr/>
        <w:t>++/PF/dKdPpw6dgOfx9P95/x9+ANenR05RfT/Yfn+vH0/wBf3YD16sD1Pj/33++/2Puw6v6dSkPP+w</w:t>
      </w:r>
    </w:p>
    <w:p>
      <w:pPr>
        <w:pStyle w:val="PreformattedText"/>
        <w:bidi w:val="0"/>
        <w:spacing w:before="0" w:after="0"/>
        <w:jc w:val="left"/>
        <w:rPr/>
      </w:pPr>
      <w:r>
        <w:rPr/>
        <w:t>/1/wDefdut16lIb+7deFfLrMDb/G1vp/ifdh1vrsn6H+nvfl17rjf/AI17116vXZP4/wB5/wB9/j79</w:t>
      </w:r>
    </w:p>
    <w:p>
      <w:pPr>
        <w:pStyle w:val="PreformattedText"/>
        <w:bidi w:val="0"/>
        <w:spacing w:before="0" w:after="0"/>
        <w:jc w:val="left"/>
        <w:rPr/>
      </w:pPr>
      <w:r>
        <w:rPr/>
        <w:t>5de/wdcgeB/vv+N39+6114EfT/Gw/P54t/j738+tk8euV7/4fn/ff7b6+9169WnXr3v/ALb/AIre30</w:t>
      </w:r>
    </w:p>
    <w:p>
      <w:pPr>
        <w:pStyle w:val="PreformattedText"/>
        <w:bidi w:val="0"/>
        <w:spacing w:before="0" w:after="0"/>
        <w:jc w:val="left"/>
        <w:rPr/>
      </w:pPr>
      <w:r>
        <w:rPr/>
        <w:t>PvYPW69dX4/wCNcj/X96/w9a68OD/T36vXq4664/29/wDH/H36p69+fXTEAH/ff74e9E+vXusDtYf7</w:t>
      </w:r>
    </w:p>
    <w:p>
      <w:pPr>
        <w:pStyle w:val="PreformattedText"/>
        <w:bidi w:val="0"/>
        <w:spacing w:before="0" w:after="0"/>
        <w:jc w:val="left"/>
        <w:rPr/>
      </w:pPr>
      <w:r>
        <w:rPr/>
        <w:t>4f439tk9eHEdYS/IH+wH++/1vda9b+fXtXH1HJ961de6yLKf6/4f6/8AxPv2oDqw6mxzAD6n/e+Pdw</w:t>
      </w:r>
    </w:p>
    <w:p>
      <w:pPr>
        <w:pStyle w:val="PreformattedText"/>
        <w:bidi w:val="0"/>
        <w:spacing w:before="0" w:after="0"/>
        <w:jc w:val="left"/>
        <w:rPr/>
      </w:pPr>
      <w:r>
        <w:rPr/>
        <w:t>/V/mepaSg/n26HPVSoP29Zle//ABHu4fqpXrKG+gPtwH59N0653H++/wCK+7V6rTr1/fq9e64k/wCw</w:t>
      </w:r>
    </w:p>
    <w:p>
      <w:pPr>
        <w:pStyle w:val="PreformattedText"/>
        <w:bidi w:val="0"/>
        <w:spacing w:before="0" w:after="0"/>
        <w:jc w:val="left"/>
        <w:rPr/>
      </w:pPr>
      <w:r>
        <w:rPr/>
        <w:t>/P8AxHupPVgOsZ5PtturDrif8f8Ajf8AxHupPVh1xP5/P+2Pup6t1wNgPdD1YDptqm4P5/H+P++59o</w:t>
      </w:r>
    </w:p>
    <w:p>
      <w:pPr>
        <w:pStyle w:val="PreformattedText"/>
        <w:bidi w:val="0"/>
        <w:spacing w:before="0" w:after="0"/>
        <w:jc w:val="left"/>
        <w:rPr/>
      </w:pPr>
      <w:r>
        <w:rPr/>
        <w:t>pzj59K4Qek3XyBIZP9Y/4fX2kU56dl+CnSBLXkb/XPNx/t/rz7WR9FjDjnrID/AF5t/rX5/wCJPt3p</w:t>
      </w:r>
    </w:p>
    <w:p>
      <w:pPr>
        <w:pStyle w:val="PreformattedText"/>
        <w:bidi w:val="0"/>
        <w:spacing w:before="0" w:after="0"/>
        <w:jc w:val="left"/>
        <w:rPr/>
      </w:pPr>
      <w:r>
        <w:rPr/>
        <w:t>unWRPqf94/5F/r+9jqhFOufAt/t/8eCfz9Bb3vr3XK4555+lv+JF/fqdWH59cGP+P+x/P0te3+J96P</w:t>
      </w:r>
    </w:p>
    <w:p>
      <w:pPr>
        <w:pStyle w:val="PreformattedText"/>
        <w:bidi w:val="0"/>
        <w:spacing w:before="0" w:after="0"/>
        <w:jc w:val="left"/>
        <w:rPr/>
      </w:pPr>
      <w:r>
        <w:rPr/>
        <w:t>Wh9mOsZP05/r9P6+2249WHUqnPH+xH+24/1ub+69W6fqc2Uf14/H+9+7de8+v/0d5rJt+2/wDhc/7H</w:t>
      </w:r>
    </w:p>
    <w:p>
      <w:pPr>
        <w:pStyle w:val="PreformattedText"/>
        <w:bidi w:val="0"/>
        <w:spacing w:before="0" w:after="0"/>
        <w:jc w:val="left"/>
        <w:rPr/>
      </w:pPr>
      <w:r>
        <w:rPr/>
        <w:t>2XefSGWlD0D+fJ0yf6kX+n0F/wCn9b+3Bnosfh0WrfD+iUX/AASeSeP62H1N/pf6ezOzHQfvviA8+g</w:t>
      </w:r>
    </w:p>
    <w:p>
      <w:pPr>
        <w:pStyle w:val="PreformattedText"/>
        <w:bidi w:val="0"/>
        <w:spacing w:before="0" w:after="0"/>
        <w:jc w:val="left"/>
        <w:rPr/>
      </w:pPr>
      <w:r>
        <w:rPr/>
        <w:t>MViZb82uvFwTe9/wAHkED6j8e3pvMdIoqDT0pqCxVfqfoRY2Fhe3AJ+oN7+y88ePRgvr0s6M8L/r2N</w:t>
      </w:r>
    </w:p>
    <w:p>
      <w:pPr>
        <w:pStyle w:val="PreformattedText"/>
        <w:bidi w:val="0"/>
        <w:spacing w:before="0" w:after="0"/>
        <w:jc w:val="left"/>
        <w:rPr/>
      </w:pPr>
      <w:r>
        <w:rPr/>
        <w:t>gP8AYnn6m3vXTq+nSii5UXH+P1/r9Dbm3vfl06vkesxva/1B/wB54/1uGFvp/T3U9WHUOoBsfof63t</w:t>
      </w:r>
    </w:p>
    <w:p>
      <w:pPr>
        <w:pStyle w:val="PreformattedText"/>
        <w:bidi w:val="0"/>
        <w:spacing w:before="0" w:after="0"/>
        <w:jc w:val="left"/>
        <w:rPr/>
      </w:pPr>
      <w:r>
        <w:rPr/>
        <w:t>b8/W3N7j/eOffhx62eHSXrgPUBfkWJP1t9Bf8AxNv9j78eHTZ+XDpDZL8n/Ei4N7fXkHm5BP097Hn0</w:t>
      </w:r>
    </w:p>
    <w:p>
      <w:pPr>
        <w:pStyle w:val="PreformattedText"/>
        <w:bidi w:val="0"/>
        <w:spacing w:before="0" w:after="0"/>
        <w:jc w:val="left"/>
        <w:rPr/>
      </w:pPr>
      <w:r>
        <w:rPr/>
        <w:t>0TTh0FebPMhI4AJsPpbk3H5Yf7z7cXHSKXia9A/m73ccXW9uf0m/6rf4W4/Pt9Rg9IJfiPQUZchtQv</w:t>
      </w:r>
    </w:p>
    <w:p>
      <w:pPr>
        <w:pStyle w:val="PreformattedText"/>
        <w:bidi w:val="0"/>
        <w:spacing w:before="0" w:after="0"/>
        <w:jc w:val="left"/>
        <w:rPr/>
      </w:pPr>
      <w:r>
        <w:rPr/>
        <w:t>zd1vY3uoLN/W2n62+tvbi16S+o6Dyq/Ve/54ItdWPDG5+mr+h/H+v79Jwp1uMefn1gDfRSNPP00gD6</w:t>
      </w:r>
    </w:p>
    <w:p>
      <w:pPr>
        <w:pStyle w:val="PreformattedText"/>
        <w:bidi w:val="0"/>
        <w:spacing w:before="0" w:after="0"/>
        <w:jc w:val="left"/>
        <w:rPr/>
      </w:pPr>
      <w:r>
        <w:rPr/>
        <w:t>+oAX9Qtf/W9pyOn1B4U6zxEhgdLXPOqwsVJAJMfAUA/n/D22fTq46dYNIJYHUB9L3AsxFgQLkX4PHJ</w:t>
      </w:r>
    </w:p>
    <w:p>
      <w:pPr>
        <w:pStyle w:val="PreformattedText"/>
        <w:bidi w:val="0"/>
        <w:spacing w:before="0" w:after="0"/>
        <w:jc w:val="left"/>
        <w:rPr/>
      </w:pPr>
      <w:r>
        <w:rPr/>
        <w:t>96H8+nk6d4rj6kfR1Ib66iL29Nyp/xtaxA+vvx6dXj06QahY8kEAgDg2tb6Dkjjj6e9efSgcOnul9O</w:t>
      </w:r>
    </w:p>
    <w:p>
      <w:pPr>
        <w:pStyle w:val="PreformattedText"/>
        <w:bidi w:val="0"/>
        <w:spacing w:before="0" w:after="0"/>
        <w:jc w:val="left"/>
        <w:rPr/>
      </w:pPr>
      <w:r>
        <w:rPr/>
        <w:t>m/PPBuOFHJDKLf6/HA91PT0fz6UdLz9Bq4/N/V/sTa4BP+xHupHDpQor9nT5T6jaxA5BOkfQXP1IJK</w:t>
      </w:r>
    </w:p>
    <w:p>
      <w:pPr>
        <w:pStyle w:val="PreformattedText"/>
        <w:bidi w:val="0"/>
        <w:spacing w:before="0" w:after="0"/>
        <w:jc w:val="left"/>
        <w:rPr/>
      </w:pPr>
      <w:r>
        <w:rPr/>
        <w:t>8/Ufgf0966eUdOqkCzeokDj8abfUi5+ij22w6eU06zfjlef6E39JPIK/2Vsfrfj3Xh1fruM+tCD/qu</w:t>
      </w:r>
    </w:p>
    <w:p>
      <w:pPr>
        <w:pStyle w:val="PreformattedText"/>
        <w:bidi w:val="0"/>
        <w:spacing w:before="0" w:after="0"/>
        <w:jc w:val="left"/>
        <w:rPr/>
      </w:pPr>
      <w:r>
        <w:rPr/>
        <w:t>R+NPAI55Nj9PqPfs9V44HStxnBU/SwWwtqJIAuSBz+n/AGPtxOtDFOhCxh5U8/Qf0uo4sBe45PtQoz</w:t>
      </w:r>
    </w:p>
    <w:p>
      <w:pPr>
        <w:pStyle w:val="PreformattedText"/>
        <w:bidi w:val="0"/>
        <w:spacing w:before="0" w:after="0"/>
        <w:jc w:val="left"/>
        <w:rPr/>
      </w:pPr>
      <w:r>
        <w:rPr/>
        <w:t>1UcT0JOL5C/wCBH54B/H0sfr9fbo635dCDjjbSfzxe/Nv9ta41D3ccerfPpc483Atxc25t9B+WH0Hu</w:t>
      </w:r>
    </w:p>
    <w:p>
      <w:pPr>
        <w:pStyle w:val="PreformattedText"/>
        <w:bidi w:val="0"/>
        <w:spacing w:before="0" w:after="0"/>
        <w:jc w:val="left"/>
        <w:rPr/>
      </w:pPr>
      <w:r>
        <w:rPr/>
        <w:t>3nw6up6WFJ9Afr9eT/U/nmx+nvfV16UEP0W/4t9f8ffqdXHU+P8AwHHH0/1/rz/vh711vqSL2B/pc3</w:t>
      </w:r>
    </w:p>
    <w:p>
      <w:pPr>
        <w:pStyle w:val="PreformattedText"/>
        <w:bidi w:val="0"/>
        <w:spacing w:before="0" w:after="0"/>
        <w:jc w:val="left"/>
        <w:rPr/>
      </w:pPr>
      <w:r>
        <w:rPr/>
        <w:t>P++t73jrY65D6ji39AD/X/AGB/5F7917rl/hxyCb/jj6WNvx70fLrfWJx6Tz+B9OD/AIC30/2HvXXu</w:t>
      </w:r>
    </w:p>
    <w:p>
      <w:pPr>
        <w:pStyle w:val="PreformattedText"/>
        <w:bidi w:val="0"/>
        <w:spacing w:before="0" w:after="0"/>
        <w:jc w:val="left"/>
        <w:rPr/>
      </w:pPr>
      <w:r>
        <w:rPr/>
        <w:t>muoN7/6/+HIH4F/6e9dbPy6ZJ+QSPqfpxwLcD/G/uueq4PSWrT+r6/mw5J/1ifqb/wBffj1VvXpM1g</w:t>
      </w:r>
    </w:p>
    <w:p>
      <w:pPr>
        <w:pStyle w:val="PreformattedText"/>
        <w:bidi w:val="0"/>
        <w:spacing w:before="0" w:after="0"/>
        <w:jc w:val="left"/>
        <w:rPr/>
      </w:pPr>
      <w:r>
        <w:rPr/>
        <w:t>uo/JB+gHBP1sTwQL/T3ZDmlemX8umOph1EHn/WH+9Djk3/ANt7fXHTDjh01Gj1uSRz/S3H+2Nrf737</w:t>
      </w:r>
    </w:p>
    <w:p>
      <w:pPr>
        <w:pStyle w:val="PreformattedText"/>
        <w:bidi w:val="0"/>
        <w:spacing w:before="0" w:after="0"/>
        <w:jc w:val="left"/>
        <w:rPr/>
      </w:pPr>
      <w:r>
        <w:rPr/>
        <w:t>fHTBANR0609Da1xbj/eTxwfp/r+71xUcemhGKjpQ0NB+4PTfgEgi4AUi5P44/wB5PvzE0yenVTI8+l</w:t>
      </w:r>
    </w:p>
    <w:p>
      <w:pPr>
        <w:pStyle w:val="PreformattedText"/>
        <w:bidi w:val="0"/>
        <w:spacing w:before="0" w:after="0"/>
        <w:jc w:val="left"/>
        <w:rPr/>
      </w:pPr>
      <w:r>
        <w:rPr/>
        <w:t>lQ0HNgv9Px+SeRb629t6vMnp4JxA49P8eO/qvH9bfX+vFvp9Pe9Y62IzXp2ixo0AEfUc3tbkWJuP8A</w:t>
      </w:r>
    </w:p>
    <w:p>
      <w:pPr>
        <w:pStyle w:val="PreformattedText"/>
        <w:bidi w:val="0"/>
        <w:spacing w:before="0" w:after="0"/>
        <w:jc w:val="left"/>
        <w:rPr/>
      </w:pPr>
      <w:r>
        <w:rPr/>
        <w:t>D/ePetZNc9XEfy61YP8AhQdvrF0PaXTHV2Nhhpn2n1tWb83M9IY4pqiv3Pk56TAx1kijzyx0OGxrOi</w:t>
      </w:r>
    </w:p>
    <w:p>
      <w:pPr>
        <w:pStyle w:val="PreformattedText"/>
        <w:bidi w:val="0"/>
        <w:spacing w:before="0" w:after="0"/>
        <w:jc w:val="left"/>
        <w:rPr/>
      </w:pPr>
      <w:r>
        <w:rPr/>
        <w:t>MxCmUlQPYK5tuRqghr8KEn7Scf4Op69nNtP0u5bg6krJMIx8goqx/MnrUG3B2DurKZSvxu3cgcTR+Z</w:t>
      </w:r>
    </w:p>
    <w:p>
      <w:pPr>
        <w:pStyle w:val="PreformattedText"/>
        <w:bidi w:val="0"/>
        <w:spacing w:before="0" w:after="0"/>
        <w:jc w:val="left"/>
        <w:rPr/>
      </w:pPr>
      <w:r>
        <w:rPr/>
        <w:t>1jWip4g0oabyyh6ibUGE5UfQAgk/4ewvEwCoWNSeplazWjhVoKn/AGa/b03th8s8TpLNUVCtN/EA1T</w:t>
      </w:r>
    </w:p>
    <w:p>
      <w:pPr>
        <w:pStyle w:val="PreformattedText"/>
        <w:bidi w:val="0"/>
        <w:spacing w:before="0" w:after="0"/>
        <w:jc w:val="left"/>
        <w:rPr/>
      </w:pPr>
      <w:r>
        <w:rPr/>
        <w:t>PLM6NUL50eKUMW0s0jBV/sDj8D2rqDw/1U6I5dqEpbUaiuOnKs2dUV1PV1dXIDR0FIaiWPTHE8uQMf</w:t>
      </w:r>
    </w:p>
    <w:p>
      <w:pPr>
        <w:pStyle w:val="PreformattedText"/>
        <w:bidi w:val="0"/>
        <w:spacing w:before="0" w:after="0"/>
        <w:jc w:val="left"/>
        <w:rPr/>
      </w:pPr>
      <w:r>
        <w:rPr/>
        <w:t>3EmqZfXoaJgVTnUzkD6e3lk+EAVPRBcWJQza1/TQHHqf+K6K9Btaeaqkmki8VIkssgZirJSwB3jjBd</w:t>
      </w:r>
    </w:p>
    <w:p>
      <w:pPr>
        <w:pStyle w:val="PreformattedText"/>
        <w:bidi w:val="0"/>
        <w:spacing w:before="0" w:after="0"/>
        <w:jc w:val="left"/>
        <w:rPr/>
      </w:pPr>
      <w:r>
        <w:rPr/>
        <w:t>tLSTqyO919CRgfk8mJlAWgOf8AV/LoDm1ozysvbk09P9X8unSXBmpqoaiOSKkosPRS1Mc9TGqpJXVR</w:t>
      </w:r>
    </w:p>
    <w:p>
      <w:pPr>
        <w:pStyle w:val="PreformattedText"/>
        <w:bidi w:val="0"/>
        <w:spacing w:before="0" w:after="0"/>
        <w:jc w:val="left"/>
        <w:rPr/>
      </w:pPr>
      <w:r>
        <w:rPr/>
        <w:t>LBlh4lkmhpYQsZC6Q3J+lvewx0086/y6QuvcD5AdOm1kqqWvlqPMonkrHx9I7QsrgiJp56iF2kEULQ</w:t>
      </w:r>
    </w:p>
    <w:p>
      <w:pPr>
        <w:pStyle w:val="PreformattedText"/>
        <w:bidi w:val="0"/>
        <w:spacing w:before="0" w:after="0"/>
        <w:jc w:val="left"/>
        <w:rPr/>
      </w:pPr>
      <w:r>
        <w:rPr/>
        <w:t>UxKFrEw+tjyeayZAp9vVoWo3HzoOj5dKVdO7wwtFGksEUfklBCRVFOkwd/t1kZVpqOnIDGIkSS3Ekp</w:t>
      </w:r>
    </w:p>
    <w:p>
      <w:pPr>
        <w:pStyle w:val="PreformattedText"/>
        <w:bidi w:val="0"/>
        <w:spacing w:before="0" w:after="0"/>
        <w:jc w:val="left"/>
        <w:rPr/>
      </w:pPr>
      <w:r>
        <w:rPr/>
        <w:t>KkWSOSM9Htmvctejt4upppIahUbzU8KRhZ408YaWaQqkcJZVScxvpN11AKxsfaN/UdCONQRjh07GGG</w:t>
      </w:r>
    </w:p>
    <w:p>
      <w:pPr>
        <w:pStyle w:val="PreformattedText"/>
        <w:bidi w:val="0"/>
        <w:spacing w:before="0" w:after="0"/>
        <w:jc w:val="left"/>
        <w:rPr/>
      </w:pPr>
      <w:r>
        <w:rPr/>
        <w:t>WlZXZpfEsh1hf2WZixdWcjWYJUc+pvUosPx7TOcHPSuNKHy6bZ8JFNTeCSBATDIvhmkFRDNGU1CSTx</w:t>
      </w:r>
    </w:p>
    <w:p>
      <w:pPr>
        <w:pStyle w:val="PreformattedText"/>
        <w:bidi w:val="0"/>
        <w:spacing w:before="0" w:after="0"/>
        <w:jc w:val="left"/>
        <w:rPr/>
      </w:pPr>
      <w:r>
        <w:rPr/>
        <w:t>aZhoiAW9y1ueTb2xqoenCBw6DvM7N+5jeNqzLkaNUStlp/ty6tGwIe0E8lMR6GJYnn6n6e9+IcY6Z8</w:t>
      </w:r>
    </w:p>
    <w:p>
      <w:pPr>
        <w:pStyle w:val="PreformattedText"/>
        <w:bidi w:val="0"/>
        <w:spacing w:before="0" w:after="0"/>
        <w:jc w:val="left"/>
        <w:rPr/>
      </w:pPr>
      <w:r>
        <w:rPr/>
        <w:t>IE0qf29Arv/qDYm+KOqw+6cbR5amEYaGQqi5nDPoLR1WM3JGsmSoMjA6kJqlaEg2KsD7VQX1zbMHgm</w:t>
      </w:r>
    </w:p>
    <w:p>
      <w:pPr>
        <w:pStyle w:val="PreformattedText"/>
        <w:bidi w:val="0"/>
        <w:spacing w:before="0" w:after="0"/>
        <w:jc w:val="left"/>
        <w:rPr/>
      </w:pPr>
      <w:r>
        <w:rPr/>
        <w:t>KsP9WR0iu9utLuNobmEOhHpkfMHiOqtuw9gZLqnfFTtDKVIzdD9pDmts5mVGpm3DtyreSGGSrSLSsO</w:t>
      </w:r>
    </w:p>
    <w:p>
      <w:pPr>
        <w:pStyle w:val="PreformattedText"/>
        <w:bidi w:val="0"/>
        <w:spacing w:before="0" w:after="0"/>
        <w:jc w:val="left"/>
        <w:rPr/>
      </w:pPr>
      <w:r>
        <w:rPr/>
        <w:t>XxlQjU9asZKrKgYelwPchbTuablbh6UlBow+f+zxHURb3tEm0Xph1VgYakb1Ff8I4Hq234yUdPD/K0</w:t>
      </w:r>
    </w:p>
    <w:p>
      <w:pPr>
        <w:pStyle w:val="PreformattedText"/>
        <w:bidi w:val="0"/>
        <w:spacing w:before="0" w:after="0"/>
        <w:jc w:val="left"/>
        <w:rPr/>
      </w:pPr>
      <w:r>
        <w:rPr/>
        <w:t>3Y/j1z5j+YfhaauUlb1NNj/jPuN6BW0+plSeokKkW0m5I59qd97dlQ+svS7lYVvbtSO3wR/x8f5Ogj</w:t>
      </w:r>
    </w:p>
    <w:p>
      <w:pPr>
        <w:pStyle w:val="PreformattedText"/>
        <w:bidi w:val="0"/>
        <w:spacing w:before="0" w:after="0"/>
        <w:jc w:val="left"/>
        <w:rPr/>
      </w:pPr>
      <w:r>
        <w:rPr/>
        <w:t>mMseuHwo0WpY2KMsYijAspQm5GkC5P9n2AWfBHQ1EVGrq4dSoJcXQU71NXWQwWiZ/JNJHGFCHyI0hb</w:t>
      </w:r>
    </w:p>
    <w:p>
      <w:pPr>
        <w:pStyle w:val="PreformattedText"/>
        <w:bidi w:val="0"/>
        <w:spacing w:before="0" w:after="0"/>
        <w:jc w:val="left"/>
        <w:rPr/>
      </w:pPr>
      <w:r>
        <w:rPr/>
        <w:t>VfSQSW/tLcgX49pSzFgicelSUGSft+XSDyXcEuaokptrtOmKgNRDJuB6MU617q5Rnw0NYYyYInbS08</w:t>
      </w:r>
    </w:p>
    <w:p>
      <w:pPr>
        <w:pStyle w:val="PreformattedText"/>
        <w:bidi w:val="0"/>
        <w:spacing w:before="0" w:after="0"/>
        <w:jc w:val="left"/>
        <w:rPr/>
      </w:pPr>
      <w:r>
        <w:rPr/>
        <w:t>gQC4KA+34rcA1lyeNP8/VLi61DTGcHz/zdA5jsjltybmSnyddO9JWfcTVVc1UamWoRXeFozN4ybxyK</w:t>
      </w:r>
    </w:p>
    <w:p>
      <w:pPr>
        <w:pStyle w:val="PreformattedText"/>
        <w:bidi w:val="0"/>
        <w:spacing w:before="0" w:after="0"/>
        <w:jc w:val="left"/>
        <w:rPr/>
      </w:pPr>
      <w:r>
        <w:rPr/>
        <w:t>LlSRqYFTb2ZAqoWlAD6dFxhlbv0kj16sg6Y2nRYyhx0jU/jjpXiCNHLDEIVCKWEtQ/LyoQTb9a2uLE</w:t>
      </w:r>
    </w:p>
    <w:p>
      <w:pPr>
        <w:pStyle w:val="PreformattedText"/>
        <w:bidi w:val="0"/>
        <w:spacing w:before="0" w:after="0"/>
        <w:jc w:val="left"/>
        <w:rPr/>
      </w:pPr>
      <w:r>
        <w:rPr/>
        <w:t>+1QZWC08uiOSKSOaVHqFY1/wBjobe5tjPn9h5WfDB5DSJT5KOjpUnp/uKSnCeeGLxN5ZmWOMgaQCW/</w:t>
      </w:r>
    </w:p>
    <w:p>
      <w:pPr>
        <w:pStyle w:val="PreformattedText"/>
        <w:bidi w:val="0"/>
        <w:spacing w:before="0" w:after="0"/>
        <w:jc w:val="left"/>
        <w:rPr/>
      </w:pPr>
      <w:r>
        <w:rPr/>
        <w:t>BJv7NrKQrKh1ZP8Ag6QblCHtXATIzTicdFpfZO3+yevYaSVP4dP9jl0qaYUlZBU5CMQRKsAjhLLHlJ</w:t>
      </w:r>
    </w:p>
    <w:p>
      <w:pPr>
        <w:pStyle w:val="PreformattedText"/>
        <w:bidi w:val="0"/>
        <w:spacing w:before="0" w:after="0"/>
        <w:jc w:val="left"/>
        <w:rPr/>
      </w:pPr>
      <w:r>
        <w:rPr/>
        <w:t>ZYVFK8wJa1mK+xQtHhIrg/y+fQILmC61UxjP8Aq8v59EXyHwY3/uLc2Mp6ndeAg2jVtTTfcVNBJDlP</w:t>
      </w:r>
    </w:p>
    <w:p>
      <w:pPr>
        <w:pStyle w:val="PreformattedText"/>
        <w:bidi w:val="0"/>
        <w:spacing w:before="0" w:after="0"/>
        <w:jc w:val="left"/>
        <w:rPr/>
      </w:pPr>
      <w:r>
        <w:rPr/>
        <w:t>saxf4osE1Qks9JQViQRmN6hSUWVT9CLe0zC5A0onDgelv1NsNR1+fD+XVpGd7B7kyvUeM+LdHvHIdh</w:t>
      </w:r>
    </w:p>
    <w:p>
      <w:pPr>
        <w:pStyle w:val="PreformattedText"/>
        <w:bidi w:val="0"/>
        <w:spacing w:before="0" w:after="0"/>
        <w:jc w:val="left"/>
        <w:rPr/>
      </w:pPr>
      <w:r>
        <w:rPr/>
        <w:t>bfztXt7beApWpjlN3PQYyso6nBbaqd2yRQ1mWnx2cpFnM7RrphiA1aQbmMt3LLAqTgFhTuPGo4V6RR</w:t>
      </w:r>
    </w:p>
    <w:p>
      <w:pPr>
        <w:pStyle w:val="PreformattedText"/>
        <w:bidi w:val="0"/>
        <w:spacing w:before="0" w:after="0"/>
        <w:jc w:val="left"/>
        <w:rPr/>
      </w:pPr>
      <w:r>
        <w:rPr/>
        <w:t>29vHM11HUGhx5VPEgfPrYt+OXUY6j6C2jsrIQ+ap2xt6no8hU2UQJVLDqqWqqlrximhnd7yO6IT/AG</w:t>
      </w:r>
    </w:p>
    <w:p>
      <w:pPr>
        <w:pStyle w:val="PreformattedText"/>
        <w:bidi w:val="0"/>
        <w:spacing w:before="0" w:after="0"/>
        <w:jc w:val="left"/>
        <w:rPr/>
      </w:pPr>
      <w:r>
        <w:rPr/>
        <w:t>vx7J75lcaBUqoofn0vtYpBKmkfqua0Ffyp8+iWd0wdPbnz1Fh9w5ajxONnybrltzSYqtydDgqEQzM+</w:t>
      </w:r>
    </w:p>
    <w:p>
      <w:pPr>
        <w:pStyle w:val="PreformattedText"/>
        <w:bidi w:val="0"/>
        <w:spacing w:before="0" w:after="0"/>
        <w:jc w:val="left"/>
        <w:rPr/>
      </w:pPr>
      <w:r>
        <w:rPr/>
        <w:t>QjFJDL96gmVQEQtG+oqzjkgKzXFmEkRpV1U9f8NOpN2zZt9Cxz/RsRjHA5/wY6qw7Fw2z8pn6GLCw0</w:t>
      </w:r>
    </w:p>
    <w:p>
      <w:pPr>
        <w:pStyle w:val="PreformattedText"/>
        <w:bidi w:val="0"/>
        <w:spacing w:before="0" w:after="0"/>
        <w:jc w:val="left"/>
        <w:rPr/>
      </w:pPr>
      <w:r>
        <w:rPr/>
        <w:t>1VgsfTBHG1NsZPEYzNZVpqqaLJ1H8UcSGtpoJFV1in8LeQBAClvZNNLGSDHQcKivUk29hFCn6lfEp6</w:t>
      </w:r>
    </w:p>
    <w:p>
      <w:pPr>
        <w:pStyle w:val="PreformattedText"/>
        <w:bidi w:val="0"/>
        <w:spacing w:before="0" w:after="0"/>
        <w:jc w:val="left"/>
        <w:rPr/>
      </w:pPr>
      <w:r>
        <w:rPr/>
        <w:t>/wAvy6TvWuD31t3PZCuSaam2XNFUzSYXNmXI/bGIOyyQzQq5+6mAVTEFEY9JAFifaaWSJk0qQXrx/w</w:t>
      </w:r>
    </w:p>
    <w:p>
      <w:pPr>
        <w:pStyle w:val="PreformattedText"/>
        <w:bidi w:val="0"/>
        <w:spacing w:before="0" w:after="0"/>
        <w:jc w:val="left"/>
        <w:rPr/>
      </w:pPr>
      <w:r>
        <w:rPr/>
        <w:t>AnSKeP9WmimOhZzC47KY3HV8CJFJTTOVp5YykkQdtc1PLGOJDTsGZoybq30JFvaXPDy62samlB0j88</w:t>
      </w:r>
    </w:p>
    <w:p>
      <w:pPr>
        <w:pStyle w:val="PreformattedText"/>
        <w:bidi w:val="0"/>
        <w:spacing w:before="0" w:after="0"/>
        <w:jc w:val="left"/>
        <w:rPr/>
      </w:pPr>
      <w:r>
        <w:rPr/>
        <w:t>n2qQ5DxwNCtTi6esiiYmWVJ8hTRUrqmq8qGSfk/2T/re3rYFp4lHEsOtzlY7adn4BDX9nVIPzOb7j5</w:t>
      </w:r>
    </w:p>
    <w:p>
      <w:pPr>
        <w:pStyle w:val="PreformattedText"/>
        <w:bidi w:val="0"/>
        <w:spacing w:before="0" w:after="0"/>
        <w:jc w:val="left"/>
        <w:rPr/>
      </w:pPr>
      <w:r>
        <w:rPr/>
        <w:t>o/LmpqZIQafvffiVDRI3gLU1cKaTQByraoiOfofcjQgqmlvir1At5p+plK/Dj/AADq8X+WV8S8TtLY</w:t>
      </w:r>
    </w:p>
    <w:p>
      <w:pPr>
        <w:pStyle w:val="PreformattedText"/>
        <w:bidi w:val="0"/>
        <w:spacing w:before="0" w:after="0"/>
        <w:jc w:val="left"/>
        <w:rPr/>
      </w:pPr>
      <w:r>
        <w:rPr/>
        <w:t>mJzeTw4TsHsqno907syFShaeg23MI5ttbfjfx+OGhgppEnmiF/JNLqccAe455kv5Lm6aCOT9NTTHD5</w:t>
      </w:r>
    </w:p>
    <w:p>
      <w:pPr>
        <w:pStyle w:val="PreformattedText"/>
        <w:bidi w:val="0"/>
        <w:spacing w:before="0" w:after="0"/>
        <w:jc w:val="left"/>
        <w:rPr/>
      </w:pPr>
      <w:r>
        <w:rPr/>
        <w:t>9ZRe2vLcGzbFHdyov1twA7GndQ/CoPoPTrZP6o6pwFMlOVo4o4FUoI44wqxudMck0sskbxTSva6qwv</w:t>
      </w:r>
    </w:p>
    <w:p>
      <w:pPr>
        <w:pStyle w:val="PreformattedText"/>
        <w:bidi w:val="0"/>
        <w:spacing w:before="0" w:after="0"/>
        <w:jc w:val="left"/>
        <w:rPr/>
      </w:pPr>
      <w:r>
        <w:rPr/>
        <w:t>Zhxe1g7GlWFT1IN1MUjovx9Hfx/x6623ZhZaTLY2nq9QjpjNFRr5qBVQ2+8EmmH9XpXSC+lr3B+hmt</w:t>
      </w:r>
    </w:p>
    <w:p>
      <w:pPr>
        <w:pStyle w:val="PreformattedText"/>
        <w:bidi w:val="0"/>
        <w:spacing w:before="0" w:after="0"/>
        <w:jc w:val="left"/>
        <w:rPr/>
      </w:pPr>
      <w:r>
        <w:rPr/>
        <w:t>rDMlGSp6BFxvu5WUxaB6fKvH7OtWn+dr/LPiwm2qnsDaGL+6MUctYayngKy41adWakknmYa6pgf2/y</w:t>
      </w:r>
    </w:p>
    <w:p>
      <w:pPr>
        <w:pStyle w:val="PreformattedText"/>
        <w:bidi w:val="0"/>
        <w:spacing w:before="0" w:after="0"/>
        <w:jc w:val="left"/>
        <w:rPr/>
      </w:pPr>
      <w:r>
        <w:rPr/>
        <w:t>fGSCSPohs7mTl3d4HZ6WcraWHln+Q6Pd12619yuT9xtZIR+/bZC8ZxXsz/q9etVn4m1smC+WfxfyNW</w:t>
      </w:r>
    </w:p>
    <w:p>
      <w:pPr>
        <w:pStyle w:val="PreformattedText"/>
        <w:bidi w:val="0"/>
        <w:spacing w:before="0" w:after="0"/>
        <w:jc w:val="left"/>
        <w:rPr/>
      </w:pPr>
      <w:r>
        <w:rPr/>
        <w:t>BAMN8ieo6iqEiAtA1DvzEGo1XAbTG6H/YD3M1q1ZoihweH5jHWGmiWKR00/qrqWnnqyKft6+nnl6OA</w:t>
      </w:r>
    </w:p>
    <w:p>
      <w:pPr>
        <w:pStyle w:val="PreformattedText"/>
        <w:bidi w:val="0"/>
        <w:spacing w:before="0" w:after="0"/>
        <w:jc w:val="left"/>
        <w:rPr/>
      </w:pPr>
      <w:r>
        <w:rPr/>
        <w:t>703GJBM60mc3ZUalcRh4KfNZGWJfUQWB0xnV+q3FgefcM3iOt1dQy8Vkb/Cesl7RlewspVp3Qx/8dF</w:t>
      </w:r>
    </w:p>
    <w:p>
      <w:pPr>
        <w:pStyle w:val="PreformattedText"/>
        <w:bidi w:val="0"/>
        <w:spacing w:before="0" w:after="0"/>
        <w:jc w:val="left"/>
        <w:rPr/>
      </w:pPr>
      <w:r>
        <w:rPr/>
        <w:t>eibdodB/303fH2LPkMhT7vpaSOkp6jHh5VpqOB3qaVKSmnSWjNKElBs6kCQk/q+iFmkjp21X0Ir0IN</w:t>
      </w:r>
    </w:p>
    <w:p>
      <w:pPr>
        <w:pStyle w:val="PreformattedText"/>
        <w:bidi w:val="0"/>
        <w:spacing w:before="0" w:after="0"/>
        <w:jc w:val="left"/>
        <w:rPr/>
      </w:pPr>
      <w:r>
        <w:rPr/>
        <w:t>t3JbVTAgAjJ88fLoL8tsvuevVJa2to8tkMPH9lRZBttUn8cxi/epXxSPl7U8y+DQQBK/j8TFCbAD2r</w:t>
      </w:r>
    </w:p>
    <w:p>
      <w:pPr>
        <w:pStyle w:val="PreformattedText"/>
        <w:bidi w:val="0"/>
        <w:spacing w:before="0" w:after="0"/>
        <w:jc w:val="left"/>
        <w:rPr/>
      </w:pPr>
      <w:r>
        <w:rPr/>
        <w:t>g3LU6AQBWXzI6X3P0UkbKW/Tk4gNgj5D/N59M+zcDuOKtrBXbnrIalpQZ55MVR/arNOdSvMsUSFPMy</w:t>
      </w:r>
    </w:p>
    <w:p>
      <w:pPr>
        <w:pStyle w:val="PreformattedText"/>
        <w:bidi w:val="0"/>
        <w:spacing w:before="0" w:after="0"/>
        <w:jc w:val="left"/>
        <w:rPr/>
      </w:pPr>
      <w:r>
        <w:rPr/>
        <w:t>2NmUubsBzcm6X9wG7gKf4Pt6Dl1y7YSRALHU/n0ImR69Gfx+Wxm5RBW47JUkeNlqaQfeYvxzRsWEyt</w:t>
      </w:r>
    </w:p>
    <w:p>
      <w:pPr>
        <w:pStyle w:val="PreformattedText"/>
        <w:bidi w:val="0"/>
        <w:spacing w:before="0" w:after="0"/>
        <w:jc w:val="left"/>
        <w:rPr/>
      </w:pPr>
      <w:r>
        <w:rPr/>
        <w:t>arp2qDLqIYOuoABuLg9tL2JqI7aZPXoJbhsLrGyQRCSI1qDg/8V69EH3h1tvDo6grMRDt2Xcu2HylH</w:t>
      </w:r>
    </w:p>
    <w:p>
      <w:pPr>
        <w:pStyle w:val="PreformattedText"/>
        <w:bidi w:val="0"/>
        <w:spacing w:before="0" w:after="0"/>
        <w:jc w:val="left"/>
        <w:rPr/>
      </w:pPr>
      <w:r>
        <w:rPr/>
        <w:t>k8LuT+HR5eOKbH1D1eLgr6V1nSWeKN9FpozHZdT6vwMrTcoZVVZnUSAU6h3dOX76yeQqjGMk+XD/AF</w:t>
      </w:r>
    </w:p>
    <w:p>
      <w:pPr>
        <w:pStyle w:val="PreformattedText"/>
        <w:bidi w:val="0"/>
        <w:spacing w:before="0" w:after="0"/>
        <w:jc w:val="left"/>
        <w:rPr/>
      </w:pPr>
      <w:r>
        <w:rPr/>
        <w:t>evRfodx4qlyG4MbtrrcNV5WKmzVFLiNtSfxDIblmq46iag/wAjoJoFopJ4mk+2iEYicg69B0gxjazU</w:t>
      </w:r>
    </w:p>
    <w:p>
      <w:pPr>
        <w:pStyle w:val="PreformattedText"/>
        <w:bidi w:val="0"/>
        <w:spacing w:before="0" w:after="0"/>
        <w:jc w:val="left"/>
        <w:rPr/>
      </w:pPr>
      <w:r>
        <w:rPr/>
        <w:t>l1I1EfLoOGG+U6HRiK+h/l1Yd8OfgVuPe++cF3j8h8ScNjsLmYN27M2ZlGnOZyecgjmNFlt00Xkmgo</w:t>
      </w:r>
    </w:p>
    <w:p>
      <w:pPr>
        <w:pStyle w:val="PreformattedText"/>
        <w:bidi w:val="0"/>
        <w:spacing w:before="0" w:after="0"/>
        <w:jc w:val="left"/>
        <w:rPr/>
      </w:pPr>
      <w:r>
        <w:rPr/>
        <w:t>6bGyyrLFCQZZZ1DvpCge2JZquZC1FA/b/q/n0us7ORmq0fbUfL/i+rzTNVVFO2M1gvS6UnWmeN6l2q</w:t>
      </w:r>
    </w:p>
    <w:p>
      <w:pPr>
        <w:pStyle w:val="PreformattedText"/>
        <w:bidi w:val="0"/>
        <w:spacing w:before="0" w:after="0"/>
        <w:jc w:val="left"/>
        <w:rPr/>
      </w:pPr>
      <w:r>
        <w:rPr/>
        <w:t>UPikWmXUYEaH1XsTpXj2SXExkD1/2ej8WJM6vEpo3CtaCnz8z0V7uqio8p9xhMAFr9wZNPsalaSRJh</w:t>
      </w:r>
    </w:p>
    <w:p>
      <w:pPr>
        <w:pStyle w:val="PreformattedText"/>
        <w:bidi w:val="0"/>
        <w:spacing w:before="0" w:after="0"/>
        <w:jc w:val="left"/>
        <w:rPr/>
      </w:pPr>
      <w:r>
        <w:rPr/>
        <w:t>RQtEqSPPGiH9xr+UOW0ra502I9gncGkZ5FjarcPkPmepr5I5bKpDuG4nwrZM5/FngvRC9/9G7K2bQY</w:t>
      </w:r>
    </w:p>
    <w:p>
      <w:pPr>
        <w:pStyle w:val="PreformattedText"/>
        <w:bidi w:val="0"/>
        <w:spacing w:before="0" w:after="0"/>
        <w:jc w:val="left"/>
        <w:rPr/>
      </w:pPr>
      <w:r>
        <w:rPr/>
        <w:t>uaopocnNpmSp/gyCrhpHkVhFFLGv+TvSQmPXNHKVWZCzAq/IB+6J9PHHI8hJH+r9nUqW9xDfzvBHbA</w:t>
      </w:r>
    </w:p>
    <w:p>
      <w:pPr>
        <w:pStyle w:val="PreformattedText"/>
        <w:bidi w:val="0"/>
        <w:spacing w:before="0" w:after="0"/>
        <w:jc w:val="left"/>
        <w:rPr/>
      </w:pPr>
      <w:r>
        <w:rPr/>
        <w:t>Qk4DYr9np0idpdf0rVjVWNhenrqimqHemgeSDDyJJLqpKVIqnzu0tOWusjMHLE3NufYbW9DsArHh9v</w:t>
      </w:r>
    </w:p>
    <w:p>
      <w:pPr>
        <w:pStyle w:val="PreformattedText"/>
        <w:bidi w:val="0"/>
        <w:spacing w:before="0" w:after="0"/>
        <w:jc w:val="left"/>
        <w:rPr/>
      </w:pPr>
      <w:r>
        <w:rPr/>
        <w:t>59J9y2pIWLLEAtaDGfz6N7tDCV8UaSSxs7JEVqoyRJDHeNF8brEZBDpa/Clv9TxySoEtVNeg94AD9r</w:t>
      </w:r>
    </w:p>
    <w:p>
      <w:pPr>
        <w:pStyle w:val="PreformattedText"/>
        <w:bidi w:val="0"/>
        <w:spacing w:before="0" w:after="0"/>
        <w:jc w:val="left"/>
        <w:rPr/>
      </w:pPr>
      <w:r>
        <w:rPr/>
        <w:t>dG52Jh5ZaCIR0/2zqoDkpyyganWLzLG0PjKlmuPTe4H09rrZqgUFOiq7AEjZHQ2zYwChVC8bSPBpp/</w:t>
      </w:r>
    </w:p>
    <w:p>
      <w:pPr>
        <w:pStyle w:val="PreformattedText"/>
        <w:bidi w:val="0"/>
        <w:spacing w:before="0" w:after="0"/>
        <w:jc w:val="left"/>
        <w:rPr/>
      </w:pPr>
      <w:r>
        <w:rPr/>
        <w:t>LDJUBWZTpHo0mRlVi1jqsxDab2Hs2D0ShPSBFOvHr1p9/wA76rjqvlp0hRIRI9PtrvSv0Bl/RPvPa2</w:t>
      </w:r>
    </w:p>
    <w:p>
      <w:pPr>
        <w:pStyle w:val="PreformattedText"/>
        <w:bidi w:val="0"/>
        <w:spacing w:before="0" w:after="0"/>
        <w:jc w:val="left"/>
        <w:rPr/>
      </w:pPr>
      <w:r>
        <w:rPr/>
        <w:t>JgsFJQIHoHAY/qA5+nuWeWGH0ESegr+3qJeeh/jLN56v8AAOr9P5O3VuO66+AvV9X/AA8pme3dx727</w:t>
      </w:r>
    </w:p>
    <w:p>
      <w:pPr>
        <w:pStyle w:val="PreformattedText"/>
        <w:bidi w:val="0"/>
        <w:spacing w:before="0" w:after="0"/>
        <w:jc w:val="left"/>
        <w:rPr/>
      </w:pPr>
      <w:r>
        <w:rPr/>
        <w:t>ozlbM5pxkMfmc4u3NnR1McCs9QMXt/akPhVjcRsbABuQZzNei53KWP8AgwP+K+Rr1IHKO3NZ7HY1Ya</w:t>
      </w:r>
    </w:p>
    <w:p>
      <w:pPr>
        <w:pStyle w:val="PreformattedText"/>
        <w:bidi w:val="0"/>
        <w:spacing w:before="0" w:after="0"/>
        <w:jc w:val="left"/>
        <w:rPr/>
      </w:pPr>
      <w:r>
        <w:rPr/>
        <w:t>XUORTIZqkkn5gqKcBT5nq1uKOoCRiB1DIGZWqWu7tORHPUx+RVYvOp1KptpH0+nslSpGOPR+5XNR1V</w:t>
      </w:r>
    </w:p>
    <w:p>
      <w:pPr>
        <w:pStyle w:val="PreformattedText"/>
        <w:bidi w:val="0"/>
        <w:spacing w:before="0" w:after="0"/>
        <w:jc w:val="left"/>
        <w:rPr/>
      </w:pPr>
      <w:r>
        <w:rPr/>
        <w:t>D/NGbFvsHbS18dTFUJU1BochTGtosnQ1q1dI0dfgsjSSwzfxjEQRmrpmWRNbwNERpc3WxnSyH0PRJd</w:t>
      </w:r>
    </w:p>
    <w:p>
      <w:pPr>
        <w:pStyle w:val="PreformattedText"/>
        <w:bidi w:val="0"/>
        <w:spacing w:before="0" w:after="0"/>
        <w:jc w:val="left"/>
        <w:rPr/>
      </w:pPr>
      <w:r>
        <w:rPr/>
        <w:t>Lr8Vc/L1+0f4eqYMBnqPurJ7BzWExOUgkx+e2rtfK70tNHNTY2pq4q87i8uKjepq6en3BTAKjrUVWM</w:t>
      </w:r>
    </w:p>
    <w:p>
      <w:pPr>
        <w:pStyle w:val="PreformattedText"/>
        <w:bidi w:val="0"/>
        <w:spacing w:before="0" w:after="0"/>
        <w:jc w:val="left"/>
        <w:rPr/>
      </w:pPr>
      <w:r>
        <w:rPr/>
        <w:t>iqDGz+LSiK1UqHJwD+yvSRI2e5sxCxZ1ZakcVBNQT+ePlkdWhb92DPjdhpS01GKSryE9TV5b7iOmem</w:t>
      </w:r>
    </w:p>
    <w:p>
      <w:pPr>
        <w:pStyle w:val="PreformattedText"/>
        <w:bidi w:val="0"/>
        <w:spacing w:before="0" w:after="0"/>
        <w:jc w:val="left"/>
        <w:rPr/>
      </w:pPr>
      <w:r>
        <w:rPr/>
        <w:t>qsneSCrqoRi2jpBQ1EOmSOKLSiSlyblyfZJfAFQvp1k7yfH9K5mkoZHoSPIH5AcOq7JdrHH7lh1LqD</w:t>
      </w:r>
    </w:p>
    <w:p>
      <w:pPr>
        <w:pStyle w:val="PreformattedText"/>
        <w:bidi w:val="0"/>
        <w:spacing w:before="0" w:after="0"/>
        <w:jc w:val="left"/>
        <w:rPr/>
      </w:pPr>
      <w:r>
        <w:rPr/>
        <w:t>17qZXClZjIyLI10BRERgAluALDn2Ad3PZIo9OspeWJR9Ork5p1sA/EPE1ITaJnjmRVo4oUtZY21U8z</w:t>
      </w:r>
    </w:p>
    <w:p>
      <w:pPr>
        <w:pStyle w:val="PreformattedText"/>
        <w:bidi w:val="0"/>
        <w:spacing w:before="0" w:after="0"/>
        <w:jc w:val="left"/>
        <w:rPr/>
      </w:pPr>
      <w:r>
        <w:rPr/>
        <w:t>EurgO3HCleP949iL2ySRN2tiR2Cv8AgPWJ33pNyguOTOZLZCC5C1/J16sSTEfu/o+p+tvwf8Pwbf19</w:t>
      </w:r>
    </w:p>
    <w:p>
      <w:pPr>
        <w:pStyle w:val="PreformattedText"/>
        <w:bidi w:val="0"/>
        <w:spacing w:before="0" w:after="0"/>
        <w:jc w:val="left"/>
        <w:rPr/>
      </w:pPr>
      <w:r>
        <w:rPr/>
        <w:t>5ANkVx1zUC9w49Tv4WCf0f69h/X+t/xx7bz09pUHh1LixtlJtzYXuPov4v8A7Ee/EYA63SvAY6e6TH</w:t>
      </w:r>
    </w:p>
    <w:p>
      <w:pPr>
        <w:pStyle w:val="PreformattedText"/>
        <w:bidi w:val="0"/>
        <w:spacing w:before="0" w:after="0"/>
        <w:jc w:val="left"/>
        <w:rPr/>
      </w:pPr>
      <w:r>
        <w:rPr/>
        <w:t>BNLaObj8cj6fUjiwHtunHr2nPSsoaOzg25P+2twAbj23TJ6cAyDXHSrhgsQbC5Frf4Efn/ABPtsr69</w:t>
      </w:r>
    </w:p>
    <w:p>
      <w:pPr>
        <w:pStyle w:val="PreformattedText"/>
        <w:bidi w:val="0"/>
        <w:spacing w:before="0" w:after="0"/>
        <w:jc w:val="left"/>
        <w:rPr/>
      </w:pPr>
      <w:r>
        <w:rPr/>
        <w:t>PU9Bjp7pY7BQR/rf8SL39008enkr04hfUPr+P99+P9496p8una9TYh9b2+v0/J4t/sf8fewD1vqWnH</w:t>
      </w:r>
    </w:p>
    <w:p>
      <w:pPr>
        <w:pStyle w:val="PreformattedText"/>
        <w:bidi w:val="0"/>
        <w:spacing w:before="0" w:after="0"/>
        <w:jc w:val="left"/>
        <w:rPr/>
      </w:pPr>
      <w:r>
        <w:rPr/>
        <w:t>B/w/3u3HvZB6tXqUpF/wDbf719Lc397A49WrjqSh5/33+9+7fZ17rNfj/e/e/l1up68T/vvp78fLr1</w:t>
      </w:r>
    </w:p>
    <w:p>
      <w:pPr>
        <w:pStyle w:val="PreformattedText"/>
        <w:bidi w:val="0"/>
        <w:spacing w:before="0" w:after="0"/>
        <w:jc w:val="left"/>
        <w:rPr/>
      </w:pPr>
      <w:r>
        <w:rPr/>
        <w:t>fLrjfn6/6/8Avv8AH3rr1fXrl731rru/Hvfl1vrvVb/ef99/h711719evav9jx/vv9f6+99e4U671f</w:t>
      </w:r>
    </w:p>
    <w:p>
      <w:pPr>
        <w:pStyle w:val="PreformattedText"/>
        <w:bidi w:val="0"/>
        <w:spacing w:before="0" w:after="0"/>
        <w:jc w:val="left"/>
        <w:rPr/>
      </w:pPr>
      <w:r>
        <w:rPr/>
        <w:t>kf778D/be/db8uuN/futV69qJ5B5/w/wBYe/da69q/3x/p/j+ffuvV64s30v8A63++Hup691gdh/r/</w:t>
      </w:r>
    </w:p>
    <w:p>
      <w:pPr>
        <w:pStyle w:val="PreformattedText"/>
        <w:bidi w:val="0"/>
        <w:spacing w:before="0" w:after="0"/>
        <w:jc w:val="left"/>
        <w:rPr/>
      </w:pPr>
      <w:r>
        <w:rPr/>
        <w:t>AO3+n590PDj1vz6whWPI/wB79tHq9D1kELkfnn/be/U6tpPmesgpmP5t/vufe9JPl1bR1kWJ0/qf9j</w:t>
      </w:r>
    </w:p>
    <w:p>
      <w:pPr>
        <w:pStyle w:val="PreformattedText"/>
        <w:bidi w:val="0"/>
        <w:spacing w:before="0" w:after="0"/>
        <w:jc w:val="left"/>
        <w:rPr/>
      </w:pPr>
      <w:r>
        <w:rPr/>
        <w:t>9f+Ne/aSOvafTrmGZfr/vH9fr/ALb3apA696dZlqLfnkW/H/E+7B+tk+vUhKgH/e/6f8j9uq/z6oQD</w:t>
      </w:r>
    </w:p>
    <w:p>
      <w:pPr>
        <w:pStyle w:val="PreformattedText"/>
        <w:bidi w:val="0"/>
        <w:spacing w:before="0" w:after="0"/>
        <w:jc w:val="left"/>
        <w:rPr/>
      </w:pPr>
      <w:r>
        <w:rPr/>
        <w:t>1JWQW4P1/r/hz/vHt0P1QofLrJq5/wB9b3bUKdVpx6691J+fW+uif8fdCerAdcSf8f8AkXup+zrYHX</w:t>
      </w:r>
    </w:p>
    <w:p>
      <w:pPr>
        <w:pStyle w:val="PreformattedText"/>
        <w:bidi w:val="0"/>
        <w:spacing w:before="0" w:after="0"/>
        <w:jc w:val="left"/>
        <w:rPr/>
      </w:pPr>
      <w:r>
        <w:rPr/>
        <w:t>En/iPejjq1OsDvYf776/09sO2K9OKtT00VkoUfUD/e/r/T/H2gmfj0tiXHSNytTaMrf/fH/H2zGak9</w:t>
      </w:r>
    </w:p>
    <w:p>
      <w:pPr>
        <w:pStyle w:val="PreformattedText"/>
        <w:bidi w:val="0"/>
        <w:spacing w:before="0" w:after="0"/>
        <w:jc w:val="left"/>
        <w:rPr/>
      </w:pPr>
      <w:r>
        <w:rPr/>
        <w:t>VuDRadJRLFjxxyPx+f8AYG/19rEr0galOpC3t9Ppx/Sx/wBa39Pb1a5r01TrOgvz9T/sP9jz7uvVG4</w:t>
      </w:r>
    </w:p>
    <w:p>
      <w:pPr>
        <w:pStyle w:val="PreformattedText"/>
        <w:bidi w:val="0"/>
        <w:spacing w:before="0" w:after="0"/>
        <w:jc w:val="left"/>
        <w:rPr/>
      </w:pPr>
      <w:r>
        <w:rPr/>
        <w:t>jrv/ff8T/vHv3Wuudxa1r/AOt/xX/H3rrfz6xN/j+Rxx+b/X+oPvx6969Yzb6f8a/29vbbDq69Z4Cb</w:t>
      </w:r>
    </w:p>
    <w:p>
      <w:pPr>
        <w:pStyle w:val="PreformattedText"/>
        <w:bidi w:val="0"/>
        <w:spacing w:before="0" w:after="0"/>
        <w:jc w:val="left"/>
        <w:rPr/>
      </w:pPr>
      <w:r>
        <w:rPr/>
        <w:t>/wDIX+Fj9f8Abe6dW6fYWsq/778WI92r1Xzz1//S3kso40P/AKx/w/w/1ufZacGvSCXKnoIc+10k+v</w:t>
      </w:r>
    </w:p>
    <w:p>
      <w:pPr>
        <w:pStyle w:val="PreformattedText"/>
        <w:bidi w:val="0"/>
        <w:spacing w:before="0" w:after="0"/>
        <w:jc w:val="left"/>
        <w:rPr/>
      </w:pPr>
      <w:r>
        <w:rPr/>
        <w:t>Go/wDGzfjj3dTkdF0gpXotG9mBEv0H6ja31v8AT88n/D+ns3tPt6Dd/wD2ladAgoHlcabXubW4HP5/</w:t>
      </w:r>
    </w:p>
    <w:p>
      <w:pPr>
        <w:pStyle w:val="PreformattedText"/>
        <w:bidi w:val="0"/>
        <w:spacing w:before="0" w:after="0"/>
        <w:jc w:val="left"/>
        <w:rPr/>
      </w:pPr>
      <w:r>
        <w:rPr/>
        <w:t>Fzb3ac5I6TRZA6VWP/Sv5JYW+nBt9RYXFj+Pz7QnpclKU8+ljR/RRyOABb8/4cfQ8e9Dp4efSjh5Sx</w:t>
      </w:r>
    </w:p>
    <w:p>
      <w:pPr>
        <w:pStyle w:val="PreformattedText"/>
        <w:bidi w:val="0"/>
        <w:spacing w:before="0" w:after="0"/>
        <w:jc w:val="left"/>
        <w:rPr/>
      </w:pPr>
      <w:r>
        <w:rPr/>
        <w:t>4/xA/I/It9QD7t04OA6zf65ubi5H+HAAH9PdT1cdQqj6f48/644seb/wC8/n34db6TNd+T9DYgf0uB</w:t>
      </w:r>
    </w:p>
    <w:p>
      <w:pPr>
        <w:pStyle w:val="PreformattedText"/>
        <w:bidi w:val="0"/>
        <w:spacing w:before="0" w:after="0"/>
        <w:jc w:val="left"/>
        <w:rPr/>
      </w:pPr>
      <w:r>
        <w:rPr/>
        <w:t>bVf6WH09+8uqHj0hsmBYgAfU3t/ZP4+tjY+/Vx0y4Hr0FeavyF/JYAX/AKf0te9h/T24OkMmRWnQQZ</w:t>
      </w:r>
    </w:p>
    <w:p>
      <w:pPr>
        <w:pStyle w:val="PreformattedText"/>
        <w:bidi w:val="0"/>
        <w:spacing w:before="0" w:after="0"/>
        <w:jc w:val="left"/>
        <w:rPr/>
      </w:pPr>
      <w:r>
        <w:rPr/>
        <w:t>zkv6Sb8XBH0HJsB9SV/wB7/wAfb6kaekMnr0E2YJBf9PIuwFrgi9if66Twb/nj24uR8+kjYJPQe1f6</w:t>
      </w:r>
    </w:p>
    <w:p>
      <w:pPr>
        <w:pStyle w:val="PreformattedText"/>
        <w:bidi w:val="0"/>
        <w:spacing w:before="0" w:after="0"/>
        <w:jc w:val="left"/>
        <w:rPr/>
      </w:pPr>
      <w:r>
        <w:rPr/>
        <w:t>r8kcEEKo5PIYg/U/n+n497bh1uPhnqMvNrEtfiyt+LHkalF7N/Tjn2wenwepETeoLybn1Af2eTf6i4</w:t>
      </w:r>
    </w:p>
    <w:p>
      <w:pPr>
        <w:pStyle w:val="PreformattedText"/>
        <w:bidi w:val="0"/>
        <w:spacing w:before="0" w:after="0"/>
        <w:jc w:val="left"/>
        <w:rPr/>
      </w:pPr>
      <w:r>
        <w:rPr/>
        <w:t>Xj20w6cWh6daf1BL83J+t9WpSSQB/RR/sf6X964dPKenaHg3BJI+gsPUDz+LC3+9fT3qop06pz07Qh</w:t>
      </w:r>
    </w:p>
    <w:p>
      <w:pPr>
        <w:pStyle w:val="PreformattedText"/>
        <w:bidi w:val="0"/>
        <w:spacing w:before="0" w:after="0"/>
        <w:jc w:val="left"/>
        <w:rPr/>
      </w:pPr>
      <w:r>
        <w:rPr/>
        <w:t>b/QEn0kgckWvzqI+v5HvX2dPg9PNN/ZJI5B5FyupQD6bWBBH9Pz7p09HgcelFSm4+o5PNzcXNiBYix</w:t>
      </w:r>
    </w:p>
    <w:p>
      <w:pPr>
        <w:pStyle w:val="PreformattedText"/>
        <w:bidi w:val="0"/>
        <w:spacing w:before="0" w:after="0"/>
        <w:jc w:val="left"/>
        <w:rPr/>
      </w:pPr>
      <w:r>
        <w:rPr/>
        <w:t>IP59+6UKelBTE2/rdrAWub/wBLcEAn6fj+vuo6fTPTkjH6HhhyQbcfm/8Ajqv/AIW91PTorw6zayPx</w:t>
      </w:r>
    </w:p>
    <w:p>
      <w:pPr>
        <w:pStyle w:val="PreformattedText"/>
        <w:bidi w:val="0"/>
        <w:spacing w:before="0" w:after="0"/>
        <w:jc w:val="left"/>
        <w:rPr/>
      </w:pPr>
      <w:r>
        <w:rPr/>
        <w:t>ze7WFytrHk8cnV/hcf63ts9Wr13GBrU255H1Um9zdrDjVzb/AGB9+r8+tVz0rcaf0/7aw4sVPqGrnk</w:t>
      </w:r>
    </w:p>
    <w:p>
      <w:pPr>
        <w:pStyle w:val="PreformattedText"/>
        <w:bidi w:val="0"/>
        <w:spacing w:before="0" w:after="0"/>
        <w:jc w:val="left"/>
        <w:rPr/>
      </w:pPr>
      <w:r>
        <w:rPr/>
        <w:t>k8/W/+9XTqpNOhDxfBUfS5UW/src+r+nPPtUPLrQ8+hIxZF1PJ5I/x/wAQfwDb6j8e3Rw639p6ELHX</w:t>
      </w:r>
    </w:p>
    <w:p>
      <w:pPr>
        <w:pStyle w:val="PreformattedText"/>
        <w:bidi w:val="0"/>
        <w:spacing w:before="0" w:after="0"/>
        <w:jc w:val="left"/>
        <w:rPr/>
      </w:pPr>
      <w:r>
        <w:rPr/>
        <w:t>0qOePwAPxbmxN7f4e7jHTgyOlzQE8f7D/Hn8W/1/97928utr9uOlhR/j8/Tn8f4H/ff19+6cHl0oYf</w:t>
      </w:r>
    </w:p>
    <w:p>
      <w:pPr>
        <w:pStyle w:val="PreformattedText"/>
        <w:bidi w:val="0"/>
        <w:spacing w:before="0" w:after="0"/>
        <w:jc w:val="left"/>
        <w:rPr/>
      </w:pPr>
      <w:r>
        <w:rPr/>
        <w:t>oAefpb+t/8P8Pfh1fqelvxc/63+9/m/vXn1vqRbgf8Ut9f6/0vb3v/AAdb49cxfi3HF/p9f62H9P6e</w:t>
      </w:r>
    </w:p>
    <w:p>
      <w:pPr>
        <w:pStyle w:val="PreformattedText"/>
        <w:bidi w:val="0"/>
        <w:spacing w:before="0" w:after="0"/>
        <w:jc w:val="left"/>
        <w:rPr/>
      </w:pPr>
      <w:r>
        <w:rPr/>
        <w:t>9fn1rrv/ABP4P+2P+vYXAPv32dbHXCT6WN+eL/6w5P8AX6e9dW+fTVPfm/8AX/D/AG/9efdetgefTJ</w:t>
      </w:r>
    </w:p>
    <w:p>
      <w:pPr>
        <w:pStyle w:val="PreformattedText"/>
        <w:bidi w:val="0"/>
        <w:spacing w:before="0" w:after="0"/>
        <w:jc w:val="left"/>
        <w:rPr/>
      </w:pPr>
      <w:r>
        <w:rPr/>
        <w:t>Pazf4/jki/+wP59+z1XpMVvJbkm5t/vvz+Pej59VI6T1Ql+Re9/rx/rCxJtce7Lx6ZYceoTw6gDYf4</w:t>
      </w:r>
    </w:p>
    <w:p>
      <w:pPr>
        <w:pStyle w:val="PreformattedText"/>
        <w:bidi w:val="0"/>
        <w:spacing w:before="0" w:after="0"/>
        <w:jc w:val="left"/>
        <w:rPr/>
      </w:pPr>
      <w:r>
        <w:rPr/>
        <w:t>W+hvb+n+P9Pbq46aI4ddR0o1Wt/vHH+H0v8AT/D26p6aZQadPdLSAi5UcD/b/wCA+vJ92B8ut6ccOl</w:t>
      </w:r>
    </w:p>
    <w:p>
      <w:pPr>
        <w:pStyle w:val="PreformattedText"/>
        <w:bidi w:val="0"/>
        <w:spacing w:before="0" w:after="0"/>
        <w:jc w:val="left"/>
        <w:rPr/>
      </w:pPr>
      <w:r>
        <w:rPr/>
        <w:t>FQUXr+n4AIsOLfQe/MaCnV0XOOlnQ0Xq+luB+Pyf6fn6+29Q49PqprUdKKKiHPH+245+l/+K+/aunA</w:t>
      </w:r>
    </w:p>
    <w:p>
      <w:pPr>
        <w:pStyle w:val="PreformattedText"/>
        <w:bidi w:val="0"/>
        <w:spacing w:before="0" w:after="0"/>
        <w:jc w:val="left"/>
        <w:rPr/>
      </w:pPr>
      <w:r>
        <w:rPr/>
        <w:t>nmaV6doKK4A082+n4J/PJ+v1911dWCdaLX887c1Vuf5yfIZUmD0u0KLaGyaEF7rBHgtpY8PCoPEYap</w:t>
      </w:r>
    </w:p>
    <w:p>
      <w:pPr>
        <w:pStyle w:val="PreformattedText"/>
        <w:bidi w:val="0"/>
        <w:spacing w:before="0" w:after="0"/>
        <w:jc w:val="left"/>
        <w:rPr/>
      </w:pPr>
      <w:r>
        <w:rPr/>
        <w:t>rJCRe31/r7jXmSfxNznUnAAA/IdZYe1NgIOU9scL3yM7k/axp/Ida6e0saDVzT6I7spWNfJe4Virlr</w:t>
      </w:r>
    </w:p>
    <w:p>
      <w:pPr>
        <w:pStyle w:val="PreformattedText"/>
        <w:bidi w:val="0"/>
        <w:spacing w:before="0" w:after="0"/>
        <w:jc w:val="left"/>
        <w:rPr/>
      </w:pPr>
      <w:r>
        <w:rPr/>
        <w:t>rdPIxNj/AIH2giPl5dSTcwABaDu6GSiokmlpqOSMFlj+1mLW0aULGIJ9NXpe1uCtvalDThx6JpYNIY</w:t>
      </w:r>
    </w:p>
    <w:p>
      <w:pPr>
        <w:pStyle w:val="PreformattedText"/>
        <w:bidi w:val="0"/>
        <w:spacing w:before="0" w:after="0"/>
        <w:jc w:val="left"/>
        <w:rPr/>
      </w:pPr>
      <w:r>
        <w:rPr/>
        <w:t>lel/TbOWpxddjYFiX7qKp84qmVXeOayJMkultLxxgiM/qRRxc+3hUEHz6IL631rIMUYHosO9tm0eFo</w:t>
      </w:r>
    </w:p>
    <w:p>
      <w:pPr>
        <w:pStyle w:val="PreformattedText"/>
        <w:bidi w:val="0"/>
        <w:spacing w:before="0" w:after="0"/>
        <w:jc w:val="left"/>
        <w:rPr/>
      </w:pPr>
      <w:r>
        <w:rPr/>
        <w:t>8TRQx1EGTz9ZHQiGWNpmakip/GsVSCCy1MssOq5AIjA1G59qkZjxwOgBuFoiRxIgOt2p+QHQSZR6d8</w:t>
      </w:r>
    </w:p>
    <w:p>
      <w:pPr>
        <w:pStyle w:val="PreformattedText"/>
        <w:bidi w:val="0"/>
        <w:spacing w:before="0" w:after="0"/>
        <w:jc w:val="left"/>
        <w:rPr/>
      </w:pPr>
      <w:r>
        <w:rPr/>
        <w:t>ZSxu2lKjcT0QakqI3eqGJo1LkSDU2nHJKGLkaWY83bj2rVSq1PQVn0ltIPnT7adepZIqh6OmIBZFkb</w:t>
      </w:r>
    </w:p>
    <w:p>
      <w:pPr>
        <w:pStyle w:val="PreformattedText"/>
        <w:bidi w:val="0"/>
        <w:spacing w:before="0" w:after="0"/>
        <w:jc w:val="left"/>
        <w:rPr/>
      </w:pPr>
      <w:r>
        <w:rPr/>
        <w:t>KSyBYDQ09JGxpKSB1vL4zAqvUSBddS7i/qIB8wBU+vVVpVRT7f8AN0eHpmSnp5GpPtKWQiOijillgD</w:t>
      </w:r>
    </w:p>
    <w:p>
      <w:pPr>
        <w:pStyle w:val="PreformattedText"/>
        <w:bidi w:val="0"/>
        <w:spacing w:before="0" w:after="0"/>
        <w:jc w:val="left"/>
        <w:rPr/>
      </w:pPr>
      <w:r>
        <w:rPr/>
        <w:t>pS1JjHEsUyywJLIrDTECZBY+Qj6FI9aV6PbEamUU6OLTSa5qTm8kSiIf2TNJGvikZgSFWKGnkKx2AI</w:t>
      </w:r>
    </w:p>
    <w:p>
      <w:pPr>
        <w:pStyle w:val="PreformattedText"/>
        <w:bidi w:val="0"/>
        <w:spacing w:before="0" w:after="0"/>
        <w:jc w:val="left"/>
        <w:rPr/>
      </w:pPr>
      <w:r>
        <w:rPr/>
        <w:t>Zrj6D2jcinHPQphTKjj0o6LyeNYp5Sjpq8ZUjxuiHxprX1RurGxJPINzxf2jkOafLpYFoOp2lkWZZH</w:t>
      </w:r>
    </w:p>
    <w:p>
      <w:pPr>
        <w:pStyle w:val="PreformattedText"/>
        <w:bidi w:val="0"/>
        <w:spacing w:before="0" w:after="0"/>
        <w:jc w:val="left"/>
        <w:rPr/>
      </w:pPr>
      <w:r>
        <w:rPr/>
        <w:t>0SG0qKHaZinpCxRzgNFo1W0sLlLWPA9pyfXr2ioz1hqodXknHjaZPV45YSsbgiy69biMS3BBJ0qTyf</w:t>
      </w:r>
    </w:p>
    <w:p>
      <w:pPr>
        <w:pStyle w:val="PreformattedText"/>
        <w:bidi w:val="0"/>
        <w:spacing w:before="0" w:after="0"/>
        <w:jc w:val="left"/>
        <w:rPr/>
      </w:pPr>
      <w:r>
        <w:rPr/>
        <w:t>bZbr2gY9OmCfCK58wVUcOry6IURrm+hBJGH9dvqeCB+SPdDIR17wgcdV3/PHZ3h2fsHfEUTefbO8Kj</w:t>
      </w:r>
    </w:p>
    <w:p>
      <w:pPr>
        <w:pStyle w:val="PreformattedText"/>
        <w:bidi w:val="0"/>
        <w:spacing w:before="0" w:after="0"/>
        <w:jc w:val="left"/>
        <w:rPr/>
      </w:pPr>
      <w:r>
        <w:rPr/>
        <w:t>AV9W15GlxO9KOU08EjnXaOnzeLjNm0kGTgc39iXlW7pfyQau10r+Y/2D0C+ebLVtcVwF745Bn5N5ft</w:t>
      </w:r>
    </w:p>
    <w:p>
      <w:pPr>
        <w:pStyle w:val="PreformattedText"/>
        <w:bidi w:val="0"/>
        <w:spacing w:before="0" w:after="0"/>
        <w:jc w:val="left"/>
        <w:rPr/>
      </w:pPr>
      <w:r>
        <w:rPr/>
        <w:t>A6M58NQNyfyzO6sDEImrdmfNDqHeXDuJKWm3b1t2JsppljjU+SF6ikjjkMhVFLrze3sbcwFzs66V/T</w:t>
      </w:r>
    </w:p>
    <w:p>
      <w:pPr>
        <w:pStyle w:val="PreformattedText"/>
        <w:bidi w:val="0"/>
        <w:spacing w:before="0" w:after="0"/>
        <w:jc w:val="left"/>
        <w:rPr/>
      </w:pPr>
      <w:r>
        <w:rPr/>
        <w:t>V6k/5OgfynU7nOlOwwGn+mDA0/Z0DmapKijesHi1+MsI2VlR4KlSPExaUlfCG/ULEuOL+4/Vg3n0Pp</w:t>
      </w:r>
    </w:p>
    <w:p>
      <w:pPr>
        <w:pStyle w:val="PreformattedText"/>
        <w:bidi w:val="0"/>
        <w:spacing w:before="0" w:after="0"/>
        <w:jc w:val="left"/>
        <w:rPr/>
      </w:pPr>
      <w:r>
        <w:rPr/>
        <w:t>UK5p0A25aLK5N53ytU09OkbxGgpHZKFalwZENRfmaGUDUEI/b/pf6voFXgo1Hz8/9jpE0cjnubHp5d</w:t>
      </w:r>
    </w:p>
    <w:p>
      <w:pPr>
        <w:pStyle w:val="PreformattedText"/>
        <w:bidi w:val="0"/>
        <w:spacing w:before="0" w:after="0"/>
        <w:jc w:val="left"/>
        <w:rPr/>
      </w:pPr>
      <w:r>
        <w:rPr/>
        <w:t>Y8FtisqKqnjq6kwUHmglq4VMhhSnGkMnjdVfxkCwUC73B/FxdpVHAdOw21ZKNw6PBtPq3Y+48XTrTQ</w:t>
      </w:r>
    </w:p>
    <w:p>
      <w:pPr>
        <w:pStyle w:val="PreformattedText"/>
        <w:bidi w:val="0"/>
        <w:spacing w:before="0" w:after="0"/>
        <w:jc w:val="left"/>
        <w:rPr/>
      </w:pPr>
      <w:r>
        <w:rPr/>
        <w:t>0mHqsTEk6ZuLwUUA1AinpoqcP5PuKYIH8lyFA/tXPuqNkAtnoRQ0Ha8Y0U4dDjgtg7jwEmO/iUZ3BR</w:t>
      </w:r>
    </w:p>
    <w:p>
      <w:pPr>
        <w:pStyle w:val="PreformattedText"/>
        <w:bidi w:val="0"/>
        <w:spacing w:before="0" w:after="0"/>
        <w:jc w:val="left"/>
        <w:rPr/>
      </w:pPr>
      <w:r>
        <w:rPr/>
        <w:t>UgaXH/AG6U/nf7gajV1VLEPFXMsMgMZ0pYEMVub+1UToJFatVByOm7va7eaJxa0SY0yfl0Z3ae4ME8</w:t>
      </w:r>
    </w:p>
    <w:p>
      <w:pPr>
        <w:pStyle w:val="PreformattedText"/>
        <w:bidi w:val="0"/>
        <w:spacing w:before="0" w:after="0"/>
        <w:jc w:val="left"/>
        <w:rPr/>
      </w:pPr>
      <w:r>
        <w:rPr/>
        <w:t>cEeUoauKTQUjmq420xEFVdViCh0mW3qtyb/g+zdby3A0uT0Em5X3dWkMRVhXiDx/b0m92dC4LOyVeZ</w:t>
      </w:r>
    </w:p>
    <w:p>
      <w:pPr>
        <w:pStyle w:val="PreformattedText"/>
        <w:bidi w:val="0"/>
        <w:spacing w:before="0" w:after="0"/>
        <w:jc w:val="left"/>
        <w:rPr/>
      </w:pPr>
      <w:r>
        <w:rPr/>
        <w:t>6/3C21K2ukaavono558bPVv+5NJj9DqKGeqUqZXThv6fX2aQbnDAihJe30Nf5dEl1yNulw/iNa6WP2</w:t>
      </w:r>
    </w:p>
    <w:p>
      <w:pPr>
        <w:pStyle w:val="PreformattedText"/>
        <w:bidi w:val="0"/>
        <w:spacing w:before="0" w:after="0"/>
        <w:jc w:val="left"/>
        <w:rPr/>
      </w:pPr>
      <w:r>
        <w:rPr/>
        <w:t>ftx0i8H8aeysiv2GT3ThaKjQTx081GJ5aiONishtTiMSP5g51fpGm7ce3W3+DgoJPn69Jofb7cDJ+v</w:t>
      </w:r>
    </w:p>
    <w:p>
      <w:pPr>
        <w:pStyle w:val="PreformattedText"/>
        <w:bidi w:val="0"/>
        <w:spacing w:before="0" w:after="0"/>
        <w:jc w:val="left"/>
        <w:rPr/>
      </w:pPr>
      <w:r>
        <w:rPr/>
        <w:t>pRfXj/AC6PF0J01tzpF492xYaLcW7/ALeaKm3HkwlVPjoY0ArZsXTCRVpl8bgNKdLMp06gPaObmIDU</w:t>
      </w:r>
    </w:p>
    <w:p>
      <w:pPr>
        <w:pStyle w:val="PreformattedText"/>
        <w:bidi w:val="0"/>
        <w:spacing w:before="0" w:after="0"/>
        <w:jc w:val="left"/>
        <w:rPr/>
      </w:pPr>
      <w:r>
        <w:rPr/>
        <w:t>YoaqPXHQisvb+3VlFzdVYeQ/wf5uhy3v2Tl83DFitw7xg+xkWN6fGUwjlxMb+BXjebD0apT/AHBvbX</w:t>
      </w:r>
    </w:p>
    <w:p>
      <w:pPr>
        <w:pStyle w:val="PreformattedText"/>
        <w:bidi w:val="0"/>
        <w:spacing w:before="0" w:after="0"/>
        <w:jc w:val="left"/>
        <w:rPr/>
      </w:pPr>
      <w:r>
        <w:rPr/>
        <w:t>UrKhcarixPsOXu7XdzVWl0qf4eh9tPLu27efFgsAZuFWyf2ny+ynQOZnC7YzdUtJlPPlaRMlNHBVUs</w:t>
      </w:r>
    </w:p>
    <w:p>
      <w:pPr>
        <w:pStyle w:val="PreformattedText"/>
        <w:bidi w:val="0"/>
        <w:spacing w:before="0" w:after="0"/>
        <w:jc w:val="left"/>
        <w:rPr/>
      </w:pPr>
      <w:r>
        <w:rPr/>
        <w:t>zColo/CrUIepvFDSrU1TPI6TLcrH+0CBYleha1pVuhA7MB29opw4f8X0k8rs/ZdL5zHSpURQOsUiRy</w:t>
      </w:r>
    </w:p>
    <w:p>
      <w:pPr>
        <w:pStyle w:val="PreformattedText"/>
        <w:bidi w:val="0"/>
        <w:spacing w:before="0" w:after="0"/>
        <w:jc w:val="left"/>
        <w:rPr/>
      </w:pPr>
      <w:r>
        <w:rPr/>
        <w:t>0rQReJl+38bBTrZ2VjI5VXkJuPobMSxVbPD5cOkDTOtaDoB9zDbVBDJBS00STzvqEKVErBZxLIA1XF</w:t>
      </w:r>
    </w:p>
    <w:p>
      <w:pPr>
        <w:pStyle w:val="PreformattedText"/>
        <w:bidi w:val="0"/>
        <w:spacing w:before="0" w:after="0"/>
        <w:jc w:val="left"/>
        <w:rPr/>
      </w:pPr>
      <w:r>
        <w:rPr/>
        <w:t>MvkBgLkqwKi5H492EYRdJ6RSHX3Vzw/1evQVy45Y6ZUaTQ0ryTLEqakUEBWZpTYtM8ZUsbnk2v7bZ6</w:t>
      </w:r>
    </w:p>
    <w:p>
      <w:pPr>
        <w:pStyle w:val="PreformattedText"/>
        <w:bidi w:val="0"/>
        <w:spacing w:before="0" w:after="0"/>
        <w:jc w:val="left"/>
        <w:rPr/>
      </w:pPr>
      <w:r>
        <w:rPr/>
        <w:t>Ajz6sseK8OkJXYOfN746e2ZTQ1cke4u0dkUNbUKsvhkhXdeGkeklmjUoxnXXK8XDGGH8qb+1+1Ru11</w:t>
      </w:r>
    </w:p>
    <w:p>
      <w:pPr>
        <w:pStyle w:val="PreformattedText"/>
        <w:bidi w:val="0"/>
        <w:spacing w:before="0" w:after="0"/>
        <w:jc w:val="left"/>
        <w:rPr/>
      </w:pPr>
      <w:r>
        <w:rPr/>
        <w:t>G9K5FOije5VhsLpWbijfspT/AAnqiPON/pp+XvauSmnpTTb7+Q+/sxUtGDHTVlHV9h5WYRwo2p3Soo</w:t>
      </w:r>
    </w:p>
    <w:p>
      <w:pPr>
        <w:pStyle w:val="PreformattedText"/>
        <w:bidi w:val="0"/>
        <w:spacing w:before="0" w:after="0"/>
        <w:jc w:val="left"/>
        <w:rPr/>
      </w:pPr>
      <w:r>
        <w:rPr/>
        <w:t>/9Uf8ANi5+nsdX1yLe0uJmFCFP7aU6ijZ7E7vzBZWSr2tMoP2LSpPyx1t6/GpZaaioHp6cRiSkRIzG</w:t>
      </w:r>
    </w:p>
    <w:p>
      <w:pPr>
        <w:pStyle w:val="PreformattedText"/>
        <w:bidi w:val="0"/>
        <w:spacing w:before="0" w:after="0"/>
        <w:jc w:val="left"/>
        <w:rPr/>
      </w:pPr>
      <w:r>
        <w:rPr/>
        <w:t>PF9rThoYMbRhWOiBI4kA4/SoW4HuHJHkaUl/iPn1mjt624jWMEBFoAPsx1bx1bPMKZKeCKSPTJAnqY</w:t>
      </w:r>
    </w:p>
    <w:p>
      <w:pPr>
        <w:pStyle w:val="PreformattedText"/>
        <w:bidi w:val="0"/>
        <w:spacing w:before="0" w:after="0"/>
        <w:jc w:val="left"/>
        <w:rPr/>
      </w:pPr>
      <w:r>
        <w:rPr/>
        <w:t>fbqFJDtGsrK0pQL/nGF3Nzxx7bVyHx09ewwkVJFKdH82F9xNROlJOz1lTCkFN6JRBT67MxnhXWjwhU</w:t>
      </w:r>
    </w:p>
    <w:p>
      <w:pPr>
        <w:pStyle w:val="PreformattedText"/>
        <w:bidi w:val="0"/>
        <w:spacing w:before="0" w:after="0"/>
        <w:jc w:val="left"/>
        <w:rPr/>
      </w:pPr>
      <w:r>
        <w:rPr/>
        <w:t>51f6w+vs8tXJXt4noAbpBGr6pE/TGT8+sPevTmM7l64z3Xm7MRQZLGZnFZGj+7mi1R01WtIRRV9C/i</w:t>
      </w:r>
    </w:p>
    <w:p>
      <w:pPr>
        <w:pStyle w:val="PreformattedText"/>
        <w:bidi w:val="0"/>
        <w:spacing w:before="0" w:after="0"/>
        <w:jc w:val="left"/>
        <w:rPr/>
      </w:pPr>
      <w:r>
        <w:rPr/>
        <w:t>9KQysQ6SMAVJv9PdtxtVvrZ7aVBRhQH0PkR9h6Y2DdF2bcoNytZiGRgSvqte5WHzHy6+Vp8r+r8/8A</w:t>
      </w:r>
    </w:p>
    <w:p>
      <w:pPr>
        <w:pStyle w:val="PreformattedText"/>
        <w:bidi w:val="0"/>
        <w:spacing w:before="0" w:after="0"/>
        <w:jc w:val="left"/>
        <w:rPr/>
      </w:pPr>
      <w:r>
        <w:rPr/>
        <w:t>FT5n7y2rW0sWPynX/b+Oy1GkEDUlNFPh900lSzUsJLeGDxxrJGQT6Wvfn2LeTbxrja7DxW/xiBvDau</w:t>
      </w:r>
    </w:p>
    <w:p>
      <w:pPr>
        <w:pStyle w:val="PreformattedText"/>
        <w:bidi w:val="0"/>
        <w:spacing w:before="0" w:after="0"/>
        <w:jc w:val="left"/>
        <w:rPr/>
      </w:pPr>
      <w:r>
        <w:rPr/>
        <w:t>TVTT/B1EvuttEe0c9bjJbKFsLvRcxUFBplAbH5nr6WG38tj97xU28MZUh6LdWK2purFyLNb7nG712l</w:t>
      </w:r>
    </w:p>
    <w:p>
      <w:pPr>
        <w:pStyle w:val="PreformattedText"/>
        <w:bidi w:val="0"/>
        <w:spacing w:before="0" w:after="0"/>
        <w:jc w:val="left"/>
        <w:rPr/>
      </w:pPr>
      <w:r>
        <w:rPr/>
        <w:t>gNzQ1LVCf5yxy0ySA8sUP5v7CO/QeDvN/HWp8Qn7a56GfLc7XGwbZJpqPDI4eaEr/k6yblpvH94KM0</w:t>
      </w:r>
    </w:p>
    <w:p>
      <w:pPr>
        <w:pStyle w:val="PreformattedText"/>
        <w:bidi w:val="0"/>
        <w:spacing w:before="0" w:after="0"/>
        <w:jc w:val="left"/>
        <w:rPr/>
      </w:pPr>
      <w:r>
        <w:rPr/>
        <w:t>6SVEKfdeOaTVEwayT08WgIqrEykQsGM7te9x7TRoGHkMZ6WvqQqWBpXH+yei853I18VBPJRqY6g+Xw</w:t>
      </w:r>
    </w:p>
    <w:p>
      <w:pPr>
        <w:pStyle w:val="PreformattedText"/>
        <w:bidi w:val="0"/>
        <w:spacing w:before="0" w:after="0"/>
        <w:jc w:val="left"/>
        <w:rPr/>
      </w:pPr>
      <w:r>
        <w:rPr/>
        <w:t>eJHlesj1xpatpCrmJEglN4nJ8t78Em1GtdCtIoz0b20iPIqSfD518vsPQWZyWSuyf+R4yOKqqk+4qs</w:t>
      </w:r>
    </w:p>
    <w:p>
      <w:pPr>
        <w:pStyle w:val="PreformattedText"/>
        <w:bidi w:val="0"/>
        <w:spacing w:before="0" w:after="0"/>
        <w:jc w:val="left"/>
        <w:rPr/>
      </w:pPr>
      <w:r>
        <w:rPr/>
        <w:t>brkC5GGBrs1PURf5uWKZT4o2CzfRblLD3rUTgofs6NoVCJ3SVANK+lfX/P1jo97ZfEtUSJASpgWFcf</w:t>
      </w:r>
    </w:p>
    <w:p>
      <w:pPr>
        <w:pStyle w:val="PreformattedText"/>
        <w:bidi w:val="0"/>
        <w:spacing w:before="0" w:after="0"/>
        <w:jc w:val="left"/>
        <w:rPr/>
      </w:pPr>
      <w:r>
        <w:rPr/>
        <w:t>V08dQYqcO8VZVJBG1NM1fYsfIrnSVW1vp7UI+glsDHV5LKGeiFs8ajH2fl0Ie1+0+rJfNFvHE5Ggpo</w:t>
      </w:r>
    </w:p>
    <w:p>
      <w:pPr>
        <w:pStyle w:val="PreformattedText"/>
        <w:bidi w:val="0"/>
        <w:spacing w:before="0" w:after="0"/>
        <w:jc w:val="left"/>
        <w:rPr/>
      </w:pPr>
      <w:r>
        <w:rPr/>
        <w:t>ytPU5HTPlKfPU1TLLHLkPAYo6jF+IJG4SVCJGRgreoe1yblbBQJNQoKE8Qfn8uie65evZRqgMcoJrQ</w:t>
      </w:r>
    </w:p>
    <w:p>
      <w:pPr>
        <w:pStyle w:val="PreformattedText"/>
        <w:bidi w:val="0"/>
        <w:spacing w:before="0" w:after="0"/>
        <w:jc w:val="left"/>
        <w:rPr/>
      </w:pPr>
      <w:r>
        <w:rPr/>
        <w:t>gDT8vn0N21cp1NPlIjiH2rPU6poxU1G1scXUiNXpDUR4+PF5mJKi19ZEpRlsdJ59mtlurEgCVSR5cM</w:t>
      </w:r>
    </w:p>
    <w:p>
      <w:pPr>
        <w:pStyle w:val="PreformattedText"/>
        <w:bidi w:val="0"/>
        <w:spacing w:before="0" w:after="0"/>
        <w:jc w:val="left"/>
        <w:rPr/>
      </w:pPr>
      <w:r>
        <w:rPr/>
        <w:t>D/AGOg3uPLYVS1ztpAqMqafb6ivQqV2cyWOUV1Bm+tYcesitLPj89VqtTB4lMTGjJnZqWXXZkLgXBv</w:t>
      </w:r>
    </w:p>
    <w:p>
      <w:pPr>
        <w:pStyle w:val="PreformattedText"/>
        <w:bidi w:val="0"/>
        <w:spacing w:before="0" w:after="0"/>
        <w:jc w:val="left"/>
        <w:rPr/>
      </w:pPr>
      <w:r>
        <w:rPr/>
        <w:t>9G9rpdzuQpYSIUFPPy/zdILfYtjf9NtvuGkPCq4/aKDpF5PdeGyKeWq7ASm8sL/bJt3H02Lo8jSRo8</w:t>
      </w:r>
    </w:p>
    <w:p>
      <w:pPr>
        <w:pStyle w:val="PreformattedText"/>
        <w:bidi w:val="0"/>
        <w:spacing w:before="0" w:after="0"/>
        <w:jc w:val="left"/>
        <w:rPr/>
      </w:pPr>
      <w:r>
        <w:rPr/>
        <w:t>88ZyokMheKJH0iQsrgek83BbLeNID4kwFfMYr/AJT0IrW2t7JRFbbKpofxksVPyHl+XSGj3rtWOVKb</w:t>
      </w:r>
    </w:p>
    <w:p>
      <w:pPr>
        <w:pStyle w:val="PreformattedText"/>
        <w:bidi w:val="0"/>
        <w:spacing w:before="0" w:after="0"/>
        <w:jc w:val="left"/>
        <w:rPr/>
      </w:pPr>
      <w:r>
        <w:rPr/>
        <w:t>YuLWuxNVBI+QzuQjrKXPY7LwO6U8NPk5hDHWgVLFapY7JAjo7LJGXZS5r23UyeCdSD8Xz8x8+jOSHc</w:t>
      </w:r>
    </w:p>
    <w:p>
      <w:pPr>
        <w:pStyle w:val="PreformattedText"/>
        <w:bidi w:val="0"/>
        <w:spacing w:before="0" w:after="0"/>
        <w:jc w:val="left"/>
        <w:rPr/>
      </w:pPr>
      <w:r>
        <w:rPr/>
        <w:t>blQ19IAwNAqnt0/wCl8vl8+m/H9eVWcycufy8M0lUsCqtOgiipMnEVZqqURxwx61lLamWUaopAkkbW</w:t>
      </w:r>
    </w:p>
    <w:p>
      <w:pPr>
        <w:pStyle w:val="PreformattedText"/>
        <w:bidi w:val="0"/>
        <w:spacing w:before="0" w:after="0"/>
        <w:jc w:val="left"/>
        <w:rPr/>
      </w:pPr>
      <w:r>
        <w:rPr/>
        <w:t>Y6w3uVLjv08a1FMdLIr0W6LDG1ACM+Y/PpSnpugp8TD9pSJCaF5TKI1RS8UbK8UgKoP0agG1BiVFh7</w:t>
      </w:r>
    </w:p>
    <w:p>
      <w:pPr>
        <w:pStyle w:val="PreformattedText"/>
        <w:bidi w:val="0"/>
        <w:spacing w:before="0" w:after="0"/>
        <w:jc w:val="left"/>
        <w:rPr/>
      </w:pPr>
      <w:r>
        <w:rPr/>
        <w:t>C9zYxxgeEAtPTpZDu8s0jeNIWDcCehKwewaKZYtVMFqikbPLNE0TOoGp5B4pYtYZGClCWZhbgWHu0c</w:t>
      </w:r>
    </w:p>
    <w:p>
      <w:pPr>
        <w:pStyle w:val="PreformattedText"/>
        <w:bidi w:val="0"/>
        <w:spacing w:before="0" w:after="0"/>
        <w:jc w:val="left"/>
        <w:rPr/>
      </w:pPr>
      <w:r>
        <w:rPr/>
        <w:t>amg8+kU8uitPh6HbAbbioacCFEAQLojPjZg/1K6iyOrEgaXI4PB459mca6QOiSVy7EnpSVtMKSKEst</w:t>
      </w:r>
    </w:p>
    <w:p>
      <w:pPr>
        <w:pStyle w:val="PreformattedText"/>
        <w:bidi w:val="0"/>
        <w:spacing w:before="0" w:after="0"/>
        <w:jc w:val="left"/>
        <w:rPr/>
      </w:pPr>
      <w:r>
        <w:rPr/>
        <w:t>vC0DNYgCEGQgyaQ41BnJLWUL9Pr7VgihFKk9NxrVvl1o0fzd8++5vnbjsTRuZa7aPQtHXxoG1hMj2T</w:t>
      </w:r>
    </w:p>
    <w:p>
      <w:pPr>
        <w:pStyle w:val="PreformattedText"/>
        <w:bidi w:val="0"/>
        <w:spacing w:before="0" w:after="0"/>
        <w:jc w:val="left"/>
        <w:rPr/>
      </w:pPr>
      <w:r>
        <w:rPr/>
        <w:t>v7dW6KaFgtgs09JS0+oHltSkW9y7sK/T2COfJOP2DqHOcSbjdIYV4s9KfaadbpHx966XqfpHqHrZYI</w:t>
      </w:r>
    </w:p>
    <w:p>
      <w:pPr>
        <w:pStyle w:val="PreformattedText"/>
        <w:bidi w:val="0"/>
        <w:spacing w:before="0" w:after="0"/>
        <w:jc w:val="left"/>
        <w:rPr/>
      </w:pPr>
      <w:r>
        <w:rPr/>
        <w:t>KaPZPU3XO2aOngkIdarG7UxX8UeVXTTSSTZqpqpdd9cjX/ANb3Fc8pmvbqU/ic0/b1NiokNpbW0YxG</w:t>
      </w:r>
    </w:p>
    <w:p>
      <w:pPr>
        <w:pStyle w:val="PreformattedText"/>
        <w:bidi w:val="0"/>
        <w:spacing w:before="0" w:after="0"/>
        <w:jc w:val="left"/>
        <w:rPr/>
      </w:pPr>
      <w:r>
        <w:rPr/>
        <w:t>gU/7UU/Ph0MyoGaNnEoWNmdyZDKvkZECRKWAV0jEiq5BYgki9/amKlc9IpidJpx6qo/mY1GOqtj7Wx</w:t>
      </w:r>
    </w:p>
    <w:p>
      <w:pPr>
        <w:pStyle w:val="PreformattedText"/>
        <w:bidi w:val="0"/>
        <w:spacing w:before="0" w:after="0"/>
        <w:jc w:val="left"/>
        <w:rPr/>
      </w:pPr>
      <w:r>
        <w:rPr/>
        <w:t>05jrK+kzm5/tcNUStQTZX7PFw5iqxlLVqksENccbDJU0akK1VJEYkP6h7XKP8AV6dE0zaWqw+z5/7P</w:t>
      </w:r>
    </w:p>
    <w:p>
      <w:pPr>
        <w:pStyle w:val="PreformattedText"/>
        <w:bidi w:val="0"/>
        <w:spacing w:before="0" w:after="0"/>
        <w:jc w:val="left"/>
        <w:rPr/>
      </w:pPr>
      <w:r>
        <w:rPr/>
        <w:t>p0TD4GdJ4veO3RuSLKRvgOxNzUG6Kinr2rIc+uT2jU5pZ8LWxY96eXB4+nngoq20sYmqmlKlHRo2Lw</w:t>
      </w:r>
    </w:p>
    <w:p>
      <w:pPr>
        <w:pStyle w:val="PreformattedText"/>
        <w:bidi w:val="0"/>
        <w:spacing w:before="0" w:after="0"/>
        <w:jc w:val="left"/>
        <w:rPr/>
      </w:pPr>
      <w:r>
        <w:rPr/>
        <w:t>lOgqwqF4H7fT/L0ItnslYwzhgBKasPPsNRXzp6Dzz0fns7CVVJs6eKZBQzUFZk42pZp6epiVknn88E</w:t>
      </w:r>
    </w:p>
    <w:p>
      <w:pPr>
        <w:pStyle w:val="PreformattedText"/>
        <w:bidi w:val="0"/>
        <w:spacing w:before="0" w:after="0"/>
        <w:jc w:val="left"/>
        <w:rPr/>
      </w:pPr>
      <w:r>
        <w:rPr/>
        <w:t>c8SRQsn3F3iIjQaZSulbW9ld2NUZPU18vki6hUDtNOq9KLC09XuCnlx9HTiukrYysrok8NJJq/TRQH</w:t>
      </w:r>
    </w:p>
    <w:p>
      <w:pPr>
        <w:pStyle w:val="PreformattedText"/>
        <w:bidi w:val="0"/>
        <w:spacing w:before="0" w:after="0"/>
        <w:jc w:val="left"/>
        <w:rPr/>
      </w:pPr>
      <w:r>
        <w:rPr/>
        <w:t>VGhVR+pg554A9x/uunuU9ZJbGksVozMT4enq9z4v7Z8MG1zKkj1VPFLJJKx1J446VmJANm+r8W4HuQ</w:t>
      </w:r>
    </w:p>
    <w:p>
      <w:pPr>
        <w:pStyle w:val="PreformattedText"/>
        <w:bidi w:val="0"/>
        <w:spacing w:before="0" w:after="0"/>
        <w:jc w:val="left"/>
        <w:rPr/>
      </w:pPr>
      <w:r>
        <w:rPr/>
        <w:t>Pby2Angkp3AE/wAusI/vG3zfubekDdkkiIPtLj/N0eI4713sbj/C9/8AX/p7l809OsIgCeshxw5FjY</w:t>
      </w:r>
    </w:p>
    <w:p>
      <w:pPr>
        <w:pStyle w:val="PreformattedText"/>
        <w:bidi w:val="0"/>
        <w:spacing w:before="0" w:after="0"/>
        <w:jc w:val="left"/>
        <w:rPr/>
      </w:pPr>
      <w:r>
        <w:rPr/>
        <w:t>8203t+eSefbeK9WKV8+s8dANIFrfQm9j/U/wBPx78fs6sFIFOnSGjsFGk2uP8AYfkkf6590pUfPr1D</w:t>
      </w:r>
    </w:p>
    <w:p>
      <w:pPr>
        <w:pStyle w:val="PreformattedText"/>
        <w:bidi w:val="0"/>
        <w:spacing w:before="0" w:after="0"/>
        <w:jc w:val="left"/>
        <w:rPr/>
      </w:pPr>
      <w:r>
        <w:rPr/>
        <w:t>nGenyCmsym1rAf7f6/jg390pnPVwuPn0+xR3C/77/Yf63vRHHpwfz6cYksBe3+2/pbj/AFr+6EfLp1</w:t>
      </w:r>
    </w:p>
    <w:p>
      <w:pPr>
        <w:pStyle w:val="PreformattedText"/>
        <w:bidi w:val="0"/>
        <w:spacing w:before="0" w:after="0"/>
        <w:jc w:val="left"/>
        <w:rPr/>
      </w:pPr>
      <w:r>
        <w:rPr/>
        <w:t>eFKdTlX1X/ADbj6f8AEe9U6t/h6lILfX/ff6x/x96p1ccOs6jn+v8Avh/vN/e+t/n1IT8/0/P+Hv1O</w:t>
      </w:r>
    </w:p>
    <w:p>
      <w:pPr>
        <w:pStyle w:val="PreformattedText"/>
        <w:bidi w:val="0"/>
        <w:spacing w:before="0" w:after="0"/>
        <w:jc w:val="left"/>
        <w:rPr/>
      </w:pPr>
      <w:r>
        <w:rPr/>
        <w:t>t1x1mU2t/X/eTz9f8OPe+t1+fWZTx/xH5/2F/wDD3vrfXbHj/eef96I9+691w1G97j6f77/Y+9der1</w:t>
      </w:r>
    </w:p>
    <w:p>
      <w:pPr>
        <w:pStyle w:val="PreformattedText"/>
        <w:bidi w:val="0"/>
        <w:spacing w:before="0" w:after="0"/>
        <w:jc w:val="left"/>
        <w:rPr/>
      </w:pPr>
      <w:r>
        <w:rPr/>
        <w:t>2G/p/Qf8i/x97p17z65A/7G1jx+f8AA/m/v3XvPrrV/Qj6fQ/6/wBPx/X37r3Xg34/1x/W3/Gh7917</w:t>
      </w:r>
    </w:p>
    <w:p>
      <w:pPr>
        <w:pStyle w:val="PreformattedText"/>
        <w:bidi w:val="0"/>
        <w:spacing w:before="0" w:after="0"/>
        <w:jc w:val="left"/>
        <w:rPr/>
      </w:pPr>
      <w:r>
        <w:rPr/>
        <w:t>rlqH+w/r/sP979+p17rHq/x/1uOP9j+efevPr1eu9f8AyL8D/kfv3Xuuw3AF/wDeyf6/7z731rribk</w:t>
      </w:r>
    </w:p>
    <w:p>
      <w:pPr>
        <w:pStyle w:val="PreformattedText"/>
        <w:bidi w:val="0"/>
        <w:spacing w:before="0" w:after="0"/>
        <w:jc w:val="left"/>
        <w:rPr/>
      </w:pPr>
      <w:r>
        <w:rPr/>
        <w:t>/7x+Pej1seXXJY7nn3Qg9OKufl1Jjh5/r/ALD34L09gDh1LWEf7D/fX92CVHWiw6yiID6D3fR1TV+3</w:t>
      </w:r>
    </w:p>
    <w:p>
      <w:pPr>
        <w:pStyle w:val="PreformattedText"/>
        <w:bidi w:val="0"/>
        <w:spacing w:before="0" w:after="0"/>
        <w:jc w:val="left"/>
        <w:rPr/>
      </w:pPr>
      <w:r>
        <w:rPr/>
        <w:t>roxD+n++/wCN296Kdb19YHhFvp9P99/r+6Ffl1cGvUdojyf6f77kf63ulM8OvGnWKxU/U2/pa/8AvP</w:t>
      </w:r>
    </w:p>
    <w:p>
      <w:pPr>
        <w:pStyle w:val="PreformattedText"/>
        <w:bidi w:val="0"/>
        <w:spacing w:before="0" w:after="0"/>
        <w:jc w:val="left"/>
        <w:rPr/>
      </w:pPr>
      <w:r>
        <w:rPr/>
        <w:t>vfVOpCSfTn6cf7z/X/AA92Dft62D8upayf77/Af8V921deKg8Osgf/AH3+w921A9VK9dFh+f8Affj/</w:t>
      </w:r>
    </w:p>
    <w:p>
      <w:pPr>
        <w:pStyle w:val="PreformattedText"/>
        <w:bidi w:val="0"/>
        <w:spacing w:before="0" w:after="0"/>
        <w:jc w:val="left"/>
        <w:rPr/>
      </w:pPr>
      <w:r>
        <w:rPr/>
        <w:t>AIn3osOvaT5dcWcf1/xt7ozgdWCnrEZBY/63+9+2jJg9XCGo6bqmpCj/AB/H+98/7D2imlxx6Vxx56</w:t>
      </w:r>
    </w:p>
    <w:p>
      <w:pPr>
        <w:pStyle w:val="PreformattedText"/>
        <w:bidi w:val="0"/>
        <w:spacing w:before="0" w:after="0"/>
        <w:jc w:val="left"/>
        <w:rPr/>
      </w:pPr>
      <w:r>
        <w:rPr/>
        <w:t>TddWWvyP8AC/8Ajx/sfaFnLMOlIXSK9IqtqTM7KDwDybf05/178e348dI5TqPy6hxm5P45/wBcfT68</w:t>
      </w:r>
    </w:p>
    <w:p>
      <w:pPr>
        <w:pStyle w:val="PreformattedText"/>
        <w:bidi w:val="0"/>
        <w:spacing w:before="0" w:after="0"/>
        <w:jc w:val="left"/>
        <w:rPr/>
      </w:pPr>
      <w:r>
        <w:rPr/>
        <w:t>D6X9qVNT0mcdShxx/UW/xH9fbw6ZPn1KTgf4fn/YfQ/T+o/1/bo4dNsM9cfz/vP05/5F7969az1yA/</w:t>
      </w:r>
    </w:p>
    <w:p>
      <w:pPr>
        <w:pStyle w:val="PreformattedText"/>
        <w:bidi w:val="0"/>
        <w:spacing w:before="0" w:after="0"/>
        <w:jc w:val="left"/>
        <w:rPr/>
      </w:pPr>
      <w:r>
        <w:rPr/>
        <w:t>wP0Nvevt4de64N/sP9tcD/AANv9f8A2/vRPW89YmFrcf7A/wCH5/2HttvLq606yQn1D/E834t/r/63</w:t>
      </w:r>
    </w:p>
    <w:p>
      <w:pPr>
        <w:pStyle w:val="PreformattedText"/>
        <w:bidi w:val="0"/>
        <w:spacing w:before="0" w:after="0"/>
        <w:jc w:val="left"/>
        <w:rPr/>
      </w:pPr>
      <w:r>
        <w:rPr/>
        <w:t>ulafb1vp6RrKP9ha3P55926169f/094jLNbX/sf9h/r29ljdF7+YHQV55bxyfQ8G9+P+JA+p9+Q5HS</w:t>
      </w:r>
    </w:p>
    <w:p>
      <w:pPr>
        <w:pStyle w:val="PreformattedText"/>
        <w:bidi w:val="0"/>
        <w:spacing w:before="0" w:after="0"/>
        <w:jc w:val="left"/>
        <w:rPr/>
      </w:pPr>
      <w:r>
        <w:rPr/>
        <w:t>KYUU46LRvVb+X6nhuALf64/P59nNp5dBe++L8+gPa6yGx4v9bAE83/ANckf1+g9uy8T0mjHDpTY5ho</w:t>
      </w:r>
    </w:p>
    <w:p>
      <w:pPr>
        <w:pStyle w:val="PreformattedText"/>
        <w:bidi w:val="0"/>
        <w:spacing w:before="0" w:after="0"/>
        <w:jc w:val="left"/>
        <w:rPr/>
      </w:pPr>
      <w:r>
        <w:rPr/>
        <w:t>X68f1I4/pa3BH9Prf2hbpbGeAp0tKI+kAMf8P9v+SPp70OlC0oelHAdSDn63/wADYfW3+Fh9fe+nR5</w:t>
      </w:r>
    </w:p>
    <w:p>
      <w:pPr>
        <w:pStyle w:val="PreformattedText"/>
        <w:bidi w:val="0"/>
        <w:spacing w:before="0" w:after="0"/>
        <w:jc w:val="left"/>
        <w:rPr/>
      </w:pPr>
      <w:r>
        <w:rPr/>
        <w:t>dZ7/T8W/qPr+Lk82vfn3U9WHUSoP0PBt+LfTj+p+o/3v37y6959JitsQbiwINvpf8Awtz79ny6oePS</w:t>
      </w:r>
    </w:p>
    <w:p>
      <w:pPr>
        <w:pStyle w:val="PreformattedText"/>
        <w:bidi w:val="0"/>
        <w:spacing w:before="0" w:after="0"/>
        <w:jc w:val="left"/>
        <w:rPr/>
      </w:pPr>
      <w:r>
        <w:rPr/>
        <w:t>GynOvgcf4Hi3+IvpLEe9dNN/k6CnNkHycixP1/Njc8X5Cr9f6+3l8ukDnFD0EGbvqkIsCQbX9JYgcj</w:t>
      </w:r>
    </w:p>
    <w:p>
      <w:pPr>
        <w:pStyle w:val="PreformattedText"/>
        <w:bidi w:val="0"/>
        <w:spacing w:before="0" w:after="0"/>
        <w:jc w:val="left"/>
        <w:rPr/>
      </w:pPr>
      <w:r>
        <w:rPr/>
        <w:t>ULjU3+tz9OfbqnpJLmnQUZcm5Gm5vcgj0tcXFgfrb8g+3hw49InrQfb0HdVp12NrknSWuwGn6n6Ef7</w:t>
      </w:r>
    </w:p>
    <w:p>
      <w:pPr>
        <w:pStyle w:val="PreformattedText"/>
        <w:bidi w:val="0"/>
        <w:spacing w:before="0" w:after="0"/>
        <w:jc w:val="left"/>
        <w:rPr/>
      </w:pPr>
      <w:r>
        <w:rPr/>
        <w:t>78/X35uB68tBXqKv0uxJ5Fx9L3+hJ402PNx7Y6eFR1IhIBCG9iLn6WAA41C4JI5Fh+eT7bPz6dXp3g</w:t>
      </w:r>
    </w:p>
    <w:p>
      <w:pPr>
        <w:pStyle w:val="PreformattedText"/>
        <w:bidi w:val="0"/>
        <w:spacing w:before="0" w:after="0"/>
        <w:jc w:val="left"/>
        <w:rPr/>
      </w:pPr>
      <w:r>
        <w:rPr/>
        <w:t>b9JsARwAQpJJNvSQfz9B/Ue9EdOjFOnWE2/INxY6bcqPrx9V5P1/4p7p1dTXp1htpJtp+hJBsVJsR6</w:t>
      </w:r>
    </w:p>
    <w:p>
      <w:pPr>
        <w:pStyle w:val="PreformattedText"/>
        <w:bidi w:val="0"/>
        <w:spacing w:before="0" w:after="0"/>
        <w:jc w:val="left"/>
        <w:rPr/>
      </w:pPr>
      <w:r>
        <w:rPr/>
        <w:t>j/aI/wBe49+HSlOHTzTOdQAsDqHHIvxfUABxa9v9f3ojHTqnh0pKX+hPJ5F/088khvwLi3P09t9KV4</w:t>
      </w:r>
    </w:p>
    <w:p>
      <w:pPr>
        <w:pStyle w:val="PreformattedText"/>
        <w:bidi w:val="0"/>
        <w:spacing w:before="0" w:after="0"/>
        <w:jc w:val="left"/>
        <w:rPr/>
      </w:pPr>
      <w:r>
        <w:rPr/>
        <w:t>1HT9Tki1rXXlj+oi/JJtYvZjx/h72fXpQh8unJP8CBwNNj/T6MVIsDc390PTwr69Zrn+ungN6+T9bc</w:t>
      </w:r>
    </w:p>
    <w:p>
      <w:pPr>
        <w:pStyle w:val="PreformattedText"/>
        <w:bidi w:val="0"/>
        <w:spacing w:before="0" w:after="0"/>
        <w:jc w:val="left"/>
        <w:rPr/>
      </w:pPr>
      <w:r>
        <w:rPr/>
        <w:t>86r25A906sf5dcojcj6G5FwTYkWvwbgCw/p+feuqnpW4wm6m/wBLWY8G1ri9hx/sb/4+7p5dUNT0Ie</w:t>
      </w:r>
    </w:p>
    <w:p>
      <w:pPr>
        <w:pStyle w:val="PreformattedText"/>
        <w:bidi w:val="0"/>
        <w:spacing w:before="0" w:after="0"/>
        <w:jc w:val="left"/>
        <w:rPr/>
      </w:pPr>
      <w:r>
        <w:rPr/>
        <w:t>KJ4NgR+CP1Bj9Lk88+1IwOvAVFa9CPi/7J+nAsPof1c/n8Ae31696Y6EPG/VRY8WI+o/r9P6c/8b97</w:t>
      </w:r>
    </w:p>
    <w:p>
      <w:pPr>
        <w:pStyle w:val="PreformattedText"/>
        <w:bidi w:val="0"/>
        <w:spacing w:before="0" w:after="0"/>
        <w:jc w:val="left"/>
        <w:rPr/>
      </w:pPr>
      <w:r>
        <w:rPr/>
        <w:t>HTgPS6x97KPxwLj+v5uP99z7t69OA46WFHfg8/QC/wBPTzf/AAHv3Vx6dKKEiwH+8/T8/n8+/Dq/l1</w:t>
      </w:r>
    </w:p>
    <w:p>
      <w:pPr>
        <w:pStyle w:val="PreformattedText"/>
        <w:bidi w:val="0"/>
        <w:spacing w:before="0" w:after="0"/>
        <w:jc w:val="left"/>
        <w:rPr/>
      </w:pPr>
      <w:r>
        <w:rPr/>
        <w:t>OT/G30/wBa1vzz+Pfut9Sl/wBj/j/rcE3H+Pv3W/8AD1yX8G1vrb8Dj63+pv7917ru/wCPrc/Q/wBP</w:t>
      </w:r>
    </w:p>
    <w:p>
      <w:pPr>
        <w:pStyle w:val="PreformattedText"/>
        <w:bidi w:val="0"/>
        <w:spacing w:before="0" w:after="0"/>
        <w:jc w:val="left"/>
        <w:rPr/>
      </w:pPr>
      <w:r>
        <w:rPr/>
        <w:t>8bXsT/T3qvW+sb8Dj/ilr83/AKkW96639vTXP9Cf+N8f4fS/vX2nr3TLUfpNrj6/Qf763I96Bp1rpL</w:t>
      </w:r>
    </w:p>
    <w:p>
      <w:pPr>
        <w:pStyle w:val="PreformattedText"/>
        <w:bidi w:val="0"/>
        <w:spacing w:before="0" w:after="0"/>
        <w:jc w:val="left"/>
        <w:rPr/>
      </w:pPr>
      <w:r>
        <w:rPr/>
        <w:t>Vv6ja97c2v/sTY/n34+vVW6ZmW9+Ln6Ff+Kj+luffgT02fTy678N/x/gf6AA/S3BKi/Ht4H59Nkcep</w:t>
      </w:r>
    </w:p>
    <w:p>
      <w:pPr>
        <w:pStyle w:val="PreformattedText"/>
        <w:bidi w:val="0"/>
        <w:spacing w:before="0" w:after="0"/>
        <w:jc w:val="left"/>
        <w:rPr/>
      </w:pPr>
      <w:r>
        <w:rPr/>
        <w:t>MFOS305JNhf6n8gGw5Pu4PVdOfLpQ0tL+QD9Lc/gH8X/AKj3av7etgfsPSkoKT1jgf8AIvz7qxPTka</w:t>
      </w:r>
    </w:p>
    <w:p>
      <w:pPr>
        <w:pStyle w:val="PreformattedText"/>
        <w:bidi w:val="0"/>
        <w:spacing w:before="0" w:after="0"/>
        <w:jc w:val="left"/>
        <w:rPr/>
      </w:pPr>
      <w:r>
        <w:rPr/>
        <w:t>jpaUNLYi1x/X+nulelCrxx0oIab68X/wBf/D8f7E+9V6uE4U6d6SlBkiDDguin/kof7D3UnpwLxx18</w:t>
      </w:r>
    </w:p>
    <w:p>
      <w:pPr>
        <w:pStyle w:val="PreformattedText"/>
        <w:bidi w:val="0"/>
        <w:spacing w:before="0" w:after="0"/>
        <w:jc w:val="left"/>
        <w:rPr/>
      </w:pPr>
      <w:r>
        <w:rPr/>
        <w:t>+7+bhTtkfnP8vkkNppO08tGqMxt4IcdQxKXQfqAVBb+g9xXv9f3teH+n/kHWYXtuFHKWwEj/AEEfzJ</w:t>
      </w:r>
    </w:p>
    <w:p>
      <w:pPr>
        <w:pStyle w:val="PreformattedText"/>
        <w:bidi w:val="0"/>
        <w:spacing w:before="0" w:after="0"/>
        <w:jc w:val="left"/>
        <w:rPr/>
      </w:pPr>
      <w:r>
        <w:rPr/>
        <w:t>6pK2lQvF93CAyGKpl0N6bq0bONV/po4tyb390hPAdDm5AqD5dCniaUNk6W5Zn8ys3PDKQVI5FidPOo</w:t>
      </w:r>
    </w:p>
    <w:p>
      <w:pPr>
        <w:pStyle w:val="PreformattedText"/>
        <w:bidi w:val="0"/>
        <w:spacing w:before="0" w:after="0"/>
        <w:jc w:val="left"/>
        <w:rPr/>
      </w:pPr>
      <w:r>
        <w:rPr/>
        <w:t>/n8+1agVp0UXHwNTj0PeNxYmpn8Co86SAsAll9N/S7E6VI0gn+vFvb6sBxGeiC4UsTjoF+wdrtmc/J</w:t>
      </w:r>
    </w:p>
    <w:p>
      <w:pPr>
        <w:pStyle w:val="PreformattedText"/>
        <w:bidi w:val="0"/>
        <w:spacing w:before="0" w:after="0"/>
        <w:jc w:val="left"/>
        <w:rPr/>
      </w:pPr>
      <w:r>
        <w:rPr/>
        <w:t>WVUUs1DQ4mtoKiajLK9XWZGMUNZEtPcSjQatYg4F3QfUD26rjAHxdBPcbdnm1Bf0gpB/MUP+HonHZW</w:t>
      </w:r>
    </w:p>
    <w:p>
      <w:pPr>
        <w:pStyle w:val="PreformattedText"/>
        <w:bidi w:val="0"/>
        <w:spacing w:before="0" w:after="0"/>
        <w:jc w:val="left"/>
        <w:rPr/>
      </w:pPr>
      <w:r>
        <w:rPr/>
        <w:t>zJcJmcjUfs00GzzQY+opKMCKlqsxWVUeFliponKQUcT1ipJJ/qwPpYcGMFWjLeR6j/eIPpbyhoNGMc</w:t>
      </w:r>
    </w:p>
    <w:p>
      <w:pPr>
        <w:pStyle w:val="PreformattedText"/>
        <w:bidi w:val="0"/>
        <w:spacing w:before="0" w:after="0"/>
        <w:jc w:val="left"/>
        <w:rPr/>
      </w:pPr>
      <w:r>
        <w:rPr/>
        <w:t>CfOnl6dJ4pMM9LUUiLNU1sytOvkm/aWkpaWDHeNJNPigklIlmJNwYze6gH344wekYILhvU9Hy6dpJB</w:t>
      </w:r>
    </w:p>
    <w:p>
      <w:pPr>
        <w:pStyle w:val="PreformattedText"/>
        <w:bidi w:val="0"/>
        <w:spacing w:before="0" w:after="0"/>
        <w:jc w:val="left"/>
        <w:rPr/>
      </w:pPr>
      <w:r>
        <w:rPr/>
        <w:t>R49wlPSUkiTpFD5FZ5HgZZmrK2WwOuslHkQIAApHJvwik/F0JNuAqp8v9WejWUmkxC4KiTTJFOiLri</w:t>
      </w:r>
    </w:p>
    <w:p>
      <w:pPr>
        <w:pStyle w:val="PreformattedText"/>
        <w:bidi w:val="0"/>
        <w:spacing w:before="0" w:after="0"/>
        <w:jc w:val="left"/>
        <w:rPr/>
      </w:pPr>
      <w:r>
        <w:rPr/>
        <w:t>EjG0twSAWBPpsbgfi3tDIc9CmMYWnT3So3lRZWMfokRdbNpkbUxcuoUwrE4I1Mv0JB/wAfaRzUmnSl</w:t>
      </w:r>
    </w:p>
    <w:p>
      <w:pPr>
        <w:pStyle w:val="PreformattedText"/>
        <w:bidi w:val="0"/>
        <w:spacing w:before="0" w:after="0"/>
        <w:jc w:val="left"/>
        <w:rPr/>
      </w:pPr>
      <w:r>
        <w:rPr/>
        <w:t>MnPHp1hXQ9Os0SkLGW8TF2LQL6LwtESBGz8Kx5cLzx7TPgfPp6g4U6mrcSwiJlT6vNHPTyapdZbVJA</w:t>
      </w:r>
    </w:p>
    <w:p>
      <w:pPr>
        <w:pStyle w:val="PreformattedText"/>
        <w:bidi w:val="0"/>
        <w:spacing w:before="0" w:after="0"/>
        <w:jc w:val="left"/>
        <w:rPr/>
      </w:pPr>
      <w:r>
        <w:rPr/>
        <w:t>y+gLGnpdnA1HgDj2nZqeeOtiPp4jpEmiMjw+rU4SCRHcI4Qsia10ARBVDAm4sfp7Tu9T8unAnp0Vb5</w:t>
      </w:r>
    </w:p>
    <w:p>
      <w:pPr>
        <w:pStyle w:val="PreformattedText"/>
        <w:bidi w:val="0"/>
        <w:spacing w:before="0" w:after="0"/>
        <w:jc w:val="left"/>
        <w:rPr/>
      </w:pPr>
      <w:r>
        <w:rPr/>
        <w:t>Y7HO6fj/ANrUEC+bIwbZG6cZSftiVcptKppdwxhGuPOyUVJNp03spsPavaLxbbdrCStFMgU/Y2Oivf</w:t>
      </w:r>
    </w:p>
    <w:p>
      <w:pPr>
        <w:pStyle w:val="PreformattedText"/>
        <w:bidi w:val="0"/>
        <w:spacing w:before="0" w:after="0"/>
        <w:jc w:val="left"/>
        <w:rPr/>
      </w:pPr>
      <w:r>
        <w:rPr/>
        <w:t>rM3ezblEFJPhEjHmvdj546Rn8qbMQ7u+PPz86tNUY5ajq7r3uzFRlXdJl6c7B23ncpKyRXlMQwGcrd</w:t>
      </w:r>
    </w:p>
    <w:p>
      <w:pPr>
        <w:pStyle w:val="PreformattedText"/>
        <w:bidi w:val="0"/>
        <w:spacing w:before="0" w:after="0"/>
        <w:jc w:val="left"/>
        <w:rPr/>
      </w:pPr>
      <w:r>
        <w:rPr/>
        <w:t>RAb0gkiwuJg3dGm2a5WpolGoPl1C3LEix75Ymvxal+XcvE/sFPmepm59veSSe9PI5cSWEiu2lNWslg</w:t>
      </w:r>
    </w:p>
    <w:p>
      <w:pPr>
        <w:pStyle w:val="PreformattedText"/>
        <w:bidi w:val="0"/>
        <w:spacing w:before="0" w:after="0"/>
        <w:jc w:val="left"/>
        <w:rPr/>
      </w:pPr>
      <w:r>
        <w:rPr/>
        <w:t>FSJ1it6bt+Tc3A9xaJSpArTqWmg7cjj0Gkm0lkeQrGgSJlWJgmm7nR5kZHsrHSAFLEkEXB9qFlY+ee</w:t>
      </w:r>
    </w:p>
    <w:p>
      <w:pPr>
        <w:pStyle w:val="PreformattedText"/>
        <w:bidi w:val="0"/>
        <w:spacing w:before="0" w:after="0"/>
        <w:jc w:val="left"/>
        <w:rPr/>
      </w:pPr>
      <w:r>
        <w:rPr/>
        <w:t>mDABwXPSipNqwvJPF4VHkcB3Z/IXkYaV1lAZJFMpCghrluB+fdvEametpFTJFehaw20MtiGrXpFhNP</w:t>
      </w:r>
    </w:p>
    <w:p>
      <w:pPr>
        <w:pStyle w:val="PreformattedText"/>
        <w:bidi w:val="0"/>
        <w:spacing w:before="0" w:after="0"/>
        <w:jc w:val="left"/>
        <w:rPr/>
      </w:pPr>
      <w:r>
        <w:rPr/>
        <w:t>KsX7saM8kKt40EMMLHwxzSWC6zzpBAIv7sjClW6MUkOKjPQybf3JnNs1VKaOSTL1DtBJI01XJUMsbO</w:t>
      </w:r>
    </w:p>
    <w:p>
      <w:pPr>
        <w:pStyle w:val="PreformattedText"/>
        <w:bidi w:val="0"/>
        <w:spacing w:before="0" w:after="0"/>
        <w:jc w:val="left"/>
        <w:rPr/>
      </w:pPr>
      <w:r>
        <w:rPr/>
        <w:t>0aCSVagP+2yepFKaf02PB9uJJQ9pr0sWOMqWJo3z8+hWwnYGayCFsph4qpaCWrr6+atTxSGW8bpTSE</w:t>
      </w:r>
    </w:p>
    <w:p>
      <w:pPr>
        <w:pStyle w:val="PreformattedText"/>
        <w:bidi w:val="0"/>
        <w:spacing w:before="0" w:after="0"/>
        <w:jc w:val="left"/>
        <w:rPr/>
      </w:pPr>
      <w:r>
        <w:rPr/>
        <w:t>ItJpjAUKka2UMV+q3L/inTWgr06kemmpj0L9L2NmKv+Hf79fCQtLBOYpqWnHgZkpi8KrE0UrRxzX0i</w:t>
      </w:r>
    </w:p>
    <w:p>
      <w:pPr>
        <w:pStyle w:val="PreformattedText"/>
        <w:bidi w:val="0"/>
        <w:spacing w:before="0" w:after="0"/>
        <w:jc w:val="left"/>
        <w:rPr/>
      </w:pPr>
      <w:r>
        <w:rPr/>
        <w:t>OxaMLrtcj2ie7kU6fLpZHEKEmRuFTnz9OlWu9t1PT0UVFiMLt+jSnoJgwQmqlkmkhaJHkqHMjT+ORC</w:t>
      </w:r>
    </w:p>
    <w:p>
      <w:pPr>
        <w:pStyle w:val="PreformattedText"/>
        <w:bidi w:val="0"/>
        <w:spacing w:before="0" w:after="0"/>
        <w:jc w:val="left"/>
        <w:rPr/>
      </w:pPr>
      <w:r>
        <w:rPr/>
        <w:t>EKk31XB+nttrmVhRTQDp9LeLBck1/ljqXW5rcmdEhq6yugSnkqvB9tRpj6WnppokRkq6Y+N8jFKYbS</w:t>
      </w:r>
    </w:p>
    <w:p>
      <w:pPr>
        <w:pStyle w:val="PreformattedText"/>
        <w:bidi w:val="0"/>
        <w:spacing w:before="0" w:after="0"/>
        <w:jc w:val="left"/>
        <w:rPr/>
      </w:pPr>
      <w:r>
        <w:rPr/>
        <w:t>LK7K6kHxgAH3X6iWlS56VxQW8ddCCp/1fy6gVVf9vop4lVY4RFEY2Uq8z1KqswiqIQj+C9l8Sj9QLF</w:t>
      </w:r>
    </w:p>
    <w:p>
      <w:pPr>
        <w:pStyle w:val="PreformattedText"/>
        <w:bidi w:val="0"/>
        <w:spacing w:before="0" w:after="0"/>
        <w:jc w:val="left"/>
        <w:rPr/>
      </w:pPr>
      <w:r>
        <w:rPr/>
        <w:t>1X6tGYk0HTtME9canMVc8i0cctNQUAijWeGnUyQpIk0SyPFDAqJpbQNK2ZgQCW59uBmJGcdMOFCsSC</w:t>
      </w:r>
    </w:p>
    <w:p>
      <w:pPr>
        <w:pStyle w:val="PreformattedText"/>
        <w:bidi w:val="0"/>
        <w:spacing w:before="0" w:after="0"/>
        <w:jc w:val="left"/>
        <w:rPr/>
      </w:pPr>
      <w:r>
        <w:rPr/>
        <w:t>W6xVTGNpFSbymNKj7ebzKVVwfD4xHMjmVyjsUjsdAJW4Ht0OPh1AjosljLVbz6CfL4kSyVAkilZqpY</w:t>
      </w:r>
    </w:p>
    <w:p>
      <w:pPr>
        <w:pStyle w:val="PreformattedText"/>
        <w:bidi w:val="0"/>
        <w:spacing w:before="0" w:after="0"/>
        <w:jc w:val="left"/>
        <w:rPr/>
      </w:pPr>
      <w:r>
        <w:rPr/>
        <w:t>zITLL5QoURyFybSF1AD6T6WJt7bkcKcHpsRF6Erkf6q/5Ok/kscaeKSpuZHZok9arrLRroKOtvSVDX</w:t>
      </w:r>
    </w:p>
    <w:p>
      <w:pPr>
        <w:pStyle w:val="PreformattedText"/>
        <w:bidi w:val="0"/>
        <w:spacing w:before="0" w:after="0"/>
        <w:jc w:val="left"/>
        <w:rPr/>
      </w:pPr>
      <w:r>
        <w:rPr/>
        <w:t>a3F+SAR7Thq/b08IwABp6BWiz9Li97bv3nuKqnfanTfW3bfb+UoPPNDRwydZbDyUe3HklptEkNVlt+</w:t>
      </w:r>
    </w:p>
    <w:p>
      <w:pPr>
        <w:pStyle w:val="PreformattedText"/>
        <w:bidi w:val="0"/>
        <w:spacing w:before="0" w:after="0"/>
        <w:jc w:val="left"/>
        <w:rPr/>
      </w:pPr>
      <w:r>
        <w:rPr/>
        <w:t>bgokgdXOvSoNuV9ivZINbqpNEAJPQD5ruvDhfTQMzqor6Vz/KvVE/we2zVbo7jx2WyAkl/hONrs7kH</w:t>
      </w:r>
    </w:p>
    <w:p>
      <w:pPr>
        <w:pStyle w:val="PreformattedText"/>
        <w:bidi w:val="0"/>
        <w:spacing w:before="0" w:after="0"/>
        <w:jc w:val="left"/>
        <w:rPr/>
      </w:pPr>
      <w:r>
        <w:rPr/>
        <w:t>YBmmrskWgVza1pTPJNIbc/09qeY5ylkkQ+J2z9g6KvbW1Mu+zX7riFCfzY0H8q9bf3xzWpgwePVmZB</w:t>
      </w:r>
    </w:p>
    <w:p>
      <w:pPr>
        <w:pStyle w:val="PreformattedText"/>
        <w:bidi w:val="0"/>
        <w:spacing w:before="0" w:after="0"/>
        <w:jc w:val="left"/>
        <w:rPr/>
      </w:pPr>
      <w:r>
        <w:rPr/>
        <w:t>TUsZcMxUmIArNGx+nrW36vVqFx7jaZyD1k5t8YcVANT1a71nLFPHTTxMqQRQRjwU0+tPDdBE0+oM14</w:t>
      </w:r>
    </w:p>
    <w:p>
      <w:pPr>
        <w:pStyle w:val="PreformattedText"/>
        <w:bidi w:val="0"/>
        <w:spacing w:before="0" w:after="0"/>
        <w:jc w:val="left"/>
        <w:rPr/>
      </w:pPr>
      <w:r>
        <w:rPr/>
        <w:t>1cutjf63/A9p4zV6+fRjIhQFG4+p6sg6tjmlVfDJFGtPGqiUhCWVlV5VCP4g5f6LcfT2IrIVYAHqPu</w:t>
      </w:r>
    </w:p>
    <w:p>
      <w:pPr>
        <w:pStyle w:val="PreformattedText"/>
        <w:bidi w:val="0"/>
        <w:spacing w:before="0" w:after="0"/>
        <w:jc w:val="left"/>
        <w:rPr/>
      </w:pPr>
      <w:r>
        <w:rPr/>
        <w:t>YnWNWqpJJ6HipipmoCqU8nhEU/mV2k01EQp2ljdF1FpBLM9tYHDAA8ezfSuk9Ay3MhuKlwWqKfI1z+</w:t>
      </w:r>
    </w:p>
    <w:p>
      <w:pPr>
        <w:pStyle w:val="PreformattedText"/>
        <w:bidi w:val="0"/>
        <w:spacing w:before="0" w:after="0"/>
        <w:jc w:val="left"/>
        <w:rPr/>
      </w:pPr>
      <w:r>
        <w:rPr/>
        <w:t>weXWgR/wpt+NlNivlltbuGgoJ6PF9s7OpKXI5SKERIN0YAPg6uZwFVRU1FOlLI/N2YE/U39scsXK2+</w:t>
      </w:r>
    </w:p>
    <w:p>
      <w:pPr>
        <w:pStyle w:val="PreformattedText"/>
        <w:bidi w:val="0"/>
        <w:spacing w:before="0" w:after="0"/>
        <w:jc w:val="left"/>
        <w:rPr/>
      </w:pPr>
      <w:r>
        <w:rPr/>
        <w:t>+btYMcTKJVHzGGp/h6X+5e1fvDknlvfQK3FlK9tIRntbviqfTJA+zq/j+V72VD2p8MPjFu+fIRT1id</w:t>
      </w:r>
    </w:p>
    <w:p>
      <w:pPr>
        <w:pStyle w:val="PreformattedText"/>
        <w:bidi w:val="0"/>
        <w:spacing w:before="0" w:after="0"/>
        <w:jc w:val="left"/>
        <w:rPr/>
      </w:pPr>
      <w:r>
        <w:rPr/>
        <w:t>SDq3ODX+9Q5zpLLVOERpgSYokq9q7gonDM2pbWbgA+zDne0P11rdoBoljFftGOg57f3ok2ueyPxxS6</w:t>
      </w:r>
    </w:p>
    <w:p>
      <w:pPr>
        <w:pStyle w:val="PreformattedText"/>
        <w:bidi w:val="0"/>
        <w:spacing w:before="0" w:after="0"/>
        <w:jc w:val="left"/>
        <w:rPr/>
      </w:pPr>
      <w:r>
        <w:rPr/>
        <w:t>vsD5/wg9WYPjPuIpVVkNVArIkoRGBEulPI6+iWWWM3UcgXY88+wnCSpIJ6GdxEGAYCgPQI7t2Zqq3S</w:t>
      </w:r>
    </w:p>
    <w:p>
      <w:pPr>
        <w:pStyle w:val="PreformattedText"/>
        <w:bidi w:val="0"/>
        <w:spacing w:before="0" w:after="0"/>
        <w:jc w:val="left"/>
        <w:rPr/>
      </w:pPr>
      <w:r>
        <w:rPr/>
        <w:t>OCM0zRyJTS65YoqeJpAHpJxThXL6yylmDNoI5uvKpSwGANJz03GQtMnX0DG6NjLMtLWUQKtTSw00UV</w:t>
      </w:r>
    </w:p>
    <w:p>
      <w:pPr>
        <w:pStyle w:val="PreformattedText"/>
        <w:bidi w:val="0"/>
        <w:spacing w:before="0" w:after="0"/>
        <w:jc w:val="left"/>
        <w:rPr/>
      </w:pPr>
      <w:r>
        <w:rPr/>
        <w:t>Cf8oDRwMsjSUsuqaKr51EkR+dyHAI+jc1HUMnxj06MbO4aNnjlHYRWp4ft4U6RU1A6wwLmKeLOU6s1</w:t>
      </w:r>
    </w:p>
    <w:p>
      <w:pPr>
        <w:pStyle w:val="PreformattedText"/>
        <w:bidi w:val="0"/>
        <w:spacing w:before="0" w:after="0"/>
        <w:jc w:val="left"/>
        <w:rPr/>
      </w:pPr>
      <w:r>
        <w:rPr/>
        <w:t>brhk8mSiqKeTQXrqUSRSSVjU5/dZGVm0EFifaUyuAAw1L/PpegBZjC5Rjj0H5f7PUqg2nhM6opkr8X</w:t>
      </w:r>
    </w:p>
    <w:p>
      <w:pPr>
        <w:pStyle w:val="PreformattedText"/>
        <w:bidi w:val="0"/>
        <w:spacing w:before="0" w:after="0"/>
        <w:jc w:val="left"/>
        <w:rPr/>
      </w:pPr>
      <w:r>
        <w:rPr/>
        <w:t>VpRiAR0Obp5Zqcyf5z7I1H7ORpaaoYAJrVgjAa7kXNNdaqCKV4Hh9lenjPPCQ2hhXzU5+30NOlfH1N</w:t>
      </w:r>
    </w:p>
    <w:p>
      <w:pPr>
        <w:pStyle w:val="PreformattedText"/>
        <w:bidi w:val="0"/>
        <w:spacing w:before="0" w:after="0"/>
        <w:jc w:val="left"/>
        <w:rPr/>
      </w:pPr>
      <w:r>
        <w:rPr/>
        <w:t>RVH+W0H2+Fr4XVEM9bNNjpqp3E3hosxjnaeGWIM0aLUwBUHF7e3NIwworU9cV+RHTLbpID4b6pI/kO</w:t>
      </w:r>
    </w:p>
    <w:p>
      <w:pPr>
        <w:pStyle w:val="PreformattedText"/>
        <w:bidi w:val="0"/>
        <w:spacing w:before="0" w:after="0"/>
        <w:jc w:val="left"/>
        <w:rPr/>
      </w:pPr>
      <w:r>
        <w:rPr/>
        <w:t>4D1YH/ACHqfSdObljrBSy7YqmWJa6pSfG1uKrMZ46hWqRArQzQzpPUTOzLG0QRWJKWBINqzI2nwWI9</w:t>
      </w:r>
    </w:p>
    <w:p>
      <w:pPr>
        <w:pStyle w:val="PreformattedText"/>
        <w:bidi w:val="0"/>
        <w:spacing w:before="0" w:after="0"/>
        <w:jc w:val="left"/>
        <w:rPr/>
      </w:pPr>
      <w:r>
        <w:rPr/>
        <w:t>eI6TtulqyF1ulB9GBDf4KU6eaDpTPTCnpv7rVGPhp5I6iOOSspaFKYIx8Yip4pGjspUNcC6lQQTz72</w:t>
      </w:r>
    </w:p>
    <w:p>
      <w:pPr>
        <w:pStyle w:val="PreformattedText"/>
        <w:bidi w:val="0"/>
        <w:spacing w:before="0" w:after="0"/>
        <w:jc w:val="left"/>
        <w:rPr/>
      </w:pPr>
      <w:r>
        <w:rPr/>
        <w:t>ZJydKw9nz601/aULm5Bc4wCa+fHocNr9R5Cg8Mk+NoaOndi8sNTOamKaRUVY6mCkpo/DRGSEmKUj1a</w:t>
      </w:r>
    </w:p>
    <w:p>
      <w:pPr>
        <w:pStyle w:val="PreformattedText"/>
        <w:bidi w:val="0"/>
        <w:spacing w:before="0" w:after="0"/>
        <w:jc w:val="left"/>
        <w:rPr/>
      </w:pPr>
      <w:r>
        <w:rPr/>
        <w:t>TwALe7p45pqUaf8AV5dFdxuMDVCSEuacMU/PzznoSH25jsasjiBZoljkBjBani8slkf7ZEYLFCpIQP</w:t>
      </w:r>
    </w:p>
    <w:p>
      <w:pPr>
        <w:pStyle w:val="PreformattedText"/>
        <w:bidi w:val="0"/>
        <w:spacing w:before="0" w:after="0"/>
        <w:jc w:val="left"/>
        <w:rPr/>
      </w:pPr>
      <w:r>
        <w:rPr/>
        <w:t>yAFAP0HtDdaQGJyB03C8kgArRj+Z/P/N1Ip6OFz9ufHYlbanOt7Kq+MSWsnqUWB+pPsmnAPRhCpGfL</w:t>
      </w:r>
    </w:p>
    <w:p>
      <w:pPr>
        <w:pStyle w:val="PreformattedText"/>
        <w:bidi w:val="0"/>
        <w:spacing w:before="0" w:after="0"/>
        <w:jc w:val="left"/>
        <w:rPr/>
      </w:pPr>
      <w:r>
        <w:rPr/>
        <w:t>pcYzFiECSSMs0pAaQ6EEbhSyGRDxGusH1Wvfn6e6IpB7hnrU7BhpBx0sIaRVS+lqcwhpGQs3jXWiMb</w:t>
      </w:r>
    </w:p>
    <w:p>
      <w:pPr>
        <w:pStyle w:val="PreformattedText"/>
        <w:bidi w:val="0"/>
        <w:spacing w:before="0" w:after="0"/>
        <w:jc w:val="left"/>
        <w:rPr/>
      </w:pPr>
      <w:r>
        <w:rPr/>
        <w:t>Ny0UbsAx1ftup5F+PagVGekdAfn0iOxMjJi9t5zJ2ilakxWSrYxqiQiSOjmp6ZbeJZ5pDWVEaJcAMe</w:t>
      </w:r>
    </w:p>
    <w:p>
      <w:pPr>
        <w:pStyle w:val="PreformattedText"/>
        <w:bidi w:val="0"/>
        <w:spacing w:before="0" w:after="0"/>
        <w:jc w:val="left"/>
        <w:rPr/>
      </w:pPr>
      <w:r>
        <w:rPr/>
        <w:t>QeB7U22qW4gjArVuvPpihlk4UU9aK4x4+Vv83jMbaxzJkcVuX5VdZ9N4qeIyTR1G1eqJsJj81J5lJV</w:t>
      </w:r>
    </w:p>
    <w:p>
      <w:pPr>
        <w:pStyle w:val="PreformattedText"/>
        <w:bidi w:val="0"/>
        <w:spacing w:before="0" w:after="0"/>
        <w:jc w:val="left"/>
        <w:rPr/>
      </w:pPr>
      <w:r>
        <w:rPr/>
        <w:t>6aaHbeUdlFlILe5emb6TZJ5BxCU/M4HUMLpvubbFZG/RSTUx9AtWJ/LrfSqK6GprqzIKGSOsrZ6mCJ</w:t>
      </w:r>
    </w:p>
    <w:p>
      <w:pPr>
        <w:pStyle w:val="PreformattedText"/>
        <w:bidi w:val="0"/>
        <w:spacing w:before="0" w:after="0"/>
        <w:jc w:val="left"/>
        <w:rPr/>
      </w:pPr>
      <w:r>
        <w:rPr/>
        <w:t>GaZVjnkkN2LKEpoY4H0RiM3QXsT7iBJAWZz5mvU2LCVRY9RNABU8TTz/AD49cHcojs6WSNGURkySai</w:t>
      </w:r>
    </w:p>
    <w:p>
      <w:pPr>
        <w:pStyle w:val="PreformattedText"/>
        <w:bidi w:val="0"/>
        <w:spacing w:before="0" w:after="0"/>
        <w:jc w:val="left"/>
        <w:rPr/>
      </w:pPr>
      <w:r>
        <w:rPr/>
        <w:t>Nb0sMIssrICABYKGuW/p7M4MjpNKvVXPz3qcc+Po9u56mpa3Bblw+dw+QyElOZJth1tNiTnsbuiN0l</w:t>
      </w:r>
    </w:p>
    <w:p>
      <w:pPr>
        <w:pStyle w:val="PreformattedText"/>
        <w:bidi w:val="0"/>
        <w:spacing w:before="0" w:after="0"/>
        <w:jc w:val="left"/>
        <w:rPr/>
      </w:pPr>
      <w:r>
        <w:rPr/>
        <w:t>gqGjpctjkeN08poZ2DsRHI1l66QBq8uia6jZw3h/E1R/lr0Tb+XH2FjMTluzvjzXQV0e56PfVD2ym6</w:t>
      </w:r>
    </w:p>
    <w:p>
      <w:pPr>
        <w:pStyle w:val="PreformattedText"/>
        <w:bidi w:val="0"/>
        <w:spacing w:before="0" w:after="0"/>
        <w:jc w:val="left"/>
        <w:rPr/>
      </w:pPr>
      <w:r>
        <w:rPr/>
        <w:t>KCWkrsPuOgzNDDg62jqJaePx5XH0ham+5lgVoaZ3QalKEL6QjSKHtP+r9vQi5Yn0B4KaruNwxFePkf</w:t>
      </w:r>
    </w:p>
    <w:p>
      <w:pPr>
        <w:pStyle w:val="PreformattedText"/>
        <w:bidi w:val="0"/>
        <w:spacing w:before="0" w:after="0"/>
        <w:jc w:val="left"/>
        <w:rPr/>
      </w:pPr>
      <w:r>
        <w:rPr/>
        <w:t>tAGTTzp1Zd3RgSdt7hqH/fiedzSodVPPDL40Sojkc+anneWaMMjcFhe4F/bDx6rd28gOph2O5LbpbR</w:t>
      </w:r>
    </w:p>
    <w:p>
      <w:pPr>
        <w:pStyle w:val="PreformattedText"/>
        <w:bidi w:val="0"/>
        <w:spacing w:before="0" w:after="0"/>
        <w:jc w:val="left"/>
        <w:rPr/>
      </w:pPr>
      <w:r>
        <w:rPr/>
        <w:t>6acOq+ut8HNWdg0UBpi4FQrNoUoiM0g1LLGDZSGuWP9n8ce4p3aUm6VBw1dZWRKIuX5ZeBEVf5dX+f</w:t>
      </w:r>
    </w:p>
    <w:p>
      <w:pPr>
        <w:pStyle w:val="PreformattedText"/>
        <w:bidi w:val="0"/>
        <w:spacing w:before="0" w:after="0"/>
        <w:jc w:val="left"/>
        <w:rPr/>
      </w:pPr>
      <w:r>
        <w:rPr/>
        <w:t>HjbRpZZppGeb7DDR2kaNVCHJOFSJWU2kAiiJFwCB/r+5p5DtdEcs1fhQD8z1zZ+8JvH1EFhY6dLzXT</w:t>
      </w:r>
    </w:p>
    <w:p>
      <w:pPr>
        <w:pStyle w:val="PreformattedText"/>
        <w:bidi w:val="0"/>
        <w:spacing w:before="0" w:after="0"/>
        <w:jc w:val="left"/>
        <w:rPr/>
      </w:pPr>
      <w:r>
        <w:rPr/>
        <w:t>MR50jHH5ZPRpDR3b9Nv95P9Dzb6e5E6xepTFOu/tAP7Nuf+Rjn8+6njnqxFePXNKQWPp+hH+8/n/be</w:t>
      </w:r>
    </w:p>
    <w:p>
      <w:pPr>
        <w:pStyle w:val="PreformattedText"/>
        <w:bidi w:val="0"/>
        <w:spacing w:before="0" w:after="0"/>
        <w:jc w:val="left"/>
        <w:rPr/>
      </w:pPr>
      <w:r>
        <w:rPr/>
        <w:t>9Z61mvU6Gm9HC/i5H+x/3j3XqwHHHU+KLTp4/wAP9uLfX+vvVOPW/Kg6c4owALc/144/1/x7qerAdT</w:t>
      </w:r>
    </w:p>
    <w:p>
      <w:pPr>
        <w:pStyle w:val="PreformattedText"/>
        <w:bidi w:val="0"/>
        <w:spacing w:before="0" w:after="0"/>
        <w:jc w:val="left"/>
        <w:rPr/>
      </w:pPr>
      <w:r>
        <w:rPr/>
        <w:t>kTgf76/wDxr3o9ODy6kKPobf096p1YeXWcDn/X/r/h+L+9U62D1lA+lv8AXt/X6/n82Pv1OrCmOsoJ</w:t>
      </w:r>
    </w:p>
    <w:p>
      <w:pPr>
        <w:pStyle w:val="PreformattedText"/>
        <w:bidi w:val="0"/>
        <w:spacing w:before="0" w:after="0"/>
        <w:jc w:val="left"/>
        <w:rPr/>
      </w:pPr>
      <w:r>
        <w:rPr/>
        <w:t>H+vz71TrYI4U6yqeB/xH++uT73Tr1fPrKDb/AF/x/vX09+62M9eJ/wB4H++/2HvdMderTrhq/wAb/w</w:t>
      </w:r>
    </w:p>
    <w:p>
      <w:pPr>
        <w:pStyle w:val="PreformattedText"/>
        <w:bidi w:val="0"/>
        <w:spacing w:before="0" w:after="0"/>
        <w:jc w:val="left"/>
        <w:rPr/>
      </w:pPr>
      <w:r>
        <w:rPr/>
        <w:t>DFfdacet165arDm3vf2dar13f/AI3+f+R+9dbr1x1D/e/94/4n349er15W+vP5v/sOffvTrVeuy3+I</w:t>
      </w:r>
    </w:p>
    <w:p>
      <w:pPr>
        <w:pStyle w:val="PreformattedText"/>
        <w:bidi w:val="0"/>
        <w:spacing w:before="0" w:after="0"/>
        <w:jc w:val="left"/>
        <w:rPr/>
      </w:pPr>
      <w:r>
        <w:rPr/>
        <w:t>/wBv/sP9j9Pe+t9YtVr3+oHJ+h/1h/re9der8+vK/wDU/jj3qnWq+nXNWv8A6/vfXsV6kxLc/wBfzy</w:t>
      </w:r>
    </w:p>
    <w:p>
      <w:pPr>
        <w:pStyle w:val="PreformattedText"/>
        <w:bidi w:val="0"/>
        <w:spacing w:before="0" w:after="0"/>
        <w:jc w:val="left"/>
        <w:rPr/>
      </w:pPr>
      <w:r>
        <w:rPr/>
        <w:t>P+J9+49OKOpyR2/wB9x79Ty6dBGepap/h9f+Re7KnVWb9vWYL/AMi/p/j7dCj06b1evXLT/wAiP+9e</w:t>
      </w:r>
    </w:p>
    <w:p>
      <w:pPr>
        <w:pStyle w:val="PreformattedText"/>
        <w:bidi w:val="0"/>
        <w:spacing w:before="0" w:after="0"/>
        <w:jc w:val="left"/>
        <w:rPr/>
      </w:pPr>
      <w:r>
        <w:rPr/>
        <w:t>7UHp1qvXiv8Ah/rf8b96p16vXBkv/sP9f3UqD1YNSnUd0/334/31vbLL6dOq1eokif8AFPz/ALf3Qj</w:t>
      </w:r>
    </w:p>
    <w:p>
      <w:pPr>
        <w:pStyle w:val="PreformattedText"/>
        <w:bidi w:val="0"/>
        <w:spacing w:before="0" w:after="0"/>
        <w:jc w:val="left"/>
        <w:rPr/>
      </w:pPr>
      <w:r>
        <w:rPr/>
        <w:t>qwz1EYlD+bf7fn/intsnrX5ddrNzb+v+9fn3UtQ9OLSnWYT/4/7f8APvWvqwFft68Z7fn8/wCt/tvz</w:t>
      </w:r>
    </w:p>
    <w:p>
      <w:pPr>
        <w:pStyle w:val="PreformattedText"/>
        <w:bidi w:val="0"/>
        <w:spacing w:before="0" w:after="0"/>
        <w:jc w:val="left"/>
        <w:rPr/>
      </w:pPr>
      <w:r>
        <w:rPr/>
        <w:t>7baWnn1dY69YWn4HP+8/717TmcnFenRFSvXAykqbH+v++/r71rJXrekV6aZ0klPF7c/7a/8Ajf2ncE</w:t>
      </w:r>
    </w:p>
    <w:p>
      <w:pPr>
        <w:pStyle w:val="PreformattedText"/>
        <w:bidi w:val="0"/>
        <w:spacing w:before="0" w:after="0"/>
        <w:jc w:val="left"/>
        <w:rPr/>
      </w:pPr>
      <w:r>
        <w:rPr/>
        <w:t>jj06ppx6YqyilkPBN/62/3u/8AS/tPTSenSCw6ZGxEiluSb/4f7H2+khxjpO0WOPUUUbxsQR+eBYgf</w:t>
      </w:r>
    </w:p>
    <w:p>
      <w:pPr>
        <w:pStyle w:val="PreformattedText"/>
        <w:bidi w:val="0"/>
        <w:spacing w:before="0" w:after="0"/>
        <w:jc w:val="left"/>
        <w:rPr/>
      </w:pPr>
      <w:r>
        <w:rPr/>
        <w:t>6/8At/amNq9JZEI65stiL/X62/3jm/8AT2pBqMdJiCCQepCCy/0/pe//ABX26vDppuPXD/H/AB/4rw</w:t>
      </w:r>
    </w:p>
    <w:p>
      <w:pPr>
        <w:pStyle w:val="PreformattedText"/>
        <w:bidi w:val="0"/>
        <w:spacing w:before="0" w:after="0"/>
        <w:jc w:val="left"/>
        <w:rPr/>
      </w:pPr>
      <w:r>
        <w:rPr/>
        <w:t>ffuq9d/X/H8k/X34HrfXFr88fnj/Y/48cH3o+XWx1iJ/qP94/33B9tv9vVl67jI1D+n0/x4/5F7p5j</w:t>
      </w:r>
    </w:p>
    <w:p>
      <w:pPr>
        <w:pStyle w:val="PreformattedText"/>
        <w:bidi w:val="0"/>
        <w:spacing w:before="0" w:after="0"/>
        <w:jc w:val="left"/>
        <w:rPr/>
      </w:pPr>
      <w:r>
        <w:rPr/>
        <w:t>rZ9PLp1Q+n83444/2B/3j25TqvX/1N4jK8s3+sf9v7LG6Ln8+gszx0xSH+gNr2P14uf6396jyekcx7</w:t>
      </w:r>
    </w:p>
    <w:p>
      <w:pPr>
        <w:pStyle w:val="PreformattedText"/>
        <w:bidi w:val="0"/>
        <w:spacing w:before="0" w:after="0"/>
        <w:jc w:val="left"/>
        <w:rPr/>
      </w:pPr>
      <w:r>
        <w:rPr/>
        <w:t>eizbzN/N/sf63A+hLD8BR/t/Z1bYC9Bi8yx6BGUkTMAb/WxPPI/pwQf+Ke3pPPpNHwHSix1wB+DYEA</w:t>
      </w:r>
    </w:p>
    <w:p>
      <w:pPr>
        <w:pStyle w:val="PreformattedText"/>
        <w:bidi w:val="0"/>
        <w:spacing w:before="0" w:after="0"/>
        <w:jc w:val="left"/>
        <w:rPr/>
      </w:pPr>
      <w:r>
        <w:rPr/>
        <w:t>m9wbBhfg/Tke0R4nPSxR0tqG2kW/FhwbLf6c/gf7f22P59Prw6UkH6eTzxf0/wCwPPPIP4976eWvUi</w:t>
      </w:r>
    </w:p>
    <w:p>
      <w:pPr>
        <w:pStyle w:val="PreformattedText"/>
        <w:bidi w:val="0"/>
        <w:spacing w:before="0" w:after="0"/>
        <w:jc w:val="left"/>
        <w:rPr/>
      </w:pPr>
      <w:r>
        <w:rPr/>
        <w:t>3B/wB7/wALcgn/AA/HvR6uPn1DqBxfj/YXsCPz/rm3vw60eHSZrRcMfp9QbAn6cgD8An8+/GleqHpC</w:t>
      </w:r>
    </w:p>
    <w:p>
      <w:pPr>
        <w:pStyle w:val="PreformattedText"/>
        <w:bidi w:val="0"/>
        <w:spacing w:before="0" w:after="0"/>
        <w:jc w:val="left"/>
        <w:rPr/>
      </w:pPr>
      <w:r>
        <w:rPr/>
        <w:t>5L+1ci5uDyCR+Rc8C1/6fT3r/B0y/QVZsC7g88t/T6H+hsLc3/1/by9IJK1PQQZoX1/Xljc6rabD8B</w:t>
      </w:r>
    </w:p>
    <w:p>
      <w:pPr>
        <w:pStyle w:val="PreformattedText"/>
        <w:bidi w:val="0"/>
        <w:spacing w:before="0" w:after="0"/>
        <w:jc w:val="left"/>
        <w:rPr/>
      </w:pPr>
      <w:r>
        <w:rPr/>
        <w:t>h9GIuP8fd1r0jfh0EuXF2kv/iQdQBFxzck2YOv49qV8uklK4+fQeVY/cZL8XKC5+osATbgm5/N7D3p</w:t>
      </w:r>
    </w:p>
    <w:p>
      <w:pPr>
        <w:pStyle w:val="PreformattedText"/>
        <w:bidi w:val="0"/>
        <w:spacing w:before="0" w:after="0"/>
        <w:jc w:val="left"/>
        <w:rPr/>
      </w:pPr>
      <w:r>
        <w:rPr/>
        <w:t>uBp15eooAFvV+q7CzHkfTkfU/T63/wAfacnp4fZ1IQE/XV/ZBFvTa3KqCObjm5+h+vuvHhx6cH8+nW</w:t>
      </w:r>
    </w:p>
    <w:p>
      <w:pPr>
        <w:pStyle w:val="PreformattedText"/>
        <w:bidi w:val="0"/>
        <w:spacing w:before="0" w:after="0"/>
        <w:jc w:val="left"/>
        <w:rPr/>
      </w:pPr>
      <w:r>
        <w:rPr/>
        <w:t>AEG304JN/qpBHAsSFsCOP6+6npwHp4h9IvcEg8j6f2WbWbgANYfm9v6e6np5enSBWsPqb82JH6uLKB</w:t>
      </w:r>
    </w:p>
    <w:p>
      <w:pPr>
        <w:pStyle w:val="PreformattedText"/>
        <w:bidi w:val="0"/>
        <w:spacing w:before="0" w:after="0"/>
        <w:jc w:val="left"/>
        <w:rPr/>
      </w:pPr>
      <w:r>
        <w:rPr/>
        <w:t>+WIPP9fr78en0+XTzTDkG3HpvpJv9LAjkkE/m35v715Z6dXpSUpJ+pNiDYE3NrWUngFgf9490PSlTw</w:t>
      </w:r>
    </w:p>
    <w:p>
      <w:pPr>
        <w:pStyle w:val="PreformattedText"/>
        <w:bidi w:val="0"/>
        <w:spacing w:before="0" w:after="0"/>
        <w:jc w:val="left"/>
        <w:rPr/>
      </w:pPr>
      <w:r>
        <w:rPr/>
        <w:t>6fYAOCdNrc2P144+nFuPr9Peq16fXjnh06J6gPr9Tfmzcj8Eg2uB+fdD59PivWS4Ave5I5uLjkEjm3</w:t>
      </w:r>
    </w:p>
    <w:p>
      <w:pPr>
        <w:pStyle w:val="PreformattedText"/>
        <w:bidi w:val="0"/>
        <w:spacing w:before="0" w:after="0"/>
        <w:jc w:val="left"/>
        <w:rPr/>
      </w:pPr>
      <w:r>
        <w:rPr/>
        <w:t>0A+lvbZFerf4euUZs9uLen6Wtci/5Fuf+R+9fLr1MkdK3GNyNTLxyCwJueB/ZHGsi3+I/wAPbi8R1R</w:t>
      </w:r>
    </w:p>
    <w:p>
      <w:pPr>
        <w:pStyle w:val="PreformattedText"/>
        <w:bidi w:val="0"/>
        <w:spacing w:before="0" w:after="0"/>
        <w:jc w:val="left"/>
        <w:rPr/>
      </w:pPr>
      <w:r>
        <w:rPr/>
        <w:t>sdCJiyV0j6D/AgW5sLEi9lAPHtSBUjrw4dCNiren8cAfQk2HN+V+nN/r9fb3mOtefQiY36D8n6AA3v</w:t>
      </w:r>
    </w:p>
    <w:p>
      <w:pPr>
        <w:pStyle w:val="PreformattedText"/>
        <w:bidi w:val="0"/>
        <w:spacing w:before="0" w:after="0"/>
        <w:jc w:val="left"/>
        <w:rPr/>
      </w:pPr>
      <w:r>
        <w:rPr/>
        <w:t>9LkXP1uPdxx6vSpr0usef0gG9gB6fwfxb6X92+3pzpYUX4/qbc3/AKf8U/p711cdKKG1geT/AIj6c/</w:t>
      </w:r>
    </w:p>
    <w:p>
      <w:pPr>
        <w:pStyle w:val="PreformattedText"/>
        <w:bidi w:val="0"/>
        <w:spacing w:before="0" w:after="0"/>
        <w:jc w:val="left"/>
        <w:rPr/>
      </w:pPr>
      <w:r>
        <w:rPr/>
        <w:t>k/7E/63v3Vxw6nx/T/AB+p+l7D/Y8g+/dW+XWf8D8/Qfj/AHx4978uvdZB+P8AWH9PVb6e69bH29c/</w:t>
      </w:r>
    </w:p>
    <w:p>
      <w:pPr>
        <w:pStyle w:val="PreformattedText"/>
        <w:bidi w:val="0"/>
        <w:spacing w:before="0" w:after="0"/>
        <w:jc w:val="left"/>
        <w:rPr/>
      </w:pPr>
      <w:r>
        <w:rPr/>
        <w:t>9j/jz/r/AF+l+Peut9YntyPz/T8/635/HPv32db+fTXUcX5vYk8WNr/Tj82/w9668fl0zT/S/wDsf6</w:t>
      </w:r>
    </w:p>
    <w:p>
      <w:pPr>
        <w:pStyle w:val="PreformattedText"/>
        <w:bidi w:val="0"/>
        <w:spacing w:before="0" w:after="0"/>
        <w:jc w:val="left"/>
        <w:rPr/>
      </w:pPr>
      <w:r>
        <w:rPr/>
        <w:t>8c24+oLf191+XVSektW/2vr/aH9CP9j/r+/N5DrR6agCSQb8Hkf6/9f6e/Dpo9OEUXC/kkH/Y/1t9f</w:t>
      </w:r>
    </w:p>
    <w:p>
      <w:pPr>
        <w:pStyle w:val="PreformattedText"/>
        <w:bidi w:val="0"/>
        <w:spacing w:before="0" w:after="0"/>
        <w:jc w:val="left"/>
        <w:rPr/>
      </w:pPr>
      <w:r>
        <w:rPr/>
        <w:t>bg6rSoI6c6aC7/km/II/1uPzYf4e7168FoOlHS09wBb/AGPA/wBc/wBPexjq4Hl0paGns44/p/r3I5</w:t>
      </w:r>
    </w:p>
    <w:p>
      <w:pPr>
        <w:pStyle w:val="PreformattedText"/>
        <w:bidi w:val="0"/>
        <w:spacing w:before="0" w:after="0"/>
        <w:jc w:val="left"/>
        <w:rPr/>
      </w:pPr>
      <w:r>
        <w:rPr/>
        <w:t>t/QW96J6cjHSxpILW444+g/wB8Pbdf2dKQKYpnp9hh+gtb/W/F/wCn9bj36o6cC9OcMWkqbH0kH6/0</w:t>
      </w:r>
    </w:p>
    <w:p>
      <w:pPr>
        <w:pStyle w:val="PreformattedText"/>
        <w:bidi w:val="0"/>
        <w:spacing w:before="0" w:after="0"/>
        <w:jc w:val="left"/>
        <w:rPr/>
      </w:pPr>
      <w:r>
        <w:rPr/>
        <w:t>IJ+n596PTgX9nWiL/N92c+B+fvylhnppHbKZfD7pijSMCWWn3DtjF1cEsQIv4R6tRAOoi/uOeYY9G4</w:t>
      </w:r>
    </w:p>
    <w:p>
      <w:pPr>
        <w:pStyle w:val="PreformattedText"/>
        <w:bidi w:val="0"/>
        <w:spacing w:before="0" w:after="0"/>
        <w:jc w:val="left"/>
        <w:rPr/>
      </w:pPr>
      <w:r>
        <w:rPr/>
        <w:t>TkjiFI/Z1lR7a3An5Z2pUauhnQ/k5/ydUDnHDHbgraYakdqrzQ6wiU4gqBZWNiZDNHUc25W35v7K7d</w:t>
      </w:r>
    </w:p>
    <w:p>
      <w:pPr>
        <w:pStyle w:val="PreformattedText"/>
        <w:bidi w:val="0"/>
        <w:spacing w:before="0" w:after="0"/>
        <w:jc w:val="left"/>
        <w:rPr/>
      </w:pPr>
      <w:r>
        <w:rPr/>
        <w:t>q09epQnTtYU4dCXQ0iRVVMVSRSRFKzGw8hA/zo5BB5/STe30/p7MVIANT5dEUhLahXozW06DzxAhYw</w:t>
      </w:r>
    </w:p>
    <w:p>
      <w:pPr>
        <w:pStyle w:val="PreformattedText"/>
        <w:bidi w:val="0"/>
        <w:spacing w:before="0" w:after="0"/>
        <w:jc w:val="left"/>
        <w:rPr/>
      </w:pPr>
      <w:r>
        <w:rPr/>
        <w:t>phUtIwV3SQG8cgvdZDGfUvHDDn22zU889F8kYpwFemzdO06aPHNTQxNU1OZhrIKKjeMitrq3HztXTR</w:t>
      </w:r>
    </w:p>
    <w:p>
      <w:pPr>
        <w:pStyle w:val="PreformattedText"/>
        <w:bidi w:val="0"/>
        <w:spacing w:before="0" w:after="0"/>
        <w:jc w:val="left"/>
        <w:rPr/>
      </w:pPr>
      <w:r>
        <w:rPr/>
        <w:t>I0ZDR06UsZqJyrCwjNrXA93jkqwLcB0RX0A8Ix17nBp61H+YZPRSvkrtSpxnWe2oqmoFbPncxR53M/</w:t>
      </w:r>
    </w:p>
    <w:p>
      <w:pPr>
        <w:pStyle w:val="PreformattedText"/>
        <w:bidi w:val="0"/>
        <w:spacing w:before="0" w:after="0"/>
        <w:jc w:val="left"/>
        <w:rPr/>
      </w:pPr>
      <w:r>
        <w:rPr/>
        <w:t>xCB1qMiXqpWnWV44zJDPVR5aOpSNwtmjZePwZWkuXP4OH7OgFzFaAxQFiTKcmvnn1+wgjon2GibcOT</w:t>
      </w:r>
    </w:p>
    <w:p>
      <w:pPr>
        <w:pStyle w:val="PreformattedText"/>
        <w:bidi w:val="0"/>
        <w:spacing w:before="0" w:after="0"/>
        <w:jc w:val="left"/>
        <w:rPr/>
      </w:pPr>
      <w:r>
        <w:rPr/>
        <w:t>2/FkaiemxuVy7UL1lPL6oabH1L0grY5pPHBFEXWRPSSjMdHJsfat2ap0t3dBdADQtXTWn7MdHw6yzC</w:t>
      </w:r>
    </w:p>
    <w:p>
      <w:pPr>
        <w:pStyle w:val="PreformattedText"/>
        <w:bidi w:val="0"/>
        <w:spacing w:before="0" w:after="0"/>
        <w:jc w:val="left"/>
        <w:rPr/>
      </w:pPr>
      <w:r>
        <w:rPr/>
        <w:t>zQRVK0iU9PIKZaegVFhNBjYGFNS/cxx2jjMcCIGRWuWP8AXVZLLkmnR/t79w6M5C4Qwgs4DpHIzlA+</w:t>
      </w:r>
    </w:p>
    <w:p>
      <w:pPr>
        <w:pStyle w:val="PreformattedText"/>
        <w:bidi w:val="0"/>
        <w:spacing w:before="0" w:after="0"/>
        <w:jc w:val="left"/>
        <w:rPr/>
      </w:pPr>
      <w:r>
        <w:rPr/>
        <w:t>krcxBxeyBQfoLmwsPZc4wSehXGQKdKCOZY2sDF5FhWZODImrhRNFIGYQxl29QPpAuPaNhxHSlaE9O8</w:t>
      </w:r>
    </w:p>
    <w:p>
      <w:pPr>
        <w:pStyle w:val="PreformattedText"/>
        <w:bidi w:val="0"/>
        <w:spacing w:before="0" w:after="0"/>
        <w:jc w:val="left"/>
        <w:rPr/>
      </w:pPr>
      <w:r>
        <w:rPr/>
        <w:t>LusGhz42jcu6JeWqEklpI2QBlDxlSRG3AQf19sNwI8+lKrmvSigicRwRlAiXcq5l9aIxDtKkZeScXd</w:t>
      </w:r>
    </w:p>
    <w:p>
      <w:pPr>
        <w:pStyle w:val="PreformattedText"/>
        <w:bidi w:val="0"/>
        <w:spacing w:before="0" w:after="0"/>
        <w:jc w:val="left"/>
        <w:rPr/>
      </w:pPr>
      <w:r>
        <w:rPr/>
        <w:t>v1qSWNwQOT7Sv8jnp4JXPSvoKN5EnMsrVYWRWSZ4k8Ip9OlDT6nCWkX6qDZfqR9PaCQ0z06Erjy6Y6</w:t>
      </w:r>
    </w:p>
    <w:p>
      <w:pPr>
        <w:pStyle w:val="PreformattedText"/>
        <w:bidi w:val="0"/>
        <w:spacing w:before="0" w:after="0"/>
        <w:jc w:val="left"/>
        <w:rPr/>
      </w:pPr>
      <w:r>
        <w:rPr/>
        <w:t>7aNHl6meOv8M9DkaWuw9WEhiWFaHL00uMrPNUNJKdAgqG0i45/oPaJtayCVRVgaj7RnpQY1eMxngRQ</w:t>
      </w:r>
    </w:p>
    <w:p>
      <w:pPr>
        <w:pStyle w:val="PreformattedText"/>
        <w:bidi w:val="0"/>
        <w:spacing w:before="0" w:after="0"/>
        <w:jc w:val="left"/>
        <w:rPr/>
      </w:pPr>
      <w:r>
        <w:rPr/>
        <w:t>/YcH+XVYf8o7Mx9PfPiDpXeNQMZit7Sdl/GzdZqC4jSh3NSZvYlA0iJdpGmqM1SToACraQxsBcZA2E</w:t>
      </w:r>
    </w:p>
    <w:p>
      <w:pPr>
        <w:pStyle w:val="PreformattedText"/>
        <w:bidi w:val="0"/>
        <w:spacing w:before="0" w:after="0"/>
        <w:jc w:val="left"/>
        <w:rPr/>
      </w:pPr>
      <w:r>
        <w:rPr/>
        <w:t>43HbhpPbLD6+ZH+Q9Y2XEJ2feZkPx29zjBOA1eHn28Oj35zblRhpanD52lanyW3amuwmdnljs2Py2F</w:t>
      </w:r>
    </w:p>
    <w:p>
      <w:pPr>
        <w:pStyle w:val="PreformattedText"/>
        <w:bidi w:val="0"/>
        <w:spacing w:before="0" w:after="0"/>
        <w:jc w:val="left"/>
        <w:rPr/>
      </w:pPr>
      <w:r>
        <w:rPr/>
        <w:t>rpcTlqNksTOYK+jkXQA3qPuJZEaKZ4mrUEj9nU4a1lRJEYFCAR9h4dBfksD/ABCZ0hgjCSgMrOosQW</w:t>
      </w:r>
    </w:p>
    <w:p>
      <w:pPr>
        <w:pStyle w:val="PreformattedText"/>
        <w:bidi w:val="0"/>
        <w:spacing w:before="0" w:after="0"/>
        <w:jc w:val="left"/>
        <w:rPr/>
      </w:pPr>
      <w:r>
        <w:rPr/>
        <w:t>LFTDECYQgYXQfUWsRz7cRgKHFek5hLNgZ67odu0dHVCMVDV9dFojjiijFPTxSUyhkp55UbRMOebXZQ</w:t>
      </w:r>
    </w:p>
    <w:p>
      <w:pPr>
        <w:pStyle w:val="PreformattedText"/>
        <w:bidi w:val="0"/>
        <w:spacing w:before="0" w:after="0"/>
        <w:jc w:val="left"/>
        <w:rPr/>
      </w:pPr>
      <w:r>
        <w:rPr/>
        <w:t>B+fdmlNK1x1cQ1pjoRcTS5CGFppY2qIIx4ftLfa0wJlV/HI8hMhswvY6mIH9felm9c9OpAQ3zP8Aq4</w:t>
      </w:r>
    </w:p>
    <w:p>
      <w:pPr>
        <w:pStyle w:val="PreformattedText"/>
        <w:bidi w:val="0"/>
        <w:spacing w:before="0" w:after="0"/>
        <w:jc w:val="left"/>
        <w:rPr/>
      </w:pPr>
      <w:r>
        <w:rPr/>
        <w:t>dCXj4dvK1PG88LTuuv7CjSOC8in9+ZI44fupGjubEkXNjf35rgCmkAU9OlkVs7V11z0IGMpcVJE6Y/</w:t>
      </w:r>
    </w:p>
    <w:p>
      <w:pPr>
        <w:pStyle w:val="PreformattedText"/>
        <w:bidi w:val="0"/>
        <w:spacing w:before="0" w:after="0"/>
        <w:jc w:val="left"/>
        <w:rPr/>
      </w:pPr>
      <w:r>
        <w:rPr/>
        <w:t>HFKh5ElaorpXNP4l/VTqJ5CCY1uXIGon8+2fqzUgMa+vRitrRVLgUH+HoS45cfFjhHJUw0wWpjmb7N</w:t>
      </w:r>
    </w:p>
    <w:p>
      <w:pPr>
        <w:pStyle w:val="PreformattedText"/>
        <w:bidi w:val="0"/>
        <w:spacing w:before="0" w:after="0"/>
        <w:jc w:val="left"/>
        <w:rPr/>
      </w:pPr>
      <w:r>
        <w:rPr/>
        <w:t>FSSop44BA6rMAwjjZpNQ021H63t7o9wP4uPTkNuxJqOu59wYGjRp6KPzyrUBUqJBLMEnCoEqKbyGRJ</w:t>
      </w:r>
    </w:p>
    <w:p>
      <w:pPr>
        <w:pStyle w:val="PreformattedText"/>
        <w:bidi w:val="0"/>
        <w:spacing w:before="0" w:after="0"/>
        <w:jc w:val="left"/>
        <w:rPr/>
      </w:pPr>
      <w:r>
        <w:rPr/>
        <w:t>JI4vTrNlNyeLe7LMCMHh0sjjqaPwpnplrNy5DKVUJD6DGjvEZfGoSexkmPqAVV/HqLOx/wBgPfixJB</w:t>
      </w:r>
    </w:p>
    <w:p>
      <w:pPr>
        <w:pStyle w:val="PreformattedText"/>
        <w:bidi w:val="0"/>
        <w:spacing w:before="0" w:after="0"/>
        <w:jc w:val="left"/>
        <w:rPr/>
      </w:pPr>
      <w:r>
        <w:rPr/>
        <w:t>HD/L05RI6qOJ/wdT6SCvylVLWNLSSiskFQ0xqIVRnjhF0l85UrriiJVALEcHk292VTWvVGkCKF0+XS</w:t>
      </w:r>
    </w:p>
    <w:p>
      <w:pPr>
        <w:pStyle w:val="PreformattedText"/>
        <w:bidi w:val="0"/>
        <w:spacing w:before="0" w:after="0"/>
        <w:jc w:val="left"/>
        <w:rPr/>
      </w:pPr>
      <w:r>
        <w:rPr/>
        <w:t>xx2CiMyrLTU6QzlGBhgqREymNj93LTrLFplRlsUFwXUMRwB7dUjPr0mkYkceu66l0PCZQTNDG+moC/</w:t>
      </w:r>
    </w:p>
    <w:p>
      <w:pPr>
        <w:pStyle w:val="PreformattedText"/>
        <w:bidi w:val="0"/>
        <w:spacing w:before="0" w:after="0"/>
        <w:jc w:val="left"/>
        <w:rPr/>
      </w:pPr>
      <w:r>
        <w:rPr/>
        <w:t>cFEi/zMIiuq6alzrVwByeSb+9l81HTaw1Bp8PSAycK0x8tlkq5gGaM2jkOn9SkyAOQuq9yFJsR9PdD</w:t>
      </w:r>
    </w:p>
    <w:p>
      <w:pPr>
        <w:pStyle w:val="PreformattedText"/>
        <w:bidi w:val="0"/>
        <w:spacing w:before="0" w:after="0"/>
        <w:jc w:val="left"/>
        <w:rPr/>
      </w:pPr>
      <w:r>
        <w:rPr/>
        <w:t>U9PLGFFPLpGZ1oKWllqqgxinSHzC5UCN1RpJfKNZsmlSW0iwQH/X93RKkDz61KgEbmvl1WV8st9Rde</w:t>
      </w:r>
    </w:p>
    <w:p>
      <w:pPr>
        <w:pStyle w:val="PreformattedText"/>
        <w:bidi w:val="0"/>
        <w:spacing w:before="0" w:after="0"/>
        <w:jc w:val="left"/>
        <w:rPr/>
      </w:pPr>
      <w:r>
        <w:rPr/>
        <w:t>/DrtSvhqDT7k+UHYG3OkdsQ01Q0ry9e7FyA7N7kqmlMUaLT1e4JMLjh47i+tCbqfY62ePRE704gDqF</w:t>
      </w:r>
    </w:p>
    <w:p>
      <w:pPr>
        <w:pStyle w:val="PreformattedText"/>
        <w:bidi w:val="0"/>
        <w:spacing w:before="0" w:after="0"/>
        <w:jc w:val="left"/>
        <w:rPr/>
      </w:pPr>
      <w:r>
        <w:rPr/>
        <w:t>ea59UgiqCFBr8y2P5CvQK/y+evVp9sZXfNRS6Dmsswo2F9RxWHjNFE0TW5DzmSRQv1JuRx7D/ME/iX</w:t>
      </w:r>
    </w:p>
    <w:p>
      <w:pPr>
        <w:pStyle w:val="PreformattedText"/>
        <w:bidi w:val="0"/>
        <w:spacing w:before="0" w:after="0"/>
        <w:jc w:val="left"/>
        <w:rPr/>
      </w:pPr>
      <w:r>
        <w:rPr/>
        <w:t>egHtjWn5nJ6G/t9t4ttrF0R+pcPX/arhf8p62N+khT0+OoHnTXCyQzeNhLMIwjhWkqYyQjamHkvxdR</w:t>
      </w:r>
    </w:p>
    <w:p>
      <w:pPr>
        <w:pStyle w:val="PreformattedText"/>
        <w:bidi w:val="0"/>
        <w:spacing w:before="0" w:after="0"/>
        <w:jc w:val="left"/>
        <w:rPr/>
      </w:pPr>
      <w:r>
        <w:rPr/>
        <w:t>9OeQXKASSeHU97OrFVUHup1ar0/JTMPGsbRySTIrvfy07xtMk0cUsb6CDHC4MYClQLC/HtMhCsfl0u</w:t>
      </w:r>
    </w:p>
    <w:p>
      <w:pPr>
        <w:pStyle w:val="PreformattedText"/>
        <w:bidi w:val="0"/>
        <w:spacing w:before="0" w:after="0"/>
        <w:jc w:val="left"/>
        <w:rPr/>
      </w:pPr>
      <w:r>
        <w:rPr/>
        <w:t>3KNwK/Lqyrq/xFYneaMsyWihijWQs0K6odFLKxIkHjNrMLX/p7ENi4JUls9Rvv6uYyojPzJx/P06Hw</w:t>
      </w:r>
    </w:p>
    <w:p>
      <w:pPr>
        <w:pStyle w:val="PreformattedText"/>
        <w:bidi w:val="0"/>
        <w:spacing w:before="0" w:after="0"/>
        <w:jc w:val="left"/>
        <w:rPr/>
      </w:pPr>
      <w:r>
        <w:rPr/>
        <w:t>1kFRC9PdBUTRu8qhirRjUTaojkkaVWeQc2sF5+oPs5ZgyEVz0D4rWWGQSgHQDj5/ZinD9v29UHfz7f</w:t>
      </w:r>
    </w:p>
    <w:p>
      <w:pPr>
        <w:pStyle w:val="PreformattedText"/>
        <w:bidi w:val="0"/>
        <w:spacing w:before="0" w:after="0"/>
        <w:jc w:val="left"/>
        <w:rPr/>
      </w:pPr>
      <w:r>
        <w:rPr/>
        <w:t>i3/p6+HOe3HhMeZ909M1Uu8qBYovLVTYUUyRZ6IldUsnghZJx9QSl/z7DN/O21322bwgIEUoV6f77f</w:t>
      </w:r>
    </w:p>
    <w:p>
      <w:pPr>
        <w:pStyle w:val="PreformattedText"/>
        <w:bidi w:val="0"/>
        <w:spacing w:before="0" w:after="0"/>
        <w:jc w:val="left"/>
        <w:rPr/>
      </w:pPr>
      <w:r>
        <w:rPr/>
        <w:t>DV+QND9nUh7Nb/v/AGbmHlaYgi9ti0VfKeGrpp+bAFf5dU//APCdT5Cx5XaXefxsz1VEcz17ubE96b</w:t>
      </w:r>
    </w:p>
    <w:p>
      <w:pPr>
        <w:pStyle w:val="PreformattedText"/>
        <w:bidi w:val="0"/>
        <w:spacing w:before="0" w:after="0"/>
        <w:jc w:val="left"/>
        <w:rPr/>
      </w:pPr>
      <w:r>
        <w:rPr/>
        <w:t>Tx88ql6nBPSy7U7OiWEjU9O23K5atIgLM2O1WuoPuT98t03HZUmQVkgOoH1Vh/qPWPHKt4+1b+1pMN</w:t>
      </w:r>
    </w:p>
    <w:p>
      <w:pPr>
        <w:pStyle w:val="PreformattedText"/>
        <w:bidi w:val="0"/>
        <w:spacing w:before="0" w:after="0"/>
        <w:jc w:val="left"/>
        <w:rPr/>
      </w:pPr>
      <w:r>
        <w:rPr/>
        <w:t>KT1jI9GBqv5hgR+fW1nj5AyzU9OBUzUnklChgfTJKR4ncnxtDJp9Jv6QoI/PuNSclVGR1NpiHaXNFP</w:t>
      </w:r>
    </w:p>
    <w:p>
      <w:pPr>
        <w:pStyle w:val="PreformattedText"/>
        <w:bidi w:val="0"/>
        <w:spacing w:before="0" w:after="0"/>
        <w:jc w:val="left"/>
        <w:rPr/>
      </w:pPr>
      <w:r>
        <w:rPr/>
        <w:t>n0qpcBSZml0y0qsJY4qh0CrKoYBNLJePm0n9LsBY3I9qAoIzw6Jpi0MhZT50r0FWX2CaWsnkihqI6N</w:t>
      </w:r>
    </w:p>
    <w:p>
      <w:pPr>
        <w:pStyle w:val="PreformattedText"/>
        <w:bidi w:val="0"/>
        <w:spacing w:before="0" w:after="0"/>
        <w:jc w:val="left"/>
        <w:rPr/>
      </w:pPr>
      <w:r>
        <w:rPr/>
        <w:t>oXpXjhplqFKh9ZeZZwqFlc8FiAFJAb6ANmqt/R6utwHTTUawfXoE8vsOmFvAkzFXYQ1BCw/b1MSuHR</w:t>
      </w:r>
    </w:p>
    <w:p>
      <w:pPr>
        <w:pStyle w:val="PreformattedText"/>
        <w:bidi w:val="0"/>
        <w:spacing w:before="0" w:after="0"/>
        <w:jc w:val="left"/>
        <w:rPr/>
      </w:pPr>
      <w:r>
        <w:rPr/>
        <w:t>mTxuY6ZdLBh67X1agD7bYBgSq0NejCK4ZT3HFP5f7PQZ1+zM3AJZYYoquR4YJQ9LFGlW8ZuVElVBrh</w:t>
      </w:r>
    </w:p>
    <w:p>
      <w:pPr>
        <w:pStyle w:val="PreformattedText"/>
        <w:bidi w:val="0"/>
        <w:spacing w:before="0" w:after="0"/>
        <w:jc w:val="left"/>
        <w:rPr/>
      </w:pPr>
      <w:r>
        <w:rPr/>
        <w:t>mgkYhkvqBta6nj2ilQmpA6N4ruIaQxIWvn/mOR17HZHKYB1++groVQyOyV0EwYxSi3kaaFZY4FikN0</w:t>
      </w:r>
    </w:p>
    <w:p>
      <w:pPr>
        <w:pStyle w:val="PreformattedText"/>
        <w:bidi w:val="0"/>
        <w:spacing w:before="0" w:after="0"/>
        <w:jc w:val="left"/>
        <w:rPr/>
      </w:pPr>
      <w:r>
        <w:rPr/>
        <w:t>5tYWP09lkskkTrQHpd4VvcBtJWtfL/AFZr0IWK7LqIJorz09VK4VEVHZrrqCmYaCra0sdQJvb0/njQ</w:t>
      </w:r>
    </w:p>
    <w:p>
      <w:pPr>
        <w:pStyle w:val="PreformattedText"/>
        <w:bidi w:val="0"/>
        <w:spacing w:before="0" w:after="0"/>
        <w:jc w:val="left"/>
        <w:rPr/>
      </w:pPr>
      <w:r>
        <w:rPr/>
        <w:t>3CYN/aEkdJpNlhcE6KDj5dCTje0J7BJ1hmfUS5jRY4WTUQJlpwZBArmxHLHVyPahdymxqAPz6RvscP</w:t>
      </w:r>
    </w:p>
    <w:p>
      <w:pPr>
        <w:pStyle w:val="PreformattedText"/>
        <w:bidi w:val="0"/>
        <w:spacing w:before="0" w:after="0"/>
        <w:jc w:val="left"/>
        <w:rPr/>
      </w:pPr>
      <w:r>
        <w:rPr/>
        <w:t>4K0/wf5+lxRdiSVqrT2hikaK7Jq/zscZuoiu4MJVub/Qn/AFvdjuLuNNf9mnSY7CiNrCkrX9leuf8A</w:t>
      </w:r>
    </w:p>
    <w:p>
      <w:pPr>
        <w:pStyle w:val="PreformattedText"/>
        <w:bidi w:val="0"/>
        <w:spacing w:before="0" w:after="0"/>
        <w:jc w:val="left"/>
        <w:rPr/>
      </w:pPr>
      <w:r>
        <w:rPr/>
        <w:t>HHzMxSSVIqeoKLoLxM+kNpenkVtIUTOpI5tp5+vtM87TEg4U9KlsFtkU6CWH+rH2dCXicZFDGsk9yx</w:t>
      </w:r>
    </w:p>
    <w:p>
      <w:pPr>
        <w:pStyle w:val="PreformattedText"/>
        <w:bidi w:val="0"/>
        <w:spacing w:before="0" w:after="0"/>
        <w:jc w:val="left"/>
        <w:rPr/>
      </w:pPr>
      <w:r>
        <w:rPr/>
        <w:t>VTq8jlSwJkikjTx3qJVbgj/U2H0593EeqgPSY1PAdCPRQRmlDREkxoZA4iIkaO51KTIp0wk8ahcqeL</w:t>
      </w:r>
    </w:p>
    <w:p>
      <w:pPr>
        <w:pStyle w:val="PreformattedText"/>
        <w:bidi w:val="0"/>
        <w:spacing w:before="0" w:after="0"/>
        <w:jc w:val="left"/>
        <w:rPr/>
      </w:pPr>
      <w:r>
        <w:rPr/>
        <w:t>Dn2/4QC1/wAnRfLqEhB4dOegLfXEniRvFdnut5RZEjlAbWkuq+lgVvcDi3urIRxGOmCacDnoj/zu7i</w:t>
      </w:r>
    </w:p>
    <w:p>
      <w:pPr>
        <w:pStyle w:val="PreformattedText"/>
        <w:bidi w:val="0"/>
        <w:spacing w:before="0" w:after="0"/>
        <w:jc w:val="left"/>
        <w:rPr/>
      </w:pPr>
      <w:r>
        <w:rPr/>
        <w:t>xfRPx67K7MyLUqU20dq7g3jVK7IFmp9k4qTLU8Bjdg3irNwPQU4vcO0oWxJA9r9kt3l3CMgYXpHuc4</w:t>
      </w:r>
    </w:p>
    <w:p>
      <w:pPr>
        <w:pStyle w:val="PreformattedText"/>
        <w:bidi w:val="0"/>
        <w:spacing w:before="0" w:after="0"/>
        <w:jc w:val="left"/>
        <w:rPr/>
      </w:pPr>
      <w:r>
        <w:rPr/>
        <w:t>hsJizcR1qvf8J6+och2R8yavtnctO9YvTfWG9O2dyTupkj/0l9t5Cs2ltR0kfWqVYq89mqlQT6RT6u</w:t>
      </w:r>
    </w:p>
    <w:p>
      <w:pPr>
        <w:pStyle w:val="PreformattedText"/>
        <w:bidi w:val="0"/>
        <w:spacing w:before="0" w:after="0"/>
        <w:jc w:val="left"/>
        <w:rPr/>
      </w:pPr>
      <w:r>
        <w:rPr/>
        <w:t>Lex9zZcC32qG28n/yf7JHUb8lQPPu99uIb4e1SRUVY1I9K6FbrdVpyKeSSFnRABpp1kvI0YSwSWMgB</w:t>
      </w:r>
    </w:p>
    <w:p>
      <w:pPr>
        <w:pStyle w:val="PreformattedText"/>
        <w:bidi w:val="0"/>
        <w:spacing w:before="0" w:after="0"/>
        <w:jc w:val="left"/>
        <w:rPr/>
      </w:pPr>
      <w:r>
        <w:rPr/>
        <w:t>hGdIJEfpYi9vcXxCjkdTFXUoPn1Dj4quUmYsImmigYyFpuY6VIYGdXEtUpY21C/5tx7ObXjnpNdCkY</w:t>
      </w:r>
    </w:p>
    <w:p>
      <w:pPr>
        <w:pStyle w:val="PreformattedText"/>
        <w:bidi w:val="0"/>
        <w:spacing w:before="0" w:after="0"/>
        <w:jc w:val="left"/>
        <w:rPr/>
      </w:pPr>
      <w:r>
        <w:rPr/>
        <w:t>p1U9/MOmlr9tUFdj8jjFpKbO0tHnaqojqqibaGQgjqqmmq9x4ynhqKvE0cFUyRVYqIkhelk13MYb2p</w:t>
      </w:r>
    </w:p>
    <w:p>
      <w:pPr>
        <w:pStyle w:val="PreformattedText"/>
        <w:bidi w:val="0"/>
        <w:spacing w:before="0" w:after="0"/>
        <w:jc w:val="left"/>
        <w:rPr/>
      </w:pPr>
      <w:r>
        <w:rPr/>
        <w:t>k/n/AIei5aBDUCtaV9Pn/kPVZHQ21p+sO0+u+2MhtrfWS6v3tNnsX2bs/CVuTr8TtnsLMyrtzD7y6v</w:t>
      </w:r>
    </w:p>
    <w:p>
      <w:pPr>
        <w:pStyle w:val="PreformattedText"/>
        <w:bidi w:val="0"/>
        <w:spacing w:before="0" w:after="0"/>
        <w:jc w:val="left"/>
        <w:rPr/>
      </w:pPr>
      <w:r>
        <w:rPr/>
        <w:t>3RT1cVXldqZGqyEORo6GCVqWnpqg6UZKfxDTENENJzwBI8/Qn1/wAPRjtEH0t8biQdjLqdQe5akLqU</w:t>
      </w:r>
    </w:p>
    <w:p>
      <w:pPr>
        <w:pStyle w:val="PreformattedText"/>
        <w:bidi w:val="0"/>
        <w:spacing w:before="0" w:after="0"/>
        <w:jc w:val="left"/>
        <w:rPr/>
      </w:pPr>
      <w:r>
        <w:rPr/>
        <w:t>eakcKcAccOr+OwKauk60kq80tXWDW0EGZq6RaWqysFVEs2ErpcfEoDV1ZQldSxqPJKpYAar+2pJmj2</w:t>
      </w:r>
    </w:p>
    <w:p>
      <w:pPr>
        <w:pStyle w:val="PreformattedText"/>
        <w:bidi w:val="0"/>
        <w:spacing w:before="0" w:after="0"/>
        <w:jc w:val="left"/>
        <w:rPr/>
      </w:pPr>
      <w:r>
        <w:rPr/>
        <w:t>12dSH4f5v29S9yysU/MFsI5ARx/Icc/LoFOieo54cxFujL0b0zTzNPHDpLtGmo+NJHW6+XSLyafSpN</w:t>
      </w:r>
    </w:p>
    <w:p>
      <w:pPr>
        <w:pStyle w:val="PreformattedText"/>
        <w:bidi w:val="0"/>
        <w:spacing w:before="0" w:after="0"/>
        <w:jc w:val="left"/>
        <w:rPr/>
      </w:pPr>
      <w:r>
        <w:rPr/>
        <w:t>he1zG8Vi93uHiSKfDDV6mnmrmwWW1ttttIPEK0Py6ud6Ywf2ez0yckDU8ufq5K2OJxzHQ016WjC8cJ</w:t>
      </w:r>
    </w:p>
    <w:p>
      <w:pPr>
        <w:pStyle w:val="PreformattedText"/>
        <w:bidi w:val="0"/>
        <w:spacing w:before="0" w:after="0"/>
        <w:jc w:val="left"/>
        <w:rPr/>
      </w:pPr>
      <w:r>
        <w:rPr/>
        <w:t>LpZwPpz7yF5bs/pNrh7aNIdX5cB/Lrmh7sbx+9ub7mFZNUVogir/TPc5+2tB+XQsNTj+n/ABv/AA/2</w:t>
      </w:r>
    </w:p>
    <w:p>
      <w:pPr>
        <w:pStyle w:val="PreformattedText"/>
        <w:bidi w:val="0"/>
        <w:spacing w:before="0" w:after="0"/>
        <w:jc w:val="left"/>
        <w:rPr/>
      </w:pPr>
      <w:r>
        <w:rPr/>
        <w:t>A9nnUaBfXriab/D+v++/w96PVuuS09h9Obf7H8/7z70OvcMdZ4oRa1v999Rf/C/v1OvZ8+pSwjgW/w</w:t>
      </w:r>
    </w:p>
    <w:p>
      <w:pPr>
        <w:pStyle w:val="PreformattedText"/>
        <w:bidi w:val="0"/>
        <w:spacing w:before="0" w:after="0"/>
        <w:jc w:val="left"/>
        <w:rPr/>
      </w:pPr>
      <w:r>
        <w:rPr/>
        <w:t>BbgWv/ALb8e9dbpx6mLH6b2/w96p59bHljqQFFuL8f7b/b+9Uz1YDrKF+nBt/vXvXW/nXrMFN/9f8A</w:t>
      </w:r>
    </w:p>
    <w:p>
      <w:pPr>
        <w:pStyle w:val="PreformattedText"/>
        <w:bidi w:val="0"/>
        <w:spacing w:before="0" w:after="0"/>
        <w:jc w:val="left"/>
        <w:rPr/>
      </w:pPr>
      <w:r>
        <w:rPr/>
        <w:t>H+v70erfZ1ztx/xT/jX+PvVPTr1cdch/if6/8i97p+zrfWRT/r/X68G1uPeqV63wHy65XtwP8Rbn6/</w:t>
      </w:r>
    </w:p>
    <w:p>
      <w:pPr>
        <w:pStyle w:val="PreformattedText"/>
        <w:bidi w:val="0"/>
        <w:spacing w:before="0" w:after="0"/>
        <w:jc w:val="left"/>
        <w:rPr/>
      </w:pPr>
      <w:r>
        <w:rPr/>
        <w:t>W/vx62DXz68WNv6f77/D378+tfnjrHc3+v++/3n36nWyeuWoc/7z/vre/U69Xru/15H+P9D/vHPv1O</w:t>
      </w:r>
    </w:p>
    <w:p>
      <w:pPr>
        <w:pStyle w:val="PreformattedText"/>
        <w:bidi w:val="0"/>
        <w:spacing w:before="0" w:after="0"/>
        <w:jc w:val="left"/>
        <w:rPr/>
      </w:pPr>
      <w:r>
        <w:rPr/>
        <w:t>vfl1x1X/ANh9Lf4e/U6910G/x/1/6/8AI/fqdaB65F+P6f8AIveqdbr1h1f7x9f98Pz71Tr2eulbj8</w:t>
      </w:r>
    </w:p>
    <w:p>
      <w:pPr>
        <w:pStyle w:val="PreformattedText"/>
        <w:bidi w:val="0"/>
        <w:spacing w:before="0" w:after="0"/>
        <w:jc w:val="left"/>
        <w:rPr/>
      </w:pPr>
      <w:r>
        <w:rPr/>
        <w:t>/1/qLf4e90611njNz/AL7j36nWwakZ6doEPHH+v/vfv3SheHTiq/61z/vv9592C560T6dZ1X26AOmy</w:t>
      </w:r>
    </w:p>
    <w:p>
      <w:pPr>
        <w:pStyle w:val="PreformattedText"/>
        <w:bidi w:val="0"/>
        <w:spacing w:before="0" w:after="0"/>
        <w:jc w:val="left"/>
        <w:rPr/>
      </w:pPr>
      <w:r>
        <w:rPr/>
        <w:t>fLrn7t1Xr3v3Xuve/de6691p17rGy/X/AH3++4PurLXq4PWFowf99z/hb22U6uG/b1ElguPp9D9PbL</w:t>
      </w:r>
    </w:p>
    <w:p>
      <w:pPr>
        <w:pStyle w:val="PreformattedText"/>
        <w:bidi w:val="0"/>
        <w:spacing w:before="0" w:after="0"/>
        <w:jc w:val="left"/>
        <w:rPr/>
      </w:pPr>
      <w:r>
        <w:rPr/>
        <w:t>J8unAQadRvAQb/AOwH0/3r2yUz05XriyFfoP8Aff74+23X5dOKR+fUWQEfgn/ev9iePaSatTjpQnl1</w:t>
      </w:r>
    </w:p>
    <w:p>
      <w:pPr>
        <w:pStyle w:val="PreformattedText"/>
        <w:bidi w:val="0"/>
        <w:spacing w:before="0" w:after="0"/>
        <w:jc w:val="left"/>
        <w:rPr/>
      </w:pPr>
      <w:r>
        <w:rPr/>
        <w:t>hVXY/Q8f7z/vh7TJUnh06aU446lRxkjkH/eP949qkU04Z6ZZgD1m8HH0H+2/H/FPbnhY6r4lOsTUoP</w:t>
      </w:r>
    </w:p>
    <w:p>
      <w:pPr>
        <w:pStyle w:val="PreformattedText"/>
        <w:bidi w:val="0"/>
        <w:spacing w:before="0" w:after="0"/>
        <w:jc w:val="left"/>
        <w:rPr/>
      </w:pPr>
      <w:r>
        <w:rPr/>
        <w:t>8AZ/I4+vPP+w9ttAPIY6us2KdYHo1IPA/235/w/p7qYvl1YS9NU9ApJOkX/wBa9z/r+9BSvW2o3TBW</w:t>
      </w:r>
    </w:p>
    <w:p>
      <w:pPr>
        <w:pStyle w:val="PreformattedText"/>
        <w:bidi w:val="0"/>
        <w:spacing w:before="0" w:after="0"/>
        <w:jc w:val="left"/>
        <w:rPr/>
      </w:pPr>
      <w:r>
        <w:rPr/>
        <w:t>Uelrgf7H/D8jj/H2+jUx0iljOeoIUhTc/QH/AGA+lv8AYe1SnHSJhnrB9bcf7b/ePza3+8+/cOtceu</w:t>
      </w:r>
    </w:p>
    <w:p>
      <w:pPr>
        <w:pStyle w:val="PreformattedText"/>
        <w:bidi w:val="0"/>
        <w:spacing w:before="0" w:after="0"/>
        <w:jc w:val="left"/>
        <w:rPr/>
      </w:pPr>
      <w:r>
        <w:rPr/>
        <w:t>Yv9Sbc+/fLr3XA8g/T/Yi4/wBhb8+9HrfWM8/1+tyfr/sbi559tHz6uOuowSf8b/1H+xH+v70B1Yjp</w:t>
      </w:r>
    </w:p>
    <w:p>
      <w:pPr>
        <w:pStyle w:val="PreformattedText"/>
        <w:bidi w:val="0"/>
        <w:spacing w:before="0" w:after="0"/>
        <w:jc w:val="left"/>
        <w:rPr/>
      </w:pPr>
      <w:r>
        <w:rPr/>
        <w:t>zT9P44/3j/Ye706b6//V3icoOWH45/HP+3/qPZY3SB816CfcBtHJfjg/8V/5H72g6QTZBHl0WTeTXM</w:t>
      </w:r>
    </w:p>
    <w:p>
      <w:pPr>
        <w:pStyle w:val="PreformattedText"/>
        <w:bidi w:val="0"/>
        <w:spacing w:before="0" w:after="0"/>
        <w:jc w:val="left"/>
        <w:rPr/>
      </w:pPr>
      <w:r>
        <w:rPr/>
        <w:t>xIuTcECwJUfj/Aezm14AdBi8rqY9Ai7apj/qi31twSD9P9Ye3ZfPpNHwFOlNjxfSeSAATyBz9Bcccc</w:t>
      </w:r>
    </w:p>
    <w:p>
      <w:pPr>
        <w:pStyle w:val="PreformattedText"/>
        <w:bidi w:val="0"/>
        <w:spacing w:before="0" w:after="0"/>
        <w:jc w:val="left"/>
        <w:rPr/>
      </w:pPr>
      <w:r>
        <w:rPr/>
        <w:t>ce0JOelycB0tqHkCx/F+BY/T6afz/wAU908x0+vw9Kan4Ufj8f1Frf4/Q+9np1eHUj8cC/4t/vPN/o</w:t>
      </w:r>
    </w:p>
    <w:p>
      <w:pPr>
        <w:pStyle w:val="PreformattedText"/>
        <w:bidi w:val="0"/>
        <w:spacing w:before="0" w:after="0"/>
        <w:jc w:val="left"/>
        <w:rPr/>
      </w:pPr>
      <w:r>
        <w:rPr/>
        <w:t>Df8+9dX6hz8KwF/wDewQBa/IFwbfX37y68fPpNV/0I+t1va/5NxYH+g/3v34dUPCnSDyYBDX/oeDey</w:t>
      </w:r>
    </w:p>
    <w:p>
      <w:pPr>
        <w:pStyle w:val="PreformattedText"/>
        <w:bidi w:val="0"/>
        <w:spacing w:before="0" w:after="0"/>
        <w:jc w:val="left"/>
        <w:rPr/>
      </w:pPr>
      <w:r>
        <w:rPr/>
        <w:t>/mxsP6jj37phq9BXm/pILH8k3F+P6AWBPH+xPt0etekUo7h6dBBmrXYfT62JF+PqTcGyst+Pz/h7cA</w:t>
      </w:r>
    </w:p>
    <w:p>
      <w:pPr>
        <w:pStyle w:val="PreformattedText"/>
        <w:bidi w:val="0"/>
        <w:spacing w:before="0" w:after="0"/>
        <w:jc w:val="left"/>
        <w:rPr/>
      </w:pPr>
      <w:r>
        <w:rPr/>
        <w:t>wekLnPy6CbL867KFsStjwA6/VlNjc/63p/r7UL5dJSKdB1VmzMxH4AuOQRb+vGrg3tx/xPvzefWhmp</w:t>
      </w:r>
    </w:p>
    <w:p>
      <w:pPr>
        <w:pStyle w:val="PreformattedText"/>
        <w:bidi w:val="0"/>
        <w:spacing w:before="0" w:after="0"/>
        <w:jc w:val="left"/>
        <w:rPr/>
      </w:pPr>
      <w:r>
        <w:rPr/>
        <w:t>6jL9BfggEkkagVNv1A2JW5/xPtMePToP7OpMXB/xW3BGn9VtNiT6mAPH4PuhOOnF9OnSAXItcg/gra</w:t>
      </w:r>
    </w:p>
    <w:p>
      <w:pPr>
        <w:pStyle w:val="PreformattedText"/>
        <w:bidi w:val="0"/>
        <w:spacing w:before="0" w:after="0"/>
        <w:jc w:val="left"/>
        <w:rPr/>
      </w:pPr>
      <w:r>
        <w:rPr/>
        <w:t>5HILAf2z+fxx7rx6cHHp3hYAAW0kG4Yi5Jb1A/0JYf1P8Aj71Tp9ePTnDzwb35/qDxyfT/AEUWvf6+</w:t>
      </w:r>
    </w:p>
    <w:p>
      <w:pPr>
        <w:pStyle w:val="PreformattedText"/>
        <w:bidi w:val="0"/>
        <w:spacing w:before="0" w:after="0"/>
        <w:jc w:val="left"/>
        <w:rPr/>
      </w:pPr>
      <w:r>
        <w:rPr/>
        <w:t>/dPr9vT3S31JzY3Gki9wOTpsBYAn8+616eFMV6UdLbj68/6/B/Pqvwv+9f1969adKF6foPwOb/hWB5</w:t>
      </w:r>
    </w:p>
    <w:p>
      <w:pPr>
        <w:pStyle w:val="PreformattedText"/>
        <w:bidi w:val="0"/>
        <w:spacing w:before="0" w:after="0"/>
        <w:jc w:val="left"/>
        <w:rPr/>
      </w:pPr>
      <w:r>
        <w:rPr/>
        <w:t>H9kgf2G1cn3Q9Pr04p+RqsNOkC55+lzYD8k/7D3U9PrjrN9BwQfyWA/Uf8P6A2/wAP6+6EdX/LrnHy</w:t>
      </w:r>
    </w:p>
    <w:p>
      <w:pPr>
        <w:pStyle w:val="PreformattedText"/>
        <w:bidi w:val="0"/>
        <w:spacing w:before="0" w:after="0"/>
        <w:jc w:val="left"/>
        <w:rPr/>
      </w:pPr>
      <w:r>
        <w:rPr/>
        <w:t>4IJBYngeq1vVzYaQ35/23vXWulZiyTYjlb6gdQuCObm/1Fz7cTy6bOehDxdgF+oA5uW+ht9eeCBwP6</w:t>
      </w:r>
    </w:p>
    <w:p>
      <w:pPr>
        <w:pStyle w:val="PreformattedText"/>
        <w:bidi w:val="0"/>
        <w:spacing w:before="0" w:after="0"/>
        <w:jc w:val="left"/>
        <w:rPr/>
      </w:pPr>
      <w:r>
        <w:rPr/>
        <w:t>f7H2+vXhwx0I+LN9P54B5+nIHCkjk2/wBjb28OPVvPoQ8b9AfyeCP8LX+g+vt3qw8+l3QfpU/1t9D9</w:t>
      </w:r>
    </w:p>
    <w:p>
      <w:pPr>
        <w:pStyle w:val="PreformattedText"/>
        <w:bidi w:val="0"/>
        <w:spacing w:before="0" w:after="0"/>
        <w:jc w:val="left"/>
        <w:rPr/>
      </w:pPr>
      <w:r>
        <w:rPr/>
        <w:t>R+QCf8fe+HVxTHSxo/oo/wB6P4/P1t711cdKGH6D6fS5FrH8/i/AF/fuP29X4dOEf4P9QOP9hx9Px7</w:t>
      </w:r>
    </w:p>
    <w:p>
      <w:pPr>
        <w:pStyle w:val="PreformattedText"/>
        <w:bidi w:val="0"/>
        <w:spacing w:before="0" w:after="0"/>
        <w:jc w:val="left"/>
        <w:rPr/>
      </w:pPr>
      <w:r>
        <w:rPr/>
        <w:t>91v8+pA+n05/P+t/T+n097631yF/8AAf42/HP0H45/3j3o9bp+zrlf8/61hf6/j6f196+3rY64Pfn/</w:t>
      </w:r>
    </w:p>
    <w:p>
      <w:pPr>
        <w:pStyle w:val="PreformattedText"/>
        <w:bidi w:val="0"/>
        <w:spacing w:before="0" w:after="0"/>
        <w:jc w:val="left"/>
        <w:rPr/>
      </w:pPr>
      <w:r>
        <w:rPr/>
        <w:t>AGP+3+n+tqv711vj02T8/T6/0+tyPzYfk+9E5PXj0yVPCk/gX/IN783H5919eqnpLVf1J5sP95sOB/</w:t>
      </w:r>
    </w:p>
    <w:p>
      <w:pPr>
        <w:pStyle w:val="PreformattedText"/>
        <w:bidi w:val="0"/>
        <w:spacing w:before="0" w:after="0"/>
        <w:jc w:val="left"/>
        <w:rPr/>
      </w:pPr>
      <w:r>
        <w:rPr/>
        <w:t>j783WjkdNwF3A5uCBYH/D6D/Y/n3ocemj09QJqA/2HP9QPrcEWHHt0db9enukhu4PAF/z9Cf6fj3fy</w:t>
      </w:r>
    </w:p>
    <w:p>
      <w:pPr>
        <w:pStyle w:val="PreformattedText"/>
        <w:bidi w:val="0"/>
        <w:spacing w:before="0" w:after="0"/>
        <w:jc w:val="left"/>
        <w:rPr/>
      </w:pPr>
      <w:r>
        <w:rPr/>
        <w:t>63THSrpKe/15/wBv/S9v9491rjpxV8+lJRUxuLfQ2+tr/wDIvemPr08qdKylgtb/AGHH+wH9fdDwp0</w:t>
      </w:r>
    </w:p>
    <w:p>
      <w:pPr>
        <w:pStyle w:val="PreformattedText"/>
        <w:bidi w:val="0"/>
        <w:spacing w:before="0" w:after="0"/>
        <w:jc w:val="left"/>
        <w:rPr/>
      </w:pPr>
      <w:r>
        <w:rPr/>
        <w:t>8o/Z08xRf4f4/6/wDxvj3qvToHDpwjj/rY/wBfza/9D+ffqjqwFMdaoH/CgfoGrwvfPUPyFoKSc4Pt</w:t>
      </w:r>
    </w:p>
    <w:p>
      <w:pPr>
        <w:pStyle w:val="PreformattedText"/>
        <w:bidi w:val="0"/>
        <w:spacing w:before="0" w:after="0"/>
        <w:jc w:val="left"/>
        <w:rPr/>
      </w:pPr>
      <w:r>
        <w:rPr/>
        <w:t>XZY623FWxHTFDvDZMk0+MWqdDdHyO3a0LET+oU7D8ewfzNb90NxTtIIP+r7Op89od1H0l/tZYeJG4k</w:t>
      </w:r>
    </w:p>
    <w:p>
      <w:pPr>
        <w:pStyle w:val="PreformattedText"/>
        <w:bidi w:val="0"/>
        <w:spacing w:before="0" w:after="0"/>
        <w:jc w:val="left"/>
        <w:rPr/>
      </w:pPr>
      <w:r>
        <w:rPr/>
        <w:t>UfJsH9jCp+0daqfZW2WxuZWqjiceFypawVkVmZvUouHAFrf0t7B8J0OfXqfVkE0dQc9OGOgjqqClrB</w:t>
      </w:r>
    </w:p>
    <w:p>
      <w:pPr>
        <w:pStyle w:val="PreformattedText"/>
        <w:bidi w:val="0"/>
        <w:spacing w:before="0" w:after="0"/>
        <w:jc w:val="left"/>
        <w:rPr/>
      </w:pPr>
      <w:r>
        <w:rPr/>
        <w:t>IyiRoh46eMizKFVmZ/W4Qng3sB+PZsCCNQ6D86FJHUkjPRitnxzw46OaOqmQLYoXWKoDLwpJWVQWVD</w:t>
      </w:r>
    </w:p>
    <w:p>
      <w:pPr>
        <w:pStyle w:val="PreformattedText"/>
        <w:bidi w:val="0"/>
        <w:spacing w:before="0" w:after="0"/>
        <w:jc w:val="left"/>
        <w:rPr/>
      </w:pPr>
      <w:r>
        <w:rPr/>
        <w:t>/Uj2y5z0jdTWgc9KCrq6nHZOly1ZU0LwQ0NXQR5SSjlp4sRU5OdBVTVMMFeUjgysCJA1ULLGyKj6Vf</w:t>
      </w:r>
    </w:p>
    <w:p>
      <w:pPr>
        <w:pStyle w:val="PreformattedText"/>
        <w:bidi w:val="0"/>
        <w:spacing w:before="0" w:after="0"/>
        <w:jc w:val="left"/>
        <w:rPr/>
      </w:pPr>
      <w:r>
        <w:rPr/>
        <w:t>V78GNCFGf8P2dFdzAAySStUCoBAppr6j0PCv7eikfK+trqmh25SCaLIzwSwMKZ6eamgqU89Vkq0LDT</w:t>
      </w:r>
    </w:p>
    <w:p>
      <w:pPr>
        <w:pStyle w:val="PreformattedText"/>
        <w:bidi w:val="0"/>
        <w:spacing w:before="0" w:after="0"/>
        <w:jc w:val="left"/>
        <w:rPr/>
      </w:pPr>
      <w:r>
        <w:rPr/>
        <w:t>OSKeCmpY/M8krSFBZSv5W2jEhjTHQJ5kjKmKPV3UHyBzw6JDtukjoaeD7UplKTBUVbPTxinMdFJVzS</w:t>
      </w:r>
    </w:p>
    <w:p>
      <w:pPr>
        <w:pStyle w:val="PreformattedText"/>
        <w:bidi w:val="0"/>
        <w:spacing w:before="0" w:after="0"/>
        <w:jc w:val="left"/>
        <w:rPr/>
      </w:pPr>
      <w:r>
        <w:rPr/>
        <w:t>g0cJfyOsWExlfkdbMxchn9RJsoMa6iWPHoHGDwlWPiP9X+Xo1XXdUaSnLyVSCmiqpqWaXSxo1kcLWy</w:t>
      </w:r>
    </w:p>
    <w:p>
      <w:pPr>
        <w:pStyle w:val="PreformattedText"/>
        <w:bidi w:val="0"/>
        <w:spacing w:before="0" w:after="0"/>
        <w:jc w:val="left"/>
        <w:rPr/>
      </w:pPr>
      <w:r>
        <w:rPr/>
        <w:t>RRwenSlHRyRJCh5AP1LMSauDgU6U2coBBHr0bXGVMchVUGnXAKhSVDy0qh2SCWW7eMtLIGAW+qwPFg</w:t>
      </w:r>
    </w:p>
    <w:p>
      <w:pPr>
        <w:pStyle w:val="PreformattedText"/>
        <w:bidi w:val="0"/>
        <w:spacing w:before="0" w:after="0"/>
        <w:jc w:val="left"/>
        <w:rPr/>
      </w:pPr>
      <w:r>
        <w:rPr/>
        <w:t>fZfLnNfPoWwPUUHDpRwVKgvDI4todJHtHZvGVKLE5FrvIP0hbXufofaOQGla9GEdag9PKqfVG5dfHG</w:t>
      </w:r>
    </w:p>
    <w:p>
      <w:pPr>
        <w:pStyle w:val="PreformattedText"/>
        <w:bidi w:val="0"/>
        <w:spacing w:before="0" w:after="0"/>
        <w:jc w:val="left"/>
        <w:rPr/>
      </w:pPr>
      <w:r>
        <w:rPr/>
        <w:t>ryr5o5I4opVsahzdX8QQ8pq9TcABR7TkdLFHShxSpKULQz00kaSBZ4qgvUTRshjihpqUM2tZY7AN6Q</w:t>
      </w:r>
    </w:p>
    <w:p>
      <w:pPr>
        <w:pStyle w:val="PreformattedText"/>
        <w:bidi w:val="0"/>
        <w:spacing w:before="0" w:after="0"/>
        <w:jc w:val="left"/>
        <w:rPr/>
      </w:pPr>
      <w:r>
        <w:rPr/>
        <w:t>LcE2PtLIKV6WIpI8uHQlU8EYopJY1p/IsMqwRzVE08zgKpCyKB9rHIrn1CwA+v49l0i4NOPToXOenQ</w:t>
      </w:r>
    </w:p>
    <w:p>
      <w:pPr>
        <w:pStyle w:val="PreformattedText"/>
        <w:bidi w:val="0"/>
        <w:spacing w:before="0" w:after="0"/>
        <w:jc w:val="left"/>
        <w:rPr/>
      </w:pPr>
      <w:r>
        <w:rPr/>
        <w:t>RmSEeXTJOFHkgUPKFmMYUg+OxEkwuxX6InIHN/ac18+rUOeqJ/mDQZHof5pbc7bxMz42m3wm2eyqHI</w:t>
      </w:r>
    </w:p>
    <w:p>
      <w:pPr>
        <w:pStyle w:val="PreformattedText"/>
        <w:bidi w:val="0"/>
        <w:spacing w:before="0" w:after="0"/>
        <w:jc w:val="left"/>
        <w:rPr/>
      </w:pPr>
      <w:r>
        <w:rPr/>
        <w:t>0uuBaXP4GePbG750eM2+4hkpIaxQpveVW4PuVOSbzxbAWztmF9P+1bI/y9Qp7hWBtd5ivEFFuIwSfL</w:t>
      </w:r>
    </w:p>
    <w:p>
      <w:pPr>
        <w:pStyle w:val="PreformattedText"/>
        <w:bidi w:val="0"/>
        <w:spacing w:before="0" w:after="0"/>
        <w:jc w:val="left"/>
        <w:rPr/>
      </w:pPr>
      <w:r>
        <w:rPr/>
        <w:t>UuD/Kh6vx7jw1PvjdWG7ho4Vl2t8gNjbY7pwkMSRyQ0+V3FRPiew8RBLCHpkqcT2NhskZEHqVKqNmA</w:t>
      </w:r>
    </w:p>
    <w:p>
      <w:pPr>
        <w:pStyle w:val="PreformattedText"/>
        <w:bidi w:val="0"/>
        <w:spacing w:before="0" w:after="0"/>
        <w:jc w:val="left"/>
        <w:rPr/>
      </w:pPr>
      <w:r>
        <w:rPr/>
        <w:t>uLlHNFr9HucpQUical6FfJ9yNw2mIFqyRdjflwP5jh0AOZ2vNiw8i08sQaKUUkccRiSYuFk8Ai9Ekt</w:t>
      </w:r>
    </w:p>
    <w:p>
      <w:pPr>
        <w:pStyle w:val="PreformattedText"/>
        <w:bidi w:val="0"/>
        <w:spacing w:before="0" w:after="0"/>
        <w:jc w:val="left"/>
        <w:rPr/>
      </w:pPr>
      <w:r>
        <w:rPr/>
        <w:t>tBBPCj68+w6sla5r0KntymSO3pPQUdPTrEixCeYRiKMRRxSqhnOrXcXGpbkSEGygC/A5eGeJx15EC1</w:t>
      </w:r>
    </w:p>
    <w:p>
      <w:pPr>
        <w:pStyle w:val="PreformattedText"/>
        <w:bidi w:val="0"/>
        <w:spacing w:before="0" w:after="0"/>
        <w:jc w:val="left"/>
        <w:rPr/>
      </w:pPr>
      <w:r>
        <w:rPr/>
        <w:t>xnoUsciVkccNRAaSmMbxSymSIz61XT5FZE0IjKxbX9GPAPtjgcdKY46nUePSiiwWMoJUFHDEIgVFTU</w:t>
      </w:r>
    </w:p>
    <w:p>
      <w:pPr>
        <w:pStyle w:val="PreformattedText"/>
        <w:bidi w:val="0"/>
        <w:spacing w:before="0" w:after="0"/>
        <w:jc w:val="left"/>
        <w:rPr/>
      </w:pPr>
      <w:r>
        <w:rPr/>
        <w:t>zw38mlT4tdVE6zC3qNmYFyefp7ZdzqA8ul8SDSxYZPl1MelqPO0ySwQURpWRY1lDVEgWQMXhPjCqrk</w:t>
      </w:r>
    </w:p>
    <w:p>
      <w:pPr>
        <w:pStyle w:val="PreformattedText"/>
        <w:bidi w:val="0"/>
        <w:spacing w:before="0" w:after="0"/>
        <w:jc w:val="left"/>
        <w:rPr/>
      </w:pPr>
      <w:r>
        <w:rPr/>
        <w:t>6i7Em31H49+B8/KnDrxOgBR69RoYIEZHljvTw6j5Gkklh0sSCCocEo3AKhOb3Av7r4YJBpgdPhmIx8</w:t>
      </w:r>
    </w:p>
    <w:p>
      <w:pPr>
        <w:pStyle w:val="PreformattedText"/>
        <w:bidi w:val="0"/>
        <w:spacing w:before="0" w:after="0"/>
        <w:jc w:val="left"/>
        <w:rPr/>
      </w:pPr>
      <w:r>
        <w:rPr/>
        <w:t>R6UdHj6iphiEMIZilPeOnjkhUwys4LIWsIFjTllPJ/oLe1ABCqBw+XXgRqYk1+3pa0eGo4k8FLTJI0</w:t>
      </w:r>
    </w:p>
    <w:p>
      <w:pPr>
        <w:pStyle w:val="PreformattedText"/>
        <w:bidi w:val="0"/>
        <w:spacing w:before="0" w:after="0"/>
        <w:jc w:val="left"/>
        <w:rPr/>
      </w:pPr>
      <w:r>
        <w:rPr/>
        <w:t>Rikeokm8HjvLGsFP9q4kIRkBJvqZuL2HPtwMAunz6oQzOWJx5dLuhxGqFS8X7sCTaPTFDDRVDhwxiK</w:t>
      </w:r>
    </w:p>
    <w:p>
      <w:pPr>
        <w:pStyle w:val="PreformattedText"/>
        <w:bidi w:val="0"/>
        <w:spacing w:before="0" w:after="0"/>
        <w:jc w:val="left"/>
        <w:rPr/>
      </w:pPr>
      <w:r>
        <w:rPr/>
        <w:t>a2qApJsrNbn0gE+7a9IoOm9BY1JxXpYJhYoqDyhYZWfQPNp0cVSK8QfWDIkyFjqBIsePfg5Ix17wzq</w:t>
      </w:r>
    </w:p>
    <w:p>
      <w:pPr>
        <w:pStyle w:val="PreformattedText"/>
        <w:bidi w:val="0"/>
        <w:spacing w:before="0" w:after="0"/>
        <w:jc w:val="left"/>
        <w:rPr/>
      </w:pPr>
      <w:r>
        <w:rPr/>
        <w:t>r0lc4nhimOlkleaMiWMJp1wgnWdBOtG0Eccf7G3u2o5J6URxnoJcvIjz1E5K6GUTysbeGFNWkK0psW</w:t>
      </w:r>
    </w:p>
    <w:p>
      <w:pPr>
        <w:pStyle w:val="PreformattedText"/>
        <w:bidi w:val="0"/>
        <w:spacing w:before="0" w:after="0"/>
        <w:jc w:val="left"/>
        <w:rPr/>
      </w:pPr>
      <w:r>
        <w:rPr/>
        <w:t>BmFioOrnmw93U16sVpx4dAT2NU5h8bFtvblEcpu3eGUo9r7bxiU71UlbnM9Upj8fEaSB0qDRt5S9SI</w:t>
      </w:r>
    </w:p>
    <w:p>
      <w:pPr>
        <w:pStyle w:val="PreformattedText"/>
        <w:bidi w:val="0"/>
        <w:spacing w:before="0" w:after="0"/>
        <w:jc w:val="left"/>
        <w:rPr/>
      </w:pPr>
      <w:r>
        <w:rPr/>
        <w:t>7zCBXcAhWPtdZxGaVRQ9E28Xi2VnK5YDHVH/APMD31B2T8gdqfHbrLIRZjYnx4xsXTG0KiD7dU3H2B</w:t>
      </w:r>
    </w:p>
    <w:p>
      <w:pPr>
        <w:pStyle w:val="PreformattedText"/>
        <w:bidi w:val="0"/>
        <w:spacing w:before="0" w:after="0"/>
        <w:jc w:val="left"/>
        <w:rPr/>
      </w:pPr>
      <w:r>
        <w:rPr/>
        <w:t>lM0Mn2lu2SemqKqly8+b35V1LQ1YKyPQUkaOqmMj2PxSxsu+nYtft9OoHuC+7blFbRkl5pBX5V/wAy</w:t>
      </w:r>
    </w:p>
    <w:p>
      <w:pPr>
        <w:pStyle w:val="PreformattedText"/>
        <w:bidi w:val="0"/>
        <w:spacing w:before="0" w:after="0"/>
        <w:jc w:val="left"/>
        <w:rPr/>
      </w:pPr>
      <w:r>
        <w:rPr/>
        <w:t>56tg6H60p9g7H2rtqKCOCnw2NpoUCWGoRRkVtSQP3JJJaksVBBPIJ5PuObl2kd5Se5iSftJ6yK2i1S</w:t>
      </w:r>
    </w:p>
    <w:p>
      <w:pPr>
        <w:pStyle w:val="PreformattedText"/>
        <w:bidi w:val="0"/>
        <w:spacing w:before="0" w:after="0"/>
        <w:jc w:val="left"/>
        <w:rPr/>
      </w:pPr>
      <w:r>
        <w:rPr/>
        <w:t>KO3hjQCJFVR9iinVnfUERjipqaZg0yIshLWJppJUSKnAZV0ygG19Q0hlPHsllHqOpP25CoQj5dWb9N</w:t>
      </w:r>
    </w:p>
    <w:p>
      <w:pPr>
        <w:pStyle w:val="PreformattedText"/>
        <w:bidi w:val="0"/>
        <w:spacing w:before="0" w:after="0"/>
        <w:jc w:val="left"/>
        <w:rPr/>
      </w:pPr>
      <w:r>
        <w:rPr/>
        <w:t>tBVTU8TQkixx8k5d3iM0EjlJGmNx4pEBAIsquLcj2k8PWwHr0Y7gCIsNnj1ZV1zNPCDJDTRCnhiRUl</w:t>
      </w:r>
    </w:p>
    <w:p>
      <w:pPr>
        <w:pStyle w:val="PreformattedText"/>
        <w:bidi w:val="0"/>
        <w:spacing w:before="0" w:after="0"/>
        <w:jc w:val="left"/>
        <w:rPr/>
      </w:pPr>
      <w:r>
        <w:rPr/>
        <w:t>Rg6s0iCOZASECWcCzEWPNuSfZva9h7RjqP95iidNLOdR6HahNHXRyo8cMUhS8KhnFUC10n1uVWyvML</w:t>
      </w:r>
    </w:p>
    <w:p>
      <w:pPr>
        <w:pStyle w:val="PreformattedText"/>
        <w:bidi w:val="0"/>
        <w:spacing w:before="0" w:after="0"/>
        <w:jc w:val="left"/>
        <w:rPr/>
      </w:pPr>
      <w:r>
        <w:rPr/>
        <w:t>gEnSbrY8ezuLS6MDg9A+dZ7d0ZGLJXP8Py/l+3j0ht97VxG6sJl8DuGCHKYbLYquw+Xo3EciV2Oy8L</w:t>
      </w:r>
    </w:p>
    <w:p>
      <w:pPr>
        <w:pStyle w:val="PreformattedText"/>
        <w:bidi w:val="0"/>
        <w:spacing w:before="0" w:after="0"/>
        <w:jc w:val="left"/>
        <w:rPr/>
      </w:pPr>
      <w:r>
        <w:rPr/>
        <w:t>0VaNDXujU0xVvwpCn8e0N9bR3EMtvMNUbqVP2HH8ujfb724s5re8tBpuInV1+TKagH7f8ABXr53/Ym</w:t>
      </w:r>
    </w:p>
    <w:p>
      <w:pPr>
        <w:pStyle w:val="PreformattedText"/>
        <w:bidi w:val="0"/>
        <w:spacing w:before="0" w:after="0"/>
        <w:jc w:val="left"/>
        <w:rPr/>
      </w:pPr>
      <w:r>
        <w:rPr/>
        <w:t>K3b/ACbv5tOK3Ivkm6/w29ojJXKGTG7o6Y37O8cMtRq/aeGjoaiSkq9QZYVSY/qt7FXIu5iaybar19</w:t>
      </w:r>
    </w:p>
    <w:p>
      <w:pPr>
        <w:pStyle w:val="PreformattedText"/>
        <w:bidi w:val="0"/>
        <w:spacing w:before="0" w:after="0"/>
        <w:jc w:val="left"/>
        <w:rPr/>
      </w:pPr>
      <w:r>
        <w:rPr/>
        <w:t>U9v+jJXzSnY/2FafnXqNfdbZorTfU3/b0MdjuIFwlPwS1/Uj+1JK49Kdb33X2e2lmcTgM7tXIpldmb</w:t>
      </w:r>
    </w:p>
    <w:p>
      <w:pPr>
        <w:pStyle w:val="PreformattedText"/>
        <w:bidi w:val="0"/>
        <w:spacing w:before="0" w:after="0"/>
        <w:jc w:val="left"/>
        <w:rPr/>
      </w:pPr>
      <w:r>
        <w:rPr/>
        <w:t>m2/itx7IyqvzWbXy1JKMbGkgBjmnw8qSUFSH1OKmjdyNLqSUbttn7uvpoGHbWoPyPCnQi2TeZN72uC</w:t>
      </w:r>
    </w:p>
    <w:p>
      <w:pPr>
        <w:pStyle w:val="PreformattedText"/>
        <w:bidi w:val="0"/>
        <w:spacing w:before="0" w:after="0"/>
        <w:jc w:val="left"/>
        <w:rPr/>
      </w:pPr>
      <w:r>
        <w:rPr/>
        <w:t>5r+uBRx/SHE/nxH29Cjjq2ChilWOW8XkESg3WdmqHaVWV0uwYFP0gDUw4t9PZcFABFcdGVxE01CwzS</w:t>
      </w:r>
    </w:p>
    <w:p>
      <w:pPr>
        <w:pStyle w:val="PreformattedText"/>
        <w:bidi w:val="0"/>
        <w:spacing w:before="0" w:after="0"/>
        <w:jc w:val="left"/>
        <w:rPr/>
      </w:pPr>
      <w:r>
        <w:rPr/>
        <w:t>v7OnDIxmbyotTFTB4o5G1I09g0gBd4yR6ZUcrbnSCCRf21ID/FQ9JYkUU7Kmv2fz6Z8xtqlrlSRGpA</w:t>
      </w:r>
    </w:p>
    <w:p>
      <w:pPr>
        <w:pStyle w:val="PreformattedText"/>
        <w:bidi w:val="0"/>
        <w:spacing w:before="0" w:after="0"/>
        <w:jc w:val="left"/>
        <w:rPr/>
      </w:pPr>
      <w:r>
        <w:rPr/>
        <w:t>8zeeAVCoWaO3iSEtFd4YYxHYFeSTa3PupApwx1aN2RmBBxg0/b0H9Z1yIy5p4ngSSSQ+G4otIkbU5N</w:t>
      </w:r>
    </w:p>
    <w:p>
      <w:pPr>
        <w:pStyle w:val="PreformattedText"/>
        <w:bidi w:val="0"/>
        <w:spacing w:before="0" w:after="0"/>
        <w:jc w:val="left"/>
        <w:rPr/>
      </w:pPr>
      <w:r>
        <w:rPr/>
        <w:t>QiuzynUNBCBdPDc8+0zIc6RQdKlnVqVNSPz6Tdbsr7LRDJ925Yl2i0RZJaYs2hzMyiB44uDYqhNyb/</w:t>
      </w:r>
    </w:p>
    <w:p>
      <w:pPr>
        <w:pStyle w:val="PreformattedText"/>
        <w:bidi w:val="0"/>
        <w:spacing w:before="0" w:after="0"/>
        <w:jc w:val="left"/>
        <w:rPr/>
      </w:pPr>
      <w:r>
        <w:rPr/>
        <w:t>g+0U1uaihJPRlbSa1PAD9nTZWdRYjIS6psRQMVjLmVWkgIBIRfJ4gG84ABBZwbHm59si0U1LICKZ6U</w:t>
      </w:r>
    </w:p>
    <w:p>
      <w:pPr>
        <w:pStyle w:val="PreformattedText"/>
        <w:bidi w:val="0"/>
        <w:spacing w:before="0" w:after="0"/>
        <w:jc w:val="left"/>
        <w:rPr/>
      </w:pPr>
      <w:r>
        <w:rPr/>
        <w:t>rfzRDsmYCv8Aq49c4ulcLF4pEoKhwTIiRyVlegupKKDFDUF3SMA21BSfwPp72bW3UCsePtPTqblcMW</w:t>
      </w:r>
    </w:p>
    <w:p>
      <w:pPr>
        <w:pStyle w:val="PreformattedText"/>
        <w:bidi w:val="0"/>
        <w:spacing w:before="0" w:after="0"/>
        <w:jc w:val="left"/>
        <w:rPr/>
      </w:pPr>
      <w:r>
        <w:rPr/>
        <w:t>BlA+dB0tMN07s6lqWnnwUUlRJECFeWsbXqbVcRSTyM8eo3Klr3N/zb34WduSf0s/aevPuV8EAW5Omv</w:t>
      </w:r>
    </w:p>
    <w:p>
      <w:pPr>
        <w:pStyle w:val="PreformattedText"/>
        <w:bidi w:val="0"/>
        <w:spacing w:before="0" w:after="0"/>
        <w:jc w:val="left"/>
        <w:rPr/>
      </w:pPr>
      <w:r>
        <w:rPr/>
        <w:t>yx/LoT8NsvFY2ARUGHpIFcfuLFSwr5rn061V2JHGlbMZFH+HvYtlGBHT7Okct5JIwMsxNPXpd0WLjR</w:t>
      </w:r>
    </w:p>
    <w:p>
      <w:pPr>
        <w:pStyle w:val="PreformattedText"/>
        <w:bidi w:val="0"/>
        <w:spacing w:before="0" w:after="0"/>
        <w:jc w:val="left"/>
        <w:rPr/>
      </w:pPr>
      <w:r>
        <w:rPr/>
        <w:t>GKmSjEQbWD+4xhWwfSyPJHrv8AQAXsLWNvaiOED5U6QSzmvk1endaQlig1KsjO6SKoRWaJF5RwVCTE</w:t>
      </w:r>
    </w:p>
    <w:p>
      <w:pPr>
        <w:pStyle w:val="PreformattedText"/>
        <w:bidi w:val="0"/>
        <w:spacing w:before="0" w:after="0"/>
        <w:jc w:val="left"/>
        <w:rPr/>
      </w:pPr>
      <w:r>
        <w:rPr/>
        <w:t>H1i3r/qfbrJq+zpMZBxPHrg8ksFGkxkMS3pY4xpGmSWdtK0wVlbTMS34shPHB90aOkdT1TDyaRxPWq</w:t>
      </w:r>
    </w:p>
    <w:p>
      <w:pPr>
        <w:pStyle w:val="PreformattedText"/>
        <w:bidi w:val="0"/>
        <w:spacing w:before="0" w:after="0"/>
        <w:jc w:val="left"/>
        <w:rPr/>
      </w:pPr>
      <w:r>
        <w:rPr/>
        <w:t>R/wob+StImxtofGrB5Kn/iXae44KzcKU9SgWPqnrLK/wATzlbNIzXFNu/sT7ah0yBdUGKktrUE+xby</w:t>
      </w:r>
    </w:p>
    <w:p>
      <w:pPr>
        <w:pStyle w:val="PreformattedText"/>
        <w:bidi w:val="0"/>
        <w:spacing w:before="0" w:after="0"/>
        <w:jc w:val="left"/>
        <w:rPr/>
      </w:pPr>
      <w:r>
        <w:rPr/>
        <w:t>nYaazuuSf+K6BPO25C3tjbxtk4/z/wAsdHk/kHfGXI9KfB2DuTcGOek3V8uNyP2iYp4zFX0PUGApJt</w:t>
      </w:r>
    </w:p>
    <w:p>
      <w:pPr>
        <w:pStyle w:val="PreformattedText"/>
        <w:bidi w:val="0"/>
        <w:spacing w:before="0" w:after="0"/>
        <w:jc w:val="left"/>
        <w:rPr/>
      </w:pPr>
      <w:r>
        <w:rPr/>
        <w:t>rdM09QkrJVY+LNY8V2e8Wmx/iUTW+vsp5tvWutwEMbg20Yp86jBNfma4+QPS/lCx/d+1xxSoRcsdbc</w:t>
      </w:r>
    </w:p>
    <w:p>
      <w:pPr>
        <w:pStyle w:val="PreformattedText"/>
        <w:bidi w:val="0"/>
        <w:spacing w:before="0" w:after="0"/>
        <w:jc w:val="left"/>
        <w:rPr/>
      </w:pPr>
      <w:r>
        <w:rPr/>
        <w:t>RlwCAQRQlU0UYE0LMvkeroZvF45FgaVvDEGBmOoBm8nkiSdSZEGhbKBYX+g+vsNoorivQzjLfiGOu4</w:t>
      </w:r>
    </w:p>
    <w:p>
      <w:pPr>
        <w:pStyle w:val="PreformattedText"/>
        <w:bidi w:val="0"/>
        <w:spacing w:before="0" w:after="0"/>
        <w:jc w:val="left"/>
        <w:rPr/>
      </w:pPr>
      <w:r>
        <w:rPr/>
        <w:t>YZXWSVFU6qVFhZiDInnUmR2kYopZnQg6rEA8cm3s2t1p+zpJdP5eVeqwvnTtWPLYWtytV95tnJY3HZ</w:t>
      </w:r>
    </w:p>
    <w:p>
      <w:pPr>
        <w:pStyle w:val="PreformattedText"/>
        <w:bidi w:val="0"/>
        <w:spacing w:before="0" w:after="0"/>
        <w:jc w:val="left"/>
        <w:rPr/>
      </w:pPr>
      <w:r>
        <w:rPr/>
        <w:t>NsT2HgJI1qcTi6/HxTNFvrFu9NX5LakdZTRxS1CSVEdJTyl3SHlypZfX/i+i8sSCy8R5+n+x0AH8vv</w:t>
      </w:r>
    </w:p>
    <w:p>
      <w:pPr>
        <w:pStyle w:val="PreformattedText"/>
        <w:bidi w:val="0"/>
        <w:spacing w:before="0" w:after="0"/>
        <w:jc w:val="left"/>
        <w:rPr/>
      </w:pPr>
      <w:r>
        <w:rPr/>
        <w:t>D5iXdO7Oqd443cLbI33iMjisrFmJ/udsJQbjoW8sWDgmikpZo6bNU9N4a2gnIRWHkMMjxFqxnSpjZq</w:t>
      </w:r>
    </w:p>
    <w:p>
      <w:pPr>
        <w:pStyle w:val="PreformattedText"/>
        <w:bidi w:val="0"/>
        <w:spacing w:before="0" w:after="0"/>
        <w:jc w:val="left"/>
        <w:rPr/>
      </w:pPr>
      <w:r>
        <w:rPr/>
        <w:t>EtjHH5/Lo0tS07yUhLiOIlgSQVFeAPnXgOIp5dWc1ezAmGxuEirq15aGRMRKlVVVGVotFEqwyigGTl</w:t>
      </w:r>
    </w:p>
    <w:p>
      <w:pPr>
        <w:pStyle w:val="PreformattedText"/>
        <w:bidi w:val="0"/>
        <w:spacing w:before="0" w:after="0"/>
        <w:jc w:val="left"/>
        <w:rPr/>
      </w:pPr>
      <w:r>
        <w:rPr/>
        <w:t>lr8QkjA64453u5/wBh7L9ybVD4QB0s3/F9ShylLJZyfVFwWVK5WnHh/wAWeht6+2RkaqTF7cIoETIv</w:t>
      </w:r>
    </w:p>
    <w:p>
      <w:pPr>
        <w:pStyle w:val="PreformattedText"/>
        <w:bidi w:val="0"/>
        <w:spacing w:before="0" w:after="0"/>
        <w:jc w:val="left"/>
        <w:rPr/>
      </w:pPr>
      <w:r>
        <w:rPr/>
        <w:t>FRRxUlNOtRDGsvmqsnNV1EmuJYKVCgiVNLE6i17D2q2PbEnlhtxHQs3HzoMknoO8780Pt9tuG9T3Go</w:t>
      </w:r>
    </w:p>
    <w:p>
      <w:pPr>
        <w:pStyle w:val="PreformattedText"/>
        <w:bidi w:val="0"/>
        <w:spacing w:before="0" w:after="0"/>
        <w:jc w:val="left"/>
        <w:rPr/>
      </w:pPr>
      <w:r>
        <w:rPr/>
        <w:t>RRkgcAZDhVGTUVp8+rBKaggoqWloaRPFSUVPDSUyWtpgp41jjB/Gohbn/E+5ZVVRQqjtAAH2DrCeaW</w:t>
      </w:r>
    </w:p>
    <w:p>
      <w:pPr>
        <w:pStyle w:val="PreformattedText"/>
        <w:bidi w:val="0"/>
        <w:spacing w:before="0" w:after="0"/>
        <w:jc w:val="left"/>
        <w:rPr/>
      </w:pPr>
      <w:r>
        <w:rPr/>
        <w:t>W4lmuJ21TyMWY+rMak/tPWYxX4t9f999PwPeznpumcdcTCL/AI/3v/kY9163134f8Pz/ALHj6c/19+</w:t>
      </w:r>
    </w:p>
    <w:p>
      <w:pPr>
        <w:pStyle w:val="PreformattedText"/>
        <w:bidi w:val="0"/>
        <w:spacing w:before="0" w:after="0"/>
        <w:jc w:val="left"/>
        <w:rPr/>
      </w:pPr>
      <w:r>
        <w:rPr/>
        <w:t>z6dbpjryRW/H+t/j/r/wCt71+XXqVr1IEX6f6/0/1/6+9jrVD1ICALYg/63H++t7r1YfPrKqWsP97/</w:t>
      </w:r>
    </w:p>
    <w:p>
      <w:pPr>
        <w:pStyle w:val="PreformattedText"/>
        <w:bidi w:val="0"/>
        <w:spacing w:before="0" w:after="0"/>
        <w:jc w:val="left"/>
        <w:rPr/>
      </w:pPr>
      <w:r>
        <w:rPr/>
        <w:t>AN59++3rw9esmm3+v/vvpf68+9U63/g6524/2H+Pv1Ovfl12Pz/xPvVPn1unXv8AkX/Gv959+p1uvX</w:t>
      </w:r>
    </w:p>
    <w:p>
      <w:pPr>
        <w:pStyle w:val="PreformattedText"/>
        <w:bidi w:val="0"/>
        <w:spacing w:before="0" w:after="0"/>
        <w:jc w:val="left"/>
        <w:rPr/>
      </w:pPr>
      <w:r>
        <w:rPr/>
        <w:t>ID/EW/P096p17rv6cc/wC+/wAL/wBPe6db66J4/wB9/sP9t79TrRIHXC/++/3v3rrdeu7/AI/2PH9P</w:t>
      </w:r>
    </w:p>
    <w:p>
      <w:pPr>
        <w:pStyle w:val="PreformattedText"/>
        <w:bidi w:val="0"/>
        <w:spacing w:before="0" w:after="0"/>
        <w:jc w:val="left"/>
        <w:rPr/>
      </w:pPr>
      <w:r>
        <w:rPr/>
        <w:t>+K+/U69nru/9P99/xr37r1esZb+n+3H/ABT/AFve6da68D9D/j9efqf9v71THXq5671WBP8AibD/AG</w:t>
      </w:r>
    </w:p>
    <w:p>
      <w:pPr>
        <w:pStyle w:val="PreformattedText"/>
        <w:bidi w:val="0"/>
        <w:spacing w:before="0" w:after="0"/>
        <w:jc w:val="left"/>
        <w:rPr/>
      </w:pPr>
      <w:r>
        <w:rPr/>
        <w:t>PvVOvV6xE8/wCv/vj/ALz79Trdeur8f76/+P097p1WvWeA2cD+v+9/7170errxHSigHA/r78OlPl1N</w:t>
      </w:r>
    </w:p>
    <w:p>
      <w:pPr>
        <w:pStyle w:val="PreformattedText"/>
        <w:bidi w:val="0"/>
        <w:spacing w:before="0" w:after="0"/>
        <w:jc w:val="left"/>
        <w:rPr/>
      </w:pPr>
      <w:r>
        <w:rPr/>
        <w:t>QX/1v9t/xr3cdNmo6zD3cdUPXfvfXuve/de697917r3v3Xuurf8AGveqde660j+n++/4r71TrdesTK</w:t>
      </w:r>
    </w:p>
    <w:p>
      <w:pPr>
        <w:pStyle w:val="PreformattedText"/>
        <w:bidi w:val="0"/>
        <w:spacing w:before="0" w:after="0"/>
        <w:jc w:val="left"/>
        <w:rPr/>
      </w:pPr>
      <w:r>
        <w:rPr/>
        <w:t>Lf14/230t/vPujLXq6tnrEU/w9slenQ/z64tH/AIf776fT3Ro+th+sDQKfx/X2y0Ory6cWUjrpacD/</w:t>
      </w:r>
    </w:p>
    <w:p>
      <w:pPr>
        <w:pStyle w:val="PreformattedText"/>
        <w:bidi w:val="0"/>
        <w:spacing w:before="0" w:after="0"/>
        <w:jc w:val="left"/>
        <w:rPr/>
      </w:pPr>
      <w:r>
        <w:rPr/>
        <w:t>AA/33Puq24Hl1Yyk9ZFi/oP9t/vv6e3BFTy6oZPn1y0W+vu3h9V1enXjH78Y+va+uBj490MfVg/USS</w:t>
      </w:r>
    </w:p>
    <w:p>
      <w:pPr>
        <w:pStyle w:val="PreformattedText"/>
        <w:bidi w:val="0"/>
        <w:spacing w:before="0" w:after="0"/>
        <w:jc w:val="left"/>
        <w:rPr/>
      </w:pPr>
      <w:r>
        <w:rPr/>
        <w:t>EG/At/j/yPn2wY89PCThXpjrKUG/H+AuP8fyLe2yKHA6dqG6TVXT6NRAPF72Fv98b+3oz0imShx002</w:t>
      </w:r>
    </w:p>
    <w:p>
      <w:pPr>
        <w:pStyle w:val="PreformattedText"/>
        <w:bidi w:val="0"/>
        <w:spacing w:before="0" w:after="0"/>
        <w:jc w:val="left"/>
        <w:rPr/>
      </w:pPr>
      <w:r>
        <w:rPr/>
        <w:t>sb/7b/W/5H7c6Y65LYH8fX/bm3145HB9+61103+sef8Ae78/gcj3U+fWx1it9f8AkY/3ji/uh6sPl1</w:t>
      </w:r>
    </w:p>
    <w:p>
      <w:pPr>
        <w:pStyle w:val="PreformattedText"/>
        <w:bidi w:val="0"/>
        <w:spacing w:before="0" w:after="0"/>
        <w:jc w:val="left"/>
        <w:rPr/>
      </w:pPr>
      <w:r>
        <w:rPr/>
        <w:t>1Hwfp9D+PoP+Ke6jq56c0+gtyfp/txb/H8e3QPXps9f//W3jMstlc/4Hn/AGB/HstIqei+U0BJ6Bnc</w:t>
      </w:r>
    </w:p>
    <w:p>
      <w:pPr>
        <w:pStyle w:val="PreformattedText"/>
        <w:bidi w:val="0"/>
        <w:spacing w:before="0" w:after="0"/>
        <w:jc w:val="left"/>
        <w:rPr/>
      </w:pPr>
      <w:r>
        <w:rPr/>
        <w:t>UoEcgv8A1HH+x/H0+n9PbgUg9FkjYPr0Wrdx1eT6keof1v8AW/H4+n1/A9mltQEdB68GegUkFqhgeR</w:t>
      </w:r>
    </w:p>
    <w:p>
      <w:pPr>
        <w:pStyle w:val="PreformattedText"/>
        <w:bidi w:val="0"/>
        <w:spacing w:before="0" w:after="0"/>
        <w:jc w:val="left"/>
        <w:rPr/>
      </w:pPr>
      <w:r>
        <w:rPr/>
        <w:t>q+t+CLcWtyLH29LnpMmfs6U+PNwDxqIFrLxzwbC9rce0LcelqU4V6W1BbSLcD+p5Nx/vIBP4+p91PH</w:t>
      </w:r>
    </w:p>
    <w:p>
      <w:pPr>
        <w:pStyle w:val="PreformattedText"/>
        <w:bidi w:val="0"/>
        <w:spacing w:before="0" w:after="0"/>
        <w:jc w:val="left"/>
        <w:rPr/>
      </w:pPr>
      <w:r>
        <w:rPr/>
        <w:t>pQvCh6U1Nz+bi/IubWP+HHA9+6dXqRcjgG/1BJNuByeOFNvfj1fqLPa3+H+3H+w/qB711rPSYrjwfq</w:t>
      </w:r>
    </w:p>
    <w:p>
      <w:pPr>
        <w:pStyle w:val="PreformattedText"/>
        <w:bidi w:val="0"/>
        <w:spacing w:before="0" w:after="0"/>
        <w:jc w:val="left"/>
        <w:rPr/>
      </w:pPr>
      <w:r>
        <w:rPr/>
        <w:t>Ab3sLWI/C/4m3+wHvfVCekJkudZsfzza1rm5tzci/vR6Zeo6C3Of27X4v/AGbKP6km9tJ/23+t7cBw</w:t>
      </w:r>
    </w:p>
    <w:p>
      <w:pPr>
        <w:pStyle w:val="PreformattedText"/>
        <w:bidi w:val="0"/>
        <w:spacing w:before="0" w:after="0"/>
        <w:jc w:val="left"/>
        <w:rPr/>
      </w:pPr>
      <w:r>
        <w:rPr/>
        <w:t>OkUmD0Dmb4Mn1H6iV034BJFwDe6qef8AXHt8UPDh0XSnPQU5c8MeLkf4m9zexF+OB9bke3V6TNw/Lo</w:t>
      </w:r>
    </w:p>
    <w:p>
      <w:pPr>
        <w:pStyle w:val="PreformattedText"/>
        <w:bidi w:val="0"/>
        <w:spacing w:before="0" w:after="0"/>
        <w:jc w:val="left"/>
        <w:rPr/>
      </w:pPr>
      <w:r>
        <w:rPr/>
        <w:t>OKy2vhuOblhY8H6tf+l/8AYHj6e9v8+qqa9REJ4N9INgVFjYHghje1iTzf2mbz6fHDqTCPVyQbc/m1</w:t>
      </w:r>
    </w:p>
    <w:p>
      <w:pPr>
        <w:pStyle w:val="PreformattedText"/>
        <w:bidi w:val="0"/>
        <w:spacing w:before="0" w:after="0"/>
        <w:jc w:val="left"/>
        <w:rPr/>
      </w:pPr>
      <w:r>
        <w:rPr/>
        <w:t>y17ji9v8bfj/AA9t9OKOnaBvxY/i44uDe5vydLE/Q8+9Uofl06BUjp3iuGBJI4+pufqfoR/Q3HHvfl</w:t>
      </w:r>
    </w:p>
    <w:p>
      <w:pPr>
        <w:pStyle w:val="PreformattedText"/>
        <w:bidi w:val="0"/>
        <w:spacing w:before="0" w:after="0"/>
        <w:jc w:val="left"/>
        <w:rPr/>
      </w:pPr>
      <w:r>
        <w:rPr/>
        <w:t>08OnaC+q39DY3Ate4uQARzb6c/n3U8OnUPn07U5FwbmzHj6WKg/wBo/Xgj/Y8e658ulCg8fPpS0xvp</w:t>
      </w:r>
    </w:p>
    <w:p>
      <w:pPr>
        <w:pStyle w:val="PreformattedText"/>
        <w:bidi w:val="0"/>
        <w:spacing w:before="0" w:after="0"/>
        <w:jc w:val="left"/>
        <w:rPr/>
      </w:pPr>
      <w:r>
        <w:rPr/>
        <w:t>uPqASCR6rfU24NiP+IHvXA9KV6fqe3AFxci+ngg2B9Wo+oWItx9PdT06MYHTiguTwx1fm2ng29HJ4D</w:t>
      </w:r>
    </w:p>
    <w:p>
      <w:pPr>
        <w:pStyle w:val="PreformattedText"/>
        <w:bidi w:val="0"/>
        <w:spacing w:before="0" w:after="0"/>
        <w:jc w:val="left"/>
        <w:rPr/>
      </w:pPr>
      <w:r>
        <w:rPr/>
        <w:t>f7x7oT08DTPWfnTe3BX8j82Fmt/UWtb/ivunVgeuMbepbf7zf6fi9jx/rfX3o9brg16V2LJ1ITa9iN</w:t>
      </w:r>
    </w:p>
    <w:p>
      <w:pPr>
        <w:pStyle w:val="PreformattedText"/>
        <w:bidi w:val="0"/>
        <w:spacing w:before="0" w:after="0"/>
        <w:jc w:val="left"/>
        <w:rPr/>
      </w:pPr>
      <w:r>
        <w:rPr/>
        <w:t>XBYtcn0gn1fS/P0/1/d04DqlccOhFxZsEsTa4sDbm/4ANzz/AEPPtSvljrXz6EbFE+nnnj+t+L6uR9</w:t>
      </w:r>
    </w:p>
    <w:p>
      <w:pPr>
        <w:pStyle w:val="PreformattedText"/>
        <w:bidi w:val="0"/>
        <w:spacing w:before="0" w:after="0"/>
        <w:jc w:val="left"/>
        <w:rPr/>
      </w:pPr>
      <w:r>
        <w:rPr/>
        <w:t>P8Pby0rnh1uuTjoRMbxp/qbAcf4XN/7Nzf2569XHE9Lug/s2/rY/4/4Xtzzxx7txp1cHpY0f8AvgOR</w:t>
      </w:r>
    </w:p>
    <w:p>
      <w:pPr>
        <w:pStyle w:val="PreformattedText"/>
        <w:bidi w:val="0"/>
        <w:spacing w:before="0" w:after="0"/>
        <w:jc w:val="left"/>
        <w:rPr/>
      </w:pPr>
      <w:r>
        <w:rPr/>
        <w:t>f/e7W/1vdfXq4869KKD6D/iv+A/Ufp+P9b37pytep8f45P8Asfrz/Qc359+631J/w/H9b3/3kf7373</w:t>
      </w:r>
    </w:p>
    <w:p>
      <w:pPr>
        <w:pStyle w:val="PreformattedText"/>
        <w:bidi w:val="0"/>
        <w:spacing w:before="0" w:after="0"/>
        <w:jc w:val="left"/>
        <w:rPr/>
      </w:pPr>
      <w:r>
        <w:rPr/>
        <w:t>8+t9cr/T/C3PH4P5/2HvR+3rw/l13wL/gjjUf9bn/W496631wf/A8W/wB9/tz/ALH3rrY49Nk54PJs</w:t>
      </w:r>
    </w:p>
    <w:p>
      <w:pPr>
        <w:pStyle w:val="PreformattedText"/>
        <w:bidi w:val="0"/>
        <w:spacing w:before="0" w:after="0"/>
        <w:jc w:val="left"/>
        <w:rPr/>
      </w:pPr>
      <w:r>
        <w:rPr/>
        <w:t>DwPp9Pr/AI+6nj17plqgNJ5Avf8A2I/H1/HvXr1Xy6S9Wfrf/ipBv+B78evfh6bB+v8A3kfj/Em/9L</w:t>
      </w:r>
    </w:p>
    <w:p>
      <w:pPr>
        <w:pStyle w:val="PreformattedText"/>
        <w:bidi w:val="0"/>
        <w:spacing w:before="0" w:after="0"/>
        <w:jc w:val="left"/>
        <w:rPr/>
      </w:pPr>
      <w:r>
        <w:rPr/>
        <w:t>+9efTR49P9H/Z54H1A5+v45N7/AO39ujrwNKiuelJRL6wLA/7D6/74fT3avVhx6WVFHew/re3A/p/x</w:t>
      </w:r>
    </w:p>
    <w:p>
      <w:pPr>
        <w:pStyle w:val="PreformattedText"/>
        <w:bidi w:val="0"/>
        <w:spacing w:before="0" w:after="0"/>
        <w:jc w:val="left"/>
        <w:rPr/>
      </w:pPr>
      <w:r>
        <w:rPr/>
        <w:t>B966eXHSmo4v9uP+Nf7x7qT5dPLg18+lNTx8KLfX8fk/1ufdOHSgcQKdO8S/T/C3/Ir/ANPevz6cFO</w:t>
      </w:r>
    </w:p>
    <w:p>
      <w:pPr>
        <w:pStyle w:val="PreformattedText"/>
        <w:bidi w:val="0"/>
        <w:spacing w:before="0" w:after="0"/>
        <w:jc w:val="left"/>
        <w:rPr/>
      </w:pPr>
      <w:r>
        <w:rPr/>
        <w:t>p0acc/7H/iL/6/vXW+iMfzKfjWflJ8Ou19gY2jSp3vtvHHsnrd9CGdN5bMhnyEVHA2hpC2bxn3FFpW</w:t>
      </w:r>
    </w:p>
    <w:p>
      <w:pPr>
        <w:pStyle w:val="PreformattedText"/>
        <w:bidi w:val="0"/>
        <w:spacing w:before="0" w:after="0"/>
        <w:jc w:val="left"/>
        <w:rPr/>
      </w:pPr>
      <w:r>
        <w:rPr/>
        <w:t>1zMP6e0G5Wwu7KaIDvpUfaP8/DoUcn7w2yb/AGN4TSEtof8A0jYP7MN+XXz6970VPmKAyzLorSjpWw</w:t>
      </w:r>
    </w:p>
    <w:p>
      <w:pPr>
        <w:pStyle w:val="PreformattedText"/>
        <w:bidi w:val="0"/>
        <w:spacing w:before="0" w:after="0"/>
        <w:jc w:val="left"/>
        <w:rPr/>
      </w:pPr>
      <w:r>
        <w:rPr/>
        <w:t>vG4kiqIWaGZZHkGtZmkVkKEXBXn8e4vlQowJHDrMCzNRVW7ePQI4qRaCufGS3EMqlY3Q6NbyEtpkBO</w:t>
      </w:r>
    </w:p>
    <w:p>
      <w:pPr>
        <w:pStyle w:val="PreformattedText"/>
        <w:bidi w:val="0"/>
        <w:spacing w:before="0" w:after="0"/>
        <w:jc w:val="left"/>
        <w:rPr/>
      </w:pPr>
      <w:r>
        <w:rPr/>
        <w:t>kAAW4ta39T7W28hZc9avoSwEq8fPozWzf+LNTFVVjpYowSxjdNQS68+lbgf4+9se4jomYZHWfcTNFQ</w:t>
      </w:r>
    </w:p>
    <w:p>
      <w:pPr>
        <w:pStyle w:val="PreformattedText"/>
        <w:bidi w:val="0"/>
        <w:spacing w:before="0" w:after="0"/>
        <w:jc w:val="left"/>
        <w:rPr/>
      </w:pPr>
      <w:r>
        <w:rPr/>
        <w:t>h7QPGzxRVyzJ/k32tZrgqjOrER+AtIocn06Sbj6+6VpnpuTTTuHb0QfvWZoYqyFjU1IxQpqGCqZiRh</w:t>
      </w:r>
    </w:p>
    <w:p>
      <w:pPr>
        <w:pStyle w:val="PreformattedText"/>
        <w:bidi w:val="0"/>
        <w:spacing w:before="0" w:after="0"/>
        <w:jc w:val="left"/>
        <w:rPr/>
      </w:pPr>
      <w:r>
        <w:rPr/>
        <w:t>sJUfcQZA1FVJIxSKmSoCKWX9wKgudPtfbuahdXH/AA9AjfbdCrSaalWoD5hTg5+XQIbOx0NDiZoY4q</w:t>
      </w:r>
    </w:p>
    <w:p>
      <w:pPr>
        <w:pStyle w:val="PreformattedText"/>
        <w:bidi w:val="0"/>
        <w:spacing w:before="0" w:after="0"/>
        <w:jc w:val="left"/>
        <w:rPr/>
      </w:pPr>
      <w:r>
        <w:rPr/>
        <w:t>xJtyOuCoKKilqFp32Y+bxOOylQ8DBGnyeTzzxSBiQwpaZidKsWJrBoCSF2rIaU/bnoC7jHJ4tuIlpA</w:t>
      </w:r>
    </w:p>
    <w:p>
      <w:pPr>
        <w:pStyle w:val="PreformattedText"/>
        <w:bidi w:val="0"/>
        <w:spacing w:before="0" w:after="0"/>
        <w:jc w:val="left"/>
        <w:rPr/>
      </w:pPr>
      <w:r>
        <w:rPr/>
        <w:t>oYEDzqBQk+vn/wAX0Imx8hVZLfMu16eAphcVVVWcogJGbGyYerycq0qskh89VWff0ruwYMyeJQl1UW</w:t>
      </w:r>
    </w:p>
    <w:p>
      <w:pPr>
        <w:pStyle w:val="PreformattedText"/>
        <w:bidi w:val="0"/>
        <w:spacing w:before="0" w:after="0"/>
        <w:jc w:val="left"/>
        <w:rPr/>
      </w:pPr>
      <w:r>
        <w:rPr/>
        <w:t>3MQQtKUJ/PpizVvFYGtRT7Kf5+PR1tp1DTUv3LSoVrxJW65HjRKeBmaCCGRmIMnhWAA2AXW7KDceyy</w:t>
      </w:r>
    </w:p>
    <w:p>
      <w:pPr>
        <w:pStyle w:val="PreformattedText"/>
        <w:bidi w:val="0"/>
        <w:spacing w:before="0" w:after="0"/>
        <w:jc w:val="left"/>
        <w:rPr/>
      </w:pPr>
      <w:r>
        <w:rPr/>
        <w:t>Y91PToV2TVjV68a/l0u1iRwhlRpPJELoGK3fx3EUnJCvpuVP1txyfaRxitcdG0bEAAHp9p2aINHEiP</w:t>
      </w:r>
    </w:p>
    <w:p>
      <w:pPr>
        <w:pStyle w:val="PreformattedText"/>
        <w:bidi w:val="0"/>
        <w:spacing w:before="0" w:after="0"/>
        <w:jc w:val="left"/>
        <w:rPr/>
      </w:pPr>
      <w:r>
        <w:rPr/>
        <w:t>JG9mI0hLBVZZ5PPd3kRm+pJGkGwv7TsOlkbV+3p7xsscc2Pp0LCZ5JGedP3HeyCR7RSWdoebo8h0qC</w:t>
      </w:r>
    </w:p>
    <w:p>
      <w:pPr>
        <w:pStyle w:val="PreformattedText"/>
        <w:bidi w:val="0"/>
        <w:spacing w:before="0" w:after="0"/>
        <w:jc w:val="left"/>
        <w:rPr/>
      </w:pPr>
      <w:r>
        <w:rPr/>
        <w:t>VUD2xIAcdLo2NCehYoCqiRx9yvoVw7adXoiBMUMI0aJH16mK6VT6kn2hlX06dEn7OnCAGSlmSMgN5A</w:t>
      </w:r>
    </w:p>
    <w:p>
      <w:pPr>
        <w:pStyle w:val="PreformattedText"/>
        <w:bidi w:val="0"/>
        <w:spacing w:before="0" w:after="0"/>
        <w:jc w:val="left"/>
        <w:rPr/>
      </w:pPr>
      <w:r>
        <w:rPr/>
        <w:t>Klo5TCroqa5ImYBLxgP6nDAnkAsbe0mjPTgcHoiX8wvouu7L6ByO9cFjZchuXqDJP2LRimgvLXbLlp</w:t>
      </w:r>
    </w:p>
    <w:p>
      <w:pPr>
        <w:pStyle w:val="PreformattedText"/>
        <w:bidi w:val="0"/>
        <w:spacing w:before="0" w:after="0"/>
        <w:jc w:val="left"/>
        <w:rPr/>
      </w:pPr>
      <w:r>
        <w:rPr/>
        <w:t>UxW+cPRxAeVoqPFxx5CKBCwtSOzEtf2I+WLz937mokalvMNJ9Afwn9uOgjzptJ3fZJWiQm5t6yLTiQ</w:t>
      </w:r>
    </w:p>
    <w:p>
      <w:pPr>
        <w:pStyle w:val="PreformattedText"/>
        <w:bidi w:val="0"/>
        <w:spacing w:before="0" w:after="0"/>
        <w:jc w:val="left"/>
        <w:rPr/>
      </w:pPr>
      <w:r>
        <w:rPr/>
        <w:t>B3KP8Aa5p8ujDfysO0f9mY+Jmc6IM38Y7W+PFTmey+sKRGFRk907DqMdTt23szGQ3M+RyEu28bSbox</w:t>
      </w:r>
    </w:p>
    <w:p>
      <w:pPr>
        <w:pStyle w:val="PreformattedText"/>
        <w:bidi w:val="0"/>
        <w:spacing w:before="0" w:after="0"/>
        <w:jc w:val="left"/>
        <w:rPr/>
      </w:pPr>
      <w:r>
        <w:rPr/>
        <w:t>8Md/JVYjIRp65BeR+Z9ubdNqWeNf8Zh/mvn/AJ+o15I3b92bp4MzUtJ6KT6N+E/8+n7R0ZDLbGosw8</w:t>
      </w:r>
    </w:p>
    <w:p>
      <w:pPr>
        <w:pStyle w:val="PreformattedText"/>
        <w:bidi w:val="0"/>
        <w:spacing w:before="0" w:after="0"/>
        <w:jc w:val="left"/>
        <w:rPr/>
      </w:pPr>
      <w:r>
        <w:rPr/>
        <w:t>MJqycc0QnqTCZZtcdRaalqKmZJDIYihB06lUg3INuYhBaPHH/J1PLRCQAkdBzlth1lErz4eNpKaMxo</w:t>
      </w:r>
    </w:p>
    <w:p>
      <w:pPr>
        <w:pStyle w:val="PreformattedText"/>
        <w:bidi w:val="0"/>
        <w:spacing w:before="0" w:after="0"/>
        <w:jc w:val="left"/>
        <w:rPr/>
      </w:pPr>
      <w:r>
        <w:rPr/>
        <w:t>9oWCxlmIc+VBFFUWUABQQTxyefbyzasFsdNC2YGtOmIY3coQJTY+tVhrjbzQQ08MbgABI2qJBFI/jB</w:t>
      </w:r>
    </w:p>
    <w:p>
      <w:pPr>
        <w:pStyle w:val="PreformattedText"/>
        <w:bidi w:val="0"/>
        <w:spacing w:before="0" w:after="0"/>
        <w:jc w:val="left"/>
        <w:rPr/>
      </w:pPr>
      <w:r>
        <w:rPr/>
        <w:t>YL9OQQfp72SpzXPT0UJHFTQdOGP27vSrp6elmo6uGmE5neBCrSVtQwHgd/IyhIoo1DWf0g83JPuoC1</w:t>
      </w:r>
    </w:p>
    <w:p>
      <w:pPr>
        <w:pStyle w:val="PreformattedText"/>
        <w:bidi w:val="0"/>
        <w:spacing w:before="0" w:after="0"/>
        <w:jc w:val="left"/>
        <w:rPr/>
      </w:pPr>
      <w:r>
        <w:rPr/>
        <w:t>1Hp9hQ4U9K7H7WzccgQxyTRsshKGSMRMugMdK1DXlSnIDEILsP8AD3p5VU0rnqvhs5qFNP8AL0saXa</w:t>
      </w:r>
    </w:p>
    <w:p>
      <w:pPr>
        <w:pStyle w:val="PreformattedText"/>
        <w:bidi w:val="0"/>
        <w:spacing w:before="0" w:after="0"/>
        <w:jc w:val="left"/>
        <w:rPr/>
      </w:pPr>
      <w:r>
        <w:rPr/>
        <w:t>kbVKrIJxSxahPUwtGb1DRhHecxK3iiQodVlBQkWsefevEQthsdPJA9Dju6WGIxcrSRg+CioxIzmGTR</w:t>
      </w:r>
    </w:p>
    <w:p>
      <w:pPr>
        <w:pStyle w:val="PreformattedText"/>
        <w:bidi w:val="0"/>
        <w:spacing w:before="0" w:after="0"/>
        <w:jc w:val="left"/>
        <w:rPr/>
      </w:pPr>
      <w:r>
        <w:rPr/>
        <w:t>H92Y4SVEyPEZqiZ1AkdVBBUC12+rgk8ulAszpNa16EnG46nqDTNV0qNL4ZJ4oVKu8gQLr007xI33VQ</w:t>
      </w:r>
    </w:p>
    <w:p>
      <w:pPr>
        <w:pStyle w:val="PreformattedText"/>
        <w:bidi w:val="0"/>
        <w:spacing w:before="0" w:after="0"/>
        <w:jc w:val="left"/>
        <w:rPr/>
      </w:pPr>
      <w:r>
        <w:rPr/>
        <w:t>XDMLHxXCfXkeMo4Uz021sQSAcdKykxlLE9S0sSLa8qiJlkCAIiKkciMUjEsz6SRcgDjk391BY9b8LS</w:t>
      </w:r>
    </w:p>
    <w:p>
      <w:pPr>
        <w:pStyle w:val="PreformattedText"/>
        <w:bidi w:val="0"/>
        <w:spacing w:before="0" w:after="0"/>
        <w:jc w:val="left"/>
        <w:rPr/>
      </w:pPr>
      <w:r>
        <w:rPr/>
        <w:t>BQdRchUQQRusMgD0oi1EvpdHqSR5BcfuiNlVQRexvc/n24G68Ic9BJuGqRPKhIQwpp0RggKSdSAXYC</w:t>
      </w:r>
    </w:p>
    <w:p>
      <w:pPr>
        <w:pStyle w:val="PreformattedText"/>
        <w:bidi w:val="0"/>
        <w:spacing w:before="0" w:after="0"/>
        <w:jc w:val="left"/>
        <w:rPr/>
      </w:pPr>
      <w:r>
        <w:rPr/>
        <w:t>SlldAHIPL/AOHPtwNWlOnQlOgazFZ4JZZ6gi6P5JYwytTGXxsJ7tKVjSMxDUzvZUCn6e1EaliABnpP</w:t>
      </w:r>
    </w:p>
    <w:p>
      <w:pPr>
        <w:pStyle w:val="PreformattedText"/>
        <w:bidi w:val="0"/>
        <w:spacing w:before="0" w:after="0"/>
        <w:jc w:val="left"/>
        <w:rPr/>
      </w:pPr>
      <w:r>
        <w:rPr/>
        <w:t>O6xKxbh0Sv5PfIGi+NHXdZ2uvhpu5964HL7Q+N2HqI3bJ7Twefp3xm+++J4pdMmNzpp3/hm3hIoYU8</w:t>
      </w:r>
    </w:p>
    <w:p>
      <w:pPr>
        <w:pStyle w:val="PreformattedText"/>
        <w:bidi w:val="0"/>
        <w:spacing w:before="0" w:after="0"/>
        <w:jc w:val="left"/>
        <w:rPr/>
      </w:pPr>
      <w:r>
        <w:rPr/>
        <w:t>jzJpMgIG+zbeY0M8gIHl8+oT5w336qc2sTfoLx+Z9Ps9eqxf5fXSlRu/dlX3Ruinlnw2HrqnF7Xkqg</w:t>
      </w:r>
    </w:p>
    <w:p>
      <w:pPr>
        <w:pStyle w:val="PreformattedText"/>
        <w:bidi w:val="0"/>
        <w:spacing w:before="0" w:after="0"/>
        <w:jc w:val="left"/>
        <w:rPr/>
      </w:pPr>
      <w:r>
        <w:rPr/>
        <w:t>ZGzG4qhmOezfmmV1kGNi1QpO1y1Q0jAkj21v16FT6ZW7jk/5OnOQ9mkmuG3WVMcEr8/ib/IOr5Mdjo</w:t>
      </w:r>
    </w:p>
    <w:p>
      <w:pPr>
        <w:pStyle w:val="PreformattedText"/>
        <w:bidi w:val="0"/>
        <w:spacing w:before="0" w:after="0"/>
        <w:jc w:val="left"/>
        <w:rPr/>
      </w:pPr>
      <w:r>
        <w:rPr/>
        <w:t>4a6ngpTHZYoYaKNrg012MsrJOQXiMUj63kb6k2H09g5jx6nixiAZeGOjg9ZQBDSK08qtQW1RAMGAUm</w:t>
      </w:r>
    </w:p>
    <w:p>
      <w:pPr>
        <w:pStyle w:val="PreformattedText"/>
        <w:bidi w:val="0"/>
        <w:spacing w:before="0" w:after="0"/>
        <w:jc w:val="left"/>
        <w:rPr/>
      </w:pPr>
      <w:r>
        <w:rPr/>
        <w:t>olDAWR0jgJAJbkt9T7L5gDXoe2IOgaerO+oJvNRQCCNIqaeNHpkSGPXFQteekEiqisZvUVLE6mBJHt</w:t>
      </w:r>
    </w:p>
    <w:p>
      <w:pPr>
        <w:pStyle w:val="PreformattedText"/>
        <w:bidi w:val="0"/>
        <w:spacing w:before="0" w:after="0"/>
        <w:jc w:val="left"/>
        <w:rPr/>
      </w:pPr>
      <w:r>
        <w:rPr/>
        <w:t>Opp20x1u6XNS1SP2dWE7GLJSxT1jU1MlLSllqIZS8Uk0C/8BZI1Vqt1pGPAtdtf9b+zSIqdJYgEf6v</w:t>
      </w:r>
    </w:p>
    <w:p>
      <w:pPr>
        <w:pStyle w:val="PreformattedText"/>
        <w:bidi w:val="0"/>
        <w:spacing w:before="0" w:after="0"/>
        <w:jc w:val="left"/>
        <w:rPr/>
      </w:pPr>
      <w:r>
        <w:rPr/>
        <w:t>t6BW4kFmVFLFmyCPI+Y8uhzR4pRGZqqpWQIs01UqlKrxuTJJEIhd5qOBwug28kf5+vs0XSQDqz6/6v</w:t>
      </w:r>
    </w:p>
    <w:p>
      <w:pPr>
        <w:pStyle w:val="PreformattedText"/>
        <w:bidi w:val="0"/>
        <w:spacing w:before="0" w:after="0"/>
        <w:jc w:val="left"/>
        <w:rPr/>
      </w:pPr>
      <w:r>
        <w:rPr/>
        <w:t>LoMUaNnCxLpyAvEVGK18mIrXyPl1yqaNKynlRmSfwJIy1FOBZg6mRR9BYoTyjcqbj6EAedNQNfL069</w:t>
      </w:r>
    </w:p>
    <w:p>
      <w:pPr>
        <w:pStyle w:val="PreformattedText"/>
        <w:bidi w:val="0"/>
        <w:spacing w:before="0" w:after="0"/>
        <w:jc w:val="left"/>
        <w:rPr/>
      </w:pPr>
      <w:r>
        <w:rPr/>
        <w:t>HMYnBAKhuIP7P9RHHqgz+eX/AC66T5i/Gyq7E2Nt+Kr7s6WxWVy+Hjggjau3bs5IRXbu2VPJH6a2rj</w:t>
      </w:r>
    </w:p>
    <w:p>
      <w:pPr>
        <w:pStyle w:val="PreformattedText"/>
        <w:bidi w:val="0"/>
        <w:spacing w:before="0" w:after="0"/>
        <w:jc w:val="left"/>
        <w:rPr/>
      </w:pPr>
      <w:r>
        <w:rPr/>
        <w:t>A+9xqvwZI2QWDW9lcc77TuMe7xk+CF0zAeaeTfMoc/6WvSy92+LmTaLrlu40/UM3iWrnGmalAtfJZQ</w:t>
      </w:r>
    </w:p>
    <w:p>
      <w:pPr>
        <w:pStyle w:val="PreformattedText"/>
        <w:bidi w:val="0"/>
        <w:spacing w:before="0" w:after="0"/>
        <w:jc w:val="left"/>
        <w:rPr/>
      </w:pPr>
      <w:r>
        <w:rPr/>
        <w:t>NJ9GC9VF/wAiz+ZOcfj6X4M9/boqMPn9pVFU/Te7NwSyzU4xGqKkqaHKRSj7ySmxsFMlPl4Yr1MEUU</w:t>
      </w:r>
    </w:p>
    <w:p>
      <w:pPr>
        <w:pStyle w:val="PreformattedText"/>
        <w:bidi w:val="0"/>
        <w:spacing w:before="0" w:after="0"/>
        <w:jc w:val="left"/>
        <w:rPr/>
      </w:pPr>
      <w:r>
        <w:rPr/>
        <w:t>GSRWNNVhpSuoouYNtjuInDTqoKkfiWmM/L/Z6gTbby75U3SWC6jZAHKyIaggg0zXgQcD9nW2xS5Izk</w:t>
      </w:r>
    </w:p>
    <w:p>
      <w:pPr>
        <w:pStyle w:val="PreformattedText"/>
        <w:bidi w:val="0"/>
        <w:spacing w:before="0" w:after="0"/>
        <w:jc w:val="left"/>
        <w:rPr/>
      </w:pPr>
      <w:r>
        <w:rPr/>
        <w:t>JUSQwZCnZkFmiqPApkWWWeMxu8NRBVRBDFMjPDLHaSFmRtXuPJo5YXaOVKSKadTHZX1tdxLJFIGjb0</w:t>
      </w:r>
    </w:p>
    <w:p>
      <w:pPr>
        <w:pStyle w:val="PreformattedText"/>
        <w:bidi w:val="0"/>
        <w:spacing w:before="0" w:after="0"/>
        <w:jc w:val="left"/>
        <w:rPr/>
      </w:pPr>
      <w:r>
        <w:rPr/>
        <w:t>P+rh/xfTvBlqu0clRMZjHdTQSIYmmaOeV701WojMDubAefyIHsDYG/tKSWBr0seFQT4aj7R1PpcnEu</w:t>
      </w:r>
    </w:p>
    <w:p>
      <w:pPr>
        <w:pStyle w:val="PreformattedText"/>
        <w:bidi w:val="0"/>
        <w:spacing w:before="0" w:after="0"/>
        <w:jc w:val="left"/>
        <w:rPr/>
      </w:pPr>
      <w:r>
        <w:rPr/>
        <w:t>lIFSOA6pQxY+dpHRZXifwSP42S15Dccrb3VaLw4dMyQE1LHu6VEOShNRPHGsTOlIY0neVRSowCt6iR</w:t>
      </w:r>
    </w:p>
    <w:p>
      <w:pPr>
        <w:pStyle w:val="PreformattedText"/>
        <w:bidi w:val="0"/>
        <w:spacing w:before="0" w:after="0"/>
        <w:jc w:val="left"/>
        <w:rPr/>
      </w:pPr>
      <w:r>
        <w:rPr/>
        <w:t>5fHaSyuDZ72H6be7gKSRTy6RG3YKp+eR59MlVRNVTEPDDJIkk4hlYxvqhKr5I4mQeSNFudN2DXFwef</w:t>
      </w:r>
    </w:p>
    <w:p>
      <w:pPr>
        <w:pStyle w:val="PreformattedText"/>
        <w:bidi w:val="0"/>
        <w:spacing w:before="0" w:after="0"/>
        <w:jc w:val="left"/>
        <w:rPr/>
      </w:pPr>
      <w:r>
        <w:rPr/>
        <w:t>bEsZY0HHo0hdFQEGgoMfPrJS0MVIkiRFUjRoXeorGd3BkL60UkLHqZvyQ1jb+oHttIggIDcfXp128Q</w:t>
      </w:r>
    </w:p>
    <w:p>
      <w:pPr>
        <w:pStyle w:val="PreformattedText"/>
        <w:bidi w:val="0"/>
        <w:spacing w:before="0" w:after="0"/>
        <w:jc w:val="left"/>
        <w:rPr/>
      </w:pPr>
      <w:r>
        <w:rPr/>
        <w:t>qWXPoPl06Uckc1pi0UzTRPSA00pkklAOrWkESjyOYxZX1AtcgkC/v2iufy6o0RUaQpABrkf5eskWP0</w:t>
      </w:r>
    </w:p>
    <w:p>
      <w:pPr>
        <w:pStyle w:val="PreformattedText"/>
        <w:bidi w:val="0"/>
        <w:spacing w:before="0" w:after="0"/>
        <w:jc w:val="left"/>
        <w:rPr/>
      </w:pPr>
      <w:r>
        <w:rPr/>
        <w:t>mv8AqJY3jMVNNJeOKHjwyywK7MW8pu3IL2/oLFoQEFs+fT/jAiPHbTJHr556VdPSFGC+Tzs08ci6ZK</w:t>
      </w:r>
    </w:p>
    <w:p>
      <w:pPr>
        <w:pStyle w:val="PreformattedText"/>
        <w:bidi w:val="0"/>
        <w:spacing w:before="0" w:after="0"/>
        <w:jc w:val="left"/>
        <w:rPr/>
      </w:pPr>
      <w:r>
        <w:rPr/>
        <w:t>iOmMhREFKsYY+V/wBtj5bqVuf6cq0grxrX+XRfJIGyFpj5V+3/AGOnxk8tpkmDxHzJpa90jj9Y87Gx</w:t>
      </w:r>
    </w:p>
    <w:p>
      <w:pPr>
        <w:pStyle w:val="PreformattedText"/>
        <w:bidi w:val="0"/>
        <w:spacing w:before="0" w:after="0"/>
        <w:jc w:val="left"/>
        <w:rPr/>
      </w:pPr>
      <w:r>
        <w:rPr/>
        <w:t>cqy2BF1kvyeCffnQnI4dJAdHaw7v8/p/qx11BSlI2DyTMairnlMbBXiczaPIlI4HkWkCWeICwDaib+</w:t>
      </w:r>
    </w:p>
    <w:p>
      <w:pPr>
        <w:pStyle w:val="PreformattedText"/>
        <w:bidi w:val="0"/>
        <w:spacing w:before="0" w:after="0"/>
        <w:jc w:val="left"/>
        <w:rPr/>
      </w:pPr>
      <w:r>
        <w:rPr/>
        <w:t>6pEwGTmv8Aqp01NNVhpHl/qr8/XokHzY+b3VHxS6x3Jmt07mpaTIUNI1CstE339dDlpaeQ0+AwFFE+</w:t>
      </w:r>
    </w:p>
    <w:p>
      <w:pPr>
        <w:pStyle w:val="PreformattedText"/>
        <w:bidi w:val="0"/>
        <w:spacing w:before="0" w:after="0"/>
        <w:jc w:val="left"/>
        <w:rPr/>
      </w:pPr>
      <w:r>
        <w:rPr/>
        <w:t>rPb9z11hoaCL0UzM1VUyRQxMfZvYbXNfuI1SiDJJ6KLzcYLCN7iWUAjy60yvjh0d2t/Og/mGZD++kG</w:t>
      </w:r>
    </w:p>
    <w:p>
      <w:pPr>
        <w:pStyle w:val="PreformattedText"/>
        <w:bidi w:val="0"/>
        <w:spacing w:before="0" w:after="0"/>
        <w:jc w:val="left"/>
        <w:rPr/>
      </w:pPr>
      <w:r>
        <w:rPr/>
        <w:t>RxfV8E+39yd+5rG+afC9QfHPATyQ7V6dw2YcGkG9+zY4JMRjkJ89VLVZHJsPHFq9iW9uIdnsjbwuBc</w:t>
      </w:r>
    </w:p>
    <w:p>
      <w:pPr>
        <w:pStyle w:val="PreformattedText"/>
        <w:bidi w:val="0"/>
        <w:spacing w:before="0" w:after="0"/>
        <w:jc w:val="left"/>
        <w:rPr/>
      </w:pPr>
      <w:r>
        <w:rPr/>
        <w:t>sDT1Hq1P5LwqadASxiuOZN0bcbiLVt8LCik0DvXtT1I/HIQCVRWNDgHfwTFYzB0OPxmExePwOBxuLp</w:t>
      </w:r>
    </w:p>
    <w:p>
      <w:pPr>
        <w:pStyle w:val="PreformattedText"/>
        <w:bidi w:val="0"/>
        <w:spacing w:before="0" w:after="0"/>
        <w:jc w:val="left"/>
        <w:rPr/>
      </w:pPr>
      <w:r>
        <w:rPr/>
        <w:t>MBgMThVEGMweGw9BT4rEbfpqdEjSKhw+KpYY4IiAVSK4JP0jKdWaRpG8/8Pp/qz1KsChUWPVVhkkgC</w:t>
      </w:r>
    </w:p>
    <w:p>
      <w:pPr>
        <w:pStyle w:val="PreformattedText"/>
        <w:bidi w:val="0"/>
        <w:spacing w:before="0" w:after="0"/>
        <w:jc w:val="left"/>
        <w:rPr/>
      </w:pPr>
      <w:r>
        <w:rPr/>
        <w:t>pOS1BgVNTigFaAAY6a5Fm8xMZN2Us1OPQjTLZHJZwbzgkuptpYXvb3aJCD0tDARmvHqYTFFDHEEQss</w:t>
      </w:r>
    </w:p>
    <w:p>
      <w:pPr>
        <w:pStyle w:val="PreformattedText"/>
        <w:bidi w:val="0"/>
        <w:spacing w:before="0" w:after="0"/>
        <w:jc w:val="left"/>
        <w:rPr/>
      </w:pPr>
      <w:r>
        <w:rPr/>
        <w:t>emQLGSvkK8lk/SIw5Pjtz+SB7Mo6BQPPosl1Mzk8OiA/L6mkxO0MjnpGzVFjocdkaIZHE08m4niqaW</w:t>
      </w:r>
    </w:p>
    <w:p>
      <w:pPr>
        <w:pStyle w:val="PreformattedText"/>
        <w:bidi w:val="0"/>
        <w:spacing w:before="0" w:after="0"/>
        <w:jc w:val="left"/>
        <w:rPr/>
      </w:pPr>
      <w:r>
        <w:rPr/>
        <w:t>8tHRVu23Sdcm+TR2UKy+NJOAwjd09uMKj8uk6MFrqJHnwr/Lz6q5+JvbO4ejd95apNOnYWxGgzO/tr</w:t>
      </w:r>
    </w:p>
    <w:p>
      <w:pPr>
        <w:pStyle w:val="PreformattedText"/>
        <w:bidi w:val="0"/>
        <w:spacing w:before="0" w:after="0"/>
        <w:jc w:val="left"/>
        <w:rPr/>
      </w:pPr>
      <w:r>
        <w:rPr/>
        <w:t>4LZdMwTJ7RzlZBP2HUU2DzMUG68UWw8equw0UUk+KbHmaICCGM+1EQCqvi8Acg8CD8/wDL09atrmld</w:t>
      </w:r>
    </w:p>
    <w:p>
      <w:pPr>
        <w:pStyle w:val="PreformattedText"/>
        <w:bidi w:val="0"/>
        <w:spacing w:before="0" w:after="0"/>
        <w:jc w:val="left"/>
        <w:rPr/>
      </w:pPr>
      <w:r>
        <w:rPr/>
        <w:t>XIJqVMYqwA4nSeIHHSQQAK0p1edtbdFBuV6bIYYx5unz1ZJnMNXYuomrqKuoMvI1ca16p18FCkccqx</w:t>
      </w:r>
    </w:p>
    <w:p>
      <w:pPr>
        <w:pStyle w:val="PreformattedText"/>
        <w:bidi w:val="0"/>
        <w:spacing w:before="0" w:after="0"/>
        <w:jc w:val="left"/>
        <w:rPr/>
      </w:pPr>
      <w:r>
        <w:rPr/>
        <w:t>sstpNacLdvZdfeH4kSRp3Vrx6k/ZkZLCeaS61R0pWgHljh8uHR5umcWanI5fMS0/jXE00WKpJGU3ee</w:t>
      </w:r>
    </w:p>
    <w:p>
      <w:pPr>
        <w:pStyle w:val="PreformattedText"/>
        <w:bidi w:val="0"/>
        <w:spacing w:before="0" w:after="0"/>
        <w:jc w:val="left"/>
        <w:rPr/>
      </w:pPr>
      <w:r>
        <w:rPr/>
        <w:t>sUS1RGoltaQIAT/tXsY8uQV8a4ZcgaR/l6gT3d3Hw4dr2iOWvisZnHyXCfzqfy6MII/8P9b/AIpxxx</w:t>
      </w:r>
    </w:p>
    <w:p>
      <w:pPr>
        <w:pStyle w:val="PreformattedText"/>
        <w:bidi w:val="0"/>
        <w:spacing w:before="0" w:after="0"/>
        <w:jc w:val="left"/>
        <w:rPr/>
      </w:pPr>
      <w:r>
        <w:rPr/>
        <w:t>7FI6g8jz8uu/F/W/8AsB9f+Ne9+vXv8HWMx88f6/8Ahf8A5F7117065CMf72T/AF/2/wDr+9dbx10I</w:t>
      </w:r>
    </w:p>
    <w:p>
      <w:pPr>
        <w:pStyle w:val="PreformattedText"/>
        <w:bidi w:val="0"/>
        <w:spacing w:before="0" w:after="0"/>
        <w:jc w:val="left"/>
        <w:rPr/>
      </w:pPr>
      <w:r>
        <w:rPr/>
        <w:t>/wDEWH+Hv3WgOsqp9P8AW9+63TrKF4/21z/W3+9W9+68OuYWw/p/j/vI9+p1vj13a/4/330HuvXqep</w:t>
      </w:r>
    </w:p>
    <w:p>
      <w:pPr>
        <w:pStyle w:val="PreformattedText"/>
        <w:bidi w:val="0"/>
        <w:spacing w:before="0" w:after="0"/>
        <w:jc w:val="left"/>
        <w:rPr/>
      </w:pPr>
      <w:r>
        <w:rPr/>
        <w:t>z13bj8f4/n6/ix976914D6f6/vVOt9etzf/be/Ede8+ux/j/Tj/bW59+p17rr/AF+ffuvfLri304/r</w:t>
      </w:r>
    </w:p>
    <w:p>
      <w:pPr>
        <w:pStyle w:val="PreformattedText"/>
        <w:bidi w:val="0"/>
        <w:spacing w:before="0" w:after="0"/>
        <w:jc w:val="left"/>
        <w:rPr/>
      </w:pPr>
      <w:r>
        <w:rPr/>
        <w:t>/viffuvHrGPr/gL+/U60f59dni5/P9fz/gCB/h79Tr1euV7i4t/tuP8AjXv1OHXvy6xH/eB/rf69vf</w:t>
      </w:r>
    </w:p>
    <w:p>
      <w:pPr>
        <w:pStyle w:val="PreformattedText"/>
        <w:bidi w:val="0"/>
        <w:spacing w:before="0" w:after="0"/>
        <w:jc w:val="left"/>
        <w:rPr/>
      </w:pPr>
      <w:r>
        <w:rPr/>
        <w:t>qdb/Prv8fn/D+l/wAW/wBh78R1rr31/wCKW/P/ABU+9db6xn/W/wB7+n+P49660euv9a34H+v/AF/2</w:t>
      </w:r>
    </w:p>
    <w:p>
      <w:pPr>
        <w:pStyle w:val="PreformattedText"/>
        <w:bidi w:val="0"/>
        <w:spacing w:before="0" w:after="0"/>
        <w:jc w:val="left"/>
        <w:rPr/>
      </w:pPr>
      <w:r>
        <w:rPr/>
        <w:t>A92p17qRT/rXj83/ANsfdSOrLgjpSwfpHP8AvPvQ49KTwPp1MX/ff77+vu46b6ze7DqvXve+vde9+6</w:t>
      </w:r>
    </w:p>
    <w:p>
      <w:pPr>
        <w:pStyle w:val="PreformattedText"/>
        <w:bidi w:val="0"/>
        <w:spacing w:before="0" w:after="0"/>
        <w:jc w:val="left"/>
        <w:rPr/>
      </w:pPr>
      <w:r>
        <w:rPr/>
        <w:t>91737r3Xvfuvde9+691737r3XRA96PWx1j0/77/H+n+w90oOrV68R/T/eOfeiK9er11p+g4+l/9b+h</w:t>
      </w:r>
    </w:p>
    <w:p>
      <w:pPr>
        <w:pStyle w:val="PreformattedText"/>
        <w:bidi w:val="0"/>
        <w:spacing w:before="0" w:after="0"/>
        <w:jc w:val="left"/>
        <w:rPr/>
      </w:pPr>
      <w:r>
        <w:rPr/>
        <w:t>9+0jreo9d6Of9j+P99b37SOvauuiPeivXq9cCPr+P8fbZFOrA9etf/H/AHr/AI171TrdeuiP+R/4f8</w:t>
      </w:r>
    </w:p>
    <w:p>
      <w:pPr>
        <w:pStyle w:val="PreformattedText"/>
        <w:bidi w:val="0"/>
        <w:spacing w:before="0" w:after="0"/>
        <w:jc w:val="left"/>
        <w:rPr/>
      </w:pPr>
      <w:r>
        <w:rPr/>
        <w:t>V9+4jrwPWFlv8A77/e/bTL04D031EYI/33+P8AT2ndaGo6UI3r0mchCArH68fXn/YXH+w9trUHrUoq</w:t>
      </w:r>
    </w:p>
    <w:p>
      <w:pPr>
        <w:pStyle w:val="PreformattedText"/>
        <w:bidi w:val="0"/>
        <w:spacing w:before="0" w:after="0"/>
        <w:jc w:val="left"/>
        <w:rPr/>
      </w:pPr>
      <w:r>
        <w:rPr/>
        <w:t>D0kyPUfr9f8AeP8AD8ce3x5dIT14D62N/wDDi344+vv3Xj1xf6n+v+8XH/EX96P8utgZ6x/gm1jx/s</w:t>
      </w:r>
    </w:p>
    <w:p>
      <w:pPr>
        <w:pStyle w:val="PreformattedText"/>
        <w:bidi w:val="0"/>
        <w:spacing w:before="0" w:after="0"/>
        <w:jc w:val="left"/>
        <w:rPr/>
      </w:pPr>
      <w:r>
        <w:rPr/>
        <w:t>P9b3Q8OrDruP8Ar/sP945/3n3UdW+XTgnK/wBfz/xH9L39vL02fPr/1943MN6H4/r/AL6/HJ9l3n0X</w:t>
      </w:r>
    </w:p>
    <w:p>
      <w:pPr>
        <w:pStyle w:val="PreformattedText"/>
        <w:bidi w:val="0"/>
        <w:spacing w:before="0" w:after="0"/>
        <w:jc w:val="left"/>
        <w:rPr/>
      </w:pPr>
      <w:r>
        <w:rPr/>
        <w:t>S/CR0B25DqST/Y/T+l/boNDToqlGCei47pZgZhybhv8ADn6gC17Ace18HkRx6I7rj0C8tjM3BuWNgR</w:t>
      </w:r>
    </w:p>
    <w:p>
      <w:pPr>
        <w:pStyle w:val="PreformattedText"/>
        <w:bidi w:val="0"/>
        <w:spacing w:before="0" w:after="0"/>
        <w:jc w:val="left"/>
        <w:rPr/>
      </w:pPr>
      <w:r>
        <w:rPr/>
        <w:t>pP+IP+xHH59qJDU9IU4VPr0pcdYc/1tfi5F/wL/Rh9QP6e0TdL0znpbUB4sQfxx/h9b/4gj3U9Pr6H</w:t>
      </w:r>
    </w:p>
    <w:p>
      <w:pPr>
        <w:pStyle w:val="PreformattedText"/>
        <w:bidi w:val="0"/>
        <w:spacing w:before="0" w:after="0"/>
        <w:jc w:val="left"/>
        <w:rPr/>
      </w:pPr>
      <w:r>
        <w:rPr/>
        <w:t>h0p6e9vzfj+v0vc3J/F/9j790+vl1KI/2BNzb6H6CxP9SD/tvej1evUKo+hA/wBY8WFvrc/i39feh1</w:t>
      </w:r>
    </w:p>
    <w:p>
      <w:pPr>
        <w:pStyle w:val="PreformattedText"/>
        <w:bidi w:val="0"/>
        <w:spacing w:before="0" w:after="0"/>
        <w:jc w:val="left"/>
        <w:rPr/>
      </w:pPr>
      <w:r>
        <w:rPr/>
        <w:t>o8OkzX/wBr+pB/xsCCeV+nP+8e7dNtx6QuS5D/AJJve5H1tyByCBb8/wBfej004wOgtzhuW/oR+f6E</w:t>
      </w:r>
    </w:p>
    <w:p>
      <w:pPr>
        <w:pStyle w:val="PreformattedText"/>
        <w:bidi w:val="0"/>
        <w:spacing w:before="0" w:after="0"/>
        <w:jc w:val="left"/>
        <w:rPr/>
      </w:pPr>
      <w:r>
        <w:rPr/>
        <w:t>fkAWNvrb8e7jh0ilp0DmbudVr/kH82N+bXFyCBzfk+1C9F8vn0FWXAOq45YEghjcAg2sNX0N7f6x9u</w:t>
      </w:r>
    </w:p>
    <w:p>
      <w:pPr>
        <w:pStyle w:val="PreformattedText"/>
        <w:bidi w:val="0"/>
        <w:spacing w:before="0" w:after="0"/>
        <w:jc w:val="left"/>
        <w:rPr/>
      </w:pPr>
      <w:r>
        <w:rPr/>
        <w:t>jAHSZhkdBrWD9xwRY+kKOCWt+QpJtcnkk/T3t+ml406iqT/qS5Ym+mzcWswubFRcfU8H2mbz6fXHAZ</w:t>
      </w:r>
    </w:p>
    <w:p>
      <w:pPr>
        <w:pStyle w:val="PreformattedText"/>
        <w:bidi w:val="0"/>
        <w:spacing w:before="0" w:after="0"/>
        <w:jc w:val="left"/>
        <w:rPr/>
      </w:pPr>
      <w:r>
        <w:rPr/>
        <w:t>6kRXJFzY2C2I5I+hUFuL8cW+vuvT6+fTxTg6rXAW9zoH1cGwuT+CCeb+9HzPTo6dYgP6j1MASSAAvA</w:t>
      </w:r>
    </w:p>
    <w:p>
      <w:pPr>
        <w:pStyle w:val="PreformattedText"/>
        <w:bidi w:val="0"/>
        <w:spacing w:before="0" w:after="0"/>
        <w:jc w:val="left"/>
        <w:rPr/>
      </w:pPr>
      <w:r>
        <w:rPr/>
        <w:t>Vb8i/A+nPvVenB0709yLni4sdX0DLcjgAG4BPNuf6+6Hp9Bnp4phcg8WPK2IFh/qeDweLj8fW/vXn0</w:t>
      </w:r>
    </w:p>
    <w:p>
      <w:pPr>
        <w:pStyle w:val="PreformattedText"/>
        <w:bidi w:val="0"/>
        <w:spacing w:before="0" w:after="0"/>
        <w:jc w:val="left"/>
        <w:rPr/>
      </w:pPr>
      <w:r>
        <w:rPr/>
        <w:t>oXgMdKKmP0LX/wATz9QfoSeV4+gPHvXT6n59P8Fza4Uk2awuLgXHBFj9De4+vupyPn06KVHTkvGkEm</w:t>
      </w:r>
    </w:p>
    <w:p>
      <w:pPr>
        <w:pStyle w:val="PreformattedText"/>
        <w:bidi w:val="0"/>
        <w:spacing w:before="0" w:after="0"/>
        <w:jc w:val="left"/>
        <w:rPr/>
      </w:pPr>
      <w:r>
        <w:rPr/>
        <w:t>35up54vbRx9bcfTj/H2308OsnFtQ+oFxcj9N+Lnk/X+vOn3Xq/oevIdR4UXNwbXuBwwA4+pvf/AFj+</w:t>
      </w:r>
    </w:p>
    <w:p>
      <w:pPr>
        <w:pStyle w:val="PreformattedText"/>
        <w:bidi w:val="0"/>
        <w:spacing w:before="0" w:after="0"/>
        <w:jc w:val="left"/>
        <w:rPr/>
      </w:pPr>
      <w:r>
        <w:rPr/>
        <w:t>Pejjr3Sqxh1W45Y/0/H1AK8f8VPu6cK9UOehHxZ/R+CQbXtdeQvIPANhwf6H2pXy69Ty6EfFEEix5t</w:t>
      </w:r>
    </w:p>
    <w:p>
      <w:pPr>
        <w:pStyle w:val="PreformattedText"/>
        <w:bidi w:val="0"/>
        <w:spacing w:before="0" w:after="0"/>
        <w:jc w:val="left"/>
        <w:rPr/>
      </w:pPr>
      <w:r>
        <w:rPr/>
        <w:t>bj63ta1m44tx7dXy9OtYr0IuMJGgfpubHnj/W/4p7dpU8enBjHS8x/0W1yOPz/AK3+xHvfl1ccfl0s</w:t>
      </w:r>
    </w:p>
    <w:p>
      <w:pPr>
        <w:pStyle w:val="PreformattedText"/>
        <w:bidi w:val="0"/>
        <w:spacing w:before="0" w:after="0"/>
        <w:jc w:val="left"/>
        <w:rPr/>
      </w:pPr>
      <w:r>
        <w:rPr/>
        <w:t>aLgLxzx9Lj/WA9+6dHShiP0HP9OR+L3Nr+/Ux1b06cENj/sOLf7f/b+9dXPUgfTj/Y2/w/B/p731rr</w:t>
      </w:r>
    </w:p>
    <w:p>
      <w:pPr>
        <w:pStyle w:val="PreformattedText"/>
        <w:bidi w:val="0"/>
        <w:spacing w:before="0" w:after="0"/>
        <w:jc w:val="left"/>
        <w:rPr/>
      </w:pPr>
      <w:r>
        <w:rPr/>
        <w:t>v/AGH1v/r/AE444496PA9eHHrmP+J55uf6XuPwB711YdcH+h/2J+tz/wAU4FvevPr3TZUfn/erf8T/</w:t>
      </w:r>
    </w:p>
    <w:p>
      <w:pPr>
        <w:pStyle w:val="PreformattedText"/>
        <w:bidi w:val="0"/>
        <w:spacing w:before="0" w:after="0"/>
        <w:jc w:val="left"/>
        <w:rPr/>
      </w:pPr>
      <w:r>
        <w:rPr/>
        <w:t>AEB91PHHW+mSpPpP+sfyL/8AIxf37z6rT9vSXq78/wCwtfki/wCePej1qvp02jl+R9bW54vf+l/yPx</w:t>
      </w:r>
    </w:p>
    <w:p>
      <w:pPr>
        <w:pStyle w:val="PreformattedText"/>
        <w:bidi w:val="0"/>
        <w:spacing w:before="0" w:after="0"/>
        <w:jc w:val="left"/>
        <w:rPr/>
      </w:pPr>
      <w:r>
        <w:rPr/>
        <w:t>70P5dU6fKFgSoFuB/W9ufqb/X275dVXj8ulXQ/rF+f+I/2IF7+7dODy+3pb0IuAf6j+nH+uL/j3Umn</w:t>
      </w:r>
    </w:p>
    <w:p>
      <w:pPr>
        <w:pStyle w:val="PreformattedText"/>
        <w:bidi w:val="0"/>
        <w:spacing w:before="0" w:after="0"/>
        <w:jc w:val="left"/>
        <w:rPr/>
      </w:pPr>
      <w:r>
        <w:rPr/>
        <w:t>T46VNEo/w/rz/T8e6np5RkU6UkC8A/0H9f8Ab8f1916fAr06xj/X/wBf/W96p05x+09TEH/EW45966</w:t>
      </w:r>
    </w:p>
    <w:p>
      <w:pPr>
        <w:pStyle w:val="PreformattedText"/>
        <w:bidi w:val="0"/>
        <w:spacing w:before="0" w:after="0"/>
        <w:jc w:val="left"/>
        <w:rPr/>
      </w:pPr>
      <w:r>
        <w:rPr/>
        <w:t>sOpMbGN1cf2Te301D8qfr9RcH34db+3rQo/mu/F1fjZ8yeyds4zHGj2D2fKe1+uhHCY6NcTuSd6jPY</w:t>
      </w:r>
    </w:p>
    <w:p>
      <w:pPr>
        <w:pStyle w:val="PreformattedText"/>
        <w:bidi w:val="0"/>
        <w:spacing w:before="0" w:after="0"/>
        <w:jc w:val="left"/>
        <w:rPr/>
      </w:pPr>
      <w:r>
        <w:rPr/>
        <w:t>qmZgF04Hcf3ECqpuUK3/AB7j/erEQXklBSN+4fnx/n1lX7ecwDddgtDI9bqH9J/XtHax+1afnXqnDc</w:t>
      </w:r>
    </w:p>
    <w:p>
      <w:pPr>
        <w:pStyle w:val="PreformattedText"/>
        <w:bidi w:val="0"/>
        <w:spacing w:before="0" w:after="0"/>
        <w:jc w:val="left"/>
        <w:rPr/>
      </w:pPr>
      <w:r>
        <w:rPr/>
        <w:t>mLekq4KoKNEU6OS7iQqqShW4GkFVRjYHkmw9kkZMclOpKejwsBxp0YLZ9RGuIgZJWMIMvil0PG5i8m</w:t>
      </w:r>
    </w:p>
    <w:p>
      <w:pPr>
        <w:pStyle w:val="PreformattedText"/>
        <w:bidi w:val="0"/>
        <w:spacing w:before="0" w:after="0"/>
        <w:jc w:val="left"/>
        <w:rPr/>
      </w:pPr>
      <w:r>
        <w:rPr/>
        <w:t>lbjkxAg8j8X59qW416C8g0sR1JzcEg8sXljaKcESU85jEUtMVbUZEs3kgdAQbcH8396XjSnSOd6IcV</w:t>
      </w:r>
    </w:p>
    <w:p>
      <w:pPr>
        <w:pStyle w:val="PreformattedText"/>
        <w:bidi w:val="0"/>
        <w:spacing w:before="0" w:after="0"/>
        <w:jc w:val="left"/>
        <w:rPr/>
      </w:pPr>
      <w:r>
        <w:rPr/>
        <w:t>6JX2pga/7DIQ0MuLnhjo6ZFqcjjkyVTFLDLUVlTFRx1N0EPmmtC84qJIVRSACLhYjQw0bQWavGtP5d</w:t>
      </w:r>
    </w:p>
    <w:p>
      <w:pPr>
        <w:pStyle w:val="PreformattedText"/>
        <w:bidi w:val="0"/>
        <w:spacing w:before="0" w:after="0"/>
        <w:jc w:val="left"/>
        <w:rPr/>
      </w:pPr>
      <w:r>
        <w:rPr/>
        <w:t>BO6tLu+VozKqw0+GlSaVPE+Xy6LA024pGxEtVPeoGAx+JqKWWWWGeXHZd5TWyTzSktUJG1R56+VTrT</w:t>
      </w:r>
    </w:p>
    <w:p>
      <w:pPr>
        <w:pStyle w:val="PreformattedText"/>
        <w:bidi w:val="0"/>
        <w:spacing w:before="0" w:after="0"/>
        <w:jc w:val="left"/>
        <w:rPr/>
      </w:pPr>
      <w:r>
        <w:rPr/>
        <w:t>xiNOSLGsdFIZKZ6BV8JSHjmFNJFBX9n+z0Jux6+mzO6t8VWPEqYSsjp6JIBHLQVYpdt0iYmgix8agf</w:t>
      </w:r>
    </w:p>
    <w:p>
      <w:pPr>
        <w:pStyle w:val="PreformattedText"/>
        <w:bidi w:val="0"/>
        <w:spacing w:before="0" w:after="0"/>
        <w:jc w:val="left"/>
        <w:rPr/>
      </w:pPr>
      <w:r>
        <w:rPr/>
        <w:t>w2garmkdZEIl8JBuZHYmkjELUHPTdqFMjehoD86Dy6ONsSKL7Ch1EGCEiOigWIFUiQaTO6qra5RK/p</w:t>
      </w:r>
    </w:p>
    <w:p>
      <w:pPr>
        <w:pStyle w:val="PreformattedText"/>
        <w:bidi w:val="0"/>
        <w:spacing w:before="0" w:after="0"/>
        <w:jc w:val="left"/>
        <w:rPr/>
      </w:pPr>
      <w:r>
        <w:rPr/>
        <w:t>HCQqeBqJIQOSak8ehDagKAPw1x0K0LsXjeVFWII0rRkMzHxtwwYuSx1k6C36ube2WFePRkvHpyWIEU</w:t>
      </w:r>
    </w:p>
    <w:p>
      <w:pPr>
        <w:pStyle w:val="PreformattedText"/>
        <w:bidi w:val="0"/>
        <w:spacing w:before="0" w:after="0"/>
        <w:jc w:val="left"/>
        <w:rPr/>
      </w:pPr>
      <w:r>
        <w:rPr/>
        <w:t>80Mchg9EqJKTeJoydU1Q+rVMKhyVHBb8WsPbDjJA6UxtxHSpxUKM7QyhAvnNQGYmXhPVdFQo7zDkm5</w:t>
      </w:r>
    </w:p>
    <w:p>
      <w:pPr>
        <w:pStyle w:val="PreformattedText"/>
        <w:bidi w:val="0"/>
        <w:spacing w:before="0" w:after="0"/>
        <w:jc w:val="left"/>
        <w:rPr/>
      </w:pPr>
      <w:r>
        <w:rPr/>
        <w:t>0aRyPwEz4HSgNToQKObioKmORERyZ5AQskLzKVnjiBbyWWP1FvSbABTflKw49OhyQOn2jlhf7cANLR</w:t>
      </w:r>
    </w:p>
    <w:p>
      <w:pPr>
        <w:pStyle w:val="PreformattedText"/>
        <w:bidi w:val="0"/>
        <w:spacing w:before="0" w:after="0"/>
        <w:jc w:val="left"/>
        <w:rPr/>
      </w:pPr>
      <w:r>
        <w:rPr/>
        <w:t>OFmXVGg+5WeYgefV+9PUTWso4CBifwB7aCKPs6dQkn5dCLTUqaZa1tLQxpLrpKynWpp56SeNoamgFD</w:t>
      </w:r>
    </w:p>
    <w:p>
      <w:pPr>
        <w:pStyle w:val="PreformattedText"/>
        <w:bidi w:val="0"/>
        <w:spacing w:before="0" w:after="0"/>
        <w:jc w:val="left"/>
        <w:rPr/>
      </w:pPr>
      <w:r>
        <w:rPr/>
        <w:t>OyIcfWUsjxSRt+qNyrnnT7o4xxpTpfGQCAaf6vXqiPeWG7Q/lafKjZ/wAg+mpMtD09l920ud2NmMVL</w:t>
      </w:r>
    </w:p>
    <w:p>
      <w:pPr>
        <w:pStyle w:val="PreformattedText"/>
        <w:bidi w:val="0"/>
        <w:spacing w:before="0" w:after="0"/>
        <w:jc w:val="left"/>
        <w:rPr/>
      </w:pPr>
      <w:r>
        <w:rPr/>
        <w:t>MU2ll6etGZk63ytbMghoNxbYqw1RhGqlEOSxzGIhlaoUSlytzAl/ALG5cfVqKNX8a+TAeZ9R69QVzj</w:t>
      </w:r>
    </w:p>
    <w:p>
      <w:pPr>
        <w:pStyle w:val="PreformattedText"/>
        <w:bidi w:val="0"/>
        <w:spacing w:before="0" w:after="0"/>
        <w:jc w:val="left"/>
        <w:rPr/>
      </w:pPr>
      <w:r>
        <w:rPr/>
        <w:t>y1NsO4PuFrDXaJXqMVCMfiRvQE/CfSgGR1sx7C3n0L889p0vc/xDze3tt9jbighyHanxUrslSbbmbe</w:t>
      </w:r>
    </w:p>
    <w:p>
      <w:pPr>
        <w:pStyle w:val="PreformattedText"/>
        <w:bidi w:val="0"/>
        <w:spacing w:before="0" w:after="0"/>
        <w:jc w:val="left"/>
        <w:rPr/>
      </w:pPr>
      <w:r>
        <w:rPr/>
        <w:t>9cklfuGs+OeWydSIcvha+u80tTtSuekyeIlkKUz1FKIx7LeYeVJ1Z7zbwrQtWqrWtfUD5+nkehPyxz</w:t>
      </w:r>
    </w:p>
    <w:p>
      <w:pPr>
        <w:pStyle w:val="PreformattedText"/>
        <w:bidi w:val="0"/>
        <w:spacing w:before="0" w:after="0"/>
        <w:jc w:val="left"/>
        <w:rPr/>
      </w:pPr>
      <w:r>
        <w:rPr/>
        <w:t>3bpFHY70CoUUWUZoPISAZGODDB86HoN83jazbmVkxO58TkduZqO8c22sjjK+izUbQuySQvicjDAQwY</w:t>
      </w:r>
    </w:p>
    <w:p>
      <w:pPr>
        <w:pStyle w:val="PreformattedText"/>
        <w:bidi w:val="0"/>
        <w:spacing w:before="0" w:after="0"/>
        <w:jc w:val="left"/>
        <w:rPr/>
      </w:pPr>
      <w:r>
        <w:rPr/>
        <w:t>FvIAUK+rVbgR/LFLC2mVCG6lW0ube7jEkEqvGfMEEdYIII5PA04h8QkbwUrTR00ZmiYgh1kYqbre3J</w:t>
      </w:r>
    </w:p>
    <w:p>
      <w:pPr>
        <w:pStyle w:val="PreformattedText"/>
        <w:bidi w:val="0"/>
        <w:spacing w:before="0" w:after="0"/>
        <w:jc w:val="left"/>
        <w:rPr/>
      </w:pPr>
      <w:r>
        <w:rPr/>
        <w:t>Mjn/Uj23qYD06Moo0OOnnGYmPSkCxMGkElRBA0jLJ5jFKTrDOpkKLwGBJBsLW9tGRj8R6ceKOlQOnC</w:t>
      </w:r>
    </w:p>
    <w:p>
      <w:pPr>
        <w:pStyle w:val="PreformattedText"/>
        <w:bidi w:val="0"/>
        <w:spacing w:before="0" w:after="0"/>
        <w:jc w:val="left"/>
        <w:rPr/>
      </w:pPr>
      <w:r>
        <w:rPr/>
        <w:t>lwJ0wGUEs0YiZ3ggieVVcnzOkxeJUdgY/wCwbDgG5PtjUcZ6sEjpwHSjpMFTRRqWeRYqttcvhppI3q</w:t>
      </w:r>
    </w:p>
    <w:p>
      <w:pPr>
        <w:pStyle w:val="PreformattedText"/>
        <w:bidi w:val="0"/>
        <w:spacing w:before="0" w:after="0"/>
        <w:jc w:val="left"/>
        <w:rPr/>
      </w:pPr>
      <w:r>
        <w:rPr/>
        <w:t>JidKQedYkZ4SoICiyleCfqfahK0r1X9MH5jp0hw6yGN4KanlLqFjpipUfrKkwNAoN9QLM5LMoBGo+1</w:t>
      </w:r>
    </w:p>
    <w:p>
      <w:pPr>
        <w:pStyle w:val="PreformattedText"/>
        <w:bidi w:val="0"/>
        <w:spacing w:before="0" w:after="0"/>
        <w:jc w:val="left"/>
        <w:rPr/>
      </w:pPr>
      <w:r>
        <w:rPr/>
        <w:t>UVTQ06qxoePTrFT0cJl0Is/hVBeOOWKCIKBGqrL65Z/LLzwGN/8AXNlBVa8K9bEZIqeHUSurIxCtSQ</w:t>
      </w:r>
    </w:p>
    <w:p>
      <w:pPr>
        <w:pStyle w:val="PreformattedText"/>
        <w:bidi w:val="0"/>
        <w:spacing w:before="0" w:after="0"/>
        <w:jc w:val="left"/>
        <w:rPr/>
      </w:pPr>
      <w:r>
        <w:rPr/>
        <w:t>GVASTARpedRHTTiGBFKrHTxXIsFBYCx+trhSeA6oygGnSIzeYFK9QfHGhjSUwqWVDUTzRtIIqYcFF8</w:t>
      </w:r>
    </w:p>
    <w:p>
      <w:pPr>
        <w:pStyle w:val="PreformattedText"/>
        <w:bidi w:val="0"/>
        <w:spacing w:before="0" w:after="0"/>
        <w:jc w:val="left"/>
        <w:rPr/>
      </w:pPr>
      <w:r>
        <w:rPr/>
        <w:t>dmeQi0Njf8n24IT000iKK6hToLK2kzuWP2+JwFVVU6RwutXLA2OoEp4UKmnavyRpqaogp4iXukja+X</w:t>
      </w:r>
    </w:p>
    <w:p>
      <w:pPr>
        <w:pStyle w:val="PreformattedText"/>
        <w:bidi w:val="0"/>
        <w:spacing w:before="0" w:after="0"/>
        <w:jc w:val="left"/>
        <w:rPr/>
      </w:pPr>
      <w:r>
        <w:rPr/>
        <w:t>F7e1cVnO5ASMnoput5sLYEy3Cgfb0TP5D/ACV6Z+NuLy1RvTJ4LsTf9G+QpP8ARxjsoJsVhM7TlTj6</w:t>
      </w:r>
    </w:p>
    <w:p>
      <w:pPr>
        <w:pStyle w:val="PreformattedText"/>
        <w:bidi w:val="0"/>
        <w:spacing w:before="0" w:after="0"/>
        <w:jc w:val="left"/>
        <w:rPr/>
      </w:pPr>
      <w:r>
        <w:rPr/>
        <w:t>nck0KL/FR57AUfidKvTIPExCuor2jZGRvHvFoo4DqMeZ+cfGQ29ixWMnLeZHoPTqhCOm7e+dfcGW7D</w:t>
      </w:r>
    </w:p>
    <w:p>
      <w:pPr>
        <w:pStyle w:val="PreformattedText"/>
        <w:bidi w:val="0"/>
        <w:spacing w:before="0" w:after="0"/>
        <w:jc w:val="left"/>
        <w:rPr/>
      </w:pPr>
      <w:r>
        <w:rPr/>
        <w:t>31kMl/BqysWTLZ2VGiip8ZTOIYcBtuBS0CTRwEwQpFqho05ZnkLMy/dt4is08GGhn8h5D5n/IOgvsP</w:t>
      </w:r>
    </w:p>
    <w:p>
      <w:pPr>
        <w:pStyle w:val="PreformattedText"/>
        <w:bidi w:val="0"/>
        <w:spacing w:before="0" w:after="0"/>
        <w:jc w:val="left"/>
        <w:rPr/>
      </w:pPr>
      <w:r>
        <w:rPr/>
        <w:t>Ld7zDOLqZTHtinLH8X9FPUnzPAfb1dV1nQbb2hjMTtLbtDFicJjaekxNDTQFY6WCCiiSGAAMCs6xhX</w:t>
      </w:r>
    </w:p>
    <w:p>
      <w:pPr>
        <w:pStyle w:val="PreformattedText"/>
        <w:bidi w:val="0"/>
        <w:spacing w:before="0" w:after="0"/>
        <w:jc w:val="left"/>
        <w:rPr/>
      </w:pPr>
      <w:r>
        <w:rPr/>
        <w:t>klPDNIzu5Yn2B5ZXmdndiWPr1OG3W8VlDHBDGFRQAB8ujI4OeSoqg8IMjzQQworaY5ZmSRfC6sFZQN</w:t>
      </w:r>
    </w:p>
    <w:p>
      <w:pPr>
        <w:pStyle w:val="PreformattedText"/>
        <w:bidi w:val="0"/>
        <w:spacing w:before="0" w:after="0"/>
        <w:jc w:val="left"/>
        <w:rPr/>
      </w:pPr>
      <w:r>
        <w:rPr/>
        <w:t>QABNwUAP0NvadsDHQksyS4pxPR4OsECvTVIQ1zVk1MDCzkRQfdQXeBoJQpgp4liIErlYxxf6n2jkFf</w:t>
      </w:r>
    </w:p>
    <w:p>
      <w:pPr>
        <w:pStyle w:val="PreformattedText"/>
        <w:bidi w:val="0"/>
        <w:spacing w:before="0" w:after="0"/>
        <w:jc w:val="left"/>
        <w:rPr/>
      </w:pPr>
      <w:r>
        <w:rPr/>
        <w:t>LoZ2UuNLEgDqyTrSiq3dA9R/lCVCxOyuEWSnaJVZ4pNEcbaHFlKAoq/wBQL+05UVIBz09NcxquFqtP</w:t>
      </w:r>
    </w:p>
    <w:p>
      <w:pPr>
        <w:pStyle w:val="PreformattedText"/>
        <w:bidi w:val="0"/>
        <w:spacing w:before="0" w:after="0"/>
        <w:jc w:val="left"/>
        <w:rPr/>
      </w:pPr>
      <w:r>
        <w:rPr/>
        <w:t>59WDbGiT7LHtRIjV1TKsAeeSY1zU8UDeSKlkhQI0cpVSzOy3IHPtdCmBT4ifz6BO4TEzSeLURKK4pT</w:t>
      </w:r>
    </w:p>
    <w:p>
      <w:pPr>
        <w:pStyle w:val="PreformattedText"/>
        <w:bidi w:val="0"/>
        <w:spacing w:before="0" w:after="0"/>
        <w:jc w:val="left"/>
        <w:rPr/>
      </w:pPr>
      <w:r>
        <w:rPr/>
        <w:t>8+jKY9Y5o/t3Wm8gdoG/ZZpXmeJWTVM40vriUB3VykjAqSCB7P4lLJpNK9AS5ldHMil9PHjilfT7eG</w:t>
      </w:r>
    </w:p>
    <w:p>
      <w:pPr>
        <w:pStyle w:val="PreformattedText"/>
        <w:bidi w:val="0"/>
        <w:spacing w:before="0" w:after="0"/>
        <w:jc w:val="left"/>
        <w:rPr/>
      </w:pPr>
      <w:r>
        <w:rPr/>
        <w:t>KjjnqFW00tFNK1Nf7cSBauM2cU8q2MbyvzNEZyxazA3QAc8H2xIrITp4Vz/q+fRhazpPGgl/tKdp9R</w:t>
      </w:r>
    </w:p>
    <w:p>
      <w:pPr>
        <w:pStyle w:val="PreformattedText"/>
        <w:bidi w:val="0"/>
        <w:spacing w:before="0" w:after="0"/>
        <w:jc w:val="left"/>
        <w:rPr/>
      </w:pPr>
      <w:r>
        <w:rPr/>
        <w:t>8vI0+Xn0i5dCVFXRSqppXmkS7LZWik/wCA4bXqAMazMp/BRQDcH2hcgMysO3/P0veMyRK6GkoHlxx6</w:t>
      </w:r>
    </w:p>
    <w:p>
      <w:pPr>
        <w:pStyle w:val="PreformattedText"/>
        <w:bidi w:val="0"/>
        <w:spacing w:before="0" w:after="0"/>
        <w:jc w:val="left"/>
        <w:rPr/>
      </w:pPr>
      <w:r>
        <w:rPr/>
        <w:t>fsB+3rSb/nAfys8tg+6qjvP42I20N1ZPOz7qxsOEqv4IsO6oav71Mhg8oggiw+ZlnkB0OY4Zb8kaiG</w:t>
      </w:r>
    </w:p>
    <w:p>
      <w:pPr>
        <w:pStyle w:val="PreformattedText"/>
        <w:bidi w:val="0"/>
        <w:spacing w:before="0" w:after="0"/>
        <w:jc w:val="left"/>
        <w:rPr/>
      </w:pPr>
      <w:r>
        <w:rPr/>
        <w:t>Kth5muOUdyfb7ou+yu+qJhkxV4pTzT09OHDo/5n9vLT3H2Eb5tkiRc3wIFmQ0C3IAoH/5qYz5Mc8eu</w:t>
      </w:r>
    </w:p>
    <w:p>
      <w:pPr>
        <w:pStyle w:val="PreformattedText"/>
        <w:bidi w:val="0"/>
        <w:spacing w:before="0" w:after="0"/>
        <w:jc w:val="left"/>
        <w:rPr/>
      </w:pPr>
      <w:r>
        <w:rPr/>
        <w:t>Hwi/np1nTMuL+Pn8wTZu4tu53aiDDU+6qXGTYHJUUMbyCnqhHNTvFiaAVLNPLSzRVWDmJY07Uocj3L</w:t>
      </w:r>
    </w:p>
    <w:p>
      <w:pPr>
        <w:pStyle w:val="PreformattedText"/>
        <w:bidi w:val="0"/>
        <w:spacing w:before="0" w:after="0"/>
        <w:jc w:val="left"/>
        <w:rPr/>
      </w:pPr>
      <w:r>
        <w:rPr/>
        <w:t>zxbXzHAlzbTRiU+YPa320yD8j1jQx3zlK/ks76CWCVDQq4I/ZXDA+oz1seda/O/wCKva9Hisp1z8i9</w:t>
      </w:r>
    </w:p>
    <w:p>
      <w:pPr>
        <w:pStyle w:val="PreformattedText"/>
        <w:bidi w:val="0"/>
        <w:spacing w:before="0" w:after="0"/>
        <w:jc w:val="left"/>
        <w:rPr/>
      </w:pPr>
      <w:r>
        <w:rPr/>
        <w:t>i5+DIhJKOizrx7Ty8NJoMs02Qq6mpy23vqTGjR1pif06VUmwIn5XvkLHw8D0yOhda89xExx3Fv5Zoc</w:t>
      </w:r>
    </w:p>
    <w:p>
      <w:pPr>
        <w:pStyle w:val="PreformattedText"/>
        <w:bidi w:val="0"/>
        <w:spacing w:before="0" w:after="0"/>
        <w:jc w:val="left"/>
        <w:rPr/>
      </w:pPr>
      <w:r>
        <w:rPr/>
        <w:t>/b5dGPxe/8Tlvt48VX4zMRSQ/ex1W3sxt/OUc0KlfVBksZkpaT7wrcCNfXMylFW4t7J5druoyw8A4z</w:t>
      </w:r>
    </w:p>
    <w:p>
      <w:pPr>
        <w:pStyle w:val="PreformattedText"/>
        <w:bidi w:val="0"/>
        <w:spacing w:before="0" w:after="0"/>
        <w:jc w:val="left"/>
        <w:rPr/>
      </w:pPr>
      <w:r>
        <w:rPr/>
        <w:t>w6E0HNOzTCpuCrU4EEf6h0o5NzrG8WQTLUkmMlkSKlfI00+Majlfx0/2kzsnjklqJOFZl4cWvY39lp</w:t>
      </w:r>
    </w:p>
    <w:p>
      <w:pPr>
        <w:pStyle w:val="PreformattedText"/>
        <w:bidi w:val="0"/>
        <w:spacing w:before="0" w:after="0"/>
        <w:jc w:val="left"/>
        <w:rPr/>
      </w:pPr>
      <w:r>
        <w:rPr/>
        <w:t>troyERpqHpTh0ZxbzsLxFXuAsn21r+3h0pqXdWLaW65EShnZQWkhaH6jyXi8/7cbhD+oBXYWsePdhD</w:t>
      </w:r>
    </w:p>
    <w:p>
      <w:pPr>
        <w:pStyle w:val="PreformattedText"/>
        <w:bidi w:val="0"/>
        <w:spacing w:before="0" w:after="0"/>
        <w:jc w:val="left"/>
        <w:rPr/>
      </w:pPr>
      <w:r>
        <w:rPr/>
        <w:t>KrfqRkfb1ZbmykWsVzER/ph04LurHySTq9Vh2g1oSkNVG0yCS4idWbmGVjZRG4VNViLX9+8NiSFWo6</w:t>
      </w:r>
    </w:p>
    <w:p>
      <w:pPr>
        <w:pStyle w:val="PreformattedText"/>
        <w:bidi w:val="0"/>
        <w:spacing w:before="0" w:after="0"/>
        <w:jc w:val="left"/>
        <w:rPr/>
      </w:pPr>
      <w:r>
        <w:rPr/>
        <w:t>c8ezRVJvAH+ZFOm6p3LiPuWWTJ0lLLcCR1r6dDCyShDSmKmu8M0MZXVGTrd2Kg8j3dbK5ahFs+n7Ol</w:t>
      </w:r>
    </w:p>
    <w:p>
      <w:pPr>
        <w:pStyle w:val="PreformattedText"/>
        <w:bidi w:val="0"/>
        <w:spacing w:before="0" w:after="0"/>
        <w:jc w:val="left"/>
        <w:rPr/>
      </w:pPr>
      <w:r>
        <w:rPr/>
        <w:t>SbvtkUfdexED5g9OUO99tUbM9fmMNKyNrdoqlZ52VI2VrGJhJFPGDZC17AcAm/t+Pbrhm/sDjosut+</w:t>
      </w:r>
    </w:p>
    <w:p>
      <w:pPr>
        <w:pStyle w:val="PreformattedText"/>
        <w:bidi w:val="0"/>
        <w:spacing w:before="0" w:after="0"/>
        <w:jc w:val="left"/>
        <w:rPr/>
      </w:pPr>
      <w:r>
        <w:rPr/>
        <w:t>2lUOi7H2DPTXmvk30Ttl2pM32DQU8hjZKpKjI4uGGKrpF8iQmqr6vHJLMVCmUiQAEc+o2K+PabmQHS</w:t>
      </w:r>
    </w:p>
    <w:p>
      <w:pPr>
        <w:pStyle w:val="PreformattedText"/>
        <w:bidi w:val="0"/>
        <w:spacing w:before="0" w:after="0"/>
        <w:jc w:val="left"/>
        <w:rPr/>
      </w:pPr>
      <w:r>
        <w:rPr/>
        <w:t>h0+fQfl5isUGvWOOP9Xl0Vfsb+bR8TuvsfOKHckGcyivJ5aGhmizMggppTFTqjbdFdTVDIod5EM0ZW</w:t>
      </w:r>
    </w:p>
    <w:p>
      <w:pPr>
        <w:pStyle w:val="PreformattedText"/>
        <w:bidi w:val="0"/>
        <w:spacing w:before="0" w:after="0"/>
        <w:jc w:val="left"/>
        <w:rPr/>
      </w:pPr>
      <w:r>
        <w:rPr/>
        <w:t>JidZ49rI9guhgpn/VTonuOabEGpmFAPP8AzdUpfK7/AIUOUVJRV+1+s5KWnyOTjlxVD9xItFUVbySm</w:t>
      </w:r>
    </w:p>
    <w:p>
      <w:pPr>
        <w:pStyle w:val="PreformattedText"/>
        <w:bidi w:val="0"/>
        <w:spacing w:before="0" w:after="0"/>
        <w:jc w:val="left"/>
        <w:rPr/>
      </w:pPr>
      <w:r>
        <w:rPr/>
        <w:t>KmGP2ptSsy28snkIkYRw08lXRxTswLA3K+zKPYraAGW7lVV+eP8AD0SNzTcXb+BYWzyzE4Cg8Tnoof</w:t>
      </w:r>
    </w:p>
    <w:p>
      <w:pPr>
        <w:pStyle w:val="PreformattedText"/>
        <w:bidi w:val="0"/>
        <w:spacing w:before="0" w:after="0"/>
        <w:jc w:val="left"/>
        <w:rPr/>
      </w:pPr>
      <w:r>
        <w:rPr/>
        <w:t>TH8tn+Zt/NQ3Rgexe4oNx/GboNIFjx3bnfO36nDbg/uxUNpqofj98czLTZytrcrGQZMhk0x9FK7F6m</w:t>
      </w:r>
    </w:p>
    <w:p>
      <w:pPr>
        <w:pStyle w:val="PreformattedText"/>
        <w:bidi w:val="0"/>
        <w:spacing w:before="0" w:after="0"/>
        <w:jc w:val="left"/>
        <w:rPr/>
      </w:pPr>
      <w:r>
        <w:rPr/>
        <w:t>tqgdBbud4s7SJk26MNj4uA8+Hm2R5CnqR0lXaNw3K5rvMzIwI/RSjOK6TSQ/BCCpqNZ8SgOiNjjrcU</w:t>
      </w:r>
    </w:p>
    <w:p>
      <w:pPr>
        <w:pStyle w:val="PreformattedText"/>
        <w:bidi w:val="0"/>
        <w:spacing w:before="0" w:after="0"/>
        <w:jc w:val="left"/>
        <w:rPr/>
      </w:pPr>
      <w:r>
        <w:rPr/>
        <w:t>+KPw+6K+DfRmI6C+PO25sHtSgkTcm6dx56aLKb/wC0+wKiL7TOdkdl7jEUE2f3JlI41jjiCRUWMpY4</w:t>
      </w:r>
    </w:p>
    <w:p>
      <w:pPr>
        <w:pStyle w:val="PreformattedText"/>
        <w:bidi w:val="0"/>
        <w:spacing w:before="0" w:after="0"/>
        <w:jc w:val="left"/>
        <w:rPr/>
      </w:pPr>
      <w:r>
        <w:rPr/>
        <w:t>6WjiigQKQhcyy3Bd5HqxySeJP+YcFHBRwySSN9vtILUroQA0KqB8KITUIv5gF3PdIw1NQBFQbci8bt</w:t>
      </w:r>
    </w:p>
    <w:p>
      <w:pPr>
        <w:pStyle w:val="PreformattedText"/>
        <w:bidi w:val="0"/>
        <w:spacing w:before="0" w:after="0"/>
        <w:jc w:val="left"/>
        <w:rPr/>
      </w:pPr>
      <w:r>
        <w:rPr/>
        <w:t>pWmWLVF4KlSxNDLCh1CYU3p8FYlRHcEG63+lvqVygcAv2+n2/b0IbZG83qK49R8q+Y6Tk0peAySExp</w:t>
      </w:r>
    </w:p>
    <w:p>
      <w:pPr>
        <w:pStyle w:val="PreformattedText"/>
        <w:bidi w:val="0"/>
        <w:spacing w:before="0" w:after="0"/>
        <w:jc w:val="left"/>
        <w:rPr/>
      </w:pPr>
      <w:r>
        <w:rPr/>
        <w:t>qaM1AYGTxyXDa1Kh10KbkN9f6+2lrTpaVo2kZ+XXc84EbySSNSwUynVVAXIia0t7BHSQMgUOSSb8cX</w:t>
      </w:r>
    </w:p>
    <w:p>
      <w:pPr>
        <w:pStyle w:val="PreformattedText"/>
        <w:bidi w:val="0"/>
        <w:spacing w:before="0" w:after="0"/>
        <w:jc w:val="left"/>
        <w:rPr/>
      </w:pPr>
      <w:r>
        <w:rPr/>
        <w:t>1e1kdSOi6agJA4nouHeq4LMbZ3PtXccNRTT7mxtVjqeZaeklx9PNXUhSmzMbZBloaurwVY0Nb9nM0b</w:t>
      </w:r>
    </w:p>
    <w:p>
      <w:pPr>
        <w:pStyle w:val="PreformattedText"/>
        <w:bidi w:val="0"/>
        <w:spacing w:before="0" w:after="0"/>
        <w:jc w:val="left"/>
        <w:rPr/>
      </w:pPr>
      <w:r>
        <w:rPr/>
        <w:t>zRJpSQSAH2qWhwRnoqmrUaeHVVPx7w1Fm+29/wCK7R2FiH7K21LHS0VVSV2fyFJ2DtbcePijznZGzJ</w:t>
      </w:r>
    </w:p>
    <w:p>
      <w:pPr>
        <w:pStyle w:val="PreformattedText"/>
        <w:bidi w:val="0"/>
        <w:spacing w:before="0" w:after="0"/>
        <w:jc w:val="left"/>
        <w:rPr/>
      </w:pPr>
      <w:r>
        <w:rPr/>
        <w:t>vvDuDD1Cbg26jSywJK1DK60lSsSl1dl+1fhNPT/B+XRntvhzzS93cTTzyKAkjzBx6/Lq1/rXHYahra</w:t>
      </w:r>
    </w:p>
    <w:p>
      <w:pPr>
        <w:pStyle w:val="PreformattedText"/>
        <w:bidi w:val="0"/>
        <w:spacing w:before="0" w:after="0"/>
        <w:jc w:val="left"/>
        <w:rPr/>
      </w:pPr>
      <w:r>
        <w:rPr/>
        <w:t>VNmTzY2lzwj3Er1NHjquXcMckECtVZKcxxVEuVpYgscrmQMUCtxYqpZGrCcIp4tXOepeSNBswmeMBC</w:t>
      </w:r>
    </w:p>
    <w:p>
      <w:pPr>
        <w:pStyle w:val="PreformattedText"/>
        <w:bidi w:val="0"/>
        <w:spacing w:before="0" w:after="0"/>
        <w:jc w:val="left"/>
        <w:rPr/>
      </w:pPr>
      <w:r>
        <w:rPr/>
        <w:t>PLFSwwT86UxT5Z6tM6sxwotl0E9j5MrUVWTlJGlmWWUxRf7AJFx/gfcqbPF4W3w+rVb9vWG/uDfG95</w:t>
      </w:r>
    </w:p>
    <w:p>
      <w:pPr>
        <w:pStyle w:val="PreformattedText"/>
        <w:bidi w:val="0"/>
        <w:spacing w:before="0" w:after="0"/>
        <w:jc w:val="left"/>
        <w:rPr/>
      </w:pPr>
      <w:r>
        <w:rPr/>
        <w:t>r3Bajw7cLEP9qKn+Z6ETT/vv+IHsy6BdKfZ13p/339P8Pe6dap1xKD6f77/fW96/Lr3Xen+n0+vvVe</w:t>
      </w:r>
    </w:p>
    <w:p>
      <w:pPr>
        <w:pStyle w:val="PreformattedText"/>
        <w:bidi w:val="0"/>
        <w:spacing w:before="0" w:after="0"/>
        <w:jc w:val="left"/>
        <w:rPr/>
      </w:pPr>
      <w:r>
        <w:rPr/>
        <w:t>t9dBfr/rW96x5db65lfz/vNvdvl1X8+uaj/Yf8T/rH3qnW+udv9b/bf7659+61163+Fv8Ajf8Ar/63</w:t>
      </w:r>
    </w:p>
    <w:p>
      <w:pPr>
        <w:pStyle w:val="PreformattedText"/>
        <w:bidi w:val="0"/>
        <w:spacing w:before="0" w:after="0"/>
        <w:jc w:val="left"/>
        <w:rPr/>
      </w:pPr>
      <w:r>
        <w:rPr/>
        <w:t>vx63nrrT/vXv3XvQ9df7f/H/AB/2Hv3Xuujzf/ff4/7z796der14C/N7Hj/eP9v79Tz691xP+P4P+8</w:t>
      </w:r>
    </w:p>
    <w:p>
      <w:pPr>
        <w:pStyle w:val="PreformattedText"/>
        <w:bidi w:val="0"/>
        <w:spacing w:before="0" w:after="0"/>
        <w:jc w:val="left"/>
        <w:rPr/>
      </w:pPr>
      <w:r>
        <w:rPr/>
        <w:t>/k/wBffqde68R/xX/ffmxHvXW+uFv9a9/99/rH3vr3l1xYHj/iP979+HWh12Pp/wAR+eOALf1t7914</w:t>
      </w:r>
    </w:p>
    <w:p>
      <w:pPr>
        <w:pStyle w:val="PreformattedText"/>
        <w:bidi w:val="0"/>
        <w:spacing w:before="0" w:after="0"/>
        <w:jc w:val="left"/>
        <w:rPr/>
      </w:pPr>
      <w:r>
        <w:rPr/>
        <w:t>8fl14LYccH/ff7171jz69SvXLT/vJ/w+g/4j37rfXEL/AMVH5/1v949+p17riVHH/E8/6/8Ah71Tr3</w:t>
      </w:r>
    </w:p>
    <w:p>
      <w:pPr>
        <w:pStyle w:val="PreformattedText"/>
        <w:bidi w:val="0"/>
        <w:spacing w:before="0" w:after="0"/>
        <w:jc w:val="left"/>
        <w:rPr/>
      </w:pPr>
      <w:r>
        <w:rPr/>
        <w:t>r11p/3r/W/1h/sb+7da6zRizA/nj/jf+v7qeHVlOR0/U7cD8f77/W906Ucep6/8V/29/8Aivu46qeO</w:t>
      </w:r>
    </w:p>
    <w:p>
      <w:pPr>
        <w:pStyle w:val="PreformattedText"/>
        <w:bidi w:val="0"/>
        <w:spacing w:before="0" w:after="0"/>
        <w:jc w:val="left"/>
        <w:rPr/>
      </w:pPr>
      <w:r>
        <w:rPr/>
        <w:t>Osw92H8uqnrv3vrXXvfuvde9+691737r3Xvfuvde9+6910feuvdcbf7D/fc+9Z6tXrv/AH3+t71TrX</w:t>
      </w:r>
    </w:p>
    <w:p>
      <w:pPr>
        <w:pStyle w:val="PreformattedText"/>
        <w:bidi w:val="0"/>
        <w:spacing w:before="0" w:after="0"/>
        <w:jc w:val="left"/>
        <w:rPr/>
      </w:pPr>
      <w:r>
        <w:rPr/>
        <w:t>XfvfHr3Xre99a66I/2H+9f7H3ojrfWI/X+v/G/rx7aYdODrr/ff634906311Yf0/P+w/3n37r3XBh/</w:t>
      </w:r>
    </w:p>
    <w:p>
      <w:pPr>
        <w:pStyle w:val="PreformattedText"/>
        <w:bidi w:val="0"/>
        <w:spacing w:before="0" w:after="0"/>
        <w:jc w:val="left"/>
        <w:rPr/>
      </w:pPr>
      <w:r>
        <w:rPr/>
        <w:t>vv8Aff4+6kdWHUWYf4f776+07jp9CcdJ+vQGNvoD/X2z9o6dbgekPLxKw44b/bf6/wBbn3cHHSE8T1</w:t>
      </w:r>
    </w:p>
    <w:p>
      <w:pPr>
        <w:pStyle w:val="PreformattedText"/>
        <w:bidi w:val="0"/>
        <w:spacing w:before="0" w:after="0"/>
        <w:jc w:val="left"/>
        <w:rPr/>
      </w:pPr>
      <w:r>
        <w:rPr/>
        <w:t>wFr8fT6/U2+o5/HPu329a64Sf635H9Lf63191+fW+sYHpP+xH/ABXj+oHujcOrD+fXKEcn6/X6fW9v</w:t>
      </w:r>
    </w:p>
    <w:p>
      <w:pPr>
        <w:pStyle w:val="PreformattedText"/>
        <w:bidi w:val="0"/>
        <w:spacing w:before="0" w:after="0"/>
        <w:jc w:val="left"/>
        <w:rPr/>
      </w:pPr>
      <w:r>
        <w:rPr/>
        <w:t>oPfl6304RW+hvc8D+v0Nx/rH28vTbfZ1/9DeFzDeh/8AYj/ieP8AavZYTw6LpRxHQL7gvolNgRYn/W</w:t>
      </w:r>
    </w:p>
    <w:p>
      <w:pPr>
        <w:pStyle w:val="PreformattedText"/>
        <w:bidi w:val="0"/>
        <w:spacing w:before="0" w:after="0"/>
        <w:jc w:val="left"/>
        <w:rPr/>
      </w:pPr>
      <w:r>
        <w:rPr/>
        <w:t>P9bG17e3FNT0WyigPRcN1frkA4PIJ5vzzc/k29mcHDohuviPr0DUoImawuQxBub8j6WJ+v/Ee3ZOPS</w:t>
      </w:r>
    </w:p>
    <w:p>
      <w:pPr>
        <w:pStyle w:val="PreformattedText"/>
        <w:bidi w:val="0"/>
        <w:spacing w:before="0" w:after="0"/>
        <w:jc w:val="left"/>
        <w:rPr/>
      </w:pPr>
      <w:r>
        <w:rPr/>
        <w:t>JeHShx5+h4FypPqueRc3/PIP+v8Aj2jbjjpbHw6W9B+AP8OP9cfQ3/H9R/X3oHHT4B4dKWC2n8H835</w:t>
      </w:r>
    </w:p>
    <w:p>
      <w:pPr>
        <w:pStyle w:val="PreformattedText"/>
        <w:bidi w:val="0"/>
        <w:spacing w:before="0" w:after="0"/>
        <w:jc w:val="left"/>
        <w:rPr/>
      </w:pPr>
      <w:r>
        <w:rPr/>
        <w:t>/PBBP0v/X3rp5aY6mfgcMbk2/4pf6i3vX+Dq/UOc3B4/BF/wDiLD6XP+396869eJ6TWQ5DXH5/rb6/</w:t>
      </w:r>
    </w:p>
    <w:p>
      <w:pPr>
        <w:pStyle w:val="PreformattedText"/>
        <w:bidi w:val="0"/>
        <w:spacing w:before="0" w:after="0"/>
        <w:jc w:val="left"/>
        <w:rPr/>
      </w:pPr>
      <w:r>
        <w:rPr/>
        <w:t>4/6w92rw6p59ILJfRzwSCfqthcDkrwLAfn3rz6abI49BfnDfUQQP6XubfXk2Fjcf6349uL6dIZOLdA</w:t>
      </w:r>
    </w:p>
    <w:p>
      <w:pPr>
        <w:pStyle w:val="PreformattedText"/>
        <w:bidi w:val="0"/>
        <w:spacing w:before="0" w:after="0"/>
        <w:jc w:val="left"/>
        <w:rPr/>
      </w:pPr>
      <w:r>
        <w:rPr/>
        <w:t>7m9Kljews4vqNz+L3/AML/AOF/ahT0gmxXoJ8vb12AP5W54Y/64uCdXt0eXSVzSlOg3rOH5FtRIPOk</w:t>
      </w:r>
    </w:p>
    <w:p>
      <w:pPr>
        <w:pStyle w:val="PreformattedText"/>
        <w:bidi w:val="0"/>
        <w:spacing w:before="0" w:after="0"/>
        <w:jc w:val="left"/>
        <w:rPr/>
      </w:pPr>
      <w:r>
        <w:rPr/>
        <w:t>20+q3OrVyeePe3PTK/FU9RENyf6gWYXIN1+iXFjYfmx9pj0oUdSYfrZRexGokH8Di39dRH0/3r3Tp5</w:t>
      </w:r>
    </w:p>
    <w:p>
      <w:pPr>
        <w:pStyle w:val="PreformattedText"/>
        <w:bidi w:val="0"/>
        <w:spacing w:before="0" w:after="0"/>
        <w:jc w:val="left"/>
        <w:rPr/>
      </w:pPr>
      <w:r>
        <w:rPr/>
        <w:t>fTp1g5+oN2N7Nw+r6kCxAJC/S3496J6dXgeniE3FwVNySWNg30JuARpNgOQfeuHTq+o6dIfqBzyNIJ</w:t>
      </w:r>
    </w:p>
    <w:p>
      <w:pPr>
        <w:pStyle w:val="PreformattedText"/>
        <w:bidi w:val="0"/>
        <w:spacing w:before="0" w:after="0"/>
        <w:jc w:val="left"/>
        <w:rPr/>
      </w:pPr>
      <w:r>
        <w:rPr/>
        <w:t>PPBH6T9CL/Ufge9Hp9OPDPT1TixANgbji5uWvcGwBJW39LE/63unT46UlLY8gDgfS9hx+SLH9NvdD0</w:t>
      </w:r>
    </w:p>
    <w:p>
      <w:pPr>
        <w:pStyle w:val="PreformattedText"/>
        <w:bidi w:val="0"/>
        <w:spacing w:before="0" w:after="0"/>
        <w:jc w:val="left"/>
        <w:rPr/>
      </w:pPr>
      <w:r>
        <w:rPr/>
        <w:t>+pr5dPsBCr/tP0u1zqv/W9yfqefp710+vl04rxcj/Y/gm34P8AQAkc+69OivWQ2sxY8Emxv6f8VBAI</w:t>
      </w:r>
    </w:p>
    <w:p>
      <w:pPr>
        <w:pStyle w:val="PreformattedText"/>
        <w:bidi w:val="0"/>
        <w:spacing w:before="0" w:after="0"/>
        <w:jc w:val="left"/>
        <w:rPr/>
      </w:pPr>
      <w:r>
        <w:rPr/>
        <w:t>sCSD/j711brpP1At9bg8g6bH82H4v+Px70eHXulVjDyLXudNrckG/IDA3C2H49uJ1roRsZf0njk/1/</w:t>
      </w:r>
    </w:p>
    <w:p>
      <w:pPr>
        <w:pStyle w:val="PreformattedText"/>
        <w:bidi w:val="0"/>
        <w:spacing w:before="0" w:after="0"/>
        <w:jc w:val="left"/>
        <w:rPr/>
      </w:pPr>
      <w:r>
        <w:rPr/>
        <w:t>HJvzyFJ/2/t9eHWgfI9CRiyCVHBsFN7gWFxzb8X/2Pt5RivWqZ6EfGX4uP9ax+oNgT/jb/AHv26OnB</w:t>
      </w:r>
    </w:p>
    <w:p>
      <w:pPr>
        <w:pStyle w:val="PreformattedText"/>
        <w:bidi w:val="0"/>
        <w:spacing w:before="0" w:after="0"/>
        <w:jc w:val="left"/>
        <w:rPr/>
      </w:pPr>
      <w:r>
        <w:rPr/>
        <w:t>0u6Cxsf8f9hzb1W/P+39+PlTq46WFH/Q8cj+v+t+eLj37pxelHDfTb+n0/x/1hyRz7904B1PT8W4/P</w:t>
      </w:r>
    </w:p>
    <w:p>
      <w:pPr>
        <w:pStyle w:val="PreformattedText"/>
        <w:bidi w:val="0"/>
        <w:spacing w:before="0" w:after="0"/>
        <w:jc w:val="left"/>
        <w:rPr/>
      </w:pPr>
      <w:r>
        <w:rPr/>
        <w:t>05J/HvQ62epA5Fja/+F+Pp+Pz731odch/rDj+v9Peut8euX4tY/kj+oP8Ah+bW9662MdcW+n9L/wCx</w:t>
      </w:r>
    </w:p>
    <w:p>
      <w:pPr>
        <w:pStyle w:val="PreformattedText"/>
        <w:bidi w:val="0"/>
        <w:spacing w:before="0" w:after="0"/>
        <w:jc w:val="left"/>
        <w:rPr/>
      </w:pPr>
      <w:r>
        <w:rPr/>
        <w:t>vx711YdNc30b6C97/jnn/ex7159e/wAHTLU/T/WBH4tb/C/15918+qnpL1X1sL2v/wAiNj+fez1r/D</w:t>
      </w:r>
    </w:p>
    <w:p>
      <w:pPr>
        <w:pStyle w:val="PreformattedText"/>
        <w:bidi w:val="0"/>
        <w:spacing w:before="0" w:after="0"/>
        <w:jc w:val="left"/>
        <w:rPr/>
      </w:pPr>
      <w:r>
        <w:rPr/>
        <w:t>02n6gfnk/X/bj/AFvdR03Xp4oTynH4AAH0Fv6fTm3t0dVHHj0rqL9af1v/AE/r9ePwD735dODy6XFB</w:t>
      </w:r>
    </w:p>
    <w:p>
      <w:pPr>
        <w:pStyle w:val="PreformattedText"/>
        <w:bidi w:val="0"/>
        <w:spacing w:before="0" w:after="0"/>
        <w:jc w:val="left"/>
        <w:rPr/>
      </w:pPr>
      <w:r>
        <w:rPr/>
        <w:t>9Ftaw/3i/H0/r70en1PSsovrz+P9bj/D3U44dPr0pYPoP94/P+HPun29KAOnSP8A2A5t/vv6+/dXHU</w:t>
      </w:r>
    </w:p>
    <w:p>
      <w:pPr>
        <w:pStyle w:val="PreformattedText"/>
        <w:bidi w:val="0"/>
        <w:spacing w:before="0" w:after="0"/>
        <w:jc w:val="left"/>
        <w:rPr/>
      </w:pPr>
      <w:r>
        <w:rPr/>
        <w:t>tP96/3n+v59+6sOs4+g/H+H+Pv3XuqNv58/wAa17V+K2L72wmNNVu7445s5fJNBExqazrTc0lNjd0Q</w:t>
      </w:r>
    </w:p>
    <w:p>
      <w:pPr>
        <w:pStyle w:val="PreformattedText"/>
        <w:bidi w:val="0"/>
        <w:spacing w:before="0" w:after="0"/>
        <w:jc w:val="left"/>
        <w:rPr/>
      </w:pPr>
      <w:r>
        <w:rPr/>
        <w:t>SNEfNJFia0UtYFsVRElb6X9k292v1FoZF/tEz+Xn1I/tnvR23fVspHpbXQ0/LWMqfzyPzHWk9vGlhr</w:t>
      </w:r>
    </w:p>
    <w:p>
      <w:pPr>
        <w:pStyle w:val="PreformattedText"/>
        <w:bidi w:val="0"/>
        <w:spacing w:before="0" w:after="0"/>
        <w:jc w:val="left"/>
        <w:rPr/>
      </w:pPr>
      <w:r>
        <w:rPr/>
        <w:t>YmeEKutUdAp0jTpUIdGlU8UgPpIuSfr7AMigEH59ZTWzkp0/8AXlXVvSLSJodoSDIkjsrL/uuyaRok</w:t>
      </w:r>
    </w:p>
    <w:p>
      <w:pPr>
        <w:pStyle w:val="PreformattedText"/>
        <w:bidi w:val="0"/>
        <w:spacing w:before="0" w:after="0"/>
        <w:jc w:val="left"/>
        <w:rPr/>
      </w:pPr>
      <w:r>
        <w:rPr/>
        <w:t>c6f1G6gfW/19uE8D0S3g0yseHTxuSSrenIjSOmhCMpSSbyTMgOo6JEINLDccoCQx+vHHvykV6QEBui</w:t>
      </w:r>
    </w:p>
    <w:p>
      <w:pPr>
        <w:pStyle w:val="PreformattedText"/>
        <w:bidi w:val="0"/>
        <w:spacing w:before="0" w:after="0"/>
        <w:jc w:val="left"/>
        <w:rPr/>
      </w:pPr>
      <w:r>
        <w:rPr/>
        <w:t>e9hV+RVZYYalUEgqJ5Kh4pCyKRz9uqc1M0aW1HhEB559vqAwFek00aoDilePQFnFHNZL7Skmpquqih</w:t>
      </w:r>
    </w:p>
    <w:p>
      <w:pPr>
        <w:pStyle w:val="PreformattedText"/>
        <w:bidi w:val="0"/>
        <w:spacing w:before="0" w:after="0"/>
        <w:jc w:val="left"/>
        <w:rPr/>
      </w:pPr>
      <w:r>
        <w:rPr/>
        <w:t>oZqvMVVfSJgds4rFw1DwQ53IMipPWNMlTWPR0yu8krRxys4AT2cwoFjWtaU6indHM+4T6QCQRU1wKY</w:t>
      </w:r>
    </w:p>
    <w:p>
      <w:pPr>
        <w:pStyle w:val="PreformattedText"/>
        <w:bidi w:val="0"/>
        <w:spacing w:before="0" w:after="0"/>
        <w:jc w:val="left"/>
        <w:rPr/>
      </w:pPr>
      <w:r>
        <w:rPr/>
        <w:t>z/AJvXoV+qcRR0tSdz1xNR/EKONsZppGiDPVztQ0+4cqkjLJBFVYrEy1dKsiqlKjJexYW1MAoNOk9n</w:t>
      </w:r>
    </w:p>
    <w:p>
      <w:pPr>
        <w:pStyle w:val="PreformattedText"/>
        <w:bidi w:val="0"/>
        <w:spacing w:before="0" w:after="0"/>
        <w:jc w:val="left"/>
        <w:rPr/>
      </w:pPr>
      <w:r>
        <w:rPr/>
        <w:t>3ShiCR/l9f8AVw6MvtSohhhx1PTOlLR0dNDFBW1BaJp/umtH9onpermmkkAdiQgVvTq0khGw7T5jo/</w:t>
      </w:r>
    </w:p>
    <w:p>
      <w:pPr>
        <w:pStyle w:val="PreformattedText"/>
        <w:bidi w:val="0"/>
        <w:spacing w:before="0" w:after="0"/>
        <w:jc w:val="left"/>
        <w:rPr/>
      </w:pPr>
      <w:r>
        <w:rPr/>
        <w:t>hkHagOOhVjd4AzWk8gEUbzgLLArQyRmRkSzDgNp4IHH1v7THo0T50r0+QKZZpJIwuuTQYGM0YRSgP7</w:t>
      </w:r>
    </w:p>
    <w:p>
      <w:pPr>
        <w:pStyle w:val="PreformattedText"/>
        <w:bidi w:val="0"/>
        <w:spacing w:before="0" w:after="0"/>
        <w:jc w:val="left"/>
        <w:rPr/>
      </w:pPr>
      <w:r>
        <w:rPr/>
        <w:t>9SznVFDAgIsRyACODywVPGnT6E4Hl0ocXDFSpDJM6yUnjkd5o0PknfSUaFWYqyUqSHRdQCST/S3tK4</w:t>
      </w:r>
    </w:p>
    <w:p>
      <w:pPr>
        <w:pStyle w:val="PreformattedText"/>
        <w:bidi w:val="0"/>
        <w:spacing w:before="0" w:after="0"/>
        <w:jc w:val="left"/>
        <w:rPr/>
      </w:pPr>
      <w:r>
        <w:rPr/>
        <w:t>x0/qrnpTR1L/b6W/YM2tZabWsppqf0eMSWACSePSFRRxc35Htmg8unVOBnHSu28ZqaAxSzeUCpaod4</w:t>
      </w:r>
    </w:p>
    <w:p>
      <w:pPr>
        <w:pStyle w:val="PreformattedText"/>
        <w:bidi w:val="0"/>
        <w:spacing w:before="0" w:after="0"/>
        <w:jc w:val="left"/>
        <w:rPr/>
      </w:pPr>
      <w:r>
        <w:rPr/>
        <w:t>1Ecki3/yVpGbQsqQiTSoFlBH9fbbKaBRw6VwgE9L6mrI/wBw1LERRiRkM8a+SeYnySSvHIyM5V1UeM</w:t>
      </w:r>
    </w:p>
    <w:p>
      <w:pPr>
        <w:pStyle w:val="PreformattedText"/>
        <w:bidi w:val="0"/>
        <w:spacing w:before="0" w:after="0"/>
        <w:jc w:val="left"/>
        <w:rPr/>
      </w:pPr>
      <w:r>
        <w:rPr/>
        <w:t>WIA9PB5adeI6WqaUPTfuPbu3N37Ry+zN4YDF7m2Juunkg3ZtHcNCK7HZcfphqslGXjqaPLY+oBeklp</w:t>
      </w:r>
    </w:p>
    <w:p>
      <w:pPr>
        <w:pStyle w:val="PreformattedText"/>
        <w:bidi w:val="0"/>
        <w:spacing w:before="0" w:after="0"/>
        <w:jc w:val="left"/>
        <w:rPr/>
      </w:pPr>
      <w:r>
        <w:rPr/>
        <w:t>5IJqaUKUcOL+0q+JFLFNExWVDUEYII/1fmOnpYYLmGSC4hWSB1oysKgj0I/1EdVL74/lxdjdXZ+u3/</w:t>
      </w:r>
    </w:p>
    <w:p>
      <w:pPr>
        <w:pStyle w:val="PreformattedText"/>
        <w:bidi w:val="0"/>
        <w:spacing w:before="0" w:after="0"/>
        <w:jc w:val="left"/>
        <w:rPr/>
      </w:pPr>
      <w:r>
        <w:rPr/>
        <w:t>8ADDuir2nrdqqDrjsbNVGMqGp1ZiabB79ijlxmTp40bxxRZiCCriUaRUNfUR9tPO1zbqI9xt9a/wAS</w:t>
      </w:r>
    </w:p>
    <w:p>
      <w:pPr>
        <w:pStyle w:val="PreformattedText"/>
        <w:bidi w:val="0"/>
        <w:spacing w:before="0" w:after="0"/>
        <w:jc w:val="left"/>
        <w:rPr/>
      </w:pPr>
      <w:r>
        <w:rPr/>
        <w:t>ef2of8Kn8uou3n2yRmNxsN74bf77kqQPksgqafJwft6XUH8yf+aT0RjaXbXyN6h3d2RtOno/4fT1e7</w:t>
      </w:r>
    </w:p>
    <w:p>
      <w:pPr>
        <w:pStyle w:val="PreformattedText"/>
        <w:bidi w:val="0"/>
        <w:spacing w:before="0" w:after="0"/>
        <w:jc w:val="left"/>
        <w:rPr/>
      </w:pPr>
      <w:r>
        <w:rPr/>
        <w:t>dnUvZ2BioKZ10f3dzNJDmTjIIQh0SRVqALIwKjUABMu7ct7uFDtHr9Dg5+TUPQNl2rm/ZJC30EwUH4</w:t>
      </w:r>
    </w:p>
    <w:p>
      <w:pPr>
        <w:pStyle w:val="PreformattedText"/>
        <w:bidi w:val="0"/>
        <w:spacing w:before="0" w:after="0"/>
        <w:jc w:val="left"/>
        <w:rPr/>
      </w:pPr>
      <w:r>
        <w:rPr/>
        <w:t>46sP+ME/bkfb0rtsfzsvjpV6afsn46RYOrWlankotm57cO0j921O6NU11Pk2yMVIUrNMgjh0qsepFs</w:t>
      </w:r>
    </w:p>
    <w:p>
      <w:pPr>
        <w:pStyle w:val="PreformattedText"/>
        <w:bidi w:val="0"/>
        <w:spacing w:before="0" w:after="0"/>
        <w:jc w:val="left"/>
        <w:rPr/>
      </w:pPr>
      <w:r>
        <w:rPr/>
        <w:t>TqFX5b5duBqQeXkcdPQ888y2DeHJuMykcA6An86gEjof8AbH8234E5CKmTIYTsLbUsulZvDuyjz9JS</w:t>
      </w:r>
    </w:p>
    <w:p>
      <w:pPr>
        <w:pStyle w:val="PreformattedText"/>
        <w:bidi w:val="0"/>
        <w:spacing w:before="0" w:after="0"/>
        <w:jc w:val="left"/>
        <w:rPr/>
      </w:pPr>
      <w:r>
        <w:rPr/>
        <w:t>0/jV5DRQ1cS1wkee4sSLRkXJPtDJyPtpXXFcNq9K9GsfubvdF8WWJz/pKV/MdDFSfzSf5eErCSPsDt</w:t>
      </w:r>
    </w:p>
    <w:p>
      <w:pPr>
        <w:pStyle w:val="PreformattedText"/>
        <w:bidi w:val="0"/>
        <w:spacing w:before="0" w:after="0"/>
        <w:jc w:val="left"/>
        <w:rPr/>
      </w:pPr>
      <w:r>
        <w:rPr/>
        <w:t>SjjWgomEc228VUfd1rNIaqlhMSTtT02M8cZSolOup8jehStywvIVoRqa+IPoKf6q9K09y9wJ0skFf9</w:t>
      </w:r>
    </w:p>
    <w:p>
      <w:pPr>
        <w:pStyle w:val="PreformattedText"/>
        <w:bidi w:val="0"/>
        <w:spacing w:before="0" w:after="0"/>
        <w:jc w:val="left"/>
        <w:rPr/>
      </w:pPr>
      <w:r>
        <w:rPr/>
        <w:t>t09U38z7+XxJFNr7I7XglkaJf3ttYKsWlQlo55oZER5UlcNqXTfSAQLE29qV5DsVU0v2P7Orf65Fyx</w:t>
      </w:r>
    </w:p>
    <w:p>
      <w:pPr>
        <w:pStyle w:val="PreformattedText"/>
        <w:bidi w:val="0"/>
        <w:spacing w:before="0" w:after="0"/>
        <w:jc w:val="left"/>
        <w:rPr/>
      </w:pPr>
      <w:r>
        <w:rPr/>
        <w:t>DMIaj/AE3Uh/5nv8uWlDv/AKW+13JVYI4Idl08CiCAkJpIhtGrxszWve59Qub+2n5Lgjyl3/g6v/rk</w:t>
      </w:r>
    </w:p>
    <w:p>
      <w:pPr>
        <w:pStyle w:val="PreformattedText"/>
        <w:bidi w:val="0"/>
        <w:spacing w:before="0" w:after="0"/>
        <w:jc w:val="left"/>
        <w:rPr/>
      </w:pPr>
      <w:r>
        <w:rPr/>
        <w:t>3xooSCnr3dIXN/zaf5fmMnEmNyPYWZMMcjU7l48FOkzo6hEilqUp0jVeWdiSwYgKCPb8PKVhQ+LNQ/</w:t>
      </w:r>
    </w:p>
    <w:p>
      <w:pPr>
        <w:pStyle w:val="PreformattedText"/>
        <w:bidi w:val="0"/>
        <w:spacing w:before="0" w:after="0"/>
        <w:jc w:val="left"/>
        <w:rPr/>
      </w:pPr>
      <w:r>
        <w:rPr/>
        <w:t>b023uTupqqyRAfZXov+6P51XxToIJxszqjPZLMRUctLi6jM7qmzFM06HXQyZGgxdQzzwJKdMkcUavJ</w:t>
      </w:r>
    </w:p>
    <w:p>
      <w:pPr>
        <w:pStyle w:val="PreformattedText"/>
        <w:bidi w:val="0"/>
        <w:spacing w:before="0" w:after="0"/>
        <w:jc w:val="left"/>
        <w:rPr/>
      </w:pPr>
      <w:r>
        <w:rPr/>
        <w:t>Eqi+osfahNh2mEMryAgcDXpBLzzvVwSFnZifJV/2OgQrv5wHc+40ji6Y+KZbLSwlYszt/YO7K1XqJn</w:t>
      </w:r>
    </w:p>
    <w:p>
      <w:pPr>
        <w:pStyle w:val="PreformattedText"/>
        <w:bidi w:val="0"/>
        <w:spacing w:before="0" w:after="0"/>
        <w:jc w:val="left"/>
        <w:rPr/>
      </w:pPr>
      <w:r>
        <w:rPr/>
        <w:t>BkqoUyFElLCjy+j92WUNH6WuffvC2K2oXkj/aP8/SB77mncuyCyu5K4+FgK/I0HRXuz+1P5mPyLnrK</w:t>
      </w:r>
    </w:p>
    <w:p>
      <w:pPr>
        <w:pStyle w:val="PreformattedText"/>
        <w:bidi w:val="0"/>
        <w:spacing w:before="0" w:after="0"/>
        <w:jc w:val="left"/>
        <w:rPr/>
      </w:pPr>
      <w:r>
        <w:rPr/>
        <w:t>fdsU/Ve36ozf7hs7maLaGJoaWfVBImMwNHJJmmfxyMH/AFs92vwfbUm9bNb5gox+Qr/sdKbflPnG9A</w:t>
      </w:r>
    </w:p>
    <w:p>
      <w:pPr>
        <w:pStyle w:val="PreformattedText"/>
        <w:bidi w:val="0"/>
        <w:spacing w:before="0" w:after="0"/>
        <w:jc w:val="left"/>
        <w:rPr/>
      </w:pPr>
      <w:r>
        <w:rPr/>
        <w:t>E0It1PEyMP8AqTnyx0GG0/hljBUrmuy90ZLszNm8y0mmqxO1oZmF5QYZZRlchIgUmRD9vDLa5VufZJ</w:t>
      </w:r>
    </w:p>
    <w:p>
      <w:pPr>
        <w:pStyle w:val="PreformattedText"/>
        <w:bidi w:val="0"/>
        <w:spacing w:before="0" w:after="0"/>
        <w:jc w:val="left"/>
        <w:rPr/>
      </w:pPr>
      <w:r>
        <w:rPr/>
        <w:t>e8xXFwCluugevE/5h0KNs5BsbV1m3SdrmYeXwpX7OLfnQdHZ2disPtmjpcPhIqekWCPwxpS00UUFPH</w:t>
      </w:r>
    </w:p>
    <w:p>
      <w:pPr>
        <w:pStyle w:val="PreformattedText"/>
        <w:bidi w:val="0"/>
        <w:spacing w:before="0" w:after="0"/>
        <w:jc w:val="left"/>
        <w:rPr/>
      </w:pPr>
      <w:r>
        <w:rPr/>
        <w:t>BGfH9pFCghjC/hFv8A1/xIeNWJZiSx416H8aKirHGgWJRQAYAHyA4dCphFBq4ZP2301CxszIAII/HG</w:t>
      </w:r>
    </w:p>
    <w:p>
      <w:pPr>
        <w:pStyle w:val="PreformattedText"/>
        <w:bidi w:val="0"/>
        <w:spacing w:before="0" w:after="0"/>
        <w:jc w:val="left"/>
        <w:rPr/>
      </w:pPr>
      <w:r>
        <w:rPr/>
        <w:t>0tUOV0sNZuot+bX+nvYHVxhgB0ZDaNezSRCUsEhipRT3SNFMdryoJY2DRy6ZNSgjxk/4i3vTCv29G1</w:t>
      </w:r>
    </w:p>
    <w:p>
      <w:pPr>
        <w:pStyle w:val="PreformattedText"/>
        <w:bidi w:val="0"/>
        <w:spacing w:before="0" w:after="0"/>
        <w:jc w:val="left"/>
        <w:rPr/>
      </w:pPr>
      <w:r>
        <w:rPr/>
        <w:t>m4R1Pl0eTqZ6iXXSzPMjfb1oV6ykDiOJFWGQskJeSq+1oFOgEjyMSOTf2lYUOehdDInhhvPqy7YVbC</w:t>
      </w:r>
    </w:p>
    <w:p>
      <w:pPr>
        <w:pStyle w:val="PreformattedText"/>
        <w:bidi w:val="0"/>
        <w:spacing w:before="0" w:after="0"/>
        <w:jc w:val="left"/>
        <w:rPr/>
      </w:pPr>
      <w:r>
        <w:rPr/>
        <w:t>ViSNmlVILR/tNBHIHWImY1ZXVFUTwhQycaSh4+vtI4zwz06FZlBIxX/Vjo++w5q93xqpcQsggqo3qI</w:t>
      </w:r>
    </w:p>
    <w:p>
      <w:pPr>
        <w:pStyle w:val="PreformattedText"/>
        <w:bidi w:val="0"/>
        <w:spacing w:before="0" w:after="0"/>
        <w:jc w:val="left"/>
        <w:rPr/>
      </w:pPr>
      <w:r>
        <w:rPr/>
        <w:t>hQohQmGreXiatk1yKojQqpF7+1sOrszjoMbgYQJ9Q7vL1+z5fb0aHGq8tAGoLyxLFTpGlUktOsDxXh</w:t>
      </w:r>
    </w:p>
    <w:p>
      <w:pPr>
        <w:pStyle w:val="PreformattedText"/>
        <w:bidi w:val="0"/>
        <w:spacing w:before="0" w:after="0"/>
        <w:jc w:val="left"/>
        <w:rPr/>
      </w:pPr>
      <w:r>
        <w:rPr/>
        <w:t>qo6eiRPPTxThSyqzlSxF+PZ3E3YdBx/qrjoAXJVbnTcYYk8KGvpU8CR8h9nXdvFr8BdY2i9EryKnhE</w:t>
      </w:r>
    </w:p>
    <w:p>
      <w:pPr>
        <w:pStyle w:val="PreformattedText"/>
        <w:bidi w:val="0"/>
        <w:spacing w:before="0" w:after="0"/>
        <w:jc w:val="left"/>
        <w:rPr/>
      </w:pPr>
      <w:r>
        <w:rPr/>
        <w:t>CftLrZS0wvddLklf0ghT7q3A0PHpQtWC6gNQPkONf8HrUcePHpEZGJWlSVV1RiZGUAcuzKUQsjiylH</w:t>
      </w:r>
    </w:p>
    <w:p>
      <w:pPr>
        <w:pStyle w:val="PreformattedText"/>
        <w:bidi w:val="0"/>
        <w:spacing w:before="0" w:after="0"/>
        <w:jc w:val="left"/>
        <w:rPr/>
      </w:pPr>
      <w:r>
        <w:rPr/>
        <w:t>cgg8KAL+y6UVao6O7ckIQeNOiBfK7b+L3RjpsRkNNWyvPTqs0cMys7H0gKw0zDyWBIAuBa44PsPX6L</w:t>
      </w:r>
    </w:p>
    <w:p>
      <w:pPr>
        <w:pStyle w:val="PreformattedText"/>
        <w:bidi w:val="0"/>
        <w:spacing w:before="0" w:after="0"/>
        <w:jc w:val="left"/>
        <w:rPr/>
      </w:pPr>
      <w:r>
        <w:rPr/>
        <w:t>KSr5I6HfL8stoROmFI6qj3p8RupO28NT7C7x6n2f2ltpWqYcTU7kxdQ+bwyyBpZjgd246oody4iekJ</w:t>
      </w:r>
    </w:p>
    <w:p>
      <w:pPr>
        <w:pStyle w:val="PreformattedText"/>
        <w:bidi w:val="0"/>
        <w:spacing w:before="0" w:after="0"/>
        <w:jc w:val="left"/>
        <w:rPr/>
      </w:pPr>
      <w:r>
        <w:rPr/>
        <w:t>tG61SwRpZQjcgo7Frvb5vEtLl42r+E0H5jgf2dHe7wbRzBavHuthFOg8pFBI+w8R+RHRMd0f8J8fjb</w:t>
      </w:r>
    </w:p>
    <w:p>
      <w:pPr>
        <w:pStyle w:val="PreformattedText"/>
        <w:bidi w:val="0"/>
        <w:spacing w:before="0" w:after="0"/>
        <w:jc w:val="left"/>
        <w:rPr/>
      </w:pPr>
      <w:r>
        <w:rPr/>
        <w:t>laiqzvx++QPyA+PeTmdZFxFWcX2jtfyoYXVRUtPtTdhpiX9MbVNQ/F9X59jiz5v32EAFo5QP4gVJ/N</w:t>
      </w:r>
    </w:p>
    <w:p>
      <w:pPr>
        <w:pStyle w:val="PreformattedText"/>
        <w:bidi w:val="0"/>
        <w:spacing w:before="0" w:after="0"/>
        <w:jc w:val="left"/>
        <w:rPr/>
      </w:pPr>
      <w:r>
        <w:rPr/>
        <w:t>TT+XUKbr7W8r3En+Ki4tjU0COHWp4f2gJCj5NXpDUv8AJ/8An1s0LF1783uo92Y5IzJh4924bsnrrK</w:t>
      </w:r>
    </w:p>
    <w:p>
      <w:pPr>
        <w:pStyle w:val="PreformattedText"/>
        <w:bidi w:val="0"/>
        <w:spacing w:before="0" w:after="0"/>
        <w:jc w:val="left"/>
        <w:rPr/>
      </w:pPr>
      <w:r>
        <w:rPr/>
        <w:t>vUUjyO1LeKm3FGK4AaixlZV1Flb2dwc/zPRLraRpIyQwz8gCK/n0HLj2ZKOPoeZ3C+eqImn+8saivn</w:t>
      </w:r>
    </w:p>
    <w:p>
      <w:pPr>
        <w:pStyle w:val="PreformattedText"/>
        <w:bidi w:val="0"/>
        <w:spacing w:before="0" w:after="0"/>
        <w:jc w:val="left"/>
        <w:rPr/>
      </w:pPr>
      <w:r>
        <w:rPr/>
        <w:t>j7Onyl+Gv86fa4alwnZPUmQSMwtPPSfITN0UUS1Auv3dPmMVC6ougFnUNYG9yL2ufcHa4JDH+5px6k</w:t>
      </w:r>
    </w:p>
    <w:p>
      <w:pPr>
        <w:pStyle w:val="PreformattedText"/>
        <w:bidi w:val="0"/>
        <w:spacing w:before="0" w:after="0"/>
        <w:jc w:val="left"/>
        <w:rPr/>
      </w:pPr>
      <w:r>
        <w:rPr/>
        <w:t>KpH7Qekx9oOYRiDmK3kTOW1JX7ARXpWxfHL+fdRqKhN19V1MK42Raesj+TWFkhagLMJ6ekk+yEkgAi</w:t>
      </w:r>
    </w:p>
    <w:p>
      <w:pPr>
        <w:pStyle w:val="PreformattedText"/>
        <w:bidi w:val="0"/>
        <w:spacing w:before="0" w:after="0"/>
        <w:jc w:val="left"/>
        <w:rPr/>
      </w:pPr>
      <w:r>
        <w:rPr/>
        <w:t>v4lAZFuVtY+3/wCtuyz98m1yHFeA/wAh4/Lj0mj9seY0IVd7tQxbTQmQZ+fZgf0uFcV6eqP41fz961</w:t>
      </w:r>
    </w:p>
    <w:p>
      <w:pPr>
        <w:pStyle w:val="PreformattedText"/>
        <w:bidi w:val="0"/>
        <w:spacing w:before="0" w:after="0"/>
        <w:jc w:val="left"/>
        <w:rPr/>
      </w:pPr>
      <w:r>
        <w:rPr/>
        <w:t>PuYdz9NRCaWkiMknyUx7s0cEZ+3qStPjW8lLRobM4uw+rBrX96PMuzCjJtEhr6af8AP16T275hjYxy</w:t>
      </w:r>
    </w:p>
    <w:p>
      <w:pPr>
        <w:pStyle w:val="PreformattedText"/>
        <w:bidi w:val="0"/>
        <w:spacing w:before="0" w:after="0"/>
        <w:jc w:val="left"/>
        <w:rPr/>
      </w:pPr>
      <w:r>
        <w:rPr/>
        <w:t>77bVoTjxD+VfDoD6DifLp4T4E/z6s9aGv7c+MuJpHBhM8/eufyUUcFVKZ5JFXD4XVJE0q63CjVrAP1</w:t>
      </w:r>
    </w:p>
    <w:p>
      <w:pPr>
        <w:pStyle w:val="PreformattedText"/>
        <w:bidi w:val="0"/>
        <w:spacing w:before="0" w:after="0"/>
        <w:jc w:val="left"/>
        <w:rPr/>
      </w:pPr>
      <w:r>
        <w:rPr/>
        <w:t>t7UR84wGsceyOsY4ElKf8AHq9JIvb+9mceLv6xg1r+jKeHy0j/AGesuO/k1/za96zyQ7t+Z/xj2ZTQ</w:t>
      </w:r>
    </w:p>
    <w:p>
      <w:pPr>
        <w:pStyle w:val="PreformattedText"/>
        <w:bidi w:val="0"/>
        <w:spacing w:before="0" w:after="0"/>
        <w:jc w:val="left"/>
        <w:rPr/>
      </w:pPr>
      <w:r>
        <w:rPr/>
        <w:t>+IPJjKPuPd1QkcyM8bwomOoopSiFhoZlKqbgEMPbZ5wkMpSDZE8sswH54BOPTpRc+27wKrtzK8itx8</w:t>
      </w:r>
    </w:p>
    <w:p>
      <w:pPr>
        <w:pStyle w:val="PreformattedText"/>
        <w:bidi w:val="0"/>
        <w:spacing w:before="0" w:after="0"/>
        <w:jc w:val="left"/>
        <w:rPr/>
      </w:pPr>
      <w:r>
        <w:rPr/>
        <w:t>OI1FPlJJGM/wCmp0J+M/4TnfILO3Pbn8zyQ0iyeOag6t+OkP3xlkZZFNPkd37pj8VPMxY+Zobgi5A9</w:t>
      </w:r>
    </w:p>
    <w:p>
      <w:pPr>
        <w:pStyle w:val="PreformattedText"/>
        <w:bidi w:val="0"/>
        <w:spacing w:before="0" w:after="0"/>
        <w:jc w:val="left"/>
        <w:rPr/>
      </w:pPr>
      <w:r>
        <w:rPr/>
        <w:t>6m5m3MS0jhtxEfMay37KAU/OvWoORNodh401+7aa5aGIV8xgz8PsNa8ejadbf8JrfgpRPSTd3dsfMH</w:t>
      </w:r>
    </w:p>
    <w:p>
      <w:pPr>
        <w:pStyle w:val="PreformattedText"/>
        <w:bidi w:val="0"/>
        <w:spacing w:before="0" w:after="0"/>
        <w:jc w:val="left"/>
        <w:rPr/>
      </w:pPr>
      <w:r>
        <w:rPr/>
        <w:t>5B1cEsf3dBu3tuk692lXhhZ4osJ1ziaaup4Z2OpVOQ12Gknke0z7tus4XxL5lHoiha/mdRHSw8r7Pa</w:t>
      </w:r>
    </w:p>
    <w:p>
      <w:pPr>
        <w:pStyle w:val="PreformattedText"/>
        <w:bidi w:val="0"/>
        <w:spacing w:before="0" w:after="0"/>
        <w:jc w:val="left"/>
        <w:rPr/>
      </w:pPr>
      <w:r>
        <w:rPr/>
        <w:t>KjQbVA0wBzI8s2f4ioMC44EaSp406t0+OHwC+EvxK8Z+OfxS6P6uzmtUj3fjto0m49/zwoiu3l37va</w:t>
      </w:r>
    </w:p>
    <w:p>
      <w:pPr>
        <w:pStyle w:val="PreformattedText"/>
        <w:bidi w:val="0"/>
        <w:spacing w:before="0" w:after="0"/>
        <w:jc w:val="left"/>
        <w:rPr/>
      </w:pPr>
      <w:r>
        <w:rPr/>
        <w:t>Tce7POfFIC8FXC35ADE+yx2lkYmZtTepJJ/wCNVAOPKnT7QpGG8ORkh1atMYWJAfsiCFhwxIXHr0b6</w:t>
      </w:r>
    </w:p>
    <w:p>
      <w:pPr>
        <w:pStyle w:val="PreformattedText"/>
        <w:bidi w:val="0"/>
        <w:spacing w:before="0" w:after="0"/>
        <w:jc w:val="left"/>
        <w:rPr/>
      </w:pPr>
      <w:r>
        <w:rPr/>
        <w:t>rllkydQ8ztUVDiWeapnlL1XjvGI5g0iu8glUFFDOCLDi/tNIP1GJPf8Az61EoSBEjULEMAAUH2UFAK</w:t>
      </w:r>
    </w:p>
    <w:p>
      <w:pPr>
        <w:pStyle w:val="PreformattedText"/>
        <w:bidi w:val="0"/>
        <w:spacing w:before="0" w:after="0"/>
        <w:jc w:val="left"/>
        <w:rPr/>
      </w:pPr>
      <w:r>
        <w:rPr/>
        <w:t>fLpmyXkg1OHtH4YY7PpMsKt6pKkEuXlkdkKaLD639p5Fbip7el1oFfBGan8/l/l6SuRSN6zzIFmhqa</w:t>
      </w:r>
    </w:p>
    <w:p>
      <w:pPr>
        <w:pStyle w:val="PreformattedText"/>
        <w:bidi w:val="0"/>
        <w:spacing w:before="0" w:after="0"/>
        <w:jc w:val="left"/>
        <w:rPr/>
      </w:pPr>
      <w:r>
        <w:rPr/>
        <w:t>cyMwuju0Mh0TGMWVpJFcfghSADf2xIvcTSoI6NomohFaMOkpVusULGR2iiklKFzIyNBUyMYlbVyPt5</w:t>
      </w:r>
    </w:p>
    <w:p>
      <w:pPr>
        <w:pStyle w:val="PreformattedText"/>
        <w:bidi w:val="0"/>
        <w:spacing w:before="0" w:after="0"/>
        <w:jc w:val="left"/>
        <w:rPr/>
      </w:pPr>
      <w:r>
        <w:rPr/>
        <w:t>mYDUfSrEA+kmyagqa+vShSCQeJ6hV1UyUkEKymMx3kLr6lq4gTFLCKdg6XRW0yRk3II9ViCFCcAOi+</w:t>
      </w:r>
    </w:p>
    <w:p>
      <w:pPr>
        <w:pStyle w:val="PreformattedText"/>
        <w:bidi w:val="0"/>
        <w:spacing w:before="0" w:after="0"/>
        <w:jc w:val="left"/>
        <w:rPr/>
      </w:pPr>
      <w:r>
        <w:rPr/>
        <w:t>QDW7EdFh7I3Hq2zlsNV0NPuCGmoK6OOizcUooK6kywraDIbQq6vxyzU1RB9aOsZS6u0TFwGcMqjPZp</w:t>
      </w:r>
    </w:p>
    <w:p>
      <w:pPr>
        <w:pStyle w:val="PreformattedText"/>
        <w:bidi w:val="0"/>
        <w:spacing w:before="0" w:after="0"/>
        <w:jc w:val="left"/>
        <w:rPr/>
      </w:pPr>
      <w:r>
        <w:rPr/>
        <w:t>Y56L7pKO0gWq0yB1XL1MHo+xdv0OTp6j+9XSENFu+m3PuKWjp93bRX7mloMpkM3LhrxZzAbvoq2Kke</w:t>
      </w:r>
    </w:p>
    <w:p>
      <w:pPr>
        <w:pStyle w:val="PreformattedText"/>
        <w:bidi w:val="0"/>
        <w:spacing w:before="0" w:after="0"/>
        <w:jc w:val="left"/>
        <w:rPr/>
      </w:pPr>
      <w:r>
        <w:rPr/>
        <w:t>WIRIcq0bVSypKjismVYlj4w/KtMkH/COlGxAS7hbQCMNbGmo4quo0Bpita0P256tk6zWDIVOXkUzwz</w:t>
      </w:r>
    </w:p>
    <w:p>
      <w:pPr>
        <w:pStyle w:val="PreformattedText"/>
        <w:bidi w:val="0"/>
        <w:spacing w:before="0" w:after="0"/>
        <w:jc w:val="left"/>
        <w:rPr/>
      </w:pPr>
      <w:r>
        <w:rPr/>
        <w:t>DO1eTioJXihyO2Wys/nSnpB49E2NnneYoUBjkWZ4zYiwLrJRLMXBFK4+Vepv5hUbfY29voYAJUggUN</w:t>
      </w:r>
    </w:p>
    <w:p>
      <w:pPr>
        <w:pStyle w:val="PreformattedText"/>
        <w:bidi w:val="0"/>
        <w:spacing w:before="0" w:after="0"/>
        <w:jc w:val="left"/>
        <w:rPr/>
      </w:pPr>
      <w:r>
        <w:rPr/>
        <w:t>BU+fH/B9nVteJohjsTiqACy0eNoqe1rcrBGXuP7J1k3/AKH3LkSCOKKMfhUD+XWAV/cG8v767Ymssz</w:t>
      </w:r>
    </w:p>
    <w:p>
      <w:pPr>
        <w:pStyle w:val="PreformattedText"/>
        <w:bidi w:val="0"/>
        <w:spacing w:before="0" w:after="0"/>
        <w:jc w:val="left"/>
        <w:rPr/>
      </w:pPr>
      <w:r>
        <w:rPr/>
        <w:t>t+1jT+XTgFPHH+H5936TceuRW4/wCJ/wBv/r+/cOtdcCP6/wC++p/3v37rfXYHH+x/3r/e/fuvHroD</w:t>
      </w:r>
    </w:p>
    <w:p>
      <w:pPr>
        <w:pStyle w:val="PreformattedText"/>
        <w:bidi w:val="0"/>
        <w:spacing w:before="0" w:after="0"/>
        <w:jc w:val="left"/>
        <w:rPr/>
      </w:pPr>
      <w:r>
        <w:rPr/>
        <w:t>k3H/ACP37r3XML+P8P8AeffutevXKw/H++/p791vrsf7D/Y/4e/da69/vuPfqDHW+vEf8i9+px611x</w:t>
      </w:r>
    </w:p>
    <w:p>
      <w:pPr>
        <w:pStyle w:val="PreformattedText"/>
        <w:bidi w:val="0"/>
        <w:spacing w:before="0" w:after="0"/>
        <w:jc w:val="left"/>
        <w:rPr/>
      </w:pPr>
      <w:r>
        <w:rPr/>
        <w:t>t/vHNz/vv6e9CnW8ddEf0A/wBb/jXvdfI9a67A+nA4/r/vNrfn37r1Ouiv+F/r/hYX/wB549+6314j</w:t>
      </w:r>
    </w:p>
    <w:p>
      <w:pPr>
        <w:pStyle w:val="PreformattedText"/>
        <w:bidi w:val="0"/>
        <w:spacing w:before="0" w:after="0"/>
        <w:jc w:val="left"/>
        <w:rPr/>
      </w:pPr>
      <w:r>
        <w:rPr/>
        <w:t>+v8ArD/D/iT71177OuFv+Nf71+fp7917riR/sOfz9f8AYfj37r3z65AcH6fT/ff7f37r3XYX/D/W/w</w:t>
      </w:r>
    </w:p>
    <w:p>
      <w:pPr>
        <w:pStyle w:val="PreformattedText"/>
        <w:bidi w:val="0"/>
        <w:spacing w:before="0" w:after="0"/>
        <w:jc w:val="left"/>
        <w:rPr/>
      </w:pPr>
      <w:r>
        <w:rPr/>
        <w:t>CKfj349e69bj/ev9f/AHsg+98evZr17T9f9t+fz9Pp7r1vhnriykf0/wCI9749e68Bf/ff7b3vrXXJ</w:t>
      </w:r>
    </w:p>
    <w:p>
      <w:pPr>
        <w:pStyle w:val="PreformattedText"/>
        <w:bidi w:val="0"/>
        <w:spacing w:before="0" w:after="0"/>
        <w:jc w:val="left"/>
        <w:rPr/>
      </w:pPr>
      <w:r>
        <w:rPr/>
        <w:t>R+f99/X/AG3HvXr1vpygb6fn+vH+P+9e6EdOqcdOaOD/AL4f0/w9+B6sQKVp1IU8fXn3av7OqHrn7t</w:t>
      </w:r>
    </w:p>
    <w:p>
      <w:pPr>
        <w:pStyle w:val="PreformattedText"/>
        <w:bidi w:val="0"/>
        <w:spacing w:before="0" w:after="0"/>
        <w:jc w:val="left"/>
        <w:rPr/>
      </w:pPr>
      <w:r>
        <w:rPr/>
        <w:t>1rr3v3Xuve/de697917r3v3Xuve/de66PvR62Ourf63/I/euvde/2H5/2x979evdcve+tde9+69117</w:t>
      </w:r>
    </w:p>
    <w:p>
      <w:pPr>
        <w:pStyle w:val="PreformattedText"/>
        <w:bidi w:val="0"/>
        <w:spacing w:before="0" w:after="0"/>
        <w:jc w:val="left"/>
        <w:rPr/>
      </w:pPr>
      <w:r>
        <w:rPr/>
        <w:t>0et9Ym+vttuHVx1x/wB7/wCI/p7b6t17/ff8i9+691jP/Ih/T+vup6sOo8v+wN/+N/n/AGHth+nk6Y</w:t>
      </w:r>
    </w:p>
    <w:p>
      <w:pPr>
        <w:pStyle w:val="PreformattedText"/>
        <w:bidi w:val="0"/>
        <w:spacing w:before="0" w:after="0"/>
        <w:jc w:val="left"/>
        <w:rPr/>
      </w:pPr>
      <w:r>
        <w:rPr/>
        <w:t>a8+hv9a/8Axr/X9pz/AC6eb4ekHJ/nW/rqP+x/p9Prce7jh0hPE9cQPr+Rx+fyLfX/AB92618vLrG/</w:t>
      </w:r>
    </w:p>
    <w:p>
      <w:pPr>
        <w:pStyle w:val="PreformattedText"/>
        <w:bidi w:val="0"/>
        <w:spacing w:before="0" w:after="0"/>
        <w:jc w:val="left"/>
        <w:rPr/>
      </w:pPr>
      <w:r>
        <w:rPr/>
        <w:t>9LfT+vPP9T7qetjrgPoeLW+o/wBh+P8AE+6Hqy9ZIf8AG5+v9f8Ab/1tf35et9OEQ+n44/4n/H+vt8</w:t>
      </w:r>
    </w:p>
    <w:p>
      <w:pPr>
        <w:pStyle w:val="PreformattedText"/>
        <w:bidi w:val="0"/>
        <w:spacing w:before="0" w:after="0"/>
        <w:jc w:val="left"/>
        <w:rPr/>
      </w:pPr>
      <w:r>
        <w:rPr/>
        <w:t>Dps9f/0d3/AC7+l/p9D/T/AFibf4eyk+vRdKePQO7gN0mAtyp/wuR+f6cjm3t2M5Gei2bgx6Lpun9U</w:t>
      </w:r>
    </w:p>
    <w:p>
      <w:pPr>
        <w:pStyle w:val="PreformattedText"/>
        <w:bidi w:val="0"/>
        <w:spacing w:before="0" w:after="0"/>
        <w:jc w:val="left"/>
        <w:rPr/>
      </w:pPr>
      <w:r>
        <w:rPr/>
        <w:t>nH9RcW+tvoCB9b/61r8+zOHAHRDc8T69A1MD5n55Dt+f9gTcfXk8/wCPt+Tjjh0iFR0947+yD9AP9u</w:t>
      </w:r>
    </w:p>
    <w:p>
      <w:pPr>
        <w:pStyle w:val="PreformattedText"/>
        <w:bidi w:val="0"/>
        <w:spacing w:before="0" w:after="0"/>
        <w:jc w:val="left"/>
        <w:rPr/>
      </w:pPr>
      <w:r>
        <w:rPr/>
        <w:t>ARzc/m1/aNsE9LYzQdLmi+i/4gEW+tjyB/r/6/ug4dKAM9Kan5U2/23A/1/wDXF/ez06v8upS/0tye</w:t>
      </w:r>
    </w:p>
    <w:p>
      <w:pPr>
        <w:pStyle w:val="PreformattedText"/>
        <w:bidi w:val="0"/>
        <w:spacing w:before="0" w:after="0"/>
        <w:jc w:val="left"/>
        <w:rPr/>
      </w:pPr>
      <w:r>
        <w:rPr/>
        <w:t>CD9B/seRYe9dX6iVIuDwbg2/230sfwD/AF9+683HpM1/0PBH0upP0BsfUBYn37y6oePSFyI4exvySR</w:t>
      </w:r>
    </w:p>
    <w:p>
      <w:pPr>
        <w:pStyle w:val="PreformattedText"/>
        <w:bidi w:val="0"/>
        <w:spacing w:before="0" w:after="0"/>
        <w:jc w:val="left"/>
        <w:rPr/>
      </w:pPr>
      <w:r>
        <w:rPr/>
        <w:t>+eedJBtfUR78ePTR4HoLc4LiRSLN9Te5uV5I5+v9Ofbi46RS0JPQP5sC7kqLNyeeVAIsQOdRt9f6+3</w:t>
      </w:r>
    </w:p>
    <w:p>
      <w:pPr>
        <w:pStyle w:val="PreformattedText"/>
        <w:bidi w:val="0"/>
        <w:spacing w:before="0" w:after="0"/>
        <w:jc w:val="left"/>
        <w:rPr/>
      </w:pPr>
      <w:r>
        <w:rPr/>
        <w:t>16L5c+XQT5ngsRf1X9IYkAkcANZrHkcfn6e3VNT0lkFQOg3rgNZBUcELduW/qbWJ+pNj/r/X+m26qo</w:t>
      </w:r>
    </w:p>
    <w:p>
      <w:pPr>
        <w:pStyle w:val="PreformattedText"/>
        <w:bidi w:val="0"/>
        <w:spacing w:before="0" w:after="0"/>
        <w:jc w:val="left"/>
        <w:rPr/>
      </w:pPr>
      <w:r>
        <w:rPr/>
        <w:t>4Y6gobXtw36Sbflb2Orkc/8UHtg/Pp0fLqVGR6dX4JIF+FYXBsTweDfi3190x04OPTtCbMTzYW55sp</w:t>
      </w:r>
    </w:p>
    <w:p>
      <w:pPr>
        <w:pStyle w:val="PreformattedText"/>
        <w:bidi w:val="0"/>
        <w:spacing w:before="0" w:after="0"/>
        <w:jc w:val="left"/>
        <w:rPr/>
      </w:pPr>
      <w:r>
        <w:rPr/>
        <w:t>IC+m4vcL/t/bZ6eB6doiLAaRfkj/AAvaxtYjnk2+n+x9+P29PD06c4Tc/wBo86TpAA/rqFrHVzcn3r</w:t>
      </w:r>
    </w:p>
    <w:p>
      <w:pPr>
        <w:pStyle w:val="PreformattedText"/>
        <w:bidi w:val="0"/>
        <w:spacing w:before="0" w:after="0"/>
        <w:jc w:val="left"/>
        <w:rPr/>
      </w:pPr>
      <w:r>
        <w:rPr/>
        <w:t>pxTnp7gJNiLnj+zqAAFmPpFjz9f63v7rT59KB/LpR0jAgX9Q408gFvoxAsQCLg/m/up6fXp9gKkXPK</w:t>
      </w:r>
    </w:p>
    <w:p>
      <w:pPr>
        <w:pStyle w:val="PreformattedText"/>
        <w:bidi w:val="0"/>
        <w:spacing w:before="0" w:after="0"/>
        <w:jc w:val="left"/>
        <w:rPr/>
      </w:pPr>
      <w:r>
        <w:rPr/>
        <w:t>8gFT9DxcsbWZhe9/p70fIdKFPTmnA+gB/r+AeSTccjUf99b3Uj59Pr/Prle4H0PAuSAbC9wQL2W/uv</w:t>
      </w:r>
    </w:p>
    <w:p>
      <w:pPr>
        <w:pStyle w:val="PreformattedText"/>
        <w:bidi w:val="0"/>
        <w:spacing w:before="0" w:after="0"/>
        <w:jc w:val="left"/>
        <w:rPr/>
      </w:pPr>
      <w:r>
        <w:rPr/>
        <w:t>VqddIfWP7IP1sfUb2NrfpJ91PWvLpV476qDdTcC5I/1j/ibgcW/wB69upTqh6EXFfVbAD8H8gccWJv</w:t>
      </w:r>
    </w:p>
    <w:p>
      <w:pPr>
        <w:pStyle w:val="PreformattedText"/>
        <w:bidi w:val="0"/>
        <w:spacing w:before="0" w:after="0"/>
        <w:jc w:val="left"/>
        <w:rPr/>
      </w:pPr>
      <w:r>
        <w:rPr/>
        <w:t>cf7b2oXrw4dCTirHQCOTa1j9NXJFx+T/AE9urwPW/l0I2NJOi9/wADa1iPqP8APbg62vp0vMfey/4H</w:t>
      </w:r>
    </w:p>
    <w:p>
      <w:pPr>
        <w:pStyle w:val="PreformattedText"/>
        <w:bidi w:val="0"/>
        <w:spacing w:before="0" w:after="0"/>
        <w:jc w:val="left"/>
        <w:rPr/>
      </w:pPr>
      <w:r>
        <w:rPr/>
        <w:t>8fT6Afjm3u3Ej16cXFa9LGitwbccAi/wDsL/g/j3rq4NB0ooSNIJP0Fufr/wAb9+HTo6cEt9ePwP8A</w:t>
      </w:r>
    </w:p>
    <w:p>
      <w:pPr>
        <w:pStyle w:val="PreformattedText"/>
        <w:bidi w:val="0"/>
        <w:spacing w:before="0" w:after="0"/>
        <w:jc w:val="left"/>
        <w:rPr/>
      </w:pPr>
      <w:r>
        <w:rPr/>
        <w:t>ejb/AI179jr359SAf96/P9f6k/ke/dbr1yX/AG/9P9YG/ANre9fZ1un7euZtfnn/AHv6fS9+f9f3rr</w:t>
      </w:r>
    </w:p>
    <w:p>
      <w:pPr>
        <w:pStyle w:val="PreformattedText"/>
        <w:bidi w:val="0"/>
        <w:spacing w:before="0" w:after="0"/>
        <w:jc w:val="left"/>
        <w:rPr/>
      </w:pPr>
      <w:r>
        <w:rPr/>
        <w:t>3WNuQeDyOPyT/tuRyPeutjprm5ve/P+xta3H9Pej1vplqLWNvqAbf0+n9B+R711U+XSYquT+fr/tze</w:t>
      </w:r>
    </w:p>
    <w:p>
      <w:pPr>
        <w:pStyle w:val="PreformattedText"/>
        <w:bidi w:val="0"/>
        <w:spacing w:before="0" w:after="0"/>
        <w:jc w:val="left"/>
        <w:rPr/>
      </w:pPr>
      <w:r>
        <w:rPr/>
        <w:t>+kG31H9Pejxz1Typ02kc8fn6n6f61/zx791U06daE+tR+L/j+n0sP8fdx5dVHn0r6P8AWot/vf4IP1</w:t>
      </w:r>
    </w:p>
    <w:p>
      <w:pPr>
        <w:pStyle w:val="PreformattedText"/>
        <w:bidi w:val="0"/>
        <w:spacing w:before="0" w:after="0"/>
        <w:jc w:val="left"/>
        <w:rPr/>
      </w:pPr>
      <w:r>
        <w:rPr/>
        <w:t>926dFOl1QEEf8AFbf7b+l/eieHTq/z6VVD9Rf/AFx+f6fTnjj3VulCcelNAfpe30B/P+3HunT46dIz</w:t>
      </w:r>
    </w:p>
    <w:p>
      <w:pPr>
        <w:pStyle w:val="PreformattedText"/>
        <w:bidi w:val="0"/>
        <w:spacing w:before="0" w:after="0"/>
        <w:jc w:val="left"/>
        <w:rPr/>
      </w:pPr>
      <w:r>
        <w:rPr/>
        <w:t>+f8AW/w/1v8AD37z6cz1MQ/7b/ff7179Tq3WYfT+v9eBb37h177OmHdu1MDv3am59i7oo4sjtree3s</w:t>
      </w:r>
    </w:p>
    <w:p>
      <w:pPr>
        <w:pStyle w:val="PreformattedText"/>
        <w:bidi w:val="0"/>
        <w:spacing w:before="0" w:after="0"/>
        <w:jc w:val="left"/>
        <w:rPr/>
      </w:pPr>
      <w:r>
        <w:rPr/>
        <w:t>xtXP0MyRvHU4jO0E+NroiJFZQTBUEg24Iv7qyhgysKgin7enYZXt5opoWpKjAg+hBqD+R6+bz8lujs</w:t>
      </w:r>
    </w:p>
    <w:p>
      <w:pPr>
        <w:pStyle w:val="PreformattedText"/>
        <w:bidi w:val="0"/>
        <w:spacing w:before="0" w:after="0"/>
        <w:jc w:val="left"/>
        <w:rPr/>
      </w:pPr>
      <w:r>
        <w:rPr/>
        <w:t>x8ee5e2OiNxxyxZDrLeuawVLNIpP8TwvlNRtzNRu5JenyWEmgmQiw5sPz7jq/tjbXEsLeRx9nl1mJy</w:t>
      </w:r>
    </w:p>
    <w:p>
      <w:pPr>
        <w:pStyle w:val="PreformattedText"/>
        <w:bidi w:val="0"/>
        <w:spacing w:before="0" w:after="0"/>
        <w:jc w:val="left"/>
        <w:rPr/>
      </w:pPr>
      <w:r>
        <w:rPr/>
        <w:t>vu6bvtljuCY8VBUejDDD9tei77Qq48PnftJHMkVVaQ+u2svxYr+l1WUchDfnn2iGQR0Z7gmpCw49CV</w:t>
      </w:r>
    </w:p>
    <w:p>
      <w:pPr>
        <w:pStyle w:val="PreformattedText"/>
        <w:bidi w:val="0"/>
        <w:spacing w:before="0" w:after="0"/>
        <w:jc w:val="left"/>
        <w:rPr/>
      </w:pPr>
      <w:r>
        <w:rPr/>
        <w:t>uikaXHSz06XWVWBAZAzIGLNwxLlIgPobXtYfX3rooiJ1AHonW9cL97NNHJJLSUvhZ6+OGJmqZ0k5am</w:t>
      </w:r>
    </w:p>
    <w:p>
      <w:pPr>
        <w:pStyle w:val="PreformattedText"/>
        <w:bidi w:val="0"/>
        <w:spacing w:before="0" w:after="0"/>
        <w:jc w:val="left"/>
        <w:rPr/>
      </w:pPr>
      <w:r>
        <w:rPr/>
        <w:t>oauQlcPJMh/wAomXUViB0oz2IUxNT7evXsDyJoioAeNfT5enQa1GAp5cNPiaHEUFHU7hzkeNoKDHVf</w:t>
      </w:r>
    </w:p>
    <w:p>
      <w:pPr>
        <w:pStyle w:val="PreformattedText"/>
        <w:bidi w:val="0"/>
        <w:spacing w:before="0" w:after="0"/>
        <w:jc w:val="left"/>
        <w:rPr/>
      </w:pPr>
      <w:r>
        <w:rPr/>
        <w:t>2VNPjMa8mVq8hV5PJpNFj8dicKslRXV9U76FX6BnCk2hfxAACaAf6v59R1vNlFZLICgEsz0qDSo40+</w:t>
      </w:r>
    </w:p>
    <w:p>
      <w:pPr>
        <w:pStyle w:val="PreformattedText"/>
        <w:bidi w:val="0"/>
        <w:spacing w:before="0" w:after="0"/>
        <w:jc w:val="left"/>
        <w:rPr/>
      </w:pPr>
      <w:r>
        <w:rPr/>
        <w:t>VBUknpTYvK4yj2rEaSaN8ZTYrFU1NUUkwhxebqsM02JppMbT5Cl/iVTj4465Znqqs6qgFWCEyRqbuQ</w:t>
      </w:r>
    </w:p>
    <w:p>
      <w:pPr>
        <w:pStyle w:val="PreformattedText"/>
        <w:bidi w:val="0"/>
        <w:spacing w:before="0" w:after="0"/>
        <w:jc w:val="left"/>
        <w:rPr/>
      </w:pPr>
      <w:r>
        <w:rPr/>
        <w:t>wBr3dB2ImOuAE44/w/7J6MlsehoqKGOBR5sz9nKa6bItJPI0kZ8b1FVXTF4aVJISZBFBpKhlQgW4QO</w:t>
      </w:r>
    </w:p>
    <w:p>
      <w:pPr>
        <w:pStyle w:val="PreformattedText"/>
        <w:bidi w:val="0"/>
        <w:spacing w:before="0" w:after="0"/>
        <w:jc w:val="left"/>
        <w:rPr/>
      </w:pPr>
      <w:r>
        <w:rPr/>
        <w:t>zNjgOjmABADxb16FanMET0FIJaqdsrHPU/c+H9g/bxrJwqSeOISxkeMMbseLfn2wxowXzPRlG9RU9T</w:t>
      </w:r>
    </w:p>
    <w:p>
      <w:pPr>
        <w:pStyle w:val="PreformattedText"/>
        <w:bidi w:val="0"/>
        <w:spacing w:before="0" w:after="0"/>
        <w:jc w:val="left"/>
        <w:rPr/>
      </w:pPr>
      <w:r>
        <w:rPr/>
        <w:t>rvAs1gzRjRDUKpAKQtoaRIRa0mkldRN7WJI9tsMdKVOOlEtQRJNI2gmGOCOKk8xWnR1k00qRr6hLKU</w:t>
      </w:r>
    </w:p>
    <w:p>
      <w:pPr>
        <w:pStyle w:val="PreformattedText"/>
        <w:bidi w:val="0"/>
        <w:spacing w:before="0" w:after="0"/>
        <w:jc w:val="left"/>
        <w:rPr/>
      </w:pPr>
      <w:r>
        <w:rPr/>
        <w:t>JJc8LIzEC/PtKelSCgp0qscLzfatN9uELsZkBDU4jVmmeKMhhNUTO4CaixvpAA59tcTwp06DTpSUlR</w:t>
      </w:r>
    </w:p>
    <w:p>
      <w:pPr>
        <w:pStyle w:val="PreformattedText"/>
        <w:bidi w:val="0"/>
        <w:spacing w:before="0" w:after="0"/>
        <w:jc w:val="left"/>
        <w:rPr/>
      </w:pPr>
      <w:r>
        <w:rPr/>
        <w:t>ND40gKpUxFqcTrqkVoYZFaU1EhBBKvqAYC9wfpfjTDpVG1OlbqX7e80MhDSvVRMqj/PxsDUtTSs9pZ</w:t>
      </w:r>
    </w:p>
    <w:p>
      <w:pPr>
        <w:pStyle w:val="PreformattedText"/>
        <w:bidi w:val="0"/>
        <w:spacing w:before="0" w:after="0"/>
        <w:jc w:val="left"/>
        <w:rPr/>
      </w:pPr>
      <w:r>
        <w:rPr/>
        <w:t>AwBa4+psOPbBXFSM9K1byr11HXFPGHbQ1RBJUJ5aeOWSm8c90kqqqceAtCJGbQguGYm9x7ppr0qRgF</w:t>
      </w:r>
    </w:p>
    <w:p>
      <w:pPr>
        <w:pStyle w:val="PreformattedText"/>
        <w:bidi w:val="0"/>
        <w:spacing w:before="0" w:after="0"/>
        <w:jc w:val="left"/>
        <w:rPr/>
      </w:pPr>
      <w:r>
        <w:rPr/>
        <w:t>r516eVyFPW1kkJaNoHp6eaV2kUylQrCNnEsMiyK7oCNCqHv/AGgPftJ4dPaqioHTdTQ1y5CGZp9CVE</w:t>
      </w:r>
    </w:p>
    <w:p>
      <w:pPr>
        <w:pStyle w:val="PreformattedText"/>
        <w:bidi w:val="0"/>
        <w:spacing w:before="0" w:after="0"/>
        <w:jc w:val="left"/>
        <w:rPr/>
      </w:pPr>
      <w:r>
        <w:rPr/>
        <w:t>tSiw0tZkS0MqFpoahfRFGRMj6ZIWJiTn8j3UxFuIHTq4+A0PTrmNibLz6+Hd2w+vdyOBLJNNuLaW3M</w:t>
      </w:r>
    </w:p>
    <w:p>
      <w:pPr>
        <w:pStyle w:val="PreformattedText"/>
        <w:bidi w:val="0"/>
        <w:spacing w:before="0" w:after="0"/>
        <w:jc w:val="left"/>
        <w:rPr/>
      </w:pPr>
      <w:r>
        <w:rPr/>
        <w:t>wZCWj8dOJMxiqgwOIFIIQtdbEEX9+VZoCWSZl+xiP8vVjBFcaVmgjkpw1Kp/wg9IXOfEb4dZmZJJvi</w:t>
      </w:r>
    </w:p>
    <w:p>
      <w:pPr>
        <w:pStyle w:val="PreformattedText"/>
        <w:bidi w:val="0"/>
        <w:spacing w:before="0" w:after="0"/>
        <w:jc w:val="left"/>
        <w:rPr/>
      </w:pPr>
      <w:r>
        <w:rPr/>
        <w:t>h0tMZU0VFbHs98cxmlcyPOP4JX42OSRyyqlrXW7abD2tW/3GPSY76an+nNP2HpE/Kux3Go3G0WjSE/</w:t>
      </w:r>
    </w:p>
    <w:p>
      <w:pPr>
        <w:pStyle w:val="PreformattedText"/>
        <w:bidi w:val="0"/>
        <w:spacing w:before="0" w:after="0"/>
        <w:jc w:val="left"/>
        <w:rPr/>
      </w:pPr>
      <w:r>
        <w:rPr/>
        <w:t>77X/ADdJCr/l7/CLKVDwH4zbEpmP27Kcdkt3UQCzROxvHHuWRxLCoMkwACRkBBc39utvG5/8p8g/P/</w:t>
      </w:r>
    </w:p>
    <w:p>
      <w:pPr>
        <w:pStyle w:val="PreformattedText"/>
        <w:bidi w:val="0"/>
        <w:spacing w:before="0" w:after="0"/>
        <w:jc w:val="left"/>
        <w:rPr/>
      </w:pPr>
      <w:r>
        <w:rPr/>
        <w:t>Y6aPIvLLCrbJb/AJLT/BTpq/4bp+CwkRaT46bdqmjp5jND/eDerOKlotNKpdtyGLTqGthb6sAbC/tp</w:t>
      </w:r>
    </w:p>
    <w:p>
      <w:pPr>
        <w:pStyle w:val="PreformattedText"/>
        <w:bidi w:val="0"/>
        <w:spacing w:before="0" w:after="0"/>
        <w:jc w:val="left"/>
        <w:rPr/>
      </w:pPr>
      <w:r>
        <w:rPr/>
        <w:t>t53QA6dymJ+0f5un4vbzlVqF9lgA/P8Az9OmL+BvwspoIkf4xdbfd+Z1mlqot1V0DGOH9qCkE+5WVt</w:t>
      </w:r>
    </w:p>
    <w:p>
      <w:pPr>
        <w:pStyle w:val="PreformattedText"/>
        <w:bidi w:val="0"/>
        <w:spacing w:before="0" w:after="0"/>
        <w:jc w:val="left"/>
        <w:rPr/>
      </w:pPr>
      <w:r>
        <w:rPr/>
        <w:t>bozSO5NyQqj6n3WLed3I77+Uk/P/Y6WNyFynA9Ytkt2Snmtf5npaUXxO+K+JiV6D4vdLYgxGKGWrh2</w:t>
      </w:r>
    </w:p>
    <w:p>
      <w:pPr>
        <w:pStyle w:val="PreformattedText"/>
        <w:bidi w:val="0"/>
        <w:spacing w:before="0" w:after="0"/>
        <w:jc w:val="left"/>
        <w:rPr/>
      </w:pPr>
      <w:r>
        <w:rPr/>
        <w:t>RBUVDyyVKyRywTZOauVI46dArqRexYn3Zr69c6nvJSfmx6VR8t7BAymHZbVW+Ua/4KU6fI9nbOwKTJ</w:t>
      </w:r>
    </w:p>
    <w:p>
      <w:pPr>
        <w:pStyle w:val="PreformattedText"/>
        <w:bidi w:val="0"/>
        <w:spacing w:before="0" w:after="0"/>
        <w:jc w:val="left"/>
        <w:rPr/>
      </w:pPr>
      <w:r>
        <w:rPr/>
        <w:t>trYXXu3o6KWTwvitk7TokjYvegqW+0w1M0k1V4bBg40KALC5PuokkfuaRi32nowFpaw/2drEh/ooo/</w:t>
      </w:r>
    </w:p>
    <w:p>
      <w:pPr>
        <w:pStyle w:val="PreformattedText"/>
        <w:bidi w:val="0"/>
        <w:spacing w:before="0" w:after="0"/>
        <w:jc w:val="left"/>
        <w:rPr/>
      </w:pPr>
      <w:r>
        <w:rPr/>
        <w:t>wDpJ5ePOZXyiWefxRq9JJDEZI6aneVY6qaaeBJPFOgc8BdKqSQtz72RQDHSOZeIHD5cOgfyey9ZlqW</w:t>
      </w:r>
    </w:p>
    <w:p>
      <w:pPr>
        <w:pStyle w:val="PreformattedText"/>
        <w:bidi w:val="0"/>
        <w:spacing w:before="0" w:after="0"/>
        <w:jc w:val="left"/>
        <w:rPr/>
      </w:pPr>
      <w:r>
        <w:rPr/>
        <w:t>pUnqYkSabiSZzBIJGEiroluLsbafU6E25X34MRjotljY56A/cqw4unqCl7S6hH6NLaVDKQHhISQBCA</w:t>
      </w:r>
    </w:p>
    <w:p>
      <w:pPr>
        <w:pStyle w:val="PreformattedText"/>
        <w:bidi w:val="0"/>
        <w:spacing w:before="0" w:after="0"/>
        <w:jc w:val="left"/>
        <w:rPr/>
      </w:pPr>
      <w:r>
        <w:rPr/>
        <w:t>twGCn8G/t5Wr0lMRPSf2fianIyJWyGRNLM6FVKqkbKEkLkMS+m1uBcjkfQ+3QOHVih4KOhIjopYKmG</w:t>
      </w:r>
    </w:p>
    <w:p>
      <w:pPr>
        <w:pStyle w:val="PreformattedText"/>
        <w:bidi w:val="0"/>
        <w:spacing w:before="0" w:after="0"/>
        <w:jc w:val="left"/>
        <w:rPr/>
      </w:pPr>
      <w:r>
        <w:rPr/>
        <w:t>RZpXRnAkAQSRFH1a1bSApY6SAp9R+o49uUFD69J2BVqHowW0KWaSakMcxV5UhSR9YhnjjAEpgLgOGh</w:t>
      </w:r>
    </w:p>
    <w:p>
      <w:pPr>
        <w:pStyle w:val="PreformattedText"/>
        <w:bidi w:val="0"/>
        <w:spacing w:before="0" w:after="0"/>
        <w:jc w:val="left"/>
        <w:rPr/>
      </w:pPr>
      <w:r>
        <w:rPr/>
        <w:t>YLGsaKAxkBuePbLU6XwYIPR7OrIXo4lRquB2gEuPSNhJSfbS1VK8yUPlgdjLWssmqNjqCEFl9XHthg</w:t>
      </w:r>
    </w:p>
    <w:p>
      <w:pPr>
        <w:pStyle w:val="PreformattedText"/>
        <w:bidi w:val="0"/>
        <w:spacing w:before="0" w:after="0"/>
        <w:jc w:val="left"/>
        <w:rPr/>
      </w:pPr>
      <w:r>
        <w:rPr/>
        <w:t>OPQotKyUoOrEOrqyTw0iSLFLEiU0EIkqmnqWlZXTILUsFWORqd1UhyCzC+r2ldakevRmeByQej6deZ</w:t>
      </w:r>
    </w:p>
    <w:p>
      <w:pPr>
        <w:pStyle w:val="PreformattedText"/>
        <w:bidi w:val="0"/>
        <w:spacing w:before="0" w:after="0"/>
        <w:jc w:val="left"/>
        <w:rPr/>
      </w:pPr>
      <w:r>
        <w:rPr/>
        <w:t>eKFYKWokpI4pZYqiONHjQukTiGaWTyAtTrYjSIyB/T6n2/bNpqrU6Du6WxcNKikkDPRxMdUvU0QZaa</w:t>
      </w:r>
    </w:p>
    <w:p>
      <w:pPr>
        <w:pStyle w:val="PreformattedText"/>
        <w:bidi w:val="0"/>
        <w:spacing w:before="0" w:after="0"/>
        <w:jc w:val="left"/>
        <w:rPr/>
      </w:pPr>
      <w:r>
        <w:rPr/>
        <w:t>WYU8sQDUrwUdRF41ET1fm8mqqhkD6tEg9SqfZ/GarQLWnpj/i+o5njEdxqMoBYHDAsD50p5H5jz6xS</w:t>
      </w:r>
    </w:p>
    <w:p>
      <w:pPr>
        <w:pStyle w:val="PreformattedText"/>
        <w:bidi w:val="0"/>
        <w:spacing w:before="0" w:after="0"/>
        <w:jc w:val="left"/>
        <w:rPr/>
      </w:pPr>
      <w:r>
        <w:rPr/>
        <w:t>NLTlkaSmnCSmR5kcB5ULfuISpY+QXN4yLA3A4t7ZkwSMdGMaxyoGUMppSnkP9Xr/AJek5X0Uhniq49</w:t>
      </w:r>
    </w:p>
    <w:p>
      <w:pPr>
        <w:pStyle w:val="PreformattedText"/>
        <w:bidi w:val="0"/>
        <w:spacing w:before="0" w:after="0"/>
        <w:jc w:val="left"/>
        <w:rPr/>
      </w:pPr>
      <w:r>
        <w:rPr/>
        <w:t>XjIkWopySqhZAXZ1HH7ct7qRYqPaV0IKsvDz6MYJ1CNGeOKH7Oi+dy9Vzb125U1GAjgnztO09XS0hD</w:t>
      </w:r>
    </w:p>
    <w:p>
      <w:pPr>
        <w:pStyle w:val="PreformattedText"/>
        <w:bidi w:val="0"/>
        <w:spacing w:before="0" w:after="0"/>
        <w:jc w:val="left"/>
        <w:rPr/>
      </w:pPr>
      <w:r>
        <w:rPr/>
        <w:t>6ppUUE05ZQrPUSJEI4x6gzMp/J9ll5ZmRS0dNfp0I9s3QW76J6iIefl9v2dELxQoqyZUkeWlXHhhWR</w:t>
      </w:r>
    </w:p>
    <w:p>
      <w:pPr>
        <w:pStyle w:val="PreformattedText"/>
        <w:bidi w:val="0"/>
        <w:spacing w:before="0" w:after="0"/>
        <w:jc w:val="left"/>
        <w:rPr/>
      </w:pPr>
      <w:r>
        <w:rPr/>
        <w:t>yrN93TVURYLC61Dosc9PWSHzIQXNgAdIt7J4yuvSRSnQknVwutSCH4elOhUpqGGox9MsLRff0UrCem</w:t>
      </w:r>
    </w:p>
    <w:p>
      <w:pPr>
        <w:pStyle w:val="PreformattedText"/>
        <w:bidi w:val="0"/>
        <w:spacing w:before="0" w:after="0"/>
        <w:jc w:val="left"/>
        <w:rPr/>
      </w:pPr>
      <w:r>
        <w:rPr/>
        <w:t>8bUc0DkM0uThjfmuaYsxSO9yDYXUg+zVdDrVQKj8uiQ+JHcMzg+CfzB+Xy+3r1HTAU0gyEFNLlKZY3</w:t>
      </w:r>
    </w:p>
    <w:p>
      <w:pPr>
        <w:pStyle w:val="PreformattedText"/>
        <w:bidi w:val="0"/>
        <w:spacing w:before="0" w:after="0"/>
        <w:jc w:val="left"/>
        <w:rPr/>
      </w:pPr>
      <w:r>
        <w:rPr/>
        <w:t>eqhEbvFkKaMLQQmFwXpMg8ZaKNDpNv1sQQxpo1AkrVqcR0r10dfCYiInh8vPPoOnDFBErqaig1Uvlp</w:t>
      </w:r>
    </w:p>
    <w:p>
      <w:pPr>
        <w:pStyle w:val="PreformattedText"/>
        <w:bidi w:val="0"/>
        <w:spacing w:before="0" w:after="0"/>
        <w:jc w:val="left"/>
        <w:rPr/>
      </w:pPr>
      <w:r>
        <w:rPr/>
        <w:t>/LjaSZGpvBUKXjd6mQsztFIspCxFiVvqFx7qidwWlKjHT0q/pNKxBockeny/z9LrAYdImlioZpsa0l</w:t>
      </w:r>
    </w:p>
    <w:p>
      <w:pPr>
        <w:pStyle w:val="PreformattedText"/>
        <w:bidi w:val="0"/>
        <w:spacing w:before="0" w:after="0"/>
        <w:jc w:val="left"/>
        <w:rPr/>
      </w:pPr>
      <w:r>
        <w:rPr/>
        <w:t>TUTmMJ9zBLMn+fmp45ywgqA7a78BzqUix9vxw6MRnTnoturjUAZFDCnHgR0I+KphAtI/mo/BKsk0Wk</w:t>
      </w:r>
    </w:p>
    <w:p>
      <w:pPr>
        <w:pStyle w:val="PreformattedText"/>
        <w:bidi w:val="0"/>
        <w:spacing w:before="0" w:after="0"/>
        <w:jc w:val="left"/>
        <w:rPr/>
      </w:pPr>
      <w:r>
        <w:rPr/>
        <w:t>Ld5YkAqH1Ea/HWx3CBQCApU/T2sQUpUjSeiiWjl8HUP9Q/Z0osVBJSvWRyspgaoZl8qeKGnpZQvjpT</w:t>
      </w:r>
    </w:p>
    <w:p>
      <w:pPr>
        <w:pStyle w:val="PreformattedText"/>
        <w:bidi w:val="0"/>
        <w:spacing w:before="0" w:after="0"/>
        <w:jc w:val="left"/>
        <w:rPr/>
      </w:pPr>
      <w:r>
        <w:rPr/>
        <w:t>Ep0tPC7gJIfrYf09vxggkeX+DpuXS4jIHcB+0j/Vw6E7F0UU0ySyMImZ1qJqrzTGRhBEEiZTHKnlgV</w:t>
      </w:r>
    </w:p>
    <w:p>
      <w:pPr>
        <w:pStyle w:val="PreformattedText"/>
        <w:bidi w:val="0"/>
        <w:spacing w:before="0" w:after="0"/>
        <w:jc w:val="left"/>
        <w:rPr/>
      </w:pPr>
      <w:r>
        <w:rPr/>
        <w:t>NVjcgXI9q4411A/z6LJpSiEAVFKU+3pcUMUUUQpazXJrKinK6j92kUEskaIrLqBjOoBT6WBBPtRRcV</w:t>
      </w:r>
    </w:p>
    <w:p>
      <w:pPr>
        <w:pStyle w:val="PreformattedText"/>
        <w:bidi w:val="0"/>
        <w:spacing w:before="0" w:after="0"/>
        <w:jc w:val="left"/>
        <w:rPr/>
      </w:pPr>
      <w:r>
        <w:rPr/>
        <w:t>6JppHDCSGgpx+VTn/i+npMfGtKqxv9vHAt4KdCTPeODySU9UCzmRI9Y4+ovxz7vo7eNAPLpIbpi51L</w:t>
      </w:r>
    </w:p>
    <w:p>
      <w:pPr>
        <w:pStyle w:val="PreformattedText"/>
        <w:bidi w:val="0"/>
        <w:spacing w:before="0" w:after="0"/>
        <w:jc w:val="left"/>
        <w:rPr/>
      </w:pPr>
      <w:r>
        <w:rPr/>
        <w:t>VjxPlxpUdOshN438MULQtCW5QtGGNn8SC4ZFLH/G7f6/vZFaGnSCldS6iwIPrn7em2SWb7imkSIOLO</w:t>
      </w:r>
    </w:p>
    <w:p>
      <w:pPr>
        <w:pStyle w:val="PreformattedText"/>
        <w:bidi w:val="0"/>
        <w:spacing w:before="0" w:after="0"/>
        <w:jc w:val="left"/>
        <w:rPr/>
      </w:pPr>
      <w:r>
        <w:rPr/>
        <w:t>AA4jEQK6k8q/WUAoCo+qt9R7YkU6lIXqyIuh1Jp/q8uo7qaoMFtdy6PHLGwcORd1cyDiVGOpSvA9sM</w:t>
      </w:r>
    </w:p>
    <w:p>
      <w:pPr>
        <w:pStyle w:val="PreformattedText"/>
        <w:bidi w:val="0"/>
        <w:spacing w:before="0" w:after="0"/>
        <w:jc w:val="left"/>
        <w:rPr/>
      </w:pPr>
      <w:r>
        <w:rPr/>
        <w:t>tRjj08jeFSvAcOmSqjSJGmjRmkSMysv7lpTZhKFS1vJK66tKgBjew9pnA4jj0qWQk0JwT0iq1X9KWB</w:t>
      </w:r>
    </w:p>
    <w:p>
      <w:pPr>
        <w:pStyle w:val="PreformattedText"/>
        <w:bidi w:val="0"/>
        <w:spacing w:before="0" w:after="0"/>
        <w:jc w:val="left"/>
        <w:rPr/>
      </w:pPr>
      <w:r>
        <w:rPr/>
        <w:t>dGV2JWzajET4yhLLYR/W1wLf19pGHdwz0ZRsCteg53BlWp/s5JKqaiAqAsqrHBXeenemdaoxUL6Kh6</w:t>
      </w:r>
    </w:p>
    <w:p>
      <w:pPr>
        <w:pStyle w:val="PreformattedText"/>
        <w:bidi w:val="0"/>
        <w:spacing w:before="0" w:after="0"/>
        <w:jc w:val="left"/>
        <w:rPr/>
      </w:pPr>
      <w:r>
        <w:rPr/>
        <w:t>uGFgxEasri5OlgG9uKdJUkefTTrq1U4dE137vPEQZKnpd8xUGMSuoctW0u7IlqlxdLiTV01Ck+VxiR</w:t>
      </w:r>
    </w:p>
    <w:p>
      <w:pPr>
        <w:pStyle w:val="PreformattedText"/>
        <w:bidi w:val="0"/>
        <w:spacing w:before="0" w:after="0"/>
        <w:jc w:val="left"/>
        <w:rPr/>
      </w:pPr>
      <w:r>
        <w:rPr/>
        <w:t>NkBQVsVPT09UCtRGGPkjkV0OlUAGWrHotmLAMFXokGLzVFjO6Ns7jpMxPuqml8Ow1wGMrqOqhoevTk</w:t>
      </w:r>
    </w:p>
    <w:p>
      <w:pPr>
        <w:pStyle w:val="PreformattedText"/>
        <w:bidi w:val="0"/>
        <w:spacing w:before="0" w:after="0"/>
        <w:jc w:val="left"/>
        <w:rPr/>
      </w:pPr>
      <w:r>
        <w:rPr/>
        <w:t>qsyYXc9DTzUGTpcbn6nISwU2Zj/YgjFDVyIIpZAGJkaOHxHasa8RX+QPqfTpfyvJ9RvH08KfrypoXH</w:t>
      </w:r>
    </w:p>
    <w:p>
      <w:pPr>
        <w:pStyle w:val="PreformattedText"/>
        <w:bidi w:val="0"/>
        <w:spacing w:before="0" w:after="0"/>
        <w:jc w:val="left"/>
        <w:rPr/>
      </w:pPr>
      <w:r>
        <w:rPr/>
        <w:t>lx1uvGgIrrHCgPDq2r427S3pkp9kxw5hqnbH8bxtAlHu5YcxvH+78NTBPBj5d04b7YQ1eNjj+3nE4q</w:t>
      </w:r>
    </w:p>
    <w:p>
      <w:pPr>
        <w:pStyle w:val="PreformattedText"/>
        <w:bidi w:val="0"/>
        <w:spacing w:before="0" w:after="0"/>
        <w:jc w:val="left"/>
        <w:rPr/>
      </w:pPr>
      <w:r>
        <w:rPr/>
        <w:t>2lkg1F18mop9hhmkvIdVGRpBTyIFagfs6k33A3OCx5e3RiGFxHZvWpqCxXTX7SSc8TxPV0MhBeQj9O</w:t>
      </w:r>
    </w:p>
    <w:p>
      <w:pPr>
        <w:pStyle w:val="PreformattedText"/>
        <w:bidi w:val="0"/>
        <w:spacing w:before="0" w:after="0"/>
        <w:jc w:val="left"/>
        <w:rPr/>
      </w:pPr>
      <w:r>
        <w:rPr/>
        <w:t>o6fxZQeOPcuVyesDFHavrTrr/YD/euP6/7H3qmOPV/U9d/7x7317rifr/rfTkfW34+nvXXuux/sPpb</w:t>
      </w:r>
    </w:p>
    <w:p>
      <w:pPr>
        <w:pStyle w:val="PreformattedText"/>
        <w:bidi w:val="0"/>
        <w:spacing w:before="0" w:after="0"/>
        <w:jc w:val="left"/>
        <w:rPr/>
      </w:pPr>
      <w:r>
        <w:rPr/>
        <w:t>/Yj/AA+nv3Xuuh+foL/7z7969e65/wC+49+FD17r3HvfXuvfj/G/+3v71/g6914fUf8AFbX9+698+v</w:t>
      </w:r>
    </w:p>
    <w:p>
      <w:pPr>
        <w:pStyle w:val="PreformattedText"/>
        <w:bidi w:val="0"/>
        <w:spacing w:before="0" w:after="0"/>
        <w:jc w:val="left"/>
        <w:rPr/>
      </w:pPr>
      <w:r>
        <w:rPr/>
        <w:t>H8e99a+0ddW/w/p711vr3v3Xuu7f77/jXv2Ovdde/Hr3XiOPz+PfuvdcbfXn/bf4fQj/XPvXXh9nXV</w:t>
      </w:r>
    </w:p>
    <w:p>
      <w:pPr>
        <w:pStyle w:val="PreformattedText"/>
        <w:bidi w:val="0"/>
        <w:spacing w:before="0" w:after="0"/>
        <w:jc w:val="left"/>
        <w:rPr/>
      </w:pPr>
      <w:r>
        <w:rPr/>
        <w:t>v999f9iP8fe89eOeuQH9fr/h/vH+w9+69163+v79Tr3Xrf61/wDff19+9Ot9dfS/+3/4k/48+69er1</w:t>
      </w:r>
    </w:p>
    <w:p>
      <w:pPr>
        <w:pStyle w:val="PreformattedText"/>
        <w:bidi w:val="0"/>
        <w:spacing w:before="0" w:after="0"/>
        <w:jc w:val="left"/>
        <w:rPr/>
      </w:pPr>
      <w:r>
        <w:rPr/>
        <w:t>wJv/rfjj/jY92p17rko4vwfej17rmB/vv+IH+Hv3Xus0Zt/vf++/PvxH7Otg06nxyf4+6cOna46mK/</w:t>
      </w:r>
    </w:p>
    <w:p>
      <w:pPr>
        <w:pStyle w:val="PreformattedText"/>
        <w:bidi w:val="0"/>
        <w:spacing w:before="0" w:after="0"/>
        <w:jc w:val="left"/>
        <w:rPr/>
      </w:pPr>
      <w:r>
        <w:rPr/>
        <w:t>0/33+t/j79Xj171z1mD/ANf98fdweq065ah/yL36vWuvav6/7cfT/jXv1et067v/AL7/AFuPe+tdd+</w:t>
      </w:r>
    </w:p>
    <w:p>
      <w:pPr>
        <w:pStyle w:val="PreformattedText"/>
        <w:bidi w:val="0"/>
        <w:spacing w:before="0" w:after="0"/>
        <w:jc w:val="left"/>
        <w:rPr/>
      </w:pPr>
      <w:r>
        <w:rPr/>
        <w:t>/de697917r3vXXuuv99/vvz7959b697917rv36vWuve99e66Pup+3r3WJv99/xr/D3RuHTg64/7H23</w:t>
      </w:r>
    </w:p>
    <w:p>
      <w:pPr>
        <w:pStyle w:val="PreformattedText"/>
        <w:bidi w:val="0"/>
        <w:spacing w:before="0" w:after="0"/>
        <w:jc w:val="left"/>
        <w:rPr/>
      </w:pPr>
      <w:r>
        <w:rPr/>
        <w:t>1brx/wB9/vX+x9+691jP/Gv9j7ofPq46iTOBf8259sSHHTyDpNZGX0kX+gPtPxPTj4U56RTH1tzxqu</w:t>
      </w:r>
    </w:p>
    <w:p>
      <w:pPr>
        <w:pStyle w:val="PreformattedText"/>
        <w:bidi w:val="0"/>
        <w:spacing w:before="0" w:after="0"/>
        <w:jc w:val="left"/>
        <w:rPr/>
      </w:pPr>
      <w:r>
        <w:rPr/>
        <w:t>fwP9j+eb+3fLpCfPrvi3H+3/F7C/8AvHvw69556xsbg/8AFAf+R+9Hj1brGLC45/wv+P8AE+6Hh1Ze</w:t>
      </w:r>
    </w:p>
    <w:p>
      <w:pPr>
        <w:pStyle w:val="PreformattedText"/>
        <w:bidi w:val="0"/>
        <w:spacing w:before="0" w:after="0"/>
        <w:jc w:val="left"/>
        <w:rPr/>
      </w:pPr>
      <w:r>
        <w:rPr/>
        <w:t>s0P+P9TYfUfW3P8AT35OPXunCOxt/vPP9PalPLptvPr/0t3HLv6XuefV/rf8a9lBPAeXRbL59BLm3B</w:t>
      </w:r>
    </w:p>
    <w:p>
      <w:pPr>
        <w:pStyle w:val="PreformattedText"/>
        <w:bidi w:val="0"/>
        <w:spacing w:before="0" w:after="0"/>
        <w:jc w:val="left"/>
        <w:rPr/>
      </w:pPr>
      <w:r>
        <w:rPr/>
        <w:t>SU/X0tx/r3v/sfd0+IAdIJQNDevRd9zkF5LfTnnn1aQbE2NxY/j2axeXRBc+dOgfkX9+Tji/Jtybm/</w:t>
      </w:r>
    </w:p>
    <w:p>
      <w:pPr>
        <w:pStyle w:val="PreformattedText"/>
        <w:bidi w:val="0"/>
        <w:spacing w:before="0" w:after="0"/>
        <w:jc w:val="left"/>
        <w:rPr/>
      </w:pPr>
      <w:r>
        <w:rPr/>
        <w:t>1+l1/wAPqPb8hz86dIlpQdPGNFwh/CkkXvYWPBP5PtK/E9K4/wAPS5o+ALj+lgRY8/8AEE/7f3QcOP</w:t>
      </w:r>
    </w:p>
    <w:p>
      <w:pPr>
        <w:pStyle w:val="PreformattedText"/>
        <w:bidi w:val="0"/>
        <w:spacing w:before="0" w:after="0"/>
        <w:jc w:val="left"/>
        <w:rPr/>
      </w:pPr>
      <w:r>
        <w:rPr/>
        <w:t>SkfPpUU4Ogf05II5uT9ODb6f8AIvfsdPDhXqSo/B4H1Auebjjm3+xHvR6tTqLUfkG4/I+p9J54H1uP</w:t>
      </w:r>
    </w:p>
    <w:p>
      <w:pPr>
        <w:pStyle w:val="PreformattedText"/>
        <w:bidi w:val="0"/>
        <w:spacing w:before="0" w:after="0"/>
        <w:jc w:val="left"/>
        <w:rPr/>
      </w:pPr>
      <w:r>
        <w:rPr/>
        <w:t>969668c9JjIchuf6/wCsLcgr9b8f7z7sD02eOekJkeA17A8kc8/jm1uNN/p7r02eHQY5wL6yLWH144</w:t>
      </w:r>
    </w:p>
    <w:p>
      <w:pPr>
        <w:pStyle w:val="PreformattedText"/>
        <w:bidi w:val="0"/>
        <w:spacing w:before="0" w:after="0"/>
        <w:jc w:val="left"/>
        <w:rPr/>
      </w:pPr>
      <w:r>
        <w:rPr/>
        <w:t>LD6Ai9rW+v+PtxDWnSOQcD0D2a4MlhwCQbG4N/7R/Jtbj/AGHt9ePRe9DX7eglzPIZhyLsLWI08kgm</w:t>
      </w:r>
    </w:p>
    <w:p>
      <w:pPr>
        <w:pStyle w:val="PreformattedText"/>
        <w:bidi w:val="0"/>
        <w:spacing w:before="0" w:after="0"/>
        <w:jc w:val="left"/>
        <w:rPr/>
      </w:pPr>
      <w:r>
        <w:rPr/>
        <w:t>/P1/17fX26oFRnj0mfga9BtXeqRhbizEsST6zbgC/IP4Bv8A4292bqi8Pn1CUgc6vpckkm5tYWIuPq</w:t>
      </w:r>
    </w:p>
    <w:p>
      <w:pPr>
        <w:pStyle w:val="PreformattedText"/>
        <w:bidi w:val="0"/>
        <w:spacing w:before="0" w:after="0"/>
        <w:jc w:val="left"/>
        <w:rPr/>
      </w:pPr>
      <w:r>
        <w:rPr/>
        <w:t>30/wBf2wePTg8sdZ476gD/AGrfS2mwFiink8E/6/Punz6dXj8+neDjQbnUSLBlNrkkqNY4urD8e6nP</w:t>
      </w:r>
    </w:p>
    <w:p>
      <w:pPr>
        <w:pStyle w:val="PreformattedText"/>
        <w:bidi w:val="0"/>
        <w:spacing w:before="0" w:after="0"/>
        <w:jc w:val="left"/>
        <w:rPr/>
      </w:pPr>
      <w:r>
        <w:rPr/>
        <w:t>To48MdPENyFsbAHnURzYWFjcAWvx+B+efdOnBX06c6e5IFwCRf8AqRfkcX0qL8D8X9+8uPTy+XT1T6</w:t>
      </w:r>
    </w:p>
    <w:p>
      <w:pPr>
        <w:pStyle w:val="PreformattedText"/>
        <w:bidi w:val="0"/>
        <w:spacing w:before="0" w:after="0"/>
        <w:jc w:val="left"/>
        <w:rPr/>
      </w:pPr>
      <w:r>
        <w:rPr/>
        <w:t>eD6SCeTq5v9Fa/DEg35/PupPHpSvAdKOlN9PrH4YXH5vYnn9Sgci34969enh9vT9Awsbm3F9Z5X/gw</w:t>
      </w:r>
    </w:p>
    <w:p>
      <w:pPr>
        <w:pStyle w:val="PreformattedText"/>
        <w:bidi w:val="0"/>
        <w:spacing w:before="0" w:after="0"/>
        <w:jc w:val="left"/>
        <w:rPr/>
      </w:pPr>
      <w:r>
        <w:rPr/>
        <w:t>AAsfdSen1+XTlELKAR+ogWNjcgixNzwLc+9E9PDH29cj9CLixsWJsDf8aR/jb/be6HpyvXSE3A5+tv</w:t>
      </w:r>
    </w:p>
    <w:p>
      <w:pPr>
        <w:pStyle w:val="PreformattedText"/>
        <w:bidi w:val="0"/>
        <w:spacing w:before="0" w:after="0"/>
        <w:jc w:val="left"/>
        <w:rPr/>
      </w:pPr>
      <w:r>
        <w:rPr/>
        <w:t>oAAfrxzxwvFvp9fdT1rz6VONIuASf6ccEWH6b/AFZlH1/w9uJ5Hqh6EbFm5U/61x+ObW455uef6e1I</w:t>
      </w:r>
    </w:p>
    <w:p>
      <w:pPr>
        <w:pStyle w:val="PreformattedText"/>
        <w:bidi w:val="0"/>
        <w:spacing w:before="0" w:after="0"/>
        <w:jc w:val="left"/>
        <w:rPr/>
      </w:pPr>
      <w:r>
        <w:rPr/>
        <w:t>8uq/l0JOKPK3JseC1uLj6c/1sP8AH28Bg9bHHoR8Zxbg/XkHjkf4fk3936v8ul5jrDTzb+v9LW+v9Q</w:t>
      </w:r>
    </w:p>
    <w:p>
      <w:pPr>
        <w:pStyle w:val="PreformattedText"/>
        <w:bidi w:val="0"/>
        <w:spacing w:before="0" w:after="0"/>
        <w:jc w:val="left"/>
        <w:rPr/>
      </w:pPr>
      <w:r>
        <w:rPr/>
        <w:t>B/T+vvfTq9LCj+gF/wD9f8Qbj+vvx6uOlJD9F/3j3rq4xTpwQf61/97H+9e99bFOs4/wB99f8AWvf/</w:t>
      </w:r>
    </w:p>
    <w:p>
      <w:pPr>
        <w:pStyle w:val="PreformattedText"/>
        <w:bidi w:val="0"/>
        <w:spacing w:before="0" w:after="0"/>
        <w:jc w:val="left"/>
        <w:rPr/>
      </w:pPr>
      <w:r>
        <w:rPr/>
        <w:t>AIr7969ex1yH4H+P+uP9Y/4H37rfl1z/ANc/73c/i9v9796PW+PXFraef9vb8Hgrf/Gw966300zcE/</w:t>
      </w:r>
    </w:p>
    <w:p>
      <w:pPr>
        <w:pStyle w:val="PreformattedText"/>
        <w:bidi w:val="0"/>
        <w:spacing w:before="0" w:after="0"/>
        <w:jc w:val="left"/>
        <w:rPr/>
      </w:pPr>
      <w:r>
        <w:rPr/>
        <w:t>T+lx9Df8WHH096699nTLUf2h/hxzww+tj/AIX91618+kvVW1P+CDcH/iBzwbfn+nvR+3qnr03kjV/s</w:t>
      </w:r>
    </w:p>
    <w:p>
      <w:pPr>
        <w:pStyle w:val="PreformattedText"/>
        <w:bidi w:val="0"/>
        <w:spacing w:before="0" w:after="0"/>
        <w:jc w:val="left"/>
        <w:rPr/>
      </w:pPr>
      <w:r>
        <w:rPr/>
        <w:t>P6f0A/x4Fv8AePfuJx1Q8MdONLxIOeLjj/D6/wC3Fvbg8uq9LGi/Wv4/wI+n0ta30NvdvLp0dLiiYW</w:t>
      </w:r>
    </w:p>
    <w:p>
      <w:pPr>
        <w:pStyle w:val="PreformattedText"/>
        <w:bidi w:val="0"/>
        <w:spacing w:before="0" w:after="0"/>
        <w:jc w:val="left"/>
        <w:rPr/>
      </w:pPr>
      <w:r>
        <w:rPr/>
        <w:t>H+Fhbj6f6/unTy+XSqoWGofnj/AIp9f9ifej69KENOlPARx/xHN/yf9f6+6dP+XDPTrEeB/vP++/r7</w:t>
      </w:r>
    </w:p>
    <w:p>
      <w:pPr>
        <w:pStyle w:val="PreformattedText"/>
        <w:bidi w:val="0"/>
        <w:spacing w:before="0" w:after="0"/>
        <w:jc w:val="left"/>
        <w:rPr/>
      </w:pPr>
      <w:r>
        <w:rPr/>
        <w:t>96dXHU1D9Ofr/Qf8U/1veur/AGdZ1tx/X/ff7D37r3Xdwfpf/Y3v/wAa9761x61Uf+FC3xt/hW9upv</w:t>
      </w:r>
    </w:p>
    <w:p>
      <w:pPr>
        <w:pStyle w:val="PreformattedText"/>
        <w:bidi w:val="0"/>
        <w:spacing w:before="0" w:after="0"/>
        <w:jc w:val="left"/>
        <w:rPr/>
      </w:pPr>
      <w:r>
        <w:rPr/>
        <w:t>lTt+jMVJvaiPVPY1VEh0R7gwkElbszJ1rhNKtkcQZqS9zxSqBzb2GeYLaoiuR5YP8Ak6m/2l3ui3uz</w:t>
      </w:r>
    </w:p>
    <w:p>
      <w:pPr>
        <w:pStyle w:val="PreformattedText"/>
        <w:bidi w:val="0"/>
        <w:spacing w:before="0" w:after="0"/>
        <w:jc w:val="left"/>
        <w:rPr/>
      </w:pPr>
      <w:r>
        <w:rPr/>
        <w:t>SNlT4qfZwcD+TfmetWLcySUcoyEQAlpZnVCEAVrLaZGF7esjgWB/PsJHDY6nVtM6EHzHQubSz9Nl8e</w:t>
      </w:r>
    </w:p>
    <w:p>
      <w:pPr>
        <w:pStyle w:val="PreformattedText"/>
        <w:bidi w:val="0"/>
        <w:spacing w:before="0" w:after="0"/>
        <w:jc w:val="left"/>
        <w:rPr/>
      </w:pPr>
      <w:r>
        <w:rPr/>
        <w:t>0U+ktJBHHKraHkIZCisVb/ADZUkgjheb3496IpjookiKOcZHQPdibcejq5FhDRyPURS00kM2gQaRpj</w:t>
      </w:r>
    </w:p>
    <w:p>
      <w:pPr>
        <w:pStyle w:val="PreformattedText"/>
        <w:bidi w:val="0"/>
        <w:spacing w:before="0" w:after="0"/>
        <w:jc w:val="left"/>
        <w:rPr/>
      </w:pPr>
      <w:r>
        <w:rPr/>
        <w:t>eR5A0UlO6swcsGTjj6e/KSvE9PBVmQjNR0XfcDR5KN8c7ZGqodvz/cM9DR0xp9x5AlHqoa7GSlZZsL</w:t>
      </w:r>
    </w:p>
    <w:p>
      <w:pPr>
        <w:pStyle w:val="PreformattedText"/>
        <w:bidi w:val="0"/>
        <w:spacing w:before="0" w:after="0"/>
        <w:jc w:val="left"/>
        <w:rPr/>
      </w:pPr>
      <w:r>
        <w:rPr/>
        <w:t>rVUipgwglVXmlVn0IptA4CAKO48eo95hs5ZHaSepijNVH8sDz9P2nqbh6ijqcluE18+rORJiaeKby0</w:t>
      </w:r>
    </w:p>
    <w:p>
      <w:pPr>
        <w:pStyle w:val="PreformattedText"/>
        <w:bidi w:val="0"/>
        <w:spacing w:before="0" w:after="0"/>
        <w:jc w:val="left"/>
        <w:rPr/>
      </w:pPr>
      <w:r>
        <w:rPr/>
        <w:t>FWKbCQzwV/2WBxUVPWVDVMtUrmrkRVJkYhCgXhQfhFOggrDU9QSaeWejA43JjJP54IZ8qKSK1WZgiU</w:t>
      </w:r>
    </w:p>
    <w:p>
      <w:pPr>
        <w:pStyle w:val="PreformattedText"/>
        <w:bidi w:val="0"/>
        <w:spacing w:before="0" w:after="0"/>
        <w:jc w:val="left"/>
        <w:rPr/>
      </w:pPr>
      <w:r>
        <w:rPr/>
        <w:t>zyStHPDTwRRNJTLGgW7NW1LyANqdNVkCZlo3RnE+rBHQubaqZaqkgNbHCKjxeZfG3lpoSZXHjikjAV</w:t>
      </w:r>
    </w:p>
    <w:p>
      <w:pPr>
        <w:pStyle w:val="PreformattedText"/>
        <w:bidi w:val="0"/>
        <w:spacing w:before="0" w:after="0"/>
        <w:jc w:val="left"/>
        <w:rPr/>
      </w:pPr>
      <w:r>
        <w:rPr/>
        <w:t>ljH6Ta7sRxa3tmQUz0ujNKHpRQaXWSmZgTJC6DUPEryShllgQli4Zyn7jNpuTb2nfh0uQ8KdSEVqdZ</w:t>
      </w:r>
    </w:p>
    <w:p>
      <w:pPr>
        <w:pStyle w:val="PreformattedText"/>
        <w:bidi w:val="0"/>
        <w:spacing w:before="0" w:after="0"/>
        <w:jc w:val="left"/>
        <w:rPr/>
      </w:pPr>
      <w:r>
        <w:rPr/>
        <w:t>KaJYkRFpplmRrGmWZVMRge7vqRFI0/QDng29pyM9LFNQD0oUq2aWAURLhAhSB2KBXjKBVXVeRYaX/O</w:t>
      </w:r>
    </w:p>
    <w:p>
      <w:pPr>
        <w:pStyle w:val="PreformattedText"/>
        <w:bidi w:val="0"/>
        <w:spacing w:before="0" w:after="0"/>
        <w:jc w:val="left"/>
        <w:rPr/>
      </w:pPr>
      <w:r>
        <w:rPr/>
        <w:t>seWLc/Vh79oJIp08o9R0uIJEpYHPlqW/YNTEaYxuskXnCmoaXSGkYzqyogs7i5+gF6snTik4PTslVJ</w:t>
      </w:r>
    </w:p>
    <w:p>
      <w:pPr>
        <w:pStyle w:val="PreformattedText"/>
        <w:bidi w:val="0"/>
        <w:spacing w:before="0" w:after="0"/>
        <w:jc w:val="left"/>
        <w:rPr/>
      </w:pPr>
      <w:r>
        <w:rPr/>
        <w:t>BKFlWd1qgz0VSD4lkJ4KxRSNK0T1D+m7ABtJIva/tllAPShGz1ko0qoStLVGRnki1sfFCkbwxelGVG</w:t>
      </w:r>
    </w:p>
    <w:p>
      <w:pPr>
        <w:pStyle w:val="PreformattedText"/>
        <w:bidi w:val="0"/>
        <w:spacing w:before="0" w:after="0"/>
        <w:jc w:val="left"/>
        <w:rPr/>
      </w:pPr>
      <w:r>
        <w:rPr/>
        <w:t>LD7ZIn0AheWuSL+7KhAo3T+sVxw6UtNFDK6yPD5UdYY2jKNGYlUsyJ9wkup5YEvoUWBuwNvd/DrmnT</w:t>
      </w:r>
    </w:p>
    <w:p>
      <w:pPr>
        <w:pStyle w:val="PreformattedText"/>
        <w:bidi w:val="0"/>
        <w:spacing w:before="0" w:after="0"/>
        <w:jc w:val="left"/>
        <w:rPr/>
      </w:pPr>
      <w:r>
        <w:rPr/>
        <w:t>6u+KdPmOonVaVqd1lMT1DiCOUziZUj8ihDIyvMNKXsGIFr3JN/dTGPLpZFUgdLtaA1UsbxxNJAFgEk</w:t>
      </w:r>
    </w:p>
    <w:p>
      <w:pPr>
        <w:pStyle w:val="PreformattedText"/>
        <w:bidi w:val="0"/>
        <w:spacing w:before="0" w:after="0"/>
        <w:jc w:val="left"/>
        <w:rPr/>
      </w:pPr>
      <w:r>
        <w:rPr/>
        <w:t>LBDFJGA8srL5T5qWRWZmIIIseOOfbbJUmq46M4Y6fb094rbCSUtJMq+YpLMYmRpPto4SGjij9ZjYzR</w:t>
      </w:r>
    </w:p>
    <w:p>
      <w:pPr>
        <w:pStyle w:val="PreformattedText"/>
        <w:bidi w:val="0"/>
        <w:spacing w:before="0" w:after="0"/>
        <w:jc w:val="left"/>
        <w:rPr/>
      </w:pPr>
      <w:r>
        <w:rPr/>
        <w:t>ItrFdbIbCw+umjIFF6XAUPDpc43bkbanqntVs1OZgkKNEj+IyPJOwCyEwRadQBCAmx+h9tiKv29WaQ</w:t>
      </w:r>
    </w:p>
    <w:p>
      <w:pPr>
        <w:pStyle w:val="PreformattedText"/>
        <w:bidi w:val="0"/>
        <w:spacing w:before="0" w:after="0"/>
        <w:jc w:val="left"/>
        <w:rPr/>
      </w:pPr>
      <w:r>
        <w:rPr/>
        <w:t>inp04RbWZZzHGGikkgdTFGY3klLyq8zre6JqlZQtuCf8Pfvp6mvTizkKKnFeuC4Cnatp4zEscV40vO</w:t>
      </w:r>
    </w:p>
    <w:p>
      <w:pPr>
        <w:pStyle w:val="PreformattedText"/>
        <w:bidi w:val="0"/>
        <w:spacing w:before="0" w:after="0"/>
        <w:jc w:val="left"/>
        <w:rPr/>
      </w:pPr>
      <w:r>
        <w:rPr/>
        <w:t>yGCWR4ZJ541MmmxKR6nJA9NgCBf37QAQKdOBiyE1z0xvt2CSOAswqnqPKskk/mamalmbyBoI4mVYDH</w:t>
      </w:r>
    </w:p>
    <w:p>
      <w:pPr>
        <w:pStyle w:val="PreformattedText"/>
        <w:bidi w:val="0"/>
        <w:spacing w:before="0" w:after="0"/>
        <w:jc w:val="left"/>
        <w:rPr/>
      </w:pPr>
      <w:r>
        <w:rPr/>
        <w:t>MAgsSwiQ24497CedeqkmvSRyWChpPHSNSv5WerrI6PJsktTT1uRL05lSKGPwwUq0qFohIxWJwCAOT7</w:t>
      </w:r>
    </w:p>
    <w:p>
      <w:pPr>
        <w:pStyle w:val="PreformattedText"/>
        <w:bidi w:val="0"/>
        <w:spacing w:before="0" w:after="0"/>
        <w:jc w:val="left"/>
        <w:rPr/>
      </w:pPr>
      <w:r>
        <w:rPr/>
        <w:t>cWi8OtFS4qekPkMPJBGDF5EnSmjiqKGMtUVFM8AMkkEbinP3kVZCiCWOTToWxRiefdi4x0ldMnGega</w:t>
      </w:r>
    </w:p>
    <w:p>
      <w:pPr>
        <w:pStyle w:val="PreformattedText"/>
        <w:bidi w:val="0"/>
        <w:spacing w:before="0" w:after="0"/>
        <w:jc w:val="left"/>
        <w:rPr/>
      </w:pPr>
      <w:r>
        <w:rPr/>
        <w:t>3QViQz09WY6hY1X7Fm8VZQ/bv5KJsfHHGNEcT6lYPK2gm5HNvbdcg+fSKaOnl0Tnfbw5nMpjwT9xNM</w:t>
      </w:r>
    </w:p>
    <w:p>
      <w:pPr>
        <w:pStyle w:val="PreformattedText"/>
        <w:bidi w:val="0"/>
        <w:spacing w:before="0" w:after="0"/>
        <w:jc w:val="left"/>
        <w:rPr/>
      </w:pPr>
      <w:r>
        <w:rPr/>
        <w:t>KmeU/56GlMn7rMpJSGWqmOlfoCrXAt7fjB6RaCWoOlzg8LDjKFqcQqNUOlIgt4kBYRzeLVpkZYKdSw</w:t>
      </w:r>
    </w:p>
    <w:p>
      <w:pPr>
        <w:pStyle w:val="PreformattedText"/>
        <w:bidi w:val="0"/>
        <w:spacing w:before="0" w:after="0"/>
        <w:jc w:val="left"/>
        <w:rPr/>
      </w:pPr>
      <w:r>
        <w:rPr/>
        <w:t>Ym5JHFr+1VKU6VeCqrnj1LjoPLJTxWu8tSipOWsfFEf2gzABVESAKrWPBIvqtfZx556K5V7j0PWxac</w:t>
      </w:r>
    </w:p>
    <w:p>
      <w:pPr>
        <w:pStyle w:val="PreformattedText"/>
        <w:bidi w:val="0"/>
        <w:spacing w:before="0" w:after="0"/>
        <w:jc w:val="left"/>
        <w:rPr/>
      </w:pPr>
      <w:r>
        <w:rPr/>
        <w:t>+enlULJCzKKfTGreKeOUwsfUoJNP42eM2JLH8H2nYefT9vQkDo8ux6SKdYXkhEjSCB1g0IJoqp6mOR</w:t>
      </w:r>
    </w:p>
    <w:p>
      <w:pPr>
        <w:pStyle w:val="PreformattedText"/>
        <w:bidi w:val="0"/>
        <w:spacing w:before="0" w:after="0"/>
        <w:jc w:val="left"/>
        <w:rPr/>
      </w:pPr>
      <w:r>
        <w:rPr/>
        <w:t>apAWanCfbf51gSygmxA9tHIPQktH8Pgej1daQfb0P2wnkxsqy0sL1Bighjd3lLCSGHTLKyzl/HZbAg</w:t>
      </w:r>
    </w:p>
    <w:p>
      <w:pPr>
        <w:pStyle w:val="PreformattedText"/>
        <w:bidi w:val="0"/>
        <w:spacing w:before="0" w:after="0"/>
        <w:jc w:val="left"/>
        <w:rPr/>
      </w:pPr>
      <w:r>
        <w:rPr/>
        <w:t>XP1uWdNPkel7zVdWwy9Hn2D9vFN5Gp2L05hlC5FhHHFHZXapSQoJZgFu2k+gN9fb0RAahGeiPcZJGS</w:t>
      </w:r>
    </w:p>
    <w:p>
      <w:pPr>
        <w:pStyle w:val="PreformattedText"/>
        <w:bidi w:val="0"/>
        <w:spacing w:before="0" w:after="0"/>
        <w:jc w:val="left"/>
        <w:rPr/>
      </w:pPr>
      <w:r>
        <w:rPr/>
        <w:t>iyUU+n+Do4WzKuKrE0skyNRToKiKNFVCKcwHWwnU/wCUuWuS3H1sR9PZ1bMrMa/D1H28B40Xwx+qDS</w:t>
      </w:r>
    </w:p>
    <w:p>
      <w:pPr>
        <w:pStyle w:val="PreformattedText"/>
        <w:bidi w:val="0"/>
        <w:spacing w:before="0" w:after="0"/>
        <w:jc w:val="left"/>
        <w:rPr/>
      </w:pPr>
      <w:r>
        <w:rPr/>
        <w:t>v+x5dCTU4WkqB9ytKUqUhecSUkaLBUBjGumRWGk1JUg6T6gBcH2qlt0arhe6nlwPQftt0uISITLWIm</w:t>
      </w:r>
    </w:p>
    <w:p>
      <w:pPr>
        <w:pStyle w:val="PreformattedText"/>
        <w:bidi w:val="0"/>
        <w:spacing w:before="0" w:after="0"/>
        <w:jc w:val="left"/>
        <w:rPr/>
      </w:pPr>
      <w:r>
        <w:rPr/>
        <w:t>lGOR/sfy6RVdSlo5NBao5ZdSqVV41YgiJ3F/JGqkWX0sLfj2hkUUwa9Cq2mqQTj/AD/P5H+XSfo6KR</w:t>
      </w:r>
    </w:p>
    <w:p>
      <w:pPr>
        <w:pStyle w:val="PreformattedText"/>
        <w:bidi w:val="0"/>
        <w:spacing w:before="0" w:after="0"/>
        <w:jc w:val="left"/>
        <w:rPr/>
      </w:pPr>
      <w:r>
        <w:rPr/>
        <w:t>qxS2kVEEcvrDFY5kDXWYxC3ikjjS9xwf8AYe0umrU8+jSa4VIGp8DEfaPl8xXohfyQ2Idn7pTduDik</w:t>
      </w:r>
    </w:p>
    <w:p>
      <w:pPr>
        <w:pStyle w:val="PreformattedText"/>
        <w:bidi w:val="0"/>
        <w:spacing w:before="0" w:after="0"/>
        <w:jc w:val="left"/>
        <w:rPr/>
      </w:pPr>
      <w:r>
        <w:rPr/>
        <w:t>ho9wStUZSBFeaCXIzW+4aNVaMQTVaMGf+ybNq59kW5W4ifxUHHj0MuW75L63+knyVwPUU4dARgd0Qu</w:t>
      </w:r>
    </w:p>
    <w:p>
      <w:pPr>
        <w:pStyle w:val="PreformattedText"/>
        <w:bidi w:val="0"/>
        <w:spacing w:before="0" w:after="0"/>
        <w:jc w:val="left"/>
        <w:rPr/>
      </w:pPr>
      <w:r>
        <w:rPr/>
        <w:t>yffhKqlWojVUkZ4EjCpKwpDqSCKWPTMxMMwZgXutiL+0EVzpoHytehJc7aStIsPT7f9X5dCXTZXB1F</w:t>
      </w:r>
    </w:p>
    <w:p>
      <w:pPr>
        <w:pStyle w:val="PreformattedText"/>
        <w:bidi w:val="0"/>
        <w:spacing w:before="0" w:after="0"/>
        <w:jc w:val="left"/>
        <w:rPr/>
      </w:pPr>
      <w:r>
        <w:rPr/>
        <w:t>SFSaphmlpHpMbLGtJQVxhFJEtLQVdNUzSUmXkiVBGjfuIUdbsot7NoZIQcNUnh5fl8+iOSyu41IoCA</w:t>
      </w:r>
    </w:p>
    <w:p>
      <w:pPr>
        <w:pStyle w:val="PreformattedText"/>
        <w:bidi w:val="0"/>
        <w:spacing w:before="0" w:after="0"/>
        <w:jc w:val="left"/>
        <w:rPr/>
      </w:pPr>
      <w:r>
        <w:rPr/>
        <w:t>c8SOOSKcOlbiaSmMkkNNDUUzxu832ldG+QJpq5gI5IpPJpSOgrBaVFY+KOyhhx7UJg4H5HpJcM4VS5</w:t>
      </w:r>
    </w:p>
    <w:p>
      <w:pPr>
        <w:pStyle w:val="PreformattedText"/>
        <w:bidi w:val="0"/>
        <w:spacing w:before="0" w:after="0"/>
        <w:jc w:val="left"/>
        <w:rPr/>
      </w:pPr>
      <w:r>
        <w:rPr/>
        <w:t>qpxUYyP844dCTgzI0zvDQtj5YzDHLBNKjrIaN9DT0MrXv5YjdHkAMqkX9Q9qU7u4JT/V5dFdwAqgNJ</w:t>
      </w:r>
    </w:p>
    <w:p>
      <w:pPr>
        <w:pStyle w:val="PreformattedText"/>
        <w:bidi w:val="0"/>
        <w:spacing w:before="0" w:after="0"/>
        <w:jc w:val="left"/>
        <w:rPr/>
      </w:pPr>
      <w:r>
        <w:rPr/>
        <w:t>qB4EeVfI9L+ipRVxOkepplWNqKoaliKKzs7RSQX1Ryz00kbawPqsnP1F3gNWAM+XRc7+HQk9p4iv8A</w:t>
      </w:r>
    </w:p>
    <w:p>
      <w:pPr>
        <w:pStyle w:val="PreformattedText"/>
        <w:bidi w:val="0"/>
        <w:spacing w:before="0" w:after="0"/>
        <w:jc w:val="left"/>
        <w:rPr/>
      </w:pPr>
      <w:r>
        <w:rPr/>
        <w:t>h+3pX02NkidX+1mmWrn8EpYrOKQ6C8TcoxkpZ51st7lHf68Ee3VSlCVND0ia5DVGsAqKj5/7PSvoKS</w:t>
      </w:r>
    </w:p>
    <w:p>
      <w:pPr>
        <w:pStyle w:val="PreformattedText"/>
        <w:bidi w:val="0"/>
        <w:spacing w:before="0" w:after="0"/>
        <w:jc w:val="left"/>
        <w:rPr/>
      </w:pPr>
      <w:r>
        <w:rPr/>
        <w:t>Ok+0pQLSpNP4PQpYMw/cUG2lpFe50nj/Ui/tWiqKAcekUkxkDufhoK9KrG+gQGrePzDxiJUDu6oXkh</w:t>
      </w:r>
    </w:p>
    <w:p>
      <w:pPr>
        <w:pStyle w:val="PreformattedText"/>
        <w:bidi w:val="0"/>
        <w:spacing w:before="0" w:after="0"/>
        <w:jc w:val="left"/>
        <w:rPr/>
      </w:pPr>
      <w:r>
        <w:rPr/>
        <w:t>HnMhEiNIg1AW9B4/Hu4U1q3RfP3hhEO3z/kcf6s9P9PNTa3hVQpVraEAbVKlo9Ukgu3pjUaTcC4B9u</w:t>
      </w:r>
    </w:p>
    <w:p>
      <w:pPr>
        <w:pStyle w:val="PreformattedText"/>
        <w:bidi w:val="0"/>
        <w:spacing w:before="0" w:after="0"/>
        <w:jc w:val="left"/>
        <w:rPr/>
      </w:pPr>
      <w:r>
        <w:rPr/>
        <w:t>ArUjoulilChiag/wCD5ddzyROxhtpkTzeFxqCKCQWDN6mvI12ubc291YrWnn5deRXSj17TSvr1BOtQ</w:t>
      </w:r>
    </w:p>
    <w:p>
      <w:pPr>
        <w:pStyle w:val="PreformattedText"/>
        <w:bidi w:val="0"/>
        <w:spacing w:before="0" w:after="0"/>
        <w:jc w:val="left"/>
        <w:rPr/>
      </w:pPr>
      <w:r>
        <w:rPr/>
        <w:t>hNO/DsghpyHZSryaJ01lPIGP1FxYn21QsRmnV2ZRq0tX/Vw6wunlno9TSEKT5SNSuAh5kbQ66WSSyl</w:t>
      </w:r>
    </w:p>
    <w:p>
      <w:pPr>
        <w:pStyle w:val="PreformattedText"/>
        <w:bidi w:val="0"/>
        <w:spacing w:before="0" w:after="0"/>
        <w:jc w:val="left"/>
        <w:rPr/>
      </w:pPr>
      <w:r>
        <w:rPr/>
        <w:t>DcX+vHtp1LFR5efVdaiN8ZPDpryIMbVAjB9MgMqSFtKoVsnhK2ZZQQL34J9p2XTX0r07D3lSfTpCZO</w:t>
      </w:r>
    </w:p>
    <w:p>
      <w:pPr>
        <w:pStyle w:val="PreformattedText"/>
        <w:bidi w:val="0"/>
        <w:spacing w:before="0" w:after="0"/>
        <w:jc w:val="left"/>
        <w:rPr/>
      </w:pPr>
      <w:r>
        <w:rPr/>
        <w:t>QxOHnmUU7g+G/kZyHiczmskT9vSz2RDGQwvci/tI3xj06NlFIzQZ/wBVOgV3bXUVH5fu6U1EWiWtja</w:t>
      </w:r>
    </w:p>
    <w:p>
      <w:pPr>
        <w:pStyle w:val="PreformattedText"/>
        <w:bidi w:val="0"/>
        <w:spacing w:before="0" w:after="0"/>
        <w:jc w:val="left"/>
        <w:rPr/>
      </w:pPr>
      <w:r>
        <w:rPr/>
        <w:t>OOOrijmidIpzIJYplpJ4TILyXjQD6kEWHtIPTDu3keqsvk7kKHE0Ga3Dtndc2Hxk+Xps1eWBs5t6lp</w:t>
      </w:r>
    </w:p>
    <w:p>
      <w:pPr>
        <w:pStyle w:val="PreformattedText"/>
        <w:bidi w:val="0"/>
        <w:spacing w:before="0" w:after="0"/>
        <w:jc w:val="left"/>
        <w:rPr/>
      </w:pPr>
      <w:r>
        <w:rPr/>
        <w:t>nlgbL7/27XpNkIMOlJSNHJXUrfbpkmJCMZVZG2r6WKg4+fTMi0hL1pTNfSv+b08+gZ2Xtube2Vx+eh</w:t>
      </w:r>
    </w:p>
    <w:p>
      <w:pPr>
        <w:pStyle w:val="PreformattedText"/>
        <w:bidi w:val="0"/>
        <w:spacing w:before="0" w:after="0"/>
        <w:jc w:val="left"/>
        <w:rPr/>
      </w:pPr>
      <w:r>
        <w:rPr/>
        <w:t>odl5vMdQ1HUEPYe15QWq8nsWiqpaGnqNiZOhrZSxg2/uu0tK88/jipqd01qI1FpkYhAtPB0kn5EeZ8</w:t>
      </w:r>
    </w:p>
    <w:p>
      <w:pPr>
        <w:pStyle w:val="PreformattedText"/>
        <w:bidi w:val="0"/>
        <w:spacing w:before="0" w:after="0"/>
        <w:jc w:val="left"/>
        <w:rPr/>
      </w:pPr>
      <w:r>
        <w:rPr/>
        <w:t>qdOcuSGG9e5CFrzxY0CDiyNUdlM4qCVzgY62Dfi8+Hn31TY6gylPmwtVBnabI0EQqKarxyYeQU1ZWV</w:t>
      </w:r>
    </w:p>
    <w:p>
      <w:pPr>
        <w:pStyle w:val="PreformattedText"/>
        <w:bidi w:val="0"/>
        <w:spacing w:before="0" w:after="0"/>
        <w:jc w:val="left"/>
        <w:rPr/>
      </w:pPr>
      <w:r>
        <w:rPr/>
        <w:t>1CTivv3gWFZG0wTNIAJYhIT7M9gipuECUFBVhQ+VOP+Dox90r2Qco7nKxJZwsZqCCGLgHjmmCOrI73</w:t>
      </w:r>
    </w:p>
    <w:p>
      <w:pPr>
        <w:pStyle w:val="PreformattedText"/>
        <w:bidi w:val="0"/>
        <w:spacing w:before="0" w:after="0"/>
        <w:jc w:val="left"/>
        <w:rPr/>
      </w:pPr>
      <w:r>
        <w:rPr/>
        <w:t>/P1v/if9b6fT3IHWJ/XY+n9B9bf4f6/19+6913fg8/T/AFr/AOxHv3+Dr3XG/wBR/iOSLfX+v59669</w:t>
      </w:r>
    </w:p>
    <w:p>
      <w:pPr>
        <w:pStyle w:val="PreformattedText"/>
        <w:bidi w:val="0"/>
        <w:spacing w:before="0" w:after="0"/>
        <w:jc w:val="left"/>
        <w:rPr/>
      </w:pPr>
      <w:r>
        <w:rPr/>
        <w:t>5cevA88/4/T6X/ANb8n37rfXIWv/h/X8c/4D3rr3E465Dn/W9269137917rw/33+Pv3XuvX/33/Ive</w:t>
      </w:r>
    </w:p>
    <w:p>
      <w:pPr>
        <w:pStyle w:val="PreformattedText"/>
        <w:bidi w:val="0"/>
        <w:spacing w:before="0" w:after="0"/>
        <w:jc w:val="left"/>
        <w:rPr/>
      </w:pPr>
      <w:r>
        <w:rPr/>
        <w:t>vPr3XXvfWuve/db697917rse/de66Jt/xHv3XuvE/wC+/wBh7116vXX+2/4p/sPeuvfPr3++/wB8fe</w:t>
      </w:r>
    </w:p>
    <w:p>
      <w:pPr>
        <w:pStyle w:val="PreformattedText"/>
        <w:bidi w:val="0"/>
        <w:spacing w:before="0" w:after="0"/>
        <w:jc w:val="left"/>
        <w:rPr/>
      </w:pPr>
      <w:r>
        <w:rPr/>
        <w:t>+vf4eu78f77/Y/T37r3XV/9f8A33PPv3Xuu/6n/eP+Ke/etevdcfxf/fD/AG3Nx711vriT9LW/oP8A</w:t>
      </w:r>
    </w:p>
    <w:p>
      <w:pPr>
        <w:pStyle w:val="PreformattedText"/>
        <w:bidi w:val="0"/>
        <w:spacing w:before="0" w:after="0"/>
        <w:jc w:val="left"/>
        <w:rPr/>
      </w:pPr>
      <w:r>
        <w:rPr/>
        <w:t>fW/p7917rkOB+Pp+P9v73x49a49c/fh1vrkpI+n++t78R17rMjkfX/inupHVgacOpKy/7f8A3r/egf</w:t>
      </w:r>
    </w:p>
    <w:p>
      <w:pPr>
        <w:pStyle w:val="PreformattedText"/>
        <w:bidi w:val="0"/>
        <w:spacing w:before="0" w:after="0"/>
        <w:jc w:val="left"/>
        <w:rPr/>
      </w:pPr>
      <w:r>
        <w:rPr/>
        <w:t>eqdXB6kLMP94+v9Tx9feurfLy6yCQf19+r16g+zrvyD/ifr/vXv1fn1qg6yLJyOf8Ab+9g9a0+fXMN</w:t>
      </w:r>
    </w:p>
    <w:p>
      <w:pPr>
        <w:pStyle w:val="PreformattedText"/>
        <w:bidi w:val="0"/>
        <w:spacing w:before="0" w:after="0"/>
        <w:jc w:val="left"/>
        <w:rPr/>
      </w:pPr>
      <w:r>
        <w:rPr/>
        <w:t>9B/vdx/yL3utfPrXWT/X/wB9/wASLe9/Z17rv3vrXXX+3/33/FPeuPW+ve9de69f/ff8R/T8e/de69</w:t>
      </w:r>
    </w:p>
    <w:p>
      <w:pPr>
        <w:pStyle w:val="PreformattedText"/>
        <w:bidi w:val="0"/>
        <w:spacing w:before="0" w:after="0"/>
        <w:jc w:val="left"/>
        <w:rPr/>
      </w:pPr>
      <w:r>
        <w:rPr/>
        <w:t>f/AH3+vb/ivvdevdcbjn/H/ffj+vuhP7et06xk+6sa8OrgdcSef9b/AHw/1vbZ6tTHXRP/ABv/AH31</w:t>
      </w:r>
    </w:p>
    <w:p>
      <w:pPr>
        <w:pStyle w:val="PreformattedText"/>
        <w:bidi w:val="0"/>
        <w:spacing w:before="0" w:after="0"/>
        <w:jc w:val="left"/>
        <w:rPr/>
      </w:pPr>
      <w:r>
        <w:rPr/>
        <w:t>9+J68B1gZh/X/D/fG/tlm6dVemqqntqsR9PaZ26UKKDPSSyE/wBRf6j+v+8f1+g91QZ6bnNBjpPH63</w:t>
      </w:r>
    </w:p>
    <w:p>
      <w:pPr>
        <w:pStyle w:val="PreformattedText"/>
        <w:bidi w:val="0"/>
        <w:spacing w:before="0" w:after="0"/>
        <w:jc w:val="left"/>
        <w:rPr/>
      </w:pPr>
      <w:r>
        <w:rPr/>
        <w:t>P1PPNv96/Nx7e6SdcxYX/IP45/w9+691w+p/1/9h+P9b3THW/TrhxYi/8AUfn6W/PN/wAe6nqy/Z1k</w:t>
      </w:r>
    </w:p>
    <w:p>
      <w:pPr>
        <w:pStyle w:val="PreformattedText"/>
        <w:bidi w:val="0"/>
        <w:spacing w:before="0" w:after="0"/>
        <w:jc w:val="left"/>
        <w:rPr/>
      </w:pPr>
      <w:r>
        <w:rPr/>
        <w:t>hIv+R/j+T/sP8L+/L1vpxi/P+P1JH+2P++/PtSvl02c16//T3X8xOQJT9fr9TY8XH+v9fZRxp0VSHj</w:t>
      </w:r>
    </w:p>
    <w:p>
      <w:pPr>
        <w:pStyle w:val="PreformattedText"/>
        <w:bidi w:val="0"/>
        <w:spacing w:before="0" w:after="0"/>
        <w:jc w:val="left"/>
        <w:rPr/>
      </w:pPr>
      <w:r>
        <w:rPr/>
        <w:t>XoIs5UkJNyP0k8n6WB9uRipWvr0XztSMkdF43HOfI4JuLtcX4A50sOAVsfZrHx4dEc2Kgnh0GDv+85</w:t>
      </w:r>
    </w:p>
    <w:p>
      <w:pPr>
        <w:pStyle w:val="PreformattedText"/>
        <w:bidi w:val="0"/>
        <w:spacing w:before="0" w:after="0"/>
        <w:jc w:val="left"/>
        <w:rPr/>
      </w:pPr>
      <w:r>
        <w:rPr/>
        <w:t>Fzzza9j9WsR9SOPofbjGp6Spigp094r8EcAkAH/eiBfhT/rfT2mkyT0qj8ul1RWIUj6gcfX6/wBLfi</w:t>
      </w:r>
    </w:p>
    <w:p>
      <w:pPr>
        <w:pStyle w:val="PreformattedText"/>
        <w:bidi w:val="0"/>
        <w:spacing w:before="0" w:after="0"/>
        <w:jc w:val="left"/>
        <w:rPr/>
      </w:pPr>
      <w:r>
        <w:rPr/>
        <w:t>wH09tjApXpSvHpTQfov9f8SOLfUEC5/P0/p72fLp4dSxex/wBc/qP1+h/PBuPevs6uBXqJNf8APP8A</w:t>
      </w:r>
    </w:p>
    <w:p>
      <w:pPr>
        <w:pStyle w:val="PreformattedText"/>
        <w:bidi w:val="0"/>
        <w:spacing w:before="0" w:after="0"/>
        <w:jc w:val="left"/>
        <w:rPr/>
      </w:pPr>
      <w:r>
        <w:rPr/>
        <w:t>at+bf6o/TgWt791o9JmvHpJ/xP8Aj/tibn8+9jz6bI6QuRH6rfQXt9Cfpa445Avz+fr711RqUr0F+d</w:t>
      </w:r>
    </w:p>
    <w:p>
      <w:pPr>
        <w:pStyle w:val="PreformattedText"/>
        <w:bidi w:val="0"/>
        <w:spacing w:before="0" w:after="0"/>
        <w:jc w:val="left"/>
        <w:rPr/>
      </w:pPr>
      <w:r>
        <w:rPr/>
        <w:t>vZ/wDVaT+QOB/aF/8AVEcf4e3I+I9OkUo+I9A7mwGEi3PH10g2te/NiOdP19vrx6LW6CfMC4c/lrmw</w:t>
      </w:r>
    </w:p>
    <w:p>
      <w:pPr>
        <w:pStyle w:val="PreformattedText"/>
        <w:bidi w:val="0"/>
        <w:spacing w:before="0" w:after="0"/>
        <w:jc w:val="left"/>
        <w:rPr/>
      </w:pPr>
      <w:r>
        <w:rPr/>
        <w:t>+nPAII/F+OAOTb26vEdJnPHoNa3h2/1PJ5Hq9IAb8ggEn68ED6e7Nw6qpPDqDGLtYAfUKTc8cWHIvw</w:t>
      </w:r>
    </w:p>
    <w:p>
      <w:pPr>
        <w:pStyle w:val="PreformattedText"/>
        <w:bidi w:val="0"/>
        <w:spacing w:before="0" w:after="0"/>
        <w:jc w:val="left"/>
        <w:rPr/>
      </w:pPr>
      <w:r>
        <w:rPr/>
        <w:t>b/AOvfke2GHTvWeMNZSBckj/aWYWIuC3Drb6/8V9tE9OLjp1p/xe6gA/2jwAv9bXW1vr72enF6d4fw</w:t>
      </w:r>
    </w:p>
    <w:p>
      <w:pPr>
        <w:pStyle w:val="PreformattedText"/>
        <w:bidi w:val="0"/>
        <w:spacing w:before="0" w:after="0"/>
        <w:jc w:val="left"/>
        <w:rPr/>
      </w:pPr>
      <w:r>
        <w:rPr/>
        <w:t>T+QeQSCQSL3b6ckC/Hup6eHHp1p7nn06Q1vpa/FzqA502/HNj719vTq/y6fKbkryz2sVOkEAfU2Nj/</w:t>
      </w:r>
    </w:p>
    <w:p>
      <w:pPr>
        <w:pStyle w:val="PreformattedText"/>
        <w:bidi w:val="0"/>
        <w:spacing w:before="0" w:after="0"/>
        <w:jc w:val="left"/>
        <w:rPr/>
      </w:pPr>
      <w:r>
        <w:rPr/>
        <w:t>X0/S59tnj0oU46UNKF/VzcGxIH0BPJJNxa/wBf6n34+nShQKjp+hI9QvqYkcDkKeTdT+kD8W/Hup+Q</w:t>
      </w:r>
    </w:p>
    <w:p>
      <w:pPr>
        <w:pStyle w:val="PreformattedText"/>
        <w:bidi w:val="0"/>
        <w:spacing w:before="0" w:after="0"/>
        <w:jc w:val="left"/>
        <w:rPr/>
      </w:pPr>
      <w:r>
        <w:rPr/>
        <w:t>6fXj05rcLwbA+nUCLEnkkW/Fxa3up6fAPXNbEXLC3IUi5IOn1GxGkXI/P+wPts+fXh6nrjETqBsTYC</w:t>
      </w:r>
    </w:p>
    <w:p>
      <w:pPr>
        <w:pStyle w:val="PreformattedText"/>
        <w:bidi w:val="0"/>
        <w:spacing w:before="0" w:after="0"/>
        <w:jc w:val="left"/>
        <w:rPr/>
      </w:pPr>
      <w:r>
        <w:rPr/>
        <w:t>2o/qP6iL/15+vvx68Pn0qsYeVP9eAxP6rE39LfQ/8AE+3E8s9Ub0r0IuK402HK/Tg2Fx/U3Nv+JFva</w:t>
      </w:r>
    </w:p>
    <w:p>
      <w:pPr>
        <w:pStyle w:val="PreformattedText"/>
        <w:bidi w:val="0"/>
        <w:spacing w:before="0" w:after="0"/>
        <w:jc w:val="left"/>
        <w:rPr/>
      </w:pPr>
      <w:r>
        <w:rPr/>
        <w:t>kcOvAV4dCRif7PJBB5/F7gkHj6cD/b+3l62MV6EfGn9J+l7fm/0H9Pp9D7uB8+rCvS/x39kn/D/fE/</w:t>
      </w:r>
    </w:p>
    <w:p>
      <w:pPr>
        <w:pStyle w:val="PreformattedText"/>
        <w:bidi w:val="0"/>
        <w:spacing w:before="0" w:after="0"/>
        <w:jc w:val="left"/>
        <w:rPr/>
      </w:pPr>
      <w:r>
        <w:rPr/>
        <w:t>k3PveT1delhRf7f8k/4fXjn/fH349OjFT0oofp/vH9bC4v/sAPfuHA9WGenBeLWA/HP+Fvzzf36vVu</w:t>
      </w:r>
    </w:p>
    <w:p>
      <w:pPr>
        <w:pStyle w:val="PreformattedText"/>
        <w:bidi w:val="0"/>
        <w:spacing w:before="0" w:after="0"/>
        <w:jc w:val="left"/>
        <w:rPr/>
      </w:pPr>
      <w:r>
        <w:rPr/>
        <w:t>s68W4+g/24P+t9ffj1759c1+n+2H+sf6f4+/E9b65f4/8T/sfr9fda9b66f6MOL2v/iT/rngH3ocet</w:t>
      </w:r>
    </w:p>
    <w:p>
      <w:pPr>
        <w:pStyle w:val="PreformattedText"/>
        <w:bidi w:val="0"/>
        <w:spacing w:before="0" w:after="0"/>
        <w:jc w:val="left"/>
        <w:rPr/>
      </w:pPr>
      <w:r>
        <w:rPr/>
        <w:t>jppn+p5A4P04vf/XH1968z17I6Zqg/W3+x/wB5H+t711rHSWq/1G3NyfoP6fUWP0tb/W96PVfXpvXk</w:t>
      </w:r>
    </w:p>
    <w:p>
      <w:pPr>
        <w:pStyle w:val="PreformattedText"/>
        <w:bidi w:val="0"/>
        <w:spacing w:before="0" w:after="0"/>
        <w:jc w:val="left"/>
        <w:rPr/>
      </w:pPr>
      <w:r>
        <w:rPr/>
        <w:t>3va/9QD+R9P9c+/CvVDXqfSm0q/65+pH+2AI+pv7v5dVAznpW0bi6f4AcH+v9P8AE3926uOlnRy8C5</w:t>
      </w:r>
    </w:p>
    <w:p>
      <w:pPr>
        <w:pStyle w:val="PreformattedText"/>
        <w:bidi w:val="0"/>
        <w:spacing w:before="0" w:after="0"/>
        <w:jc w:val="left"/>
        <w:rPr/>
      </w:pPr>
      <w:r>
        <w:rPr/>
        <w:t>P0sOOR/sfdenh0qKCXkfX63/3w/p703T8ZqelXTyXt/Uf763H0906UA9O0T3H1vb/fW966uD1OR+P9</w:t>
      </w:r>
    </w:p>
    <w:p>
      <w:pPr>
        <w:pStyle w:val="PreformattedText"/>
        <w:bidi w:val="0"/>
        <w:spacing w:before="0" w:after="0"/>
        <w:jc w:val="left"/>
        <w:rPr/>
      </w:pPr>
      <w:r>
        <w:rPr/>
        <w:t>9b/D+vv3TnUkNxb+n1/p/wAb9+69jrvV/vP/ABP9Sffsde/Loofzy+PFL8p/iT3T02adZ87ldrVW4N</w:t>
      </w:r>
    </w:p>
    <w:p>
      <w:pPr>
        <w:pStyle w:val="PreformattedText"/>
        <w:bidi w:val="0"/>
        <w:spacing w:before="0" w:after="0"/>
        <w:jc w:val="left"/>
        <w:rPr/>
      </w:pPr>
      <w:r>
        <w:rPr/>
        <w:t>kOdfmpd8bVVs1t5qZku0ctbUUppWYf7rnYfn2mvIRc28sXmRj7Rw6OeXtzbaN4sb8GiK41f6U4b+VT</w:t>
      </w:r>
    </w:p>
    <w:p>
      <w:pPr>
        <w:pStyle w:val="PreformattedText"/>
        <w:bidi w:val="0"/>
        <w:spacing w:before="0" w:after="0"/>
        <w:jc w:val="left"/>
        <w:rPr/>
      </w:pPr>
      <w:r>
        <w:rPr/>
        <w:t>185ncWOmjSSiqonpq6lnnhraeUMWpa6lL0c1I0VtcMlNPCysD6r/ANfccyrpann1mBYSrMmpWBQgEf</w:t>
      </w:r>
    </w:p>
    <w:p>
      <w:pPr>
        <w:pStyle w:val="PreformattedText"/>
        <w:bidi w:val="0"/>
        <w:spacing w:before="0" w:after="0"/>
        <w:jc w:val="left"/>
        <w:rPr/>
      </w:pPr>
      <w:r>
        <w:rPr/>
        <w:t>Yc9JDATS4TLrG+s0cxjlYI+kB9epo2JOpoWkJ0i31+o9tjPHj09OoIb1p0Mu6mxud26szSK9Z+lYYF</w:t>
      </w:r>
    </w:p>
    <w:p>
      <w:pPr>
        <w:pStyle w:val="PreformattedText"/>
        <w:bidi w:val="0"/>
        <w:spacing w:before="0" w:after="0"/>
        <w:jc w:val="left"/>
        <w:rPr/>
      </w:pPr>
      <w:r>
        <w:rPr/>
        <w:t>NTVS+JCFjijgSSVisTAHVpT/ABv9d0JFadFyOEkALY6Ij2XjsrFQVtJQl8M9X5YF+/hrccP3VMbVL1</w:t>
      </w:r>
    </w:p>
    <w:p>
      <w:pPr>
        <w:pStyle w:val="PreformattedText"/>
        <w:bidi w:val="0"/>
        <w:spacing w:before="0" w:after="0"/>
        <w:jc w:val="left"/>
        <w:rPr/>
      </w:pPr>
      <w:r>
        <w:rPr/>
        <w:t>CozQwUcQdnbUG9VxpH1WWhIehyT0GuaT4ljM6mgH7TXHl0kMHnaGnqvJhqGhoNvrhaPGiSWOv0S0dG</w:t>
      </w:r>
    </w:p>
    <w:p>
      <w:pPr>
        <w:pStyle w:val="PreformattedText"/>
        <w:bidi w:val="0"/>
        <w:spacing w:before="0" w:after="0"/>
        <w:jc w:val="left"/>
        <w:rPr/>
      </w:pPr>
      <w:r>
        <w:rPr/>
        <w:t>5ro6h8gsMrLDDTvLLIsqNJKXAjR5CPZoqlsE1avUXB1QlkP6dP5cePRhdu5nOTQvW1MOVx+Ilo6Jaf</w:t>
      </w:r>
    </w:p>
    <w:p>
      <w:pPr>
        <w:pStyle w:val="PreformattedText"/>
        <w:bidi w:val="0"/>
        <w:spacing w:before="0" w:after="0"/>
        <w:jc w:val="left"/>
        <w:rPr/>
      </w:pPr>
      <w:r>
        <w:rPr/>
        <w:t>FSUlDSPGK8t/DKSixsLimxE1bJpNQzpLO4c6YxpZjVgK6RnpbFKx7yCopw8/8AYPQ14LM11NS+OOng</w:t>
      </w:r>
    </w:p>
    <w:p>
      <w:pPr>
        <w:pStyle w:val="PreformattedText"/>
        <w:bidi w:val="0"/>
        <w:spacing w:before="0" w:after="0"/>
        <w:jc w:val="left"/>
        <w:rPr/>
      </w:pPr>
      <w:r>
        <w:rPr/>
        <w:t>LRDw1tSrvFjIq1h5GosVGpeesWhU2MhK2VQSbkgJHQEgeXRokhIA/b9vQg0shOiRZEZ4WZWnlYaySn</w:t>
      </w:r>
    </w:p>
    <w:p>
      <w:pPr>
        <w:pStyle w:val="PreformattedText"/>
        <w:bidi w:val="0"/>
        <w:spacing w:before="0" w:after="0"/>
        <w:jc w:val="left"/>
        <w:rPr/>
      </w:pPr>
      <w:r>
        <w:rPr/>
        <w:t>nlkaMHTHI1rXY+kWIA9pZBTHn0YQGq+fHpQUc0druvll8rtMUCq8to0lM1NGhe8cji7cekr+Afacjg</w:t>
      </w:r>
    </w:p>
    <w:p>
      <w:pPr>
        <w:pStyle w:val="PreformattedText"/>
        <w:bidi w:val="0"/>
        <w:spacing w:before="0" w:after="0"/>
        <w:jc w:val="left"/>
        <w:rPr/>
      </w:pPr>
      <w:r>
        <w:rPr/>
        <w:t>OjGI1FK9T5VaSeE04aFwJPFOIryoRC808ha0gaXRdQSCfTf629+/w9KQKcTx6WeJtIaJfKyPC0SfcQ</w:t>
      </w:r>
    </w:p>
    <w:p>
      <w:pPr>
        <w:pStyle w:val="PreformattedText"/>
        <w:bidi w:val="0"/>
        <w:spacing w:before="0" w:after="0"/>
        <w:jc w:val="left"/>
        <w:rPr/>
      </w:pPr>
      <w:r>
        <w:rPr/>
        <w:t>xiIlIIpNP3cMgZZqKoilu6ixkkQfS3vxWpGcdWyMnh080jmpNPJDKDNDM0Usc7q0zgMqF4w1gksdIh</w:t>
      </w:r>
    </w:p>
    <w:p>
      <w:pPr>
        <w:pStyle w:val="PreformattedText"/>
        <w:bidi w:val="0"/>
        <w:spacing w:before="0" w:after="0"/>
        <w:jc w:val="left"/>
        <w:rPr/>
      </w:pPr>
      <w:r>
        <w:rPr/>
        <w:t>ljDKQC31HvWnPTy+XTm0n7qASmYxktVQmCzSxVDAU5d31MsMaLpYE8yX+nvYFa9KkUefT5SKypGkZZ</w:t>
      </w:r>
    </w:p>
    <w:p>
      <w:pPr>
        <w:pStyle w:val="PreformattedText"/>
        <w:bidi w:val="0"/>
        <w:spacing w:before="0" w:after="0"/>
        <w:jc w:val="left"/>
        <w:rPr/>
      </w:pPr>
      <w:r>
        <w:rPr/>
        <w:t>PJVVLOWiYyilqGSKZaiQstOGic6UVBz9Pr72F+XSkfP06XGNFFSyUSRQo5P73jaIoY2X0WDB41VG9I</w:t>
      </w:r>
    </w:p>
    <w:p>
      <w:pPr>
        <w:pStyle w:val="PreformattedText"/>
        <w:bidi w:val="0"/>
        <w:spacing w:before="0" w:after="0"/>
        <w:jc w:val="left"/>
        <w:rPr/>
      </w:pPr>
      <w:r>
        <w:rPr/>
        <w:t>VDZrHji3vzL5dL4FJFehHx8qRx0wWJYJ1kaJ5Ij5YHYxHxRyhfUrs8wswN7Aqb+2KdG8KUFScdCngq</w:t>
      </w:r>
    </w:p>
    <w:p>
      <w:pPr>
        <w:pStyle w:val="PreformattedText"/>
        <w:bidi w:val="0"/>
        <w:spacing w:before="0" w:after="0"/>
        <w:jc w:val="left"/>
        <w:rPr/>
      </w:pPr>
      <w:r>
        <w:rPr/>
        <w:t>CkpkWJdMkJMjVUli0tOyxqjxre5FWhJZj/AKlbA+7BQR1eUlifXpXQK16lHhiEdMBCal4D4GSWNR5G</w:t>
      </w:r>
    </w:p>
    <w:p>
      <w:pPr>
        <w:pStyle w:val="PreformattedText"/>
        <w:bidi w:val="0"/>
        <w:spacing w:before="0" w:after="0"/>
        <w:jc w:val="left"/>
        <w:rPr/>
      </w:pPr>
      <w:r>
        <w:rPr/>
        <w:t>8SmWeCphZnbgkuB9bH3XzIp1TRwNcnp4XGQRyS/b0skcldH9tOrOJKtUCFCiRtqDQskgYKhMmpCLi9</w:t>
      </w:r>
    </w:p>
    <w:p>
      <w:pPr>
        <w:pStyle w:val="PreformattedText"/>
        <w:bidi w:val="0"/>
        <w:spacing w:before="0" w:after="0"/>
        <w:jc w:val="left"/>
        <w:rPr/>
      </w:pPr>
      <w:r>
        <w:rPr/>
        <w:t>vfiwHHz6sAzAVPaOuMVGpkSOSGVlpqWCmKJHJWWlkikQV93CGoaaGNUaMglIkPH59s6lLHH+r16UhD</w:t>
      </w:r>
    </w:p>
    <w:p>
      <w:pPr>
        <w:pStyle w:val="PreformattedText"/>
        <w:bidi w:val="0"/>
        <w:spacing w:before="0" w:after="0"/>
        <w:jc w:val="left"/>
        <w:rPr/>
      </w:pPr>
      <w:r>
        <w:rPr/>
        <w:t>pqDxP+odNDYmSJYaurhCidfsxSV0o+3gSOQVMmUvHaFnfUq+KMoQiKvNz70oIz5f6s9OkqagceP+x0</w:t>
      </w:r>
    </w:p>
    <w:p>
      <w:pPr>
        <w:pStyle w:val="PreformattedText"/>
        <w:bidi w:val="0"/>
        <w:spacing w:before="0" w:after="0"/>
        <w:jc w:val="left"/>
        <w:rPr/>
      </w:pPr>
      <w:r>
        <w:rPr/>
        <w:t>Hm4oqSjpqynmrsdSEUyyy4+Kvr0rIzJUy1CVDVtUrSuwic6UsFRS7CwHOyQKjUOrIpJFFPQL5TIyR0</w:t>
      </w:r>
    </w:p>
    <w:p>
      <w:pPr>
        <w:pStyle w:val="PreformattedText"/>
        <w:bidi w:val="0"/>
        <w:spacing w:before="0" w:after="0"/>
        <w:jc w:val="left"/>
        <w:rPr/>
      </w:pPr>
      <w:r>
        <w:rPr/>
        <w:t>s86yiop5JHZvspjBS058axpTVbuklWlawI8UsUugm17AW9tkny6pcRgGvA9Fn3xNKorVSGeGOVJBK0</w:t>
      </w:r>
    </w:p>
    <w:p>
      <w:pPr>
        <w:pStyle w:val="PreformattedText"/>
        <w:bidi w:val="0"/>
        <w:spacing w:before="0" w:after="0"/>
        <w:jc w:val="left"/>
        <w:rPr/>
      </w:pPr>
      <w:r>
        <w:rPr/>
        <w:t>00jNNLI0jVKPUs7SzCJAIjHEFjD2Yn622o4HotmpkfLosm3IqfLbnrqwQsIv0QySlJ/IiA6HIsNYee</w:t>
      </w:r>
    </w:p>
    <w:p>
      <w:pPr>
        <w:pStyle w:val="PreformattedText"/>
        <w:bidi w:val="0"/>
        <w:spacing w:before="0" w:after="0"/>
        <w:jc w:val="left"/>
        <w:rPr/>
      </w:pPr>
      <w:r>
        <w:rPr/>
        <w:t>4vzpA/rY+1aClOkSYYt6DoZ62l+2o4U8UbwmBJGUK0h+7lu09M5UG4kjt4iba7gG3tSCPPh1t5KoR5</w:t>
      </w:r>
    </w:p>
    <w:p>
      <w:pPr>
        <w:pStyle w:val="PreformattedText"/>
        <w:bidi w:val="0"/>
        <w:spacing w:before="0" w:after="0"/>
        <w:jc w:val="left"/>
        <w:rPr/>
      </w:pPr>
      <w:r>
        <w:rPr/>
        <w:t>9NoYSaJUiIK+ZSoXSQQVZVESXXTC4JKixFzYXF/dD59FkhNc8ehP6+zVFBPRRVFTIyJIYmMBCHWwcF</w:t>
      </w:r>
    </w:p>
    <w:p>
      <w:pPr>
        <w:pStyle w:val="PreformattedText"/>
        <w:bidi w:val="0"/>
        <w:spacing w:before="0" w:after="0"/>
        <w:jc w:val="left"/>
        <w:rPr/>
      </w:pPr>
      <w:r>
        <w:rPr/>
        <w:t>hIrfsxh05ka9tNvqT7o32Z6tbkaqV6Pjs3Lx+GmelkhadzSuYoHSVbFWWaOljsnjBhOuYoAjajcWv7</w:t>
      </w:r>
    </w:p>
    <w:p>
      <w:pPr>
        <w:pStyle w:val="PreformattedText"/>
        <w:bidi w:val="0"/>
        <w:spacing w:before="0" w:after="0"/>
        <w:jc w:val="left"/>
        <w:rPr/>
      </w:pPr>
      <w:r>
        <w:rPr/>
        <w:t>SOxAOOhJagGmrh0eTrvKpR6HkqjTpUt5oZ2QSsz+AJNJPCwKzsZACsaD8fT20DWhJz0slXWtEFacej</w:t>
      </w:r>
    </w:p>
    <w:p>
      <w:pPr>
        <w:pStyle w:val="PreformattedText"/>
        <w:bidi w:val="0"/>
        <w:spacing w:before="0" w:after="0"/>
        <w:jc w:val="left"/>
        <w:rPr/>
      </w:pPr>
      <w:r>
        <w:rPr/>
        <w:t>Kba3dV1hpoKSpSOYSr56mSCQEIkJ1SRioLGKFiBpQixIIsfd1JNCDnpNLBDGpLpUEYFejP7R3g6zxT</w:t>
      </w:r>
    </w:p>
    <w:p>
      <w:pPr>
        <w:pStyle w:val="PreformattedText"/>
        <w:bidi w:val="0"/>
        <w:spacing w:before="0" w:after="0"/>
        <w:jc w:val="left"/>
        <w:rPr/>
      </w:pPr>
      <w:r>
        <w:rPr/>
        <w:t>tPFT1crR0yGnjExekDrN9u0Y0pRQu7FueQzD2YJLSlMHoOXVjHIrKUJT5+R/y9Gixe63qMaaidtDRN</w:t>
      </w:r>
    </w:p>
    <w:p>
      <w:pPr>
        <w:pStyle w:val="PreformattedText"/>
        <w:bidi w:val="0"/>
        <w:spacing w:before="0" w:after="0"/>
        <w:jc w:val="left"/>
        <w:rPr/>
      </w:pPr>
      <w:r>
        <w:rPr/>
        <w:t>rp4o5wqSlF0IjRprkkilncIwPJcBvpb2arc1XJ6BNzsqJchUGDxr5Z/yDh8umKpzUTVMYhIi+2idJY</w:t>
      </w:r>
    </w:p>
    <w:p>
      <w:pPr>
        <w:pStyle w:val="PreformattedText"/>
        <w:bidi w:val="0"/>
        <w:spacing w:before="0" w:after="0"/>
        <w:jc w:val="left"/>
        <w:rPr/>
      </w:pPr>
      <w:r>
        <w:rPr/>
        <w:t>1fzFmkRCP8YZGaRvqLmMA2t7RSSjVjA6OoLQrGQ5qWOPL/AIvpuochTtlpKhCrw2jiVgxK+GpHkkKD</w:t>
      </w:r>
    </w:p>
    <w:p>
      <w:pPr>
        <w:pStyle w:val="PreformattedText"/>
        <w:bidi w:val="0"/>
        <w:spacing w:before="0" w:after="0"/>
        <w:jc w:val="left"/>
        <w:rPr/>
      </w:pPr>
      <w:r>
        <w:rPr/>
        <w:t>gmMMlhf62Nvz7ZRh4mrj0sngdrQR0o3H8x0CvyLoqPLdf1UVcJR9tVRVsNRAqySwPExpoiodltHOkh</w:t>
      </w:r>
    </w:p>
    <w:p>
      <w:pPr>
        <w:pStyle w:val="PreformattedText"/>
        <w:bidi w:val="0"/>
        <w:spacing w:before="0" w:after="0"/>
        <w:jc w:val="left"/>
        <w:rPr/>
      </w:pPr>
      <w:r>
        <w:rPr/>
        <w:t>UsAxC3IUke017pMTBh/q/2ejTl0SQ3weIDhSh8/X9nVW8uYNDPJFT3mkU6PKEiYSUtPKY3mqtMbJ4q</w:t>
      </w:r>
    </w:p>
    <w:p>
      <w:pPr>
        <w:pStyle w:val="PreformattedText"/>
        <w:bidi w:val="0"/>
        <w:spacing w:before="0" w:after="0"/>
        <w:jc w:val="left"/>
        <w:rPr/>
      </w:pPr>
      <w:r>
        <w:rPr/>
        <w:t>ecovkkjBk1enSePYPeoYqB1LsMfiKpOP8/y6WOF3LQ1VMsEj04jdENTTyNS06KsJaKqOLWamejqYmp</w:t>
      </w:r>
    </w:p>
    <w:p>
      <w:pPr>
        <w:pStyle w:val="PreformattedText"/>
        <w:bidi w:val="0"/>
        <w:spacing w:before="0" w:after="0"/>
        <w:jc w:val="left"/>
        <w:rPr/>
      </w:pPr>
      <w:r>
        <w:rPr/>
        <w:t>QxeKLxS3Afg8e10Ei6e4dI7u2ljbUK0/1ceha27VfbQxRFHnoahUaMTS/cqaeWLww1lBkqPyTU1NU0</w:t>
      </w:r>
    </w:p>
    <w:p>
      <w:pPr>
        <w:pStyle w:val="PreformattedText"/>
        <w:bidi w:val="0"/>
        <w:spacing w:before="0" w:after="0"/>
        <w:jc w:val="left"/>
        <w:rPr/>
      </w:pPr>
      <w:r>
        <w:rPr/>
        <w:t>qp5o3ZlMgv6X49r0m4AA6f2/z6JLtBLVyQJR+X5EHifToWcVl0neWCKTQ9P4WDeUSNJRzH0FyWUwsz</w:t>
      </w:r>
    </w:p>
    <w:p>
      <w:pPr>
        <w:pStyle w:val="PreformattedText"/>
        <w:bidi w:val="0"/>
        <w:spacing w:before="0" w:after="0"/>
        <w:jc w:val="left"/>
        <w:rPr/>
      </w:pPr>
      <w:r>
        <w:rPr/>
        <w:t>KyWdQeL3vay5JagqDkfzHRFcWxTS75Br8sjoU8NkqeQxz08800bNHZICP7I0OGhbyNI8QUFhY3YXJ/</w:t>
      </w:r>
    </w:p>
    <w:p>
      <w:pPr>
        <w:pStyle w:val="PreformattedText"/>
        <w:bidi w:val="0"/>
        <w:spacing w:before="0" w:after="0"/>
        <w:jc w:val="left"/>
        <w:rPr/>
      </w:pPr>
      <w:r>
        <w:rPr/>
        <w:t>HtZEyt3Bq9EVxG41IyAHoS6N/uYo5KaWOfyzo84qKiVRPT28c0kcCgFJAih5E+gcX9qgQRjz6KGGlj</w:t>
      </w:r>
    </w:p>
    <w:p>
      <w:pPr>
        <w:pStyle w:val="PreformattedText"/>
        <w:bidi w:val="0"/>
        <w:spacing w:before="0" w:after="0"/>
        <w:jc w:val="left"/>
        <w:rPr/>
      </w:pPr>
      <w:r>
        <w:rPr/>
        <w:t>rGAMUHA+Wenmnq4Up45WeagiQxx+SpdlmlZ2eFo5BpYpMjhSjaSWRifz7cRlFDw6YeNi5WgY+g4dP1</w:t>
      </w:r>
    </w:p>
    <w:p>
      <w:pPr>
        <w:pStyle w:val="PreformattedText"/>
        <w:bidi w:val="0"/>
        <w:spacing w:before="0" w:after="0"/>
        <w:jc w:val="left"/>
        <w:rPr/>
      </w:pPr>
      <w:r>
        <w:rPr/>
        <w:t>PWMxVbCOemcsraxYRMw9UplCiyEehWNiLt/Ue3yTTHHprwwAansIyP8AN06Ut0WNy0cTkfdyhC0lMI</w:t>
      </w:r>
    </w:p>
    <w:p>
      <w:pPr>
        <w:pStyle w:val="PreformattedText"/>
        <w:bidi w:val="0"/>
        <w:spacing w:before="0" w:after="0"/>
        <w:jc w:val="left"/>
        <w:rPr/>
      </w:pPr>
      <w:r>
        <w:rPr/>
        <w:t>wA84E6HSZnkFhqvpXgD3UA8Rx6TTEFitKjgPWvlj0p1PpZOZZCPGuksPUCPEGjRYV1G5dxcsT9OPp7</w:t>
      </w:r>
    </w:p>
    <w:p>
      <w:pPr>
        <w:pStyle w:val="PreformattedText"/>
        <w:bidi w:val="0"/>
        <w:spacing w:before="0" w:after="0"/>
        <w:jc w:val="left"/>
        <w:rPr/>
      </w:pPr>
      <w:r>
        <w:rPr/>
        <w:t>3xzw6Syj4VGTX+ec/Z6dRZK8NOvkmIkCmWIxXASNmfxrpvaYWFiP0sfdSSSKtkdaMVEFE7a+f8/s6y</w:t>
      </w:r>
    </w:p>
    <w:p>
      <w:pPr>
        <w:pStyle w:val="PreformattedText"/>
        <w:bidi w:val="0"/>
        <w:spacing w:before="0" w:after="0"/>
        <w:jc w:val="left"/>
        <w:rPr/>
      </w:pPr>
      <w:r>
        <w:rPr/>
        <w:t>ySMVjl8katJCltRRhK8iIHaS1vqy6jbn+nPujaqgg9JqZZQDQHpsqptbhkMl5dKSKFMlOkmh2WRWPq</w:t>
      </w:r>
    </w:p>
    <w:p>
      <w:pPr>
        <w:pStyle w:val="PreformattedText"/>
        <w:bidi w:val="0"/>
        <w:spacing w:before="0" w:after="0"/>
        <w:jc w:val="left"/>
        <w:rPr/>
      </w:pPr>
      <w:r>
        <w:rPr/>
        <w:t>CaUYFibWAvzb22+a46ejqvHy6D/dBqYqKH7eleWSSLxvTCen1eqQhbCSWEVaqi+uON0cgjSQwN0Tjh</w:t>
      </w:r>
    </w:p>
    <w:p>
      <w:pPr>
        <w:pStyle w:val="PreformattedText"/>
        <w:bidi w:val="0"/>
        <w:spacing w:before="0" w:after="0"/>
        <w:jc w:val="left"/>
        <w:rPr/>
      </w:pPr>
      <w:r>
        <w:rPr/>
        <w:t>jPRpE4IarDj0TDsLdVPW5WowAp0XLUNNHUZXDVlXWY+Y0eZjmpsLn6CSpxTZChqkqYWjjmWV4ZQkkV</w:t>
      </w:r>
    </w:p>
    <w:p>
      <w:pPr>
        <w:pStyle w:val="PreformattedText"/>
        <w:bidi w:val="0"/>
        <w:spacing w:before="0" w:after="0"/>
        <w:jc w:val="left"/>
        <w:rPr/>
      </w:pPr>
      <w:r>
        <w:rPr/>
        <w:t>U2uNWNQoYcc+lOqyEqK0x+yn+cdVx7tbfFFuPI7dxdFT1WXhzddVRUmPxu5ainhGfw9Vj4ctuyhxyG</w:t>
      </w:r>
    </w:p>
    <w:p>
      <w:pPr>
        <w:pStyle w:val="PreformattedText"/>
        <w:bidi w:val="0"/>
        <w:spacing w:before="0" w:after="0"/>
        <w:jc w:val="left"/>
        <w:rPr/>
      </w:pPr>
      <w:r>
        <w:rPr/>
        <w:t>ki2bTblgOPydTD54krmSrjBh1oPGNZkooGsVrn0zX8+kouHgLiVf0CRpNDQ6gRQ/IHou3VPU9InYWN</w:t>
      </w:r>
    </w:p>
    <w:p>
      <w:pPr>
        <w:pStyle w:val="PreformattedText"/>
        <w:bidi w:val="0"/>
        <w:spacing w:before="0" w:after="0"/>
        <w:jc w:val="left"/>
        <w:rPr/>
      </w:pPr>
      <w:r>
        <w:rPr/>
        <w:t>ztNmMVXx5RNq7ExOJzG2qFc/STwYqopN27y3UcbV0uPp63CZG1FgInSp/iciCbyLxGGIblFlS3Y1qS</w:t>
      </w:r>
    </w:p>
    <w:p>
      <w:pPr>
        <w:pStyle w:val="PreformattedText"/>
        <w:bidi w:val="0"/>
        <w:spacing w:before="0" w:after="0"/>
        <w:jc w:val="left"/>
        <w:rPr/>
      </w:pPr>
      <w:r>
        <w:rPr/>
        <w:t>SAT5+VPmM9GFnYEzG+tyAyoio7CjIykgOSMVB+EZ1Hietm/wCJNOabfyUclWqsNoV+bp448WKGHOUD</w:t>
      </w:r>
    </w:p>
    <w:p>
      <w:pPr>
        <w:pStyle w:val="PreformattedText"/>
        <w:bidi w:val="0"/>
        <w:spacing w:before="0" w:after="0"/>
        <w:jc w:val="left"/>
        <w:rPr/>
      </w:pPr>
      <w:r>
        <w:rPr/>
        <w:t>xY/HUeYkpSb7czdFTNHDW48D1ErKGkB1KI+XYqbg5B7VjNB/L9nRf7vX7TcrIskRE0t3EWJJIagJJ9</w:t>
      </w:r>
    </w:p>
    <w:p>
      <w:pPr>
        <w:pStyle w:val="PreformattedText"/>
        <w:bidi w:val="0"/>
        <w:spacing w:before="0" w:after="0"/>
        <w:jc w:val="left"/>
        <w:rPr/>
      </w:pPr>
      <w:r>
        <w:rPr/>
        <w:t>ATSpp59WMarj/ff6/9PY3HWNXXgR+T/W//ABT6/T3vrXXd+OT+P8Bx/j7917roH/H/AH3PvXHr3nXr</w:t>
      </w:r>
    </w:p>
    <w:p>
      <w:pPr>
        <w:pStyle w:val="PreformattedText"/>
        <w:bidi w:val="0"/>
        <w:spacing w:before="0" w:after="0"/>
        <w:jc w:val="left"/>
        <w:rPr/>
      </w:pPr>
      <w:r>
        <w:rPr/>
        <w:t>1/8Aff0/1vfuvdd6v97/ANb6f7z7914fLrkrfW3+wH/G/fvLr3Xer6/8V/4jm3v3Xuu9X+t/vv8AbX</w:t>
      </w:r>
    </w:p>
    <w:p>
      <w:pPr>
        <w:pStyle w:val="PreformattedText"/>
        <w:bidi w:val="0"/>
        <w:spacing w:before="0" w:after="0"/>
        <w:jc w:val="left"/>
        <w:rPr/>
      </w:pPr>
      <w:r>
        <w:rPr/>
        <w:t>9+HXuvaufr/sP8feut+vXr3/r+fx9f+J97616dd3/x5/r/AL78n37zx16vXd/99/j78OvdeB/33+Pv</w:t>
      </w:r>
    </w:p>
    <w:p>
      <w:pPr>
        <w:pStyle w:val="PreformattedText"/>
        <w:bidi w:val="0"/>
        <w:spacing w:before="0" w:after="0"/>
        <w:jc w:val="left"/>
        <w:rPr/>
      </w:pPr>
      <w:r>
        <w:rPr/>
        <w:t>3W+uj70evde/2P8Avh72etddX5/p/j/tvevTPW+vXH+8/wC+HPHPvfXuu7/77/ff19+69176f4/n/f</w:t>
      </w:r>
    </w:p>
    <w:p>
      <w:pPr>
        <w:pStyle w:val="PreformattedText"/>
        <w:bidi w:val="0"/>
        <w:spacing w:before="0" w:after="0"/>
        <w:jc w:val="left"/>
        <w:rPr/>
      </w:pPr>
      <w:r>
        <w:rPr/>
        <w:t>f7b3rr3Xv99/vre/V691x+o/2/9PfvPrfXXH+v9f8AWH+t7916nXIfTj/iv+9ce/fl17rl73/g611y</w:t>
      </w:r>
    </w:p>
    <w:p>
      <w:pPr>
        <w:pStyle w:val="PreformattedText"/>
        <w:bidi w:val="0"/>
        <w:spacing w:before="0" w:after="0"/>
        <w:jc w:val="left"/>
        <w:rPr/>
      </w:pPr>
      <w:r>
        <w:rPr/>
        <w:t>H++PP/Ee/db/AMHXf9f9h/Xm3H5/Pv3Xh9nXer+h5/P+P5H+w9662PTrsSn/AH30/wB9b3WnXgxxnr</w:t>
      </w:r>
    </w:p>
    <w:p>
      <w:pPr>
        <w:pStyle w:val="PreformattedText"/>
        <w:bidi w:val="0"/>
        <w:spacing w:before="0" w:after="0"/>
        <w:jc w:val="left"/>
        <w:rPr/>
      </w:pPr>
      <w:r>
        <w:rPr/>
        <w:t>vzv/vH+x49+pw63qPrnr3nc/n/AG3/ACP3unXtR9epMUxJ5P8AT/fEe6kdXU149T0e/H+H+2/41711</w:t>
      </w:r>
    </w:p>
    <w:p>
      <w:pPr>
        <w:pStyle w:val="PreformattedText"/>
        <w:bidi w:val="0"/>
        <w:spacing w:before="0" w:after="0"/>
        <w:jc w:val="left"/>
        <w:rPr/>
      </w:pPr>
      <w:r>
        <w:rPr/>
        <w:t>agPUgN9Of6f77/be7jqp+zrnqH5/3n/iffvz61Tru4/r/wAb97r17rokf1t/vv6fX3UnrYHy6xlh/X</w:t>
      </w:r>
    </w:p>
    <w:p>
      <w:pPr>
        <w:pStyle w:val="PreformattedText"/>
        <w:bidi w:val="0"/>
        <w:spacing w:before="0" w:after="0"/>
        <w:jc w:val="left"/>
        <w:rPr/>
      </w:pPr>
      <w:r>
        <w:rPr/>
        <w:t>/jf+w96LCnVgpNOsZkH9f8Pr+P979tF+rhPl1iMoH5HtsyfPq4Trj5bn6j/b+6eJnq2jHXFpf8eP8A</w:t>
      </w:r>
    </w:p>
    <w:p>
      <w:pPr>
        <w:pStyle w:val="PreformattedText"/>
        <w:bidi w:val="0"/>
        <w:spacing w:before="0" w:after="0"/>
        <w:jc w:val="left"/>
        <w:rPr/>
      </w:pPr>
      <w:r>
        <w:rPr/>
        <w:t>ff7z7qZM4PVgny6xtNx/vvxx7q0mOPVlT5dQZKgD6n+vP+t/h7ZLnp0IBx49MNZVAX5t/vP+3/p7rx</w:t>
      </w:r>
    </w:p>
    <w:p>
      <w:pPr>
        <w:pStyle w:val="PreformattedText"/>
        <w:bidi w:val="0"/>
        <w:spacing w:before="0" w:after="0"/>
        <w:jc w:val="left"/>
        <w:rPr/>
      </w:pPr>
      <w:r>
        <w:rPr/>
        <w:t>68zBQektUTl3/rY/1/1+D/ALAe3VWmekUjlic46im1/wCo/wBf6D/X/wAfe+m+sw/Sf99/Tg8/7b3v</w:t>
      </w:r>
    </w:p>
    <w:p>
      <w:pPr>
        <w:pStyle w:val="PreformattedText"/>
        <w:bidi w:val="0"/>
        <w:spacing w:before="0" w:after="0"/>
        <w:jc w:val="left"/>
        <w:rPr/>
      </w:pPr>
      <w:r>
        <w:rPr/>
        <w:t>rfn1hBueSbW/3v8AJ/wHuvVq9cbX/PP+NuOR/vfujfb1sHrJD9f+KWIsfzf/AFvfl49bPTlH+CL/AI</w:t>
      </w:r>
    </w:p>
    <w:p>
      <w:pPr>
        <w:pStyle w:val="PreformattedText"/>
        <w:bidi w:val="0"/>
        <w:spacing w:before="0" w:after="0"/>
        <w:jc w:val="left"/>
        <w:rPr/>
      </w:pPr>
      <w:r>
        <w:rPr/>
        <w:t>Fv99/re316aPn1/9TdHzVUumX6fnj/AHkkfk8eylRkU6J5mx0C+4K4BJRf8Gwva9v6fXj/AHv2ojUV</w:t>
      </w:r>
    </w:p>
    <w:p>
      <w:pPr>
        <w:pStyle w:val="PreformattedText"/>
        <w:bidi w:val="0"/>
        <w:spacing w:before="0" w:after="0"/>
        <w:jc w:val="left"/>
        <w:rPr/>
      </w:pPr>
      <w:r>
        <w:rPr/>
        <w:t>U9Fk7VRx0X3cNTrlYX/tMLm5ufyLH6n6+zNMcR0TTHJr0hdRMpIBH1HPBtewvzbi9vfj616ZHHpSY0</w:t>
      </w:r>
    </w:p>
    <w:p>
      <w:pPr>
        <w:pStyle w:val="PreformattedText"/>
        <w:bidi w:val="0"/>
        <w:spacing w:before="0" w:after="0"/>
        <w:jc w:val="left"/>
        <w:rPr/>
      </w:pPr>
      <w:r>
        <w:rPr/>
        <w:t>DUosFsLkn9VuAAbX+ntMxqTnpUnl0uaA/p/wAP9gOOL/69h7qaY6Up0p6f9Fjxf+tuf9vb6fXj37p5</w:t>
      </w:r>
    </w:p>
    <w:p>
      <w:pPr>
        <w:pStyle w:val="PreformattedText"/>
        <w:bidi w:val="0"/>
        <w:spacing w:before="0" w:after="0"/>
        <w:jc w:val="left"/>
        <w:rPr/>
      </w:pPr>
      <w:r>
        <w:rPr/>
        <w:t>epQ/231v+LXJ55+lyPej1cenUWe2k3/xtxYfT688i/v3Xj5dJuu+h5PP1N+Lj6gfjj/Ye/f4Omj9nS</w:t>
      </w:r>
    </w:p>
    <w:p>
      <w:pPr>
        <w:pStyle w:val="PreformattedText"/>
        <w:bidi w:val="0"/>
        <w:spacing w:before="0" w:after="0"/>
        <w:jc w:val="left"/>
        <w:rPr/>
      </w:pPr>
      <w:r>
        <w:rPr/>
        <w:t>FyViDdeD/TgcEkE/8AEe/cST5dNt5dBdmiDrvyfV9f66ef8LqRz/S3u68AfLpE/FugezQ4f+19Qf7Q</w:t>
      </w:r>
    </w:p>
    <w:p>
      <w:pPr>
        <w:pStyle w:val="PreformattedText"/>
        <w:bidi w:val="0"/>
        <w:spacing w:before="0" w:after="0"/>
        <w:jc w:val="left"/>
        <w:rPr/>
      </w:pPr>
      <w:r>
        <w:rPr/>
        <w:t>Y3/pb6X/AD9Pbww2ei9hSvQS5gfqFlNrn1XuWJ5+gsGNh9Pr+fz7fHkekjDjjoM64AyMt73Yhg3F7c</w:t>
      </w:r>
    </w:p>
    <w:p>
      <w:pPr>
        <w:pStyle w:val="PreformattedText"/>
        <w:bidi w:val="0"/>
        <w:spacing w:before="0" w:after="0"/>
        <w:jc w:val="left"/>
        <w:rPr/>
      </w:pPr>
      <w:r>
        <w:rPr/>
        <w:t>EXH9q/0/oPp72eHVU8+oK2+huTyb2/Nh9AANNwPzfn20fLpwY8upCj8gHVcfqA4ufUFB1X9XF7e2un</w:t>
      </w:r>
    </w:p>
    <w:p>
      <w:pPr>
        <w:pStyle w:val="PreformattedText"/>
        <w:bidi w:val="0"/>
        <w:spacing w:before="0" w:after="0"/>
        <w:jc w:val="left"/>
        <w:rPr/>
      </w:pPr>
      <w:r>
        <w:rPr/>
        <w:t>Vp07xNz+otbnm/BUcMD9bNwP6f7H3qoHTwBHn07097/QAXubEgrwCfrfhWP1+vN7+9fb06o9enSn4s</w:t>
      </w:r>
    </w:p>
    <w:p>
      <w:pPr>
        <w:pStyle w:val="PreformattedText"/>
        <w:bidi w:val="0"/>
        <w:spacing w:before="0" w:after="0"/>
        <w:jc w:val="left"/>
        <w:rPr/>
      </w:pPr>
      <w:r>
        <w:rPr/>
        <w:t>QDz/tQIup9LXv9F/r/AI+6n7OnlGOnqna5FjYkc2HDWJUm36b8f72fz7qelCjA6UlLzYC44AC8KR/Q</w:t>
      </w:r>
    </w:p>
    <w:p>
      <w:pPr>
        <w:pStyle w:val="PreformattedText"/>
        <w:bidi w:val="0"/>
        <w:spacing w:before="0" w:after="0"/>
        <w:jc w:val="left"/>
        <w:rPr/>
      </w:pPr>
      <w:r>
        <w:rPr/>
        <w:t>kC9gR/tx/T3U06fTjx6fITyFPA40qAQB9Vvfgk6f6ce9GvTw49OcZBAHpAa4a4+ijggkD8kfUAAW90</w:t>
      </w:r>
    </w:p>
    <w:p>
      <w:pPr>
        <w:pStyle w:val="PreformattedText"/>
        <w:bidi w:val="0"/>
        <w:spacing w:before="0" w:after="0"/>
        <w:jc w:val="left"/>
        <w:rPr/>
      </w:pPr>
      <w:r>
        <w:rPr/>
        <w:t>JoOnxw65sRzyPr+LCxNjZrj1f8T+fdOtnrjHfUqg6Tp/HN7WvYsbqR9f6H8e/H7OtZ6VWM9RUAk8H+</w:t>
      </w:r>
    </w:p>
    <w:p>
      <w:pPr>
        <w:pStyle w:val="PreformattedText"/>
        <w:bidi w:val="0"/>
        <w:spacing w:before="0" w:after="0"/>
        <w:jc w:val="left"/>
        <w:rPr/>
      </w:pPr>
      <w:r>
        <w:rPr/>
        <w:t>l/6g6udP/EH24h8uqnPn0I+L/sE2JYfXn/bX/wBVcfn8+1C8Pl16lF6EfFAej6ED/WN+L3v/AL4/7b</w:t>
      </w:r>
    </w:p>
    <w:p>
      <w:pPr>
        <w:pStyle w:val="PreformattedText"/>
        <w:bidi w:val="0"/>
        <w:spacing w:before="0" w:after="0"/>
        <w:jc w:val="left"/>
        <w:rPr/>
      </w:pPr>
      <w:r>
        <w:rPr/>
        <w:t>2+B16uD0I+MPK8fWxtyL/8VNj7cXhnqyHFel9j/oOB+Db8f4kj8c/6wHvwGerjpY0d7Lbiw+n5H+2/</w:t>
      </w:r>
    </w:p>
    <w:p>
      <w:pPr>
        <w:pStyle w:val="PreformattedText"/>
        <w:bidi w:val="0"/>
        <w:spacing w:before="0" w:after="0"/>
        <w:jc w:val="left"/>
        <w:rPr/>
      </w:pPr>
      <w:r>
        <w:rPr/>
        <w:t>w/3n37p1cdKKHkD6fQcW/r/Qccn37q46cE/1x/r2+n0/2/v2a9b6zC5H44/p/wAQfzx+PfutenWQf8</w:t>
      </w:r>
    </w:p>
    <w:p>
      <w:pPr>
        <w:pStyle w:val="PreformattedText"/>
        <w:bidi w:val="0"/>
        <w:spacing w:before="0" w:after="0"/>
        <w:jc w:val="left"/>
        <w:rPr/>
      </w:pPr>
      <w:r>
        <w:rPr/>
        <w:t>b/AOI/1rk+/fl1b8s9c/6c3Fh+B+P+R+69b+zrpv08XFxYf73/ALz70Otg9NE/54/3j/bj/WF/r71U</w:t>
      </w:r>
    </w:p>
    <w:p>
      <w:pPr>
        <w:pStyle w:val="PreformattedText"/>
        <w:bidi w:val="0"/>
        <w:spacing w:before="0" w:after="0"/>
        <w:jc w:val="left"/>
        <w:rPr/>
      </w:pPr>
      <w:r>
        <w:rPr/>
        <w:t>9eI6Z5zfUPrwb3/F/wCv9LW/1vevPrXz6S1YeWB54+hP1H1H+J96PWuFem9f+IPP9eP9tx/t/fh8+m</w:t>
      </w:r>
    </w:p>
    <w:p>
      <w:pPr>
        <w:pStyle w:val="PreformattedText"/>
        <w:bidi w:val="0"/>
        <w:spacing w:before="0" w:after="0"/>
        <w:jc w:val="left"/>
        <w:rPr/>
      </w:pPr>
      <w:r>
        <w:rPr/>
        <w:t>z1mia0i2sCLXIta3PPu/l1UevSkppfWn4/ofpfi3+v/t/d6CnW88OlhRzWC8i5+pP0/p+f6396/Lp1</w:t>
      </w:r>
    </w:p>
    <w:p>
      <w:pPr>
        <w:pStyle w:val="PreformattedText"/>
        <w:bidi w:val="0"/>
        <w:spacing w:before="0" w:after="0"/>
        <w:jc w:val="left"/>
        <w:rPr/>
      </w:pPr>
      <w:r>
        <w:rPr/>
        <w:t>T5eXSmx8w1Dn6ck/X/XHPurdPpx+XSwppfoTYD+n+2H+PunSlTx8unqKS9h/vufp719h6cHy6cY5Cf</w:t>
      </w:r>
    </w:p>
    <w:p>
      <w:pPr>
        <w:pStyle w:val="PreformattedText"/>
        <w:bidi w:val="0"/>
        <w:spacing w:before="0" w:after="0"/>
        <w:jc w:val="left"/>
        <w:rPr/>
      </w:pPr>
      <w:r>
        <w:rPr/>
        <w:t>8Aex718urjPHj1JD/gHn/ff7f37y63Xrlq/wBb/b/T3vrx8vXrmkzRyJIv1RlYC/BIN7XH9fz/AK/v</w:t>
      </w:r>
    </w:p>
    <w:p>
      <w:pPr>
        <w:pStyle w:val="PreformattedText"/>
        <w:bidi w:val="0"/>
        <w:spacing w:before="0" w:after="0"/>
        <w:jc w:val="left"/>
        <w:rPr/>
      </w:pPr>
      <w:r>
        <w:rPr/>
        <w:t>XXgfQ560I/5t3xyg+PPzk7UwuLx60ezez3pu4tlpFTtDRCg3Y80mcoKUkBGTGbkjqUKD9It+CPYG3i</w:t>
      </w:r>
    </w:p>
    <w:p>
      <w:pPr>
        <w:pStyle w:val="PreformattedText"/>
        <w:bidi w:val="0"/>
        <w:spacing w:before="0" w:after="0"/>
        <w:jc w:val="left"/>
        <w:rPr/>
      </w:pPr>
      <w:r>
        <w:rPr/>
        <w:t>38C8kx2Pkfnx/n1k57ebwNx2C1Bb/GIf029e34SftUjqr+twsVQxLq2khYxYXb9V1f0j0lWA0n+nB9</w:t>
      </w:r>
    </w:p>
    <w:p>
      <w:pPr>
        <w:pStyle w:val="PreformattedText"/>
        <w:bidi w:val="0"/>
        <w:spacing w:before="0" w:after="0"/>
        <w:jc w:val="left"/>
        <w:rPr/>
      </w:pPr>
      <w:r>
        <w:rPr/>
        <w:t>khBr8uh+8goa8en7DZJ8XjJIqmigr6OGJpZXdhFVkhvSkavTyR1Hq5Ch1LN9L/T24p/b0VXJYEuF7a</w:t>
      </w:r>
    </w:p>
    <w:p>
      <w:pPr>
        <w:pStyle w:val="PreformattedText"/>
        <w:bidi w:val="0"/>
        <w:spacing w:before="0" w:after="0"/>
        <w:jc w:val="left"/>
        <w:rPr/>
      </w:pPr>
      <w:r>
        <w:rPr/>
        <w:t>Z6CDsKOTcNHlMVisY1BFX0tQcjNjqWTI7kqMXD458lQUDmnjoscs0EmmcykMqsCSot7VROqkNTPQQ3</w:t>
      </w:r>
    </w:p>
    <w:p>
      <w:pPr>
        <w:pStyle w:val="PreformattedText"/>
        <w:bidi w:val="0"/>
        <w:spacing w:before="0" w:after="0"/>
        <w:jc w:val="left"/>
        <w:rPr/>
      </w:pPr>
      <w:r>
        <w:rPr/>
        <w:t>QSTpNGv9n50yT6j0FR0TCnjaI4zH4SN6XKbzzdNRNjaKM/xHDbKxUc8b5OnaJ6iKLL5dp4/uXKyuKe</w:t>
      </w:r>
    </w:p>
    <w:p>
      <w:pPr>
        <w:pStyle w:val="PreformattedText"/>
        <w:bidi w:val="0"/>
        <w:spacing w:before="0" w:after="0"/>
        <w:jc w:val="left"/>
        <w:rPr/>
      </w:pPr>
      <w:r>
        <w:rPr/>
        <w:t>IsgFyGNohqDE5xx+f+bqPJm0OpSoVjSg4gV4/bT/P0Py7gbCHDJU0Us1IuZmp8JhKvJmnm3lnMJM8d</w:t>
      </w:r>
    </w:p>
    <w:p>
      <w:pPr>
        <w:pStyle w:val="PreformattedText"/>
        <w:bidi w:val="0"/>
        <w:spacing w:before="0" w:after="0"/>
        <w:jc w:val="left"/>
        <w:rPr/>
      </w:pPr>
      <w:r>
        <w:rPr/>
        <w:t>O1Vy1RSbfEskvmlLankpwhdFWUjSock8KdPeITpVAePr0J9Bk8pVGCjWtkyuVy33E0FdJRR0O3KWOI</w:t>
      </w:r>
    </w:p>
    <w:p>
      <w:pPr>
        <w:pStyle w:val="PreformattedText"/>
        <w:bidi w:val="0"/>
        <w:spacing w:before="0" w:after="0"/>
        <w:jc w:val="left"/>
        <w:rPr/>
      </w:pPr>
      <w:r>
        <w:rPr/>
        <w:t>xSVQpIqWOOSvnpnnRKbWdBkGuQhBb2nkUf8Vx6NYnPaOJ/l0KW3MksuOkgpqpamhw8VWslb4VEmXqo</w:t>
      </w:r>
    </w:p>
    <w:p>
      <w:pPr>
        <w:pStyle w:val="PreformattedText"/>
        <w:bidi w:val="0"/>
        <w:spacing w:before="0" w:after="0"/>
        <w:jc w:val="left"/>
        <w:rPr/>
      </w:pPr>
      <w:r>
        <w:rPr/>
        <w:t>Xd6qpopEYxvCs6NFLP6zLITp4F/aaVMUp3dGVvJk0NVHS527JLWwUccyxJWQCnmqpQBaSqmlaSpSFY</w:t>
      </w:r>
    </w:p>
    <w:p>
      <w:pPr>
        <w:pStyle w:val="PreformattedText"/>
        <w:bidi w:val="0"/>
        <w:spacing w:before="0" w:after="0"/>
        <w:jc w:val="left"/>
        <w:rPr/>
      </w:pPr>
      <w:r>
        <w:rPr/>
        <w:t>zrWkMbFUAuQQP8faE8TUU6NIjU46ECmSFa1a2HUYpY52RmkZmjKXDtKWF1kkjHOojSGI5Nves16Wqc</w:t>
      </w:r>
    </w:p>
    <w:p>
      <w:pPr>
        <w:pStyle w:val="PreformattedText"/>
        <w:bidi w:val="0"/>
        <w:spacing w:before="0" w:after="0"/>
        <w:jc w:val="left"/>
        <w:rPr/>
      </w:pPr>
      <w:r>
        <w:rPr/>
        <w:t>DOenE1H2FQ0zvM0Sxwy1UsksaKyyaalhpKqzESt40X1swbjn3ccerF8fPpUv5UkNRrVZ/JT1AUOivP</w:t>
      </w:r>
    </w:p>
    <w:p>
      <w:pPr>
        <w:pStyle w:val="PreformattedText"/>
        <w:bidi w:val="0"/>
        <w:spacing w:before="0" w:after="0"/>
        <w:jc w:val="left"/>
        <w:rPr/>
      </w:pPr>
      <w:r>
        <w:rPr/>
        <w:t>TCK7QOyhz5GLcDhiykcLf3ojNerRsMZ6zUNTGJY5pJQ6ztMwR3EZqj4yTSXGryFV5Cg/X62X3daAcc</w:t>
      </w:r>
    </w:p>
    <w:p>
      <w:pPr>
        <w:pStyle w:val="PreformattedText"/>
        <w:bidi w:val="0"/>
        <w:spacing w:before="0" w:after="0"/>
        <w:jc w:val="left"/>
        <w:rPr/>
      </w:pPr>
      <w:r>
        <w:rPr/>
        <w:t>9K0cDB6VNKh+3SaKUMprA5LEOqqViLQSRfqdToIYCx1m45uPdTjz6Wx9xHSywM6L5Z3i1GUw+Soqiy</w:t>
      </w:r>
    </w:p>
    <w:p>
      <w:pPr>
        <w:pStyle w:val="PreformattedText"/>
        <w:bidi w:val="0"/>
        <w:spacing w:before="0" w:after="0"/>
        <w:jc w:val="left"/>
        <w:rPr/>
      </w:pPr>
      <w:r>
        <w:rPr/>
        <w:t>pEZXYKiu+owtHFHfStyRYHke6juBz0ZRVHQw4KKCnpIkjKz00zskMUKRsWLs2pDUM2qlVFe1zY2a1/</w:t>
      </w:r>
    </w:p>
    <w:p>
      <w:pPr>
        <w:pStyle w:val="PreformattedText"/>
        <w:bidi w:val="0"/>
        <w:spacing w:before="0" w:after="0"/>
        <w:jc w:val="left"/>
        <w:rPr/>
      </w:pPr>
      <w:r>
        <w:rPr/>
        <w:t>p7bYjy416NI2Y5PHoQ8RNHEkjysFkWcsPLLKdVIh8f3cTIpDtBI2llJuiXa3590VjTPShhXoQ6GDyz</w:t>
      </w:r>
    </w:p>
    <w:p>
      <w:pPr>
        <w:pStyle w:val="PreformattedText"/>
        <w:bidi w:val="0"/>
        <w:spacing w:before="0" w:after="0"/>
        <w:jc w:val="left"/>
        <w:rPr/>
      </w:pPr>
      <w:r>
        <w:rPr/>
        <w:t>U8M0ixSU001PGiARmaieOSXwPLrK1RqJJLvKeV0ek+o+7EVoK9eHaCVWv+fp5hjimkhq5nk+5AWOKE</w:t>
      </w:r>
    </w:p>
    <w:p>
      <w:pPr>
        <w:pStyle w:val="PreformattedText"/>
        <w:bidi w:val="0"/>
        <w:spacing w:before="0" w:after="0"/>
        <w:jc w:val="left"/>
        <w:rPr/>
      </w:pPr>
      <w:r>
        <w:rPr/>
        <w:t>SmNpY4NbrOEAGqRA3qGpfXYj20ygkMSa9OZClABp/wA/WUpQ1UtSiyKSxleSQ1JhqE16PE8TzFYZZo</w:t>
      </w:r>
    </w:p>
    <w:p>
      <w:pPr>
        <w:pStyle w:val="PreformattedText"/>
        <w:bidi w:val="0"/>
        <w:spacing w:before="0" w:after="0"/>
        <w:jc w:val="left"/>
        <w:rPr/>
      </w:pPr>
      <w:r>
        <w:rPr/>
        <w:t>nu0yt+T6RwQWqgkjq4VlVTTpvnx08U5+3pWnQrUaq+hb7iGBJfG32zUkcjRyvIvrRQjerkHjn1CpwM</w:t>
      </w:r>
    </w:p>
    <w:p>
      <w:pPr>
        <w:pStyle w:val="PreformattedText"/>
        <w:bidi w:val="0"/>
        <w:spacing w:before="0" w:after="0"/>
        <w:jc w:val="left"/>
        <w:rPr/>
      </w:pPr>
      <w:r>
        <w:rPr/>
        <w:t>evVy66cmh9D0E25Yq+CMQU9dlqiNUDua3CDKQSIGNvu54oJDQ5OZ/SiKiqkSm9/p7qwYef8ALp5GVh</w:t>
      </w:r>
    </w:p>
    <w:p>
      <w:pPr>
        <w:pStyle w:val="PreformattedText"/>
        <w:bidi w:val="0"/>
        <w:spacing w:before="0" w:after="0"/>
        <w:jc w:val="left"/>
        <w:rPr/>
      </w:pPr>
      <w:r>
        <w:rPr/>
        <w:t>lQD9vQE7hzUsK1UjVJ1+KH7mtr4KOjqvuJCV8NdBjYZiaWCma6SSCNgAAPqbeqTWnTUyZqeiab+yKT</w:t>
      </w:r>
    </w:p>
    <w:p>
      <w:pPr>
        <w:pStyle w:val="PreformattedText"/>
        <w:bidi w:val="0"/>
        <w:spacing w:before="0" w:after="0"/>
        <w:jc w:val="left"/>
        <w:rPr/>
      </w:pPr>
      <w:r>
        <w:rPr/>
        <w:t>VE8auaqOVtATxVSS1TI48QB82kQCONmITTe+i/u6fPomusVPQP7VqJI8hkSzLFNDMFB0LENbQKpVYv</w:t>
      </w:r>
    </w:p>
    <w:p>
      <w:pPr>
        <w:pStyle w:val="PreformattedText"/>
        <w:bidi w:val="0"/>
        <w:spacing w:before="0" w:after="0"/>
        <w:jc w:val="left"/>
        <w:rPr/>
      </w:pPr>
      <w:r>
        <w:rPr/>
        <w:t>WYackam5LA8EE8+1YHDovV8sK9CHHmkMDo0xD1D+IRq6oKch1CREKLxkyLdW+pUkcD3YH068746TFR</w:t>
      </w:r>
    </w:p>
    <w:p>
      <w:pPr>
        <w:pStyle w:val="PreformattedText"/>
        <w:bidi w:val="0"/>
        <w:spacing w:before="0" w:after="0"/>
        <w:jc w:val="left"/>
        <w:rPr/>
      </w:pPr>
      <w:r>
        <w:rPr/>
        <w:t>k/sWmp6Y+W88kjBXYHU+mR/GdelAuohSDa688+7Ktfs6K5pcnNes+E3G1HJFolFPHNK9pEY+OlUPf9</w:t>
      </w:r>
    </w:p>
    <w:p>
      <w:pPr>
        <w:pStyle w:val="PreformattedText"/>
        <w:bidi w:val="0"/>
        <w:spacing w:before="0" w:after="0"/>
        <w:jc w:val="left"/>
        <w:rPr/>
      </w:pPr>
      <w:r>
        <w:rPr/>
        <w:t>5nARtf0NrC5/177KY6YjudLBq9HY6u3os4iMP20NStOyUlVMqMtNOQ1MDJSB7oq0wI1KwMl7W/qkkj</w:t>
      </w:r>
    </w:p>
    <w:p>
      <w:pPr>
        <w:pStyle w:val="PreformattedText"/>
        <w:bidi w:val="0"/>
        <w:spacing w:before="0" w:after="0"/>
        <w:jc w:val="left"/>
        <w:rPr/>
      </w:pPr>
      <w:r>
        <w:rPr/>
        <w:t>NWxjoT2l14kYHn0ePZm86YS0jLPFaro2YRM8iCimohoJYyynxyEtpJB1hfV9be0+ipAHHo3jlJjND5</w:t>
      </w:r>
    </w:p>
    <w:p>
      <w:pPr>
        <w:pStyle w:val="PreformattedText"/>
        <w:bidi w:val="0"/>
        <w:spacing w:before="0" w:after="0"/>
        <w:jc w:val="left"/>
        <w:rPr/>
      </w:pPr>
      <w:r>
        <w:rPr/>
        <w:t>/tHRpdm7spamkjlamqqYmCWompoZRNOtRTNGxabwyuswqY0XxLqLSW4t+dhSDSnSaZ21FSwqOHQz7f</w:t>
      </w:r>
    </w:p>
    <w:p>
      <w:pPr>
        <w:pStyle w:val="PreformattedText"/>
        <w:bidi w:val="0"/>
        <w:spacing w:before="0" w:after="0"/>
        <w:jc w:val="left"/>
        <w:rPr/>
      </w:pPr>
      <w:r>
        <w:rPr/>
        <w:t>3kKRqiOGtenhRaOsiSrZceVp5WDmn+9kEiTIsN2dBqYEaSQT7cBddWcdaGh/DrH3cPWp+zofsB2Wy0</w:t>
      </w:r>
    </w:p>
    <w:p>
      <w:pPr>
        <w:pStyle w:val="PreformattedText"/>
        <w:bidi w:val="0"/>
        <w:spacing w:before="0" w:after="0"/>
        <w:jc w:val="left"/>
        <w:rPr/>
      </w:pPr>
      <w:r>
        <w:rPr/>
        <w:t>/28dV4oJY5KmnqnmWGAseDTK6u1XKYobyegaQGHN+fdllf4R0gubaMsXKVavD/AFY+XSql37FErToy</w:t>
      </w:r>
    </w:p>
    <w:p>
      <w:pPr>
        <w:pStyle w:val="PreformattedText"/>
        <w:bidi w:val="0"/>
        <w:spacing w:before="0" w:after="0"/>
        <w:jc w:val="left"/>
        <w:rPr/>
      </w:pPr>
      <w:r>
        <w:rPr/>
        <w:t>TQmIrEsWpXlUMkVJJMsjF3KaTeTk6fpx7uT5npAI6nT+L/B69NUPZ9LSzmnjqYfOJDPI/mQmIW4YqX</w:t>
      </w:r>
    </w:p>
    <w:p>
      <w:pPr>
        <w:pStyle w:val="PreformattedText"/>
        <w:bidi w:val="0"/>
        <w:spacing w:before="0" w:after="0"/>
        <w:jc w:val="left"/>
        <w:rPr/>
      </w:pPr>
      <w:r>
        <w:rPr/>
        <w:t>OklwQoIsB7T+MENCc9GC2TyqrkdvAdQN/7ol3ZtGux1NHI8k8IMj+OWVooku4lPj9fgT6km2gE8fj3</w:t>
      </w:r>
    </w:p>
    <w:p>
      <w:pPr>
        <w:pStyle w:val="PreformattedText"/>
        <w:bidi w:val="0"/>
        <w:spacing w:before="0" w:after="0"/>
        <w:jc w:val="left"/>
        <w:rPr/>
      </w:pPr>
      <w:r>
        <w:rPr/>
        <w:t>6RzKjAiuOle3262l0jtwr+3qtTtXGVtDPVSSy1f3EVHR1f8AEaaGIUlXFOpQiR9ST1ixmFfFHpQoB+</w:t>
      </w:r>
    </w:p>
    <w:p>
      <w:pPr>
        <w:pStyle w:val="PreformattedText"/>
        <w:bidi w:val="0"/>
        <w:spacing w:before="0" w:after="0"/>
        <w:jc w:val="left"/>
        <w:rPr/>
      </w:pPr>
      <w:r>
        <w:rPr/>
        <w:t>lkOr2RXkXFlND1IVhdL2gfCTSnmPs6CzaO+NcbzVsqw5GkqVjmeeWJQzR6hEfDOGp6WWOB29a2LsFC</w:t>
      </w:r>
    </w:p>
    <w:p>
      <w:pPr>
        <w:pStyle w:val="PreformattedText"/>
        <w:bidi w:val="0"/>
        <w:spacing w:before="0" w:after="0"/>
        <w:jc w:val="left"/>
        <w:rPr/>
      </w:pPr>
      <w:r>
        <w:rPr/>
        <w:t>kjj2kgkqCHPA9Gd3ESQOKkdDjtzexV6mfHZaTVFqFXR0FJJDlJ5UCOzUdPK9RRVsDxC8iBtQk5juGI</w:t>
      </w:r>
    </w:p>
    <w:p>
      <w:pPr>
        <w:pStyle w:val="PreformattedText"/>
        <w:bidi w:val="0"/>
        <w:spacing w:before="0" w:after="0"/>
        <w:jc w:val="left"/>
        <w:rPr/>
      </w:pPr>
      <w:r>
        <w:rPr/>
        <w:t>9roKmQFWPDgP8AVnopngRlCyQAjyJ4f5wejFbf3NBUyU8P8eqzWM96dqjbMVCanywrUrHMV1qcfWJ6</w:t>
      </w:r>
    </w:p>
    <w:p>
      <w:pPr>
        <w:pStyle w:val="PreformattedText"/>
        <w:bidi w:val="0"/>
        <w:spacing w:before="0" w:after="0"/>
        <w:jc w:val="left"/>
        <w:rPr/>
      </w:pPr>
      <w:r>
        <w:rPr/>
        <w:t>kMEotUIy6eTZfrAI/V7/APS/6sdB6eBtLf4sPDpnurTyqPmPn5dD1g8pSVqQOhqKGoNQdFLOIoVhq4</w:t>
      </w:r>
    </w:p>
    <w:p>
      <w:pPr>
        <w:pStyle w:val="PreformattedText"/>
        <w:bidi w:val="0"/>
        <w:spacing w:before="0" w:after="0"/>
        <w:jc w:val="left"/>
        <w:rPr/>
      </w:pPr>
      <w:r>
        <w:rPr/>
        <w:t>2/cYODGwpqh+VdtXjDfXkezK3kSRFINGrw6Cl1FNFIwIDJTJ+X2eo/n0JuFylSIonrFgir6VJpaepm</w:t>
      </w:r>
    </w:p>
    <w:p>
      <w:pPr>
        <w:pStyle w:val="PreformattedText"/>
        <w:bidi w:val="0"/>
        <w:spacing w:before="0" w:after="0"/>
        <w:jc w:val="left"/>
        <w:rPr/>
      </w:pPr>
      <w:r>
        <w:rPr/>
        <w:t>qY6lIIZ28JEU9OzSSsyA8hZFZVH0Jv7VRluLijDotuYY6nwiTE1KilMjP+rh0vkyUj0jvVimmiMEbS</w:t>
      </w:r>
    </w:p>
    <w:p>
      <w:pPr>
        <w:pStyle w:val="PreformattedText"/>
        <w:bidi w:val="0"/>
        <w:spacing w:before="0" w:after="0"/>
        <w:jc w:val="left"/>
        <w:rPr/>
      </w:pPr>
      <w:r>
        <w:rPr/>
        <w:t>zPAZUrIUdZgY44NUcSIUbx6CXSUKVH1PtXqNCWpToqMIEgEZIauM8PLj/h+XT3TZP740qjK0z+eVXp</w:t>
      </w:r>
    </w:p>
    <w:p>
      <w:pPr>
        <w:pStyle w:val="PreformattedText"/>
        <w:bidi w:val="0"/>
        <w:spacing w:before="0" w:after="0"/>
        <w:jc w:val="left"/>
        <w:rPr/>
      </w:pPr>
      <w:r>
        <w:rPr/>
        <w:t>6SamWBqmnpSkz/cU7WnWt8Mh1A3uzcXAPuweumkgz/g6TyRNCH/QOOJrWhPp5U6lz5fxuoYpK0rJ9r</w:t>
      </w:r>
    </w:p>
    <w:p>
      <w:pPr>
        <w:pStyle w:val="PreformattedText"/>
        <w:bidi w:val="0"/>
        <w:spacing w:before="0" w:after="0"/>
        <w:jc w:val="left"/>
        <w:rPr/>
      </w:pPr>
      <w:r>
        <w:rPr/>
        <w:t>EpjWAIEOuJ1un3EsTFmtpt+QD720lD8/LppLYshanDifP/AGB1xeseWCRaggK9zdpS4XUCZROVChNI</w:t>
      </w:r>
    </w:p>
    <w:p>
      <w:pPr>
        <w:pStyle w:val="PreformattedText"/>
        <w:bidi w:val="0"/>
        <w:spacing w:before="0" w:after="0"/>
        <w:jc w:val="left"/>
        <w:rPr/>
      </w:pPr>
      <w:r>
        <w:rPr/>
        <w:t>AOkcWNvwfdGJIo3w9X8JUZWQGv8Aq4dcqWanlKzU8mgJP573jledkjCiCZXOlFLH06bEKL8+9K4Hwn</w:t>
      </w:r>
    </w:p>
    <w:p>
      <w:pPr>
        <w:pStyle w:val="PreformattedText"/>
        <w:bidi w:val="0"/>
        <w:spacing w:before="0" w:after="0"/>
        <w:jc w:val="left"/>
        <w:rPr/>
      </w:pPr>
      <w:r>
        <w:rPr/>
        <w:t>HSS4VwaMPL9nz65vUQ0kRpwxeOc+EGpBkRpAWZoY5CGLCzaUB4AH6vfmIGeqJEXIJOR12ho6OBqqMT</w:t>
      </w:r>
    </w:p>
    <w:p>
      <w:pPr>
        <w:pStyle w:val="PreformattedText"/>
        <w:bidi w:val="0"/>
        <w:spacing w:before="0" w:after="0"/>
        <w:jc w:val="left"/>
        <w:rPr/>
      </w:pPr>
      <w:r>
        <w:rPr/>
        <w:t>xSS0vm1u7hIYaWK2lkkuohlDHUxADA8/Ue/E0WtT004ZmCkCgP7c9JHc7TrRyywLFKYEhq0LTCmBMp</w:t>
      </w:r>
    </w:p>
    <w:p>
      <w:pPr>
        <w:pStyle w:val="PreformattedText"/>
        <w:bidi w:val="0"/>
        <w:spacing w:before="0" w:after="0"/>
        <w:jc w:val="left"/>
        <w:rPr/>
      </w:pPr>
      <w:r>
        <w:rPr/>
        <w:t>ZFSCpDMiFQwcyFSQrgni59pHqST0+pAAHVYHyQVSK/NYDbsEm5cTTy7gw1fJWVdJk6uvjr0pdx4Gvx</w:t>
      </w:r>
    </w:p>
    <w:p>
      <w:pPr>
        <w:pStyle w:val="PreformattedText"/>
        <w:bidi w:val="0"/>
        <w:spacing w:before="0" w:after="0"/>
        <w:jc w:val="left"/>
        <w:rPr/>
      </w:pPr>
      <w:r>
        <w:rPr/>
        <w:t>dFkKKTP4vIRo8Vbiw3nWoSOrpfWBqTvVTqGPP/V/n6VISwVSageXEfs8+iF/6TMRlcxLW7Vzu59vb3</w:t>
      </w:r>
    </w:p>
    <w:p>
      <w:pPr>
        <w:pStyle w:val="PreformattedText"/>
        <w:bidi w:val="0"/>
        <w:spacing w:before="0" w:after="0"/>
        <w:jc w:val="left"/>
        <w:rPr/>
      </w:pPr>
      <w:r>
        <w:rPr/>
        <w:t>xdVuSqj2HULDQZtdtZvCY2PJx+ZkgqcxUbZmlYSOX8tT/k0/iP7rrUFlpKgNMZH+rh1SRIpGaF5AD3</w:t>
      </w:r>
    </w:p>
    <w:p>
      <w:pPr>
        <w:pStyle w:val="PreformattedText"/>
        <w:bidi w:val="0"/>
        <w:spacing w:before="0" w:after="0"/>
        <w:jc w:val="left"/>
        <w:rPr/>
      </w:pPr>
      <w:r>
        <w:rPr/>
        <w:t>EqfQAZp6g9DF8U812pmOy9zYfD5Leuc29t2uwdXDs9JMPU11DhsbWR0dZmtu4vJQxfeRFJkmeGmf7P</w:t>
      </w:r>
    </w:p>
    <w:p>
      <w:pPr>
        <w:pStyle w:val="PreformattedText"/>
        <w:bidi w:val="0"/>
        <w:spacing w:before="0" w:after="0"/>
        <w:jc w:val="left"/>
        <w:rPr/>
      </w:pPr>
      <w:r>
        <w:rPr/>
        <w:t>7qpcSxo7o4qLq4Eixt/ZivBQxP50rUDhnow2ba7Qm5u42XWCoqz6QvkpCk0KkirELiuRWnV93xZpZa</w:t>
      </w:r>
    </w:p>
    <w:p>
      <w:pPr>
        <w:pStyle w:val="PreformattedText"/>
        <w:bidi w:val="0"/>
        <w:spacing w:before="0" w:after="0"/>
        <w:jc w:val="left"/>
        <w:rPr/>
      </w:pPr>
      <w:r>
        <w:rPr/>
        <w:t>7f279yUebk3LtuPbAosTk5Nvf3Rkoaypy6Q1mIq9vSU0VRFlIVpWEztI5j0eNlQ2LCzlqIrdX7a1aM</w:t>
      </w:r>
    </w:p>
    <w:p>
      <w:pPr>
        <w:pStyle w:val="PreformattedText"/>
        <w:bidi w:val="0"/>
        <w:spacing w:before="0" w:after="0"/>
        <w:jc w:val="left"/>
        <w:rPr/>
      </w:pPr>
      <w:r>
        <w:rPr/>
        <w:t>KApApxPD7R5joH+8d4Zdh5WhktjDdNO7MurUDpSgZSQCVNcHz6PXq/H5t/hf2L+sf+vax/r2+n9OP+</w:t>
      </w:r>
    </w:p>
    <w:p>
      <w:pPr>
        <w:pStyle w:val="PreformattedText"/>
        <w:bidi w:val="0"/>
        <w:spacing w:before="0" w:after="0"/>
        <w:jc w:val="left"/>
        <w:rPr/>
      </w:pPr>
      <w:r>
        <w:rPr/>
        <w:t>R+/daPXesWvf6H8/8T/sfe6db9Ougw/r/X/fX966117X/rD/AIk/8V9+8+t/PrkG/H/E/wBP8fr791</w:t>
      </w:r>
    </w:p>
    <w:p>
      <w:pPr>
        <w:pStyle w:val="PreformattedText"/>
        <w:bidi w:val="0"/>
        <w:spacing w:before="0" w:after="0"/>
        <w:jc w:val="left"/>
        <w:rPr/>
      </w:pPr>
      <w:r>
        <w:rPr/>
        <w:t>7rkr/8U/r/AI/6/vw68fLrvV/sPfuvdd6v99/gPof9j78OtV671f7z7914Z65Bv+Kf8a/2Hv3XvL5d</w:t>
      </w:r>
    </w:p>
    <w:p>
      <w:pPr>
        <w:pStyle w:val="PreformattedText"/>
        <w:bidi w:val="0"/>
        <w:spacing w:before="0" w:after="0"/>
        <w:jc w:val="left"/>
        <w:rPr/>
      </w:pPr>
      <w:r>
        <w:rPr/>
        <w:t>d6uP94/wP9f9v791vrvV+P8Ae7/8j9+6913q/p/X6cC/+w/Hv328Ot9dEj6/n/X+v+v7914U69qNh9</w:t>
      </w:r>
    </w:p>
    <w:p>
      <w:pPr>
        <w:pStyle w:val="PreformattedText"/>
        <w:bidi w:val="0"/>
        <w:spacing w:before="0" w:after="0"/>
        <w:jc w:val="left"/>
        <w:rPr/>
      </w:pPr>
      <w:r>
        <w:rPr/>
        <w:t>P8Pp+f94uPfutY643/AKf1Nveiet9dX/5H/rfS/vdevdeDccf8R/vfPv3XuuWq/wCef6f7H+p96/Lr</w:t>
      </w:r>
    </w:p>
    <w:p>
      <w:pPr>
        <w:pStyle w:val="PreformattedText"/>
        <w:bidi w:val="0"/>
        <w:spacing w:before="0" w:after="0"/>
        <w:jc w:val="left"/>
        <w:rPr/>
      </w:pPr>
      <w:r>
        <w:rPr/>
        <w:t>3CvXZb/eOP8AXP8AvP49+6911ewt/wAT/T+nv3n1vr2r/ef96/x/r71Xr2OuYPA/4r/X8f7x79177e</w:t>
      </w:r>
    </w:p>
    <w:p>
      <w:pPr>
        <w:pStyle w:val="PreformattedText"/>
        <w:bidi w:val="0"/>
        <w:spacing w:before="0" w:after="0"/>
        <w:jc w:val="left"/>
        <w:rPr/>
      </w:pPr>
      <w:r>
        <w:rPr/>
        <w:t>PXK/v1evddg/778fj/AHj3v5de66v/AI/j/ePfq+nXuur8XHPvXXuuJb8X4+l/9f8Ar+ffuvHrje3+</w:t>
      </w:r>
    </w:p>
    <w:p>
      <w:pPr>
        <w:pStyle w:val="PreformattedText"/>
        <w:bidi w:val="0"/>
        <w:spacing w:before="0" w:after="0"/>
        <w:jc w:val="left"/>
        <w:rPr/>
      </w:pPr>
      <w:r>
        <w:rPr/>
        <w:t>w/P+H1H19+J69/h671cf71b/AJF+Pe/t691zSQggf1/5GP8AbX96I62DTz6cIpfpz/vR90PTwNepiS</w:t>
      </w:r>
    </w:p>
    <w:p>
      <w:pPr>
        <w:pStyle w:val="PreformattedText"/>
        <w:bidi w:val="0"/>
        <w:spacing w:before="0" w:after="0"/>
        <w:jc w:val="left"/>
        <w:rPr/>
      </w:pPr>
      <w:r>
        <w:rPr/>
        <w:t>gj6/74e9V/Z1ulfLPWYOP9t/sfe9VOvafOuOuy/vWvr2g9cGkAH9P97/5F7oX6uFFeo0kwH9f99/j/</w:t>
      </w:r>
    </w:p>
    <w:p>
      <w:pPr>
        <w:pStyle w:val="PreformattedText"/>
        <w:bidi w:val="0"/>
        <w:spacing w:before="0" w:after="0"/>
        <w:jc w:val="left"/>
        <w:rPr/>
      </w:pPr>
      <w:r>
        <w:rPr/>
        <w:t>ALH20zevTgXqDJVW/I+vPP8Avf59tM3TgXqDLXqLgNz9Przzx7bLdWFK9clrAV5Iv/r/ANLf8R7b1d</w:t>
      </w:r>
    </w:p>
    <w:p>
      <w:pPr>
        <w:pStyle w:val="PreformattedText"/>
        <w:bidi w:val="0"/>
        <w:spacing w:before="0" w:after="0"/>
        <w:jc w:val="left"/>
        <w:rPr/>
      </w:pPr>
      <w:r>
        <w:rPr/>
        <w:t>OUFMddNV/4/wCuf+N+22f9nTir1hesFuWH5/1j/vh71qJ61QDppqMgov6h/t7/AF/HP593VS3TUkir</w:t>
      </w:r>
    </w:p>
    <w:p>
      <w:pPr>
        <w:pStyle w:val="PreformattedText"/>
        <w:bidi w:val="0"/>
        <w:spacing w:before="0" w:after="0"/>
        <w:jc w:val="left"/>
        <w:rPr/>
      </w:pPr>
      <w:r>
        <w:rPr/>
        <w:t>59J6pqzIeLgG/IP/ABB/1vb4WnSJ5Sfs6hr9b/U/UfTn88/0sfdh6dNdcvqf6H8fi3+8m/J96PVus6</w:t>
      </w:r>
    </w:p>
    <w:p>
      <w:pPr>
        <w:pStyle w:val="PreformattedText"/>
        <w:bidi w:val="0"/>
        <w:spacing w:before="0" w:after="0"/>
        <w:jc w:val="left"/>
        <w:rPr/>
      </w:pPr>
      <w:r>
        <w:rPr/>
        <w:t>/pNrfT/inFuPz799vXusQ/P0/2B/J+vumOtnrhx/Tn8WsR/tz9T7q3V165xXueP7X4/H5H096Xr3Tk</w:t>
      </w:r>
    </w:p>
    <w:p>
      <w:pPr>
        <w:pStyle w:val="PreformattedText"/>
        <w:bidi w:val="0"/>
        <w:spacing w:before="0" w:after="0"/>
        <w:jc w:val="left"/>
        <w:rPr/>
      </w:pPr>
      <w:r>
        <w:rPr/>
        <w:t>luB/h9T/AI88G/B9qFx1Q8Mdf//V3GNxZJUEgvY8i4t/Q2NufZdElc9B24k49AZnciSzc/UEC31JPP</w:t>
      </w:r>
    </w:p>
    <w:p>
      <w:pPr>
        <w:pStyle w:val="PreformattedText"/>
        <w:bidi w:val="0"/>
        <w:spacing w:before="0" w:after="0"/>
        <w:jc w:val="left"/>
        <w:rPr/>
      </w:pPr>
      <w:r>
        <w:rPr/>
        <w:t>HP9P6e1IpXoslY0pXB6BrNVILnnkXJvc8XNvp/iPaxfhr0WzGr06TaPrkvdjexBPAF7L/rFuTx+Pej</w:t>
      </w:r>
    </w:p>
    <w:p>
      <w:pPr>
        <w:pStyle w:val="PreformattedText"/>
        <w:bidi w:val="0"/>
        <w:spacing w:before="0" w:after="0"/>
        <w:jc w:val="left"/>
        <w:rPr/>
      </w:pPr>
      <w:r>
        <w:rPr/>
        <w:t>6+fVF49KrG8kECxsLflRa/JP5Yn/AHn2nbpWnl0uaE8AXF7W+g5b6C4t9A31/PuvShePSngIK35J4v</w:t>
      </w:r>
    </w:p>
    <w:p>
      <w:pPr>
        <w:pStyle w:val="PreformattedText"/>
        <w:bidi w:val="0"/>
        <w:spacing w:before="0" w:after="0"/>
        <w:jc w:val="left"/>
        <w:rPr/>
      </w:pPr>
      <w:r>
        <w:rPr/>
        <w:t>8A42/r+fe+nVOCepK3t+QCDf8ArYEf7G3+HvR6cB+XUaovyef95Jsefrfjj6/4fT37rx6TdcBpJP4/</w:t>
      </w:r>
    </w:p>
    <w:p>
      <w:pPr>
        <w:pStyle w:val="PreformattedText"/>
        <w:bidi w:val="0"/>
        <w:spacing w:before="0" w:after="0"/>
        <w:jc w:val="left"/>
        <w:rPr/>
      </w:pPr>
      <w:r>
        <w:rPr/>
        <w:t>x/3o8C4H+9+/eo6aYcT0hMnazarG9weL/wBSSPqQLH3rzPTTeQ6DDNfVuPoCASt1A/sk/Utx+T7dXh</w:t>
      </w:r>
    </w:p>
    <w:p>
      <w:pPr>
        <w:pStyle w:val="PreformattedText"/>
        <w:bidi w:val="0"/>
        <w:spacing w:before="0" w:after="0"/>
        <w:jc w:val="left"/>
        <w:rPr/>
      </w:pPr>
      <w:r>
        <w:rPr/>
        <w:t>8+kclQT6dA/m/o5J5Bv/UHjhLektqt+P6e3h0gfBI6CXMgXc+ocm5B5UkDUQRx6rc24+nt8cOkjfEe</w:t>
      </w:r>
    </w:p>
    <w:p>
      <w:pPr>
        <w:pStyle w:val="PreformattedText"/>
        <w:bidi w:val="0"/>
        <w:spacing w:before="0" w:after="0"/>
        <w:jc w:val="left"/>
        <w:rPr/>
      </w:pPr>
      <w:r>
        <w:rPr/>
        <w:t>g0rr+Rje+m5C24HqbSzAn+zf/G3vbDFR1ROJ6b10g8cXJvb0hOCTqYk2B+vJ/P19sN096U6zxFeLnS</w:t>
      </w:r>
    </w:p>
    <w:p>
      <w:pPr>
        <w:pStyle w:val="PreformattedText"/>
        <w:bidi w:val="0"/>
        <w:spacing w:before="0" w:after="0"/>
        <w:jc w:val="left"/>
        <w:rPr/>
      </w:pPr>
      <w:r>
        <w:rPr/>
        <w:t>Pze9iCRpP9eb8fTn3Qjq6gCucdO1N6bcNYCwH05U34P+o/r7oen1rXPTxAb2LWsLlQOAvPp4+lgL/1</w:t>
      </w:r>
    </w:p>
    <w:p>
      <w:pPr>
        <w:pStyle w:val="PreformattedText"/>
        <w:bidi w:val="0"/>
        <w:spacing w:before="0" w:after="0"/>
        <w:jc w:val="left"/>
        <w:rPr/>
      </w:pPr>
      <w:r>
        <w:rPr/>
        <w:t>v/tvdRXp1fXz6dKdQCVC2Yf2eAb/AJI5Ngb/AO29+b16fThSnT3SkfUjVySGItyRz+Bp/wAfzf22el</w:t>
      </w:r>
    </w:p>
    <w:p>
      <w:pPr>
        <w:pStyle w:val="PreformattedText"/>
        <w:bidi w:val="0"/>
        <w:spacing w:before="0" w:after="0"/>
        <w:jc w:val="left"/>
        <w:rPr/>
      </w:pPr>
      <w:r>
        <w:rPr/>
        <w:t>C/Z0oaM/TgWvYlbKQP9qYtzx/X6j349Orjp+gI5AH+II+hH0sRyRcn/ePej69PLxr04qbXNxbSCdQu</w:t>
      </w:r>
    </w:p>
    <w:p>
      <w:pPr>
        <w:pStyle w:val="PreformattedText"/>
        <w:bidi w:val="0"/>
        <w:spacing w:before="0" w:after="0"/>
        <w:jc w:val="left"/>
        <w:rPr/>
      </w:pPr>
      <w:r>
        <w:rPr/>
        <w:t>WW1v8OF/w90bPl08OHXMkAAi3ItcfULzcj6X5/P+390+XVs9cUvqsf6cWt9Ljkcck+/HgetdKvGaNQ</w:t>
      </w:r>
    </w:p>
    <w:p>
      <w:pPr>
        <w:pStyle w:val="PreformattedText"/>
        <w:bidi w:val="0"/>
        <w:spacing w:before="0" w:after="0"/>
        <w:jc w:val="left"/>
        <w:rPr/>
      </w:pPr>
      <w:r>
        <w:rPr/>
        <w:t>/s2HNiT+P6/wCpP9Pd0r1Q+nQj4u11uf8AUm5vZbAcc8sx9qk4Drfl0JOK02U82P6uR+sfS39G59vC</w:t>
      </w:r>
    </w:p>
    <w:p>
      <w:pPr>
        <w:pStyle w:val="PreformattedText"/>
        <w:bidi w:val="0"/>
        <w:spacing w:before="0" w:after="0"/>
        <w:jc w:val="left"/>
        <w:rPr/>
      </w:pPr>
      <w:r>
        <w:rPr/>
        <w:t>nXvKvQj4y3p/IHJH+v8AW5vZTf3cefVlx9vS9oDwp/pc3Nhzwfpbn3bz6cHDpZUf4v8A4f0v/X/Ynn</w:t>
      </w:r>
    </w:p>
    <w:p>
      <w:pPr>
        <w:pStyle w:val="PreformattedText"/>
        <w:bidi w:val="0"/>
        <w:spacing w:before="0" w:after="0"/>
        <w:jc w:val="left"/>
        <w:rPr/>
      </w:pPr>
      <w:r>
        <w:rPr/>
        <w:t>n3rq46UUB4H+Nj9P6/0v8Ag+/dOjpxS3H+wsf8f63/AD7917rL/vQ+n+wP1sB/X37r3WRfr9bkjj/i</w:t>
      </w:r>
    </w:p>
    <w:p>
      <w:pPr>
        <w:pStyle w:val="PreformattedText"/>
        <w:bidi w:val="0"/>
        <w:spacing w:before="0" w:after="0"/>
        <w:jc w:val="left"/>
        <w:rPr/>
      </w:pPr>
      <w:r>
        <w:rPr/>
        <w:t>v+Nz78etjrla34P1sOTyP8fp/wAb916315raSb3PPAHH/ED3rrYzT06aJ/zY/wBfr+fx9OPr711vz6</w:t>
      </w:r>
    </w:p>
    <w:p>
      <w:pPr>
        <w:pStyle w:val="PreformattedText"/>
        <w:bidi w:val="0"/>
        <w:spacing w:before="0" w:after="0"/>
        <w:jc w:val="left"/>
        <w:rPr/>
      </w:pPr>
      <w:r>
        <w:rPr/>
        <w:t>Z5/wA3/wAbkf4/69jYH3odVb0HSXrQdTfj88fnm3P5/HvR6qeHTYCBcXv/ALC9/pz/AIAe/Dy6oesI</w:t>
      </w:r>
    </w:p>
    <w:p>
      <w:pPr>
        <w:pStyle w:val="PreformattedText"/>
        <w:bidi w:val="0"/>
        <w:spacing w:before="0" w:after="0"/>
        <w:jc w:val="left"/>
        <w:rPr/>
      </w:pPr>
      <w:r>
        <w:rPr/>
        <w:t>ktKvPFxz/QHk/wCsD7cHVCadPkM5Dr6v6cn6Dj/YXA9uClBUZ61qyD0qaOp4Fjfi39bX55t/re60p0</w:t>
      </w:r>
    </w:p>
    <w:p>
      <w:pPr>
        <w:pStyle w:val="PreformattedText"/>
        <w:bidi w:val="0"/>
        <w:spacing w:before="0" w:after="0"/>
        <w:jc w:val="left"/>
        <w:rPr/>
      </w:pPr>
      <w:r>
        <w:rPr/>
        <w:t>8pHr0qsdOLg/T+tj+PyPwPej6dPKcY6WlHN9Of8Bybfki3+t7aI6UqRjp9hmFvqOLX/wCK/wCtce/U</w:t>
      </w:r>
    </w:p>
    <w:p>
      <w:pPr>
        <w:pStyle w:val="PreformattedText"/>
        <w:bidi w:val="0"/>
        <w:spacing w:before="0" w:after="0"/>
        <w:jc w:val="left"/>
        <w:rPr/>
      </w:pPr>
      <w:r>
        <w:rPr/>
        <w:t>6uG8vLp0ilH4P++/3nk+69O14Zz1LEnH+vx/xv8A2PvYHW69c/Je31t/vrm/v3WuveT83/2I/wB9Y+</w:t>
      </w:r>
    </w:p>
    <w:p>
      <w:pPr>
        <w:pStyle w:val="PreformattedText"/>
        <w:bidi w:val="0"/>
        <w:spacing w:before="0" w:after="0"/>
        <w:jc w:val="left"/>
        <w:rPr/>
      </w:pPr>
      <w:r>
        <w:rPr/>
        <w:t>9db/wdUA/8KAugxvboTrP5B4jH/cZrprdrbW3LURI0ko2PvqyQTVFrH7XG7hpoxe9k+5PHsj3228W3</w:t>
      </w:r>
    </w:p>
    <w:p>
      <w:pPr>
        <w:pStyle w:val="PreformattedText"/>
        <w:bidi w:val="0"/>
        <w:spacing w:before="0" w:after="0"/>
        <w:jc w:val="left"/>
        <w:rPr/>
      </w:pPr>
      <w:r>
        <w:rPr/>
        <w:t>SYDuQ/yPUne2G7/R7tcbfI36U6Y/065H5kV/YOtTKmgcxPpRY4lbTGpKtJIi3Jd24KIzE2B5I9gx1p</w:t>
      </w:r>
    </w:p>
    <w:p>
      <w:pPr>
        <w:pStyle w:val="PreformattedText"/>
        <w:bidi w:val="0"/>
        <w:spacing w:before="0" w:after="0"/>
        <w:jc w:val="left"/>
        <w:rPr/>
      </w:pPr>
      <w:r>
        <w:rPr/>
        <w:t>X16yIth41G8um6qiiE5kqJcTHAiH7ZKtqnVwCsp8S1dFD5HLfVLsByPacmmM16VT2f6dSw/P8A4vj1</w:t>
      </w:r>
    </w:p>
    <w:p>
      <w:pPr>
        <w:pStyle w:val="PreformattedText"/>
        <w:bidi w:val="0"/>
        <w:spacing w:before="0" w:after="0"/>
        <w:jc w:val="left"/>
        <w:rPr/>
      </w:pPr>
      <w:r>
        <w:rPr/>
        <w:t>B3JTY+fauYoKQO/3+Llxs0+C23S0FNDTTQTVNWXzjh0x6t4SW1sosLsxv7URYIJ8ugjuMSGOWNAO4U</w:t>
      </w:r>
    </w:p>
    <w:p>
      <w:pPr>
        <w:pStyle w:val="PreformattedText"/>
        <w:bidi w:val="0"/>
        <w:spacing w:before="0" w:after="0"/>
        <w:jc w:val="left"/>
        <w:rPr/>
      </w:pPr>
      <w:r>
        <w:rPr/>
        <w:t>JApjzz5dV1YoUmP3FlczS1RqnlO4KDDS4x4UfFukeNofBj6WiWOsrXmopDNU8JDIZGK3AsDuB3IocY</w:t>
      </w:r>
    </w:p>
    <w:p>
      <w:pPr>
        <w:pStyle w:val="PreformattedText"/>
        <w:bidi w:val="0"/>
        <w:spacing w:before="0" w:after="0"/>
        <w:jc w:val="left"/>
        <w:rPr/>
      </w:pPr>
      <w:r>
        <w:rPr/>
        <w:t>zX9v/FdRTeiJJnaN6rroKeXl/wAX5dTJ2fcvZ9VFR08s1JtCOnNNFTosmOj2/HTVtLHjKemEhiFdRU</w:t>
      </w:r>
    </w:p>
    <w:p>
      <w:pPr>
        <w:pStyle w:val="PreformattedText"/>
        <w:bidi w:val="0"/>
        <w:spacing w:before="0" w:after="0"/>
        <w:jc w:val="left"/>
        <w:rPr/>
      </w:pPr>
      <w:r>
        <w:rPr/>
        <w:t>yv4o5mAdzPOwaMFfbtPictgin7OvI61ESrlM19a1B/Z5dC5T56jy1Z/kr088E1VjsTNWU9bPZMDURt</w:t>
      </w:r>
    </w:p>
    <w:p>
      <w:pPr>
        <w:pStyle w:val="PreformattedText"/>
        <w:bidi w:val="0"/>
        <w:spacing w:before="0" w:after="0"/>
        <w:jc w:val="left"/>
        <w:rPr/>
      </w:pPr>
      <w:r>
        <w:rPr/>
        <w:t>Uy0EDRlXpqWt8I8k7KJX1BFUO5C0YHGKdPCQMaagRwrXy/1ceh52VnqLK4+eNIqqKjlpvDjqcU1PSJ</w:t>
      </w:r>
    </w:p>
    <w:p>
      <w:pPr>
        <w:pStyle w:val="PreformattedText"/>
        <w:bidi w:val="0"/>
        <w:spacing w:before="0" w:after="0"/>
        <w:jc w:val="left"/>
        <w:rPr/>
      </w:pPr>
      <w:r>
        <w:rPr/>
        <w:t>FE0JiRo4ZmBSKJGMrcERoQSPaaVaZGejK0m1L6Dy+zoRdjZBa77OrqLK4CRo1LM0/3K096YySSKkak</w:t>
      </w:r>
    </w:p>
    <w:p>
      <w:pPr>
        <w:pStyle w:val="PreformattedText"/>
        <w:bidi w:val="0"/>
        <w:spacing w:before="0" w:after="0"/>
        <w:jc w:val="left"/>
        <w:rPr/>
      </w:pPr>
      <w:r>
        <w:rPr/>
        <w:t>NLCxJUabH06vr7RzpSvRvayagDXHQty+KOkFVNFLOIXJqQtpD4WnsRDTrb7qWVWNz6uRa1x7YUVHDo</w:t>
      </w:r>
    </w:p>
    <w:p>
      <w:pPr>
        <w:pStyle w:val="PreformattedText"/>
        <w:bidi w:val="0"/>
        <w:spacing w:before="0" w:after="0"/>
        <w:jc w:val="left"/>
        <w:rPr/>
      </w:pPr>
      <w:r>
        <w:rPr/>
        <w:t>zD9cYKrwNDA9OsZiVqueN4hPHSuJp5IUpW0vJNWLTuA+j/ADLX5IsPbgWvVGkznp/hyqVrmKBIvPTy</w:t>
      </w:r>
    </w:p>
    <w:p>
      <w:pPr>
        <w:pStyle w:val="PreformattedText"/>
        <w:bidi w:val="0"/>
        <w:spacing w:before="0" w:after="0"/>
        <w:jc w:val="left"/>
        <w:rPr/>
      </w:pPr>
      <w:r>
        <w:rPr/>
        <w:t>LGAgLI4mKuFqpbECRYmL6SA+mwsCbe9lTUVGetxvxA49dyUtCnlnpjAZIw0CvISY1ppHZ4xFq0mNpJ</w:t>
      </w:r>
    </w:p>
    <w:p>
      <w:pPr>
        <w:pStyle w:val="PreformattedText"/>
        <w:bidi w:val="0"/>
        <w:spacing w:before="0" w:after="0"/>
        <w:jc w:val="left"/>
        <w:rPr/>
      </w:pPr>
      <w:r>
        <w:rPr/>
        <w:t>SdZjAZvSHuAB7rQ8B0YRtXu6XuIllgQ0utJGpE8zTyKqrPGkBqJl1OFMEMK+sM3CgkNa/uoII+fRjG</w:t>
      </w:r>
    </w:p>
    <w:p>
      <w:pPr>
        <w:pStyle w:val="PreformattedText"/>
        <w:bidi w:val="0"/>
        <w:spacing w:before="0" w:after="0"/>
        <w:jc w:val="left"/>
        <w:rPr/>
      </w:pPr>
      <w:r>
        <w:rPr/>
        <w:t>cAjpc7dqKeujTIRxGKOsMn2RhRinjEccvnlUuyQyzSSftMijU1ube2z0ZQNqpnoWtt1XkqIjUROqvB</w:t>
      </w:r>
    </w:p>
    <w:p>
      <w:pPr>
        <w:pStyle w:val="PreformattedText"/>
        <w:bidi w:val="0"/>
        <w:spacing w:before="0" w:after="0"/>
        <w:jc w:val="left"/>
        <w:rPr/>
      </w:pPr>
      <w:r>
        <w:rPr/>
        <w:t>LSzzmFo0R/I0jQyKipTxvO7fuWUlW/Sfr7aaor0aKCB8XQyY8gieGijWY0yxFxMkRRWkjAk0nSDeWP</w:t>
      </w:r>
    </w:p>
    <w:p>
      <w:pPr>
        <w:pStyle w:val="PreformattedText"/>
        <w:bidi w:val="0"/>
        <w:spacing w:before="0" w:after="0"/>
        <w:jc w:val="left"/>
        <w:rPr/>
      </w:pPr>
      <w:r>
        <w:rPr/>
        <w:t>UhKCzL6vwPdC+SB8Q6dTVgsSAelJoo5GEbxij8UUyREAyo8BIbWOAZDGV9Mh03sQTyffsH4h0pjLLk</w:t>
      </w:r>
    </w:p>
    <w:p>
      <w:pPr>
        <w:pStyle w:val="PreformattedText"/>
        <w:bidi w:val="0"/>
        <w:spacing w:before="0" w:after="0"/>
        <w:jc w:val="left"/>
        <w:rPr/>
      </w:pPr>
      <w:r>
        <w:rPr/>
        <w:t>GoJ6zUdNJSoiVVQktJVSQLT1ElSIKmpdnbypFGvETMASFcDVzYEfWiqwNCezpU0iyfCtHHT5JKiTeD</w:t>
      </w:r>
    </w:p>
    <w:p>
      <w:pPr>
        <w:pStyle w:val="PreformattedText"/>
        <w:bidi w:val="0"/>
        <w:spacing w:before="0" w:after="0"/>
        <w:jc w:val="left"/>
        <w:rPr/>
      </w:pPr>
      <w:r>
        <w:rPr/>
        <w:t>7OvmeiM8UbmmpJPMGAJp3hkjKI8ChbNcHVpYfk+7FVFaLWn8+mwDSpdRX59JyvrqKJYdEVFjEkWyyA</w:t>
      </w:r>
    </w:p>
    <w:p>
      <w:pPr>
        <w:pStyle w:val="PreformattedText"/>
        <w:bidi w:val="0"/>
        <w:spacing w:before="0" w:after="0"/>
        <w:jc w:val="left"/>
        <w:rPr/>
      </w:pPr>
      <w:r>
        <w:rPr/>
        <w:t>CMUF4ik8FYrVUDJTVCD6IWIksRfm7OtaAUoOnRE7BiWqf8P2dBXuCVTVyWMNI9vuYZcbR5rIUFVDIR</w:t>
      </w:r>
    </w:p>
    <w:p>
      <w:pPr>
        <w:pStyle w:val="PreformattedText"/>
        <w:bidi w:val="0"/>
        <w:spacing w:before="0" w:after="0"/>
        <w:jc w:val="left"/>
        <w:rPr/>
      </w:pPr>
      <w:r>
        <w:rPr/>
        <w:t>A5oyMhSyxtLTREGIhlje5/IvUai58h+Z6sBQCmT6Glfz6LNvHKR1lK8yeUSRmZ6aepjq4qppJJCQtJ</w:t>
      </w:r>
    </w:p>
    <w:p>
      <w:pPr>
        <w:pStyle w:val="PreformattedText"/>
        <w:bidi w:val="0"/>
        <w:spacing w:before="0" w:after="0"/>
        <w:jc w:val="left"/>
        <w:rPr/>
      </w:pPr>
      <w:r>
        <w:rPr/>
        <w:t>HUoKSkjFMSjGpWZlQWIU2vvGem5iAOPRUN5RT1klUPNUqs8LPU1AUiodVYvI8VMJnjKIBq59QiW4A1</w:t>
      </w:r>
    </w:p>
    <w:p>
      <w:pPr>
        <w:pStyle w:val="PreformattedText"/>
        <w:bidi w:val="0"/>
        <w:spacing w:before="0" w:after="0"/>
        <w:jc w:val="left"/>
        <w:rPr/>
      </w:pPr>
      <w:r>
        <w:rPr/>
        <w:t>e7rgg06Irk6ifToGTPJjjMBItQ1JG0chpY2EbJHIzu8MZd6mGnkjbyHV6VLEX/HtaMgdFDa0Ynpsqd</w:t>
      </w:r>
    </w:p>
    <w:p>
      <w:pPr>
        <w:pStyle w:val="PreformattedText"/>
        <w:bidi w:val="0"/>
        <w:spacing w:before="0" w:after="0"/>
        <w:jc w:val="left"/>
        <w:rPr/>
      </w:pPr>
      <w:r>
        <w:rPr/>
        <w:t>20atGFZSBpMgb1eQKPS4nU/wBOLC5Dcg+/UpjpiSUmvSBzW+HWaSUyqSxAkVSHhGnUzEOg0SGyDgDl</w:t>
      </w:r>
    </w:p>
    <w:p>
      <w:pPr>
        <w:pStyle w:val="PreformattedText"/>
        <w:bidi w:val="0"/>
        <w:spacing w:before="0" w:after="0"/>
        <w:jc w:val="left"/>
        <w:rPr/>
      </w:pPr>
      <w:r>
        <w:rPr/>
        <w:t>h9R7fUDyOOiid2qT0lcH3btvIVoxsW4aNcmivCaGdjTVB8TkaVjqI0hqLW4j/UQb+1AjooJHHpJ4zA</w:t>
      </w:r>
    </w:p>
    <w:p>
      <w:pPr>
        <w:pStyle w:val="PreformattedText"/>
        <w:bidi w:val="0"/>
        <w:spacing w:before="0" w:after="0"/>
        <w:jc w:val="left"/>
        <w:rPr/>
      </w:pPr>
      <w:r>
        <w:rPr/>
        <w:t>kUz0ZPYXaMURhgrX+2eBxIpjmh+1qE1mWGLWB5kd5QrIF/TJ/tPHtl4iSSD0Y2O4eE3ee0f4Oj6bE7</w:t>
      </w:r>
    </w:p>
    <w:p>
      <w:pPr>
        <w:pStyle w:val="PreformattedText"/>
        <w:bidi w:val="0"/>
        <w:spacing w:before="0" w:after="0"/>
        <w:jc w:val="left"/>
        <w:rPr/>
      </w:pPr>
      <w:r>
        <w:rPr/>
        <w:t>VjyWNoUrZlqKunljkhlqtNLLTJplWCsaPzgT1iO3jmXVZlIKj2hdDqoR0K7W/Rh2vxHn0YDbHak1Ik</w:t>
      </w:r>
    </w:p>
    <w:p>
      <w:pPr>
        <w:pStyle w:val="PreformattedText"/>
        <w:bidi w:val="0"/>
        <w:spacing w:before="0" w:after="0"/>
        <w:jc w:val="left"/>
        <w:rPr/>
      </w:pPr>
      <w:r>
        <w:rPr/>
        <w:t>/8NqZZ5BWrJNE+VtDJDLGFrkENQDKsdGxDJT6kDHhT7aYFTx6MBcwykVoadD7tvteZ4qYeiamqpJaq</w:t>
      </w:r>
    </w:p>
    <w:p>
      <w:pPr>
        <w:pStyle w:val="PreformattedText"/>
        <w:bidi w:val="0"/>
        <w:spacing w:before="0" w:after="0"/>
        <w:jc w:val="left"/>
        <w:rPr/>
      </w:pPr>
      <w:r>
        <w:rPr/>
        <w:t>Y1oGWhaOFCEjiFVYUIqVbU6DVCoFhz7b1SAHAp59OGS3GQx1eVMdDXju3yBTx080mkLaqnf7SKGFBT</w:t>
      </w:r>
    </w:p>
    <w:p>
      <w:pPr>
        <w:pStyle w:val="PreformattedText"/>
        <w:bidi w:val="0"/>
        <w:spacing w:before="0" w:after="0"/>
        <w:jc w:val="left"/>
        <w:rPr/>
      </w:pPr>
      <w:r>
        <w:rPr/>
        <w:t>sXf1pHBj4EQBmdS11AtYWHv1aZAz0x2yV0+v29Eo7i/mIbmyueyPWPRGEklo8TVrTbo7Nz+OyMEebn</w:t>
      </w:r>
    </w:p>
    <w:p>
      <w:pPr>
        <w:pStyle w:val="PreformattedText"/>
        <w:bidi w:val="0"/>
        <w:spacing w:before="0" w:after="0"/>
        <w:jc w:val="left"/>
        <w:rPr/>
      </w:pPr>
      <w:r>
        <w:rPr/>
        <w:t>pWCzYzZNAyRzjERyftvlZ9InIYwxhBqKeS5UdhYaqdHdjy5KzLc3CEeg8v8AUehq+MVT3t2RlqITY+</w:t>
      </w:r>
    </w:p>
    <w:p>
      <w:pPr>
        <w:pStyle w:val="PreformattedText"/>
        <w:bidi w:val="0"/>
        <w:spacing w:before="0" w:after="0"/>
        <w:jc w:val="left"/>
        <w:rPr/>
      </w:pPr>
      <w:r>
        <w:rPr/>
        <w:t>qnjd4HqsvkSaWlWSZvK/nmqSbU6XsrBXckDSt2sEcSvNIAgqa/6q9G199DZW7GbGPzPyA6u3wPXSYD</w:t>
      </w:r>
    </w:p>
    <w:p>
      <w:pPr>
        <w:pStyle w:val="PreformattedText"/>
        <w:bidi w:val="0"/>
        <w:spacing w:before="0" w:after="0"/>
        <w:jc w:val="left"/>
        <w:rPr/>
      </w:pPr>
      <w:r>
        <w:rPr/>
        <w:t>bFNSyyU+azLVMa5HIRQpMslcLmpoMbFNE7GmptKlrHySW1uQBYiBbfwYaYLk5/zdR024NcXZJBSEAk</w:t>
      </w:r>
    </w:p>
    <w:p>
      <w:pPr>
        <w:pStyle w:val="PreformattedText"/>
        <w:bidi w:val="0"/>
        <w:spacing w:before="0" w:after="0"/>
        <w:jc w:val="left"/>
        <w:rPr/>
      </w:pPr>
      <w:r>
        <w:rPr/>
        <w:t>A4x5E9Fs7N62mztDkKRZYYaSKSqySNFQ08bJUVdY0Tos4ghmq4jNCzEOTY+RQNP1KZ7aWh4aRU+WP8</w:t>
      </w:r>
    </w:p>
    <w:p>
      <w:pPr>
        <w:pStyle w:val="PreformattedText"/>
        <w:bidi w:val="0"/>
        <w:spacing w:before="0" w:after="0"/>
        <w:jc w:val="left"/>
        <w:rPr/>
      </w:pPr>
      <w:r>
        <w:rPr/>
        <w:t>/Qnt71IhHIEPiGg4nNBXh5f5eqhu3Np5Pr7PVkU8c0CQ1BenqVjX9yGMr5Iwsyx04njDq2gDhP08Hg</w:t>
      </w:r>
    </w:p>
    <w:p>
      <w:pPr>
        <w:pStyle w:val="PreformattedText"/>
        <w:bidi w:val="0"/>
        <w:spacing w:before="0" w:after="0"/>
        <w:jc w:val="left"/>
        <w:rPr/>
      </w:pPr>
      <w:r>
        <w:rPr/>
        <w:t>PTRtDJpIp0Odvv0voUIOaZHp1FwHY0scKPWo1RJJJGsTyyyIzqU8fjpp4p1alnVCWAU8KAV/I9uRua</w:t>
      </w:r>
    </w:p>
    <w:p>
      <w:pPr>
        <w:pStyle w:val="PreformattedText"/>
        <w:bidi w:val="0"/>
        <w:spacing w:before="0" w:after="0"/>
        <w:jc w:val="left"/>
        <w:rPr/>
      </w:pPr>
      <w:r>
        <w:rPr/>
        <w:t>A+fT0kJLY4U6NX192BHkIY8fJRVmUnTyK1NlfsMshpj42mWN55YJaPwVGmWIahUHUWHPqKyKQvg5+3</w:t>
      </w:r>
    </w:p>
    <w:p>
      <w:pPr>
        <w:pStyle w:val="PreformattedText"/>
        <w:bidi w:val="0"/>
        <w:spacing w:before="0" w:after="0"/>
        <w:jc w:val="left"/>
        <w:rPr/>
      </w:pPr>
      <w:r>
        <w:rPr/>
        <w:t>/J0T3UNCZFcKvyx+31r0bzaW68TVwQq8pyAMbWVZo4woBswgimkWpiaInQJYTpdlswU/UwieMD4if9</w:t>
      </w:r>
    </w:p>
    <w:p>
      <w:pPr>
        <w:pStyle w:val="PreformattedText"/>
        <w:bidi w:val="0"/>
        <w:spacing w:before="0" w:after="0"/>
        <w:jc w:val="left"/>
        <w:rPr/>
      </w:pPr>
      <w:r>
        <w:rPr/>
        <w:t>X7egve20xLMoC/6v2ft6HjHVaTSrW4+skqKqqpwJaalSnnqEZNMZ8kVbJCkeTMLWRUZUqTydDAkmqs</w:t>
      </w:r>
    </w:p>
    <w:p>
      <w:pPr>
        <w:pStyle w:val="PreformattedText"/>
        <w:bidi w:val="0"/>
        <w:spacing w:before="0" w:after="0"/>
        <w:jc w:val="left"/>
        <w:rPr/>
      </w:pPr>
      <w:r>
        <w:rPr/>
        <w:t>GGpXrj/V+fQbdmQGKVAEVq1Pn+zy/wdCHidx4+np5GnnNNS00iR1s9QJoqWdahkpta08kgFJpqAFYC</w:t>
      </w:r>
    </w:p>
    <w:p>
      <w:pPr>
        <w:pStyle w:val="PreformattedText"/>
        <w:bidi w:val="0"/>
        <w:spacing w:before="0" w:after="0"/>
        <w:jc w:val="left"/>
        <w:rPr/>
      </w:pPr>
      <w:r>
        <w:rPr/>
        <w:t>8cTf43PtxbiMLXVgcfTpBPaTOwKLqZsinyz+ePz6WH3lLP8AdUr48O9KYJaOqKWqo1MHjE1PKUdIJV</w:t>
      </w:r>
    </w:p>
    <w:p>
      <w:pPr>
        <w:pStyle w:val="PreformattedText"/>
        <w:bidi w:val="0"/>
        <w:spacing w:before="0" w:after="0"/>
        <w:jc w:val="left"/>
        <w:rPr/>
      </w:pPr>
      <w:r>
        <w:rPr/>
        <w:t>jYtGoZzLESDwbBQzBu3RwyD/l6Lysg0t41NWCPL8/8voesSzqgLGIuJJ1EuovM0MiNraWnRdcieCwN</w:t>
      </w:r>
    </w:p>
    <w:p>
      <w:pPr>
        <w:pStyle w:val="PreformattedText"/>
        <w:bidi w:val="0"/>
        <w:spacing w:before="0" w:after="0"/>
        <w:jc w:val="left"/>
        <w:rPr/>
      </w:pPr>
      <w:r>
        <w:rPr/>
        <w:t>lNtTemw496Z2AUBagnPy+f5dOooAPf5Y+fyP29OhcgT6Kl080fj0OsbF1ZCYpfKAdPkJuL8kXB597O</w:t>
      </w:r>
    </w:p>
    <w:p>
      <w:pPr>
        <w:pStyle w:val="PreformattedText"/>
        <w:bidi w:val="0"/>
        <w:spacing w:before="0" w:after="0"/>
        <w:jc w:val="left"/>
        <w:rPr/>
      </w:pPr>
      <w:r>
        <w:rPr/>
        <w:t>A+k8R0nJoUquAepNI8iU0UTSIZkHi1oupFZgUMlyVLrGQPqQT9PbagqqhviHSachpHYA6T1kydQtO0</w:t>
      </w:r>
    </w:p>
    <w:p>
      <w:pPr>
        <w:pStyle w:val="PreformattedText"/>
        <w:bidi w:val="0"/>
        <w:spacing w:before="0" w:after="0"/>
        <w:jc w:val="left"/>
        <w:rPr/>
      </w:pPr>
      <w:r>
        <w:rPr/>
        <w:t>FSzK6zWpxRuo1TohYKYgziSSCnqGRnWJWmMZZiCF9uU4OT+XSRWNSoHnx6as5uSPE0EGdyEE6NiKiC</w:t>
      </w:r>
    </w:p>
    <w:p>
      <w:pPr>
        <w:pStyle w:val="PreformattedText"/>
        <w:bidi w:val="0"/>
        <w:spacing w:before="0" w:after="0"/>
        <w:jc w:val="left"/>
        <w:rPr/>
      </w:pPr>
      <w:r>
        <w:rPr/>
        <w:t>WsBWJ6eKnkeHHVccx16ZcNJDVHXKmpdMYfSDGbed60Ppx6c8MFWA4H9vTBnZKrIbFq6aColhr0FZSQ</w:t>
      </w:r>
    </w:p>
    <w:p>
      <w:pPr>
        <w:pStyle w:val="PreformattedText"/>
        <w:bidi w:val="0"/>
        <w:spacing w:before="0" w:after="0"/>
        <w:jc w:val="left"/>
        <w:rPr/>
      </w:pPr>
      <w:r>
        <w:rPr/>
        <w:t>VqIRoyWPra2DGTxI7tHCjPTIWDehoLobA8JNRKnyNempNKy04jqoj5IdoTxNSmcRUMe7MPSmnrp/vs</w:t>
      </w:r>
    </w:p>
    <w:p>
      <w:pPr>
        <w:pStyle w:val="PreformattedText"/>
        <w:bidi w:val="0"/>
        <w:spacing w:before="0" w:after="0"/>
        <w:jc w:val="left"/>
        <w:rPr/>
      </w:pPr>
      <w:r>
        <w:rPr/>
        <w:t>zisPvSjyNPUY3OUMVAY67Erhq2KShyVJUFoVpZYqhJSIm00k7lIAqR/q/1fPpyBtBFXKoRxpWh4g04</w:t>
      </w:r>
    </w:p>
    <w:p>
      <w:pPr>
        <w:pStyle w:val="PreformattedText"/>
        <w:bidi w:val="0"/>
        <w:spacing w:before="0" w:after="0"/>
        <w:jc w:val="left"/>
        <w:rPr/>
      </w:pPr>
      <w:r>
        <w:rPr/>
        <w:t>/LoCe9tr7TzOL2vDNi6nAbq3FsqryNE+RqqZMhmEh3djJI8Tktx0c6SQVUNPuCqggCKUWanaFYyJQv</w:t>
      </w:r>
    </w:p>
    <w:p>
      <w:pPr>
        <w:pStyle w:val="PreformattedText"/>
        <w:bidi w:val="0"/>
        <w:spacing w:before="0" w:after="0"/>
        <w:jc w:val="left"/>
        <w:rPr/>
      </w:pPr>
      <w:r>
        <w:rPr/>
        <w:t>tGsnhHDVYca54/y4f4OlV3F4zkjCEYAwTkefHBJyPXpc/EbecvUnyTqq/EpXZzpbeuC3hksdufK1s+</w:t>
      </w:r>
    </w:p>
    <w:p>
      <w:pPr>
        <w:pStyle w:val="PreformattedText"/>
        <w:bidi w:val="0"/>
        <w:spacing w:before="0" w:after="0"/>
        <w:jc w:val="left"/>
        <w:rPr/>
      </w:pPr>
      <w:r>
        <w:rPr/>
        <w:t>T3PsjGYero4cnNFI4J3LiMLn6eOpqaW6ZGgp3cGGWKNiHbe5QOFJow8/WpoD6inrw6W7dYztcTMkeq</w:t>
      </w:r>
    </w:p>
    <w:p>
      <w:pPr>
        <w:pStyle w:val="PreformattedText"/>
        <w:bidi w:val="0"/>
        <w:spacing w:before="0" w:after="0"/>
        <w:jc w:val="left"/>
        <w:rPr/>
      </w:pPr>
      <w:r>
        <w:rPr/>
        <w:t>CQMK+gWhKA8Dq8x8Q48B1s19IUVMm2K7dUUcKz77yr52SeneKWkrqWCMUdFkKOWF5I5qHIqjTxSX1t</w:t>
      </w:r>
    </w:p>
    <w:p>
      <w:pPr>
        <w:pStyle w:val="PreformattedText"/>
        <w:bidi w:val="0"/>
        <w:spacing w:before="0" w:after="0"/>
        <w:jc w:val="left"/>
        <w:rPr/>
      </w:pPr>
      <w:r>
        <w:rPr/>
        <w:t>G6h+V4kLYbcxWbTMtHmct+XAftyeoT90dzF3zBbbVE9bfbrdYv8Abt3vX5qCqn7OhqEgt/T2efLqNa</w:t>
      </w:r>
    </w:p>
    <w:p>
      <w:pPr>
        <w:pStyle w:val="PreformattedText"/>
        <w:bidi w:val="0"/>
        <w:spacing w:before="0" w:after="0"/>
        <w:jc w:val="left"/>
        <w:rPr/>
      </w:pPr>
      <w:r>
        <w:rPr/>
        <w:t>9e8v0/31v9vf8AHveetV65eXg/7b/jfv2OvY64CQH/AH3P+wHvQ69Xrn5P8f8AX49+/wAHXuuxJxcf</w:t>
      </w:r>
    </w:p>
    <w:p>
      <w:pPr>
        <w:pStyle w:val="PreformattedText"/>
        <w:bidi w:val="0"/>
        <w:spacing w:before="0" w:after="0"/>
        <w:jc w:val="left"/>
        <w:rPr/>
      </w:pPr>
      <w:r>
        <w:rPr/>
        <w:t>719T7917rmJOeP8AY82PPv3Xq+nXfkH+v/vuDf68e/de67WS5B/5F/h73175dZNduP6/n/in9CPeuv</w:t>
      </w:r>
    </w:p>
    <w:p>
      <w:pPr>
        <w:pStyle w:val="PreformattedText"/>
        <w:bidi w:val="0"/>
        <w:spacing w:before="0" w:after="0"/>
        <w:jc w:val="left"/>
        <w:rPr/>
      </w:pPr>
      <w:r>
        <w:rPr/>
        <w:t>cOPXeuw/33+x9+x1v8uuev/H+nP++/J96/w9er+3rkGB/5GOP98Pfsdeznrwb/AHv8/wC+/p798ut/</w:t>
      </w:r>
    </w:p>
    <w:p>
      <w:pPr>
        <w:pStyle w:val="PreformattedText"/>
        <w:bidi w:val="0"/>
        <w:spacing w:before="0" w:after="0"/>
        <w:jc w:val="left"/>
        <w:rPr/>
      </w:pPr>
      <w:r>
        <w:rPr/>
        <w:t>n14twOePfq9e69r4P+9f63vw691w1/7f+lv99xb3rr1fn1xLfT/fWP8AvX49768OuYYEfn/X/H5549</w:t>
      </w:r>
    </w:p>
    <w:p>
      <w:pPr>
        <w:pStyle w:val="PreformattedText"/>
        <w:bidi w:val="0"/>
        <w:spacing w:before="0" w:after="0"/>
        <w:jc w:val="left"/>
        <w:rPr/>
      </w:pPr>
      <w:r>
        <w:rPr/>
        <w:t>+69w65ahb/AIj+n9bf196r17rlf/eLc/8AEX+nv3W+uOof8U96r1vrjr5/3k/8a9+695fPrIGBA/3j</w:t>
      </w:r>
    </w:p>
    <w:p>
      <w:pPr>
        <w:pStyle w:val="PreformattedText"/>
        <w:bidi w:val="0"/>
        <w:spacing w:before="0" w:after="0"/>
        <w:jc w:val="left"/>
        <w:rPr/>
      </w:pPr>
      <w:r>
        <w:rPr/>
        <w:t>8f8AFPz7917rkG/r9P8Ae/8AX9+r1759cgwt9b/0+gH+H+HHv3XuutXH+P8AX/H6/jj6+99e4dcS39</w:t>
      </w:r>
    </w:p>
    <w:p>
      <w:pPr>
        <w:pStyle w:val="PreformattedText"/>
        <w:bidi w:val="0"/>
        <w:spacing w:before="0" w:after="0"/>
        <w:jc w:val="left"/>
        <w:rPr/>
      </w:pPr>
      <w:r>
        <w:rPr/>
        <w:t>f6i3+Hv1ePWv8AB1xv+OP99/yP37rx646ufeut469rH9Sf99/sPe+tddBwT+f9bj/effut8M9ZROVP</w:t>
      </w:r>
    </w:p>
    <w:p>
      <w:pPr>
        <w:pStyle w:val="PreformattedText"/>
        <w:bidi w:val="0"/>
        <w:spacing w:before="0" w:after="0"/>
        <w:jc w:val="left"/>
        <w:rPr/>
      </w:pPr>
      <w:r>
        <w:rPr/>
        <w:t>P9be9EV8+vBqfZ1Kjqh/W3+x/wCK+6EevTwcdSRUD+twf8bf4X+nup6cBB8+shqPze/0/NvdD1YUx1</w:t>
      </w:r>
    </w:p>
    <w:p>
      <w:pPr>
        <w:pStyle w:val="PreformattedText"/>
        <w:bidi w:val="0"/>
        <w:spacing w:before="0" w:after="0"/>
        <w:jc w:val="left"/>
        <w:rPr/>
      </w:pPr>
      <w:r>
        <w:rPr/>
        <w:t>FlqwOL/wC88f4c/S/uh4dXBHr011FcFv6vz/rf8b90pU/PrxdQDU9MNVkiAfGf9sef6W/re/vxT16Z</w:t>
      </w:r>
    </w:p>
    <w:p>
      <w:pPr>
        <w:pStyle w:val="PreformattedText"/>
        <w:bidi w:val="0"/>
        <w:spacing w:before="0" w:after="0"/>
        <w:jc w:val="left"/>
        <w:rPr/>
      </w:pPr>
      <w:r>
        <w:rPr/>
        <w:t>aY509Mz1k36tXJ/4kfX6/T3oovDpvxG9euH8SnBtquB+Pz/T6+2jGvTgmceeeumytTyNQH+3/wCJ9t</w:t>
      </w:r>
    </w:p>
    <w:p>
      <w:pPr>
        <w:pStyle w:val="PreformattedText"/>
        <w:bidi w:val="0"/>
        <w:spacing w:before="0" w:after="0"/>
        <w:jc w:val="left"/>
        <w:rPr/>
      </w:pPr>
      <w:r>
        <w:rPr/>
        <w:t>tH8+rrM9ePWP76of6ki4+n9D9f6+9Kg68ZXPXDyM55JP8Aif6WB+v5vf2+ooemmNc9dm9gOeTb6C3+</w:t>
      </w:r>
    </w:p>
    <w:p>
      <w:pPr>
        <w:pStyle w:val="PreformattedText"/>
        <w:bidi w:val="0"/>
        <w:spacing w:before="0" w:after="0"/>
        <w:jc w:val="left"/>
        <w:rPr/>
      </w:pPr>
      <w:r>
        <w:rPr/>
        <w:t>2/A92PVPMdeX/D+oH0H9OP6C59+63Trn9bc3HN7fUn/iAPdT1vrMn5/1rXBHvfl17rF9D/rf0/3v/W</w:t>
      </w:r>
    </w:p>
    <w:p>
      <w:pPr>
        <w:pStyle w:val="PreformattedText"/>
        <w:bidi w:val="0"/>
        <w:spacing w:before="0" w:after="0"/>
        <w:jc w:val="left"/>
        <w:rPr/>
      </w:pPr>
      <w:r>
        <w:rPr/>
        <w:t>906t11x/vNv6kfgf63ujcOrD167jtqP5AP1/pa/P44H596TrZ6nKf95/xH0/qPagdVPX//1tsjc+ZJ</w:t>
      </w:r>
    </w:p>
    <w:p>
      <w:pPr>
        <w:pStyle w:val="PreformattedText"/>
        <w:bidi w:val="0"/>
        <w:spacing w:before="0" w:after="0"/>
        <w:jc w:val="left"/>
        <w:rPr/>
      </w:pPr>
      <w:r>
        <w:rPr/>
        <w:t>aQBzax5H1BH9AP6D2mjGBjoG3EhZjnHQPZXIkqzar3vqP14H1t/hf28ACx9Okrvg5z0GWSrS0pu3N7</w:t>
      </w:r>
    </w:p>
    <w:p>
      <w:pPr>
        <w:pStyle w:val="PreformattedText"/>
        <w:bidi w:val="0"/>
        <w:spacing w:before="0" w:after="0"/>
        <w:jc w:val="left"/>
        <w:rPr/>
      </w:pPr>
      <w:r>
        <w:rPr/>
        <w:t>834N+PpwTb2qVRpFOi1n1SVrnqPSPrcMTcm/0F7g86f8DcfX2058unUyelnjOZFIP+wta4sCbf43/2</w:t>
      </w:r>
    </w:p>
    <w:p>
      <w:pPr>
        <w:pStyle w:val="PreformattedText"/>
        <w:bidi w:val="0"/>
        <w:spacing w:before="0" w:after="0"/>
        <w:jc w:val="left"/>
        <w:rPr/>
      </w:pPr>
      <w:r>
        <w:rPr/>
        <w:t>3tg9K06XFCfpz9ALWPq/qp/P0vb8e9Hp8ccdKin/AEc/42twf8TzyPra309++fTy9SluRc35uPyCOP</w:t>
      </w:r>
    </w:p>
    <w:p>
      <w:pPr>
        <w:pStyle w:val="PreformattedText"/>
        <w:bidi w:val="0"/>
        <w:spacing w:before="0" w:after="0"/>
        <w:jc w:val="left"/>
        <w:rPr/>
      </w:pPr>
      <w:r>
        <w:rPr/>
        <w:t>6cm1j7r04Aeo8xuDwfz/vhc30/7179w60fTpNV3AN+LE2LWtYg+q30uLe7dNnz6QuSuNXB5ubf05J5</w:t>
      </w:r>
    </w:p>
    <w:p>
      <w:pPr>
        <w:pStyle w:val="PreformattedText"/>
        <w:bidi w:val="0"/>
        <w:spacing w:before="0" w:after="0"/>
        <w:jc w:val="left"/>
        <w:rPr/>
      </w:pPr>
      <w:r>
        <w:rPr/>
        <w:t>P1t7r5nqhFfLoL8z/a/B08fiw5Fza31sef6e3V4dIpBkmvQSZsfqAI9N7tzdrk24B5Pp/Ht0VFa9IJ</w:t>
      </w:r>
    </w:p>
    <w:p>
      <w:pPr>
        <w:pStyle w:val="PreformattedText"/>
        <w:bidi w:val="0"/>
        <w:spacing w:before="0" w:after="0"/>
        <w:jc w:val="left"/>
        <w:rPr/>
      </w:pPr>
      <w:r>
        <w:rPr/>
        <w:t>BQ9BBmTYuST6gbqPr9PoFIABJ/P+Pt4Zp0kcUJPQZ13LEtwt72HGo2IPqsWB54ubW+g92bh8+mkGSa</w:t>
      </w:r>
    </w:p>
    <w:p>
      <w:pPr>
        <w:pStyle w:val="PreformattedText"/>
        <w:bidi w:val="0"/>
        <w:spacing w:before="0" w:after="0"/>
        <w:jc w:val="left"/>
        <w:rPr/>
      </w:pPr>
      <w:r>
        <w:rPr/>
        <w:t>dN4ub3P14+q/Qsbg/lQbfT2wen+pMJN1sLEWH+pLEg3VSbj/ABsePdMefTq/Lp1g4sAbtxqBNx9P6f</w:t>
      </w:r>
    </w:p>
    <w:p>
      <w:pPr>
        <w:pStyle w:val="PreformattedText"/>
        <w:bidi w:val="0"/>
        <w:spacing w:before="0" w:after="0"/>
        <w:jc w:val="left"/>
        <w:rPr/>
      </w:pPr>
      <w:r>
        <w:rPr/>
        <w:t>i1v+J90I6cXp3ha6+oNYeqxUEX4te3Jbkf4e9dPDpzgI+oNgSeQDqBBB0EC45+g/x9+Oen16eaf1MS</w:t>
      </w:r>
    </w:p>
    <w:p>
      <w:pPr>
        <w:pStyle w:val="PreformattedText"/>
        <w:bidi w:val="0"/>
        <w:spacing w:before="0" w:after="0"/>
        <w:jc w:val="left"/>
        <w:rPr/>
      </w:pPr>
      <w:r>
        <w:rPr/>
        <w:t>uoc/Qk/qtxcX40n6H+vutPXp7PSlpDbm/wCSDewBNiTe/Bt/jb3qnTydPsHP9SAB6lUAFWFypuPUCB</w:t>
      </w:r>
    </w:p>
    <w:p>
      <w:pPr>
        <w:pStyle w:val="PreformattedText"/>
        <w:bidi w:val="0"/>
        <w:spacing w:before="0" w:after="0"/>
        <w:jc w:val="left"/>
        <w:rPr/>
      </w:pPr>
      <w:r>
        <w:rPr/>
        <w:t>/re69Pr04KAQLliL/i4IAF+L2ta/0+vuh6dHy65nngWvYi63Ooj86fqFUcH8+69W69FcPwRwQCTbSF</w:t>
      </w:r>
    </w:p>
    <w:p>
      <w:pPr>
        <w:pStyle w:val="PreformattedText"/>
        <w:bidi w:val="0"/>
        <w:spacing w:before="0" w:after="0"/>
        <w:jc w:val="left"/>
        <w:rPr/>
      </w:pPr>
      <w:r>
        <w:rPr/>
        <w:t>Av8ATjkX/wBb8e9fb1oHpWY38abn6EEi3/IXF+D+L2/3n24nVW+XQjYon0kE245H1JH9n88/g/4e1C</w:t>
      </w:r>
    </w:p>
    <w:p>
      <w:pPr>
        <w:pStyle w:val="PreformattedText"/>
        <w:bidi w:val="0"/>
        <w:spacing w:before="0" w:after="0"/>
        <w:jc w:val="left"/>
        <w:rPr/>
      </w:pPr>
      <w:r>
        <w:rPr/>
        <w:t>nPXuHQlYomyEAC1uCLW4HPJJJI9ug9b8hnoRsb/Z/pawFjc2/xPFh/X24PPqy46XuPvYG5I4/A5I+p</w:t>
      </w:r>
    </w:p>
    <w:p>
      <w:pPr>
        <w:pStyle w:val="PreformattedText"/>
        <w:bidi w:val="0"/>
        <w:spacing w:before="0" w:after="0"/>
        <w:jc w:val="left"/>
        <w:rPr/>
      </w:pPr>
      <w:r>
        <w:rPr/>
        <w:t>uDe9/wDevdgenR0saL6C35HA+t/68f7H/Ye/HHVh0o4G4H4sB/T6C3JPBv7904OnFP8AX+vP1/r711</w:t>
      </w:r>
    </w:p>
    <w:p>
      <w:pPr>
        <w:pStyle w:val="PreformattedText"/>
        <w:bidi w:val="0"/>
        <w:spacing w:before="0" w:after="0"/>
        <w:jc w:val="left"/>
        <w:rPr/>
      </w:pPr>
      <w:r>
        <w:rPr/>
        <w:t>vrMPp/iDcccn8X/p9fe89a6yL9f9gf+RX/AKm3+v711vrxvb6n/Ef4fgG/9Peut/Prx4HP+AN/p/rg</w:t>
      </w:r>
    </w:p>
    <w:p>
      <w:pPr>
        <w:pStyle w:val="PreformattedText"/>
        <w:bidi w:val="0"/>
        <w:spacing w:before="0" w:after="0"/>
        <w:jc w:val="left"/>
        <w:rPr/>
      </w:pPr>
      <w:r>
        <w:rPr/>
        <w:t>f1H4966300z/AJ/2P+x/wH+PvXXumee9zyb2PI/1h/xPvWOtH+XSZr/qfxb6D/YW5I/oB70R1ryOMd</w:t>
      </w:r>
    </w:p>
    <w:p>
      <w:pPr>
        <w:pStyle w:val="PreformattedText"/>
        <w:bidi w:val="0"/>
        <w:spacing w:before="0" w:after="0"/>
        <w:jc w:val="left"/>
        <w:rPr/>
      </w:pPr>
      <w:r>
        <w:rPr/>
        <w:t>M0jED6/wBOD/tri39fx78Om26a3mCy8cc8D6WNxc259ujpkk9OkdSQyG9h/sLC/J/2Nvbg69XHHpRU</w:t>
      </w:r>
    </w:p>
    <w:p>
      <w:pPr>
        <w:pStyle w:val="PreformattedText"/>
        <w:bidi w:val="0"/>
        <w:spacing w:before="0" w:after="0"/>
        <w:jc w:val="left"/>
        <w:rPr/>
      </w:pPr>
      <w:r>
        <w:rPr/>
        <w:t>dWNN7/Qc88n+p/PvxFerBulXjKu5HP8Ar/1J/p/tvdGFOn0bOD0tqKr4UX+hH+sef97PtojpSHNOPS</w:t>
      </w:r>
    </w:p>
    <w:p>
      <w:pPr>
        <w:pStyle w:val="PreformattedText"/>
        <w:bidi w:val="0"/>
        <w:spacing w:before="0" w:after="0"/>
        <w:jc w:val="left"/>
        <w:rPr/>
      </w:pPr>
      <w:r>
        <w:rPr/>
        <w:t>ihqeLXH/E/6/8Ahf37pwPw6eIKgEfW/wDxW/vXTgJz1NWfg834/wB7N+b/AOPv3Hq2qnXPzi3+88cg</w:t>
      </w:r>
    </w:p>
    <w:p>
      <w:pPr>
        <w:pStyle w:val="PreformattedText"/>
        <w:bidi w:val="0"/>
        <w:spacing w:before="0" w:after="0"/>
        <w:jc w:val="left"/>
        <w:rPr/>
      </w:pPr>
      <w:r>
        <w:rPr/>
        <w:t>/wCHv1OtavTr33H+P+N/z+OR+SPfqV62TXoNO5Or9ud7dS9j9M7uUNt7szaWW2rWSOCfsaiugP8ACs</w:t>
      </w:r>
    </w:p>
    <w:p>
      <w:pPr>
        <w:pStyle w:val="PreformattedText"/>
        <w:bidi w:val="0"/>
        <w:spacing w:before="0" w:after="0"/>
        <w:jc w:val="left"/>
        <w:rPr/>
      </w:pPr>
      <w:r>
        <w:rPr/>
        <w:t>rGOLT4rKxw1CN+DH7pJGssbxN8LCnSmxvZNvvLa9h/tYnDD8jw/Pgevnqdk9d7q6l7A3z1Tu2ilxe6</w:t>
      </w:r>
    </w:p>
    <w:p>
      <w:pPr>
        <w:pStyle w:val="PreformattedText"/>
        <w:bidi w:val="0"/>
        <w:spacing w:before="0" w:after="0"/>
        <w:jc w:val="left"/>
        <w:rPr/>
      </w:pPr>
      <w:r>
        <w:rPr/>
        <w:t>+u90ZXaWdgljeNvvcVUyQrUw+Sxenr6fRNG9iHjlBHuObyMwTSQuKODTrM7lu8ttx2613CFqwyqGH5</w:t>
      </w:r>
    </w:p>
    <w:p>
      <w:pPr>
        <w:pStyle w:val="PreformattedText"/>
        <w:bidi w:val="0"/>
        <w:spacing w:before="0" w:after="0"/>
        <w:jc w:val="left"/>
        <w:rPr/>
      </w:pPr>
      <w:r>
        <w:rPr/>
        <w:t>j/AAg46Dh6RmanlqYIGWFm8jVaIWsjAWWRlJiV1fT6WBIsb/0LSe7oRyeGykYPp0ncyhp8PPjWqMyB</w:t>
      </w:r>
    </w:p>
    <w:p>
      <w:pPr>
        <w:pStyle w:val="PreformattedText"/>
        <w:bidi w:val="0"/>
        <w:spacing w:before="0" w:after="0"/>
        <w:jc w:val="left"/>
        <w:rPr/>
      </w:pPr>
      <w:r>
        <w:rPr/>
        <w:t>TpUfw+eqzOaTGiKRWiUZlDLUwmCnEqiPiSCf03VX1AvoSSD5/Z/g6A+5W4iimXPnTJ8/X7P2fz6I/v</w:t>
      </w:r>
    </w:p>
    <w:p>
      <w:pPr>
        <w:pStyle w:val="PreformattedText"/>
        <w:bidi w:val="0"/>
        <w:spacing w:before="0" w:after="0"/>
        <w:jc w:val="left"/>
        <w:rPr/>
      </w:pPr>
      <w:r>
        <w:rPr/>
        <w:t>OLG7UyeFxuMEGjGLGFy6QqIWoKXLyMwhaaCkaTKJja6eM08qh5Y3u5CkH2bW7EHUTU1rTqLN3gEOmJ</w:t>
      </w:r>
    </w:p>
    <w:p>
      <w:pPr>
        <w:pStyle w:val="PreformattedText"/>
        <w:bidi w:val="0"/>
        <w:spacing w:before="0" w:after="0"/>
        <w:jc w:val="left"/>
        <w:rPr/>
      </w:pPr>
      <w:r>
        <w:rPr/>
        <w:t>Fpj4vzr+35efQdNUZHHuaehpKqklqsHkMljaajjkqRlZc/X0hNJj4KKMmSZtvuPDMWd6NaeZReOQ+1</w:t>
      </w:r>
    </w:p>
    <w:p>
      <w:pPr>
        <w:pStyle w:val="PreformattedText"/>
        <w:bidi w:val="0"/>
        <w:spacing w:before="0" w:after="0"/>
        <w:jc w:val="left"/>
        <w:rPr/>
      </w:pPr>
      <w:r>
        <w:rPr/>
        <w:t>a0BYnhXh+XRSpoVC8SP254fsz0IOOlxuH2ulPQVENTVWymV3fWUiotJUwY6dg8EUxYyiqopq5Y7Egy</w:t>
      </w:r>
    </w:p>
    <w:p>
      <w:pPr>
        <w:pStyle w:val="PreformattedText"/>
        <w:bidi w:val="0"/>
        <w:spacing w:before="0" w:after="0"/>
        <w:jc w:val="left"/>
        <w:rPr/>
      </w:pPr>
      <w:r>
        <w:rPr/>
        <w:t>VOsJpt71hiTQ46cqiKFFMnPz6Ue2czm829NS4xKWrp3mooMDRmcU2Pmx0QgllrayrBeeHHUaXdYmMa</w:t>
      </w:r>
    </w:p>
    <w:p>
      <w:pPr>
        <w:pStyle w:val="PreformattedText"/>
        <w:bidi w:val="0"/>
        <w:spacing w:before="0" w:after="0"/>
        <w:jc w:val="left"/>
        <w:rPr/>
      </w:pPr>
      <w:r>
        <w:rPr/>
        <w:t>OkKvIZGkRTZlQKG9eJ6dgdmYrTHl9nRltkZKFZGpnykkz00ssjSo0VKZ6mXJTQmdY3sKPAU0Y0KpHl</w:t>
      </w:r>
    </w:p>
    <w:p>
      <w:pPr>
        <w:pStyle w:val="PreformattedText"/>
        <w:bidi w:val="0"/>
        <w:spacing w:before="0" w:after="0"/>
        <w:jc w:val="left"/>
        <w:rPr/>
      </w:pPr>
      <w:r>
        <w:rPr/>
        <w:t>qJLhAqKSUE6lqED/AFf5+jqzl0tQtj/V/LoxNJXVE8E38ISKio08jUeSrqYLEsNPUadFBQajOtOkwk</w:t>
      </w:r>
    </w:p>
    <w:p>
      <w:pPr>
        <w:pStyle w:val="PreformattedText"/>
        <w:bidi w:val="0"/>
        <w:spacing w:before="0" w:after="0"/>
        <w:jc w:val="left"/>
        <w:rPr/>
      </w:pPr>
      <w:r>
        <w:rPr/>
        <w:t>YTzFAEOpVZrn2n0ac+XR6smoAg9RKZVxj1ElHPWZ2urvsJYbrFFEgrJdNPJHpbw0VJCiNJJI5LMRzq</w:t>
      </w:r>
    </w:p>
    <w:p>
      <w:pPr>
        <w:pStyle w:val="PreformattedText"/>
        <w:bidi w:val="0"/>
        <w:spacing w:before="0" w:after="0"/>
        <w:jc w:val="left"/>
        <w:rPr/>
      </w:pPr>
      <w:r>
        <w:rPr/>
        <w:t>ZgPez8uHWiGz59Okkv7tNX0UyLGpkJhggjhpa3IK+lpa1YwlSslnBCagb2c3B96JbHV414jp9inpTM</w:t>
      </w:r>
    </w:p>
    <w:p>
      <w:pPr>
        <w:pStyle w:val="PreformattedText"/>
        <w:bidi w:val="0"/>
        <w:spacing w:before="0" w:after="0"/>
        <w:jc w:val="left"/>
        <w:rPr/>
      </w:pPr>
      <w:r>
        <w:rPr/>
        <w:t>1TL4S328skrCJkXypKCVW7NFUaIjY/S2izX90NDWtOjGI0pnpSY2sWqyMVJW0sVRHUqY5fFD56cxxw</w:t>
      </w:r>
    </w:p>
    <w:p>
      <w:pPr>
        <w:pStyle w:val="PreformattedText"/>
        <w:bidi w:val="0"/>
        <w:spacing w:before="0" w:after="0"/>
        <w:jc w:val="left"/>
        <w:rPr/>
      </w:pPr>
      <w:r>
        <w:rPr/>
        <w:t>xThpVnUxM7aA5jOoEDj+ntoFgwA6MYjqoPM9DDgq1TDGKdpxSVdTM7/b00kssEyC6FVYq8VMwVtOo2</w:t>
      </w:r>
    </w:p>
    <w:p>
      <w:pPr>
        <w:pStyle w:val="PreformattedText"/>
        <w:bidi w:val="0"/>
        <w:spacing w:before="0" w:after="0"/>
        <w:jc w:val="left"/>
        <w:rPr/>
      </w:pPr>
      <w:r>
        <w:rPr/>
        <w:t>j08m1r1Y5zx6M4hToVsLU0lLLSASyfZrSpIsbKJi/3Cyxrp0cTOCDqvewIJPtpmAPRgmp1qehMx9SJ</w:t>
      </w:r>
    </w:p>
    <w:p>
      <w:pPr>
        <w:pStyle w:val="PreformattedText"/>
        <w:bidi w:val="0"/>
        <w:spacing w:before="0" w:after="0"/>
        <w:jc w:val="left"/>
        <w:rPr/>
      </w:pPr>
      <w:r>
        <w:rPr/>
        <w:t>Cmtnik8Bp9NM0zq0l70whgZUZEKLb66UNwPT7rprnz6UJIVFKVz0qqSparpnlpKgvOq2WnlR/HKBUK</w:t>
      </w:r>
    </w:p>
    <w:p>
      <w:pPr>
        <w:pStyle w:val="PreformattedText"/>
        <w:bidi w:val="0"/>
        <w:spacing w:before="0" w:after="0"/>
        <w:jc w:val="left"/>
        <w:rPr/>
      </w:pPr>
      <w:r>
        <w:rPr/>
        <w:t>K1FjAjq46hSp0MjCNmH9r6e3IwGGM9O+JpPcOPn/g+XSglnpaETwvJBHHPBqmppaQv5pHYNHNCalk+</w:t>
      </w:r>
    </w:p>
    <w:p>
      <w:pPr>
        <w:pStyle w:val="PreformattedText"/>
        <w:bidi w:val="0"/>
        <w:spacing w:before="0" w:after="0"/>
        <w:jc w:val="left"/>
        <w:rPr/>
      </w:pPr>
      <w:r>
        <w:rPr/>
        <w:t>3MRNjY6hIOGAI90egNOnoXLjUBwPHqXrKUkLLT0zTSJFE1Q8ghj/AGNWkSTU85LPIrWCxgMAxGsXPu</w:t>
      </w:r>
    </w:p>
    <w:p>
      <w:pPr>
        <w:pStyle w:val="PreformattedText"/>
        <w:bidi w:val="0"/>
        <w:spacing w:before="0" w:after="0"/>
        <w:jc w:val="left"/>
        <w:rPr/>
      </w:pPr>
      <w:r>
        <w:rPr/>
        <w:t>pPZ5V63rBkI1GnSNz1b5oJ6umoJaRg0KV1di/LHP5VM6RCspM4s1LEkBYqssJYEWstyD7SOR/BT5jp</w:t>
      </w:r>
    </w:p>
    <w:p>
      <w:pPr>
        <w:pStyle w:val="PreformattedText"/>
        <w:bidi w:val="0"/>
        <w:spacing w:before="0" w:after="0"/>
        <w:jc w:val="left"/>
        <w:rPr/>
      </w:pPr>
      <w:r>
        <w:rPr/>
        <w:t>bBWtDJUeQP8Asf5egGzWRgELQy1EUYnEyrHNLUv45dfimqYWp1GRnnqpIwJWjEcEj6Re1/dRIoIqcd</w:t>
      </w:r>
    </w:p>
    <w:p>
      <w:pPr>
        <w:pStyle w:val="PreformattedText"/>
        <w:bidi w:val="0"/>
        <w:spacing w:before="0" w:after="0"/>
        <w:jc w:val="left"/>
        <w:rPr/>
      </w:pPr>
      <w:r>
        <w:rPr/>
        <w:t>KnUZ6BHMJV1cj1DSqyIvleommraq10Z/A0b20PWTqVUGNVKggc/Xfigk56LZyDUdA9mpTVQrGASqxG</w:t>
      </w:r>
    </w:p>
    <w:p>
      <w:pPr>
        <w:pStyle w:val="PreformattedText"/>
        <w:bidi w:val="0"/>
        <w:spacing w:before="0" w:after="0"/>
        <w:jc w:val="left"/>
        <w:rPr/>
      </w:pPr>
      <w:r>
        <w:rPr/>
        <w:t>lVPCY3dYW1SvaPVTsuliqqRGVUc/Xh+Nvn0UzIDwHRfdx0UYq6yMxxvEiQ1VTXOqxw0kAiCTTTB2Mj</w:t>
      </w:r>
    </w:p>
    <w:p>
      <w:pPr>
        <w:pStyle w:val="PreformattedText"/>
        <w:bidi w:val="0"/>
        <w:spacing w:before="0" w:after="0"/>
        <w:jc w:val="left"/>
        <w:rPr/>
      </w:pPr>
      <w:r>
        <w:rPr/>
        <w:t>SRxKDZdWlibKfqViVoCPXpFLGpBPpnotm69v5/H+Ssx7IMc6QfaUtQ0hDKU1mQV5dnlaUOrABQWvwB</w:t>
      </w:r>
    </w:p>
    <w:p>
      <w:pPr>
        <w:pStyle w:val="PreformattedText"/>
        <w:bidi w:val="0"/>
        <w:spacing w:before="0" w:after="0"/>
        <w:jc w:val="left"/>
        <w:rPr/>
      </w:pPr>
      <w:r>
        <w:rPr/>
        <w:t>z7coK00nomZfi0nHQV5es7A8L0UGzkWeZAiVNTUOY1RkViyiljZrsGuGfgj6cn2pVANIzTpA9DUVz0</w:t>
      </w:r>
    </w:p>
    <w:p>
      <w:pPr>
        <w:pStyle w:val="PreformattedText"/>
        <w:bidi w:val="0"/>
        <w:spacing w:before="0" w:after="0"/>
        <w:jc w:val="left"/>
        <w:rPr/>
      </w:pPr>
      <w:r>
        <w:rPr/>
        <w:t>HOD6iyKZmTcG5ipkdQzw6Fp4oGd72iQnUdY/tuxdwCbW9vUbSBwHSN9CNrU1bh8gOjU7T2fNUU1M1N</w:t>
      </w:r>
    </w:p>
    <w:p>
      <w:pPr>
        <w:pStyle w:val="PreformattedText"/>
        <w:bidi w:val="0"/>
        <w:spacing w:before="0" w:after="0"/>
        <w:jc w:val="left"/>
        <w:rPr/>
      </w:pPr>
      <w:r>
        <w:rPr/>
        <w:t>VE004m+zknd4BWCmC+M0UxNoqMykK5kUHgfS9vdGIyvn01HSV61Az+3o2XXuz9619qWOKQSmkX7uqn</w:t>
      </w:r>
    </w:p>
    <w:p>
      <w:pPr>
        <w:pStyle w:val="PreformattedText"/>
        <w:bidi w:val="0"/>
        <w:spacing w:before="0" w:after="0"/>
        <w:jc w:val="left"/>
        <w:rPr/>
      </w:pPr>
      <w:r>
        <w:rPr/>
        <w:t>/caCFWjlUsVf1U8VnAYR6uCCo9pJHVe1uPR3FZzmPxEPH16WE+T3rj89T4+TO4OgnB9ERx2VyslRDU</w:t>
      </w:r>
    </w:p>
    <w:p>
      <w:pPr>
        <w:pStyle w:val="PreformattedText"/>
        <w:bidi w:val="0"/>
        <w:spacing w:before="0" w:after="0"/>
        <w:jc w:val="left"/>
        <w:rPr/>
      </w:pPr>
      <w:r>
        <w:rPr/>
        <w:t>SR08dIxijiEEsqHyQsSX0ggEaSfaaTwRSta9GNtabnLQqU0dHU6h27uHecdNM+7jRY2BqeCtbG0ISq</w:t>
      </w:r>
    </w:p>
    <w:p>
      <w:pPr>
        <w:pStyle w:val="PreformattedText"/>
        <w:bidi w:val="0"/>
        <w:spacing w:before="0" w:after="0"/>
        <w:jc w:val="left"/>
        <w:rPr/>
      </w:pPr>
      <w:r>
        <w:rPr/>
        <w:t>qy8wo4KqUz1T060CfchGl1GIPcsVtcsga6rGfP06MXtbi2FZWBNK46O2Nu7X2jixgbNkZclSNClVWV</w:t>
      </w:r>
    </w:p>
    <w:p>
      <w:pPr>
        <w:pStyle w:val="PreformattedText"/>
        <w:bidi w:val="0"/>
        <w:spacing w:before="0" w:after="0"/>
        <w:jc w:val="left"/>
        <w:rPr/>
      </w:pPr>
      <w:r>
        <w:rPr/>
        <w:t>kNQMvFTBYpaWomkUU0MdJczfbq8TVEpRENg3u7BIQ2qvDPVLd5mcSKMKfTPQvdXbH6xRm3FWbbpo3r</w:t>
      </w:r>
    </w:p>
    <w:p>
      <w:pPr>
        <w:pStyle w:val="PreformattedText"/>
        <w:bidi w:val="0"/>
        <w:spacing w:before="0" w:after="0"/>
        <w:jc w:val="left"/>
        <w:rPr/>
      </w:pPr>
      <w:r>
        <w:rPr/>
        <w:t>sLBUU1elbSU1DX4KrqBjIc9jatjLS0tbJXRrBV0VXHqpppFDME/cDYitwZHMWCK1PCh4EHo6O77nKq</w:t>
      </w:r>
    </w:p>
    <w:p>
      <w:pPr>
        <w:pStyle w:val="PreformattedText"/>
        <w:bidi w:val="0"/>
        <w:spacing w:before="0" w:after="0"/>
        <w:jc w:val="left"/>
        <w:rPr/>
      </w:pPr>
      <w:r>
        <w:rPr/>
        <w:t>2i3BCg+hJqPI/L59Hg66zu3Nu1WKwtVt3+DZarSqycWUp6aiehRTLR5SDLU01MorsdETK9MwqvG9NM</w:t>
      </w:r>
    </w:p>
    <w:p>
      <w:pPr>
        <w:pStyle w:val="PreformattedText"/>
        <w:bidi w:val="0"/>
        <w:spacing w:before="0" w:after="0"/>
        <w:jc w:val="left"/>
        <w:rPr/>
      </w:pPr>
      <w:r>
        <w:rPr/>
        <w:t>i8yp+57dhkt4wQEIYnBoKZ4f7A6L76O5mYMbjVCcac+WCDXFfPHEenQ/0+YpakVlCpqZJamnrpICGm</w:t>
      </w:r>
    </w:p>
    <w:p>
      <w:pPr>
        <w:pStyle w:val="PreformattedText"/>
        <w:bidi w:val="0"/>
        <w:spacing w:before="0" w:after="0"/>
        <w:jc w:val="left"/>
        <w:rPr/>
      </w:pPr>
      <w:r>
        <w:rPr/>
        <w:t>01UtEt548dVFAswFI/kjiTS6xoxXVYH3cXCvUV7qEgfZxp/q/b0llha2lt5X0+GCvpgNw1D7cV4HHQ</w:t>
      </w:r>
    </w:p>
    <w:p>
      <w:pPr>
        <w:pStyle w:val="PreformattedText"/>
        <w:bidi w:val="0"/>
        <w:spacing w:before="0" w:after="0"/>
        <w:jc w:val="left"/>
        <w:rPr/>
      </w:pPr>
      <w:r>
        <w:rPr/>
        <w:t>Mblq5aTxQBlampZ4hLPJSS6aozTriozMqSK0cQr5oZErJW/cIXyLoYlUysZWopBHAeVT5fbn9vQnfw</w:t>
      </w:r>
    </w:p>
    <w:p>
      <w:pPr>
        <w:pStyle w:val="PreformattedText"/>
        <w:bidi w:val="0"/>
        <w:spacing w:before="0" w:after="0"/>
        <w:jc w:val="left"/>
        <w:rPr/>
      </w:pPr>
      <w:r>
        <w:rPr/>
        <w:t>BEZ/XJFfh8yPlio0jh5dFo7j6poOwMPlcdmqGt80VRkabH5WmpIrZarx/wBzqeoQOr0FY8VM0ojBY1</w:t>
      </w:r>
    </w:p>
    <w:p>
      <w:pPr>
        <w:pStyle w:val="PreformattedText"/>
        <w:bidi w:val="0"/>
        <w:spacing w:before="0" w:after="0"/>
        <w:jc w:val="left"/>
        <w:rPr/>
      </w:pPr>
      <w:r>
        <w:rPr/>
        <w:t>kZYxuWTQE1zbeOkgYESKSB86efVLS9NlPC9tKNLKCRXgD/AIR5fI8eqSOwdobl6f3PLR1q1E1Cspno</w:t>
      </w:r>
    </w:p>
    <w:p>
      <w:pPr>
        <w:pStyle w:val="PreformattedText"/>
        <w:bidi w:val="0"/>
        <w:spacing w:before="0" w:after="0"/>
        <w:jc w:val="left"/>
        <w:rPr/>
      </w:pPr>
      <w:r>
        <w:rPr/>
        <w:t>azRORSlzrZZomQECGUaRIVLLpN+Rb2HDDLBI0bkgeXQ4t9zjuYQ6/F5+vQn7A7bkeClNdNSySxPGWe</w:t>
      </w:r>
    </w:p>
    <w:p>
      <w:pPr>
        <w:pStyle w:val="PreformattedText"/>
        <w:bidi w:val="0"/>
        <w:spacing w:before="0" w:after="0"/>
        <w:jc w:val="left"/>
        <w:rPr/>
      </w:pPr>
      <w:r>
        <w:rPr/>
        <w:t>rx6VdVD9q15StYY4J5wxI1PceNLjSVBusjdqZoSfP/AFcOklz4LDDEfnjo52yu06WVKMGZ4dVRJKjy</w:t>
      </w:r>
    </w:p>
    <w:p>
      <w:pPr>
        <w:pStyle w:val="PreformattedText"/>
        <w:bidi w:val="0"/>
        <w:spacing w:before="0" w:after="0"/>
        <w:jc w:val="left"/>
        <w:rPr/>
      </w:pPr>
      <w:r>
        <w:rPr/>
        <w:t>RRVSmadl8dRjo3FM89NVIf1hwACbqQB7eWQCgOFr9vRa9trDUapp6+XRvdubqkqZbIYkqqZhHGKSW9</w:t>
      </w:r>
    </w:p>
    <w:p>
      <w:pPr>
        <w:pStyle w:val="PreformattedText"/>
        <w:bidi w:val="0"/>
        <w:spacing w:before="0" w:after="0"/>
        <w:jc w:val="left"/>
        <w:rPr/>
      </w:pPr>
      <w:r>
        <w:rPr/>
        <w:t>FVw1EaOjSwzoazH1CyXC6vTqVgAQR7NlcUGk5H7D0GLm3RQWY1jPGvEU/kehWx+erIpZ8fW0rVUtRc</w:t>
      </w:r>
    </w:p>
    <w:p>
      <w:pPr>
        <w:pStyle w:val="PreformattedText"/>
        <w:bidi w:val="0"/>
        <w:spacing w:before="0" w:after="0"/>
        <w:jc w:val="left"/>
        <w:rPr/>
      </w:pPr>
      <w:r>
        <w:rPr/>
        <w:t>DK1VDGnmo6oWeirZYw1Iv3diwkZQ6lRdVIv7cDkEpIlQ3y8vn0iMUTqs0UlAvkD5jzHn+XQmbdyVVS</w:t>
      </w:r>
    </w:p>
    <w:p>
      <w:pPr>
        <w:pStyle w:val="PreformattedText"/>
        <w:bidi w:val="0"/>
        <w:spacing w:before="0" w:after="0"/>
        <w:jc w:val="left"/>
        <w:rPr/>
      </w:pPr>
      <w:r>
        <w:rPr/>
        <w:t>xvQy1IqKaJXn+1VKyvYUzTBIV+3ZXaf7SWMNGYwCg1WDC3tVCzIujVUD88f7HRZfRRyUlWPSx88DPn</w:t>
      </w:r>
    </w:p>
    <w:p>
      <w:pPr>
        <w:pStyle w:val="PreformattedText"/>
        <w:bidi w:val="0"/>
        <w:spacing w:before="0" w:after="0"/>
        <w:jc w:val="left"/>
        <w:rPr/>
      </w:pPr>
      <w:r>
        <w:rPr/>
        <w:t>+3pTSVQdgfO8jUsawyVCgxTLUTcvItrrJBLG4sxFwQA30Pt4mtM5H+HpGqkL8IFTWny/z9PUNcq0ye</w:t>
      </w:r>
    </w:p>
    <w:p>
      <w:pPr>
        <w:pStyle w:val="PreformattedText"/>
        <w:bidi w:val="0"/>
        <w:spacing w:before="0" w:after="0"/>
        <w:jc w:val="left"/>
        <w:rPr/>
      </w:pPr>
      <w:r>
        <w:rPr/>
        <w:t>WqRxSjicR6TO8S6pX+3hQxGJU9PAtquwAA9uhhpyc9IpFOpqLg/wCrj1LoNxUsE/haRDV2QxUREcMz</w:t>
      </w:r>
    </w:p>
    <w:p>
      <w:pPr>
        <w:pStyle w:val="PreformattedText"/>
        <w:bidi w:val="0"/>
        <w:spacing w:before="0" w:after="0"/>
        <w:jc w:val="left"/>
        <w:rPr/>
      </w:pPr>
      <w:r>
        <w:rPr/>
        <w:t>RTo7Rz04cg1MBUMZXQMYWA16dQvQOM0GempLZnWte31/1f6j00bkzdH/AAmpqZmSragpjW1VIqmSXH</w:t>
      </w:r>
    </w:p>
    <w:p>
      <w:pPr>
        <w:pStyle w:val="PreformattedText"/>
        <w:bidi w:val="0"/>
        <w:spacing w:before="0" w:after="0"/>
        <w:jc w:val="left"/>
        <w:rPr/>
      </w:pPr>
      <w:r>
        <w:rPr/>
        <w:t>pHq8QjdkktLHCzyTPGPIkcZKk+6swI4/7HTAhYSaQKKfP16LGu9a3K7vpdi4+ahmzxz+Hr92zzU1T/</w:t>
      </w:r>
    </w:p>
    <w:p>
      <w:pPr>
        <w:pStyle w:val="PreformattedText"/>
        <w:bidi w:val="0"/>
        <w:spacing w:before="0" w:after="0"/>
        <w:jc w:val="left"/>
        <w:rPr/>
      </w:pPr>
      <w:r>
        <w:rPr/>
        <w:t>AHVyXVsztTVVfkaUv9qd1V+4JqBaelpyXYSPNxSSlgjaRmLAAk1p8ul5hWFQagLTAP8AMDoTMxuGKh</w:t>
      </w:r>
    </w:p>
    <w:p>
      <w:pPr>
        <w:pStyle w:val="PreformattedText"/>
        <w:bidi w:val="0"/>
        <w:spacing w:before="0" w:after="0"/>
        <w:jc w:val="left"/>
        <w:rPr/>
      </w:pPr>
      <w:r>
        <w:rPr/>
        <w:t>2i2OrnrGpaWLIYWjq5ZkaWrp6Wvho1rJJ4jrGaoKOqEcsqr4ZWh1xqeSbjtWnRc0dWNOJNf9Xy6og+</w:t>
      </w:r>
    </w:p>
    <w:p>
      <w:pPr>
        <w:pStyle w:val="PreformattedText"/>
        <w:bidi w:val="0"/>
        <w:spacing w:before="0" w:after="0"/>
        <w:jc w:val="left"/>
        <w:rPr/>
      </w:pPr>
      <w:r>
        <w:rPr/>
        <w:t>SG7t7w7lwBxGExe+45t05ioxOJyc9PhZYMlgKHcC7SOJEnjoz/GobVzo0simL7hahEVkttgrUJahoM</w:t>
      </w:r>
    </w:p>
    <w:p>
      <w:pPr>
        <w:pStyle w:val="PreformattedText"/>
        <w:bidi w:val="0"/>
        <w:spacing w:before="0" w:after="0"/>
        <w:jc w:val="left"/>
        <w:rPr/>
      </w:pPr>
      <w:r>
        <w:rPr/>
        <w:t>+Q+3/B0kXxkFI7dpu5jpFdR0gmi/OmTnh077T7c21Q4/J0e+8LmIt57QwdZtnr1shidub5gkxG4Iqe</w:t>
      </w:r>
    </w:p>
    <w:p>
      <w:pPr>
        <w:pStyle w:val="PreformattedText"/>
        <w:bidi w:val="0"/>
        <w:spacing w:before="0" w:after="0"/>
        <w:jc w:val="left"/>
        <w:rPr/>
      </w:pPr>
      <w:r>
        <w:rPr/>
        <w:t>sXcIzW2szPturye162pixz0tNOlVRx0scsa+SR/ZZIo8fVrBiY5oDSlMYJrTzr+zo6j8R7YSshS5Re</w:t>
      </w:r>
    </w:p>
    <w:p>
      <w:pPr>
        <w:pStyle w:val="PreformattedText"/>
        <w:bidi w:val="0"/>
        <w:spacing w:before="0" w:after="0"/>
        <w:jc w:val="left"/>
        <w:rPr/>
      </w:pPr>
      <w:r>
        <w:rPr/>
        <w:t>1X4k1AYVWq6hw0kg0FT0Y/4y7C3HuXc21NhbJhWo3Vkt54OHtLFPknx23sZTHD1IyW9dt02VxWRrMZ</w:t>
      </w:r>
    </w:p>
    <w:p>
      <w:pPr>
        <w:pStyle w:val="PreformattedText"/>
        <w:bidi w:val="0"/>
        <w:spacing w:before="0" w:after="0"/>
        <w:jc w:val="left"/>
        <w:rPr/>
      </w:pPr>
      <w:r>
        <w:rPr/>
        <w:t>nara9a9dLNDNJT5inqHhmEVVRqWctrM31/bWsUdPEPcKYA/FUnNKZofy6NIeYTyzsu7bzOySWcCVFT</w:t>
      </w:r>
    </w:p>
    <w:p>
      <w:pPr>
        <w:pStyle w:val="PreformattedText"/>
        <w:bidi w:val="0"/>
        <w:spacing w:before="0" w:after="0"/>
        <w:jc w:val="left"/>
        <w:rPr/>
      </w:pPr>
      <w:r>
        <w:rPr/>
        <w:t>RxNT9Pw6Y1k1UkV1KaH4R1s9YPH4nb2JxW3sDTrRYPAY6iw2HpI1CLT4zHQJTUiaRYB2jQM9hy7E/n</w:t>
      </w:r>
    </w:p>
    <w:p>
      <w:pPr>
        <w:pStyle w:val="PreformattedText"/>
        <w:bidi w:val="0"/>
        <w:spacing w:before="0" w:after="0"/>
        <w:jc w:val="left"/>
        <w:rPr/>
      </w:pPr>
      <w:r>
        <w:rPr/>
        <w:t>3MMcaQpHDGKRIoUD0AFB1h/dXc99c3V9ePqup5Wkc+rOSzf4f2dPonFr3H1+v5/43z7c6T1z17z/AO</w:t>
      </w:r>
    </w:p>
    <w:p>
      <w:pPr>
        <w:pStyle w:val="PreformattedText"/>
        <w:bidi w:val="0"/>
        <w:spacing w:before="0" w:after="0"/>
        <w:jc w:val="left"/>
        <w:rPr/>
      </w:pPr>
      <w:r>
        <w:rPr/>
        <w:t>P+2/r/ALD6/T3unWieu/PwTf8A4p/yL37rVeuhPz9bDn/be/evW69cmnA/PH+x/wBe34/H+x9663Wv</w:t>
      </w:r>
    </w:p>
    <w:p>
      <w:pPr>
        <w:pStyle w:val="PreformattedText"/>
        <w:bidi w:val="0"/>
        <w:spacing w:before="0" w:after="0"/>
        <w:jc w:val="left"/>
        <w:rPr/>
      </w:pPr>
      <w:r>
        <w:rPr/>
        <w:t>XJZv8eP6f7wPfutV65iYWtf/AAt/sb8D377OvV65eYHm55/px/sf9j7316vz65pNz/vv9f8A2/vXXt</w:t>
      </w:r>
    </w:p>
    <w:p>
      <w:pPr>
        <w:pStyle w:val="PreformattedText"/>
        <w:bidi w:val="0"/>
        <w:spacing w:before="0" w:after="0"/>
        <w:jc w:val="left"/>
        <w:rPr/>
      </w:pPr>
      <w:r>
        <w:rPr/>
        <w:t>Xl1m8l/wA8/wC+/Pv3W6nrmZP6H8f7G3/FT711uvXNZLj/AIn/AH31t7916vXMPb/WP+3t/vJ9+68C</w:t>
      </w:r>
    </w:p>
    <w:p>
      <w:pPr>
        <w:pStyle w:val="PreformattedText"/>
        <w:bidi w:val="0"/>
        <w:spacing w:before="0" w:after="0"/>
        <w:jc w:val="left"/>
        <w:rPr/>
      </w:pPr>
      <w:r>
        <w:rPr/>
        <w:t>eu9f+x/w/P1/3n3rrda+fXi/BP1/4r791uvl17X6Tz/vPH+w966969YzJza/4/3xH549+r14HriXH1</w:t>
      </w:r>
    </w:p>
    <w:p>
      <w:pPr>
        <w:pStyle w:val="PreformattedText"/>
        <w:bidi w:val="0"/>
        <w:spacing w:before="0" w:after="0"/>
        <w:jc w:val="left"/>
        <w:rPr/>
      </w:pPr>
      <w:r>
        <w:rPr/>
        <w:t>v/ALG9v9e/vfXvy6yo/H+P+9/7f37r3l1yDcf77/Y/4+9V6317yWH++/3n/Wt7114de13H/Ih9f+Re</w:t>
      </w:r>
    </w:p>
    <w:p>
      <w:pPr>
        <w:pStyle w:val="PreformattedText"/>
        <w:bidi w:val="0"/>
        <w:spacing w:before="0" w:after="0"/>
        <w:jc w:val="left"/>
        <w:rPr/>
      </w:pPr>
      <w:r>
        <w:rPr/>
        <w:t>9db64B/r/t/9a5/437917Oesofj6/Xj/AAH/ACP3uuB17rlq4H+A4/P0/wAPfq549e+zrkHP+2tz9f</w:t>
      </w:r>
    </w:p>
    <w:p>
      <w:pPr>
        <w:pStyle w:val="PreformattedText"/>
        <w:bidi w:val="0"/>
        <w:spacing w:before="0" w:after="0"/>
        <w:jc w:val="left"/>
        <w:rPr/>
      </w:pPr>
      <w:r>
        <w:rPr/>
        <w:t>8AfEe/V69jr2v6/wCtxxf/AGJ49+69Xrhr5+v0+h/r/vr+/V61Xy646r3/AN9/vf8Ar+/Dr3XRbn/Y</w:t>
      </w:r>
    </w:p>
    <w:p>
      <w:pPr>
        <w:pStyle w:val="PreformattedText"/>
        <w:bidi w:val="0"/>
        <w:spacing w:before="0" w:after="0"/>
        <w:jc w:val="left"/>
        <w:rPr/>
      </w:pPr>
      <w:r>
        <w:rPr/>
        <w:t>Hj/inv2evV6xs/4/x/N/96/r795de66V+bX/AOJP++Puw61Xri8nI5/2wN7/AOHv3Xvt66Ev9Cf9jY</w:t>
      </w:r>
    </w:p>
    <w:p>
      <w:pPr>
        <w:pStyle w:val="PreformattedText"/>
        <w:bidi w:val="0"/>
        <w:spacing w:before="0" w:after="0"/>
        <w:jc w:val="left"/>
        <w:rPr/>
      </w:pPr>
      <w:r>
        <w:rPr/>
        <w:t>f4+/der14TsDwSDf8Ar70RXrer06wSVUhv+4R/sf8Ab+66R17W3DV00y1kpP8AnGtf+v8Ar8W910ge</w:t>
      </w:r>
    </w:p>
    <w:p>
      <w:pPr>
        <w:pStyle w:val="PreformattedText"/>
        <w:bidi w:val="0"/>
        <w:spacing w:before="0" w:after="0"/>
        <w:jc w:val="left"/>
        <w:rPr/>
      </w:pPr>
      <w:r>
        <w:rPr/>
        <w:t>XVdR9eock7M3LH/eeP6m3+NvdGoPLrYYnqHJJwf999Rb/b+2z59XGesBb6fn8f4j/kXuhPVh1hJ9X+</w:t>
      </w:r>
    </w:p>
    <w:p>
      <w:pPr>
        <w:pStyle w:val="PreformattedText"/>
        <w:bidi w:val="0"/>
        <w:spacing w:before="0" w:after="0"/>
        <w:jc w:val="left"/>
        <w:rPr/>
      </w:pPr>
      <w:r>
        <w:rPr/>
        <w:t>9ce6nJ+XVvLh1xYn/efbb9WXj1zU2Bsf8AYW/p9b396H2dWPWZT6v9b63P1P4v/T/iPd16qfLrI39P</w:t>
      </w:r>
    </w:p>
    <w:p>
      <w:pPr>
        <w:pStyle w:val="PreformattedText"/>
        <w:bidi w:val="0"/>
        <w:spacing w:before="0" w:after="0"/>
        <w:jc w:val="left"/>
        <w:rPr/>
      </w:pPr>
      <w:r>
        <w:rPr/>
        <w:t>94/p/wAav7sc/Z1XrkPp9f8AC35/3sX96636dcr/AOP+F/r/AK1v6+6nr3WZSAD9P8D/AIW/3kH3v1</w:t>
      </w:r>
    </w:p>
    <w:p>
      <w:pPr>
        <w:pStyle w:val="PreformattedText"/>
        <w:bidi w:val="0"/>
        <w:spacing w:before="0" w:after="0"/>
        <w:jc w:val="left"/>
        <w:rPr/>
      </w:pPr>
      <w:r>
        <w:rPr/>
        <w:t>r1brGf8L/nn/G3+2J918+vdcb3HF+Dz/rjj3Q9bHXafm45J/33+296Xqx+XUpTyPrf/ef+KX9vKeqn</w:t>
      </w:r>
    </w:p>
    <w:p>
      <w:pPr>
        <w:pStyle w:val="PreformattedText"/>
        <w:bidi w:val="0"/>
        <w:spacing w:before="0" w:after="0"/>
        <w:jc w:val="left"/>
        <w:rPr/>
      </w:pPr>
      <w:r>
        <w:rPr/>
        <w:t>59f/19nHcOZDOxMvFiOSbmwP0+pPu6xnTlc9R9JIBU+JQdBtX5dfGx1KSeAFIJB5H0/Kj/efd0j1Hp</w:t>
      </w:r>
    </w:p>
    <w:p>
      <w:pPr>
        <w:pStyle w:val="PreformattedText"/>
        <w:bidi w:val="0"/>
        <w:spacing w:before="0" w:after="0"/>
        <w:jc w:val="left"/>
        <w:rPr/>
      </w:pPr>
      <w:r>
        <w:rPr/>
        <w:t>JLNgBR0iJ6vyuTe4+gufrZgdP5HpAHt5hpqtOmQKmvTzjmD2Y25Ivb68c3bkXP9faJ+PStBQVr0usa</w:t>
      </w:r>
    </w:p>
    <w:p>
      <w:pPr>
        <w:pStyle w:val="PreformattedText"/>
        <w:bidi w:val="0"/>
        <w:spacing w:before="0" w:after="0"/>
        <w:jc w:val="left"/>
        <w:rPr/>
      </w:pPr>
      <w:r>
        <w:rPr/>
        <w:t>bFTxbi/IupPI4I5Nza/5906VJxA6W9GTf62PHHB4+n1+nH+2919OlAA6VNN+n/W4v9frx9ByVN/959</w:t>
      </w:r>
    </w:p>
    <w:p>
      <w:pPr>
        <w:pStyle w:val="PreformattedText"/>
        <w:bidi w:val="0"/>
        <w:spacing w:before="0" w:after="0"/>
        <w:jc w:val="left"/>
        <w:rPr/>
      </w:pPr>
      <w:r>
        <w:rPr/>
        <w:t>+6dXqYnH102Fxa/wDvX+H+9e9H5dOD8+osvA/Fv8fzyfx9bE+9daNek7X/AEP4/NzyRb68i9gbe9jp</w:t>
      </w:r>
    </w:p>
    <w:p>
      <w:pPr>
        <w:pStyle w:val="PreformattedText"/>
        <w:bidi w:val="0"/>
        <w:spacing w:before="0" w:after="0"/>
        <w:jc w:val="left"/>
        <w:rPr/>
      </w:pPr>
      <w:r>
        <w:rPr/>
        <w:t>tvl0hcj+fobg3vexIvfgE2sP9v70eJ6pXoMM0OHBFwR6fxf6m5F+Bb24prTpFJ0EObt6hb1P9STyRb</w:t>
      </w:r>
    </w:p>
    <w:p>
      <w:pPr>
        <w:pStyle w:val="PreformattedText"/>
        <w:bidi w:val="0"/>
        <w:spacing w:before="0" w:after="0"/>
        <w:jc w:val="left"/>
        <w:rPr/>
      </w:pPr>
      <w:r>
        <w:rPr/>
        <w:t>TYAi4HP/E+3hnpDL5mnQRZm+lgbeq6i1ybfUj683H1/A/Ht5MkdI2NR0GFdxIw/P8AQMQxP4N/rpVT</w:t>
      </w:r>
    </w:p>
    <w:p>
      <w:pPr>
        <w:pStyle w:val="PreformattedText"/>
        <w:bidi w:val="0"/>
        <w:spacing w:before="0" w:after="0"/>
        <w:jc w:val="left"/>
        <w:rPr/>
      </w:pPr>
      <w:r>
        <w:rPr/>
        <w:t>cAfX3d+B6ZXjw6bxp44t+OfoCL3FxydP0v8A14t7Tnp9epEZ9RudI4upFhe9jcH06bW/xHuhHn06Ae</w:t>
      </w:r>
    </w:p>
    <w:p>
      <w:pPr>
        <w:pStyle w:val="PreformattedText"/>
        <w:bidi w:val="0"/>
        <w:spacing w:before="0" w:after="0"/>
        <w:jc w:val="left"/>
        <w:rPr/>
      </w:pPr>
      <w:r>
        <w:rPr/>
        <w:t>naC3Fxb6hrEFTpP9fyOQefqBb/AA96OR04vl08QEsPpckWBAClmt6eDY6GX8/S3unnjp9enSAH/aQA</w:t>
      </w:r>
    </w:p>
    <w:p>
      <w:pPr>
        <w:pStyle w:val="PreformattedText"/>
        <w:bidi w:val="0"/>
        <w:spacing w:before="0" w:after="0"/>
        <w:jc w:val="left"/>
        <w:rPr/>
      </w:pPr>
      <w:r>
        <w:rPr/>
        <w:t>QOQSTY2a/wDrX+v+xPv3TydO1OTrAA9IK+kHgWItfnkX/P59+J6eHEdKalvcn8+m4N7C31sOAwYe2+</w:t>
      </w:r>
    </w:p>
    <w:p>
      <w:pPr>
        <w:pStyle w:val="PreformattedText"/>
        <w:bidi w:val="0"/>
        <w:spacing w:before="0" w:after="0"/>
        <w:jc w:val="left"/>
        <w:rPr/>
      </w:pPr>
      <w:r>
        <w:rPr/>
        <w:t>nloK9PsB1WPPAF7fXi36b2Xj62t70en1yOnC4LC2kfUlR6tX1JP9SP635t7ofPp5R1z/1uSp9RY88k</w:t>
      </w:r>
    </w:p>
    <w:p>
      <w:pPr>
        <w:pStyle w:val="PreformattedText"/>
        <w:bidi w:val="0"/>
        <w:spacing w:before="0" w:after="0"/>
        <w:jc w:val="left"/>
        <w:rPr/>
      </w:pPr>
      <w:r>
        <w:rPr/>
        <w:t>/Sw5J/H5HuvVyOu47koeL34FvqAQb/m6gG//ACP3o9UI6VmM5ZD6SSVve4DXBN/6Cw/I+vuyfy603D</w:t>
      </w:r>
    </w:p>
    <w:p>
      <w:pPr>
        <w:pStyle w:val="PreformattedText"/>
        <w:bidi w:val="0"/>
        <w:spacing w:before="0" w:after="0"/>
        <w:jc w:val="left"/>
        <w:rPr/>
      </w:pPr>
      <w:r>
        <w:rPr/>
        <w:t>PQjYzkpb/iPwOeP8T9eOfalMdaPp0JOL50Ac/0/HH9fxpHH9ePby8et16EfGH9JGnj6C3AP00/j8+3</w:t>
      </w:r>
    </w:p>
    <w:p>
      <w:pPr>
        <w:pStyle w:val="PreformattedText"/>
        <w:bidi w:val="0"/>
        <w:spacing w:before="0" w:after="0"/>
        <w:jc w:val="left"/>
        <w:rPr/>
      </w:pPr>
      <w:r>
        <w:rPr/>
        <w:t>fl1ccajpe0A/TyPp9frb+vI+ouPfq9OcB0saP8H/AG4/2H4t9T796dWHSjgPp/3of63+t9fe/wDB04</w:t>
      </w:r>
    </w:p>
    <w:p>
      <w:pPr>
        <w:pStyle w:val="PreformattedText"/>
        <w:bidi w:val="0"/>
        <w:spacing w:before="0" w:after="0"/>
        <w:jc w:val="left"/>
        <w:rPr/>
      </w:pPr>
      <w:r>
        <w:rPr/>
        <w:t>M9OCC/AH+t9Tz+f9j711v5efUgH+lv9b/YfQc/i/vfXh1yFr8f0HHP+P5+nv3Wxx65En83/wBY/X/H</w:t>
      </w:r>
    </w:p>
    <w:p>
      <w:pPr>
        <w:pStyle w:val="PreformattedText"/>
        <w:bidi w:val="0"/>
        <w:spacing w:before="0" w:after="0"/>
        <w:jc w:val="left"/>
        <w:rPr/>
      </w:pPr>
      <w:r>
        <w:rPr/>
        <w:t>3Xr3XFrabWv/AE5v+bf7f37rZwOmybm9/r/r/wCH554/3v3Q/Z1v7Omaf6k2HH9Pz+Bf/D3rz60ek1</w:t>
      </w:r>
    </w:p>
    <w:p>
      <w:pPr>
        <w:pStyle w:val="PreformattedText"/>
        <w:bidi w:val="0"/>
        <w:spacing w:before="0" w:after="0"/>
        <w:jc w:val="left"/>
        <w:rPr/>
      </w:pPr>
      <w:r>
        <w:rPr/>
        <w:t>XfkC1r/Xi31/p/Ue9H160OB6T9UxCcG1+b2sfqDwfxx/vPvanz6aYEcek7PNaUcgeoG5F7j6/7f/b+</w:t>
      </w:r>
    </w:p>
    <w:p>
      <w:pPr>
        <w:pStyle w:val="PreformattedText"/>
        <w:bidi w:val="0"/>
        <w:spacing w:before="0" w:after="0"/>
        <w:jc w:val="left"/>
        <w:rPr/>
      </w:pPr>
      <w:r>
        <w:rPr/>
        <w:t>3l6TuTXqQlTYqSbWsLnn6km9uSbW/wBb27x6pqp070tbYjkckD8D8/mx4t73wp1tWzQdKvGV3JF/7V</w:t>
      </w:r>
    </w:p>
    <w:p>
      <w:pPr>
        <w:pStyle w:val="PreformattedText"/>
        <w:bidi w:val="0"/>
        <w:spacing w:before="0" w:after="0"/>
        <w:jc w:val="left"/>
        <w:rPr/>
      </w:pPr>
      <w:r>
        <w:rPr/>
        <w:t>vz/sCb/jn/AG/ukg8+lEbCtCM9LeireV9V7WHB4At9Tz+fbXHpQDQ9KiGtFgS1/wDX+p5/3n3qnTuv</w:t>
      </w:r>
    </w:p>
    <w:p>
      <w:pPr>
        <w:pStyle w:val="PreformattedText"/>
        <w:bidi w:val="0"/>
        <w:spacing w:before="0" w:after="0"/>
        <w:jc w:val="left"/>
        <w:rPr/>
      </w:pPr>
      <w:r>
        <w:rPr/>
        <w:t>p7p60FRz+ORf/Y8/4+606cDYwepyVgt9f9h/Xj/iPe+t6q9ZBVggEH6G3H9R/T/Y+/U/Z1vV1390L/</w:t>
      </w:r>
    </w:p>
    <w:p>
      <w:pPr>
        <w:pStyle w:val="PreformattedText"/>
        <w:bidi w:val="0"/>
        <w:spacing w:before="0" w:after="0"/>
        <w:jc w:val="left"/>
        <w:rPr/>
      </w:pPr>
      <w:r>
        <w:rPr/>
        <w:t>X/AHi54/r+Dz791uteuLVX1+n++/A/2HvXoadVLeXWt/8AzzvhtV5Smofmx1vjZJZ8TR43anf+Nx9M</w:t>
      </w:r>
    </w:p>
    <w:p>
      <w:pPr>
        <w:pStyle w:val="PreformattedText"/>
        <w:bidi w:val="0"/>
        <w:spacing w:before="0" w:after="0"/>
        <w:jc w:val="left"/>
        <w:rPr/>
      </w:pPr>
      <w:r>
        <w:rPr/>
        <w:t>ZX/hcLR0m1uy5YYwxkSlUrj8lJb9tBDK3AY+wzzDt5dBexLVlFGA9PI/5D1OHtHzcLeR+WLyWiOS0B</w:t>
      </w:r>
    </w:p>
    <w:p>
      <w:pPr>
        <w:pStyle w:val="PreformattedText"/>
        <w:bidi w:val="0"/>
        <w:spacing w:before="0" w:after="0"/>
        <w:jc w:val="left"/>
        <w:rPr/>
      </w:pPr>
      <w:r>
        <w:rPr/>
        <w:t>Jxq4vH+fxL86+o61nHrwytErkPpBdrmRSG1apAz+gErYggEra/59g0pU16yIDhl456gCGWV0MMscLy</w:t>
      </w:r>
    </w:p>
    <w:p>
      <w:pPr>
        <w:pStyle w:val="PreformattedText"/>
        <w:bidi w:val="0"/>
        <w:spacing w:before="0" w:after="0"/>
        <w:jc w:val="left"/>
        <w:rPr/>
      </w:pPr>
      <w:r>
        <w:rPr/>
        <w:t>FY5q6XTJJBFYyOaSE2D1ZZVVGYiOPUZCrFQDZFySR0VXcXiABSOOT8uiY/I6KrafbeGocEKs4/LVO6</w:t>
      </w:r>
    </w:p>
    <w:p>
      <w:pPr>
        <w:pStyle w:val="PreformattedText"/>
        <w:bidi w:val="0"/>
        <w:spacing w:before="0" w:after="0"/>
        <w:jc w:val="left"/>
        <w:rPr/>
      </w:pPr>
      <w:r>
        <w:rPr/>
        <w:t>cgDV/cTU9JLJM1dDkiSwjqq8uJ3WZnlnh02txY2su3U7PTy6irnGiywWsUVTUtWvD1B+Z6A/GVHgTG</w:t>
      </w:r>
    </w:p>
    <w:p>
      <w:pPr>
        <w:pStyle w:val="PreformattedText"/>
        <w:bidi w:val="0"/>
        <w:spacing w:before="0" w:after="0"/>
        <w:jc w:val="left"/>
        <w:rPr/>
      </w:pPr>
      <w:r>
        <w:rPr/>
        <w:t>5+pirjV4Chr8aGu61ENBVSzfdYzE08M5aliWjkeFpwolSOVhqup9qyTkK2CR0EYgCFdh3oDT/Y6bt3</w:t>
      </w:r>
    </w:p>
    <w:p>
      <w:pPr>
        <w:pStyle w:val="PreformattedText"/>
        <w:bidi w:val="0"/>
        <w:spacing w:before="0" w:after="0"/>
        <w:jc w:val="left"/>
        <w:rPr/>
      </w:pPr>
      <w:r>
        <w:rPr/>
        <w:t>ZOroZJNo7YeIZzJ1VHR1kNFUoYYKGsWapoKDJxxwvjaKXbtJUmVi7SMa2ZQ7kIB7djVRq1Kajy6pKT</w:t>
      </w:r>
    </w:p>
    <w:p>
      <w:pPr>
        <w:pStyle w:val="PreformattedText"/>
        <w:bidi w:val="0"/>
        <w:spacing w:before="0" w:after="0"/>
        <w:jc w:val="left"/>
        <w:rPr/>
      </w:pPr>
      <w:r>
        <w:rPr/>
        <w:t>jRSpx9nr8v8AZ6E/aNSu2aOlwuGkJ3FDiKXHIlOyVtLhcKaaYQ1FQ0xEWQzzVsjfamf/ADZTzOrXCh</w:t>
      </w:r>
    </w:p>
    <w:p>
      <w:pPr>
        <w:pStyle w:val="PreformattedText"/>
        <w:bidi w:val="0"/>
        <w:spacing w:before="0" w:after="0"/>
        <w:jc w:val="left"/>
        <w:rPr/>
      </w:pPr>
      <w:r>
        <w:rPr/>
        <w:t>tiWOpsAnp+IiLSinuC09af5+jFbEo6LF02JpBVLRpT1iK9SFetrKqox6yJaB6iQ1GVylRWzaaUkARC</w:t>
      </w:r>
    </w:p>
    <w:p>
      <w:pPr>
        <w:pStyle w:val="PreformattedText"/>
        <w:bidi w:val="0"/>
        <w:spacing w:before="0" w:after="0"/>
        <w:jc w:val="left"/>
        <w:rPr/>
      </w:pPr>
      <w:r>
        <w:rPr/>
        <w:t>J53CRqAE0tTqYDPRnbihjAznofNuZwz09LQzRRx1OUetjkpImknqaOmxw8U1PVXJj1/cKkbn0pqcoG</w:t>
      </w:r>
    </w:p>
    <w:p>
      <w:pPr>
        <w:pStyle w:val="PreformattedText"/>
        <w:bidi w:val="0"/>
        <w:spacing w:before="0" w:after="0"/>
        <w:jc w:val="left"/>
        <w:rPr/>
      </w:pPr>
      <w:r>
        <w:rPr/>
        <w:t>bklIakGp4dH8DcFPEnoSKFklSWxDQ+FC89hHCHCPLFH50ASY44AMSCY1Xi9vegAelZ+zqLE9JUUynH</w:t>
      </w:r>
    </w:p>
    <w:p>
      <w:pPr>
        <w:pStyle w:val="PreformattedText"/>
        <w:bidi w:val="0"/>
        <w:spacing w:before="0" w:after="0"/>
        <w:jc w:val="left"/>
        <w:rPr/>
      </w:pPr>
      <w:r>
        <w:rPr/>
        <w:t>yowaq81ZHA0apXTH0zVdGyjTUecLZZV9JU2B+nvTqcAHPW0ahJpjqXBWy1k9VDRihpqkGFawV0VW8F</w:t>
      </w:r>
    </w:p>
    <w:p>
      <w:pPr>
        <w:pStyle w:val="PreformattedText"/>
        <w:bidi w:val="0"/>
        <w:spacing w:before="0" w:after="0"/>
        <w:jc w:val="left"/>
        <w:rPr/>
      </w:pPr>
      <w:r>
        <w:rPr/>
        <w:t>Mrx/cT0tHHFZpp3AGplcxoxN9XI96p216eWQ1Cg56EHCTzSsVeKGJUkMlPPEzFZ1QWmMccmiZZtRC3</w:t>
      </w:r>
    </w:p>
    <w:p>
      <w:pPr>
        <w:pStyle w:val="PreformattedText"/>
        <w:bidi w:val="0"/>
        <w:spacing w:before="0" w:after="0"/>
        <w:jc w:val="left"/>
        <w:rPr/>
      </w:pPr>
      <w:r>
        <w:rPr/>
        <w:t>c2U3uAD7aYD8+l8DnUDXoWscKWSKZ6modjVQRM8sHlpTLPojEUEYSZZUMRRLKLxy25AH1aNa9HCy10</w:t>
      </w:r>
    </w:p>
    <w:p>
      <w:pPr>
        <w:pStyle w:val="PreformattedText"/>
        <w:bidi w:val="0"/>
        <w:spacing w:before="0" w:after="0"/>
        <w:jc w:val="left"/>
        <w:rPr/>
      </w:pPr>
      <w:r>
        <w:rPr/>
        <w:t>inHoQsRVR0oiSeKT72VR4Kip0VUEx9SzLCYhH4HCrfRps39SRww5Hpnozi1UFGx0JWKzdbO8FVFD5W</w:t>
      </w:r>
    </w:p>
    <w:p>
      <w:pPr>
        <w:pStyle w:val="PreformattedText"/>
        <w:bidi w:val="0"/>
        <w:spacing w:before="0" w:after="0"/>
        <w:jc w:val="left"/>
        <w:rPr/>
      </w:pPr>
      <w:r>
        <w:rPr/>
        <w:t>p1WleOeqigqJYrGQxQ07AtWU+n1t4yGspDMPeg5Ir5jp9hGFoTk9LnC1CysaieFLvH5UFXcgwC6zS0</w:t>
      </w:r>
    </w:p>
    <w:p>
      <w:pPr>
        <w:pStyle w:val="PreformattedText"/>
        <w:bidi w:val="0"/>
        <w:spacing w:before="0" w:after="0"/>
        <w:jc w:val="left"/>
        <w:rPr/>
      </w:pPr>
      <w:r>
        <w:rPr/>
        <w:t>0q+NtckQ1CMsQnBH0HvSyZz1RmFAqtjp6qKtPIyUFZAzEKtNPXGSqlIkuzxRTIkcEETqL6pPwLfkn3</w:t>
      </w:r>
    </w:p>
    <w:p>
      <w:pPr>
        <w:pStyle w:val="PreformattedText"/>
        <w:bidi w:val="0"/>
        <w:spacing w:before="0" w:after="0"/>
        <w:jc w:val="left"/>
        <w:rPr/>
      </w:pPr>
      <w:r>
        <w:rPr/>
        <w:t>qQ/wsK/PpZbmi94P5dN9ZkEpi1DLLWQVSBlnCrEokkbSUdKWmqmeRwCWSaQWtawIHtlpKDTXPShRqO</w:t>
      </w:r>
    </w:p>
    <w:p>
      <w:pPr>
        <w:pStyle w:val="PreformattedText"/>
        <w:bidi w:val="0"/>
        <w:spacing w:before="0" w:after="0"/>
        <w:jc w:val="left"/>
        <w:rPr/>
      </w:pPr>
      <w:r>
        <w:rPr/>
        <w:t>sU09IbK1E1XI0MKVGQqHIASvhFNFIFB8jzZZYyyV1LFqBeDTED6Re9vbDsaevStWCgeX2dBXuHJD0z</w:t>
      </w:r>
    </w:p>
    <w:p>
      <w:pPr>
        <w:pStyle w:val="PreformattedText"/>
        <w:bidi w:val="0"/>
        <w:spacing w:before="0" w:after="0"/>
        <w:jc w:val="left"/>
        <w:rPr/>
      </w:pPr>
      <w:r>
        <w:rPr/>
        <w:t>yRTSwkR1JKT1kzNUx3jSad5xH/kkdrCIM8Svyqgc+6hg9RTPVWm7eJNOggyGYbICrgkgVFljQxxPBp</w:t>
      </w:r>
    </w:p>
    <w:p>
      <w:pPr>
        <w:pStyle w:val="PreformattedText"/>
        <w:bidi w:val="0"/>
        <w:spacing w:before="0" w:after="0"/>
        <w:jc w:val="left"/>
        <w:rPr/>
      </w:pPr>
      <w:r>
        <w:rPr/>
        <w:t>gmhaMtVM9QrIaelYqoXTGVtfkc3usWRUnpEZQePDoNNyz0OOE9VVVVPCis889V5VEMGlY46lZqgKsK</w:t>
      </w:r>
    </w:p>
    <w:p>
      <w:pPr>
        <w:pStyle w:val="PreformattedText"/>
        <w:bidi w:val="0"/>
        <w:spacing w:before="0" w:after="0"/>
        <w:jc w:val="left"/>
        <w:rPr/>
      </w:pPr>
      <w:r>
        <w:rPr/>
        <w:t>MPMqCRVtI7oq3bj2sjjqwUDHSO4cBWIOc0/2egfzFNHX7gbXTxiCXKLBRKWZV8aRuI6owSxiOOelYR</w:t>
      </w:r>
    </w:p>
    <w:p>
      <w:pPr>
        <w:pStyle w:val="PreformattedText"/>
        <w:bidi w:val="0"/>
        <w:spacing w:before="0" w:after="0"/>
        <w:jc w:val="left"/>
        <w:rPr/>
      </w:pPr>
      <w:r>
        <w:rPr/>
        <w:t>I0jCxBYm59qxjtUY6KzPpQFm7v9VT0W3dGZWloslU42iSiqqmY01DrjK0+Dx/hb+LZQu6M80klWXNK</w:t>
      </w:r>
    </w:p>
    <w:p>
      <w:pPr>
        <w:pStyle w:val="PreformattedText"/>
        <w:bidi w:val="0"/>
        <w:spacing w:before="0" w:after="0"/>
        <w:jc w:val="left"/>
        <w:rPr/>
      </w:pPr>
      <w:r>
        <w:rPr/>
        <w:t>EKNLUTaSVVSRcVoxLYHRPPcKDJpNKnHy+fQYutDt6l/3KvLlMhJFG9SWgeoH2zNHKrSFakUwFR6Yl1</w:t>
      </w:r>
    </w:p>
    <w:p>
      <w:pPr>
        <w:pStyle w:val="PreformattedText"/>
        <w:bidi w:val="0"/>
        <w:spacing w:before="0" w:after="0"/>
        <w:jc w:val="left"/>
        <w:rPr/>
      </w:pPr>
      <w:r>
        <w:rPr/>
        <w:t>ExCQXYsLL7VRvUMx+Hoqkb9LWD1gly/wDGljyOVx+mmjqI1oMXQPK8tHjoKWeV6dp5lVEqchVxU8Kn</w:t>
      </w:r>
    </w:p>
    <w:p>
      <w:pPr>
        <w:pStyle w:val="PreformattedText"/>
        <w:bidi w:val="0"/>
        <w:spacing w:before="0" w:after="0"/>
        <w:jc w:val="left"/>
        <w:rPr/>
      </w:pPr>
      <w:r>
        <w:rPr/>
        <w:t>QZBFOAAGdVFmloCa06L/ABGJAAHRi9pJkXemw802OpS0Rp87uOuijqIMRjcclRHkjjsPCnlME2bjam</w:t>
      </w:r>
    </w:p>
    <w:p>
      <w:pPr>
        <w:pStyle w:val="PreformattedText"/>
        <w:bidi w:val="0"/>
        <w:spacing w:before="0" w:after="0"/>
        <w:jc w:val="left"/>
        <w:rPr/>
      </w:pPr>
      <w:r>
        <w:rPr/>
        <w:t>gVC33Jp2UWDNIiYyrlwD8hw/b0ttE1MSeP8v8AVXqyf47VFRS0WMy+48bX4PYuWmrPtcjWYz+L7iwu</w:t>
      </w:r>
    </w:p>
    <w:p>
      <w:pPr>
        <w:pStyle w:val="PreformattedText"/>
        <w:bidi w:val="0"/>
        <w:spacing w:before="0" w:after="0"/>
        <w:jc w:val="left"/>
        <w:rPr/>
      </w:pPr>
      <w:r>
        <w:rPr/>
        <w:t>DwFFGtPug0qeNsvUZWqkZ5BHpp21yCI6Uv7TxTpJcMkmmoGT5A16FYKC3K25DTKBitAT9v8APpAd4Y</w:t>
      </w:r>
    </w:p>
    <w:p>
      <w:pPr>
        <w:pStyle w:val="PreformattedText"/>
        <w:bidi w:val="0"/>
        <w:spacing w:before="0" w:after="0"/>
        <w:jc w:val="left"/>
        <w:rPr/>
      </w:pPr>
      <w:r>
        <w:rPr/>
        <w:t>eh23nKXd1BnKarx28cLj8nVzbXapkjqsTncrS0+Sw00z06yYLO4Clp2WV/VJDDOCAxIu1eRBJFJYFC</w:t>
      </w:r>
    </w:p>
    <w:p>
      <w:pPr>
        <w:pStyle w:val="PreformattedText"/>
        <w:bidi w:val="0"/>
        <w:spacing w:before="0" w:after="0"/>
        <w:jc w:val="left"/>
        <w:rPr/>
      </w:pPr>
      <w:r>
        <w:rPr/>
        <w:t>K44D5fI9Gu3X0U0UirEVZDp7hQkji3zB8ujK9X5+t3BkRuLByUNNjUjzNNlZKQST4zD49I4YFxy1eM</w:t>
      </w:r>
    </w:p>
    <w:p>
      <w:pPr>
        <w:pStyle w:val="PreformattedText"/>
        <w:bidi w:val="0"/>
        <w:spacing w:before="0" w:after="0"/>
        <w:jc w:val="left"/>
        <w:rPr/>
      </w:pPr>
      <w:r>
        <w:rPr/>
        <w:t>o6OlliioI6aRJDTx+WbzGQCQMSVyXjQ6Wi1Ak6RTj+fTz3USwGNwS1RSvn8xX/AFDozuXasx7b3wG5</w:t>
      </w:r>
    </w:p>
    <w:p>
      <w:pPr>
        <w:pStyle w:val="PreformattedText"/>
        <w:bidi w:val="0"/>
        <w:spacing w:before="0" w:after="0"/>
        <w:jc w:val="left"/>
        <w:rPr/>
      </w:pPr>
      <w:r>
        <w:rPr/>
        <w:t>cdXU9fLs2i3XthHobVk2UxlSEqqGsoYlmVqDd+MlkMSgGSnyEcbkvFIAbSzORJHM+lwtR5Z9D9o/n0</w:t>
      </w:r>
    </w:p>
    <w:p>
      <w:pPr>
        <w:pStyle w:val="PreformattedText"/>
        <w:bidi w:val="0"/>
        <w:spacing w:before="0" w:after="0"/>
        <w:jc w:val="left"/>
        <w:rPr/>
      </w:pPr>
      <w:r>
        <w:rPr/>
        <w:t>ktpY50tLi3dSPGKMK07TwYfNTg+oPQ17J3Vt4dY7tyVEkL0GJ3VPSZTGLK5ym0KybbOEzmVx2BgCGT</w:t>
      </w:r>
    </w:p>
    <w:p>
      <w:pPr>
        <w:pStyle w:val="PreformattedText"/>
        <w:bidi w:val="0"/>
        <w:spacing w:before="0" w:after="0"/>
        <w:jc w:val="left"/>
        <w:rPr/>
      </w:pPr>
      <w:r>
        <w:rPr/>
        <w:t>IRbnqsktQsLqYJZJp9D6LKHYF1WcjI5LBsEn4KUNB8umVuZ4t1t6kgaQcjDVYgVPyA6UsG4cZDQbJ6</w:t>
      </w:r>
    </w:p>
    <w:p>
      <w:pPr>
        <w:pStyle w:val="PreformattedText"/>
        <w:bidi w:val="0"/>
        <w:spacing w:before="0" w:after="0"/>
        <w:jc w:val="left"/>
        <w:rPr/>
      </w:pPr>
      <w:r>
        <w:rPr/>
        <w:t>8zE8uCyaZCnmxm4KTHZGrrNt5etpK2s29uLF1NLLXQVm3aOOWCiq0qlkpKBxVGWIrKQKKTDq7tCslC</w:t>
      </w:r>
    </w:p>
    <w:p>
      <w:pPr>
        <w:pStyle w:val="PreformattedText"/>
        <w:bidi w:val="0"/>
        <w:spacing w:before="0" w:after="0"/>
        <w:jc w:val="left"/>
        <w:rPr/>
      </w:pPr>
      <w:r>
        <w:rPr/>
        <w:t>ePxZNeII/nXhTo+S7lkkuGUEhq4wAyjiKUrXBOKVxnHRoqHd+Fw+GO4JclJktrSYmqwlFTYfI1FXmK</w:t>
      </w:r>
    </w:p>
    <w:p>
      <w:pPr>
        <w:pStyle w:val="PreformattedText"/>
        <w:bidi w:val="0"/>
        <w:spacing w:before="0" w:after="0"/>
        <w:jc w:val="left"/>
        <w:rPr/>
      </w:pPr>
      <w:r>
        <w:rPr/>
        <w:t>qhaVsHJV5HbklS2Ux2N2RmI/uquqJhmhp6RliSVpwrXkga2DSyv/i9NKj8VDwJXiNJoScU/PovuJ5L</w:t>
      </w:r>
    </w:p>
    <w:p>
      <w:pPr>
        <w:pStyle w:val="PreformattedText"/>
        <w:bidi w:val="0"/>
        <w:spacing w:before="0" w:after="0"/>
        <w:jc w:val="left"/>
        <w:rPr/>
      </w:pPr>
      <w:r>
        <w:rPr/>
        <w:t>0Lb26kXaMGcle1dJ1UDEUZnXAXIBNTSnU7b+fG5sXi8XjqrHZiuT73bW4aStqMdR1G5MPTxPRItFFN</w:t>
      </w:r>
    </w:p>
    <w:p>
      <w:pPr>
        <w:pStyle w:val="PreformattedText"/>
        <w:bidi w:val="0"/>
        <w:spacing w:before="0" w:after="0"/>
        <w:jc w:val="left"/>
        <w:rPr/>
      </w:pPr>
      <w:r>
        <w:rPr/>
        <w:t>NDTNk5obTCtjZKN4pFXXaTyx6tWVVRw2t2ABUEUOaagfQfL7Or30jwLPPOHWCgkXBIU8c08vKnH5de</w:t>
      </w:r>
    </w:p>
    <w:p>
      <w:pPr>
        <w:pStyle w:val="PreformattedText"/>
        <w:bidi w:val="0"/>
        <w:spacing w:before="0" w:after="0"/>
        <w:jc w:val="left"/>
        <w:rPr/>
      </w:pPr>
      <w:r>
        <w:rPr/>
        <w:t>qN00WVoM9gcE1RkjsjKw09VCkFQcpQU6xGhpVrNvzpDkM3RYoxSA1lI06x04uQ0gJY1cGRpIqVAagb</w:t>
      </w:r>
    </w:p>
    <w:p>
      <w:pPr>
        <w:pStyle w:val="PreformattedText"/>
        <w:bidi w:val="0"/>
        <w:spacing w:before="0" w:after="0"/>
        <w:jc w:val="left"/>
        <w:rPr/>
      </w:pPr>
      <w:r>
        <w:rPr/>
        <w:t>gDSg/Onrw6RRSFDDPLRXmjr5eecHgNXoaGvp1X58ksdh910M9PO/20cU9CDPlaKjUxSzmpSaqosxHD</w:t>
      </w:r>
    </w:p>
    <w:p>
      <w:pPr>
        <w:pStyle w:val="PreformattedText"/>
        <w:bidi w:val="0"/>
        <w:spacing w:before="0" w:after="0"/>
        <w:jc w:val="left"/>
        <w:rPr/>
      </w:pPr>
      <w:r>
        <w:rPr/>
        <w:t>HLJhmeIRagI2uAWVXDXL7iKCdlhOHp50GfUeo6MLe6ntCJaVX0BPDyqPI9VipHmdmZdqWpWo8E1VSR</w:t>
      </w:r>
    </w:p>
    <w:p>
      <w:pPr>
        <w:pStyle w:val="PreformattedText"/>
        <w:bidi w:val="0"/>
        <w:spacing w:before="0" w:after="0"/>
        <w:jc w:val="left"/>
        <w:rPr/>
      </w:pPr>
      <w:r>
        <w:rPr/>
        <w:t>0tbBAY6+0oWSAqs0ToXjQjXrDAqSQbW9kLr9PIyNWlehTFdJdRB1by6NXszclUqxzVulUmSSKX7dI6</w:t>
      </w:r>
    </w:p>
    <w:p>
      <w:pPr>
        <w:pStyle w:val="PreformattedText"/>
        <w:bidi w:val="0"/>
        <w:spacing w:before="0" w:after="0"/>
        <w:jc w:val="left"/>
        <w:rPr/>
      </w:pPr>
      <w:r>
        <w:rPr/>
        <w:t>WjUxhGSSqWmPjpqjWPQzKrKWKk/T2+gUkBjRf5dJGd0JA9fXo3+wdyV8scdRSVdHUzX8VQ0ssKO8Eb</w:t>
      </w:r>
    </w:p>
    <w:p>
      <w:pPr>
        <w:pStyle w:val="PreformattedText"/>
        <w:bidi w:val="0"/>
        <w:spacing w:before="0" w:after="0"/>
        <w:jc w:val="left"/>
        <w:rPr/>
      </w:pPr>
      <w:r>
        <w:rPr/>
        <w:t>KDKrSuDNPHb0wBvWvP6iR7VR61OpKHpBdNGyFZAR0Y7D7oqshOWioMhTTY+nYNV0xc46p/cRKikr8F</w:t>
      </w:r>
    </w:p>
    <w:p>
      <w:pPr>
        <w:pStyle w:val="PreformattedText"/>
        <w:bidi w:val="0"/>
        <w:spacing w:before="0" w:after="0"/>
        <w:jc w:val="left"/>
        <w:rPr/>
      </w:pPr>
      <w:r>
        <w:rPr/>
        <w:t>XJ9vUPDE5bzWvYFPppb2vWYOoopDjj6EfYfTojEXhihkBRjgcGHpRh0NGJz/AJPs1gqIZHhRnStx9d</w:t>
      </w:r>
    </w:p>
    <w:p>
      <w:pPr>
        <w:pStyle w:val="PreformattedText"/>
        <w:bidi w:val="0"/>
        <w:spacing w:before="0" w:after="0"/>
        <w:jc w:val="left"/>
        <w:rPr/>
      </w:pPr>
      <w:r>
        <w:rPr/>
        <w:t>ITTU4GpDOtCqPGjWOqF7n6HWAPbyNwC/y6ZZBR9VaHyI4/ZX/J0q6Oro6mGCaGxpnbx1P7tTIZo/HK</w:t>
      </w:r>
    </w:p>
    <w:p>
      <w:pPr>
        <w:pStyle w:val="PreformattedText"/>
        <w:bidi w:val="0"/>
        <w:spacing w:before="0" w:after="0"/>
        <w:jc w:val="left"/>
        <w:rPr/>
      </w:pPr>
      <w:r>
        <w:rPr/>
        <w:t>ZJ5Y1jI0pOQsUwYofyBwfbtVoCek0hdNSn4/LhjpTw5Sn0u9PIKirpUM8dM6xU4NlHgpBkaiSOOWDU</w:t>
      </w:r>
    </w:p>
    <w:p>
      <w:pPr>
        <w:pStyle w:val="PreformattedText"/>
        <w:bidi w:val="0"/>
        <w:spacing w:before="0" w:after="0"/>
        <w:jc w:val="left"/>
        <w:rPr/>
      </w:pPr>
      <w:r>
        <w:rPr/>
        <w:t>l4bgFlJ8jAWPtwMrEgHIHRe6SChYdjen+GnXKPcNEZYkdS9cjyU9JDkllpJaVKuBp6gwCZJGaqrFX1</w:t>
      </w:r>
    </w:p>
    <w:p>
      <w:pPr>
        <w:pStyle w:val="PreformattedText"/>
        <w:bidi w:val="0"/>
        <w:spacing w:before="0" w:after="0"/>
        <w:jc w:val="left"/>
        <w:rPr/>
      </w:pPr>
      <w:r>
        <w:rPr/>
        <w:t>CCSQtGukkqbe/FlH+m6ZbWBStE/wkdJndOZjpSVgpKeScULxVUbatNWPFIqyVMhEIeOhlqIZZo0VWl</w:t>
      </w:r>
    </w:p>
    <w:p>
      <w:pPr>
        <w:pStyle w:val="PreformattedText"/>
        <w:bidi w:val="0"/>
        <w:spacing w:before="0" w:after="0"/>
        <w:jc w:val="left"/>
        <w:rPr/>
      </w:pPr>
      <w:r>
        <w:rPr/>
        <w:t>o5XIPp4TuwHwgaqdbgUsdTNivRN8Jugbequz8JN9zUN1ZXbJ3NTVtJRyq+SO/qmgjwe34qWOapnly+</w:t>
      </w:r>
    </w:p>
    <w:p>
      <w:pPr>
        <w:pStyle w:val="PreformattedText"/>
        <w:bidi w:val="0"/>
        <w:spacing w:before="0" w:after="0"/>
        <w:jc w:val="left"/>
        <w:rPr/>
      </w:pPr>
      <w:r>
        <w:rPr/>
        <w:t>a29hanGUkCBvuGoaRIlYkn3qBwXKsDQ8evX/AMFQatmg44/z/wCTpe9o53J0GB3lOsdTuXGUGz9473</w:t>
      </w:r>
    </w:p>
    <w:p>
      <w:pPr>
        <w:pStyle w:val="PreformattedText"/>
        <w:bidi w:val="0"/>
        <w:spacing w:before="0" w:after="0"/>
        <w:jc w:val="left"/>
        <w:rPr/>
      </w:pPr>
      <w:r>
        <w:rPr/>
        <w:t>ycGManmyWMyslfVvRYXbtQGZcrUx08UcNPRm0rzwv43kiBCulUYsuqjH9g/wCL6KS8qKHKkgeXnwzj</w:t>
      </w:r>
    </w:p>
    <w:p>
      <w:pPr>
        <w:pStyle w:val="PreformattedText"/>
        <w:bidi w:val="0"/>
        <w:spacing w:before="0" w:after="0"/>
        <w:jc w:val="left"/>
        <w:rPr/>
      </w:pPr>
      <w:r>
        <w:rPr/>
        <w:t>z6q93tnYtz7MoKnarx5HdO88Se1MDnE29dcVicD4t47fpsTQ1UbPDlN1zJJj84C66seahQCohjDDFI</w:t>
      </w:r>
    </w:p>
    <w:p>
      <w:pPr>
        <w:pStyle w:val="PreformattedText"/>
        <w:bidi w:val="0"/>
        <w:spacing w:before="0" w:after="0"/>
        <w:jc w:val="left"/>
        <w:rPr/>
      </w:pPr>
      <w:r>
        <w:rPr/>
        <w:t>EuAwwRkcck0r8s/l0qDPcT2BgYq9dWqlKKo1keVajBHHjToPOzK/bnW/X25sng6ypyW283v/LbexAx</w:t>
      </w:r>
    </w:p>
    <w:p>
      <w:pPr>
        <w:pStyle w:val="PreformattedText"/>
        <w:bidi w:val="0"/>
        <w:spacing w:before="0" w:after="0"/>
        <w:jc w:val="left"/>
        <w:rPr/>
      </w:pPr>
      <w:r>
        <w:rPr/>
        <w:t>tXjMbtSnxnYmT27U7j66FXNW0tNtfeuGo4BNf7aSjqahllppowWX3Q2aiSBGQ6WArTNaH4j5gj06u2</w:t>
      </w:r>
    </w:p>
    <w:p>
      <w:pPr>
        <w:pStyle w:val="PreformattedText"/>
        <w:bidi w:val="0"/>
        <w:spacing w:before="0" w:after="0"/>
        <w:jc w:val="left"/>
        <w:rPr/>
      </w:pPr>
      <w:r>
        <w:rPr/>
        <w:t>5+JbXsiXClkkJFQAFL0rGCcNqB4+fRjvhZ2d2DsntvbFVt7dVRlaHdnXq0seQ3BTYdMtEMbJTYnB4/</w:t>
      </w:r>
    </w:p>
    <w:p>
      <w:pPr>
        <w:pStyle w:val="PreformattedText"/>
        <w:bidi w:val="0"/>
        <w:spacing w:before="0" w:after="0"/>
        <w:jc w:val="left"/>
        <w:rPr/>
      </w:pPr>
      <w:r>
        <w:rPr/>
        <w:t>cle0FPXzVeIo4niqljWdn8agM2o+zzYe3dLiXhqBQHHlQj+Wfn0CObyJuXIbHisTLK4AIrWo1UGKg4</w:t>
      </w:r>
    </w:p>
    <w:p>
      <w:pPr>
        <w:pStyle w:val="PreformattedText"/>
        <w:bidi w:val="0"/>
        <w:spacing w:before="0" w:after="0"/>
        <w:jc w:val="left"/>
        <w:rPr/>
      </w:pPr>
      <w:r>
        <w:rPr/>
        <w:t>FeA8+tqTGVkzUlG9Q8bVElHSvO8PMDzPAjSSwkc+KVzqX86Tz7kDhx6gokAsfLp3Wq9P1+lv8AX/41</w:t>
      </w:r>
    </w:p>
    <w:p>
      <w:pPr>
        <w:pStyle w:val="PreformattedText"/>
        <w:bidi w:val="0"/>
        <w:spacing w:before="0" w:after="0"/>
        <w:jc w:val="left"/>
        <w:rPr/>
      </w:pPr>
      <w:r>
        <w:rPr/>
        <w:t>7v5dNk+nDrk1VYi5/P8AsPrx/QfX3vrVcjrtqmwHPB+gP05/w/p79TrwJrjrkKn83Bv9Ppz/AMUHvX</w:t>
      </w:r>
    </w:p>
    <w:p>
      <w:pPr>
        <w:pStyle w:val="PreformattedText"/>
        <w:bidi w:val="0"/>
        <w:spacing w:before="0" w:after="0"/>
        <w:jc w:val="left"/>
        <w:rPr/>
      </w:pPr>
      <w:r>
        <w:rPr/>
        <w:t>W69c/uLj/Ycc/T/G/vVc9erXrtKn683/3n/bn6fj36vy68SPy6yio/xH+35/417t1Un165LUfn6c/4</w:t>
      </w:r>
    </w:p>
    <w:p>
      <w:pPr>
        <w:pStyle w:val="PreformattedText"/>
        <w:bidi w:val="0"/>
        <w:spacing w:before="0" w:after="0"/>
        <w:jc w:val="left"/>
        <w:rPr/>
      </w:pPr>
      <w:r>
        <w:rPr/>
        <w:t>/wCx/wB5Hv3W6549Zln+hvzwPqB/vre9de1cepfm/wAfqB9fpz7169bBOOuflFh/r/4D8e9efVq465</w:t>
      </w:r>
    </w:p>
    <w:p>
      <w:pPr>
        <w:pStyle w:val="PreformattedText"/>
        <w:bidi w:val="0"/>
        <w:spacing w:before="0" w:after="0"/>
        <w:jc w:val="left"/>
        <w:rPr/>
      </w:pPr>
      <w:r>
        <w:rPr/>
        <w:t>pNe6/m3+825v8A6/vR68G6ziX0fX6X/wB9f/H3rqwNcefXhKCAfwfz/re/deqevCXgj8/X+n++t70T</w:t>
      </w:r>
    </w:p>
    <w:p>
      <w:pPr>
        <w:pStyle w:val="PreformattedText"/>
        <w:bidi w:val="0"/>
        <w:spacing w:before="0" w:after="0"/>
        <w:jc w:val="left"/>
        <w:rPr/>
      </w:pPr>
      <w:r>
        <w:rPr/>
        <w:t>w6t12JfQf8f8f9h/sOfe+vV+XWMyc8n6Cx/339Peq9eJ9OuIkJuP6Gx/4p731qv7OssUl/6WF/qD9f</w:t>
      </w:r>
    </w:p>
    <w:p>
      <w:pPr>
        <w:pStyle w:val="PreformattedText"/>
        <w:bidi w:val="0"/>
        <w:spacing w:before="0" w:after="0"/>
        <w:jc w:val="left"/>
        <w:rPr/>
      </w:pPr>
      <w:r>
        <w:rPr/>
        <w:t>6e61r1vPWQPyfxb36vWweuHl+v+8f77+vvxJ62DXr3l/23+8f71f3WvW6168JOG/3g3v8A7A8/n36v</w:t>
      </w:r>
    </w:p>
    <w:p>
      <w:pPr>
        <w:pStyle w:val="PreformattedText"/>
        <w:bidi w:val="0"/>
        <w:spacing w:before="0" w:after="0"/>
        <w:jc w:val="left"/>
        <w:rPr/>
      </w:pPr>
      <w:r>
        <w:rPr/>
        <w:t>Ws0NeuSyAgfT/X/qf98Pewet9ZTILfW1uD/rf8j9+r1Uk9diT/H/AFhbmx/4n36vWwevB/8Aff639f</w:t>
      </w:r>
    </w:p>
    <w:p>
      <w:pPr>
        <w:pStyle w:val="PreformattedText"/>
        <w:bidi w:val="0"/>
        <w:spacing w:before="0" w:after="0"/>
        <w:jc w:val="left"/>
        <w:rPr/>
      </w:pPr>
      <w:r>
        <w:rPr/>
        <w:t>e69eqOsfksT/rf8j9+r1rrkklyef8Affi34/HvVc9e64GTk/4f76319+qevdYWkt/r/X/ff7f36vp1</w:t>
      </w:r>
    </w:p>
    <w:p>
      <w:pPr>
        <w:pStyle w:val="PreformattedText"/>
        <w:bidi w:val="0"/>
        <w:spacing w:before="0" w:after="0"/>
        <w:jc w:val="left"/>
        <w:rPr/>
      </w:pPr>
      <w:r>
        <w:rPr/>
        <w:t>rrEJh+Pzxz+Ppz9fex16tDnrjJN+L8fQ/wDG7/63vdevV64rL+L/APE/j/ej73XrVeveXk/64/24v+</w:t>
      </w:r>
    </w:p>
    <w:p>
      <w:pPr>
        <w:pStyle w:val="PreformattedText"/>
        <w:bidi w:val="0"/>
        <w:spacing w:before="0" w:after="0"/>
        <w:jc w:val="left"/>
        <w:rPr/>
      </w:pPr>
      <w:r>
        <w:rPr/>
        <w:t>P6e/Hr1f2dRJZv1/T/AHn/AGw+nuv+HrRNPPpleX1c/m/+3H9Bf6e9E068DQdYDNdm/wAOb/g/i4P4</w:t>
      </w:r>
    </w:p>
    <w:p>
      <w:pPr>
        <w:pStyle w:val="PreformattedText"/>
        <w:bidi w:val="0"/>
        <w:spacing w:before="0" w:after="0"/>
        <w:jc w:val="left"/>
        <w:rPr/>
      </w:pPr>
      <w:r>
        <w:rPr/>
        <w:t>PtsnPW/LrBJLx+fx9Of8Tf6e2WNT04vDriHvz/h+Pz9f+Ke616t11qub8A/mx/x/3n3Xqw65Ob8cf0</w:t>
      </w:r>
    </w:p>
    <w:p>
      <w:pPr>
        <w:pStyle w:val="PreformattedText"/>
        <w:bidi w:val="0"/>
        <w:spacing w:before="0" w:after="0"/>
        <w:jc w:val="left"/>
        <w:rPr/>
      </w:pPr>
      <w:r>
        <w:rPr/>
        <w:t>/xA+gI/wBt7oerL/Lrmn0H9P6/iw/J/I9+HVz1nT6j/bgf4X/J93HVDjrmTyPyP9t/rf4e99a65j+h</w:t>
      </w:r>
    </w:p>
    <w:p>
      <w:pPr>
        <w:pStyle w:val="PreformattedText"/>
        <w:bidi w:val="0"/>
        <w:spacing w:before="0" w:after="0"/>
        <w:jc w:val="left"/>
        <w:rPr/>
      </w:pPr>
      <w:r>
        <w:rPr/>
        <w:t>H45P9f8AAf4f7H3rr3z67H/Ecfg/1t71+fWx5dZlP+It+OOP94+gt/tvfhw631wa4HAPF/8Ae+bD3U</w:t>
      </w:r>
    </w:p>
    <w:p>
      <w:pPr>
        <w:pStyle w:val="PreformattedText"/>
        <w:bidi w:val="0"/>
        <w:spacing w:before="0" w:after="0"/>
        <w:jc w:val="left"/>
        <w:rPr/>
      </w:pPr>
      <w:r>
        <w:rPr/>
        <w:t>9b64E3H1J5/H1t+bf6/uh4dbXrpfr/ALwRzf6fj3UYxXq/p1Iv/vv+N/4+3Qeqnh1//9DYJzW4DKxS</w:t>
      </w:r>
    </w:p>
    <w:p>
      <w:pPr>
        <w:pStyle w:val="PreformattedText"/>
        <w:bidi w:val="0"/>
        <w:spacing w:before="0" w:after="0"/>
        <w:jc w:val="left"/>
        <w:rPr/>
      </w:pPr>
      <w:r>
        <w:rPr/>
        <w:t>5W/0+ptYkiyi4Jt+PZloVfKp6iiSfWQpHSVkyJkXTrP15+v9bj/E8nj+vutKZBz1X5dR0lZz9PrZTz</w:t>
      </w:r>
    </w:p>
    <w:p>
      <w:pPr>
        <w:pStyle w:val="PreformattedText"/>
        <w:bidi w:val="0"/>
        <w:spacing w:before="0" w:after="0"/>
        <w:jc w:val="left"/>
        <w:rPr/>
      </w:pPr>
      <w:r>
        <w:rPr/>
        <w:t>zYk2sSL8W/p7afz6ejz59LDGn0Lwb8N9Sfxb+hI/x+lz7RNx6WocZ6X2N4KAX/AAeOPrexuPwb+2zw</w:t>
      </w:r>
    </w:p>
    <w:p>
      <w:pPr>
        <w:pStyle w:val="PreformattedText"/>
        <w:bidi w:val="0"/>
        <w:spacing w:before="0" w:after="0"/>
        <w:jc w:val="left"/>
        <w:rPr/>
      </w:pPr>
      <w:r>
        <w:rPr/>
        <w:t>r0qX8PS1oQfSQfwBzyLcXPI/H9Pevl0+OA6VNNbT+R+ODY2F/wDX/PvfDp0dTBewH4uPobH/AF+fz7</w:t>
      </w:r>
    </w:p>
    <w:p>
      <w:pPr>
        <w:pStyle w:val="PreformattedText"/>
        <w:bidi w:val="0"/>
        <w:spacing w:before="0" w:after="0"/>
        <w:jc w:val="left"/>
        <w:rPr/>
      </w:pPr>
      <w:r>
        <w:rPr/>
        <w:t>1051Hm+h/HJIP4vf8ALcWPHv3Wj0nK+2lhY/14IJA/H5sP8Pfvt6o3SFyY+ovYixU8m315FhYaT/sP</w:t>
      </w:r>
    </w:p>
    <w:p>
      <w:pPr>
        <w:pStyle w:val="PreformattedText"/>
        <w:bidi w:val="0"/>
        <w:spacing w:before="0" w:after="0"/>
        <w:jc w:val="left"/>
        <w:rPr/>
      </w:pPr>
      <w:r>
        <w:rPr/>
        <w:t>evKvTTDh0GOb51Ek+oni4FrcHkf2r+7px6RyV1H06CHN8iRbA2LfkqeR+R9bC/t5eJ6Qy9BBmdJLXJ</w:t>
      </w:r>
    </w:p>
    <w:p>
      <w:pPr>
        <w:pStyle w:val="PreformattedText"/>
        <w:bidi w:val="0"/>
        <w:spacing w:before="0" w:after="0"/>
        <w:jc w:val="left"/>
        <w:rPr/>
      </w:pPr>
      <w:r>
        <w:rPr/>
        <w:t>+hN9VtSn82Avc/09vr/PpE/kPLoMa7/OPYFRyxH0C3+nPNmN/oPwfd24dUUV6gqCCQFDA/S/pUn6Eh</w:t>
      </w:r>
    </w:p>
    <w:p>
      <w:pPr>
        <w:pStyle w:val="PreformattedText"/>
        <w:bidi w:val="0"/>
        <w:spacing w:before="0" w:after="0"/>
        <w:jc w:val="left"/>
        <w:rPr/>
      </w:pPr>
      <w:r>
        <w:rPr/>
        <w:t>ubGxJtxc+056eUfLrOh5/s2U3OkWGn6Egc3BP4tyefdfLPTo6dYhc/j6i12K6uBZLA2vx/vHuvTq9O</w:t>
      </w:r>
    </w:p>
    <w:p>
      <w:pPr>
        <w:pStyle w:val="PreformattedText"/>
        <w:bidi w:val="0"/>
        <w:spacing w:before="0" w:after="0"/>
        <w:jc w:val="left"/>
        <w:rPr/>
      </w:pPr>
      <w:r>
        <w:rPr/>
        <w:t>0Vibm545AFr8rpAU8KR/gOTz7r6Dp4YGOnWA2IFvJwdIsb3Y3/ADw3+PvR6dXj8+neC2pTa4JvZRx+</w:t>
      </w:r>
    </w:p>
    <w:p>
      <w:pPr>
        <w:pStyle w:val="PreformattedText"/>
        <w:bidi w:val="0"/>
        <w:spacing w:before="0" w:after="0"/>
        <w:jc w:val="left"/>
        <w:rPr/>
      </w:pPr>
      <w:r>
        <w:rPr/>
        <w:t>kiwH9q30I+l/evL5dPjj0paa11FhxYkG5vYkfgi5U2tbj3qnHp0eXT5D9ObkD8NfkX4Kgf2Tq+vPHu</w:t>
      </w:r>
    </w:p>
    <w:p>
      <w:pPr>
        <w:pStyle w:val="PreformattedText"/>
        <w:bidi w:val="0"/>
        <w:spacing w:before="0" w:after="0"/>
        <w:jc w:val="left"/>
        <w:rPr/>
      </w:pPr>
      <w:r>
        <w:rPr/>
        <w:t>p6fTiPTpxHDWP1P5sORp9WlrW06T/vH+Puhr0oHr1zFiouW4JI/wAP7Jt+LEf4/X3Tz63+XXKO2oGx</w:t>
      </w:r>
    </w:p>
    <w:p>
      <w:pPr>
        <w:pStyle w:val="PreformattedText"/>
        <w:bidi w:val="0"/>
        <w:spacing w:before="0" w:after="0"/>
        <w:jc w:val="left"/>
        <w:rPr/>
      </w:pPr>
      <w:r>
        <w:rPr/>
        <w:t>JAAUE2+n0uSOCWP0+lvej1rpWY2xZAORb8jg8qbAc6efqOfr7svEdVPQj4z6pY8hgOQLj6XYAfj+v9</w:t>
      </w:r>
    </w:p>
    <w:p>
      <w:pPr>
        <w:pStyle w:val="PreformattedText"/>
        <w:bidi w:val="0"/>
        <w:spacing w:before="0" w:after="0"/>
        <w:jc w:val="left"/>
        <w:rPr/>
      </w:pPr>
      <w:r>
        <w:rPr/>
        <w:t>faheHWiOhJxVrJfTz9LH+g5P0H0Ht9eNB17gB0IuMIsvNvoD/rHk3/AByP9j7c88dXGOl9j7C34PAF</w:t>
      </w:r>
    </w:p>
    <w:p>
      <w:pPr>
        <w:pStyle w:val="PreformattedText"/>
        <w:bidi w:val="0"/>
        <w:spacing w:before="0" w:after="0"/>
        <w:jc w:val="left"/>
        <w:rPr/>
      </w:pPr>
      <w:r>
        <w:rPr/>
        <w:t>yCBx/a+n9n3vp0dLCiH0/r/t7W/p9ePe+rDpRQci/IP9SLkXH+35P0966sOnKP6fk8/8i+nv3+Hq3r</w:t>
      </w:r>
    </w:p>
    <w:p>
      <w:pPr>
        <w:pStyle w:val="PreformattedText"/>
        <w:bidi w:val="0"/>
        <w:spacing w:before="0" w:after="0"/>
        <w:jc w:val="left"/>
        <w:rPr/>
      </w:pPr>
      <w:r>
        <w:rPr/>
        <w:t>TqSv8AX68f4f1/230PvfWuux/ri/P9Tfn8f63v3Wx/Prlf/ff7D6X/AN6969et/wCHri/6T/xB+t/9</w:t>
      </w:r>
    </w:p>
    <w:p>
      <w:pPr>
        <w:pStyle w:val="PreformattedText"/>
        <w:bidi w:val="0"/>
        <w:spacing w:before="0" w:after="0"/>
        <w:jc w:val="left"/>
        <w:rPr/>
      </w:pPr>
      <w:r>
        <w:rPr/>
        <w:t>t9b+9db9OmqY/U8/14/PPJA+tx7qevH+XTROLavp9P8AYc2+n9AfdOvf4ek3W/UiwP1/1rfQD6cHj3</w:t>
      </w:r>
    </w:p>
    <w:p>
      <w:pPr>
        <w:pStyle w:val="PreformattedText"/>
        <w:bidi w:val="0"/>
        <w:spacing w:before="0" w:after="0"/>
        <w:jc w:val="left"/>
        <w:rPr/>
      </w:pPr>
      <w:r>
        <w:rPr/>
        <w:t>4nrXy6TdebJfgc8f6wsTx/xHvajppukXVy6ZDc2H5uQeDzcD8X/P5Pt9aYHSRznrCasCx1C30Fzyv0</w:t>
      </w:r>
    </w:p>
    <w:p>
      <w:pPr>
        <w:pStyle w:val="PreformattedText"/>
        <w:bidi w:val="0"/>
        <w:spacing w:before="0" w:after="0"/>
        <w:jc w:val="left"/>
        <w:rPr/>
      </w:pPr>
      <w:r>
        <w:rPr/>
        <w:t>/wBjyD+Pb4A9OmyQOJ6z0+Q0n9ViD+SOb8i9/wAAfj3amcDqmsHgelPi8iCTdxweFv8A05IP9Prx7q</w:t>
      </w:r>
    </w:p>
    <w:p>
      <w:pPr>
        <w:pStyle w:val="PreformattedText"/>
        <w:bidi w:val="0"/>
        <w:spacing w:before="0" w:after="0"/>
        <w:jc w:val="left"/>
        <w:rPr/>
      </w:pPr>
      <w:r>
        <w:rPr/>
        <w:t>4xgdKIWp556XFBkhzdrC4J5sf8TcfTn2zThQZ6VK2TnHSrhyPpX1f0vzwPrbn+h96pUnq+rh5jp8ps</w:t>
      </w:r>
    </w:p>
    <w:p>
      <w:pPr>
        <w:pStyle w:val="PreformattedText"/>
        <w:bidi w:val="0"/>
        <w:spacing w:before="0" w:after="0"/>
        <w:jc w:val="left"/>
        <w:rPr/>
      </w:pPr>
      <w:r>
        <w:rPr/>
        <w:t>iCv6gL2t/h/xo2491IoeHToNPPqeuRGkgmx/pe5I/wCRe7aRTh17XwHWVciNP6r/AND9P98Le9U+XW</w:t>
      </w:r>
    </w:p>
    <w:p>
      <w:pPr>
        <w:pStyle w:val="PreformattedText"/>
        <w:bidi w:val="0"/>
        <w:spacing w:before="0" w:after="0"/>
        <w:jc w:val="left"/>
        <w:rPr/>
      </w:pPr>
      <w:r>
        <w:rPr/>
        <w:t>9dOuQyQ1fqPP05P0v+f6/63vRHy69r66fIAjlrEH8n8j8/i3Hvemnl1UuKcem/Jpis1isrg87jaHOY</w:t>
      </w:r>
    </w:p>
    <w:p>
      <w:pPr>
        <w:pStyle w:val="PreformattedText"/>
        <w:bidi w:val="0"/>
        <w:spacing w:before="0" w:after="0"/>
        <w:jc w:val="left"/>
        <w:rPr/>
      </w:pPr>
      <w:r>
        <w:rPr/>
        <w:t>HPYyuwudweUhSrxeaw2Up3pMnislTSAxz0dbSyMjqR+bjkA+96AwKsKqRQj5deSeSGSOWJysqEMrDB</w:t>
      </w:r>
    </w:p>
    <w:p>
      <w:pPr>
        <w:pStyle w:val="PreformattedText"/>
        <w:bidi w:val="0"/>
        <w:spacing w:before="0" w:after="0"/>
        <w:jc w:val="left"/>
        <w:rPr/>
      </w:pPr>
      <w:r>
        <w:rPr/>
        <w:t>BGQQfUHh1pafzK/wCXjuD4Wb6qN+7Cp8ln/i1vvNSvtTcjh6yr6vzdc7Sr1pvWQahBFEzEYmvk0xVt</w:t>
      </w:r>
    </w:p>
    <w:p>
      <w:pPr>
        <w:pStyle w:val="PreformattedText"/>
        <w:bidi w:val="0"/>
        <w:spacing w:before="0" w:after="0"/>
        <w:jc w:val="left"/>
        <w:rPr/>
      </w:pPr>
      <w:r>
        <w:rPr/>
        <w:t>OAuoToVIE3naHsXM0K1tGOD/AAn0P+Q+fWUft97g2/Mlsthfuse/RL3LXEoGPEj/AOf14qc8Oqv0yM</w:t>
      </w:r>
    </w:p>
    <w:p>
      <w:pPr>
        <w:pStyle w:val="PreformattedText"/>
        <w:bidi w:val="0"/>
        <w:spacing w:before="0" w:after="0"/>
        <w:jc w:val="left"/>
        <w:rPr/>
      </w:pPr>
      <w:r>
        <w:rPr/>
        <w:t>MCPNOzRwwDWiMBKZj5QojjT1GWadiERfqxP4HsiANR1JTXMekk/wCr/V6dFB+RcJ8NDM9bVGWGkqI1</w:t>
      </w:r>
    </w:p>
    <w:p>
      <w:pPr>
        <w:pStyle w:val="PreformattedText"/>
        <w:bidi w:val="0"/>
        <w:spacing w:before="0" w:after="0"/>
        <w:jc w:val="left"/>
        <w:rPr/>
      </w:pPr>
      <w:r>
        <w:rPr/>
        <w:t>oIYVcN99VU9ZXJPKhSeuqisep52BS6HgJoBM7UjNAM9RbzbEzSJIWPaDj5nNPn8yegKxmQpdu7wx8x</w:t>
      </w:r>
    </w:p>
    <w:p>
      <w:pPr>
        <w:pStyle w:val="PreformattedText"/>
        <w:bidi w:val="0"/>
        <w:spacing w:before="0" w:after="0"/>
        <w:jc w:val="left"/>
        <w:rPr/>
      </w:pPr>
      <w:r>
        <w:rPr/>
        <w:t>gZcCmYqBXQ4+I1UuOpYZ0yKYo1NRYxxlqYLMZRZoZboP6qFAY0c9A5iVJMa8a/lX59M1C3329pny9C</w:t>
      </w:r>
    </w:p>
    <w:p>
      <w:pPr>
        <w:pStyle w:val="PreformattedText"/>
        <w:bidi w:val="0"/>
        <w:spacing w:before="0" w:after="0"/>
        <w:jc w:val="left"/>
        <w:rPr/>
      </w:pPr>
      <w:r>
        <w:rPr/>
        <w:t>smZyYjyssaFg1VT1AqMj/CKKKlaGkpxlK90kmE8p0UdQTe/6VEZSoJYhck/6uPTTglWVB34AB9P9We</w:t>
      </w:r>
    </w:p>
    <w:p>
      <w:pPr>
        <w:pStyle w:val="PreformattedText"/>
        <w:bidi w:val="0"/>
        <w:spacing w:before="0" w:after="0"/>
        <w:jc w:val="left"/>
        <w:rPr/>
      </w:pPr>
      <w:r>
        <w:rPr/>
        <w:t>hao46SiMVOahTD/Bq7L5vM0JWioqvLZHITK00FXKkSHJTwsft4KJWhponKh9CH207Fjq86/wAun006</w:t>
      </w:r>
    </w:p>
    <w:p>
      <w:pPr>
        <w:pStyle w:val="PreformattedText"/>
        <w:bidi w:val="0"/>
        <w:spacing w:before="0" w:after="0"/>
        <w:jc w:val="left"/>
        <w:rPr/>
      </w:pPr>
      <w:r>
        <w:rPr/>
        <w:t>ggOKcaf6v+K6Vmxt1ZabdqY6DGU4ngp5a6noz93UlaCqowtNAtDTQvPDVRwxr6EIZ2fVK/qJVmZQEN</w:t>
      </w:r>
    </w:p>
    <w:p>
      <w:pPr>
        <w:pStyle w:val="PreformattedText"/>
        <w:bidi w:val="0"/>
        <w:spacing w:before="0" w:after="0"/>
        <w:jc w:val="left"/>
        <w:rPr/>
      </w:pPr>
      <w:r>
        <w:rPr/>
        <w:t>ST0ttHfxhTTQdGsxME9DVS1NcS2TyWGranISyGNf4lkKLIUcy/dx0cjRUtBSU8jCOkjaw8ZkfUzn2h</w:t>
      </w:r>
    </w:p>
    <w:p>
      <w:pPr>
        <w:pStyle w:val="PreformattedText"/>
        <w:bidi w:val="0"/>
        <w:spacing w:before="0" w:after="0"/>
        <w:jc w:val="left"/>
        <w:rPr/>
      </w:pPr>
      <w:r>
        <w:rPr/>
        <w:t>00JIOej6EgEfP/V+z06FOOpjzNLRY6ujhlxtbC9alJH5KaCakplCrLPGr654BONBib9oiwZTa3v3ev</w:t>
      </w:r>
    </w:p>
    <w:p>
      <w:pPr>
        <w:pStyle w:val="PreformattedText"/>
        <w:bidi w:val="0"/>
        <w:spacing w:before="0" w:after="0"/>
        <w:jc w:val="left"/>
        <w:rPr/>
      </w:pPr>
      <w:r>
        <w:rPr/>
        <w:t>RorqaY7qdP8BojTrIIzAqUgWGJj9rFTsnpkj+38QLAEIIo9UaqfwRb3U8etNUcDjz6zQfawNX1GiaK</w:t>
      </w:r>
    </w:p>
    <w:p>
      <w:pPr>
        <w:pStyle w:val="PreformattedText"/>
        <w:bidi w:val="0"/>
        <w:spacing w:before="0" w:after="0"/>
        <w:jc w:val="left"/>
        <w:rPr/>
      </w:pPr>
      <w:r>
        <w:rPr/>
        <w:t>Wu0O1HDLF48jkGkgp/FUVNVNFHTQQxINJQsoYqscZYk+/YIpXhw62DnpbYT/ADsbTvMa+AosAUXjNM</w:t>
      </w:r>
    </w:p>
    <w:p>
      <w:pPr>
        <w:pStyle w:val="PreformattedText"/>
        <w:bidi w:val="0"/>
        <w:spacing w:before="0" w:after="0"/>
        <w:jc w:val="left"/>
        <w:rPr/>
      </w:pPr>
      <w:r>
        <w:rPr/>
        <w:t>qgGCaC6JOsZsZZSA0p9TXPHtg0z0YwNWnr0JGHniWrx1dUSQU/jauipgNTGjrq6XRLO0QjWSOsnhRl</w:t>
      </w:r>
    </w:p>
    <w:p>
      <w:pPr>
        <w:pStyle w:val="PreformattedText"/>
        <w:bidi w:val="0"/>
        <w:spacing w:before="0" w:after="0"/>
        <w:jc w:val="left"/>
        <w:rPr/>
      </w:pPr>
      <w:r>
        <w:rPr/>
        <w:t>hBLBYzrsGI90OOjFCKqehhoZqmhp4i60ssT+v7mRxaOGZigSWmkYzgzEFlF/SfV/h7acFRkY6Mon1D</w:t>
      </w:r>
    </w:p>
    <w:p>
      <w:pPr>
        <w:pStyle w:val="PreformattedText"/>
        <w:bidi w:val="0"/>
        <w:spacing w:before="0" w:after="0"/>
        <w:jc w:val="left"/>
        <w:rPr/>
      </w:pPr>
      <w:r>
        <w:rPr/>
        <w:t>pQrP5PtDTyvSfb+MCSCNFqp1QDVSxzuSi0j/SQBRKygAHkktmg7hTp7UTTJp0vIK+9PKkhQeERyxCj</w:t>
      </w:r>
    </w:p>
    <w:p>
      <w:pPr>
        <w:pStyle w:val="PreformattedText"/>
        <w:bidi w:val="0"/>
        <w:spacing w:before="0" w:after="0"/>
        <w:jc w:val="left"/>
        <w:rPr/>
      </w:pPr>
      <w:r>
        <w:rPr/>
        <w:t>WWClp4kK+MzRJo1aW5Zmu9z9ebe26agR59XQ6SCv8+olZkZJ50AqJ0kaMpG1VCzaZuJHWajRpDT619</w:t>
      </w:r>
    </w:p>
    <w:p>
      <w:pPr>
        <w:pStyle w:val="PreformattedText"/>
        <w:bidi w:val="0"/>
        <w:spacing w:before="0" w:after="0"/>
        <w:jc w:val="left"/>
        <w:rPr/>
      </w:pPr>
      <w:r>
        <w:rPr/>
        <w:t>EIjAcJbi9/bJDA1LdGVu9FOunH9n+rz6Y6zNy1rolRJWzRJ41VKsJFj44X1XkZaaRaiGNwvJlcuLWs</w:t>
      </w:r>
    </w:p>
    <w:p>
      <w:pPr>
        <w:pStyle w:val="PreformattedText"/>
        <w:bidi w:val="0"/>
        <w:spacing w:before="0" w:after="0"/>
        <w:jc w:val="left"/>
        <w:rPr/>
      </w:pPr>
      <w:r>
        <w:rPr/>
        <w:t>Bf22QWNKHpYrIo7TQ9JSrrEppWgSopVjTWjwx0rGhoaaZg331PerlqaOpj49TKNKnUCbj34rpqCc9V</w:t>
      </w:r>
    </w:p>
    <w:p>
      <w:pPr>
        <w:pStyle w:val="PreformattedText"/>
        <w:bidi w:val="0"/>
        <w:spacing w:before="0" w:after="0"/>
        <w:jc w:val="left"/>
        <w:rPr/>
      </w:pPr>
      <w:r>
        <w:rPr/>
        <w:t>klULqZhT/D0FG9c3/C4JonyElVIDIS8LVNUVRlXRUmk1GfIGpciJI4lVi7KJBbn3dYqsACOi2S6FK0</w:t>
      </w:r>
    </w:p>
    <w:p>
      <w:pPr>
        <w:pStyle w:val="PreformattedText"/>
        <w:bidi w:val="0"/>
        <w:spacing w:before="0" w:after="0"/>
        <w:jc w:val="left"/>
        <w:rPr/>
      </w:pPr>
      <w:r>
        <w:rPr/>
        <w:t>IHQMYLdNRmMzLUZeOnpY8fTrQmfHyt4sLNNFJPWU1fU6Xir9yRwIJauaFDTUvopk1PruvVNCJnJ/n8</w:t>
      </w:r>
    </w:p>
    <w:p>
      <w:pPr>
        <w:pStyle w:val="PreformattedText"/>
        <w:bidi w:val="0"/>
        <w:spacing w:before="0" w:after="0"/>
        <w:jc w:val="left"/>
        <w:rPr/>
      </w:pPr>
      <w:r>
        <w:rPr/>
        <w:t>/s9PPosE7NK7O4CZ+wfL7f8HDpIbjmqctnHqI1Q0OKkigd6iF2FJ5Z2nFXXU7sYGzz0wU+STyLQxMA</w:t>
      </w:r>
    </w:p>
    <w:p>
      <w:pPr>
        <w:pStyle w:val="PreformattedText"/>
        <w:bidi w:val="0"/>
        <w:spacing w:before="0" w:after="0"/>
        <w:jc w:val="left"/>
        <w:rPr/>
      </w:pPr>
      <w:r>
        <w:rPr/>
        <w:t>n7xJTymhJUdeabxSMjh/q/P/AAfb0BGZzFTVZR4qKqnNVJuHHfxTIV8rCkrYoqyNswmNjZo1ON29hH</w:t>
      </w:r>
    </w:p>
    <w:p>
      <w:pPr>
        <w:pStyle w:val="PreformattedText"/>
        <w:bidi w:val="0"/>
        <w:spacing w:before="0" w:after="0"/>
        <w:jc w:val="left"/>
        <w:rPr/>
      </w:pPr>
      <w:r>
        <w:rPr/>
        <w:t>iZ01qDUleG9QK+MBghbNR/q/b0Q3s7CQrGaU4n/V5U6BzdcC5aHNJUZFqSkzuahw9RPWNUtNS0O3N1</w:t>
      </w:r>
    </w:p>
    <w:p>
      <w:pPr>
        <w:pStyle w:val="PreformattedText"/>
        <w:bidi w:val="0"/>
        <w:spacing w:before="0" w:after="0"/>
        <w:jc w:val="left"/>
        <w:rPr/>
      </w:pPr>
      <w:r>
        <w:rPr/>
        <w:t>1NNNVwxFUaJ6qnrZ/OIwUeW/4A97l8MKsaHGrPRV4p1tK4rTh/l6QvbTpUibFYqhGOpKqOtymTjgrY</w:t>
      </w:r>
    </w:p>
    <w:p>
      <w:pPr>
        <w:pStyle w:val="PreformattedText"/>
        <w:bidi w:val="0"/>
        <w:spacing w:before="0" w:after="0"/>
        <w:jc w:val="left"/>
        <w:rPr/>
      </w:pPr>
      <w:r>
        <w:rPr/>
        <w:t>JctVUOCqBSx09XCGiYZzMjHM8NNG5ipIRbVp1uX2KrJWNMeXRWZHKks+a8Pt6W20MvtyHu/JV0dNjd</w:t>
      </w:r>
    </w:p>
    <w:p>
      <w:pPr>
        <w:pStyle w:val="PreformattedText"/>
        <w:bidi w:val="0"/>
        <w:spacing w:before="0" w:after="0"/>
        <w:jc w:val="left"/>
        <w:rPr/>
      </w:pPr>
      <w:r>
        <w:rPr/>
        <w:t>z7T2xkZM9tygoC8FNuCaj2/DWYDbM8lYjyUuPxEs9JUZbUrVEtWjw/ofUEsrHwW7QW868OOTTBz5dN</w:t>
      </w:r>
    </w:p>
    <w:p>
      <w:pPr>
        <w:pStyle w:val="PreformattedText"/>
        <w:bidi w:val="0"/>
        <w:spacing w:before="0" w:after="0"/>
        <w:jc w:val="left"/>
        <w:rPr/>
      </w:pPr>
      <w:r>
        <w:rPr/>
        <w:t>xNI+hRg1yPP/i+h36Ww+7M9l5IYcLR5DM5N59y7nqs3OMTjMbgSXqM9LXVmjw4cUePjp6UQxKZ6lKx</w:t>
      </w:r>
    </w:p>
    <w:p>
      <w:pPr>
        <w:pStyle w:val="PreformattedText"/>
        <w:bidi w:val="0"/>
        <w:spacing w:before="0" w:after="0"/>
        <w:jc w:val="left"/>
        <w:rPr/>
      </w:pPr>
      <w:r>
        <w:rPr/>
        <w:t>oaYli1kb1WN3DeWB6n/L0IIFWNNROkmgH29WB7fzWPq8Ps/AUO4qWaj2ptyir5KutxtTTx75n3TBDm</w:t>
      </w:r>
    </w:p>
    <w:p>
      <w:pPr>
        <w:pStyle w:val="PreformattedText"/>
        <w:bidi w:val="0"/>
        <w:spacing w:before="0" w:after="0"/>
        <w:jc w:val="left"/>
        <w:rPr/>
      </w:pPr>
      <w:r>
        <w:rPr/>
        <w:t>6KgxZlrTmqjCtR1MFRU0K06TxCKKI6Gm0eya3W4eWZZhpda1AP+XoyiPhIwiqzyH8h86fy6Bfsuuwl</w:t>
      </w:r>
    </w:p>
    <w:p>
      <w:pPr>
        <w:pStyle w:val="PreformattedText"/>
        <w:bidi w:val="0"/>
        <w:spacing w:before="0" w:after="0"/>
        <w:jc w:val="left"/>
        <w:rPr/>
      </w:pPr>
      <w:r>
        <w:rPr/>
        <w:t>Dtraa1GTkifJ41qmmSrdq3PYyKsyklDDnM5DFaLCVmX+3ipKRJVdzM5sSqX9r4wZIp2oDGTgngQB5d</w:t>
      </w:r>
    </w:p>
    <w:p>
      <w:pPr>
        <w:pStyle w:val="PreformattedText"/>
        <w:bidi w:val="0"/>
        <w:spacing w:before="0" w:after="0"/>
        <w:jc w:val="left"/>
        <w:rPr/>
      </w:pPr>
      <w:r>
        <w:rPr/>
        <w:t>GcE9FehqQaVHD06NV0jtaWLYeRXatTWY7D7q2pS1b4pVjq8zVy9e7kz26t3yY5qiWkimzu3kgqaEQq</w:t>
      </w:r>
    </w:p>
    <w:p>
      <w:pPr>
        <w:pStyle w:val="PreformattedText"/>
        <w:bidi w:val="0"/>
        <w:spacing w:before="0" w:after="0"/>
        <w:jc w:val="left"/>
        <w:rPr/>
      </w:pPr>
      <w:r>
        <w:rPr/>
        <w:t>zNPBVsGDRzrYvWJRFKWYEFgRX9mB1qadZATIKSRkgccF8Z8qGgp889CnltxZqTtTJJT/AHOc2zsZ85</w:t>
      </w:r>
    </w:p>
    <w:p>
      <w:pPr>
        <w:pStyle w:val="PreformattedText"/>
        <w:bidi w:val="0"/>
        <w:spacing w:before="0" w:after="0"/>
        <w:jc w:val="left"/>
        <w:rPr/>
      </w:pPr>
      <w:r>
        <w:rPr/>
        <w:t>Ds+f8AiQabObKy1bBJisHLWMKZqKto67KVUWMSZ1EU1IF1KkS+0M+CAZajAznPnX7OltnFSK2cRaJW</w:t>
      </w:r>
    </w:p>
    <w:p>
      <w:pPr>
        <w:pStyle w:val="PreformattedText"/>
        <w:bidi w:val="0"/>
        <w:spacing w:before="0" w:after="0"/>
        <w:jc w:val="left"/>
        <w:rPr/>
      </w:pPr>
      <w:r>
        <w:rPr/>
        <w:t>FWHkWH4qcM8f8PRhdg7IxW4eu83uaTsCiiw24ZpK6GghjnwmR2jhMhnUwGyt0U+Uli8mZwtJn6p8Jn</w:t>
      </w:r>
    </w:p>
    <w:p>
      <w:pPr>
        <w:pStyle w:val="PreformattedText"/>
        <w:bidi w:val="0"/>
        <w:spacing w:before="0" w:after="0"/>
        <w:jc w:val="left"/>
        <w:rPr/>
      </w:pPr>
      <w:r>
        <w:rPr/>
        <w:t>4JlnmoWyjMEgVVLq7U6oZkd+BrnyNKgsR+DyPXvrgb5K2zsCWp5ggCrxgcVdVBdOFaEDpKdQxbnybd</w:t>
      </w:r>
    </w:p>
    <w:p>
      <w:pPr>
        <w:pStyle w:val="PreformattedText"/>
        <w:bidi w:val="0"/>
        <w:spacing w:before="0" w:after="0"/>
        <w:jc w:val="left"/>
        <w:rPr/>
      </w:pPr>
      <w:r>
        <w:rPr/>
        <w:t>a7lzlRkIMnjPtq7D46udWbctRUybpxmTgrqkTuMdHRVe2npEo5liiqHUSS+iIa3baWdoZJ42QHT6Vo</w:t>
      </w:r>
    </w:p>
    <w:p>
      <w:pPr>
        <w:pStyle w:val="PreformattedText"/>
        <w:bidi w:val="0"/>
        <w:spacing w:before="0" w:after="0"/>
        <w:jc w:val="left"/>
        <w:rPr/>
      </w:pPr>
      <w:r>
        <w:rPr/>
        <w:t>K+XofLpYb2NZUhXUwFKtwK0I8qeYIPyr0abem98JujfeOoYc9WzR9gbFFdS5nGLFStkc4u2hiausjz</w:t>
      </w:r>
    </w:p>
    <w:p>
      <w:pPr>
        <w:pStyle w:val="PreformattedText"/>
        <w:bidi w:val="0"/>
        <w:spacing w:before="0" w:after="0"/>
        <w:jc w:val="left"/>
        <w:rPr/>
      </w:pPr>
      <w:r>
        <w:rPr/>
        <w:t>kSSSK2eODko5VqQzzQvTzNocRuyi/iMzRyeHoPh1qwpqNM1+31/Ppva52t7C7DAMsV06gcaIXrT56S</w:t>
      </w:r>
    </w:p>
    <w:p>
      <w:pPr>
        <w:pStyle w:val="PreformattedText"/>
        <w:bidi w:val="0"/>
        <w:spacing w:before="0" w:after="0"/>
        <w:jc w:val="left"/>
        <w:rPr/>
      </w:pPr>
      <w:r>
        <w:rPr/>
        <w:t>eI+Y8umPD79yFLltn4XcmKq8JWYXB46nl3VtUYPcu2s2+MwVCdtvW4uWJMntupp2elNXGUqIqpJ5Yt</w:t>
      </w:r>
    </w:p>
    <w:p>
      <w:pPr>
        <w:pStyle w:val="PreformattedText"/>
        <w:bidi w:val="0"/>
        <w:spacing w:before="0" w:after="0"/>
        <w:jc w:val="left"/>
        <w:rPr/>
      </w:pPr>
      <w:r>
        <w:rPr/>
        <w:t>SHT7SQPHJLE/09PDprX5f0aYofX08un3mb6NwSWjkqACSCM92fT+E+XUXZXZ2Sl3hvvFVBp33Ti6fK</w:t>
      </w:r>
    </w:p>
    <w:p>
      <w:pPr>
        <w:pStyle w:val="PreformattedText"/>
        <w:bidi w:val="0"/>
        <w:spacing w:before="0" w:after="0"/>
        <w:jc w:val="left"/>
        <w:rPr/>
      </w:pPr>
      <w:r>
        <w:rPr/>
        <w:t>7gqq9qqCGXE1WGmkr4sJHj1jp6yu27uPEVD08lXop6mE095xK8Sh1VvcGTxDV/FALg/h0+a/6c/s8+</w:t>
      </w:r>
    </w:p>
    <w:p>
      <w:pPr>
        <w:pStyle w:val="PreformattedText"/>
        <w:bidi w:val="0"/>
        <w:spacing w:before="0" w:after="0"/>
        <w:jc w:val="left"/>
        <w:rPr/>
      </w:pPr>
      <w:r>
        <w:rPr/>
        <w:t>im4OgxqCWhwtKeRHa32gj8zw6CfsvsrAx5Wgw09Vj6rGb/eWvxG5aSiXI42pxLzmnyNLXx0khghqdv</w:t>
      </w:r>
    </w:p>
    <w:p>
      <w:pPr>
        <w:pStyle w:val="PreformattedText"/>
        <w:bidi w:val="0"/>
        <w:spacing w:before="0" w:after="0"/>
        <w:jc w:val="left"/>
        <w:rPr/>
      </w:pPr>
      <w:r>
        <w:rPr/>
        <w:t>VSt95UR+OOSj/cURsjp7YuS0qCQqoata18q4ofIjzJwera3kiDoGx5fYM/5/5dAJ2b1vFSYOlymKx8</w:t>
      </w:r>
    </w:p>
    <w:p>
      <w:pPr>
        <w:pStyle w:val="PreformattedText"/>
        <w:bidi w:val="0"/>
        <w:spacing w:before="0" w:after="0"/>
        <w:jc w:val="left"/>
        <w:rPr/>
      </w:pPr>
      <w:r>
        <w:rPr/>
        <w:t>lThaCLBbczq+aeSo2xkcfiilcKqvmeWaooVRaaYVMayRy0rB5GDMT7YYmWOSZ6EcNQpSo8v9Xn0abJ</w:t>
      </w:r>
    </w:p>
    <w:p>
      <w:pPr>
        <w:pStyle w:val="PreformattedText"/>
        <w:bidi w:val="0"/>
        <w:spacing w:before="0" w:after="0"/>
        <w:jc w:val="left"/>
        <w:rPr/>
      </w:pPr>
      <w:r>
        <w:rPr/>
        <w:t>c1KwlyGGaH0Pn/AJ+k/suNqdqaUUc80dBUNEGjgirVpql9aFkSOWL7tGcFJVIMj3BVmFrpwTT7P8PQ</w:t>
      </w:r>
    </w:p>
    <w:p>
      <w:pPr>
        <w:pStyle w:val="PreformattedText"/>
        <w:bidi w:val="0"/>
        <w:spacing w:before="0" w:after="0"/>
        <w:jc w:val="left"/>
        <w:rPr/>
      </w:pPr>
      <w:r>
        <w:rPr/>
        <w:t>nmhGipYZHRk9htXxV8MlbSZL7eGammo5ECUktN518s/iraIxCnhnhFkWpjKSrqFw3Hu8LyKTrQ6f2d</w:t>
      </w:r>
    </w:p>
    <w:p>
      <w:pPr>
        <w:pStyle w:val="PreformattedText"/>
        <w:bidi w:val="0"/>
        <w:spacing w:before="0" w:after="0"/>
        <w:jc w:val="left"/>
        <w:rPr/>
      </w:pPr>
      <w:r>
        <w:rPr/>
        <w:t>Ftyisp0utaf6uPHo6m1adWhSZ6GLIUNTGUVJUgVZ4wNIjZslWwVtNNFAwRdDCHXYqwH0NYmHxAVU/6</w:t>
      </w:r>
    </w:p>
    <w:p>
      <w:pPr>
        <w:pStyle w:val="PreformattedText"/>
        <w:bidi w:val="0"/>
        <w:spacing w:before="0" w:after="0"/>
        <w:jc w:val="left"/>
        <w:rPr/>
      </w:pPr>
      <w:r>
        <w:rPr/>
        <w:t>vt6Ddw+khNRDg/6uA6E3D0NQrrBj2MKTGkjqqYSSpSmkomkmhoaxagGpkbXIFASbU7XGuxt7sMPg9N</w:t>
      </w:r>
    </w:p>
    <w:p>
      <w:pPr>
        <w:pStyle w:val="PreformattedText"/>
        <w:bidi w:val="0"/>
        <w:spacing w:before="0" w:after="0"/>
        <w:jc w:val="left"/>
        <w:rPr/>
      </w:pPr>
      <w:r>
        <w:rPr/>
        <w:t>tKNFXORw+316EnH1VI8kcrUktLUSyTRhpUmgjrFpwsEscKRmTTNAqA00i8nWTd/oFiFDSgOrormaVa</w:t>
      </w:r>
    </w:p>
    <w:p>
      <w:pPr>
        <w:pStyle w:val="PreformattedText"/>
        <w:bidi w:val="0"/>
        <w:spacing w:before="0" w:after="0"/>
        <w:jc w:val="left"/>
        <w:rPr/>
      </w:pPr>
      <w:r>
        <w:rPr/>
        <w:t>gOCv+D/V59PDz02mnqJKGdjNWtQ0csqtD9y0AeOox9RPMXimdJDrZmRpWACDhgfdjpFKjPDpKbiXuR</w:t>
      </w:r>
    </w:p>
    <w:p>
      <w:pPr>
        <w:pStyle w:val="PreformattedText"/>
        <w:bidi w:val="0"/>
        <w:spacing w:before="0" w:after="0"/>
        <w:jc w:val="left"/>
        <w:rPr/>
      </w:pPr>
      <w:r>
        <w:rPr/>
        <w:t>W8qn/OPTpGbvyEkWPramhqKJY6V5ZKCDJxVD4yfIRwPNFQZPQ6mjr5ljC0GliJJysWq6qfbUpqa17e</w:t>
      </w:r>
    </w:p>
    <w:p>
      <w:pPr>
        <w:pStyle w:val="PreformattedText"/>
        <w:bidi w:val="0"/>
        <w:spacing w:before="0" w:after="0"/>
        <w:jc w:val="left"/>
        <w:rPr/>
      </w:pPr>
      <w:r>
        <w:rPr/>
        <w:t>to9cSceuO4qykzlFBWQVVZTT1GOw+bwtXVXmhpv4rSJPEmRgAR8rDT/dstVArhwWdfQ6i7bEajX06v</w:t>
      </w:r>
    </w:p>
    <w:p>
      <w:pPr>
        <w:pStyle w:val="PreformattedText"/>
        <w:bidi w:val="0"/>
        <w:spacing w:before="0" w:after="0"/>
        <w:jc w:val="left"/>
        <w:rPr/>
      </w:pPr>
      <w:r>
        <w:rPr/>
        <w:t>E2la0FDjop+Hq6rAdu7ezNLLQQVuTr6TE5nHSwz5CngzeHqa/Ovk0RStbX0/2ID09ROhnpKR4ooXSQ</w:t>
      </w:r>
    </w:p>
    <w:p>
      <w:pPr>
        <w:pStyle w:val="PreformattedText"/>
        <w:bidi w:val="0"/>
        <w:spacing w:before="0" w:after="0"/>
        <w:jc w:val="left"/>
        <w:rPr/>
      </w:pPr>
      <w:r>
        <w:rPr/>
        <w:t>W9p0MiXIC18MipH+f5dO3XhvY9w/Urj7P8/l9nQL4De2Ypp95UVXm8LuDe2F33Ma6mxJkxW0d14KEr</w:t>
      </w:r>
    </w:p>
    <w:p>
      <w:pPr>
        <w:pStyle w:val="PreformattedText"/>
        <w:bidi w:val="0"/>
        <w:spacing w:before="0" w:after="0"/>
        <w:jc w:val="left"/>
        <w:rPr/>
      </w:pPr>
      <w:r>
        <w:rPr/>
        <w:t>mJsBlFrTUT4yHHVs09Ht8wSAjIUtSyvIQ6+1SKWVhEaOcZIziv/FH8uim6lCtC0v8AZijE0+EcAfs9</w:t>
      </w:r>
    </w:p>
    <w:p>
      <w:pPr>
        <w:pStyle w:val="PreformattedText"/>
        <w:bidi w:val="0"/>
        <w:spacing w:before="0" w:after="0"/>
        <w:jc w:val="left"/>
        <w:rPr/>
      </w:pPr>
      <w:r>
        <w:rPr/>
        <w:t>eOOie7Rq9obc672zlsPm87jY9gztu7EVi5I19TU4fNbryWdrsXKk1G9Nlpt9rUpksD93T1EFVBStjY</w:t>
      </w:r>
    </w:p>
    <w:p>
      <w:pPr>
        <w:pStyle w:val="PreformattedText"/>
        <w:bidi w:val="0"/>
        <w:spacing w:before="0" w:after="0"/>
        <w:jc w:val="left"/>
        <w:rPr/>
      </w:pPr>
      <w:r>
        <w:rPr/>
        <w:t>1gklCq5MI5YoIqHxOBagoSRWgAzQcCTw4jpJbSXMM09yCfBUagucAtxYnFWGVArUUXFepnTXWuMy3Q</w:t>
      </w:r>
    </w:p>
    <w:p>
      <w:pPr>
        <w:pStyle w:val="PreformattedText"/>
        <w:bidi w:val="0"/>
        <w:spacing w:before="0" w:after="0"/>
        <w:jc w:val="left"/>
        <w:rPr/>
      </w:pPr>
      <w:r>
        <w:rPr/>
        <w:t>lTXUkdZmf49lspvml2n2DjaCo2Tt6HdE1Plqerho6eSpabO5Kvo0goaaWrTH0HiWGMBVZvau4LNChS</w:t>
      </w:r>
    </w:p>
    <w:p>
      <w:pPr>
        <w:pStyle w:val="PreformattedText"/>
        <w:bidi w:val="0"/>
        <w:spacing w:before="0" w:after="0"/>
        <w:jc w:val="left"/>
        <w:rPr/>
      </w:pPr>
      <w:r>
        <w:rPr/>
        <w:t>NWmjFK6iK08wfnwp5/b0msYFEkxa5dbaU6xHpDAVpgj0rnVWq0ApTo5vwt6Los/iKTf+3J66s3Ls+G</w:t>
      </w:r>
    </w:p>
    <w:p>
      <w:pPr>
        <w:pStyle w:val="PreformattedText"/>
        <w:bidi w:val="0"/>
        <w:spacing w:before="0" w:after="0"/>
        <w:jc w:val="left"/>
        <w:rPr/>
      </w:pPr>
      <w:r>
        <w:rPr/>
        <w:t>DJw0WSopsocHU4iviqa+rwE1HBBG2aJp2gELqaX7krG+jyhifbZCJYBdLRrimoigwfl8/Svp8+gHzF</w:t>
      </w:r>
    </w:p>
    <w:p>
      <w:pPr>
        <w:pStyle w:val="PreformattedText"/>
        <w:bidi w:val="0"/>
        <w:spacing w:before="0" w:after="0"/>
        <w:jc w:val="left"/>
        <w:rPr/>
      </w:pPr>
      <w:r>
        <w:rPr/>
        <w:t>uDW1wNtdim3E6AdRyDUEGtKrXJIAoWJFdPWw7szdUe6Nt4TcKSwzfxbHQVTzU8MtNTTyuo8k1PTzhZ</w:t>
      </w:r>
    </w:p>
    <w:p>
      <w:pPr>
        <w:pStyle w:val="PreformattedText"/>
        <w:bidi w:val="0"/>
        <w:spacing w:before="0" w:after="0"/>
        <w:jc w:val="left"/>
        <w:rPr/>
      </w:pPr>
      <w:r>
        <w:rPr/>
        <w:t>qaGZrt4nAeEkxnlD7FKMHVWU4I6iuVTC8kbrRlNKcafn5/b58elYtcBxq+n4v9R9D/sfb9MdMFgOub</w:t>
      </w:r>
    </w:p>
    <w:p>
      <w:pPr>
        <w:pStyle w:val="PreformattedText"/>
        <w:bidi w:val="0"/>
        <w:spacing w:before="0" w:after="0"/>
        <w:jc w:val="left"/>
        <w:rPr/>
      </w:pPr>
      <w:r>
        <w:rPr/>
        <w:t>1ouD/rD6/1/wAP9b34dUZgeujXD6g/X8/iwI97p17X1kStGn68kn6c8/4c8fT3U9brUcesi1gI/V+f</w:t>
      </w:r>
    </w:p>
    <w:p>
      <w:pPr>
        <w:pStyle w:val="PreformattedText"/>
        <w:bidi w:val="0"/>
        <w:spacing w:before="0" w:after="0"/>
        <w:jc w:val="left"/>
        <w:rPr/>
      </w:pPr>
      <w:r>
        <w:rPr/>
        <w:t>6/63+xtf3rrdfLz65rVjmxv9Pqf8fr/sbe/evWi3WYVYsSDzyLjnn3avDqpb167SsF7A355uf6X+n9</w:t>
      </w:r>
    </w:p>
    <w:p>
      <w:pPr>
        <w:pStyle w:val="PreformattedText"/>
        <w:bidi w:val="0"/>
        <w:spacing w:before="0" w:after="0"/>
        <w:jc w:val="left"/>
        <w:rPr/>
      </w:pPr>
      <w:r>
        <w:rPr/>
        <w:t>fe+vahTA6kLVfTn/b/AO8/1/HvR68GHTkKj0ob/wBkf61735/r9fdcdOasdZBUA8X/ACOf9796r68O</w:t>
      </w:r>
    </w:p>
    <w:p>
      <w:pPr>
        <w:pStyle w:val="PreformattedText"/>
        <w:bidi w:val="0"/>
        <w:spacing w:before="0" w:after="0"/>
        <w:jc w:val="left"/>
        <w:rPr/>
      </w:pPr>
      <w:r>
        <w:rPr/>
        <w:t>tk+XWZJv3Pr9QbX/ADb+oPI9168D1JSb0OL3sDb/AIke9H7OrDhTryzXX6n/AA54H0uPfq5+fWwRT5</w:t>
      </w:r>
    </w:p>
    <w:p>
      <w:pPr>
        <w:pStyle w:val="PreformattedText"/>
        <w:bidi w:val="0"/>
        <w:spacing w:before="0" w:after="0"/>
        <w:jc w:val="left"/>
        <w:rPr/>
      </w:pPr>
      <w:r>
        <w:rPr/>
        <w:t>ddrL+oXBv/AL3/AI/4+6E9WqDw6yJL+23+va1/z73XrQP7esPl+v0tzz+P9b3qorTqx8+sZm+oub8D</w:t>
      </w:r>
    </w:p>
    <w:p>
      <w:pPr>
        <w:pStyle w:val="PreformattedText"/>
        <w:bidi w:val="0"/>
        <w:spacing w:before="0" w:after="0"/>
        <w:jc w:val="left"/>
        <w:rPr/>
      </w:pPr>
      <w:r>
        <w:rPr/>
        <w:t>3Y46rXrPTzeq31v9P9a3+wPvVfTrYPHrMkv6rHnkf7H/AIqR7rXq1RXrEZuPzxf/AG/+3+nvxI68Ca</w:t>
      </w:r>
    </w:p>
    <w:p>
      <w:pPr>
        <w:pStyle w:val="PreformattedText"/>
        <w:bidi w:val="0"/>
        <w:spacing w:before="0" w:after="0"/>
        <w:jc w:val="left"/>
        <w:rPr/>
      </w:pPr>
      <w:r>
        <w:rPr/>
        <w:t>9cVmHHPP8AxH+sfda9W/wdchLw1/8Akf8Asffq9e65xTAj6g/8b/3oe/V6959ZvIP95/1re9160T11</w:t>
      </w:r>
    </w:p>
    <w:p>
      <w:pPr>
        <w:pStyle w:val="PreformattedText"/>
        <w:bidi w:val="0"/>
        <w:spacing w:before="0" w:after="0"/>
        <w:jc w:val="left"/>
        <w:rPr/>
      </w:pPr>
      <w:r>
        <w:rPr/>
        <w:t>5gGIJ/335v73Udbr12Jbm1/p+Rzb+v8Aj79XrVeHXFpLG4I4H/Iv9h79X9nXuuaSAaf625/4p79WvX</w:t>
      </w:r>
    </w:p>
    <w:p>
      <w:pPr>
        <w:pStyle w:val="PreformattedText"/>
        <w:bidi w:val="0"/>
        <w:spacing w:before="0" w:after="0"/>
        <w:jc w:val="left"/>
        <w:rPr/>
      </w:pPr>
      <w:r>
        <w:rPr/>
        <w:t>q8OuLPywvzx/xr68e9E9e49Q5ZrKx/H0/1rf43t78D1rqMs40lr/2uefqP9h72G60c9dTT2Av+fp/g</w:t>
      </w:r>
    </w:p>
    <w:p>
      <w:pPr>
        <w:pStyle w:val="PreformattedText"/>
        <w:bidi w:val="0"/>
        <w:spacing w:before="0" w:after="0"/>
        <w:jc w:val="left"/>
        <w:rPr/>
      </w:pPr>
      <w:r>
        <w:rPr/>
        <w:t>D+CP8SPdqjrVeuMc4te/4tyf96/1z7sD1v8APrvzcFvr+OD9P8fx9fdSRXqtePUKef6/Tn6f8UH15v</w:t>
      </w:r>
    </w:p>
    <w:p>
      <w:pPr>
        <w:pStyle w:val="PreformattedText"/>
        <w:bidi w:val="0"/>
        <w:spacing w:before="0" w:after="0"/>
        <w:jc w:val="left"/>
        <w:rPr/>
      </w:pPr>
      <w:r>
        <w:rPr/>
        <w:t>71WnXq5p0xSVFnHJ+v4/4r+PdCetdcFm9Tj+gH1/p/sf6+2yePTgNRgZ6xvN9R/wATz/sb/wBD7aY1</w:t>
      </w:r>
    </w:p>
    <w:p>
      <w:pPr>
        <w:pStyle w:val="PreformattedText"/>
        <w:bidi w:val="0"/>
        <w:spacing w:before="0" w:after="0"/>
        <w:jc w:val="left"/>
        <w:rPr/>
      </w:pPr>
      <w:r>
        <w:rPr/>
        <w:t>6dUDrJG973/P0ufqf9496638x1zR/wAi3B/2H+sT/U296PWwKcepJsVH++/F7f0ufdT1cVr1zT6fj/</w:t>
      </w:r>
    </w:p>
    <w:p>
      <w:pPr>
        <w:pStyle w:val="PreformattedText"/>
        <w:bidi w:val="0"/>
        <w:spacing w:before="0" w:after="0"/>
        <w:jc w:val="left"/>
        <w:rPr/>
      </w:pPr>
      <w:r>
        <w:rPr/>
        <w:t>H/AGPIJv78OrefUlfr+fwf9sB+P9j7uvVT1zP+88H/AH3+PHvfWuvLzz/UG39OfpbkC/v3XuuY4/H+</w:t>
      </w:r>
    </w:p>
    <w:p>
      <w:pPr>
        <w:pStyle w:val="PreformattedText"/>
        <w:bidi w:val="0"/>
        <w:spacing w:before="0" w:after="0"/>
        <w:jc w:val="left"/>
        <w:rPr/>
      </w:pPr>
      <w:r>
        <w:rPr/>
        <w:t>w/P9Lgj6+69b6yqQOf6D63+n459+8ut/4euB+n/EfX6fUW4JHvR68Pt6xg8G9/6X/wCIt+AP6e6dWH</w:t>
      </w:r>
    </w:p>
    <w:p>
      <w:pPr>
        <w:pStyle w:val="PreformattedText"/>
        <w:bidi w:val="0"/>
        <w:spacing w:before="0" w:after="0"/>
        <w:jc w:val="left"/>
        <w:rPr/>
      </w:pPr>
      <w:r>
        <w:rPr/>
        <w:t>8+uFyD/rH/AGFr8f7H3SvV/wDB1m1jT/XkXA/1+Pdl6qft6//Ruxq8kZn/AFccm34XgegsD6WFrWF7</w:t>
      </w:r>
    </w:p>
    <w:p>
      <w:pPr>
        <w:pStyle w:val="PreformattedText"/>
        <w:bidi w:val="0"/>
        <w:spacing w:before="0" w:after="0"/>
        <w:jc w:val="left"/>
        <w:rPr/>
      </w:pPr>
      <w:r>
        <w:rPr/>
        <w:t>n6ez11/b1DYbUOskNQxGrliALm/1BNrA3ta/+x9pH8+n1r6dPFM2rT6rf43Nrm3FwByfwAPaZ+licO</w:t>
      </w:r>
    </w:p>
    <w:p>
      <w:pPr>
        <w:pStyle w:val="PreformattedText"/>
        <w:bidi w:val="0"/>
        <w:spacing w:before="0" w:after="0"/>
        <w:jc w:val="left"/>
        <w:rPr/>
      </w:pPr>
      <w:r>
        <w:rPr/>
        <w:t>lti76LXFltYWP1Av8AqBFjb6e0h4npZH0vsdcaPwfr6R/h9bc+o/4/T23Tj0pXy6W9Da4AHFgfxfkA</w:t>
      </w:r>
    </w:p>
    <w:p>
      <w:pPr>
        <w:pStyle w:val="PreformattedText"/>
        <w:bidi w:val="0"/>
        <w:spacing w:before="0" w:after="0"/>
        <w:jc w:val="left"/>
        <w:rPr/>
      </w:pPr>
      <w:r>
        <w:rPr/>
        <w:t>m/1Bv/vXvQ+fT46VdLci4+vFj9Tcj9Q/2H49+PTyeXU0XF/oebfT/Ye/HPVx1HmsPyTz/UW/pe39L/</w:t>
      </w:r>
    </w:p>
    <w:p>
      <w:pPr>
        <w:pStyle w:val="PreformattedText"/>
        <w:bidi w:val="0"/>
        <w:spacing w:before="0" w:after="0"/>
        <w:jc w:val="left"/>
        <w:rPr/>
      </w:pPr>
      <w:r>
        <w:rPr/>
        <w:t>7f3rrZ6TleLBuP+N/T8WPCn3s9Mt5+nSHyQ/Uebj886m+pIBB4t7qfLqh4HoMc59HuSL6j6eLmwsQP</w:t>
      </w:r>
    </w:p>
    <w:p>
      <w:pPr>
        <w:pStyle w:val="PreformattedText"/>
        <w:bidi w:val="0"/>
        <w:spacing w:before="0" w:after="0"/>
        <w:jc w:val="left"/>
        <w:rPr/>
      </w:pPr>
      <w:r>
        <w:rPr/>
        <w:t>8b3+vHtxekcvy6B7OXJbmzAk30m4OoCwPBa/P1Ht5B0XyGp6CDMcaubqx+hJspFyORYAXHA/r7fXPS</w:t>
      </w:r>
    </w:p>
    <w:p>
      <w:pPr>
        <w:pStyle w:val="PreformattedText"/>
        <w:bidi w:val="0"/>
        <w:spacing w:before="0" w:after="0"/>
        <w:jc w:val="left"/>
        <w:rPr/>
      </w:pPr>
      <w:r>
        <w:rPr/>
        <w:t>Nx3HoM60lmcAhRqOqxuNQN/pa4YEccW93YY6quDTpuW1weSQT+SR9BYnkL6iL/AFuefac46eHUmPgq</w:t>
      </w:r>
    </w:p>
    <w:p>
      <w:pPr>
        <w:pStyle w:val="PreformattedText"/>
        <w:bidi w:val="0"/>
        <w:spacing w:before="0" w:after="0"/>
        <w:jc w:val="left"/>
        <w:rPr/>
      </w:pPr>
      <w:r>
        <w:rPr/>
        <w:t>SBcf63pPBH6f0FgfoL8c+6n08unR06wC1hYFgSByTfUQbXsQqi/4Bv7p69OLx6dYPr/qVFwBdxYkix</w:t>
      </w:r>
    </w:p>
    <w:p>
      <w:pPr>
        <w:pStyle w:val="PreformattedText"/>
        <w:bidi w:val="0"/>
        <w:spacing w:before="0" w:after="0"/>
        <w:jc w:val="left"/>
        <w:rPr/>
      </w:pPr>
      <w:r>
        <w:rPr/>
        <w:t>bn/V88f7171jp4dOkAuwuSeQPQxUMACPQbDi/+8fX349OD7eninBOk2t9Lj66wAALFb/7wb2916UA1</w:t>
      </w:r>
    </w:p>
    <w:p>
      <w:pPr>
        <w:pStyle w:val="PreformattedText"/>
        <w:bidi w:val="0"/>
        <w:spacing w:before="0" w:after="0"/>
        <w:jc w:val="left"/>
        <w:rPr/>
      </w:pPr>
      <w:r>
        <w:rPr/>
        <w:t>pjpRU1rBrcDkfg/m9xwAGP1H1PvXT44VHSgpyPT+LA3FyODzyfqLj6fgfT/Xp04nU9T/AKn8WJAve1</w:t>
      </w:r>
    </w:p>
    <w:p>
      <w:pPr>
        <w:pStyle w:val="PreformattedText"/>
        <w:bidi w:val="0"/>
        <w:spacing w:before="0" w:after="0"/>
        <w:jc w:val="left"/>
        <w:rPr/>
      </w:pPr>
      <w:r>
        <w:rPr/>
        <w:t>gQL2H5HPPup6UitOstrWvb6Eniytb6W5AYaTcC34906t12os/0v6Lg+qxB4t+T6vz71Xr3StxtwQAb</w:t>
      </w:r>
    </w:p>
    <w:p>
      <w:pPr>
        <w:pStyle w:val="PreformattedText"/>
        <w:bidi w:val="0"/>
        <w:spacing w:before="0" w:after="0"/>
        <w:jc w:val="left"/>
        <w:rPr/>
      </w:pPr>
      <w:r>
        <w:rPr/>
        <w:t>2Ci97agR9Tb6EE+7Kemic9CNi/7H0W34twefSLnnm/tSvWx/LoScWOQP+Cg35t/hcfgD26PUdboMdC</w:t>
      </w:r>
    </w:p>
    <w:p>
      <w:pPr>
        <w:pStyle w:val="PreformattedText"/>
        <w:bidi w:val="0"/>
        <w:spacing w:before="0" w:after="0"/>
        <w:jc w:val="left"/>
        <w:rPr/>
      </w:pPr>
      <w:r>
        <w:rPr/>
        <w:t>Njf7IJNxbggD/G/wCQb8X9uj1636dL3H29P0P+t+Sebfjj3v16dHl0sKL+z9Dx9B/QfQg/n+vv3VgO</w:t>
      </w:r>
    </w:p>
    <w:p>
      <w:pPr>
        <w:pStyle w:val="PreformattedText"/>
        <w:bidi w:val="0"/>
        <w:spacing w:before="0" w:after="0"/>
        <w:jc w:val="left"/>
        <w:rPr/>
      </w:pPr>
      <w:r>
        <w:rPr/>
        <w:t>lHDewvf/AG1iP6+9jpwenTjHwBb62/pzb/ef9496691JX/XIv/t/9v8AS/vfHr1Ouxxx+P8Ajf1596</w:t>
      </w:r>
    </w:p>
    <w:p>
      <w:pPr>
        <w:pStyle w:val="PreformattedText"/>
        <w:bidi w:val="0"/>
        <w:spacing w:before="0" w:after="0"/>
        <w:jc w:val="left"/>
        <w:rPr/>
      </w:pPr>
      <w:r>
        <w:rPr/>
        <w:t>+fW6165C3H5H544v8Ai/09663T164yfQg/7Ef8R/he3HvXXumyb6f72f8AioH9B+PdT8ut9M9RwG/x</w:t>
      </w:r>
    </w:p>
    <w:p>
      <w:pPr>
        <w:pStyle w:val="PreformattedText"/>
        <w:bidi w:val="0"/>
        <w:spacing w:before="0" w:after="0"/>
        <w:jc w:val="left"/>
        <w:rPr/>
      </w:pPr>
      <w:r>
        <w:rPr/>
        <w:t>vb88X/p9Qf8AifeutHpM1lyT9ABYm/4/40Le9HrWKknpM15/aJ+lr/4f6/N/oR/sb+9r59NSdIDJNZ</w:t>
      </w:r>
    </w:p>
    <w:p>
      <w:pPr>
        <w:pStyle w:val="PreformattedText"/>
        <w:bidi w:val="0"/>
        <w:spacing w:before="0" w:after="0"/>
        <w:jc w:val="left"/>
        <w:rPr/>
      </w:pPr>
      <w:r>
        <w:rPr/>
        <w:t>7kgcg8m1v9cj8c/j2oUZ6Rv6npimqgoPJ4F+f8f9Vb83+p9qE6TMw4Hh1AXIIpNm4tfUW+g+htzwL/</w:t>
      </w:r>
    </w:p>
    <w:p>
      <w:pPr>
        <w:pStyle w:val="PreformattedText"/>
        <w:bidi w:val="0"/>
        <w:spacing w:before="0" w:after="0"/>
        <w:jc w:val="left"/>
        <w:rPr/>
      </w:pPr>
      <w:r>
        <w:rPr/>
        <w:t>AF9vAV6aLKOnzE5YFz6h+oA/gEf4m9r/AOH1t726VXq0UtGNCOl3jsuLkBwbcWv/AIG/1/HtOycOla</w:t>
      </w:r>
    </w:p>
    <w:p>
      <w:pPr>
        <w:pStyle w:val="PreformattedText"/>
        <w:bidi w:val="0"/>
        <w:spacing w:before="0" w:after="0"/>
        <w:jc w:val="left"/>
        <w:rPr/>
      </w:pPr>
      <w:r>
        <w:rPr/>
        <w:t>SgHj0qIcuukAuAb8fgkD8i3BPvQSnTgmBPxdPtNlk03LC1gP8AW/2APN/dSlDTp1ZBn06nDLL/AKoH</w:t>
      </w:r>
    </w:p>
    <w:p>
      <w:pPr>
        <w:pStyle w:val="PreformattedText"/>
        <w:bidi w:val="0"/>
        <w:spacing w:before="0" w:after="0"/>
        <w:jc w:val="left"/>
        <w:rPr/>
      </w:pPr>
      <w:r>
        <w:rPr/>
        <w:t>gfX6gAfQ8j6W9+09e1j16zR5YWN2HH0ubfXiw5/r71p6sJB1mGVW49Q4/wBb/bn37QeveIPXruTKL/</w:t>
      </w:r>
    </w:p>
    <w:p>
      <w:pPr>
        <w:pStyle w:val="PreformattedText"/>
        <w:bidi w:val="0"/>
        <w:spacing w:before="0" w:after="0"/>
        <w:jc w:val="left"/>
        <w:rPr/>
      </w:pPr>
      <w:r>
        <w:rPr/>
        <w:t>qvpbn8H6cX/wAfdtB6qZBTHXB8mug8n6f73/sf6+7hc9UMi06S25aPbW89t5/Zu9MBht3bO3RjJ8Nu</w:t>
      </w:r>
    </w:p>
    <w:p>
      <w:pPr>
        <w:pStyle w:val="PreformattedText"/>
        <w:bidi w:val="0"/>
        <w:spacing w:before="0" w:after="0"/>
        <w:jc w:val="left"/>
        <w:rPr/>
      </w:pPr>
      <w:r>
        <w:rPr/>
        <w:t>fau4qKHJ4LP4qqTTNR5GhmBSVP7SOpWWGQB42VwCLtCjqyOoZGFCDwPTcN1NbTRXNvM0dzGwZWU0ZS</w:t>
      </w:r>
    </w:p>
    <w:p>
      <w:pPr>
        <w:pStyle w:val="PreformattedText"/>
        <w:bidi w:val="0"/>
        <w:spacing w:before="0" w:after="0"/>
        <w:jc w:val="left"/>
        <w:rPr/>
      </w:pPr>
      <w:r>
        <w:rPr/>
        <w:t>OBB8v8vA9auHzl/ky9iddVGf7N+F0GV7U63lM2TyfR1VWrU9sbBjVmnmTYtZUPEnY22aaMt44A0eZp</w:t>
      </w:r>
    </w:p>
    <w:p>
      <w:pPr>
        <w:pStyle w:val="PreformattedText"/>
        <w:bidi w:val="0"/>
        <w:spacing w:before="0" w:after="0"/>
        <w:jc w:val="left"/>
        <w:rPr/>
      </w:pPr>
      <w:r>
        <w:rPr/>
        <w:t>4/TpnA1ewbuXLLoWm28ao/NPxD7PUfz6njlX3bhuljsOZnEN3wE4FI3/ANOP9Db5/CfUda2u/ayiya</w:t>
      </w:r>
    </w:p>
    <w:p>
      <w:pPr>
        <w:pStyle w:val="PreformattedText"/>
        <w:bidi w:val="0"/>
        <w:spacing w:before="0" w:after="0"/>
        <w:jc w:val="left"/>
        <w:rPr/>
      </w:pPr>
      <w:r>
        <w:rPr/>
        <w:t>1WE3VS5PB53E1OTxGYx9VR1eK3NQVFVFV074zKU9dDTZKh+10kGlEcZfTyfYdVJIpCqjuByDilPl1I</w:t>
      </w:r>
    </w:p>
    <w:p>
      <w:pPr>
        <w:pStyle w:val="PreformattedText"/>
        <w:bidi w:val="0"/>
        <w:spacing w:before="0" w:after="0"/>
        <w:jc w:val="left"/>
        <w:rPr/>
      </w:pPr>
      <w:r>
        <w:rPr/>
        <w:t>G5XFre2ySuwKMCAymoIINKMKggfLorUccVDTZXHVaVdRTVFJSUEhcFZJlpZV8VcV8geXLzYtI1kV7o</w:t>
      </w:r>
    </w:p>
    <w:p>
      <w:pPr>
        <w:pStyle w:val="PreformattedText"/>
        <w:bidi w:val="0"/>
        <w:spacing w:before="0" w:after="0"/>
        <w:jc w:val="left"/>
        <w:rPr/>
      </w:pPr>
      <w:r>
        <w:rPr/>
        <w:t>sbEBmJPtYQSdVP9Xp0ADRSq6jQY+0eXWfA4+bFVkGez1FHkZ8bMmdwdIaiZ8ZL91hpI0lrXZfTj6Sq</w:t>
      </w:r>
    </w:p>
    <w:p>
      <w:pPr>
        <w:pStyle w:val="PreformattedText"/>
        <w:bidi w:val="0"/>
        <w:spacing w:before="0" w:after="0"/>
        <w:jc w:val="left"/>
        <w:rPr/>
      </w:pPr>
      <w:r>
        <w:rPr/>
        <w:t>j1SwxowSKIRqNJt7pq1VVTTND/h6cUU73GaVH+z0oINyJWQw5vcWVY0xqpq2DIPRkLmayhDRyyQUEU</w:t>
      </w:r>
    </w:p>
    <w:p>
      <w:pPr>
        <w:pStyle w:val="PreformattedText"/>
        <w:bidi w:val="0"/>
        <w:spacing w:before="0" w:after="0"/>
        <w:jc w:val="left"/>
        <w:rPr/>
      </w:pPr>
      <w:r>
        <w:rPr/>
        <w:t>00JhpmpoqelUOkMraiAkZuyopqbtOP9XHphZQEqwJr/h/zf4ehHw1IKSqEdZHWVE82RpcrmHyVQ1HV</w:t>
      </w:r>
    </w:p>
    <w:p>
      <w:pPr>
        <w:pStyle w:val="PreformattedText"/>
        <w:bidi w:val="0"/>
        <w:spacing w:before="0" w:after="0"/>
        <w:jc w:val="left"/>
        <w:rPr/>
      </w:pPr>
      <w:r>
        <w:rPr/>
        <w:t>T1zUwrqbCV9UrQGb7ijkknCKywl2MIWwuUrkM1AcjHRpbI6U1DiQeh5qd7x4CSCgioJMnU1kUDbWpm</w:t>
      </w:r>
    </w:p>
    <w:p>
      <w:pPr>
        <w:pStyle w:val="PreformattedText"/>
        <w:bidi w:val="0"/>
        <w:spacing w:before="0" w:after="0"/>
        <w:jc w:val="left"/>
        <w:rPr/>
      </w:pPr>
      <w:r>
        <w:rPr/>
        <w:t>T7aFchuukAGMljV9VOyQ+YuZBoSMAi5XlmNEqSTRQf8HRyH06R5nh+fQr1eXk25hMNUV1THDkMs4x0</w:t>
      </w:r>
    </w:p>
    <w:p>
      <w:pPr>
        <w:pStyle w:val="PreformattedText"/>
        <w:bidi w:val="0"/>
        <w:spacing w:before="0" w:after="0"/>
        <w:jc w:val="left"/>
        <w:rPr/>
      </w:pPr>
      <w:r>
        <w:rPr/>
        <w:t>1UGlZvPSk1U+HxcYCzJQqhCwRp65pNTtdiSGZnWpAHb5f6vXowgfzf8Ab0pUyOSeNs1XLNQ0dNL91i</w:t>
      </w:r>
    </w:p>
    <w:p>
      <w:pPr>
        <w:pStyle w:val="PreformattedText"/>
        <w:bidi w:val="0"/>
        <w:spacing w:before="0" w:after="0"/>
        <w:jc w:val="left"/>
        <w:rPr/>
      </w:pPr>
      <w:r>
        <w:rPr/>
        <w:t>sKjfcVMtVUS/ZwVWTn4Soq5YnDCnissROp2d1Olpc1qOnHNaV8uHT61Zjq5MfVysqFQJqdpSjRUxpK</w:t>
      </w:r>
    </w:p>
    <w:p>
      <w:pPr>
        <w:pStyle w:val="PreformattedText"/>
        <w:bidi w:val="0"/>
        <w:spacing w:before="0" w:after="0"/>
        <w:jc w:val="left"/>
        <w:rPr/>
      </w:pPr>
      <w:r>
        <w:rPr/>
        <w:t>oxtJRu66FqqwqDr5YJpIIuPfmoKauA62rd1AOltTZ6KGpnojLFHLEqDU4aokia33L0o06hJUSx3Ci7</w:t>
      </w:r>
    </w:p>
    <w:p>
      <w:pPr>
        <w:pStyle w:val="PreformattedText"/>
        <w:bidi w:val="0"/>
        <w:spacing w:before="0" w:after="0"/>
        <w:jc w:val="left"/>
        <w:rPr/>
      </w:pPr>
      <w:r>
        <w:rPr/>
        <w:t>kPqOk/X20xHSuOQ+XSvwVZ/Eqh4BNUUldSsKinJilORSjlKxtWQ01QrQQNUiUxRPJHrA1MiEDV7b0j</w:t>
      </w:r>
    </w:p>
    <w:p>
      <w:pPr>
        <w:pStyle w:val="PreformattedText"/>
        <w:bidi w:val="0"/>
        <w:spacing w:before="0" w:after="0"/>
        <w:jc w:val="left"/>
        <w:rPr/>
      </w:pPr>
      <w:r>
        <w:rPr/>
        <w:t>JPHpZHMWOmpr0PGKzBSURO0brSSBEp2eOqnpz4vIaSQEBJJjGVcuS2kMNYB9tN5Hy6NYXNNPT1BuDI</w:t>
      </w:r>
    </w:p>
    <w:p>
      <w:pPr>
        <w:pStyle w:val="PreformattedText"/>
        <w:bidi w:val="0"/>
        <w:spacing w:before="0" w:after="0"/>
        <w:jc w:val="left"/>
        <w:rPr/>
      </w:pPr>
      <w:r>
        <w:rPr/>
        <w:t>JXNAICtDoTwU0l4owVZmmjMkmrRGXFwWBLf1sQPaF5X8TRo7ejSNQUDVz0tvKstIlRSSVZEclOpigp</w:t>
      </w:r>
    </w:p>
    <w:p>
      <w:pPr>
        <w:pStyle w:val="PreformattedText"/>
        <w:bidi w:val="0"/>
        <w:spacing w:before="0" w:after="0"/>
        <w:jc w:val="left"/>
        <w:rPr/>
      </w:pPr>
      <w:r>
        <w:rPr/>
        <w:t>5alqSp8ZeaKGnVvO0Ly+lg4JUjUbD3cHyAPVlxx6Tonp4HmeoqzFUfc05pYoXFQlTLVTELCIGMq0X2</w:t>
      </w:r>
    </w:p>
    <w:p>
      <w:pPr>
        <w:pStyle w:val="PreformattedText"/>
        <w:bidi w:val="0"/>
        <w:spacing w:before="0" w:after="0"/>
        <w:jc w:val="left"/>
        <w:rPr/>
      </w:pPr>
      <w:r>
        <w:rPr/>
        <w:t>8epZSwMlz+TchulX88dPeMVpQcek9UbpNVTGqwhoaah8mueuqT/DcKkqGSLzS19dPTLVwxRhrxIBGA</w:t>
      </w:r>
    </w:p>
    <w:p>
      <w:pPr>
        <w:pStyle w:val="PreformattedText"/>
        <w:bidi w:val="0"/>
        <w:spacing w:before="0" w:after="0"/>
        <w:jc w:val="left"/>
        <w:rPr/>
      </w:pPr>
      <w:r>
        <w:rPr/>
        <w:t>1wpJHt1Y5SSFQV+fDplr+BfiYn0pkn8ugpqOwKfBTZHK4TeGZrMxiY1xtflduV2X23t3FGvppsqlJV</w:t>
      </w:r>
    </w:p>
    <w:p>
      <w:pPr>
        <w:pStyle w:val="PreformattedText"/>
        <w:bidi w:val="0"/>
        <w:spacing w:before="0" w:after="0"/>
        <w:jc w:val="left"/>
        <w:rPr/>
      </w:pPr>
      <w:r>
        <w:rPr/>
        <w:t>Zz7eLJblqzR0izwwxpT0gjYa2kJjUvpEY3LBwzkcQMfz49FtzdLdkJLEBCprRsk/Ogwv7a9F83Bu+v</w:t>
      </w:r>
    </w:p>
    <w:p>
      <w:pPr>
        <w:pStyle w:val="PreformattedText"/>
        <w:bidi w:val="0"/>
        <w:spacing w:before="0" w:after="0"/>
        <w:jc w:val="left"/>
        <w:rPr/>
      </w:pPr>
      <w:r>
        <w:rPr/>
        <w:t>zFRlKjcuQzdRLVRyyUdBicjkJahaKSAVFRmNx1s1bbHRRVtW0aJISJKh1RVlJkHtwRk1OkV9eqNPEA</w:t>
      </w:r>
    </w:p>
    <w:p>
      <w:pPr>
        <w:pStyle w:val="PreformattedText"/>
        <w:bidi w:val="0"/>
        <w:spacing w:before="0" w:after="0"/>
        <w:jc w:val="left"/>
        <w:rPr/>
      </w:pPr>
      <w:r>
        <w:rPr/>
        <w:t>io1X+049KZ6QWZ7AxeMwdBQYmnNGsMa5CCkx1S0EC4+iXRkM9maxKc1jUlpFBmKRJ5CqQR6/UPBGZw</w:t>
      </w:r>
    </w:p>
    <w:p>
      <w:pPr>
        <w:pStyle w:val="PreformattedText"/>
        <w:bidi w:val="0"/>
        <w:spacing w:before="0" w:after="0"/>
        <w:jc w:val="left"/>
        <w:rPr/>
      </w:pPr>
      <w:r>
        <w:rPr/>
        <w:t>v4/9WB0lluI4+3xOHH5f6v8AD0tKvcE8W2JKKhqxjKDG0VHks/mKtHeorY8r42gosfSozMkUiNL4Ul</w:t>
      </w:r>
    </w:p>
    <w:p>
      <w:pPr>
        <w:pStyle w:val="PreformattedText"/>
        <w:bidi w:val="0"/>
        <w:spacing w:before="0" w:after="0"/>
        <w:jc w:val="left"/>
        <w:rPr/>
      </w:pPr>
      <w:r>
        <w:rPr/>
        <w:t>DT1EhEjhY4yPalY9QyKCtMf6vX9nReb1w9A1C3AcfLj/xfRSdwboxhq3GOg10dFT6qXG0VS1VUYOgD</w:t>
      </w:r>
    </w:p>
    <w:p>
      <w:pPr>
        <w:pStyle w:val="PreformattedText"/>
        <w:bidi w:val="0"/>
        <w:spacing w:before="0" w:after="0"/>
        <w:jc w:val="left"/>
        <w:rPr/>
      </w:pPr>
      <w:r>
        <w:rPr/>
        <w:t>VU9fU1MTMf4pX5SoZqSjV9LyTFpmGmM2WxwMqUJ7j5n/AFYx0WyXDLqAcH5/4fz9OkVBRVu6qWixdd</w:t>
      </w:r>
    </w:p>
    <w:p>
      <w:pPr>
        <w:pStyle w:val="PreformattedText"/>
        <w:bidi w:val="0"/>
        <w:spacing w:before="0" w:after="0"/>
        <w:jc w:val="left"/>
        <w:rPr/>
      </w:pPr>
      <w:r>
        <w:rPr/>
        <w:t>RVCR4jbG3ajdNRHkoIPtqPN5mvUY2ZqtPBT5iOGrj+6rWcrPBqkVNanVuRY0JYjz/b8/8AN0XLM5Ao</w:t>
      </w:r>
    </w:p>
    <w:p>
      <w:pPr>
        <w:pStyle w:val="PreformattedText"/>
        <w:bidi w:val="0"/>
        <w:spacing w:before="0" w:after="0"/>
        <w:jc w:val="left"/>
        <w:rPr/>
      </w:pPr>
      <w:r>
        <w:rPr/>
        <w:t>3E/6v5dRtrYyHO5nIxJSZLIV+4MVLtGhzQjip6H+7dFHkYcum0qbLk5GbM5DM4Kko9dRGoioNbLZpC</w:t>
      </w:r>
    </w:p>
    <w:p>
      <w:pPr>
        <w:pStyle w:val="PreformattedText"/>
        <w:bidi w:val="0"/>
        <w:spacing w:before="0" w:after="0"/>
        <w:jc w:val="left"/>
        <w:rPr/>
      </w:pPr>
      <w:r>
        <w:rPr/>
        <w:t>goZFh1SM5qy5HGlcdMaHaXidIbh0NPSPXtGV3LBic1c7T25TYMZx8ZUVdLisnmt1QUG+OyozWSNNT1</w:t>
      </w:r>
    </w:p>
    <w:p>
      <w:pPr>
        <w:pStyle w:val="PreformattedText"/>
        <w:bidi w:val="0"/>
        <w:spacing w:before="0" w:after="0"/>
        <w:jc w:val="left"/>
        <w:rPr/>
      </w:pPr>
      <w:r>
        <w:rPr/>
        <w:t>dFS0L0VPEweWWoniUKoX0tjTMkgdRqFCP8x+XS2MJBcJVTQnh/g/2ejp4+myNX56fretkwGSxzYHd+</w:t>
      </w:r>
    </w:p>
    <w:p>
      <w:pPr>
        <w:pStyle w:val="PreformattedText"/>
        <w:bidi w:val="0"/>
        <w:spacing w:before="0" w:after="0"/>
        <w:jc w:val="left"/>
        <w:rPr/>
      </w:pPr>
      <w:r>
        <w:rPr/>
        <w:t>4txZGjhyFNhchhdoZQbnz+dweiahzNfhKxnxmJpg/2v3Ms8qoFhWQF92wt8rGJGAFQPQkYFf59G1uP</w:t>
      </w:r>
    </w:p>
    <w:p>
      <w:pPr>
        <w:pStyle w:val="PreformattedText"/>
        <w:bidi w:val="0"/>
        <w:spacing w:before="0" w:after="0"/>
        <w:jc w:val="left"/>
        <w:rPr/>
      </w:pPr>
      <w:r>
        <w:rPr/>
        <w:t>HikeWijKjPGnn8ujBdX0u2cjtnCb0rZWxm7cxFMMbhc/WYajo1yeWxk3+5aDJy1YiqsZgkSY/wAPij</w:t>
      </w:r>
    </w:p>
    <w:p>
      <w:pPr>
        <w:pStyle w:val="PreformattedText"/>
        <w:bidi w:val="0"/>
        <w:spacing w:before="0" w:after="0"/>
        <w:jc w:val="left"/>
        <w:rPr/>
      </w:pPr>
      <w:r>
        <w:rPr/>
        <w:t>CU1LRtNVNAgSZkUdqZRKDIdBPxUbSAD8I9T6+Ven4lkVvCVSyNWjZoQPIdF67SrMHX5KbN/wAOkqdn</w:t>
      </w:r>
    </w:p>
    <w:p>
      <w:pPr>
        <w:pStyle w:val="PreformattedText"/>
        <w:bidi w:val="0"/>
        <w:spacing w:before="0" w:after="0"/>
        <w:jc w:val="left"/>
        <w:rPr/>
      </w:pPr>
      <w:r>
        <w:rPr/>
        <w:t>bM29FHnOwMZR0dDh9x1m28rBmDk6KmmLZKvxpln8euVvMIUWZkUSoWcihAjeMAlC2BnhwIPlWvpjpc</w:t>
      </w:r>
    </w:p>
    <w:p>
      <w:pPr>
        <w:pStyle w:val="PreformattedText"/>
        <w:bidi w:val="0"/>
        <w:spacing w:before="0" w:after="0"/>
        <w:jc w:val="left"/>
        <w:rPr/>
      </w:pPr>
      <w:r>
        <w:rPr/>
        <w:t>txoUrQAH/L/q/Lj0Pfx43XUtunZmEoqvI7Sx1Xgt5b121lMrOc1i9nbhztDFHvKDIStEvlpKL+HMFp</w:t>
      </w:r>
    </w:p>
    <w:p>
      <w:pPr>
        <w:pStyle w:val="PreformattedText"/>
        <w:bidi w:val="0"/>
        <w:spacing w:before="0" w:after="0"/>
        <w:jc w:val="left"/>
        <w:rPr/>
      </w:pPr>
      <w:r>
        <w:rPr/>
        <w:t>nEX3MKjRr0EkjufGR2VJAF1ACmDQ8M/yPRsAptZJGQFiF1DzIGBT0Pz6PBi9pZChrN3VEsGL/is3Wm</w:t>
      </w:r>
    </w:p>
    <w:p>
      <w:pPr>
        <w:pStyle w:val="PreformattedText"/>
        <w:bidi w:val="0"/>
        <w:spacing w:before="0" w:after="0"/>
        <w:jc w:val="left"/>
        <w:rPr/>
      </w:pPr>
      <w:r>
        <w:rPr/>
        <w:t>3JqLbWdFUDk8puWryCSZTLy+NcalXUUu356tKCXQkb1UdOoL+S/o3hWQlQHGk/IVPE/Onl1q3kdkgU</w:t>
      </w:r>
    </w:p>
    <w:p>
      <w:pPr>
        <w:pStyle w:val="PreformattedText"/>
        <w:bidi w:val="0"/>
        <w:spacing w:before="0" w:after="0"/>
        <w:jc w:val="left"/>
        <w:rPr/>
      </w:pPr>
      <w:r>
        <w:rPr/>
        <w:t>1CrKQWGaKKUA+0kCv2k9C3t/P7Y2lW121RjqmtwcO6YK3bFHkKYZSkweE3ri4cJvYx4+FRlIVkra6m</w:t>
      </w:r>
    </w:p>
    <w:p>
      <w:pPr>
        <w:pStyle w:val="PreformattedText"/>
        <w:bidi w:val="0"/>
        <w:spacing w:before="0" w:after="0"/>
        <w:jc w:val="left"/>
        <w:rPr/>
      </w:pPr>
      <w:r>
        <w:rPr/>
        <w:t>yis/lNO9N90Ayx6Q7bhhK0QY6yQucBg2DU/LyI4GnTd4J1ZJI3CyyL3UwS6Gq0PClKg+oNOkH11Rmi</w:t>
      </w:r>
    </w:p>
    <w:p>
      <w:pPr>
        <w:pStyle w:val="PreformattedText"/>
        <w:bidi w:val="0"/>
        <w:spacing w:before="0" w:after="0"/>
        <w:jc w:val="left"/>
        <w:rPr/>
      </w:pPr>
      <w:r>
        <w:rPr/>
        <w:t>3D2HR4NINyUFPuvL5yk3LW1P3n956fHVhrN0YD7+rkSlzEeOmy09RE8SwvL5JQttJATQM3jJGwARWZ</w:t>
      </w:r>
    </w:p>
    <w:p>
      <w:pPr>
        <w:pStyle w:val="PreformattedText"/>
        <w:bidi w:val="0"/>
        <w:spacing w:before="0" w:after="0"/>
        <w:jc w:val="left"/>
        <w:rPr/>
      </w:pPr>
      <w:r>
        <w:rPr/>
        <w:t>XJ86GmQME/ZT18+lP1BEduZUoHCigFKE1ofUVFBn0HWHuvNYnddXiZsRmchtzD1f3z0W4KynwVPUdd</w:t>
      </w:r>
    </w:p>
    <w:p>
      <w:pPr>
        <w:pStyle w:val="PreformattedText"/>
        <w:bidi w:val="0"/>
        <w:spacing w:before="0" w:after="0"/>
        <w:jc w:val="left"/>
        <w:rPr/>
      </w:pPr>
      <w:r>
        <w:rPr/>
        <w:t>dtVOKaq+2r8TBWCsxuM3RksDJjaNoIZaX7eoRFmkdwFMZWXxQwDNakfiP28M4FfLj0iinktoZrTSDK</w:t>
      </w:r>
    </w:p>
    <w:p>
      <w:pPr>
        <w:pStyle w:val="PreformattedText"/>
        <w:bidi w:val="0"/>
        <w:spacing w:before="0" w:after="0"/>
        <w:jc w:val="left"/>
        <w:rPr/>
      </w:pPr>
      <w:r>
        <w:rPr/>
        <w:t>jEUByyBiVYMeJo3d51r0tMHvXa+7dv5uly+0M9S0GL3DiMcsrZShyFdSU2f2fLNU1MMgWjizGEyOWx</w:t>
      </w:r>
    </w:p>
    <w:p>
      <w:pPr>
        <w:pStyle w:val="PreformattedText"/>
        <w:bidi w:val="0"/>
        <w:spacing w:before="0" w:after="0"/>
        <w:jc w:val="left"/>
        <w:rPr/>
      </w:pPr>
      <w:r>
        <w:rPr/>
        <w:t>08VNTVBYVMOlUZJlGhu50wXOi1kIBSv2kcR8hTIqerW8t6sttJLKhd4iwAFBhqUp6jgWGOi5d2bulx</w:t>
      </w:r>
    </w:p>
    <w:p>
      <w:pPr>
        <w:pStyle w:val="PreformattedText"/>
        <w:bidi w:val="0"/>
        <w:spacing w:before="0" w:after="0"/>
        <w:jc w:val="left"/>
        <w:rPr/>
      </w:pPr>
      <w:r>
        <w:rPr/>
        <w:t>8dbn92R42PI5eGj2rid+4SWelzdVk8RS0/94Gy9eziejy+R2rQxzrSZenqYKqmTmRzDIfbUDsWV0IW</w:t>
      </w:r>
    </w:p>
    <w:p>
      <w:pPr>
        <w:pStyle w:val="PreformattedText"/>
        <w:bidi w:val="0"/>
        <w:spacing w:before="0" w:after="0"/>
        <w:jc w:val="left"/>
        <w:rPr/>
      </w:pPr>
      <w:r>
        <w:rPr/>
        <w:t>QHyIA+WOGD59XupYooXjjZg3GhpjPl6AZ4Y9egw7UydZk6DL1G1szWZLI02Zxm8tkbjxkdNX7Zn3fJ</w:t>
      </w:r>
    </w:p>
    <w:p>
      <w:pPr>
        <w:pStyle w:val="PreformattedText"/>
        <w:bidi w:val="0"/>
        <w:spacing w:before="0" w:after="0"/>
        <w:jc w:val="left"/>
        <w:rPr/>
      </w:pPr>
      <w:r>
        <w:rPr/>
        <w:t>jhWrR5CNaFK6mi3hS4ctU088Dq0wmiQulnN9f6UpnB8RWoy4oU+ZBpXz9D8uqW04KNbhCFK6qg5DDg</w:t>
      </w:r>
    </w:p>
    <w:p>
      <w:pPr>
        <w:pStyle w:val="PreformattedText"/>
        <w:bidi w:val="0"/>
        <w:spacing w:before="0" w:after="0"/>
        <w:jc w:val="left"/>
        <w:rPr/>
      </w:pPr>
      <w:r>
        <w:rPr/>
        <w:t>ccFPAj06Nd1VmaHtPZaZgV+UxC5nKYbF52lrnnrKCk3/AFGAlyKUYoyzyrt2lyONq8ZPFP4HrqeqUQ</w:t>
      </w:r>
    </w:p>
    <w:p>
      <w:pPr>
        <w:pStyle w:val="PreformattedText"/>
        <w:bidi w:val="0"/>
        <w:spacing w:before="0" w:after="0"/>
        <w:jc w:val="left"/>
        <w:rPr/>
      </w:pPr>
      <w:r>
        <w:rPr/>
        <w:t>NHPTlfbr28awi0VxoqdJAwGOVBAxkfzz1q0meOYXSsAa5BNOzg1Cf4TQ1/b0G+9Np5nbm423BFjRRR</w:t>
      </w:r>
    </w:p>
    <w:p>
      <w:pPr>
        <w:pStyle w:val="PreformattedText"/>
        <w:bidi w:val="0"/>
        <w:spacing w:before="0" w:after="0"/>
        <w:jc w:val="left"/>
        <w:rPr/>
      </w:pPr>
      <w:r>
        <w:rPr/>
        <w:t>SjbGP3BtTDRO1fFnZ8rVbbrmo8dV01CaOpo6mlpVnolC1gCufE0nqdEsbtqKMCtc04VGP8OCPXoU2u</w:t>
      </w:r>
    </w:p>
    <w:p>
      <w:pPr>
        <w:pStyle w:val="PreformattedText"/>
        <w:bidi w:val="0"/>
        <w:spacing w:before="0" w:after="0"/>
        <w:jc w:val="left"/>
        <w:rPr/>
      </w:pPr>
      <w:r>
        <w:rPr/>
        <w:t>+whDayNU9xRuNRx4+YoePCnDoUNh5yHKrPQ08sYyMErGrpXerqYZkMpkaijaFooKarcoWiewSRyUdB</w:t>
      </w:r>
    </w:p>
    <w:p>
      <w:pPr>
        <w:pStyle w:val="PreformattedText"/>
        <w:bidi w:val="0"/>
        <w:spacing w:before="0" w:after="0"/>
        <w:jc w:val="left"/>
        <w:rPr/>
      </w:pPr>
      <w:r>
        <w:rPr/>
        <w:t>IDa6ozA6TkdXe4jOlj5+nl8/n0dPr6Yw6Pt4iqVDUyfamDIQV9E1bGXkeuqZKaoaDGMoDKVjERLAOb</w:t>
      </w:r>
    </w:p>
    <w:p>
      <w:pPr>
        <w:pStyle w:val="PreformattedText"/>
        <w:bidi w:val="0"/>
        <w:spacing w:before="0" w:after="0"/>
        <w:jc w:val="left"/>
        <w:rPr/>
      </w:pPr>
      <w:r>
        <w:rPr/>
        <w:t>aXKmFtJoPP7a/n0UXi68k5H2Ux/l6H7FKCYQyU0slRK0dI9TSVNIJJUieaWAwao1pJYYo2deY1mGpl</w:t>
      </w:r>
    </w:p>
    <w:p>
      <w:pPr>
        <w:pStyle w:val="PreformattedText"/>
        <w:bidi w:val="0"/>
        <w:spacing w:before="0" w:after="0"/>
        <w:jc w:val="left"/>
        <w:rPr/>
      </w:pPr>
      <w:r>
        <w:rPr/>
        <w:t>UG49rIwcFsknHRRIcadRA+2vSmrIqbL4nIGqlqoq2CWKswdckTxnHREwy0MjyU7vFFQyVQ8ZRtccsZ</w:t>
      </w:r>
    </w:p>
    <w:p>
      <w:pPr>
        <w:pStyle w:val="PreformattedText"/>
        <w:bidi w:val="0"/>
        <w:spacing w:before="0" w:after="0"/>
        <w:jc w:val="left"/>
        <w:rPr/>
      </w:pPr>
      <w:r>
        <w:rPr/>
        <w:t>dSkbamDwlVw6saMpFOkzwvE6aKaSM/b+fn0jsjWviq6kopKrHUOVOWEeVignkrsLRbkyGJra3Cw4HI</w:t>
      </w:r>
    </w:p>
    <w:p>
      <w:pPr>
        <w:pStyle w:val="PreformattedText"/>
        <w:bidi w:val="0"/>
        <w:spacing w:before="0" w:after="0"/>
        <w:jc w:val="left"/>
        <w:rPr/>
      </w:pPr>
      <w:r>
        <w:rPr/>
        <w:t>VGgz0eUeAPSOVu2uWMgBbDZIxmjk/l8umVTXqNDoAxXBI+zoN9yZHFjCZ3G/e01EtJjZqyooq5XysK</w:t>
      </w:r>
    </w:p>
    <w:p>
      <w:pPr>
        <w:pStyle w:val="PreformattedText"/>
        <w:bidi w:val="0"/>
        <w:spacing w:before="0" w:after="0"/>
        <w:jc w:val="left"/>
        <w:rPr/>
      </w:pPr>
      <w:r>
        <w:rPr/>
        <w:t>RVUOitiipBMstZk6eGtSWAqXR6QpMQHgJ92eNDGo1duOmi7iVtSkn7P2fl/l655SpFXszEYdJspTVC</w:t>
      </w:r>
    </w:p>
    <w:p>
      <w:pPr>
        <w:pStyle w:val="PreformattedText"/>
        <w:bidi w:val="0"/>
        <w:spacing w:before="0" w:after="0"/>
        <w:jc w:val="left"/>
        <w:rPr/>
      </w:pPr>
      <w:r>
        <w:rPr/>
        <w:t>bZpYMVWROJ8phMtjcVSUz0zSqqvI37CmZmUCtVA5BaQMU8umJdZJ7fPjj59ehqzafJvLhj/OPLoquB</w:t>
      </w:r>
    </w:p>
    <w:p>
      <w:pPr>
        <w:pStyle w:val="PreformattedText"/>
        <w:bidi w:val="0"/>
        <w:spacing w:before="0" w:after="0"/>
        <w:jc w:val="left"/>
        <w:rPr/>
      </w:pPr>
      <w:r>
        <w:rPr/>
        <w:t>3VV5HdngpKsZTtDEYHJbhx2UxtCy7ezmJxGOykuEy2HheBJcfj1zsLJlIpg1W4iCmNvGQmkakiygaq</w:t>
      </w:r>
    </w:p>
    <w:p>
      <w:pPr>
        <w:pStyle w:val="PreformattedText"/>
        <w:bidi w:val="0"/>
        <w:spacing w:before="0" w:after="0"/>
        <w:jc w:val="left"/>
        <w:rPr/>
      </w:pPr>
      <w:r>
        <w:rPr/>
        <w:t>g1p5AZ/n69enUlTEzAANQVODXBz8jxHRPewNz/6PN0z1u1amPJ9f7p2dsyv3xns9ICG3FuDLpundWY</w:t>
      </w:r>
    </w:p>
    <w:p>
      <w:pPr>
        <w:pStyle w:val="PreformattedText"/>
        <w:bidi w:val="0"/>
        <w:spacing w:before="0" w:after="0"/>
        <w:jc w:val="left"/>
        <w:rPr/>
      </w:pPr>
      <w:r>
        <w:rPr/>
        <w:t>xWLwwK0mN2i+Io2DpUF6OsoGMSgT1CsuTwFAaIBpQwpjBHEKfQ18/PoklFxIHFwpWMKaknIPAso81C</w:t>
      </w:r>
    </w:p>
    <w:p>
      <w:pPr>
        <w:pStyle w:val="PreformattedText"/>
        <w:bidi w:val="0"/>
        <w:spacing w:before="0" w:after="0"/>
        <w:jc w:val="left"/>
        <w:rPr/>
      </w:pPr>
      <w:r>
        <w:rPr/>
        <w:t>jPpTz6R3aO0Zc1hNrS1MG/qTB9zU/WW1MXm6pMfU5nbpxFDUb43BBtw1mVxeTqsztqHcFM+HniFVDU</w:t>
      </w:r>
    </w:p>
    <w:p>
      <w:pPr>
        <w:pStyle w:val="PreformattedText"/>
        <w:bidi w:val="0"/>
        <w:spacing w:before="0" w:after="0"/>
        <w:jc w:val="left"/>
        <w:rPr/>
      </w:pPr>
      <w:r>
        <w:rPr/>
        <w:t>yVk3ljYwCMvW9IvEBIrFWqkEHifipilTSvoOt3YWfwrbW2i60lHrUUCgkKxzqUCoXzLedOhzeSmwfV</w:t>
      </w:r>
    </w:p>
    <w:p>
      <w:pPr>
        <w:pStyle w:val="PreformattedText"/>
        <w:bidi w:val="0"/>
        <w:spacing w:before="0" w:after="0"/>
        <w:jc w:val="left"/>
        <w:rPr/>
      </w:pPr>
      <w:r>
        <w:rPr/>
        <w:t>mPwuNqaLK4/dPUeN7AjGAWoo8lNjqTPUO0sdk6aoqUo6eqxT7jpGnMFTTUlXRPDKZRLrjC2ktZe6Id</w:t>
      </w:r>
    </w:p>
    <w:p>
      <w:pPr>
        <w:pStyle w:val="PreformattedText"/>
        <w:bidi w:val="0"/>
        <w:spacing w:before="0" w:after="0"/>
        <w:jc w:val="left"/>
        <w:rPr/>
      </w:pPr>
      <w:r>
        <w:rPr/>
        <w:t>rkajTgFOa14U9KefVV3C08B55W1qKIpGGZw2jSFoCwqCc5IzU8OrFv5dOZxybBk23kRUT5CWs3RuKi</w:t>
      </w:r>
    </w:p>
    <w:p>
      <w:pPr>
        <w:pStyle w:val="PreformattedText"/>
        <w:bidi w:val="0"/>
        <w:spacing w:before="0" w:after="0"/>
        <w:jc w:val="left"/>
        <w:rPr/>
      </w:pPr>
      <w:r>
        <w:rPr/>
        <w:t>3XickRViqOTGIy2DNRQslZiMrURiHJRyVLqk8ylYtTLb2JdgULalWUg8R6jyIPmD51PHqK+e2c30ck</w:t>
      </w:r>
    </w:p>
    <w:p>
      <w:pPr>
        <w:pStyle w:val="PreformattedText"/>
        <w:bidi w:val="0"/>
        <w:spacing w:before="0" w:after="0"/>
        <w:jc w:val="left"/>
        <w:rPr/>
      </w:pPr>
      <w:r>
        <w:rPr/>
        <w:t>bgoAFII7WyWDitQwyVIHDz49Wy4mrp4okSm9EOgWQALdiCZJGXQhFRNIS8xYBmlLE8k+xIKCgHDqPG</w:t>
      </w:r>
    </w:p>
    <w:p>
      <w:pPr>
        <w:pStyle w:val="PreformattedText"/>
        <w:bidi w:val="0"/>
        <w:spacing w:before="0" w:after="0"/>
        <w:jc w:val="left"/>
        <w:rPr/>
      </w:pPr>
      <w:r>
        <w:rPr/>
        <w:t>JPxHP+r/AFDpxXJAm2q9yOL/AIHIP+tb29kUNOk+sV4dZJckBpOr/C5t9COB9frb3sdadwaYx1iGSB</w:t>
      </w:r>
    </w:p>
    <w:p>
      <w:pPr>
        <w:pStyle w:val="PreformattedText"/>
        <w:bidi w:val="0"/>
        <w:spacing w:before="0" w:after="0"/>
        <w:jc w:val="left"/>
        <w:rPr/>
      </w:pPr>
      <w:r>
        <w:rPr/>
        <w:t>IOr8cc2+p+o/HvxHVAa0z1KXIgLbUP6/W3/FPpb6e604dXqAMdSEyHP6iL/wBbc3H++/2HvXV6ihPW</w:t>
      </w:r>
    </w:p>
    <w:p>
      <w:pPr>
        <w:pStyle w:val="PreformattedText"/>
        <w:bidi w:val="0"/>
        <w:spacing w:before="0" w:after="0"/>
        <w:jc w:val="left"/>
        <w:rPr/>
      </w:pPr>
      <w:r>
        <w:rPr/>
        <w:t>YVy3B1D+t/8AXPv1D+fVSwz1kXIjkavp9LHn/eOD7uOGOq6uuKZGzAluLm3/ABS9+fr79QenVNXHqd</w:t>
      </w:r>
    </w:p>
    <w:p>
      <w:pPr>
        <w:pStyle w:val="PreformattedText"/>
        <w:bidi w:val="0"/>
        <w:spacing w:before="0" w:after="0"/>
        <w:jc w:val="left"/>
        <w:rPr/>
      </w:pPr>
      <w:r>
        <w:rPr/>
        <w:t>HXhrWYjm3Jt/vh70RTPVtQxnp9Wruigm50j8fX/eef9f22SOnQwIGc9ZoqsF7aj/T6/wBPr7rXzA63</w:t>
      </w:r>
    </w:p>
    <w:p>
      <w:pPr>
        <w:pStyle w:val="PreformattedText"/>
        <w:bidi w:val="0"/>
        <w:spacing w:before="0" w:after="0"/>
        <w:jc w:val="left"/>
        <w:rPr/>
      </w:pPr>
      <w:r>
        <w:rPr/>
        <w:t>q6krUeu9/wDH6/4fX/C3vRPWw3l1MiqQda3+qsSL/X/iePdCerA1r1jSqsi883tyP6H6c/i3vVevA/</w:t>
      </w:r>
    </w:p>
    <w:p>
      <w:pPr>
        <w:pStyle w:val="PreformattedText"/>
        <w:bidi w:val="0"/>
        <w:spacing w:before="0" w:after="0"/>
        <w:jc w:val="left"/>
        <w:rPr/>
      </w:pPr>
      <w:r>
        <w:rPr/>
        <w:t>s6zLUX5/3wuQf9f3Ut06DmvWeOe6sLkc/T/erH36uMdeHr1HNTa/I/P9P9t/sL+/LTz68T1gapAa17</w:t>
      </w:r>
    </w:p>
    <w:p>
      <w:pPr>
        <w:pStyle w:val="PreformattedText"/>
        <w:bidi w:val="0"/>
        <w:spacing w:before="0" w:after="0"/>
        <w:jc w:val="left"/>
        <w:rPr/>
      </w:pPr>
      <w:r>
        <w:rPr/>
        <w:t>8f76/P192Pr1UGnUmnqAWBv9R/t7Xvbnj3oHj16oJoOpMc4u/IP1HBtx/wAVH5901U6d8usDTgA3Nr</w:t>
      </w:r>
    </w:p>
    <w:p>
      <w:pPr>
        <w:pStyle w:val="PreformattedText"/>
        <w:bidi w:val="0"/>
        <w:spacing w:before="0" w:after="0"/>
        <w:jc w:val="left"/>
        <w:rPr/>
      </w:pPr>
      <w:r>
        <w:rPr/>
        <w:t>f0H5v9b+9FvTrQJr1iWos17n68f48/4e66q+fVvt6yiewYX/r/AL7/AIp73Xrw+3rnBP6j/gePqD/y</w:t>
      </w:r>
    </w:p>
    <w:p>
      <w:pPr>
        <w:pStyle w:val="PreformattedText"/>
        <w:bidi w:val="0"/>
        <w:spacing w:before="0" w:after="0"/>
        <w:jc w:val="left"/>
        <w:rPr/>
      </w:pPr>
      <w:r>
        <w:rPr/>
        <w:t>K/vwI68OpRn+h/q39Tc+91/b17rE9R6/r9R/vP1/1vz73Uda+fXIVALcNzbm3+tf3uo69WnXUk3puW</w:t>
      </w:r>
    </w:p>
    <w:p>
      <w:pPr>
        <w:pStyle w:val="PreformattedText"/>
        <w:bidi w:val="0"/>
        <w:spacing w:before="0" w:after="0"/>
        <w:jc w:val="left"/>
        <w:rPr/>
      </w:pPr>
      <w:r>
        <w:rPr/>
        <w:t>t+OP8AeB/j73Wnl1qvWdZfStz/AL7nnj3Woz16vz64PPZif8P95/2P9feifn1smnTTPU2T68km/PP1</w:t>
      </w:r>
    </w:p>
    <w:p>
      <w:pPr>
        <w:pStyle w:val="PreformattedText"/>
        <w:bidi w:val="0"/>
        <w:spacing w:before="0" w:after="0"/>
        <w:jc w:val="left"/>
        <w:rPr/>
      </w:pPr>
      <w:r>
        <w:rPr/>
        <w:t>/H9fetVPPrRwOoaVVwRfm9yfx/xJ92BGaHqpJ66qqsBFAbki/wDj/h/sfdwRXqpPlXrEKwBANQ/1+f</w:t>
      </w:r>
    </w:p>
    <w:p>
      <w:pPr>
        <w:pStyle w:val="PreformattedText"/>
        <w:bidi w:val="0"/>
        <w:spacing w:before="0" w:after="0"/>
        <w:jc w:val="left"/>
        <w:rPr/>
      </w:pPr>
      <w:r>
        <w:rPr/>
        <w:t>x9R9f9t78T1uvUlakGK4NySPz/AF/1/r70SOvA+fn1DqKi0Za/+vb8cfj/ABHvROMHrROeHSbequ19</w:t>
      </w:r>
    </w:p>
    <w:p>
      <w:pPr>
        <w:pStyle w:val="PreformattedText"/>
        <w:bidi w:val="0"/>
        <w:spacing w:before="0" w:after="0"/>
        <w:jc w:val="left"/>
        <w:rPr/>
      </w:pPr>
      <w:r>
        <w:rPr/>
        <w:t>X0I/43/j70Tjh1sVxXj1lWo5Yg2uPr9b/T/G9z+PbWD05XGOuJmvb1W5/HJ/r/X20xFOnl6mxyfX/E</w:t>
      </w:r>
    </w:p>
    <w:p>
      <w:pPr>
        <w:pStyle w:val="PreformattedText"/>
        <w:bidi w:val="0"/>
        <w:spacing w:before="0" w:after="0"/>
        <w:jc w:val="left"/>
        <w:rPr/>
      </w:pPr>
      <w:r>
        <w:rPr/>
        <w:t>X+v9RyPrx9PfgercK9SIWvb6f71wP9jx9feifXrYHTgD6R/tr2sf8AYj+lj711alDjrKn0/Nxb6/m/</w:t>
      </w:r>
    </w:p>
    <w:p>
      <w:pPr>
        <w:pStyle w:val="PreformattedText"/>
        <w:bidi w:val="0"/>
        <w:spacing w:before="0" w:after="0"/>
        <w:jc w:val="left"/>
        <w:rPr/>
      </w:pPr>
      <w:r>
        <w:rPr/>
        <w:t>1IP9Le9j+fW+s6/X/YC/4+o492HHrR4dcz/S5/H+JP8Axr+vu3z60BjrkP8AY/Tn/Yfj/YD3qvXs9d</w:t>
      </w:r>
    </w:p>
    <w:p>
      <w:pPr>
        <w:pStyle w:val="PreformattedText"/>
        <w:bidi w:val="0"/>
        <w:spacing w:before="0" w:after="0"/>
        <w:jc w:val="left"/>
        <w:rPr/>
      </w:pPr>
      <w:r>
        <w:rPr/>
        <w:t>j+lvz9ebf4/T3o9b49ZPx/vA/Nv+K+/Dr3Xibj6c/77/be9HrXWEf0/wB5HAP9b/nj3TPVxx6wsbMf</w:t>
      </w:r>
    </w:p>
    <w:p>
      <w:pPr>
        <w:pStyle w:val="PreformattedText"/>
        <w:bidi w:val="0"/>
        <w:spacing w:before="0" w:after="0"/>
        <w:jc w:val="left"/>
        <w:rPr/>
      </w:pPr>
      <w:r>
        <w:rPr/>
        <w:t>+N25/p7oSOr165Brqbf6x5tYW4/rb34HrR6//9K4RJy0vDNYMf6N6rcFjf1Ec/S1vYgfzx1Cqccnp7</w:t>
      </w:r>
    </w:p>
    <w:p>
      <w:pPr>
        <w:pStyle w:val="PreformattedText"/>
        <w:bidi w:val="0"/>
        <w:spacing w:before="0" w:after="0"/>
        <w:jc w:val="left"/>
        <w:rPr/>
      </w:pPr>
      <w:r>
        <w:rPr/>
        <w:t>onLekm4ubr9C9vqRf8Aj/kftE/2Z6Xw5oD0qqWxta1rcnn+g+v50nk/wCHtI5x0qXpcYtuB9QAB+b+</w:t>
      </w:r>
    </w:p>
    <w:p>
      <w:pPr>
        <w:pStyle w:val="PreformattedText"/>
        <w:bidi w:val="0"/>
        <w:spacing w:before="0" w:after="0"/>
        <w:jc w:val="left"/>
        <w:rPr/>
      </w:pPr>
      <w:r>
        <w:rPr/>
        <w:t>kfXi5tz9OfaU+fSuPiOl/QlhpvwNXP5t9AAQPVcn2369KV4jpb0JuQfxfUQP9a1+fxb/AFves0OelA</w:t>
      </w:r>
    </w:p>
    <w:p>
      <w:pPr>
        <w:pStyle w:val="PreformattedText"/>
        <w:bidi w:val="0"/>
        <w:spacing w:before="0" w:after="0"/>
        <w:jc w:val="left"/>
        <w:rPr/>
      </w:pPr>
      <w:r>
        <w:rPr/>
        <w:t>NOlVTfpAH0+n4v/t/p/wAT79Xp5ep68n/Ej6c3N+Bb+vvR6uD1GmHH9Pr/ALD/AI1/t/fh59ePnnpP</w:t>
      </w:r>
    </w:p>
    <w:p>
      <w:pPr>
        <w:pStyle w:val="PreformattedText"/>
        <w:bidi w:val="0"/>
        <w:spacing w:before="0" w:after="0"/>
        <w:jc w:val="left"/>
        <w:rPr/>
      </w:pPr>
      <w:r>
        <w:rPr/>
        <w:t>1wJB+n5/re5/obf4ce99UYYrXpDZAH1fp1cj8n6cgcEW9Puh49NHhToMs0OH/wARwOP8T9BY3P4/p7</w:t>
      </w:r>
    </w:p>
    <w:p>
      <w:pPr>
        <w:pStyle w:val="PreformattedText"/>
        <w:bidi w:val="0"/>
        <w:spacing w:before="0" w:after="0"/>
        <w:jc w:val="left"/>
        <w:rPr/>
      </w:pPr>
      <w:r>
        <w:rPr/>
        <w:t>dSlOkcvQPZ08MxYfTk/U/0vwD+eLe3k6QOM9A/mrkSFVvbgEEfVTYAWIVWI4INrfj2+lK56RSYJ6DC</w:t>
      </w:r>
    </w:p>
    <w:p>
      <w:pPr>
        <w:pStyle w:val="PreformattedText"/>
        <w:bidi w:val="0"/>
        <w:spacing w:before="0" w:after="0"/>
        <w:jc w:val="left"/>
        <w:rPr/>
      </w:pPr>
      <w:r>
        <w:rPr/>
        <w:t>vJEpXj/iAWN+PxcC3N7k+3G4V6aByPTqAgJNrA8C9uSCfVcD6Hkc2/1vac9Pj+XWeIktYAG9gF545I</w:t>
      </w:r>
    </w:p>
    <w:p>
      <w:pPr>
        <w:pStyle w:val="PreformattedText"/>
        <w:bidi w:val="0"/>
        <w:spacing w:before="0" w:after="0"/>
        <w:jc w:val="left"/>
        <w:rPr/>
      </w:pPr>
      <w:r>
        <w:rPr/>
        <w:t>uT9Xta/wBePdD06PIeXTtCOFWwNhYEXLXuSTb6q6p9fyQfdCOnR07Q+q1mFtVzf8WvwdNgWsOOffsk</w:t>
      </w:r>
    </w:p>
    <w:p>
      <w:pPr>
        <w:pStyle w:val="PreformattedText"/>
        <w:bidi w:val="0"/>
        <w:spacing w:before="0" w:after="0"/>
        <w:jc w:val="left"/>
        <w:rPr/>
      </w:pPr>
      <w:r>
        <w:rPr/>
        <w:t>np0dOkY50hSvIADckX9XqsbadPN/8bfX3o4HTor6dPEPH9bWN1BuL/i3N9IJt9eL+6edelA4DpRUv9</w:t>
      </w:r>
    </w:p>
    <w:p>
      <w:pPr>
        <w:pStyle w:val="PreformattedText"/>
        <w:bidi w:val="0"/>
        <w:spacing w:before="0" w:after="0"/>
        <w:jc w:val="left"/>
        <w:rPr/>
      </w:pPr>
      <w:r>
        <w:rPr/>
        <w:t>AdWnm/0/oB9f7PNvob+9Hp1eFK9P1P9B/Um3H0N7XFuSP95P0PuvTyeXTilgTcji1wb2H5H+1MRf3U</w:t>
      </w:r>
    </w:p>
    <w:p>
      <w:pPr>
        <w:pStyle w:val="PreformattedText"/>
        <w:bidi w:val="0"/>
        <w:spacing w:before="0" w:after="0"/>
        <w:jc w:val="left"/>
        <w:rPr/>
      </w:pPr>
      <w:r>
        <w:rPr/>
        <w:t>9KhjrKeQLEc8A8Agg2uB/rj6fgD3Tz6t5deQgMpuGOu5/oCSAbcfpB/w5966rT1HStxgN0+pPIIA08</w:t>
      </w:r>
    </w:p>
    <w:p>
      <w:pPr>
        <w:pStyle w:val="PreformattedText"/>
        <w:bidi w:val="0"/>
        <w:spacing w:before="0" w:after="0"/>
        <w:jc w:val="left"/>
        <w:rPr/>
      </w:pPr>
      <w:r>
        <w:rPr/>
        <w:t>k31fgA/wBLn8+7Ka0HVaccdCNi7+g82v6voCbkAfQkBR/X2pHVV44Pn0JWLJBQX/p+bXJ+tv8Aff4e</w:t>
      </w:r>
    </w:p>
    <w:p>
      <w:pPr>
        <w:pStyle w:val="PreformattedText"/>
        <w:bidi w:val="0"/>
        <w:spacing w:before="0" w:after="0"/>
        <w:jc w:val="left"/>
        <w:rPr/>
      </w:pPr>
      <w:r>
        <w:rPr/>
        <w:t>3V4dOHoRcZ9EBP0sB/Tn8Ef4n26OvDgB0vseeFFwPpx9SP6XIvz/AE97HTg6WNGeFF/+KH/X/Nv9t7</w:t>
      </w:r>
    </w:p>
    <w:p>
      <w:pPr>
        <w:pStyle w:val="PreformattedText"/>
        <w:bidi w:val="0"/>
        <w:spacing w:before="0" w:after="0"/>
        <w:jc w:val="left"/>
        <w:rPr/>
      </w:pPr>
      <w:r>
        <w:rPr/>
        <w:t>3TpwDpRQfT/bmxNv6cn+o9+6sOnGMcfXV/h/qv8f8Abe9efV/n1JF/zf6Hm/P1HB/qD731WnXY+v8A</w:t>
      </w:r>
    </w:p>
    <w:p>
      <w:pPr>
        <w:pStyle w:val="PreformattedText"/>
        <w:bidi w:val="0"/>
        <w:spacing w:before="0" w:after="0"/>
        <w:jc w:val="left"/>
        <w:rPr/>
      </w:pPr>
      <w:r>
        <w:rPr/>
        <w:t>vv8AX/23vXW6dchf/jfJ/wB7Nre9HrfXCTj6W5+v+Nv9j+oe9dW6bZvoRxe9/wCgP1555ufdT1ofz6</w:t>
      </w:r>
    </w:p>
    <w:p>
      <w:pPr>
        <w:pStyle w:val="PreformattedText"/>
        <w:bidi w:val="0"/>
        <w:spacing w:before="0" w:after="0"/>
        <w:jc w:val="left"/>
        <w:rPr/>
      </w:pPr>
      <w:r>
        <w:rPr/>
        <w:t>Zaj6Ncf1/P45+tv63/ANj7rjrXSYrbi4tx+Pr/AF/x+t/evM9a6TeQ/wA1/sL/AJN7fmx/B/2/uy8e</w:t>
      </w:r>
    </w:p>
    <w:p>
      <w:pPr>
        <w:pStyle w:val="PreformattedText"/>
        <w:bidi w:val="0"/>
        <w:spacing w:before="0" w:after="0"/>
        <w:jc w:val="left"/>
        <w:rPr/>
      </w:pPr>
      <w:r>
        <w:rPr/>
        <w:t>mn4dB1ljwSOQOeD+fqdX4uf9t7UoOkcvDpDVc7KWNzwCbi6/qvz/AFv9P9j7Ur5dIZfPpLzZBlU3bn</w:t>
      </w:r>
    </w:p>
    <w:p>
      <w:pPr>
        <w:pStyle w:val="PreformattedText"/>
        <w:bidi w:val="0"/>
        <w:spacing w:before="0" w:after="0"/>
        <w:jc w:val="left"/>
        <w:rPr/>
      </w:pPr>
      <w:r>
        <w:rPr/>
        <w:t>njizD6EEj0+kn/AHj2rRQSKjpFJIVB6zYfMHyONYZQbW/K/wBBfgHi5/J9uunAefTEM9SelrQZv9xx</w:t>
      </w:r>
    </w:p>
    <w:p>
      <w:pPr>
        <w:pStyle w:val="PreformattedText"/>
        <w:bidi w:val="0"/>
        <w:spacing w:before="0" w:after="0"/>
        <w:jc w:val="left"/>
        <w:rPr/>
      </w:pPr>
      <w:r>
        <w:rPr/>
        <w:t>qIAIueBYf0Avx7ZMXDpUJ8Hy6UaZ8ICNf5+v455sL/Tj6e7CEnj1f6rpzptxrexZgNNzybcf0/w96M</w:t>
      </w:r>
    </w:p>
    <w:p>
      <w:pPr>
        <w:pStyle w:val="PreformattedText"/>
        <w:bidi w:val="0"/>
        <w:spacing w:before="0" w:after="0"/>
        <w:jc w:val="left"/>
        <w:rPr/>
      </w:pPr>
      <w:r>
        <w:rPr/>
        <w:t>HVheD0z1M/vKvHqP4vdgDxe/J+lx/sPfvpz1v635dSodxoUJNwCTbni/4H1uP+J90aBgcdXW8B4DqU</w:t>
      </w:r>
    </w:p>
    <w:p>
      <w:pPr>
        <w:pStyle w:val="PreformattedText"/>
        <w:bidi w:val="0"/>
        <w:spacing w:before="0" w:after="0"/>
        <w:jc w:val="left"/>
        <w:rPr/>
      </w:pPr>
      <w:r>
        <w:rPr/>
        <w:t>m4lLgBjyOLnm/A5/IHPuvgt5jrf1VcUPU7+OalazG9hYE8Af6x/At72IuveP+3rg+bHj4Y39I/rbgj</w:t>
      </w:r>
    </w:p>
    <w:p>
      <w:pPr>
        <w:pStyle w:val="PreformattedText"/>
        <w:bidi w:val="0"/>
        <w:spacing w:before="0" w:after="0"/>
        <w:jc w:val="left"/>
        <w:rPr/>
      </w:pPr>
      <w:r>
        <w:rPr/>
        <w:t>+p+o93EWcdVNwKEVPTU2bALc3/ANj+BweD+PbojPScz+fXKPOMhDrIyuhDKysQysDcOjLYqwIFiOfd</w:t>
      </w:r>
    </w:p>
    <w:p>
      <w:pPr>
        <w:pStyle w:val="PreformattedText"/>
        <w:bidi w:val="0"/>
        <w:spacing w:before="0" w:after="0"/>
        <w:jc w:val="left"/>
        <w:rPr/>
      </w:pPr>
      <w:r>
        <w:rPr/>
        <w:t>hHnqnjVqK9ES+e3w7+LPyv6k39uPu/rbASb62ltDK5zAd0YRZ9s9kbYfEwGoaprN0YCFsluDCx06v9</w:t>
      </w:r>
    </w:p>
    <w:p>
      <w:pPr>
        <w:pStyle w:val="PreformattedText"/>
        <w:bidi w:val="0"/>
        <w:spacing w:before="0" w:after="0"/>
        <w:jc w:val="left"/>
        <w:rPr/>
      </w:pPr>
      <w:r>
        <w:rPr/>
        <w:t>zTVsNcWh1eMBre0N/ttpdxu88I8QLXUMMKfMcR+3o+2PmLddruIYLK8f6d3AMRNUNcYU4B9CKdfPp3</w:t>
      </w:r>
    </w:p>
    <w:p>
      <w:pPr>
        <w:pStyle w:val="PreformattedText"/>
        <w:bidi w:val="0"/>
        <w:spacing w:before="0" w:after="0"/>
        <w:jc w:val="left"/>
        <w:rPr/>
      </w:pPr>
      <w:r>
        <w:rPr/>
        <w:t>9siXb27qzaNYtdFlsBkWizMVWYIaXDVVLTLFUYWLIU1RLBl40pqulEFVdfPr1+OMnSI8lTw2kSvDj/</w:t>
      </w:r>
    </w:p>
    <w:p>
      <w:pPr>
        <w:pStyle w:val="PreformattedText"/>
        <w:bidi w:val="0"/>
        <w:spacing w:before="0" w:after="0"/>
        <w:jc w:val="left"/>
        <w:rPr/>
      </w:pPr>
      <w:r>
        <w:rPr/>
        <w:t>q/y9ThFIJ44Z/wtkH1HD8jxx5dI/J0dTkzTUNVE8tJTVNLhlpoptdII456pavKtNA8X3EkVRIdFO37</w:t>
      </w:r>
    </w:p>
    <w:p>
      <w:pPr>
        <w:pStyle w:val="PreformattedText"/>
        <w:bidi w:val="0"/>
        <w:spacing w:before="0" w:after="0"/>
        <w:jc w:val="left"/>
        <w:rPr/>
      </w:pPr>
      <w:r>
        <w:rPr/>
        <w:t>TrpYhm59pwoQsV889KCWkVFKcMfl6/7Hp1LwFLQZHO55oURcUK6hoMXJUxyvV0EeIhimrsPSyy+GGh</w:t>
      </w:r>
    </w:p>
    <w:p>
      <w:pPr>
        <w:pStyle w:val="PreformattedText"/>
        <w:bidi w:val="0"/>
        <w:spacing w:before="0" w:after="0"/>
        <w:jc w:val="left"/>
        <w:rPr/>
      </w:pPr>
      <w:r>
        <w:rPr/>
        <w:t>lx4/eAQvqqKhUYARqfbxIEYLKa5/4vqqo7zMEppqAPXArTob/4qmceko4qajnOJjyC0tIGeofIZxIp</w:t>
      </w:r>
    </w:p>
    <w:p>
      <w:pPr>
        <w:pStyle w:val="PreformattedText"/>
        <w:bidi w:val="0"/>
        <w:spacing w:before="0" w:after="0"/>
        <w:jc w:val="left"/>
        <w:rPr/>
      </w:pPr>
      <w:r>
        <w:rPr/>
        <w:t>GpIcuVWQAUFFI0zT3IWQozngAo5SUQsvHoyt2YuVJwP8PS3xUkVVnv4o9K8tTisNiaGkxMzrT1VVU1</w:t>
      </w:r>
    </w:p>
    <w:p>
      <w:pPr>
        <w:pStyle w:val="PreformattedText"/>
        <w:bidi w:val="0"/>
        <w:spacing w:before="0" w:after="0"/>
        <w:jc w:val="left"/>
        <w:rPr/>
      </w:pPr>
      <w:r>
        <w:rPr/>
        <w:t>dC82ceU2Aar8FakVK+oxARsVYByQ0FHhpnDEn/ADdGayapGb0AH+f/AGOhg++osjPEMkn8TydAKKXG</w:t>
      </w:r>
    </w:p>
    <w:p>
      <w:pPr>
        <w:pStyle w:val="PreformattedText"/>
        <w:bidi w:val="0"/>
        <w:spacing w:before="0" w:after="0"/>
        <w:jc w:val="left"/>
        <w:rPr/>
      </w:pPr>
      <w:r>
        <w:rPr/>
        <w:t>Bm8T0eZnMtNTLBGF+3o1oqRGURKWCSNJJIzuOKuCQPT/ACdKIpu4Cua/6v2dLMKsIhqs5PFFLXK/8C</w:t>
      </w:r>
    </w:p>
    <w:p>
      <w:pPr>
        <w:pStyle w:val="PreformattedText"/>
        <w:bidi w:val="0"/>
        <w:spacing w:before="0" w:after="0"/>
        <w:jc w:val="left"/>
        <w:rPr/>
      </w:pPr>
      <w:r>
        <w:rPr/>
        <w:t>odbxvFjI43gOQlljkCS1edqfMsZA0wwtIRzydAYoBg8f8AV6dKmcg0pnr2QWGCgyz1yRNRwQIAmmRt</w:t>
      </w:r>
    </w:p>
    <w:p>
      <w:pPr>
        <w:pStyle w:val="PreformattedText"/>
        <w:bidi w:val="0"/>
        <w:spacing w:before="0" w:after="0"/>
        <w:jc w:val="left"/>
        <w:rPr/>
      </w:pPr>
      <w:r>
        <w:rPr/>
        <w:t>EgaOpkpaMsXsKel0iJUTXJM6oo49tPHWq+XV1m0kEcel5s+rx8NG9c0qXkp6erpKuZoSyUMlGssDma</w:t>
      </w:r>
    </w:p>
    <w:p>
      <w:pPr>
        <w:pStyle w:val="PreformattedText"/>
        <w:bidi w:val="0"/>
        <w:spacing w:before="0" w:after="0"/>
        <w:jc w:val="left"/>
        <w:rPr/>
      </w:pPr>
      <w:r>
        <w:rPr/>
        <w:t>RlWmeIgqg9KqqjUzNf3pUFDXp6KQHLcehz29UVBpqAIsrNKyoK2nb1JOymV5aiAL9zWXQeMSuQoBte</w:t>
      </w:r>
    </w:p>
    <w:p>
      <w:pPr>
        <w:pStyle w:val="PreformattedText"/>
        <w:bidi w:val="0"/>
        <w:spacing w:before="0" w:after="0"/>
        <w:jc w:val="left"/>
        <w:rPr/>
      </w:pPr>
      <w:r>
        <w:rPr/>
        <w:t>1rJnYgnHRxbBSqkjoUYqQwJTRfaRJIt3WCWMij8zSa0q/IsdliUtqVJdOuS3pcgH2lLEg04dGsSjHy</w:t>
      </w:r>
    </w:p>
    <w:p>
      <w:pPr>
        <w:pStyle w:val="PreformattedText"/>
        <w:bidi w:val="0"/>
        <w:spacing w:before="0" w:after="0"/>
        <w:jc w:val="left"/>
        <w:rPr/>
      </w:pPr>
      <w:r>
        <w:rPr/>
        <w:t>6fUgr5CIWjppdEayGvqXkSIxySGNHLyp5ZajVGbRxBrkKLcj22a06MIgKcc9RqfKZWlpY56uT7FZYJ</w:t>
      </w:r>
    </w:p>
    <w:p>
      <w:pPr>
        <w:pStyle w:val="PreformattedText"/>
        <w:bidi w:val="0"/>
        <w:spacing w:before="0" w:after="0"/>
        <w:jc w:val="left"/>
        <w:rPr/>
      </w:pPr>
      <w:r>
        <w:rPr/>
        <w:t>lx0VVPP9nGryOzlMfGRUrNVG4J5ldC1rXt7otck4r0pYKDRePQQ9m72GKgrYVq6SjgWmcZWKbJQmaC</w:t>
      </w:r>
    </w:p>
    <w:p>
      <w:pPr>
        <w:pStyle w:val="PreformattedText"/>
        <w:bidi w:val="0"/>
        <w:spacing w:before="0" w:after="0"/>
        <w:jc w:val="left"/>
        <w:rPr/>
      </w:pPr>
      <w:r>
        <w:rPr/>
        <w:t>jp44TPSiGQacRHXVRSnOuSNYlZtRZyLPxxt4g7Sf8AV/k6LtwuRFDxFPP7P+L6AWt7QxFZBDlJ5Mlu</w:t>
      </w:r>
    </w:p>
    <w:p>
      <w:pPr>
        <w:pStyle w:val="PreformattedText"/>
        <w:bidi w:val="0"/>
        <w:spacing w:before="0" w:after="0"/>
        <w:jc w:val="left"/>
        <w:rPr/>
      </w:pPr>
      <w:r>
        <w:rPr/>
        <w:t>isxqxrWYxK+kpsHT1tSzwoI6uSmlrJ8UjeICKKKlWVwvp0KWZekAamuvQea9ABKsAf59BBlO4Gyxpc</w:t>
      </w:r>
    </w:p>
    <w:p>
      <w:pPr>
        <w:pStyle w:val="PreformattedText"/>
        <w:bidi w:val="0"/>
        <w:spacing w:before="0" w:after="0"/>
        <w:jc w:val="left"/>
        <w:rPr/>
      </w:pPr>
      <w:r>
        <w:rPr/>
        <w:t>Ti8JXz0+FzmV3C0mIh8WJbK1tJTUbZiujyc80UlVhsNjGgojLrIh8s0oLSAxvpbjPcM/y+VfTopN80</w:t>
      </w:r>
    </w:p>
    <w:p>
      <w:pPr>
        <w:pStyle w:val="PreformattedText"/>
        <w:bidi w:val="0"/>
        <w:spacing w:before="0" w:after="0"/>
        <w:jc w:val="left"/>
        <w:rPr/>
      </w:pPr>
      <w:r>
        <w:rPr/>
        <w:t>0zsp7R86D7f9X29B/mOzKWeniwmCoVmnyhrmqUp6qKGsfIrS1FXIKVIpmfInHpeolf0gOURQrMAHHj</w:t>
      </w:r>
    </w:p>
    <w:p>
      <w:pPr>
        <w:pStyle w:val="PreformattedText"/>
        <w:bidi w:val="0"/>
        <w:spacing w:before="0" w:after="0"/>
        <w:jc w:val="left"/>
        <w:rPr/>
      </w:pPr>
      <w:r>
        <w:rPr/>
        <w:t>QAqjqz0/Z1p7whVpjPGvUePNNhcdLSg0+IoKlKerairEEtXu/I0cMUeNqK6lolfJ5/H0teR9rQxKae</w:t>
      </w:r>
    </w:p>
    <w:p>
      <w:pPr>
        <w:pStyle w:val="PreformattedText"/>
        <w:bidi w:val="0"/>
        <w:spacing w:before="0" w:after="0"/>
        <w:jc w:val="left"/>
        <w:rPr/>
      </w:pPr>
      <w:r>
        <w:rPr/>
        <w:t>aV9J1ltSNrbEN4hNW9fQf5MefVGvAqGPXx/n6A9J6n33T0WJz0u5K2oio940eYjzFXk8nDVbiqcrFG</w:t>
      </w:r>
    </w:p>
    <w:p>
      <w:pPr>
        <w:pStyle w:val="PreformattedText"/>
        <w:bidi w:val="0"/>
        <w:spacing w:before="0" w:after="0"/>
        <w:jc w:val="left"/>
        <w:rPr/>
      </w:pPr>
      <w:r>
        <w:rPr/>
        <w:t>uR/vXlshShsLH/AAHIKBVwUDGmoaI/ZwtLUNp9qWRXkUClBwpgD5Af5TxOekjXugMF+Oufn65/w9ZM</w:t>
      </w:r>
    </w:p>
    <w:p>
      <w:pPr>
        <w:pStyle w:val="PreformattedText"/>
        <w:bidi w:val="0"/>
        <w:spacing w:before="0" w:after="0"/>
        <w:jc w:val="left"/>
        <w:rPr/>
      </w:pPr>
      <w:r>
        <w:rPr/>
        <w:t>DjssmLxb4xcLQ0e3MRS5zdGeyFNQMlfkq/MhMdR00VerSz0M8J86TViRfbwinjMbSyNE+ndI61ZjXg</w:t>
      </w:r>
    </w:p>
    <w:p>
      <w:pPr>
        <w:pStyle w:val="PreformattedText"/>
        <w:bidi w:val="0"/>
        <w:spacing w:before="0" w:after="0"/>
        <w:jc w:val="left"/>
        <w:rPr/>
      </w:pPr>
      <w:r>
        <w:rPr/>
        <w:t>PTHl/q9ekfjO5ocV/n1wzmTBfLrRionxTypW1VWsby0mZzNfM8aSy5ypET5asxuKp3YwMGiomnQBVC</w:t>
      </w:r>
    </w:p>
    <w:p>
      <w:pPr>
        <w:pStyle w:val="PreformattedText"/>
        <w:bidi w:val="0"/>
        <w:spacing w:before="0" w:after="0"/>
        <w:jc w:val="left"/>
        <w:rPr/>
      </w:pPr>
      <w:r>
        <w:rPr/>
        <w:t>H2laTVpGMnz44/z9PxLjU3Hh/q+fT715trdON2rTV1XFj6vOUuTqMvR09a7DJTYjZ+3KzMUOIleRBT</w:t>
      </w:r>
    </w:p>
    <w:p>
      <w:pPr>
        <w:pStyle w:val="PreformattedText"/>
        <w:bidi w:val="0"/>
        <w:spacing w:before="0" w:after="0"/>
        <w:jc w:val="left"/>
        <w:rPr/>
      </w:pPr>
      <w:r>
        <w:rPr/>
        <w:t>wrBW7imnao1LLUS2V9SBPfpSrICRgkj8/X/N0/EjLIXZsenr8+jS0uLal3Xj9o7dabD0W8sDsfZuw5</w:t>
      </w:r>
    </w:p>
    <w:p>
      <w:pPr>
        <w:pStyle w:val="PreformattedText"/>
        <w:bidi w:val="0"/>
        <w:spacing w:before="0" w:after="0"/>
        <w:jc w:val="left"/>
        <w:rPr/>
      </w:pPr>
      <w:r>
        <w:rPr/>
        <w:t>aNYkqK/+AU9HFuTd1fShYlL0O7ty1328lV45Za+OUqZVjv7a8TRI6DC1qTTFPKhP2cOn7fU8bzuNTC</w:t>
      </w:r>
    </w:p>
    <w:p>
      <w:pPr>
        <w:pStyle w:val="PreformattedText"/>
        <w:bidi w:val="0"/>
        <w:spacing w:before="0" w:after="0"/>
        <w:jc w:val="left"/>
        <w:rPr/>
      </w:pPr>
      <w:r>
        <w:rPr/>
        <w:t>ref5fy6MXh6LLdk7owNNtzEY7aHWeJbs7rfA02Iq4sC1Ls/aO1qHFy0eZyRnp8hlNz71p4anN7jyry</w:t>
      </w:r>
    </w:p>
    <w:p>
      <w:pPr>
        <w:pStyle w:val="PreformattedText"/>
        <w:bidi w:val="0"/>
        <w:spacing w:before="0" w:after="0"/>
        <w:jc w:val="left"/>
        <w:rPr/>
      </w:pPr>
      <w:r>
        <w:rPr/>
        <w:t>fcq9U1JRLCqoQlmm0s80aHxT3V8j+XoPTo7S3itbUeLqYUDepqTQ8PmadD1Ft3IdvYbA7dj2hmsRvb</w:t>
      </w:r>
    </w:p>
    <w:p>
      <w:pPr>
        <w:pStyle w:val="PreformattedText"/>
        <w:bidi w:val="0"/>
        <w:spacing w:before="0" w:after="0"/>
        <w:jc w:val="left"/>
        <w:rPr/>
      </w:pPr>
      <w:r>
        <w:rPr/>
        <w:t>MbQ3DT7vzubwdLsTbnWWJz26cdtmn25i6SmpKDE7BxNLhdsTVEVRXf5bkaFJJmEsReaWkckkyWsccp</w:t>
      </w:r>
    </w:p>
    <w:p>
      <w:pPr>
        <w:pStyle w:val="PreformattedText"/>
        <w:bidi w:val="0"/>
        <w:spacing w:before="0" w:after="0"/>
        <w:jc w:val="left"/>
        <w:rPr/>
      </w:pPr>
      <w:r>
        <w:rPr/>
        <w:t>8dgTntQUFaZ4qK1JBpU0IB6rNcCE65GpCGoqKdRIHkP6RPkMD1p0jPmbsvaWLgptmbbgzc1ANmYTO7</w:t>
      </w:r>
    </w:p>
    <w:p>
      <w:pPr>
        <w:pStyle w:val="PreformattedText"/>
        <w:bidi w:val="0"/>
        <w:spacing w:before="0" w:after="0"/>
        <w:jc w:val="left"/>
        <w:rPr/>
      </w:pPr>
      <w:r>
        <w:rPr/>
        <w:t>ojqXx1OZKGaDCU20t3z4CrjpW23N2RmkOXTFP46umwTY4VdOjubGLxW8TpCGOoDHqajiKeprx8um7X</w:t>
      </w:r>
    </w:p>
    <w:p>
      <w:pPr>
        <w:pStyle w:val="PreformattedText"/>
        <w:bidi w:val="0"/>
        <w:spacing w:before="0" w:after="0"/>
        <w:jc w:val="left"/>
        <w:rPr/>
      </w:pPr>
      <w:r>
        <w:rPr/>
        <w:t>6ia1lncrpVm+dDntB89PAnzatCQOgW6q7SfBdnZCun2VD2DtCq3puDbmExdLmqjFmi/huKmk2plNpv</w:t>
      </w:r>
    </w:p>
    <w:p>
      <w:pPr>
        <w:pStyle w:val="PreformattedText"/>
        <w:bidi w:val="0"/>
        <w:spacing w:before="0" w:after="0"/>
        <w:jc w:val="left"/>
        <w:rPr/>
      </w:pPr>
      <w:r>
        <w:rPr/>
        <w:t>phSk/uBuhcfX1v3CMMlj6mdpSiKD7Jbi2gGqSQFQVpgjDcBn/UcDpalzN9PGhl0tUEMRn/AEtPQjz8</w:t>
      </w:r>
    </w:p>
    <w:p>
      <w:pPr>
        <w:pStyle w:val="PreformattedText"/>
        <w:bidi w:val="0"/>
        <w:spacing w:before="0" w:after="0"/>
        <w:jc w:val="left"/>
        <w:rPr/>
      </w:pPr>
      <w:r>
        <w:rPr/>
        <w:t>vLq6DdNdhaKDJYOtqGkyGVpabsWOdXmPgw2axG4cJjtpxZuOGSuqYoO0KaahlQK7RzDxX9esk6Jrge</w:t>
      </w:r>
    </w:p>
    <w:p>
      <w:pPr>
        <w:pStyle w:val="PreformattedText"/>
        <w:bidi w:val="0"/>
        <w:spacing w:before="0" w:after="0"/>
        <w:jc w:val="left"/>
        <w:rPr/>
      </w:pPr>
      <w:r>
        <w:rPr/>
        <w:t>WWEpISAp89A4E+mr556ONsWSR7d1YaCChHlqDAs1DjCZr0D3ZWJzWMmr904k5X7fcOairsF/BhU1qb</w:t>
      </w:r>
    </w:p>
    <w:p>
      <w:pPr>
        <w:pStyle w:val="PreformattedText"/>
        <w:bidi w:val="0"/>
        <w:spacing w:before="0" w:after="0"/>
        <w:jc w:val="left"/>
        <w:rPr/>
      </w:pPr>
      <w:r>
        <w:rPr/>
        <w:t>Vy219vUkFfsfJvM8MuUOYyqV9NPbwRS0lOvjOlZJBV3V508IipWoBNeHHPqDw6UB0mKJcAgxChwKsG</w:t>
      </w:r>
    </w:p>
    <w:p>
      <w:pPr>
        <w:pStyle w:val="PreformattedText"/>
        <w:bidi w:val="0"/>
        <w:spacing w:before="0" w:after="0"/>
        <w:jc w:val="left"/>
        <w:rPr/>
      </w:pPr>
      <w:r>
        <w:rPr/>
        <w:t>4OB6GgPyrQ9RNnZfCYOmi2LtLCV8z1OHz2e27kt0VUDV1TnMpPHuLMDLQU5egxdHmKnI1GKoYATHKa</w:t>
      </w:r>
    </w:p>
    <w:p>
      <w:pPr>
        <w:pStyle w:val="PreformattedText"/>
        <w:bidi w:val="0"/>
        <w:spacing w:before="0" w:after="0"/>
        <w:jc w:val="left"/>
        <w:rPr/>
      </w:pPr>
      <w:r>
        <w:rPr/>
        <w:t>GJncmbV7bfw5Jw2lhHoyKipPmfTBzkfz6feGXwFlmkXxAo1BRwp6eZxQ/tHDoOcVsjZ+6ezs7HRVGY</w:t>
      </w:r>
    </w:p>
    <w:p>
      <w:pPr>
        <w:pStyle w:val="PreformattedText"/>
        <w:bidi w:val="0"/>
        <w:spacing w:before="0" w:after="0"/>
        <w:jc w:val="left"/>
        <w:rPr/>
      </w:pPr>
      <w:r>
        <w:rPr/>
        <w:t>rZKHZGxs1ncPU47+H5mix+PzFBuTMVuKzTinpMjuHEzRwvTRXU0wlncuttLvWzu0MUZaOQMxrQ5AHG</w:t>
      </w:r>
    </w:p>
    <w:p>
      <w:pPr>
        <w:pStyle w:val="PreformattedText"/>
        <w:bidi w:val="0"/>
        <w:spacing w:before="0" w:after="0"/>
        <w:jc w:val="left"/>
        <w:rPr/>
      </w:pPr>
      <w:r>
        <w:rPr/>
        <w:t>o4/n0gulkZ4f06Nwr5AnI6F/N7JXrHeGSp9vBanbOOr6Wly1Dj6yofCSTuivQV89XWiopqWlfKVH2l</w:t>
      </w:r>
    </w:p>
    <w:p>
      <w:pPr>
        <w:pStyle w:val="PreformattedText"/>
        <w:bidi w:val="0"/>
        <w:spacing w:before="0" w:after="0"/>
        <w:jc w:val="left"/>
        <w:rPr/>
      </w:pPr>
      <w:r>
        <w:rPr/>
        <w:t>RENLyPkJGAUnWXbuECcnjjgM0Pl+fTssYkhjkXtnC4J8wTkKP5novWQxGQlmyeMqMzBttNy4vGVuR2</w:t>
      </w:r>
    </w:p>
    <w:p>
      <w:pPr>
        <w:pStyle w:val="PreformattedText"/>
        <w:bidi w:val="0"/>
        <w:spacing w:before="0" w:after="0"/>
        <w:jc w:val="left"/>
        <w:rPr/>
      </w:pPr>
      <w:r>
        <w:rPr/>
        <w:t>zvHci7YyEmIGRlnx2XpdxZCIY3CVZppamkopmqHnp8xRCF40grHDbt4biZHkjowetR2mgAyWHA+nkR</w:t>
      </w:r>
    </w:p>
    <w:p>
      <w:pPr>
        <w:pStyle w:val="PreformattedText"/>
        <w:bidi w:val="0"/>
        <w:spacing w:before="0" w:after="0"/>
        <w:jc w:val="left"/>
        <w:rPr/>
      </w:pPr>
      <w:r>
        <w:rPr/>
        <w:t>0hvJPDREKt4sZAUgHJbBB/w/MdJGo3vV4dsh1nv7HZaLblJiMRunGbqjxmIgzGJods5mmxMkWEqIDi</w:t>
      </w:r>
    </w:p>
    <w:p>
      <w:pPr>
        <w:pStyle w:val="PreformattedText"/>
        <w:bidi w:val="0"/>
        <w:spacing w:before="0" w:after="0"/>
        <w:jc w:val="left"/>
        <w:rPr/>
      </w:pPr>
      <w:r>
        <w:rPr/>
        <w:t>cfW7xo4K+irZ43mkoqlahYHEFQ0NV7cYI2hlGqFiVIWgJBFADx1ANWp4jovkLRza49SzRxkipw1MFT</w:t>
      </w:r>
    </w:p>
    <w:p>
      <w:pPr>
        <w:pStyle w:val="PreformattedText"/>
        <w:bidi w:val="0"/>
        <w:spacing w:before="0" w:after="0"/>
        <w:jc w:val="left"/>
        <w:rPr/>
      </w:pPr>
      <w:r>
        <w:rPr/>
        <w:t>8hxHzPRktib6683BsWh3jjqODF5GLDU9LubKZmukx9Nk8TuasrKmq2tuaNEx7wJuiiwc1HtfOViSZD</w:t>
      </w:r>
    </w:p>
    <w:p>
      <w:pPr>
        <w:pStyle w:val="PreformattedText"/>
        <w:bidi w:val="0"/>
        <w:spacing w:before="0" w:after="0"/>
        <w:jc w:val="left"/>
        <w:rPr/>
      </w:pPr>
      <w:r>
        <w:rPr/>
        <w:t>GZwJSVLyoxkKm3AmjFkVUMqBa1I1Hhn8vhI48OHSOaaeORbwSUirq08aUGSMevFfTPSu7j3/AI3cWF</w:t>
      </w:r>
    </w:p>
    <w:p>
      <w:pPr>
        <w:pStyle w:val="PreformattedText"/>
        <w:bidi w:val="0"/>
        <w:spacing w:before="0" w:after="0"/>
        <w:jc w:val="left"/>
        <w:rPr/>
      </w:pPr>
      <w:r>
        <w:rPr/>
        <w:t>3TsuTIUGYbdWytoUyboairxLXGgqY8ltLf2Sx1XVTPJnKSppMZHX1Mp8kXgripuouwQyePBNHpckZp</w:t>
      </w:r>
    </w:p>
    <w:p>
      <w:pPr>
        <w:pStyle w:val="PreformattedText"/>
        <w:bidi w:val="0"/>
        <w:spacing w:before="0" w:after="0"/>
        <w:jc w:val="left"/>
        <w:rPr/>
      </w:pPr>
      <w:r>
        <w:rPr/>
        <w:t>QmnCv8uFCfPpbYmOXwLtHpHGzHT6V4gei5J9Oi57F3BHgsrFlsXBLEJNzPFncfMlUlMcxS11txbaqV</w:t>
      </w:r>
    </w:p>
    <w:p>
      <w:pPr>
        <w:pStyle w:val="PreformattedText"/>
        <w:bidi w:val="0"/>
        <w:spacing w:before="0" w:after="0"/>
        <w:jc w:val="left"/>
        <w:rPr/>
      </w:pPr>
      <w:r>
        <w:rPr/>
        <w:t>FQ7U9RLkpKqohcFnmQyaCNNlRiR9J8QDUDmnQzgAljHhk+GVwT5A+fVoPUuTydelNRuqgR01LlsVk/</w:t>
      </w:r>
    </w:p>
    <w:p>
      <w:pPr>
        <w:pStyle w:val="PreformattedText"/>
        <w:bidi w:val="0"/>
        <w:spacing w:before="0" w:after="0"/>
        <w:jc w:val="left"/>
        <w:rPr/>
      </w:pPr>
      <w:r>
        <w:rPr/>
        <w:t>tqqnNDis/wCf7LEblZUqJoKCBFaKKSOUutTFIkiASBQ9DO8lNQzQaT8jwB6buYo0QSBq8VZcZZfNfn</w:t>
      </w:r>
    </w:p>
    <w:p>
      <w:pPr>
        <w:pStyle w:val="PreformattedText"/>
        <w:bidi w:val="0"/>
        <w:spacing w:before="0" w:after="0"/>
        <w:jc w:val="left"/>
        <w:rPr/>
      </w:pPr>
      <w:r>
        <w:rPr/>
        <w:t>6+XRr8JQQPWS+CuM07T0JWpgraiqoqeei8aFIoa2OSdFi9IjQsdL+i6h9PtfEGZyQ3d8jj+fl0TTOV</w:t>
      </w:r>
    </w:p>
    <w:p>
      <w:pPr>
        <w:pStyle w:val="PreformattedText"/>
        <w:bidi w:val="0"/>
        <w:spacing w:before="0" w:after="0"/>
        <w:jc w:val="left"/>
        <w:rPr/>
      </w:pPr>
      <w:r>
        <w:rPr/>
        <w:t>iXWlFoeIFc/MY6XTU6M0GQbF1QgKTUuUpqGKQ1cYbyvPlhAHd5qammgEkigSNUU8kvjOpQCqCAup0U</w:t>
      </w:r>
    </w:p>
    <w:p>
      <w:pPr>
        <w:pStyle w:val="PreformattedText"/>
        <w:bidi w:val="0"/>
        <w:spacing w:before="0" w:after="0"/>
        <w:jc w:val="left"/>
        <w:rPr/>
      </w:pPr>
      <w:r>
        <w:rPr/>
        <w:t>rg/wCfpA0raHRZRqGQTw+yvr/l6LJ3LEIJcFktsZuoqJnzmKw607tSnH7o2FXq8MxglkWWLGZ/Ye4p</w:t>
      </w:r>
    </w:p>
    <w:p>
      <w:pPr>
        <w:pStyle w:val="PreformattedText"/>
        <w:bidi w:val="0"/>
        <w:spacing w:before="0" w:after="0"/>
        <w:jc w:val="left"/>
        <w:rPr/>
      </w:pPr>
      <w:r>
        <w:rPr/>
        <w:t>3mq4xqmmhvGFTzqy3lEMSK1ajFK8D8/s8j03bPNN4qFAJuJ9R/nBwR8+kD2XTx4ys29nMdvJ46H7na</w:t>
      </w:r>
    </w:p>
    <w:p>
      <w:pPr>
        <w:pStyle w:val="PreformattedText"/>
        <w:bidi w:val="0"/>
        <w:spacing w:before="0" w:after="0"/>
        <w:jc w:val="left"/>
        <w:rPr/>
      </w:pPr>
      <w:r>
        <w:rPr/>
        <w:t>O18vuxaF56OCk3OJMbjESjpg1bi6jG16U8FPV6QEjepNQ+mdfd3hYNDFH+opFQT5UyD+zpGt34qySl</w:t>
      </w:r>
    </w:p>
    <w:p>
      <w:pPr>
        <w:pStyle w:val="PreformattedText"/>
        <w:bidi w:val="0"/>
        <w:spacing w:before="0" w:after="0"/>
        <w:jc w:val="left"/>
        <w:rPr/>
      </w:pPr>
      <w:r>
        <w:rPr/>
        <w:t>QsqtSmfsP7ePy6Rj5+pizG6cphHGMq9q7y2hRbi2hR5Cev2jQ/3kx1EcxCEOqokTDJI1TjKuDxx/bS</w:t>
      </w:r>
    </w:p>
    <w:p>
      <w:pPr>
        <w:pStyle w:val="PreformattedText"/>
        <w:bidi w:val="0"/>
        <w:spacing w:before="0" w:after="0"/>
        <w:jc w:val="left"/>
        <w:rPr/>
      </w:pPr>
      <w:r>
        <w:rPr/>
        <w:t>eMRSLIyxpQzJExc9ur0/Lp2R9bpGMmmPL5n/YHQZ9s4rHYrNZWuqt01O08ltV6ytqs3gnq6WgqXr5F</w:t>
      </w:r>
    </w:p>
    <w:p>
      <w:pPr>
        <w:pStyle w:val="PreformattedText"/>
        <w:bidi w:val="0"/>
        <w:spacing w:before="0" w:after="0"/>
        <w:jc w:val="left"/>
        <w:rPr/>
      </w:pPr>
      <w:r>
        <w:rPr/>
        <w:t>zpkky1GpyNNjqzblRXTI8R1xUkomkkAsDu2jkM6QsApJrUGlBwrX0pw6R3M6GCWeMllpQBhXJFfhGT</w:t>
      </w:r>
    </w:p>
    <w:p>
      <w:pPr>
        <w:pStyle w:val="PreformattedText"/>
        <w:bidi w:val="0"/>
        <w:spacing w:before="0" w:after="0"/>
        <w:jc w:val="left"/>
        <w:rPr/>
      </w:pPr>
      <w:r>
        <w:rPr/>
        <w:t>8wM9Es7k7E3BmV7O21jdv5PEZagrMNuOnGFodrUpx2Mzpo8pSZp6elWtkylHEYnXH19BAlNk6ZWSW5</w:t>
      </w:r>
    </w:p>
    <w:p>
      <w:pPr>
        <w:pStyle w:val="PreformattedText"/>
        <w:bidi w:val="0"/>
        <w:spacing w:before="0" w:after="0"/>
        <w:jc w:val="left"/>
        <w:rPr/>
      </w:pPr>
      <w:r>
        <w:rPr/>
        <w:t>aYl23bRMhkQGNHKEj8TVpnjTBGrGOINekc6SS28sUUmmaRA4HmABUMmQWoQdPD0YU6MJ2TsvqDrDB9</w:t>
      </w:r>
    </w:p>
    <w:p>
      <w:pPr>
        <w:pStyle w:val="PreformattedText"/>
        <w:bidi w:val="0"/>
        <w:spacing w:before="0" w:after="0"/>
        <w:jc w:val="left"/>
        <w:rPr/>
      </w:pPr>
      <w:r>
        <w:rPr/>
        <w:t>ZLTx0WWj2Lm+tt0UWWzeXyOTfbVUMbUZDIUf8AD8zLlaKu2FnKLGVE7rShRT09QaWZvRGyLmJLSBhq</w:t>
      </w:r>
    </w:p>
    <w:p>
      <w:pPr>
        <w:pStyle w:val="PreformattedText"/>
        <w:bidi w:val="0"/>
        <w:spacing w:before="0" w:after="0"/>
        <w:jc w:val="left"/>
        <w:rPr/>
      </w:pPr>
      <w:r>
        <w:rPr/>
        <w:t>jyKUwQcfbXOK9OvDHBDBV/DuAysDqqVYUOmhqApANaUpXHl0VWs3ZV5CWqxVR9/S5iuxe6tu1NVU0k</w:t>
      </w:r>
    </w:p>
    <w:p>
      <w:pPr>
        <w:pStyle w:val="PreformattedText"/>
        <w:bidi w:val="0"/>
        <w:spacing w:before="0" w:after="0"/>
        <w:jc w:val="left"/>
        <w:rPr/>
      </w:pPr>
      <w:r>
        <w:rPr/>
        <w:t>7Vz7XqqfCbv2T1fplWGtjjjyWSidipMJhpY4Gm8929vXUkksCTlwS6hccCqmmKcOFOiWIwQ3zQmNg0</w:t>
      </w:r>
    </w:p>
    <w:p>
      <w:pPr>
        <w:pStyle w:val="PreformattedText"/>
        <w:bidi w:val="0"/>
        <w:spacing w:before="0" w:after="0"/>
        <w:jc w:val="left"/>
        <w:rPr/>
      </w:pPr>
      <w:r>
        <w:rPr/>
        <w:t>ZYnVlldgGXjg1qK0pwpxNero/wCXnjtuQdQ0u4WpIH3dlIK/H7kdqdqYvhMhkWqsdjKyjuKWoemaiK</w:t>
      </w:r>
    </w:p>
    <w:p>
      <w:pPr>
        <w:pStyle w:val="PreformattedText"/>
        <w:bidi w:val="0"/>
        <w:spacing w:before="0" w:after="0"/>
        <w:jc w:val="left"/>
        <w:rPr/>
      </w:pPr>
      <w:r>
        <w:rPr/>
        <w:t>ySMhlRgULsOfYt21I/poZKAyOgqfUfPqIuaLqd9ynt9TC3jkJRa10tShIrkA+ladWR4urSkIEM0604</w:t>
      </w:r>
    </w:p>
    <w:p>
      <w:pPr>
        <w:pStyle w:val="PreformattedText"/>
        <w:bidi w:val="0"/>
        <w:spacing w:before="0" w:after="0"/>
        <w:jc w:val="left"/>
        <w:rPr/>
      </w:pPr>
      <w:r>
        <w:rPr/>
        <w:t>hREpGZZIYwtwGgZ1NQCVtwXYWHszUUNAegtI9RUjv9f9WOnJMoLtZuQ/+w+t/wDD6D6+1XSQtxpx65</w:t>
      </w:r>
    </w:p>
    <w:p>
      <w:pPr>
        <w:pStyle w:val="PreformattedText"/>
        <w:bidi w:val="0"/>
        <w:spacing w:before="0" w:after="0"/>
        <w:jc w:val="left"/>
        <w:rPr/>
      </w:pPr>
      <w:r>
        <w:rPr/>
        <w:t>zZU2BLCwN+Ta/P/Jt/fgR5dULHz6wjK2YXcfS/14/x+l/fiOtavOvUsZUW/V/a5+hA/rcc8/717r9n</w:t>
      </w:r>
    </w:p>
    <w:p>
      <w:pPr>
        <w:pStyle w:val="PreformattedText"/>
        <w:bidi w:val="0"/>
        <w:spacing w:before="0" w:after="0"/>
        <w:jc w:val="left"/>
        <w:rPr/>
      </w:pPr>
      <w:r>
        <w:rPr/>
        <w:t>W9RJ49T4snfjVfi4N+OeOP8AC/vWPTPTgfFOpJyIAB18n8g/Urxc/wDEj6e9j+XWiR69YlynqIBP+1</w:t>
      </w:r>
    </w:p>
    <w:p>
      <w:pPr>
        <w:pStyle w:val="PreformattedText"/>
        <w:bidi w:val="0"/>
        <w:spacing w:before="0" w:after="0"/>
        <w:jc w:val="left"/>
        <w:rPr/>
      </w:pPr>
      <w:r>
        <w:rPr/>
        <w:t>fQf63A592GadN6/UdcTlfpdh9fz9ePpwPp/vfvYHz6oX41HTnR5TVbn6Dj+o5/5Ovf34rTNerBhTAz</w:t>
      </w:r>
    </w:p>
    <w:p>
      <w:pPr>
        <w:pStyle w:val="PreformattedText"/>
        <w:bidi w:val="0"/>
        <w:spacing w:before="0" w:after="0"/>
        <w:jc w:val="left"/>
        <w:rPr/>
      </w:pPr>
      <w:r>
        <w:rPr/>
        <w:t>0rRXEGJfoWQfngEjm/8At/abz6e1YAPU2lq7ymzW/B/w/wB8fda56uPI9TRVguef9tb6/wCH491J9O</w:t>
      </w:r>
    </w:p>
    <w:p>
      <w:pPr>
        <w:pStyle w:val="PreformattedText"/>
        <w:bidi w:val="0"/>
        <w:spacing w:before="0" w:after="0"/>
        <w:jc w:val="left"/>
        <w:rPr/>
      </w:pPr>
      <w:r>
        <w:rPr/>
        <w:t>thsnOOpENZaRhqHI/29/p/tr/X22W416uGz1wWrt6b/pc/0P1/3on3snFa9eDZ6mRVN1b/AA/P+NuP</w:t>
      </w:r>
    </w:p>
    <w:p>
      <w:pPr>
        <w:pStyle w:val="PreformattedText"/>
        <w:bidi w:val="0"/>
        <w:spacing w:before="0" w:after="0"/>
        <w:jc w:val="left"/>
        <w:rPr/>
      </w:pPr>
      <w:r>
        <w:rPr/>
        <w:t>9ifbRYVx06OB9OpUNQLH/XPB/wAPp+b+/asY62OsMs+kX+hLH8/0/wB7PvamppXPXm9fLprnrAJLX/</w:t>
      </w:r>
    </w:p>
    <w:p>
      <w:pPr>
        <w:pStyle w:val="PreformattedText"/>
        <w:bidi w:val="0"/>
        <w:spacing w:before="0" w:after="0"/>
        <w:jc w:val="left"/>
        <w:rPr/>
      </w:pPr>
      <w:r>
        <w:rPr/>
        <w:t>N/+I/HIHu5PTdfn04UlVdUIJ5NiePof8f8PdScHrYanHqWtQQz883+vFyP+I9t1z8undXUZ6n1MLni</w:t>
      </w:r>
    </w:p>
    <w:p>
      <w:pPr>
        <w:pStyle w:val="PreformattedText"/>
        <w:bidi w:val="0"/>
        <w:spacing w:before="0" w:after="0"/>
        <w:jc w:val="left"/>
        <w:rPr/>
      </w:pPr>
      <w:r>
        <w:rPr/>
        <w:t>31/xub/7D3Vmz1sGv2dYUqb29XN/wben+p/FyPddXVwSPs6mfccj/H/YW/F7e9160estPUAyNz/X/b</w:t>
      </w:r>
    </w:p>
    <w:p>
      <w:pPr>
        <w:pStyle w:val="PreformattedText"/>
        <w:bidi w:val="0"/>
        <w:spacing w:before="0" w:after="0"/>
        <w:jc w:val="left"/>
        <w:rPr/>
      </w:pPr>
      <w:r>
        <w:rPr/>
        <w:t>D8e/ahXrY49ZmqPoLm+o/4fT/ebH3YN14k06iT1dnHPIt+ePr/AE97DU6oxNePWVKi7Lzzf6/0Btz/</w:t>
      </w:r>
    </w:p>
    <w:p>
      <w:pPr>
        <w:pStyle w:val="PreformattedText"/>
        <w:bidi w:val="0"/>
        <w:spacing w:before="0" w:after="0"/>
        <w:jc w:val="left"/>
        <w:rPr/>
      </w:pPr>
      <w:r>
        <w:rPr/>
        <w:t>ALf3vVw695GvWSWouP8AEW5v/sLe7VHWq9SfuRqKE/RRb/D/AHke6k9brnrBNUWcoGPAve/++J91Ld</w:t>
      </w:r>
    </w:p>
    <w:p>
      <w:pPr>
        <w:pStyle w:val="PreformattedText"/>
        <w:bidi w:val="0"/>
        <w:spacing w:before="0" w:after="0"/>
        <w:jc w:val="left"/>
        <w:rPr/>
      </w:pPr>
      <w:r>
        <w:rPr/>
        <w:t>e6Yair9TqD+kk/n/Y/7Aj3XVnr2KcemyKuszgn83Ivb6cWF/8ADn3YH556pU9dVVcCUXUOSPz+AP6D</w:t>
      </w:r>
    </w:p>
    <w:p>
      <w:pPr>
        <w:pStyle w:val="PreformattedText"/>
        <w:bidi w:val="0"/>
        <w:spacing w:before="0" w:after="0"/>
        <w:jc w:val="left"/>
        <w:rPr/>
      </w:pPr>
      <w:r>
        <w:rPr/>
        <w:t>/X93DDBHVAa9YDW8AE/QgXufwOb/ANP9f3ataZx1uvoep8NZ+2LH6k3+pFrfj+osfdSc9bBqMnrhV1</w:t>
      </w:r>
    </w:p>
    <w:p>
      <w:pPr>
        <w:pStyle w:val="PreformattedText"/>
        <w:bidi w:val="0"/>
        <w:spacing w:before="0" w:after="0"/>
        <w:jc w:val="left"/>
        <w:rPr/>
      </w:pPr>
      <w:r>
        <w:rPr/>
        <w:t>P+T6RwTyP98T+fx70Gr16pwKY6TM9QQpIPqJFv95vzfj34nHW616kRTnT/AIkDn/Yfni3tmuenqVA6</w:t>
      </w:r>
    </w:p>
    <w:p>
      <w:pPr>
        <w:pStyle w:val="PreformattedText"/>
        <w:bidi w:val="0"/>
        <w:spacing w:before="0" w:after="0"/>
        <w:jc w:val="left"/>
        <w:rPr/>
      </w:pPr>
      <w:r>
        <w:rPr/>
        <w:t>ypMSE+pJP+tze1+Pp7bJ456UKcDp3R/p/wAF/r9f+J597Hl1Y9TKdr/7f62/p9D/AI/X37rw8unRTw</w:t>
      </w:r>
    </w:p>
    <w:p>
      <w:pPr>
        <w:pStyle w:val="PreformattedText"/>
        <w:bidi w:val="0"/>
        <w:spacing w:before="0" w:after="0"/>
        <w:jc w:val="left"/>
        <w:rPr/>
      </w:pPr>
      <w:r>
        <w:rPr/>
        <w:t>Bbi4PFjz9Cf9b3v7ercT1JQi34/wBhf/kfvfW+syfUf0/x/qfwP9j7svr1o06yf73/AIj+v5+vux6r</w:t>
      </w:r>
    </w:p>
    <w:p>
      <w:pPr>
        <w:pStyle w:val="PreformattedText"/>
        <w:bidi w:val="0"/>
        <w:spacing w:before="0" w:after="0"/>
        <w:jc w:val="left"/>
        <w:rPr/>
      </w:pPr>
      <w:r>
        <w:rPr/>
        <w:t>wr12p/33P+3/ANt/tvdevZPDrkByb8j6n+lz9Lc+/Hrfp1zBsDzz9L/m3+P+Pv3Xj8uPXZvpP0/x/p</w:t>
      </w:r>
    </w:p>
    <w:p>
      <w:pPr>
        <w:pStyle w:val="PreformattedText"/>
        <w:bidi w:val="0"/>
        <w:spacing w:before="0" w:after="0"/>
        <w:jc w:val="left"/>
        <w:rPr/>
      </w:pPr>
      <w:r>
        <w:rPr/>
        <w:t>/r/wCt78etdYB9f+K3/H9fbZ6uK9YJCb3t/wAa/wBh7bYdX49Yw/1H0/pb+n+v+QP8felPWj69f//T</w:t>
      </w:r>
    </w:p>
    <w:p>
      <w:pPr>
        <w:pStyle w:val="PreformattedText"/>
        <w:bidi w:val="0"/>
        <w:spacing w:before="0" w:after="0"/>
        <w:jc w:val="left"/>
        <w:rPr/>
      </w:pPr>
      <w:r>
        <w:rPr/>
        <w:t>t0iazAgWtxqItcW5U/6r68H8/k+xHIMHqFUPSnoGAI+ouTps1wDf9L8cWP0N/ZdJx6XxUpXpWUpNxw</w:t>
      </w:r>
    </w:p>
    <w:p>
      <w:pPr>
        <w:pStyle w:val="PreformattedText"/>
        <w:bidi w:val="0"/>
        <w:spacing w:before="0" w:after="0"/>
        <w:jc w:val="left"/>
        <w:rPr/>
      </w:pPr>
      <w:r>
        <w:rPr/>
        <w:t>foNV+LXIP+xAP0+g9pHOT0rTIz0usXqOlT9OLkWH14sP6m/wDtvaVulKYIB6X9Df0X4+ljcXt/QfW9</w:t>
      </w:r>
    </w:p>
    <w:p>
      <w:pPr>
        <w:pStyle w:val="PreformattedText"/>
        <w:bidi w:val="0"/>
        <w:spacing w:before="0" w:after="0"/>
        <w:jc w:val="left"/>
        <w:rPr/>
      </w:pPr>
      <w:r>
        <w:rPr/>
        <w:t>+b+2x0qXjXpb0R/T/Q/j62Fvpf8AqR+f8ffun6+XSspeQOPx6SRweBf6f4e/Hp9OA6nj/Y/1/wACT9</w:t>
      </w:r>
    </w:p>
    <w:p>
      <w:pPr>
        <w:pStyle w:val="PreformattedText"/>
        <w:bidi w:val="0"/>
        <w:spacing w:before="0" w:after="0"/>
        <w:jc w:val="left"/>
        <w:rPr/>
      </w:pPr>
      <w:r>
        <w:rPr/>
        <w:t>ePzb/D3Xq56jS/ngX+thx9OODz/vHvfWuOek/XWsxuPza30PBuR+P+Ke/Z6qeFOkNkBwRY3Nx/hwfx</w:t>
      </w:r>
    </w:p>
    <w:p>
      <w:pPr>
        <w:pStyle w:val="PreformattedText"/>
        <w:bidi w:val="0"/>
        <w:spacing w:before="0" w:after="0"/>
        <w:jc w:val="left"/>
        <w:rPr/>
      </w:pPr>
      <w:r>
        <w:rPr/>
        <w:t>ax+n+HurcT00eHQaZrnV9bjUeBf+zZRz/av7eXpJJ0DmcH67E3FjbVYAccfUAn/int1aVPSFuOegez</w:t>
      </w:r>
    </w:p>
    <w:p>
      <w:pPr>
        <w:pStyle w:val="PreformattedText"/>
        <w:bidi w:val="0"/>
        <w:spacing w:before="0" w:after="0"/>
        <w:jc w:val="left"/>
        <w:rPr/>
      </w:pPr>
      <w:r>
        <w:rPr/>
        <w:t>P0f6f2j6bWte/+Glv9qHHPt8cQekE2D0GOQv5G8all1XC8f4EAc3Om31/x9use3psDIx03AWH1Zrn0</w:t>
      </w:r>
    </w:p>
    <w:p>
      <w:pPr>
        <w:pStyle w:val="PreformattedText"/>
        <w:bidi w:val="0"/>
        <w:spacing w:before="0" w:after="0"/>
        <w:jc w:val="left"/>
        <w:rPr/>
      </w:pPr>
      <w:r>
        <w:rPr/>
        <w:t>6rLyDb0kXuqk/wCx9pj08B1Kivq+vC/W5IKleLgk+sAn+lz7oT59OAHp2gPqBFiSApHPNjYkjm5/w/</w:t>
      </w:r>
    </w:p>
    <w:p>
      <w:pPr>
        <w:pStyle w:val="PreformattedText"/>
        <w:bidi w:val="0"/>
        <w:spacing w:before="0" w:after="0"/>
        <w:jc w:val="left"/>
        <w:rPr/>
      </w:pPr>
      <w:r>
        <w:rPr/>
        <w:t>4p7r5kdP06c4efoNLG/B44twp4FlIFrfn+vvXVwSOnOnPANrLZb3BvYHm/5PP9OPp/T35unl6eoDaw</w:t>
      </w:r>
    </w:p>
    <w:p>
      <w:pPr>
        <w:pStyle w:val="PreformattedText"/>
        <w:bidi w:val="0"/>
        <w:spacing w:before="0" w:after="0"/>
        <w:jc w:val="left"/>
        <w:rPr/>
      </w:pPr>
      <w:r>
        <w:rPr/>
        <w:t>sb8XXgFhayoBcgAixJJ59tdKVzT06UdKOQV5uBwBybnkXP6eR9Pe/l04vHp+hJJW1rMBYc+oD8Am3I</w:t>
      </w:r>
    </w:p>
    <w:p>
      <w:pPr>
        <w:pStyle w:val="PreformattedText"/>
        <w:bidi w:val="0"/>
        <w:spacing w:before="0" w:after="0"/>
        <w:jc w:val="left"/>
        <w:rPr/>
      </w:pPr>
      <w:r>
        <w:rPr/>
        <w:t>906UJ8unCP8ki315H14HIH1HIH+9j3Q9Pg46ykn/A6hY2AF+eCL2IsB/hb3Q1HVhw67QWe5Nje9xcm</w:t>
      </w:r>
    </w:p>
    <w:p>
      <w:pPr>
        <w:pStyle w:val="PreformattedText"/>
        <w:bidi w:val="0"/>
        <w:spacing w:before="0" w:after="0"/>
        <w:jc w:val="left"/>
        <w:rPr/>
      </w:pPr>
      <w:r>
        <w:rPr/>
        <w:t>9+QAQLFx+PoPfvI9e6VeNPK/T6Lzf62PIB49Vvr/AIce7J1Rj3EdCPi/7N7A3BIuOPqbfXSRb2pHpT</w:t>
      </w:r>
    </w:p>
    <w:p>
      <w:pPr>
        <w:pStyle w:val="PreformattedText"/>
        <w:bidi w:val="0"/>
        <w:spacing w:before="0" w:after="0"/>
        <w:jc w:val="left"/>
        <w:rPr/>
      </w:pPr>
      <w:r>
        <w:rPr/>
        <w:t>rQ6EjFkEr9COLC3DC31P8AQg+3lxT16ueHz6EfG/2SRb6Di/F/z9fp/r+3Ot8R0vcf9Eva45ta5H+8</w:t>
      </w:r>
    </w:p>
    <w:p>
      <w:pPr>
        <w:pStyle w:val="PreformattedText"/>
        <w:bidi w:val="0"/>
        <w:spacing w:before="0" w:after="0"/>
        <w:jc w:val="left"/>
        <w:rPr/>
      </w:pPr>
      <w:r>
        <w:rPr/>
        <w:t>8m3vY4nqw6WFF9B/QhR/t+bfn/fce9nj06uRXpRw/QD6f6/9eP8AW9+HVvTpyjtbkf0t9Ln8WP8ArH</w:t>
      </w:r>
    </w:p>
    <w:p>
      <w:pPr>
        <w:pStyle w:val="PreformattedText"/>
        <w:bidi w:val="0"/>
        <w:spacing w:before="0" w:after="0"/>
        <w:jc w:val="left"/>
        <w:rPr/>
      </w:pPr>
      <w:r>
        <w:rPr/>
        <w:t>3rq2K0PUgfi555A/23/E+9/Z1rB67H5/F/8P8AYW/3j3rrfXIHm3+A/wAeD9f9b/be9HrfXFz/AMUH</w:t>
      </w:r>
    </w:p>
    <w:p>
      <w:pPr>
        <w:pStyle w:val="PreformattedText"/>
        <w:bidi w:val="0"/>
        <w:spacing w:before="0" w:after="0"/>
        <w:jc w:val="left"/>
        <w:rPr/>
      </w:pPr>
      <w:r>
        <w:rPr/>
        <w:t>NuPoeT/h711vptnP1/pz/jwfoP6Dn3U/z63jpiqja/Nr8Xtfn8D8fn/Ye69VPHpN1v0P+H1vf/A/j8</w:t>
      </w:r>
    </w:p>
    <w:p>
      <w:pPr>
        <w:pStyle w:val="PreformattedText"/>
        <w:bidi w:val="0"/>
        <w:spacing w:before="0" w:after="0"/>
        <w:jc w:val="left"/>
        <w:rPr/>
      </w:pPr>
      <w:r>
        <w:rPr/>
        <w:t>X96PWvLpNZDiI2/pf6/wBR/vA92Tiem3/l0HOU/Q3+x/qOP6kfW2n2qTy6RuMHoNsg17/jTe1zx9bC</w:t>
      </w:r>
    </w:p>
    <w:p>
      <w:pPr>
        <w:pStyle w:val="PreformattedText"/>
        <w:bidi w:val="0"/>
        <w:spacing w:before="0" w:after="0"/>
        <w:jc w:val="left"/>
        <w:rPr/>
      </w:pPr>
      <w:r>
        <w:rPr/>
        <w:t>5Fib/X+ntUnHoulHSFr5WXykH6hv9pH9Lm1rC349rY/w9F034qdNWIrGErgtbnj8AH86eQSLfT8ge1</w:t>
      </w:r>
    </w:p>
    <w:p>
      <w:pPr>
        <w:pStyle w:val="PreformattedText"/>
        <w:bidi w:val="0"/>
        <w:spacing w:before="0" w:after="0"/>
        <w:jc w:val="left"/>
        <w:rPr/>
      </w:pPr>
      <w:r>
        <w:rPr/>
        <w:t>TAVB6Qwk6jXpR0eRZJWu1iTa17m9xbnnlr+9aa0x08ZCK9OUuYMdzcr/sTyP6cXtp9urGT0y09B8+p</w:t>
      </w:r>
    </w:p>
    <w:p>
      <w:pPr>
        <w:pStyle w:val="PreformattedText"/>
        <w:bidi w:val="0"/>
        <w:spacing w:before="0" w:after="0"/>
        <w:jc w:val="left"/>
        <w:rPr/>
      </w:pPr>
      <w:r>
        <w:rPr/>
        <w:t>VPmeb+T8WAub8/X/AA+v/Ec+/aCD8PWxNUVr1mbNWQXkbgkXBDWP1A/Jtx/sPdxH506bM37OpVNmrq</w:t>
      </w:r>
    </w:p>
    <w:p>
      <w:pPr>
        <w:pStyle w:val="PreformattedText"/>
        <w:bidi w:val="0"/>
        <w:spacing w:before="0" w:after="0"/>
        <w:jc w:val="left"/>
        <w:rPr/>
      </w:pPr>
      <w:r>
        <w:rPr/>
        <w:t>dL25tYnm/1Jv8AjUT9fx7o6U49Oxyih9enKHNfuD188CwN/r9WH9f9b8e2WX5dPrMB69KCLLXUjVYk</w:t>
      </w:r>
    </w:p>
    <w:p>
      <w:pPr>
        <w:pStyle w:val="PreformattedText"/>
        <w:bidi w:val="0"/>
        <w:spacing w:before="0" w:after="0"/>
        <w:jc w:val="left"/>
        <w:rPr/>
      </w:pPr>
      <w:r>
        <w:rPr/>
        <w:t>D6HixFr/ANbe66R074pI4dcHyt1YarW+oBuRwebgWI493C06oZK9NEmXPlI1EWB/Nxq/w/AIP1v7dV</w:t>
      </w:r>
    </w:p>
    <w:p>
      <w:pPr>
        <w:pStyle w:val="PreformattedText"/>
        <w:bidi w:val="0"/>
        <w:spacing w:before="0" w:after="0"/>
        <w:jc w:val="left"/>
        <w:rPr/>
      </w:pPr>
      <w:r>
        <w:rPr/>
        <w:t>MZHSZ5iGp14Zchh6wB/QnnkfTkm/P0/Hu2jzp1Xxj69Jjstq7Pdf7j27iZaaLKbjpqLCY2etilqaKG</w:t>
      </w:r>
    </w:p>
    <w:p>
      <w:pPr>
        <w:pStyle w:val="PreformattedText"/>
        <w:bidi w:val="0"/>
        <w:spacing w:before="0" w:after="0"/>
        <w:jc w:val="left"/>
        <w:rPr/>
      </w:pPr>
      <w:r>
        <w:rPr/>
        <w:t>prcnR6pqylpwZqqBKaKS8VrSPpU3UkFuWMtE6j4jgdP29wqXEcrA6FqTTjgfy60Mvl11ZuHrrIQ7yq</w:t>
      </w:r>
    </w:p>
    <w:p>
      <w:pPr>
        <w:pStyle w:val="PreformattedText"/>
        <w:bidi w:val="0"/>
        <w:spacing w:before="0" w:after="0"/>
        <w:jc w:val="left"/>
        <w:rPr/>
      </w:pPr>
      <w:r>
        <w:rPr/>
        <w:t>sOcNJ2/vLdG9xips9iMocRiazJZrdlBYmQ5gUTYyop5I6mrMgmeGogRi0DBYz3C18JxMwp4hJpWvnX</w:t>
      </w:r>
    </w:p>
    <w:p>
      <w:pPr>
        <w:pStyle w:val="PreformattedText"/>
        <w:bidi w:val="0"/>
        <w:spacing w:before="0" w:after="0"/>
        <w:jc w:val="left"/>
        <w:rPr/>
      </w:pPr>
      <w:r>
        <w:rPr/>
        <w:t>7aU4V+fp1kFsu4rcQtah6mBVWukgGgoflUHiB8j59E52kKCqmeOecUdJkH/h8SxQTSSUMyyq0csNRI</w:t>
      </w:r>
    </w:p>
    <w:p>
      <w:pPr>
        <w:pStyle w:val="PreformattedText"/>
        <w:bidi w:val="0"/>
        <w:spacing w:before="0" w:after="0"/>
        <w:jc w:val="left"/>
        <w:rPr/>
      </w:pPr>
      <w:r>
        <w:rPr/>
        <w:t>0TpWI8usGJX130ixJb2Waak56Pw3ZUCnWKpwcmM211pR0U2LwENHm96T1mSr52d8plqrPVWLhgxdNH</w:t>
      </w:r>
    </w:p>
    <w:p>
      <w:pPr>
        <w:pStyle w:val="PreformattedText"/>
        <w:bidi w:val="0"/>
        <w:spacing w:before="0" w:after="0"/>
        <w:jc w:val="left"/>
        <w:rPr/>
      </w:pPr>
      <w:r>
        <w:rPr/>
        <w:t>FUZfcWVbHRIqaI49KRIJGRifd5Iv0/ixTNfPpuCZkcBUPiAmlP8ABX7Dx6FHqebF7eybH7KsyM71Bo</w:t>
      </w:r>
    </w:p>
    <w:p>
      <w:pPr>
        <w:pStyle w:val="PreformattedText"/>
        <w:bidi w:val="0"/>
        <w:spacing w:before="0" w:after="0"/>
        <w:jc w:val="left"/>
        <w:rPr/>
      </w:pPr>
      <w:r>
        <w:rPr/>
        <w:t>xLkJKbEwZAUkn2/ip6WlkrauPDwIX8vnqPIXYGS8je0xjWZfD8zw/y9LA8tsDIcAcQM9KjDZOVM3Sr</w:t>
      </w:r>
    </w:p>
    <w:p>
      <w:pPr>
        <w:pStyle w:val="PreformattedText"/>
        <w:bidi w:val="0"/>
        <w:spacing w:before="0" w:after="0"/>
        <w:jc w:val="left"/>
        <w:rPr/>
      </w:pPr>
      <w:r>
        <w:rPr/>
        <w:t>HDEmIho8vHttKalaCCsxi0lJDQ5GsLvJXtNNXhYZZGazpENIAY+20iZUCkYGOl3jpr1gn7Py6fNvZa</w:t>
      </w:r>
    </w:p>
    <w:p>
      <w:pPr>
        <w:pStyle w:val="PreformattedText"/>
        <w:bidi w:val="0"/>
        <w:spacing w:before="0" w:after="0"/>
        <w:jc w:val="left"/>
        <w:rPr/>
      </w:pPr>
      <w:r>
        <w:rPr/>
        <w:t>eo3Jldt0DCbIUM9JRRyVZ+31oMIctuHIyZCSST7XF4qaVTHNo1yNOYrqGv7cI1pWmP82OtiYRyqK0Y</w:t>
      </w:r>
    </w:p>
    <w:p>
      <w:pPr>
        <w:pStyle w:val="PreformattedText"/>
        <w:bidi w:val="0"/>
        <w:spacing w:before="0" w:after="0"/>
        <w:jc w:val="left"/>
        <w:rPr/>
      </w:pPr>
      <w:r>
        <w:rPr/>
        <w:t>04/PPQo43Lz1OfopJqlWr8Wg3Hmq+eeGWmaOMPj8JhqGnbyQY/GROkjwwwqyvDCrXZpQfaapPFfl+z</w:t>
      </w:r>
    </w:p>
    <w:p>
      <w:pPr>
        <w:pStyle w:val="PreformattedText"/>
        <w:bidi w:val="0"/>
        <w:spacing w:before="0" w:after="0"/>
        <w:jc w:val="left"/>
        <w:rPr/>
      </w:pPr>
      <w:r>
        <w:rPr/>
        <w:t>o1BY0JYHzPSv2lVDdWZxkdPS11ZUrXZGJWFXDQ0VTlfXU1dLi3mSWKmjxdBTBDVVGvy1EqorBFf3Vm</w:t>
      </w:r>
    </w:p>
    <w:p>
      <w:pPr>
        <w:pStyle w:val="PreformattedText"/>
        <w:bidi w:val="0"/>
        <w:spacing w:before="0" w:after="0"/>
        <w:jc w:val="left"/>
        <w:rPr/>
      </w:pPr>
      <w:r>
        <w:rPr/>
        <w:t>0qxr06MlScj5dTcDDnsxPnQ+KpzhaSeFmjp6sVFJXV9LUQS1i0mqOOCpxkFcgMx0LHJUJ40AiBvR6q</w:t>
      </w:r>
    </w:p>
    <w:p>
      <w:pPr>
        <w:pStyle w:val="PreformattedText"/>
        <w:bidi w:val="0"/>
        <w:spacing w:before="0" w:after="0"/>
        <w:jc w:val="left"/>
        <w:rPr/>
      </w:pPr>
      <w:r>
        <w:rPr/>
        <w:t>BQA1HSqBSXye0Gn59Gl2/kUx+YxSSU08z5ieSnEMkrvNPrp456zJ1ipq+zoaZ0Aa6qnkZVCgEAoZAd</w:t>
      </w:r>
    </w:p>
    <w:p>
      <w:pPr>
        <w:pStyle w:val="PreformattedText"/>
        <w:bidi w:val="0"/>
        <w:spacing w:before="0" w:after="0"/>
        <w:jc w:val="left"/>
        <w:rPr/>
      </w:pPr>
      <w:r>
        <w:rPr/>
        <w:t>LN5Do/txQrTh0KKZiYwSUVAkktRV1sDCGoeVHeBKgxTSujAy1IgeUxQAWiZlA5CmyEyYIC+fR0iCqs</w:t>
      </w:r>
    </w:p>
    <w:p>
      <w:pPr>
        <w:pStyle w:val="PreformattedText"/>
        <w:bidi w:val="0"/>
        <w:spacing w:before="0" w:after="0"/>
        <w:jc w:val="left"/>
        <w:rPr/>
      </w:pPr>
      <w:r>
        <w:rPr/>
        <w:t>T5dLSOrqxTJDDV/bQxVLJUrVUpqjTBlSMGeaeeJvCltI4VXZgCeLHWokAV6VqABw7uk9vjdJxGOWn1</w:t>
      </w:r>
    </w:p>
    <w:p>
      <w:pPr>
        <w:pStyle w:val="PreformattedText"/>
        <w:bidi w:val="0"/>
        <w:spacing w:before="0" w:after="0"/>
        <w:jc w:val="left"/>
        <w:rPr/>
      </w:pPr>
      <w:r>
        <w:rPr/>
        <w:t>pi9LViYqjoalhU1Ebx656uXJVMUUryS0xVdRFMkMf7cCrZiz6JqJoaL0xJKsVXdqsfy/Z1UR2zvSvy</w:t>
      </w:r>
    </w:p>
    <w:p>
      <w:pPr>
        <w:pStyle w:val="PreformattedText"/>
        <w:bidi w:val="0"/>
        <w:spacing w:before="0" w:after="0"/>
        <w:jc w:val="left"/>
        <w:rPr/>
      </w:pPr>
      <w:r>
        <w:rPr/>
        <w:t>O6vtUqPNiTilrcjWjXUvHPk54qzG4lpZZnXI1NJHRhiV0oNXkkKoACutoENZM1r0D933GSWUQqR2/s</w:t>
      </w:r>
    </w:p>
    <w:p>
      <w:pPr>
        <w:pStyle w:val="PreformattedText"/>
        <w:bidi w:val="0"/>
        <w:spacing w:before="0" w:after="0"/>
        <w:jc w:val="left"/>
        <w:rPr/>
      </w:pPr>
      <w:r>
        <w:rPr/>
        <w:t>/wBQ6B3cW+8pj9q594KeCqzFZU0cONo6XxPRUQpYZ0p41rLoK2enau+5ntGqqUVW5cEGqKgWlafzr0</w:t>
      </w:r>
    </w:p>
    <w:p>
      <w:pPr>
        <w:pStyle w:val="PreformattedText"/>
        <w:bidi w:val="0"/>
        <w:spacing w:before="0" w:after="0"/>
        <w:jc w:val="left"/>
        <w:rPr/>
      </w:pPr>
      <w:r>
        <w:rPr/>
        <w:t>H5pZKM/HFOP+rh0pNtVm491YCozNBJX09PhqOtyu/c/BX4fC0+chxyxxw0tdnM/kqLaO3KKeaeJ6vz</w:t>
      </w:r>
    </w:p>
    <w:p>
      <w:pPr>
        <w:pStyle w:val="PreformattedText"/>
        <w:bidi w:val="0"/>
        <w:spacing w:before="0" w:after="0"/>
        <w:jc w:val="left"/>
        <w:rPr/>
      </w:pPr>
      <w:r>
        <w:rPr/>
        <w:t>kTTaHWJHWGCJteGa1CHSfOmBX1/ydIHmRFMYOR6cT/q9Ogurd3Q0Co2NrMblcnF9hNV5/b1FUIn2P3</w:t>
      </w:r>
    </w:p>
    <w:p>
      <w:pPr>
        <w:pStyle w:val="PreformattedText"/>
        <w:bidi w:val="0"/>
        <w:spacing w:before="0" w:after="0"/>
        <w:jc w:val="left"/>
        <w:rPr/>
      </w:pPr>
      <w:r>
        <w:rPr/>
        <w:t>Mld9nT1W6MeMhuKjao0CjnNHiaBIwgWGVXUmhhWKR9BBH7RX+XW/qJTilB6H+XWbHZjJZ7MK+Snkh2</w:t>
      </w:r>
    </w:p>
    <w:p>
      <w:pPr>
        <w:pStyle w:val="PreformattedText"/>
        <w:bidi w:val="0"/>
        <w:spacing w:before="0" w:after="0"/>
        <w:jc w:val="left"/>
        <w:rPr/>
      </w:pPr>
      <w:r>
        <w:rPr/>
        <w:t>VtarqMluCDcORlfL7r3pVY9YsZhg9Qgnk1IzSVUFPDLFFSRNEVQtHINBjpZAe8n8s8f9jrYkMk6lqB</w:t>
      </w:r>
    </w:p>
    <w:p>
      <w:pPr>
        <w:pStyle w:val="PreformattedText"/>
        <w:bidi w:val="0"/>
        <w:spacing w:before="0" w:after="0"/>
        <w:jc w:val="left"/>
        <w:rPr/>
      </w:pPr>
      <w:r>
        <w:rPr/>
        <w:t>Rx41J8v9n9nT1iKVMvuRcjUVwzG4IBDNV1WJgWowuPSaAfYYrHJJfFQSR1NMrrFBeGNIlieMRrrNSE</w:t>
      </w:r>
    </w:p>
    <w:p>
      <w:pPr>
        <w:pStyle w:val="PreformattedText"/>
        <w:bidi w:val="0"/>
        <w:spacing w:before="0" w:after="0"/>
        <w:jc w:val="left"/>
        <w:rPr/>
      </w:pPr>
      <w:r>
        <w:rPr/>
        <w:t>RRXBOP8AV/n6UnLFvL/VnoYsBWY6OLZz1O26beT5ObJ1GTSuWas2i2SrsrNjaXO7g27jKha3eOTwks</w:t>
      </w:r>
    </w:p>
    <w:p>
      <w:pPr>
        <w:pStyle w:val="PreformattedText"/>
        <w:bidi w:val="0"/>
        <w:spacing w:before="0" w:after="0"/>
        <w:jc w:val="left"/>
        <w:rPr/>
      </w:pPr>
      <w:r>
        <w:rPr/>
        <w:t>UH2NFPNFjV88tXL5QWUUdSEIpkA09T8qnh1eFKOSTjVj5DoVK3F5neuey1ZPSHce29g0lA0Kbamocg</w:t>
      </w:r>
    </w:p>
    <w:p>
      <w:pPr>
        <w:pStyle w:val="PreformattedText"/>
        <w:bidi w:val="0"/>
        <w:spacing w:before="0" w:after="0"/>
        <w:jc w:val="left"/>
        <w:rPr/>
      </w:pPr>
      <w:r>
        <w:rPr/>
        <w:t>mS3Dnaqlw+zMVBkKOHGYOeXMbmVY5paGKOkSKnlVVMMbMyGLUwNIiD5jzpX06WNRW0qfXNf25/y9N+</w:t>
      </w:r>
    </w:p>
    <w:p>
      <w:pPr>
        <w:pStyle w:val="PreformattedText"/>
        <w:bidi w:val="0"/>
        <w:spacing w:before="0" w:after="0"/>
        <w:jc w:val="left"/>
        <w:rPr/>
      </w:pPr>
      <w:r>
        <w:rPr/>
        <w:t>AxuboOu927ky2bgly+167cOHrahZ3rY8vJVUEtbWQw1NGYqF4KGakNURMiqUkhQGzqocIDLVgR3Cn2</w:t>
      </w:r>
    </w:p>
    <w:p>
      <w:pPr>
        <w:pStyle w:val="PreformattedText"/>
        <w:bidi w:val="0"/>
        <w:spacing w:before="0" w:after="0"/>
        <w:jc w:val="left"/>
        <w:rPr/>
      </w:pPr>
      <w:r>
        <w:rPr/>
        <w:t>9PoCZoYtPaRk+lP8/Rn8Jg6FMptzOSmjlo9tz9K7VaairXbOT7crcBCHy9FV+VRLDNlJawVaOieOWi</w:t>
      </w:r>
    </w:p>
    <w:p>
      <w:pPr>
        <w:pStyle w:val="PreformattedText"/>
        <w:bidi w:val="0"/>
        <w:spacing w:before="0" w:after="0"/>
        <w:jc w:val="left"/>
        <w:rPr/>
      </w:pPr>
      <w:r>
        <w:rPr/>
        <w:t>c+QB1umkuVIYyLUGtfn5cP8HRxZQsUoFIdtVPyPD9nRj+v65s7mtlbNott5aPaOS3p2fu7f2Gq8VFX</w:t>
      </w:r>
    </w:p>
    <w:p>
      <w:pPr>
        <w:pStyle w:val="PreformattedText"/>
        <w:bidi w:val="0"/>
        <w:spacing w:before="0" w:after="0"/>
        <w:jc w:val="left"/>
        <w:rPr/>
      </w:pPr>
      <w:r>
        <w:rPr/>
        <w:t>5zE4GunoKXEVWDRVOrc1DQUERRqkRU0E9XHAdaltRehZ2WMUIIrwpQ18z5gj04celkiOsU0kjaGAVV</w:t>
      </w:r>
    </w:p>
    <w:p>
      <w:pPr>
        <w:pStyle w:val="PreformattedText"/>
        <w:bidi w:val="0"/>
        <w:spacing w:before="0" w:after="0"/>
        <w:jc w:val="left"/>
        <w:rPr/>
      </w:pPr>
      <w:r>
        <w:rPr/>
        <w:t>86/aOFD5n9vQsbO7eqNq42s37lsPBU9rb+3nuvJdc7Rfc2R3fjevK2jrqCgyvYmfpHmyO3Nybyo6XD</w:t>
      </w:r>
    </w:p>
    <w:p>
      <w:pPr>
        <w:pStyle w:val="PreformattedText"/>
        <w:bidi w:val="0"/>
        <w:spacing w:before="0" w:after="0"/>
        <w:jc w:val="left"/>
        <w:rPr/>
      </w:pPr>
      <w:r>
        <w:rPr/>
        <w:t>U9Bj3qY6xIZqmeplcRQJCVUV6sGlioEiuSK1IrwBFfTiDTiBWvTCbfLuF34KgragaXIUDV/RU4NDxY</w:t>
      </w:r>
    </w:p>
    <w:p>
      <w:pPr>
        <w:pStyle w:val="PreformattedText"/>
        <w:bidi w:val="0"/>
        <w:spacing w:before="0" w:after="0"/>
        <w:jc w:val="left"/>
        <w:rPr/>
      </w:pPr>
      <w:r>
        <w:rPr/>
        <w:t>imMdJjee0tx79k7WztY7ZXJy7SO6snnkqZI66t3zm4NvT7exsqvJNmHzdblZ01mdfRSUq69Pk0+2YG</w:t>
      </w:r>
    </w:p>
    <w:p>
      <w:pPr>
        <w:pStyle w:val="PreformattedText"/>
        <w:bidi w:val="0"/>
        <w:spacing w:before="0" w:after="0"/>
        <w:jc w:val="left"/>
        <w:rPr/>
      </w:pPr>
      <w:r>
        <w:rPr/>
        <w:t>+oSWcuxYFmrXzqQM9HsFpCEsLBUCoZNIFMaVBOflj7c9M3x/2/iYNqZHbeYkx1Bid5bE3fSJNNTPPk</w:t>
      </w:r>
    </w:p>
    <w:p>
      <w:pPr>
        <w:pStyle w:val="PreformattedText"/>
        <w:bidi w:val="0"/>
        <w:spacing w:before="0" w:after="0"/>
        <w:jc w:val="left"/>
        <w:rPr/>
      </w:pPr>
      <w:r>
        <w:rPr/>
        <w:t>8Vuo4arxFbn8PUlvusfm6mrykFE6wusUlMXVrxMnty2AlTU6ijFh/tgKqx/PA+eT0TXtrKJdK276o2</w:t>
      </w:r>
    </w:p>
    <w:p>
      <w:pPr>
        <w:pStyle w:val="PreformattedText"/>
        <w:bidi w:val="0"/>
        <w:spacing w:before="0" w:after="0"/>
        <w:jc w:val="left"/>
        <w:rPr/>
      </w:pPr>
      <w:r>
        <w:rPr/>
        <w:t>D0HAorjFPkOFccT1Yv1ZU0edSi2DFkqfIZfbu0anI7I3HUeCizlbtHde1MTmd4082TqKV4/4vis2hy</w:t>
      </w:r>
    </w:p>
    <w:p>
      <w:pPr>
        <w:pStyle w:val="PreformattedText"/>
        <w:bidi w:val="0"/>
        <w:spacing w:before="0" w:after="0"/>
        <w:jc w:val="left"/>
        <w:rPr/>
      </w:pPr>
      <w:r>
        <w:rPr/>
        <w:t>NJDI8UlI01QI18oVyWCSO6mZTGFKD4RT8ySMVBzTzHRp9JLYtbTtE300sqhxxFQSqMQPJvhqONBXHQ</w:t>
      </w:r>
    </w:p>
    <w:p>
      <w:pPr>
        <w:pStyle w:val="PreformattedText"/>
        <w:bidi w:val="0"/>
        <w:spacing w:before="0" w:after="0"/>
        <w:jc w:val="left"/>
        <w:rPr/>
      </w:pPr>
      <w:r>
        <w:rPr/>
        <w:t>u5TrLD7ox+792V9TkY9q5Oph/h2NwtUaKtpKHZ+PM8VTtakV4kNbV0MdZFU1dR5Whiyk5lAEsS+1UU</w:t>
      </w:r>
    </w:p>
    <w:p>
      <w:pPr>
        <w:pStyle w:val="PreformattedText"/>
        <w:bidi w:val="0"/>
        <w:spacing w:before="0" w:after="0"/>
        <w:jc w:val="left"/>
        <w:rPr/>
      </w:pPr>
      <w:r>
        <w:rPr/>
        <w:t>FvNWXQohBowANccCAKcf2eZ6fkeaO4htAqtdoK1PDvIFHPoOIHnTHn0yZbqDD0NNvKY1VLjajceFw2</w:t>
      </w:r>
    </w:p>
    <w:p>
      <w:pPr>
        <w:pStyle w:val="PreformattedText"/>
        <w:bidi w:val="0"/>
        <w:spacing w:before="0" w:after="0"/>
        <w:jc w:val="left"/>
        <w:rPr/>
      </w:pPr>
      <w:r>
        <w:rPr/>
        <w:t>3cecZ5Ja/G5fL5mliw2FqJNb/cA42lkhrWVngpaSiaWcqLhS6G2ke4iWJQrEkipwRXAb0+3h0/Jdqs</w:t>
      </w:r>
    </w:p>
    <w:p>
      <w:pPr>
        <w:pStyle w:val="PreformattedText"/>
        <w:bidi w:val="0"/>
        <w:spacing w:before="0" w:after="0"/>
        <w:jc w:val="left"/>
        <w:rPr/>
      </w:pPr>
      <w:r>
        <w:rPr/>
        <w:t>OEZmUnUSPiC8So+Z+EedaDp82J1HjOuN87+oI58RlcpNT0eKrZnqGy4grsRQLSVlQFiWai/u2xq4ql</w:t>
      </w:r>
    </w:p>
    <w:p>
      <w:pPr>
        <w:pStyle w:val="PreformattedText"/>
        <w:bidi w:val="0"/>
        <w:spacing w:before="0" w:after="0"/>
        <w:jc w:val="left"/>
        <w:rPr/>
      </w:pPr>
      <w:r>
        <w:rPr/>
        <w:t>njDRVEnr1Aui+2BbTWlzdXCwJ4kVQRxrWlaU4ivpx6aupDcx2M6F1icBhUEE1wPkDQZHl059pdfUe5</w:t>
      </w:r>
    </w:p>
    <w:p>
      <w:pPr>
        <w:pStyle w:val="PreformattedText"/>
        <w:bidi w:val="0"/>
        <w:spacing w:before="0" w:after="0"/>
        <w:jc w:val="left"/>
        <w:rPr/>
      </w:pPr>
      <w:r>
        <w:rPr/>
        <w:t>xS7KpmirMjuuofCNHkqaBmxe5cfhMXunD1D0FNUxpW09VQUSSGOZv28lRFRqJIK+WBhEj1q2qtD6kV</w:t>
      </w:r>
    </w:p>
    <w:p>
      <w:pPr>
        <w:pStyle w:val="PreformattedText"/>
        <w:bidi w:val="0"/>
        <w:spacing w:before="0" w:after="0"/>
        <w:jc w:val="left"/>
        <w:rPr/>
      </w:pPr>
      <w:r>
        <w:rPr/>
        <w:t>x+Xl6jq5kLWoLpQIGYMPNNWk8eBDf8ZNeg+7769wWfwZqMXS4KWSsod44Opp83DTV+DqqvLSYvN7hp</w:t>
      </w:r>
    </w:p>
    <w:p>
      <w:pPr>
        <w:pStyle w:val="PreformattedText"/>
        <w:bidi w:val="0"/>
        <w:spacing w:before="0" w:after="0"/>
        <w:jc w:val="left"/>
        <w:rPr/>
      </w:pPr>
      <w:r>
        <w:rPr/>
        <w:t>MpQT07otJXIq1FDPCFlo6uDSjW0kNiKKGGkFFdyagE1PmanyrXh8umIrrU0sVylSArivyqFp8xwPqO</w:t>
      </w:r>
    </w:p>
    <w:p>
      <w:pPr>
        <w:pStyle w:val="PreformattedText"/>
        <w:bidi w:val="0"/>
        <w:spacing w:before="0" w:after="0"/>
        <w:jc w:val="left"/>
        <w:rPr/>
      </w:pPr>
      <w:r>
        <w:rPr/>
        <w:t>qkMni6+jwOR6oizuTx265I6GfALWVK12EnocbJBV7wpdvUEzh8runceAhbxSyTUQp6RUDCXwogsLcK</w:t>
      </w:r>
    </w:p>
    <w:p>
      <w:pPr>
        <w:pStyle w:val="PreformattedText"/>
        <w:bidi w:val="0"/>
        <w:spacing w:before="0" w:after="0"/>
        <w:jc w:val="left"/>
        <w:rPr/>
      </w:pPr>
      <w:r>
        <w:rPr/>
        <w:t>vbEXnJoADQID5mnxLxqOIOfPotmZtZuXjCwN8JOakfEtPIk4rw6UM2+NwdM0NL/l2Lzmwt3bG31h9r</w:t>
      </w:r>
    </w:p>
    <w:p>
      <w:pPr>
        <w:pStyle w:val="PreformattedText"/>
        <w:bidi w:val="0"/>
        <w:spacing w:before="0" w:after="0"/>
        <w:jc w:val="left"/>
        <w:rPr/>
      </w:pPr>
      <w:r>
        <w:rPr/>
        <w:t>B6b7fbuex+Zk2/vvB5rG1dW7Z2noszWw1lSzU87aJY5SsKo5T2rS3DIqmShAoxHEUPCvnmn2dF6mOV</w:t>
      </w:r>
    </w:p>
    <w:p>
      <w:pPr>
        <w:pStyle w:val="PreformattedText"/>
        <w:bidi w:val="0"/>
        <w:spacing w:before="0" w:after="0"/>
        <w:jc w:val="left"/>
        <w:rPr/>
      </w:pPr>
      <w:r>
        <w:rPr/>
        <w:t>TLEvepJA/L1zT/AFY6fevNx4TcuZ3dn9v4rcGO2X1TgstujFGrzeNzlXtc5CCWl3D1/NRZzEUkW5n2</w:t>
      </w:r>
    </w:p>
    <w:p>
      <w:pPr>
        <w:pStyle w:val="PreformattedText"/>
        <w:bidi w:val="0"/>
        <w:spacing w:before="0" w:after="0"/>
        <w:jc w:val="left"/>
        <w:rPr/>
      </w:pPr>
      <w:r>
        <w:rPr/>
        <w:t>9v6pop8VNUuI6/FZF6gkRalVVJBA8Twxz1YKCSKsSa5JJxU5Bpw9MdFyXAinXw8JMCCCKUPmB9nkeB</w:t>
      </w:r>
    </w:p>
    <w:p>
      <w:pPr>
        <w:pStyle w:val="PreformattedText"/>
        <w:bidi w:val="0"/>
        <w:spacing w:before="0" w:after="0"/>
        <w:jc w:val="left"/>
        <w:rPr/>
      </w:pPr>
      <w:r>
        <w:rPr/>
        <w:t>H29PeXrsDt7fOP2bg84u65pNj/AHNalZSVFHmN1773lNJmG3SlEGrKT+EYCCFJGnSeQLTU1TUKY1PJ</w:t>
      </w:r>
    </w:p>
    <w:p>
      <w:pPr>
        <w:pStyle w:val="PreformattedText"/>
        <w:bidi w:val="0"/>
        <w:spacing w:before="0" w:after="0"/>
        <w:jc w:val="left"/>
        <w:rPr/>
      </w:pPr>
      <w:r>
        <w:rPr/>
        <w:t>PexiGV3yYP4vX5HocbDdyyWyFwBKzaQK1GeGfn1cP1VHTNQw46lrjU02FkpsdSmooJBLiqv7dKZqmO</w:t>
      </w:r>
    </w:p>
    <w:p>
      <w:pPr>
        <w:pStyle w:val="PreformattedText"/>
        <w:bidi w:val="0"/>
        <w:spacing w:before="0" w:after="0"/>
        <w:jc w:val="left"/>
        <w:rPr/>
      </w:pPr>
      <w:r>
        <w:rPr/>
        <w:t>jqK6Keto6yoBFdCGbRJIrgaWB91tmMuru8/Th+XmP8HSy4/QVQ6HIPn8VPnTB9D58Ojo4OjxjxT09Z</w:t>
      </w:r>
    </w:p>
    <w:p>
      <w:pPr>
        <w:pStyle w:val="PreformattedText"/>
        <w:bidi w:val="0"/>
        <w:spacing w:before="0" w:after="0"/>
        <w:jc w:val="left"/>
        <w:rPr/>
      </w:pPr>
      <w:r>
        <w:rPr/>
        <w:t>TgQQ18+KnlbHHGsKmTTFkMbj62kfw+WsciWKWZdYvdTexBpCFGtWHBqVpT7QOiCVpGCtGeK6gK1wOB</w:t>
      </w:r>
    </w:p>
    <w:p>
      <w:pPr>
        <w:pStyle w:val="PreformattedText"/>
        <w:bidi w:val="0"/>
        <w:spacing w:before="0" w:after="0"/>
        <w:jc w:val="left"/>
        <w:rPr/>
      </w:pPr>
      <w:r>
        <w:rPr/>
        <w:t>IOcefSnWhlTMhzJJVzyUMMUNQZDRmopqaOsxlQk8Quk2Rx8/il0KBAGJYXa3t8oWmVyxqOHlUcM9IH</w:t>
      </w:r>
    </w:p>
    <w:p>
      <w:pPr>
        <w:pStyle w:val="PreformattedText"/>
        <w:bidi w:val="0"/>
        <w:spacing w:before="0" w:after="0"/>
        <w:jc w:val="left"/>
        <w:rPr/>
      </w:pPr>
      <w:r>
        <w:rPr/>
        <w:t>kAtWQKANRJ86E5x8iOgZ7o2zTsrZCXIVOPqKWUV8WTVVMGNzdO0VHT7krqH0zSZyjqI4nhngcVOldM</w:t>
      </w:r>
    </w:p>
    <w:p>
      <w:pPr>
        <w:pStyle w:val="PreformattedText"/>
        <w:bidi w:val="0"/>
        <w:spacing w:before="0" w:after="0"/>
        <w:jc w:val="left"/>
        <w:rPr/>
      </w:pPr>
      <w:r>
        <w:rPr/>
        <w:t>iyodHt2ePuR2BOnh6fn8umLOcmOQUNaUxxpWuOixfeR0la1NnYad6Zs9tjDb2gjmjq4chuKGhjfB5P</w:t>
      </w:r>
    </w:p>
    <w:p>
      <w:pPr>
        <w:pStyle w:val="PreformattedText"/>
        <w:bidi w:val="0"/>
        <w:spacing w:before="0" w:after="0"/>
        <w:jc w:val="left"/>
        <w:rPr/>
      </w:pPr>
      <w:r>
        <w:rPr/>
        <w:t>BSmKjliFVLt8VUscnAjqGWNzp4fdURLaSJhQx0amdLVIK/sz8q9IQdTzI1SS+oVx2+X5g4/KvQBbT3</w:t>
      </w:r>
    </w:p>
    <w:p>
      <w:pPr>
        <w:pStyle w:val="PreformattedText"/>
        <w:bidi w:val="0"/>
        <w:spacing w:before="0" w:after="0"/>
        <w:jc w:val="left"/>
        <w:rPr/>
      </w:pPr>
      <w:r>
        <w:rPr/>
        <w:t>FS4/fXZ+3UyNXSvtzKbd29LlQkE9XkqObF0+W29l4KaQinEiY0R0qFh9wooqryjUoPtCrx0IkrpAp/</w:t>
      </w:r>
    </w:p>
    <w:p>
      <w:pPr>
        <w:pStyle w:val="PreformattedText"/>
        <w:bidi w:val="0"/>
        <w:spacing w:before="0" w:after="0"/>
        <w:jc w:val="left"/>
        <w:rPr/>
      </w:pPr>
      <w:r>
        <w:rPr/>
        <w:t>mHStwxI0fEM/YDxP+rz6gfJ3P7VxXTu8Ilpayny+Yoc9m9tHGfaq9HsPL1lbQrAZMzUjHVabV3DjhP</w:t>
      </w:r>
    </w:p>
    <w:p>
      <w:pPr>
        <w:pStyle w:val="PreformattedText"/>
        <w:bidi w:val="0"/>
        <w:spacing w:before="0" w:after="0"/>
        <w:jc w:val="left"/>
        <w:rPr/>
      </w:pPr>
      <w:r>
        <w:rPr/>
        <w:t>TwB2kq8bXRCJdKFSstoo2ltKACZu2hrnz/ACqMU4dF9xLL4N42TAoJ1CnaeGoGvlxqM+g6A3rvDVG9</w:t>
      </w:r>
    </w:p>
    <w:p>
      <w:pPr>
        <w:pStyle w:val="PreformattedText"/>
        <w:bidi w:val="0"/>
        <w:spacing w:before="0" w:after="0"/>
        <w:jc w:val="left"/>
        <w:rPr/>
      </w:pPr>
      <w:r>
        <w:rPr/>
        <w:t>t57ayebp8blp9wbE6dreyKnG1PkxuH3Bt/qzJY/be1cNV0VPAK7CZ+snp6eupseslNVZGWTyFNCKE8</w:t>
      </w:r>
    </w:p>
    <w:p>
      <w:pPr>
        <w:pStyle w:val="PreformattedText"/>
        <w:bidi w:val="0"/>
        <w:spacing w:before="0" w:after="0"/>
        <w:jc w:val="left"/>
        <w:rPr/>
      </w:pPr>
      <w:r>
        <w:rPr/>
        <w:t>4LGYWgkW5WZsCnaMVJHzoaEnpVtoZJ7OXcWga1ESMC3FzoI0qfzBagzWvlTpQ9/U+3ussnvvP5kZOD</w:t>
      </w:r>
    </w:p>
    <w:p>
      <w:pPr>
        <w:pStyle w:val="PreformattedText"/>
        <w:bidi w:val="0"/>
        <w:spacing w:before="0" w:after="0"/>
        <w:jc w:val="left"/>
        <w:rPr/>
      </w:pPr>
      <w:r>
        <w:rPr/>
        <w:t>FZjbUHWm3sVm4p8jhsDia7DVdHUbjylHLFHDtpt57yEYqaOnS8VBillDmWWZn8J3YRW+s6+JJ8yaHF</w:t>
      </w:r>
    </w:p>
    <w:p>
      <w:pPr>
        <w:pStyle w:val="PreformattedText"/>
        <w:bidi w:val="0"/>
        <w:spacing w:before="0" w:after="0"/>
        <w:jc w:val="left"/>
        <w:rPr/>
      </w:pPr>
      <w:r>
        <w:rPr/>
        <w:t>Mj/P09c+C8l3fSRoIyAEVchQoIBNahhw4cQM56JtR0lDvDdGzqmKt3LBundoc1tVuuWBMzF4YaLDwZ</w:t>
      </w:r>
    </w:p>
    <w:p>
      <w:pPr>
        <w:pStyle w:val="PreformattedText"/>
        <w:bidi w:val="0"/>
        <w:spacing w:before="0" w:after="0"/>
        <w:jc w:val="left"/>
        <w:rPr/>
      </w:pPr>
      <w:r>
        <w:rPr/>
        <w:t>evrqBhFPWbqq8fPmNSsslBSmOnN+GYx26jgxiUNFXtP2k1H+rB6Cm+mWMi8eAicqSw8zQChx68R5jA</w:t>
      </w:r>
    </w:p>
    <w:p>
      <w:pPr>
        <w:pStyle w:val="PreformattedText"/>
        <w:bidi w:val="0"/>
        <w:spacing w:before="0" w:after="0"/>
        <w:jc w:val="left"/>
        <w:rPr/>
      </w:pPr>
      <w:r>
        <w:rPr/>
        <w:t>6vM+FNXkn6/wAlnJ5aY4fMZeWk22lLLA6S0236irx2YrSsAVYvPl9QRT9Y1Uj83Fdi4+njCmsYFB9g</w:t>
      </w:r>
    </w:p>
    <w:p>
      <w:pPr>
        <w:pStyle w:val="PreformattedText"/>
        <w:bidi w:val="0"/>
        <w:spacing w:before="0" w:after="0"/>
        <w:jc w:val="left"/>
        <w:rPr/>
      </w:pPr>
      <w:r>
        <w:rPr/>
        <w:t>x1EPMv8AyUZ6rpueMgPkzUNB8gKfz6PnQ5T1qNVgR/rnj/WJ4Ps1VxjNegwxAUmvd1P/AIlb8/2+D/</w:t>
      </w:r>
    </w:p>
    <w:p>
      <w:pPr>
        <w:pStyle w:val="PreformattedText"/>
        <w:bidi w:val="0"/>
        <w:spacing w:before="0" w:after="0"/>
        <w:jc w:val="left"/>
        <w:rPr/>
      </w:pPr>
      <w:r>
        <w:rPr/>
        <w:t>h9P9gfanWDTpNjrlLkbhbHgkG5JH+H5/1Nv9f34PnrzZUVHWJ8kbixH9dNyCLC/wBfrf8A33Huxbps</w:t>
      </w:r>
    </w:p>
    <w:p>
      <w:pPr>
        <w:pStyle w:val="PreformattedText"/>
        <w:bidi w:val="0"/>
        <w:spacing w:before="0" w:after="0"/>
        <w:jc w:val="left"/>
        <w:rPr/>
      </w:pPr>
      <w:r>
        <w:rPr/>
        <w:t>Y4DqVHXtpGm/1F7/AE+nH05tf3UMc9brpxTHTnBkeeWI4HH5Atx/hYkfX6e/E+XWwT1KlyRH0bn+p+</w:t>
      </w:r>
    </w:p>
    <w:p>
      <w:pPr>
        <w:pStyle w:val="PreformattedText"/>
        <w:bidi w:val="0"/>
        <w:spacing w:before="0" w:after="0"/>
        <w:jc w:val="left"/>
        <w:rPr/>
      </w:pPr>
      <w:r>
        <w:rPr/>
        <w:t>nPHN7Ak+7ACnVWY46wJkOT6rn+vI/1v9dQOfbgrxp1Qt+zrAcodVrk8/Xng/4n8ix97BPp02WPTpQ5</w:t>
      </w:r>
    </w:p>
    <w:p>
      <w:pPr>
        <w:pStyle w:val="PreformattedText"/>
        <w:bidi w:val="0"/>
        <w:spacing w:before="0" w:after="0"/>
        <w:jc w:val="left"/>
        <w:rPr/>
      </w:pPr>
      <w:r>
        <w:rPr/>
        <w:t>Mlh6rA2Fv9b8/wCsR78f59aDVwT0uhkiRTEk3Ma/654H+twfaRuLdKVcgCoz070VcDM3qt6fwfwLWt</w:t>
      </w:r>
    </w:p>
    <w:p>
      <w:pPr>
        <w:pStyle w:val="PreformattedText"/>
        <w:bidi w:val="0"/>
        <w:spacing w:before="0" w:after="0"/>
        <w:jc w:val="left"/>
        <w:rPr/>
      </w:pPr>
      <w:r>
        <w:rPr/>
        <w:t>/X6+2z1dWrn06cFrQs4F+Bcgfi9jyP9Y+6N59OBhWvUiGs/de59I9XJ/w/2HJ9tk9OA8esbV1iW1cC</w:t>
      </w:r>
    </w:p>
    <w:p>
      <w:pPr>
        <w:pStyle w:val="PreformattedText"/>
        <w:bidi w:val="0"/>
        <w:spacing w:before="0" w:after="0"/>
        <w:jc w:val="left"/>
        <w:rPr/>
      </w:pPr>
      <w:r>
        <w:rPr/>
        <w:t>QA8/g/g/Xi/utevVp07Q1fH1uCAL/wBfz9f99b2yTn59PKa+fUynqvVJzwP+JHB/qCPei3DpxaVPWC</w:t>
      </w:r>
    </w:p>
    <w:p>
      <w:pPr>
        <w:pStyle w:val="PreformattedText"/>
        <w:bidi w:val="0"/>
        <w:spacing w:before="0" w:after="0"/>
        <w:jc w:val="left"/>
        <w:rPr/>
      </w:pPr>
      <w:r>
        <w:rPr/>
        <w:t>qqrBOf7f8AX/eTfjj8+7IwyeqyH5dJ+et/cIubi9rWFje3+w4Pt5mNPn0ypwSRnp0o6z9lDf6OAeT+</w:t>
      </w:r>
    </w:p>
    <w:p>
      <w:pPr>
        <w:pStyle w:val="PreformattedText"/>
        <w:bidi w:val="0"/>
        <w:spacing w:before="0" w:after="0"/>
        <w:jc w:val="left"/>
        <w:rPr/>
      </w:pPr>
      <w:r>
        <w:rPr/>
        <w:t>T/jz+fdCcdWBzkdORrbMSCPUQx+v4/pz7arnp6tQKDqJNWWkYX+oJ+v1uPweP+Re6FjU9XU46wQVuo</w:t>
      </w:r>
    </w:p>
    <w:p>
      <w:pPr>
        <w:pStyle w:val="PreformattedText"/>
        <w:bidi w:val="0"/>
        <w:spacing w:before="0" w:after="0"/>
        <w:jc w:val="left"/>
        <w:rPr/>
      </w:pPr>
      <w:r>
        <w:rPr/>
        <w:t>XDD9Rt+fobXv8AT/W91DVrjqxNM9O3n/zbXH6ef8T/ALD+vu4bHWvPPXdPUFZnBIIJ/wBiTa4uPp71</w:t>
      </w:r>
    </w:p>
    <w:p>
      <w:pPr>
        <w:pStyle w:val="PreformattedText"/>
        <w:bidi w:val="0"/>
        <w:spacing w:before="0" w:after="0"/>
        <w:jc w:val="left"/>
        <w:rPr/>
      </w:pPr>
      <w:r>
        <w:rPr/>
        <w:t>Xj1auRnHWX7n9zT+Oef+IH+t7sG+fVWNDQDpsrK0CYC9rfg/W5H/ABPver16aJ+WepFLVhnUE88/ng</w:t>
      </w:r>
    </w:p>
    <w:p>
      <w:pPr>
        <w:pStyle w:val="PreformattedText"/>
        <w:bidi w:val="0"/>
        <w:spacing w:before="0" w:after="0"/>
        <w:jc w:val="left"/>
        <w:rPr/>
      </w:pPr>
      <w:r>
        <w:rPr/>
        <w:t>/8V97rmvl1tTjqQ1V6it/oSf8AD63v/sB7tXqpOTjrka60tr/UgAfn/XPvRI69qz8+vS1f+VWJ/s2/</w:t>
      </w:r>
    </w:p>
    <w:p>
      <w:pPr>
        <w:pStyle w:val="PreformattedText"/>
        <w:bidi w:val="0"/>
        <w:spacing w:before="0" w:after="0"/>
        <w:jc w:val="left"/>
        <w:rPr/>
      </w:pPr>
      <w:r>
        <w:rPr/>
        <w:t>x544/wBb3TVnHV/tPSelq71FSP8AU3v+eLfTj839tk5OevCtOmGOtAaT62BJ455/x/x93DVr1U9cJ6</w:t>
      </w:r>
    </w:p>
    <w:p>
      <w:pPr>
        <w:pStyle w:val="PreformattedText"/>
        <w:bidi w:val="0"/>
        <w:spacing w:before="0" w:after="0"/>
        <w:jc w:val="left"/>
        <w:rPr/>
      </w:pPr>
      <w:r>
        <w:rPr/>
        <w:t>792Gzc6T/sP8P6/nj+ntxSfPpsUqc9YVrvqNS8WHq/P44t/T/efdtWfn1b06co6z0hQfoLqL/W9uP8</w:t>
      </w:r>
    </w:p>
    <w:p>
      <w:pPr>
        <w:pStyle w:val="PreformattedText"/>
        <w:bidi w:val="0"/>
        <w:spacing w:before="0" w:after="0"/>
        <w:jc w:val="left"/>
        <w:rPr/>
      </w:pPr>
      <w:r>
        <w:rPr/>
        <w:t>Lf7b22W6v+XWWrrP0C/4A4P0J/1/r9PftdB1UH9vSfqqqzqtwbH8c3uf94tf/b+9lsDPWwcnqYtTYA</w:t>
      </w:r>
    </w:p>
    <w:p>
      <w:pPr>
        <w:pStyle w:val="PreformattedText"/>
        <w:bidi w:val="0"/>
        <w:spacing w:before="0" w:after="0"/>
        <w:jc w:val="left"/>
        <w:rPr/>
      </w:pPr>
      <w:r>
        <w:rPr/>
        <w:t>E86R9Dbi9wePyT7ZJ6VAGnUyKW5Tm/N/zz/X/WN/eqjp5aY6UMbGw+l7fU8H6c/wBR7sK0HWzx6cad</w:t>
      </w:r>
    </w:p>
    <w:p>
      <w:pPr>
        <w:pStyle w:val="PreformattedText"/>
        <w:bidi w:val="0"/>
        <w:spacing w:before="0" w:after="0"/>
        <w:jc w:val="left"/>
        <w:rPr/>
      </w:pPr>
      <w:r>
        <w:rPr/>
        <w:t>jxf+n+8D6W/ra/vfXunVG4XkfU/Tni/+9+/Dqw6loeD/AK39P8LH/Ye7db6zIef94/17XuQbce9jqp</w:t>
      </w:r>
    </w:p>
    <w:p>
      <w:pPr>
        <w:pStyle w:val="PreformattedText"/>
        <w:bidi w:val="0"/>
        <w:spacing w:before="0" w:after="0"/>
        <w:jc w:val="left"/>
        <w:rPr/>
      </w:pPr>
      <w:r>
        <w:rPr/>
        <w:t>6yMfwPqfx/j+B/jf3Y9a68jf435/2w/PIv9Peq9e65g8/7H/Cw96PW/PrIpsBz/Uf7H6f7z791ojr1</w:t>
      </w:r>
    </w:p>
    <w:p>
      <w:pPr>
        <w:pStyle w:val="PreformattedText"/>
        <w:bidi w:val="0"/>
        <w:spacing w:before="0" w:after="0"/>
        <w:jc w:val="left"/>
        <w:rPr/>
      </w:pPr>
      <w:r>
        <w:rPr/>
        <w:t>xb/D83/H9P8Ab+9+VOvfnnrD9OP99+Pp7bPVx8uo8h5/I59tt056dRdVmNv8P6Gwv/tuD7oDQgeXWj</w:t>
      </w:r>
    </w:p>
    <w:p>
      <w:pPr>
        <w:pStyle w:val="PreformattedText"/>
        <w:bidi w:val="0"/>
        <w:spacing w:before="0" w:after="0"/>
        <w:jc w:val="left"/>
        <w:rPr/>
      </w:pPr>
      <w:r>
        <w:rPr/>
        <w:t>wp1//UtxiYalNxYMOdQtciwUH68fX/AB9iWQYPUJIc/LpTUJ5UN+ORwLWuDpJ/LWtzxx7LZKVPRhF6</w:t>
      </w:r>
    </w:p>
    <w:p>
      <w:pPr>
        <w:pStyle w:val="PreformattedText"/>
        <w:bidi w:val="0"/>
        <w:spacing w:before="0" w:after="0"/>
        <w:jc w:val="left"/>
        <w:rPr/>
      </w:pPr>
      <w:r>
        <w:rPr/>
        <w:t>HpYUlgUF+OFI1D8/0H45/H09oX9elyeXS3xXKrzyD6rngX4udP8AX2nYip6VIM16EGgsQluTYcXFlA</w:t>
      </w:r>
    </w:p>
    <w:p>
      <w:pPr>
        <w:pStyle w:val="PreformattedText"/>
        <w:bidi w:val="0"/>
        <w:spacing w:before="0" w:after="0"/>
        <w:jc w:val="left"/>
        <w:rPr/>
      </w:pPr>
      <w:r>
        <w:rPr/>
        <w:t>/p9b8D23TPShelvQheCRY2A4+v9f6/4/T37p4DpW0ZsvN/95vb8fX8gj349PpkdTwODwALgf1J+o+g</w:t>
      </w:r>
    </w:p>
    <w:p>
      <w:pPr>
        <w:pStyle w:val="PreformattedText"/>
        <w:bidi w:val="0"/>
        <w:spacing w:before="0" w:after="0"/>
        <w:jc w:val="left"/>
        <w:rPr/>
      </w:pPr>
      <w:r>
        <w:rPr/>
        <w:t>+tz/ALf6j3Xpyvn1Gk+nPH14ta/5P5Gnj/b+9jrRI6Ya0cE8cAgfgXNx9Lfn+v49+Pp1rGOkNkLAN9</w:t>
      </w:r>
    </w:p>
    <w:p>
      <w:pPr>
        <w:pStyle w:val="PreformattedText"/>
        <w:bidi w:val="0"/>
        <w:spacing w:before="0" w:after="0"/>
        <w:jc w:val="left"/>
        <w:rPr/>
      </w:pPr>
      <w:r>
        <w:rPr/>
        <w:t>P7R4/wuOTf62/p7159Mtwp0Geb413v9eOLcsCQQL3AUc/n3cfy6RynB6B7NjiT62Fz+m51G5F+C3P1</w:t>
      </w:r>
    </w:p>
    <w:p>
      <w:pPr>
        <w:pStyle w:val="PreformattedText"/>
        <w:bidi w:val="0"/>
        <w:spacing w:before="0" w:after="0"/>
        <w:jc w:val="left"/>
        <w:rPr/>
      </w:pPr>
      <w:r>
        <w:rPr/>
        <w:t>uP6fT28vHpAxp0DuXsSx1D03IJ51KGbgWDav96H+39qB0im49BhkLF255/X6jcgm9r6RyGHFj7db4e</w:t>
      </w:r>
    </w:p>
    <w:p>
      <w:pPr>
        <w:pStyle w:val="PreformattedText"/>
        <w:bidi w:val="0"/>
        <w:spacing w:before="0" w:after="0"/>
        <w:jc w:val="left"/>
        <w:rPr/>
      </w:pPr>
      <w:r>
        <w:rPr/>
        <w:t>m8Yp03La9tN2soUkW1OQbX/JP9ADx9faYjp1TWnUmIi55tazKDyC308luQAfp/r/19tN0+vr5dO8A/</w:t>
      </w:r>
    </w:p>
    <w:p>
      <w:pPr>
        <w:pStyle w:val="PreformattedText"/>
        <w:bidi w:val="0"/>
        <w:spacing w:before="0" w:after="0"/>
        <w:jc w:val="left"/>
        <w:rPr/>
      </w:pPr>
      <w:r>
        <w:rPr/>
        <w:t>J/P0uSGPGm1r+lmJ+n196HTta06dIv1WuDcAX/HHKra2nSv5vwB791ZRnHTlBbVYHluOBx+dIIsTpU</w:t>
      </w:r>
    </w:p>
    <w:p>
      <w:pPr>
        <w:pStyle w:val="PreformattedText"/>
        <w:bidi w:val="0"/>
        <w:spacing w:before="0" w:after="0"/>
        <w:jc w:val="left"/>
        <w:rPr/>
      </w:pPr>
      <w:r>
        <w:rPr/>
        <w:t>cnj8+9nh08DmnTzD+oG/8AaJANm/2Km1rf0H+29sgcelK06UNLb8W9VuSGXn9QLljwD/U82v79jp5a</w:t>
      </w:r>
    </w:p>
    <w:p>
      <w:pPr>
        <w:pStyle w:val="PreformattedText"/>
        <w:bidi w:val="0"/>
        <w:spacing w:before="0" w:after="0"/>
        <w:jc w:val="left"/>
        <w:rPr/>
      </w:pPr>
      <w:r>
        <w:rPr/>
        <w:t>16f4AbKLWtybt+m17WtdWCj+vNre69Prw6cY7fTkW4DC5HIDH/agxPI/r7qenxwx1lAv/Xgn8qL/AN</w:t>
      </w:r>
    </w:p>
    <w:p>
      <w:pPr>
        <w:pStyle w:val="PreformattedText"/>
        <w:bidi w:val="0"/>
        <w:spacing w:before="0" w:after="0"/>
        <w:jc w:val="left"/>
        <w:rPr/>
      </w:pPr>
      <w:r>
        <w:rPr/>
        <w:t>Lnkj+rf191P2dOZ67RvULeksNIN78D/XB03P8Arf7z70ft6qeFelTjbal55tb8m403P4tqX6W93X5D</w:t>
      </w:r>
    </w:p>
    <w:p>
      <w:pPr>
        <w:pStyle w:val="PreformattedText"/>
        <w:bidi w:val="0"/>
        <w:spacing w:before="0" w:after="0"/>
        <w:jc w:val="left"/>
        <w:rPr/>
      </w:pPr>
      <w:r>
        <w:rPr/>
        <w:t>pviR0JGL40H8f0PNlNuRbgkE/wC39vjI62AKHoScX9FHBvp4vxf/AFwLf63t9etnNOhGxg/TzYf73+</w:t>
      </w:r>
    </w:p>
    <w:p>
      <w:pPr>
        <w:pStyle w:val="PreformattedText"/>
        <w:bidi w:val="0"/>
        <w:spacing w:before="0" w:after="0"/>
        <w:jc w:val="left"/>
        <w:rPr/>
      </w:pPr>
      <w:r>
        <w:rPr/>
        <w:t>fx/j/vPu9PTrY6XlByF/29/wDieLX92p1cDHDpZUVuPr/vB/3n8/T37pwelelFBawsCTx9fyL2tzc/</w:t>
      </w:r>
    </w:p>
    <w:p>
      <w:pPr>
        <w:pStyle w:val="PreformattedText"/>
        <w:bidi w:val="0"/>
        <w:spacing w:before="0" w:after="0"/>
        <w:jc w:val="left"/>
        <w:rPr/>
      </w:pPr>
      <w:r>
        <w:rPr/>
        <w:t>X3v7er+Y6cox+L2t9D/h/Qn/AF/eut9SQLf7a/8AsP8AEfWxt799vDrYp14Hkm4/wPHI+lvej6deHH</w:t>
      </w:r>
    </w:p>
    <w:p>
      <w:pPr>
        <w:pStyle w:val="PreformattedText"/>
        <w:bidi w:val="0"/>
        <w:spacing w:before="0" w:after="0"/>
        <w:jc w:val="left"/>
        <w:rPr/>
      </w:pPr>
      <w:r>
        <w:rPr/>
        <w:t>rl/wATf6/U/ke9de8+uL3vxzwPxe3+v9Bxb/Y+9Hq3TbOfx/rDi/8AvX9fdT8+t/PpjqTb+oHPP++/</w:t>
      </w:r>
    </w:p>
    <w:p>
      <w:pPr>
        <w:pStyle w:val="PreformattedText"/>
        <w:bidi w:val="0"/>
        <w:spacing w:before="0" w:after="0"/>
        <w:jc w:val="left"/>
        <w:rPr/>
      </w:pPr>
      <w:r>
        <w:rPr/>
        <w:t>r7qadaP8uk3W/Q/4cH/Y/wCP9PeuteXDpN5DmBiLabHni17WBt/Qn3Zf59NPw6DjJEFGv+m51Ne6/w</w:t>
      </w:r>
    </w:p>
    <w:p>
      <w:pPr>
        <w:pStyle w:val="PreformattedText"/>
        <w:bidi w:val="0"/>
        <w:spacing w:before="0" w:after="0"/>
        <w:jc w:val="left"/>
        <w:rPr/>
      </w:pPr>
      <w:r>
        <w:rPr/>
        <w:t>BWP0uR/T/H2pTy6SvwPQZZG+phptzf08tYmxA5AJIA9q06LZcdIPIKT5eL6jyCeb2uQCOAV/3se10f</w:t>
      </w:r>
    </w:p>
    <w:p>
      <w:pPr>
        <w:pStyle w:val="PreformattedText"/>
        <w:bidi w:val="0"/>
        <w:spacing w:before="0" w:after="0"/>
        <w:jc w:val="left"/>
        <w:rPr/>
      </w:pPr>
      <w:r>
        <w:rPr/>
        <w:t>xDoulzr6YsdCfKwN7Nc2J/P1Yn/Vkg/W9/as+vReo7uHTrTwyGdiTwQdPJ9Q/HqJuT/S497GaU68Va</w:t>
      </w:r>
    </w:p>
    <w:p>
      <w:pPr>
        <w:pStyle w:val="PreformattedText"/>
        <w:bidi w:val="0"/>
        <w:spacing w:before="0" w:after="0"/>
        <w:jc w:val="left"/>
        <w:rPr/>
      </w:pPr>
      <w:r>
        <w:rPr/>
        <w:t>p8uptZTyKoazDgm/8AWxuQfxx7fjPSeVSRWnXVNC4VLfUKf9VyLcXbj6X/ANt723E9bTgOpBhfQp/H</w:t>
      </w:r>
    </w:p>
    <w:p>
      <w:pPr>
        <w:pStyle w:val="PreformattedText"/>
        <w:bidi w:val="0"/>
        <w:spacing w:before="0" w:after="0"/>
        <w:jc w:val="left"/>
        <w:rPr/>
      </w:pPr>
      <w:r>
        <w:rPr/>
        <w:t>1BB5034Fvza31FvewcDrRBrWnUmlhexUhrarG59Wk88D+vH+Nz7rJ1eMU8unanhk1IfUPWWte/F7AA</w:t>
      </w:r>
    </w:p>
    <w:p>
      <w:pPr>
        <w:pStyle w:val="PreformattedText"/>
        <w:bidi w:val="0"/>
        <w:spacing w:before="0" w:after="0"/>
        <w:jc w:val="left"/>
        <w:rPr/>
      </w:pPr>
      <w:r>
        <w:rPr/>
        <w:t>XFgf8AbW9p2OD0+ASwpw6UkMLAm5NgATyOeeSD+Bz7bHSny+fWN4nGu1wfTpa54/PIXj6i/wDh7dUi</w:t>
      </w:r>
    </w:p>
    <w:p>
      <w:pPr>
        <w:pStyle w:val="PreformattedText"/>
        <w:bidi w:val="0"/>
        <w:spacing w:before="0" w:after="0"/>
        <w:jc w:val="left"/>
        <w:rPr/>
      </w:pPr>
      <w:r>
        <w:rPr/>
        <w:t>gz02R0yTRuKlh+P6c8ccCwN7E+1C5TpG4PiEnrC0bmT6tb6G4P8Ah6fz9fdhSlOqmtenunaaB6WphC</w:t>
      </w:r>
    </w:p>
    <w:p>
      <w:pPr>
        <w:pStyle w:val="PreformattedText"/>
        <w:bidi w:val="0"/>
        <w:spacing w:before="0" w:after="0"/>
        <w:jc w:val="left"/>
        <w:rPr/>
      </w:pPr>
      <w:r>
        <w:rPr/>
        <w:t>tNTTRVVPrjEiLU0ziWBzGwKt4ZYwR/iPehgg+fW2FRTyI61b/50fxO6t6n2z0ZvbrOow8VBtGLfOF3</w:t>
      </w:r>
    </w:p>
    <w:p>
      <w:pPr>
        <w:pStyle w:val="PreformattedText"/>
        <w:bidi w:val="0"/>
        <w:spacing w:before="0" w:after="0"/>
        <w:jc w:val="left"/>
        <w:rPr/>
      </w:pPr>
      <w:r>
        <w:rPr/>
        <w:t>Rs3K/wAc3xmqeTLVmT3tnd57izGuphodt0uSzwM9HkJklpZDSLQxCNnQAnmKxgt47aSClF1AjJOakk</w:t>
      </w:r>
    </w:p>
    <w:p>
      <w:pPr>
        <w:pStyle w:val="PreformattedText"/>
        <w:bidi w:val="0"/>
        <w:spacing w:before="0" w:after="0"/>
        <w:jc w:val="left"/>
        <w:rPr/>
      </w:pPr>
      <w:r>
        <w:rPr/>
        <w:t>nyGeB4Yp1LXIu73t5PfQXmqr6CriiigAUKB5nHEDI1aj59a/0eNm2tk6+HcFLWUWVoKuKonpaqJo62</w:t>
      </w:r>
    </w:p>
    <w:p>
      <w:pPr>
        <w:pStyle w:val="PreformattedText"/>
        <w:bidi w:val="0"/>
        <w:spacing w:before="0" w:after="0"/>
        <w:jc w:val="left"/>
        <w:rPr/>
      </w:pPr>
      <w:r>
        <w:rPr/>
        <w:t>mkiSknSulWRQ0M+QiVdIewMctzyeAaifqOsmCPXqU3kDRo8RBU/s+fTTkKKlky+0qmpqmqBQpuTJJU</w:t>
      </w:r>
    </w:p>
    <w:p>
      <w:pPr>
        <w:pStyle w:val="PreformattedText"/>
        <w:bidi w:val="0"/>
        <w:spacing w:before="0" w:after="0"/>
        <w:jc w:val="left"/>
        <w:rPr/>
      </w:pPr>
      <w:r>
        <w:rPr/>
        <w:t>0AsnjzGYmyVDkGAjvPLHXt6kB1pEDpXSDarszKUPDH8unYgqyROQeB/n0r8zjcgtNiaLGRKKzcu7aW</w:t>
      </w:r>
    </w:p>
    <w:p>
      <w:pPr>
        <w:pStyle w:val="PreformattedText"/>
        <w:bidi w:val="0"/>
        <w:spacing w:before="0" w:after="0"/>
        <w:jc w:val="left"/>
        <w:rPr/>
      </w:pPr>
      <w:r>
        <w:rPr/>
        <w:t>kzWTpqjwU+NSVsfNXLiJwzvUT4+KOaoqfDfxyKNYbx6RRKBWJajAdKJWrkJgn/i/8HS5xGcw2Gochl</w:t>
      </w:r>
    </w:p>
    <w:p>
      <w:pPr>
        <w:pStyle w:val="PreformattedText"/>
        <w:bidi w:val="0"/>
        <w:spacing w:before="0" w:after="0"/>
        <w:jc w:val="left"/>
        <w:rPr/>
      </w:pPr>
      <w:r>
        <w:rPr/>
        <w:t>qaiNHYU2xdpVlXMonyuJ+7nOOzVNP5Ho6iqrKeoWvqZQvhAju3rIX3XIp3V/z9aWlc0qKf6v8AP0i8</w:t>
      </w:r>
    </w:p>
    <w:p>
      <w:pPr>
        <w:pStyle w:val="PreformattedText"/>
        <w:bidi w:val="0"/>
        <w:spacing w:before="0" w:after="0"/>
        <w:jc w:val="left"/>
        <w:rPr/>
      </w:pPr>
      <w:r>
        <w:rPr/>
        <w:t>TuPHVGR3LQ7fqZUWjx+Mqt65irQLPXpjaGSkoNu0UL+OoiwtEYJJaz93RW5GYMxEdOF9vOnhrGlcmp</w:t>
      </w:r>
    </w:p>
    <w:p>
      <w:pPr>
        <w:pStyle w:val="PreformattedText"/>
        <w:bidi w:val="0"/>
        <w:spacing w:before="0" w:after="0"/>
        <w:jc w:val="left"/>
        <w:rPr/>
      </w:pPr>
      <w:r>
        <w:rPr/>
        <w:t>NPnxHWll1zzSsBigH2Doy2Ox1FRSUFaipLUVNGEqY/GZPupa2OGop/4YZI4WpqfCURBMsui0F/GiFo</w:t>
      </w:r>
    </w:p>
    <w:p>
      <w:pPr>
        <w:pStyle w:val="PreformattedText"/>
        <w:bidi w:val="0"/>
        <w:spacing w:before="0" w:after="0"/>
        <w:jc w:val="left"/>
        <w:rPr/>
      </w:pPr>
      <w:r>
        <w:rPr/>
        <w:t>yUJ1kk/hH8ujiCZaAH4uhHxMrY2R6xMpTYSmxFI9PHlaiBZRV477Wddwy4jHLLE1e8GMnFOZpZI4aX</w:t>
      </w:r>
    </w:p>
    <w:p>
      <w:pPr>
        <w:pStyle w:val="PreformattedText"/>
        <w:bidi w:val="0"/>
        <w:spacing w:before="0" w:after="0"/>
        <w:jc w:val="left"/>
        <w:rPr/>
      </w:pPr>
      <w:r>
        <w:rPr/>
        <w:t>UpL61RS0VBrqGK9GKvU6F4j9g6XC+KhxmAodrefH1+Xhp6is+/Mdbm66KkAmp/4xRSD7XH0+Epqpae</w:t>
      </w:r>
    </w:p>
    <w:p>
      <w:pPr>
        <w:pStyle w:val="PreformattedText"/>
        <w:bidi w:val="0"/>
        <w:spacing w:before="0" w:after="0"/>
        <w:jc w:val="left"/>
        <w:rPr/>
      </w:pPr>
      <w:r>
        <w:rPr/>
        <w:t>FKZY4UJvK0rlNO3BoaDtP+r/AGelUbEAAGj16FXaGQxVAMlGK+vy+ararH46eWoqEgkqcjJIsdDQCp</w:t>
      </w:r>
    </w:p>
    <w:p>
      <w:pPr>
        <w:pStyle w:val="PreformattedText"/>
        <w:bidi w:val="0"/>
        <w:spacing w:before="0" w:after="0"/>
        <w:jc w:val="left"/>
        <w:rPr/>
      </w:pPr>
      <w:r>
        <w:rPr/>
        <w:t>MapFTpUSM0sSWVEuwDOhf2hl1Eaa9v+Do3gmwqgVNf59D9jsfSRUn8XyUk6TirWqqqv7iLHrWmnjmg</w:t>
      </w:r>
    </w:p>
    <w:p>
      <w:pPr>
        <w:pStyle w:val="PreformattedText"/>
        <w:bidi w:val="0"/>
        <w:spacing w:before="0" w:after="0"/>
        <w:jc w:val="left"/>
        <w:rPr/>
      </w:pPr>
      <w:r>
        <w:rPr/>
        <w:t>jp4YZSzUeHhpRopkAspl1MS7MSXMrOQAOhBFIAo1NkdTa7crYZs/U1lBStRbaqYcFXx0KyyTy10/2L</w:t>
      </w:r>
    </w:p>
    <w:p>
      <w:pPr>
        <w:pStyle w:val="PreformattedText"/>
        <w:bidi w:val="0"/>
        <w:spacing w:before="0" w:after="0"/>
        <w:jc w:val="left"/>
        <w:rPr/>
      </w:pPr>
      <w:r>
        <w:rPr/>
        <w:t>4/HUTyATVz0oycckzc3IP04AqwMTEyjAx04sviA6OA6B75J7jO1gyUT1VbJCuaocfHkkp3TIS1cmMw</w:t>
      </w:r>
    </w:p>
    <w:p>
      <w:pPr>
        <w:pStyle w:val="PreformattedText"/>
        <w:bidi w:val="0"/>
        <w:spacing w:before="0" w:after="0"/>
        <w:jc w:val="left"/>
        <w:rPr/>
      </w:pPr>
      <w:r>
        <w:rPr/>
        <w:t>NFLlIoooZPtZczUz+BtKrD4LWHrcLINMtdAOmvRPe3DCPVjVQ/7HVQ2fqF3d2pm9p4fL4mPG4zaNRt</w:t>
      </w:r>
    </w:p>
    <w:p>
      <w:pPr>
        <w:pStyle w:val="PreformattedText"/>
        <w:bidi w:val="0"/>
        <w:spacing w:before="0" w:after="0"/>
        <w:jc w:val="left"/>
        <w:rPr/>
      </w:pPr>
      <w:r>
        <w:rPr/>
        <w:t>mjipqyHHRHc9DFTy5meTymSnxtGGhkl8js4SBBYFyoJsFVfgFKnhx8ugHLKfEqzgqMH7T5dB52FVYr</w:t>
      </w:r>
    </w:p>
    <w:p>
      <w:pPr>
        <w:pStyle w:val="PreformattedText"/>
        <w:bidi w:val="0"/>
        <w:spacing w:before="0" w:after="0"/>
        <w:jc w:val="left"/>
        <w:rPr/>
      </w:pPr>
      <w:r>
        <w:rPr/>
        <w:t>BUsu3sS85XE0607VVRT1GPyeZxziNsLWUtDWPJkYqrcORqpZ2WZYi0CKXUXsFEfxeIeP8vn0mupz4Y</w:t>
      </w:r>
    </w:p>
    <w:p>
      <w:pPr>
        <w:pStyle w:val="PreformattedText"/>
        <w:bidi w:val="0"/>
        <w:spacing w:before="0" w:after="0"/>
        <w:jc w:val="left"/>
        <w:rPr/>
      </w:pPr>
      <w:r>
        <w:rPr/>
        <w:t>VDRjxr5D/Z6j7ajzG46agw+4qlMbs3adE0eH26DRU21qTPY/cVFmaWtr8bK5xX97aihAgqqqeKorry</w:t>
      </w:r>
    </w:p>
    <w:p>
      <w:pPr>
        <w:pStyle w:val="PreformattedText"/>
        <w:bidi w:val="0"/>
        <w:spacing w:before="0" w:after="0"/>
        <w:jc w:val="left"/>
        <w:rPr/>
      </w:pPr>
      <w:r>
        <w:rPr/>
        <w:t>eWPjSvte05Ns6mTBxSmCPPIxg5p0XiMoBIBkHH2+v2/LpuzlbnsxWtTbeFVl6zP1Mc0qViNjQ0OLhq</w:t>
      </w:r>
    </w:p>
    <w:p>
      <w:pPr>
        <w:pStyle w:val="PreformattedText"/>
        <w:bidi w:val="0"/>
        <w:spacing w:before="0" w:after="0"/>
        <w:jc w:val="left"/>
        <w:rPr/>
      </w:pPr>
      <w:r>
        <w:rPr/>
        <w:t>YoKPE4LGpCabB47GQB2mqZYpIDqkdi1z7Q1Bw1KAf4PU+vT5VwFOrj054rZ2TqsG0j5rH/AOV5R2xm</w:t>
      </w:r>
    </w:p>
    <w:p>
      <w:pPr>
        <w:pStyle w:val="PreformattedText"/>
        <w:bidi w:val="0"/>
        <w:spacing w:before="0" w:after="0"/>
        <w:jc w:val="left"/>
        <w:rPr/>
      </w:pPr>
      <w:r>
        <w:rPr/>
        <w:t>5qWCmo4psXTLT0uipnkdMulBQZqmEboE11DhJn1BgRSTIBUY6UxkKGWprX/ih0Iksxo3lwFdkquvoy</w:t>
      </w:r>
    </w:p>
    <w:p>
      <w:pPr>
        <w:pStyle w:val="PreformattedText"/>
        <w:bidi w:val="0"/>
        <w:spacing w:before="0" w:after="0"/>
        <w:jc w:val="left"/>
        <w:rPr/>
      </w:pPr>
      <w:r>
        <w:rPr/>
        <w:t>WFbKvjpZ6LFVclE+RqcW+LiSKpytXMGVypEKtLb1IHb2w76mVsYp+0f5OlNutP1KZ/1cejDbAoMgaH</w:t>
      </w:r>
    </w:p>
    <w:p>
      <w:pPr>
        <w:pStyle w:val="PreformattedText"/>
        <w:bidi w:val="0"/>
        <w:spacing w:before="0" w:after="0"/>
        <w:jc w:val="left"/>
        <w:rPr/>
      </w:pPr>
      <w:r>
        <w:rPr/>
        <w:t>AVqU9MYIX3BT4ytw7R05Wbc002EwdJgaeoSI5rdLQv8AZU5I0SVM8k4UpFb23LOskXhuop8x8+P5Hp</w:t>
      </w:r>
    </w:p>
    <w:p>
      <w:pPr>
        <w:pStyle w:val="PreformattedText"/>
        <w:bidi w:val="0"/>
        <w:spacing w:before="0" w:after="0"/>
        <w:jc w:val="left"/>
        <w:rPr/>
      </w:pPr>
      <w:r>
        <w:rPr/>
        <w:t>YAodmAoeP7OjHU9G/Ub4na0GVoDmMFg8XiNxJQS1WXxNTvDZWI3Pjq2l2lWUUNLLnsHtzL7qGMaSZV</w:t>
      </w:r>
    </w:p>
    <w:p>
      <w:pPr>
        <w:pStyle w:val="PreformattedText"/>
        <w:bidi w:val="0"/>
        <w:spacing w:before="0" w:after="0"/>
        <w:jc w:val="left"/>
        <w:rPr/>
      </w:pPr>
      <w:r>
        <w:rPr/>
        <w:t>esrca1RFIkRK+0kp8OQ1J4DPDjT/AFfLh0rt0ExaR0wTgDFAfX7euOydtbYxtNisIamhocbl9nbCr5</w:t>
      </w:r>
    </w:p>
    <w:p>
      <w:pPr>
        <w:pStyle w:val="PreformattedText"/>
        <w:bidi w:val="0"/>
        <w:spacing w:before="0" w:after="0"/>
        <w:jc w:val="left"/>
        <w:rPr/>
      </w:pPr>
      <w:r>
        <w:rPr/>
        <w:t>sVnppMGzyRU64TPVGVNBS5HF49qlaZFdkC+RKhZC5bylbOzEMx4Ux51+z/AA9L41YKJNFWDmpAr54/</w:t>
      </w:r>
    </w:p>
    <w:p>
      <w:pPr>
        <w:pStyle w:val="PreformattedText"/>
        <w:bidi w:val="0"/>
        <w:spacing w:before="0" w:after="0"/>
        <w:jc w:val="left"/>
        <w:rPr/>
      </w:pPr>
      <w:r>
        <w:rPr/>
        <w:t>YP59DDidqYzbuEwNGuVw395KeCeLcOVp/uHw0+03zVfJBUVkrwI1dPgMrS1MFPQ0CPPLHUp5JFjiJ9</w:t>
      </w:r>
    </w:p>
    <w:p>
      <w:pPr>
        <w:pStyle w:val="PreformattedText"/>
        <w:bidi w:val="0"/>
        <w:spacing w:before="0" w:after="0"/>
        <w:jc w:val="left"/>
        <w:rPr/>
      </w:pPr>
      <w:r>
        <w:rPr/>
        <w:t>l+idmqFoozx86Yx/h/wdH9jUzLJoJTNBwqTiv2dGr65yz7uzeN3HU54R5czUuSxNZjcfiAlBWQvNj5</w:t>
      </w:r>
    </w:p>
    <w:p>
      <w:pPr>
        <w:pStyle w:val="PreformattedText"/>
        <w:bidi w:val="0"/>
        <w:spacing w:before="0" w:after="0"/>
        <w:jc w:val="left"/>
        <w:rPr/>
      </w:pPr>
      <w:r>
        <w:rPr/>
        <w:t>558dkXlo63cuHx8tU9JXyR1JXI1ZnENqenJsIbgUBcK3A0Fe35elf5cOjSPbNIl8VaoDWlSKnyAPpX</w:t>
      </w:r>
    </w:p>
    <w:p>
      <w:pPr>
        <w:pStyle w:val="PreformattedText"/>
        <w:bidi w:val="0"/>
        <w:spacing w:before="0" w:after="0"/>
        <w:jc w:val="left"/>
        <w:rPr/>
      </w:pPr>
      <w:r>
        <w:rPr/>
        <w:t>5/Lo6tB031hUVlFncQgkr6WlqRTY+Wojhp8ctbVSWpsdV1qR1qVHhdKjUbAyvLpGprC7WKiIRo7EEA</w:t>
      </w:r>
    </w:p>
    <w:p>
      <w:pPr>
        <w:pStyle w:val="PreformattedText"/>
        <w:bidi w:val="0"/>
        <w:spacing w:before="0" w:after="0"/>
        <w:jc w:val="left"/>
        <w:rPr/>
      </w:pPr>
      <w:r>
        <w:rPr/>
        <w:t>mp+fkT8v83S61llSMQyRBQDxANcjNft4fZ0IEXUm3cGtTTUG3KrKY3NGGryskuVgxk+WyOQrajJTZy</w:t>
      </w:r>
    </w:p>
    <w:p>
      <w:pPr>
        <w:pStyle w:val="PreformattedText"/>
        <w:bidi w:val="0"/>
        <w:spacing w:before="0" w:after="0"/>
        <w:jc w:val="left"/>
        <w:rPr/>
      </w:pPr>
      <w:r>
        <w:rPr/>
        <w:t>qeSJailmWuqyAqDkiJLhUFrx2phAVIyYiB5/zz1pLmIrQSrHMjH8JNAPL5n5+nTHJ1R11gMfiaGkw+</w:t>
      </w:r>
    </w:p>
    <w:p>
      <w:pPr>
        <w:pStyle w:val="PreformattedText"/>
        <w:bidi w:val="0"/>
        <w:spacing w:before="0" w:after="0"/>
        <w:jc w:val="left"/>
        <w:rPr/>
      </w:pPr>
      <w:r>
        <w:rPr/>
        <w:t>bp8Fs2mrX2zi8nlqbJ47AHNVUc27twYukjqCaWqytbRQffSOXWVadAouzMd/RxpUBnoDgE+vE/6sdK</w:t>
      </w:r>
    </w:p>
    <w:p>
      <w:pPr>
        <w:pStyle w:val="PreformattedText"/>
        <w:bidi w:val="0"/>
        <w:spacing w:before="0" w:after="0"/>
        <w:jc w:val="left"/>
        <w:rPr/>
      </w:pPr>
      <w:r>
        <w:rPr/>
        <w:t>rasj62WJp5MMQpBbT8CmozQHH29Mjdn7D2VXxUX2tFnpIpSRiMOlNlchW0UtHFHTyR1aUv3PjdI0VE</w:t>
      </w:r>
    </w:p>
    <w:p>
      <w:pPr>
        <w:pStyle w:val="PreformattedText"/>
        <w:bidi w:val="0"/>
        <w:spacing w:before="0" w:after="0"/>
        <w:jc w:val="left"/>
        <w:rPr/>
      </w:pPr>
      <w:r>
        <w:rPr/>
        <w:t>DKSFERHFiwLeKFlrGDGTmlK/b0fjZ7i+TVmPt+JsAEHhTpqyPyAz+fo8dSUO3pv7uQJT4ZI5WWnnyc</w:t>
      </w:r>
    </w:p>
    <w:p>
      <w:pPr>
        <w:pStyle w:val="PreformattedText"/>
        <w:bidi w:val="0"/>
        <w:spacing w:before="0" w:after="0"/>
        <w:jc w:val="left"/>
        <w:rPr/>
      </w:pPr>
      <w:r>
        <w:rPr/>
        <w:t>FHkDlMZRZWte0lPTtmoY6irS8ccxhRHuBy54RKpQELmvz9Om22GxtpnZ7mtwTq9aGlKgeeOHpXruh+</w:t>
      </w:r>
    </w:p>
    <w:p>
      <w:pPr>
        <w:pStyle w:val="PreformattedText"/>
        <w:bidi w:val="0"/>
        <w:spacing w:before="0" w:after="0"/>
        <w:jc w:val="left"/>
        <w:rPr/>
      </w:pPr>
      <w:r>
        <w:rPr/>
        <w:t>TSwpRGPaMYrcZj6vFz5epaZqoQV9HLi8jS4+KRZYMdBUUDGEFVSQRM1mLSOTqgi1FYh4lKAnyB4j/Z</w:t>
      </w:r>
    </w:p>
    <w:p>
      <w:pPr>
        <w:pStyle w:val="PreformattedText"/>
        <w:bidi w:val="0"/>
        <w:spacing w:before="0" w:after="0"/>
        <w:jc w:val="left"/>
        <w:rPr/>
      </w:pPr>
      <w:r>
        <w:rPr/>
        <w:t>6fHLNnICZL45YMqgYqDUE+Zzn0+XSx2f3rtOnr6zN7lyOUWty8dKuXoqeBzBRwUH27UorqwSiWqene</w:t>
      </w:r>
    </w:p>
    <w:p>
      <w:pPr>
        <w:pStyle w:val="PreformattedText"/>
        <w:bidi w:val="0"/>
        <w:spacing w:before="0" w:after="0"/>
        <w:jc w:val="left"/>
        <w:rPr/>
      </w:pPr>
      <w:r>
        <w:rPr/>
        <w:t>lj8MUZQKq6ZWYgWSKlH8aQsSTn0NOFfPpJfcv3UqRxWugrHXTU8SeIpwFanJ6c5/khtODdFTlsDE9X</w:t>
      </w:r>
    </w:p>
    <w:p>
      <w:pPr>
        <w:pStyle w:val="PreformattedText"/>
        <w:bidi w:val="0"/>
        <w:spacing w:before="0" w:after="0"/>
        <w:jc w:val="left"/>
        <w:rPr/>
      </w:pPr>
      <w:r>
        <w:rPr/>
        <w:t>PkoMVHUJDlaSjnoVxlVWVdBSRYrI4+oo8nDWtNNJVLDUR18jSL4mVo191kmDMAkZArU0pU0rQZ8vmM</w:t>
      </w:r>
    </w:p>
    <w:p>
      <w:pPr>
        <w:pStyle w:val="PreformattedText"/>
        <w:bidi w:val="0"/>
        <w:spacing w:before="0" w:after="0"/>
        <w:jc w:val="left"/>
        <w:rPr/>
      </w:pPr>
      <w:r>
        <w:rPr/>
        <w:t>jph+WLgWZW6kVCtQCVJBDAasggilBSoK9Kffna9N2P1caHA5XJ7CqabcENfuqOhxlPlcJXYGkNXFkc</w:t>
      </w:r>
    </w:p>
    <w:p>
      <w:pPr>
        <w:pStyle w:val="PreformattedText"/>
        <w:bidi w:val="0"/>
        <w:spacing w:before="0" w:after="0"/>
        <w:jc w:val="left"/>
        <w:rPr/>
      </w:pPr>
      <w:r>
        <w:rPr/>
        <w:t>LU4arKZTHU+XWvNO1SoenC+pFjmUWalmaQTeJCAuoHHAD/ACflxP206BMu0SWdxIZlErCPsapDA1BB</w:t>
      </w:r>
    </w:p>
    <w:p>
      <w:pPr>
        <w:pStyle w:val="PreformattedText"/>
        <w:bidi w:val="0"/>
        <w:spacing w:before="0" w:after="0"/>
        <w:jc w:val="left"/>
        <w:rPr/>
      </w:pPr>
      <w:r>
        <w:rPr/>
        <w:t>r8JwOHEdVZ9g9WN31uXF5Xbu5Otds5XGbnFQ1Dndz1O2BmYqKolbb+6MZnXpFoGyNTk2pKCopVqUMd</w:t>
      </w:r>
    </w:p>
    <w:p>
      <w:pPr>
        <w:pStyle w:val="PreformattedText"/>
        <w:bidi w:val="0"/>
        <w:spacing w:before="0" w:after="0"/>
        <w:jc w:val="left"/>
        <w:rPr/>
      </w:pPr>
      <w:r>
        <w:rPr/>
        <w:t>U6xzRFHZPadHulY3Fup7TUEHh5YJpx4j5dMXEkaiK1mR5I2zgVoeP21r6dI35DV2+du7CxU24tsYep</w:t>
      </w:r>
    </w:p>
    <w:p>
      <w:pPr>
        <w:pStyle w:val="PreformattedText"/>
        <w:bidi w:val="0"/>
        <w:spacing w:before="0" w:after="0"/>
        <w:jc w:val="left"/>
        <w:rPr/>
      </w:pPr>
      <w:r>
        <w:rPr/>
        <w:t>yu8Mzj6TJbfEMeW2xTVON+4n21SvvXDxUeBzks1Vlq7HV2ZxX2j4vJGBYC0KyKTJw0zQvTw0UAasAk</w:t>
      </w:r>
    </w:p>
    <w:p>
      <w:pPr>
        <w:pStyle w:val="PreformattedText"/>
        <w:bidi w:val="0"/>
        <w:spacing w:before="0" w:after="0"/>
        <w:jc w:val="left"/>
        <w:rPr/>
      </w:pPr>
      <w:r>
        <w:rPr/>
        <w:t>+ZAHEf6bBz0SBI41kETkSV1inEf0WHD7R5V9ekDnslt/Cz0OCwuDz2J29D1zh6CRNr1ATeWYXa329d</w:t>
      </w:r>
    </w:p>
    <w:p>
      <w:pPr>
        <w:pStyle w:val="PreformattedText"/>
        <w:bidi w:val="0"/>
        <w:spacing w:before="0" w:after="0"/>
        <w:jc w:val="left"/>
        <w:rPr/>
      </w:pPr>
      <w:r>
        <w:rPr/>
        <w:t>uLH5HKR0n2eWg3Xg91RiPJVPlnlWATmKSWnjR1pbSUpMmvGOA7hQk/mK09TTosi8WQuzqakn5k0OKD</w:t>
      </w:r>
    </w:p>
    <w:p>
      <w:pPr>
        <w:pStyle w:val="PreformattedText"/>
        <w:bidi w:val="0"/>
        <w:spacing w:before="0" w:after="0"/>
        <w:jc w:val="left"/>
        <w:rPr/>
      </w:pPr>
      <w:r>
        <w:rPr/>
        <w:t>yqPz+3oTOhtrZKp37kew84z4jKKNk0GNC0cObip9q45Ytlvg9lz1E009NTQxwxU0rVdv4iKiVpX1s8</w:t>
      </w:r>
    </w:p>
    <w:p>
      <w:pPr>
        <w:pStyle w:val="PreformattedText"/>
        <w:bidi w:val="0"/>
        <w:spacing w:before="0" w:after="0"/>
        <w:jc w:val="left"/>
        <w:rPr/>
      </w:pPr>
      <w:r>
        <w:rPr/>
        <w:t>ZJdxnYgRaiRqrjh58f5/Z0ONjjZdSqo8Q1GcfmP9Vf8AB1dZgNpU2PosPlcZBT0WO1YzE5JIo8n/AB</w:t>
      </w:r>
    </w:p>
    <w:p>
      <w:pPr>
        <w:pStyle w:val="PreformattedText"/>
        <w:bidi w:val="0"/>
        <w:spacing w:before="0" w:after="0"/>
        <w:jc w:val="left"/>
        <w:rPr/>
      </w:pPr>
      <w:r>
        <w:rPr/>
        <w:t>La+IepWGlq8ckhnlrnwcjwyRTmQSSQ+lzN4yro5SYFiZW7CQGPmATxHrTo9jZrhJbZ9XjKpK8KMwFe</w:t>
      </w:r>
    </w:p>
    <w:p>
      <w:pPr>
        <w:pStyle w:val="PreformattedText"/>
        <w:bidi w:val="0"/>
        <w:spacing w:before="0" w:after="0"/>
        <w:jc w:val="left"/>
        <w:rPr/>
      </w:pPr>
      <w:r>
        <w:rPr/>
        <w:t>PlXPRwts5nN0m46iipqehzu26hUxdDH92V3HjIcDEIpZ8g1R9xiJZKjGUYqo3gPneQG6KDo9nkMkuu</w:t>
      </w:r>
    </w:p>
    <w:p>
      <w:pPr>
        <w:pStyle w:val="PreformattedText"/>
        <w:bidi w:val="0"/>
        <w:spacing w:before="0" w:after="0"/>
        <w:jc w:val="left"/>
        <w:rPr/>
      </w:pPr>
      <w:r>
        <w:rPr/>
        <w:t>mnXGaAZ7u3iSeHAV9egzNDGtmhJKzgkk07SWNaetATQjh0rqmtyi7swGQqaaKkx8GIztNWTY7GZCuh</w:t>
      </w:r>
    </w:p>
    <w:p>
      <w:pPr>
        <w:pStyle w:val="PreformattedText"/>
        <w:bidi w:val="0"/>
        <w:spacing w:before="0" w:after="0"/>
        <w:jc w:val="left"/>
        <w:rPr/>
      </w:pPr>
      <w:r>
        <w:rPr/>
        <w:t>+3hpqDJYyqk+/lo6UDKs+hpkiu07BlGmw9vREtdojxkKATXIFBkAeWeia5aJbSQpLqYsBSor5g8Min</w:t>
      </w:r>
    </w:p>
    <w:p>
      <w:pPr>
        <w:pStyle w:val="PreformattedText"/>
        <w:bidi w:val="0"/>
        <w:spacing w:before="0" w:after="0"/>
        <w:jc w:val="left"/>
        <w:rPr/>
      </w:pPr>
      <w:r>
        <w:rPr/>
        <w:t>z8sdIXsm8+Knyd56mPB1lVnMAKpFeiyO4MdUvXVOMzCBNQlmxVSzYtl0x1HlJcGSED2ufUys+g6VHy</w:t>
      </w:r>
    </w:p>
    <w:p>
      <w:pPr>
        <w:pStyle w:val="PreformattedText"/>
        <w:bidi w:val="0"/>
        <w:spacing w:before="0" w:after="0"/>
        <w:jc w:val="left"/>
        <w:rPr/>
      </w:pPr>
      <w:r>
        <w:rPr/>
        <w:t>/Ov5cOiyCWjhODkivlQeRHqK8fn1XX2jvGkwu2ty5RK6eI0G7tiVwr6VoDUZ7YG5MHkMnmcfVT06eJ</w:t>
      </w:r>
    </w:p>
    <w:p>
      <w:pPr>
        <w:pStyle w:val="PreformattedText"/>
        <w:bidi w:val="0"/>
        <w:spacing w:before="0" w:after="0"/>
        <w:jc w:val="left"/>
        <w:rPr/>
      </w:pPr>
      <w:r>
        <w:rPr/>
        <w:t>qnFU2VDKWRkppMfN43vIwBVM4hiVmkpIxoxA8jla+X29G8MctxM+iMGJc5PpgkD5dAF13X1K0G6d0Z</w:t>
      </w:r>
    </w:p>
    <w:p>
      <w:pPr>
        <w:pStyle w:val="PreformattedText"/>
        <w:bidi w:val="0"/>
        <w:spacing w:before="0" w:after="0"/>
        <w:jc w:val="left"/>
        <w:rPr/>
      </w:pPr>
      <w:r>
        <w:rPr/>
        <w:t>Cam3FtCq3CNsVucwWOSTc1ZgcTuR8tUbozOFeSoWqTZ1XloqGeeBDV0lLFUyqXpal/G4HEiRRMBQZq</w:t>
      </w:r>
    </w:p>
    <w:p>
      <w:pPr>
        <w:pStyle w:val="PreformattedText"/>
        <w:bidi w:val="0"/>
        <w:spacing w:before="0" w:after="0"/>
        <w:jc w:val="left"/>
        <w:rPr/>
      </w:pPr>
      <w:r>
        <w:rPr/>
        <w:t>eFTkfs8vt6QsngyzStFwNPPyxUf6b/ACfPos3yj7A3FVZPdO1q7I4ujg2HgNvbd27g6KnG4pM3Nmsg</w:t>
      </w:r>
    </w:p>
    <w:p>
      <w:pPr>
        <w:pStyle w:val="PreformattedText"/>
        <w:bidi w:val="0"/>
        <w:spacing w:before="0" w:after="0"/>
        <w:jc w:val="left"/>
        <w:rPr/>
      </w:pPr>
      <w:r>
        <w:rPr/>
        <w:t>mU6/3Zt1UEqNiNsdfx1EyQSiV4DD+6ZZEjD1t7gNOGkgbt+KuAKGnxD1wQfPrc1vItrIkMuhqdigBi</w:t>
      </w:r>
    </w:p>
    <w:p>
      <w:pPr>
        <w:pStyle w:val="PreformattedText"/>
        <w:bidi w:val="0"/>
        <w:spacing w:before="0" w:after="0"/>
        <w:jc w:val="left"/>
        <w:rPr/>
      </w:pPr>
      <w:r>
        <w:rPr/>
        <w:t>1e4UX0Va6h5efp0d74qdadg7Wp8Tl6PcFPP2fkqXak+xtuZ6BqrGbQ23kdvz56nqty5vFsMdgs993l</w:t>
      </w:r>
    </w:p>
    <w:p>
      <w:pPr>
        <w:pStyle w:val="PreformattedText"/>
        <w:bidi w:val="0"/>
        <w:spacing w:before="0" w:after="0"/>
        <w:jc w:val="left"/>
        <w:rPr/>
      </w:pPr>
      <w:r>
        <w:rPr/>
        <w:t>5c84oo4xF/Eko2pyySEr0cWzT6Y18Vh5H4vWleNMAg+vTJiNx9P9TM+hSSBRTowChIHaCxqVIx5dAl</w:t>
      </w:r>
    </w:p>
    <w:p>
      <w:pPr>
        <w:pStyle w:val="PreformattedText"/>
        <w:bidi w:val="0"/>
        <w:spacing w:before="0" w:after="0"/>
        <w:jc w:val="left"/>
        <w:rPr/>
      </w:pPr>
      <w:r>
        <w:rPr/>
        <w:t>8q99x7yze7NuS42DIT7fg2xQZ+ixQ/iuGxuYq8s1PgMhUwhqapXK7hx71MkfnVl/yVmIZCwKIlme3u</w:t>
      </w:r>
    </w:p>
    <w:p>
      <w:pPr>
        <w:pStyle w:val="PreformattedText"/>
        <w:bidi w:val="0"/>
        <w:spacing w:before="0" w:after="0"/>
        <w:jc w:val="left"/>
        <w:rPr/>
      </w:pPr>
      <w:r>
        <w:rPr/>
        <w:t>VAUSk8PIgVIz+Hy+3pTO8AgvLbUXMUa4oKkM1FIA/F+KnDT0CvVuDpd7b6raPJ4OrqHznnqaGrQskO</w:t>
      </w:r>
    </w:p>
    <w:p>
      <w:pPr>
        <w:pStyle w:val="PreformattedText"/>
        <w:bidi w:val="0"/>
        <w:spacing w:before="0" w:after="0"/>
        <w:jc w:val="left"/>
        <w:rPr/>
      </w:pPr>
      <w:r>
        <w:rPr/>
        <w:t>Jbbq1tTWOMfTQxrLkZOKWlHkjjnqNWlbBLrbUqui3HGhGMYGf8uOiO/OmGW/kqVrqFaHupT/JXIA6v</w:t>
      </w:r>
    </w:p>
    <w:p>
      <w:pPr>
        <w:pStyle w:val="PreformattedText"/>
        <w:bidi w:val="0"/>
        <w:spacing w:before="0" w:after="0"/>
        <w:jc w:val="left"/>
        <w:rPr/>
      </w:pPr>
      <w:r>
        <w:rPr/>
        <w:t>g6e27LtDZm29sLQ0dDHi8d6I8bCtNSwGqmepankgKo6Vymb99gulpdX9PYvhHhpHGMKB1Be4Sm8urq</w:t>
      </w:r>
    </w:p>
    <w:p>
      <w:pPr>
        <w:pStyle w:val="PreformattedText"/>
        <w:bidi w:val="0"/>
        <w:spacing w:before="0" w:after="0"/>
        <w:jc w:val="left"/>
        <w:rPr/>
      </w:pPr>
      <w:r>
        <w:rPr/>
        <w:t>6Yku7VNfXhX7Oh1oXkVgSCtuDbnVwbfQWBueD7WoTQZ6KXUGuMdPCvI/FjbgkG4+t72I/H++PtUCfX</w:t>
      </w:r>
    </w:p>
    <w:p>
      <w:pPr>
        <w:pStyle w:val="PreformattedText"/>
        <w:bidi w:val="0"/>
        <w:spacing w:before="0" w:after="0"/>
        <w:jc w:val="left"/>
        <w:rPr/>
      </w:pPr>
      <w:r>
        <w:rPr/>
        <w:t>pIUzgdSW1lFvcW4A+vNv0k/UE+7g9bIPl1ieOSw/UPpcW5t9AOP1C4v/AL37vXpojPTtBFIUUXt/tV</w:t>
      </w:r>
    </w:p>
    <w:p>
      <w:pPr>
        <w:pStyle w:val="PreformattedText"/>
        <w:bidi w:val="0"/>
        <w:spacing w:before="0" w:after="0"/>
        <w:jc w:val="left"/>
        <w:rPr/>
      </w:pPr>
      <w:r>
        <w:rPr/>
        <w:t>iTxwbEW5Huw604OOpESSq5HN+ATzcg8C30tf8A2Hu3zPVR59Z6hZOLC5/24sbXI/xFvd08+mnr1giE</w:t>
      </w:r>
    </w:p>
    <w:p>
      <w:pPr>
        <w:pStyle w:val="PreformattedText"/>
        <w:bidi w:val="0"/>
        <w:spacing w:before="0" w:after="0"/>
        <w:jc w:val="left"/>
        <w:rPr/>
      </w:pPr>
      <w:r>
        <w:rPr/>
        <w:t>hY2uODzf6j8EcWPt0dNivUFxIJSLkC9/r6TzfgfUn/X/ANh7cFMdNNqzjp4oFk183twLfQ3sfqfpyP</w:t>
      </w:r>
    </w:p>
    <w:p>
      <w:pPr>
        <w:pStyle w:val="PreformattedText"/>
        <w:bidi w:val="0"/>
        <w:spacing w:before="0" w:after="0"/>
        <w:jc w:val="left"/>
        <w:rPr/>
      </w:pPr>
      <w:r>
        <w:rPr/>
        <w:t>8AY+6N1pagdLLXKkVE/PDWsf6Xsb2+g/2PtMR3EdKVJC16UNLK0UzEfR1H4uCW4v8Aj6e2aVNOngTS</w:t>
      </w:r>
    </w:p>
    <w:p>
      <w:pPr>
        <w:pStyle w:val="PreformattedText"/>
        <w:bidi w:val="0"/>
        <w:spacing w:before="0" w:after="0"/>
        <w:jc w:val="left"/>
        <w:rPr/>
      </w:pPr>
      <w:r>
        <w:rPr/>
        <w:t>nl07Suy1ERHAOn6fU3FhYW459tMMnpxTgA9S4GLPIbkcMLHg8f4H22R08tKn7Oobu92Bb6n0m/Isf9</w:t>
      </w:r>
    </w:p>
    <w:p>
      <w:pPr>
        <w:pStyle w:val="PreformattedText"/>
        <w:bidi w:val="0"/>
        <w:spacing w:before="0" w:after="0"/>
        <w:jc w:val="left"/>
        <w:rPr/>
      </w:pPr>
      <w:r>
        <w:rPr/>
        <w:t>jyPyfdSOtV6eaeRtMfJHoP0/qDyTb8+2CMnHTyHHU6KXTG7X5sPzYfWwN/rc+/UrTreqhHUKrmb9sX</w:t>
      </w:r>
    </w:p>
    <w:p>
      <w:pPr>
        <w:pStyle w:val="PreformattedText"/>
        <w:bidi w:val="0"/>
        <w:spacing w:before="0" w:after="0"/>
        <w:jc w:val="left"/>
        <w:rPr/>
      </w:pPr>
      <w:r>
        <w:rPr/>
        <w:t>41gn6cH+l/r/ALb3cLjh1pm6ZZ2JkY3tqb634/w4+v1/p7cYEj59NjqbDOY4lW5Pr45/A/wtf3QLUH</w:t>
      </w:r>
    </w:p>
    <w:p>
      <w:pPr>
        <w:pStyle w:val="PreformattedText"/>
        <w:bidi w:val="0"/>
        <w:spacing w:before="0" w:after="0"/>
        <w:jc w:val="left"/>
        <w:rPr/>
      </w:pPr>
      <w:r>
        <w:rPr/>
        <w:t>rZJHUx6g+RfUfVb/k3ngjn3Q+XTmrqPUVBALXvckX/AK3+hB5tf20Qfz6cViBXqJTzMLc/2h/UDk25</w:t>
      </w:r>
    </w:p>
    <w:p>
      <w:pPr>
        <w:pStyle w:val="PreformattedText"/>
        <w:bidi w:val="0"/>
        <w:spacing w:before="0" w:after="0"/>
        <w:jc w:val="left"/>
        <w:rPr/>
      </w:pPr>
      <w:r>
        <w:rPr/>
        <w:t>4AFvfgK9bLHpWKxMcQvzYcf6314/xP8AvPvY6cbPDh10JCkjH6WIAI597I60DQ9ZTIQWYk/424t9P9</w:t>
      </w:r>
    </w:p>
    <w:p>
      <w:pPr>
        <w:pStyle w:val="PreformattedText"/>
        <w:bidi w:val="0"/>
        <w:spacing w:before="0" w:after="0"/>
        <w:jc w:val="left"/>
        <w:rPr/>
      </w:pPr>
      <w:r>
        <w:rPr/>
        <w:t>6v78B6deLefScr6hvubAk/Tn8D/e/6e7BaHpOzGpp1KoKhvKebhQBze1rf0I4I97K9eVuPUzzkzMT9</w:t>
      </w:r>
    </w:p>
    <w:p>
      <w:pPr>
        <w:pStyle w:val="PreformattedText"/>
        <w:bidi w:val="0"/>
        <w:spacing w:before="0" w:after="0"/>
        <w:jc w:val="left"/>
        <w:rPr/>
      </w:pPr>
      <w:r>
        <w:rPr/>
        <w:t>Ao/H1/Pu9Mda1Z8+uPmZqjXe3I5+g/PF/obW91p1uvnXHUieU+ZXvwAPr/X/ABA/qfbZGT69OA9MVQ</w:t>
      </w:r>
    </w:p>
    <w:p>
      <w:pPr>
        <w:pStyle w:val="PreformattedText"/>
        <w:bidi w:val="0"/>
        <w:spacing w:before="0" w:after="0"/>
        <w:jc w:val="left"/>
        <w:rPr/>
      </w:pPr>
      <w:r>
        <w:rPr/>
        <w:t>7K9RJyNVzf6D6f4f0v7bA7uveXSbhLnWTzqY/1F/8AH6fT3cedOq/PqLPK5qFtf0j6DhbW/P8AS/8A</w:t>
      </w:r>
    </w:p>
    <w:p>
      <w:pPr>
        <w:pStyle w:val="PreformattedText"/>
        <w:bidi w:val="0"/>
        <w:spacing w:before="0" w:after="0"/>
        <w:jc w:val="left"/>
        <w:rPr/>
      </w:pPr>
      <w:r>
        <w:rPr/>
        <w:t>j9fblDgdUrk+nXFXbysP8b/Xj6fUXH09+xk9b+XTzG7aj9T6Bb+h/p9efbZr1evz66qJmOhuRyCfz/</w:t>
      </w:r>
    </w:p>
    <w:p>
      <w:pPr>
        <w:pStyle w:val="PreformattedText"/>
        <w:bidi w:val="0"/>
        <w:spacing w:before="0" w:after="0"/>
        <w:jc w:val="left"/>
        <w:rPr/>
      </w:pPr>
      <w:r>
        <w:rPr/>
        <w:t>gef6e/AY60MHplndjJq/2ofX+gFha3B93PAdODz6cdTLpHFz/iRYEC1iefbPnXpUmRXp4piSyf4W+n</w:t>
      </w:r>
    </w:p>
    <w:p>
      <w:pPr>
        <w:pStyle w:val="PreformattedText"/>
        <w:bidi w:val="0"/>
        <w:spacing w:before="0" w:after="0"/>
        <w:jc w:val="left"/>
        <w:rPr/>
      </w:pPr>
      <w:r>
        <w:rPr/>
        <w:t>1ta4H0FvdfPp4dKiM+lf9YcgWt+bf6w/Pt0cAOvE56c4Px9eP9b6W4v/AKw97HXunGNuB/seBx9P+J</w:t>
      </w:r>
    </w:p>
    <w:p>
      <w:pPr>
        <w:pStyle w:val="PreformattedText"/>
        <w:bidi w:val="0"/>
        <w:spacing w:before="0" w:after="0"/>
        <w:jc w:val="left"/>
        <w:rPr/>
      </w:pPr>
      <w:r>
        <w:rPr/>
        <w:t>I9+6sOpoPH1BP4+v1P1I/1v959263n8usqML/7b6fQD+n+J97HHj1o8OspPH+t/vr392PWuukIBuLj</w:t>
      </w:r>
    </w:p>
    <w:p>
      <w:pPr>
        <w:pStyle w:val="PreformattedText"/>
        <w:bidi w:val="0"/>
        <w:spacing w:before="0" w:after="0"/>
        <w:jc w:val="left"/>
        <w:rPr/>
      </w:pPr>
      <w:r>
        <w:rPr/>
        <w:t>8/778gj3Wvl1r06y3+vP/FP9e49+PWx1kBAX83/1v95uPz7117NeuyeB+bjnn/kfB/r735de49Yj9b</w:t>
      </w:r>
    </w:p>
    <w:p>
      <w:pPr>
        <w:pStyle w:val="PreformattedText"/>
        <w:bidi w:val="0"/>
        <w:spacing w:before="0" w:after="0"/>
        <w:jc w:val="left"/>
        <w:rPr/>
      </w:pPr>
      <w:r>
        <w:rPr/>
        <w:t>Xt/vvx7oerdR5Db6cX/H44/r/r/wBPbZ6uOoEvDD6f05/HPP0/PumQa9bPn1//1bbIjd1PqubfTg6u</w:t>
      </w:r>
    </w:p>
    <w:p>
      <w:pPr>
        <w:pStyle w:val="PreformattedText"/>
        <w:bidi w:val="0"/>
        <w:spacing w:before="0" w:after="0"/>
        <w:jc w:val="left"/>
        <w:rPr/>
      </w:pPr>
      <w:r>
        <w:rPr/>
        <w:t>GBJvdQW4PsSSmgPUJIOHSqox9BYfgEcADUb8ICb3I/r9D/T2WSHia9GEfSwphdR/Ug3ta1vzz+Sf9t</w:t>
      </w:r>
    </w:p>
    <w:p>
      <w:pPr>
        <w:pStyle w:val="PreformattedText"/>
        <w:bidi w:val="0"/>
        <w:spacing w:before="0" w:after="0"/>
        <w:jc w:val="left"/>
        <w:rPr/>
      </w:pPr>
      <w:r>
        <w:rPr/>
        <w:t>7SNj7OlyHHz6WuLbUoYfUkXsRa3BJF/wCvtM2OlSnoQsePSv6bi1uLMOL+q1iBb/X59t1z0oGKdLqg</w:t>
      </w:r>
    </w:p>
    <w:p>
      <w:pPr>
        <w:pStyle w:val="PreformattedText"/>
        <w:bidi w:val="0"/>
        <w:spacing w:before="0" w:after="0"/>
        <w:jc w:val="left"/>
        <w:rPr/>
      </w:pPr>
      <w:r>
        <w:rPr/>
        <w:t>Jslze5BIFifwSeLgg+/evTorTh0rKW+kfng/UcXJFgL3/p79xz08n29Twbfnjk3P1/4371+XTnmcdR</w:t>
      </w:r>
    </w:p>
    <w:p>
      <w:pPr>
        <w:pStyle w:val="PreformattedText"/>
        <w:bidi w:val="0"/>
        <w:spacing w:before="0" w:after="0"/>
        <w:jc w:val="left"/>
        <w:rPr/>
      </w:pPr>
      <w:r>
        <w:rPr/>
        <w:t>5bWsLjV/jf6c/W3Pv3W/Lpgrjwx4vz/RvrwQR/Uf4e/fLqrHpE5EX1gWv/AF4sAL882NuPp+fejSvT</w:t>
      </w:r>
    </w:p>
    <w:p>
      <w:pPr>
        <w:pStyle w:val="PreformattedText"/>
        <w:bidi w:val="0"/>
        <w:spacing w:before="0" w:after="0"/>
        <w:jc w:val="left"/>
        <w:rPr/>
      </w:pPr>
      <w:r>
        <w:rPr/>
        <w:t>R4dBjmr+vgDgi4P0+tjyLi/9Pd16RScOgfztx5Cb8Xt/qbc2B5Kgpfn/AA9vr0hc9A9mbhnH9NRtZm</w:t>
      </w:r>
    </w:p>
    <w:p>
      <w:pPr>
        <w:pStyle w:val="PreformattedText"/>
        <w:bidi w:val="0"/>
        <w:spacing w:before="0" w:after="0"/>
        <w:jc w:val="left"/>
        <w:rPr/>
      </w:pPr>
      <w:r>
        <w:rPr/>
        <w:t>4KgAgj6lvwPr/t/by+nSOTj0FuQa0jDjSCV1FbjkW9OkXLahx+P6/n28R2dMKfLpsUi4HI+oNhcXFt</w:t>
      </w:r>
    </w:p>
    <w:p>
      <w:pPr>
        <w:pStyle w:val="PreformattedText"/>
        <w:bidi w:val="0"/>
        <w:spacing w:before="0" w:after="0"/>
        <w:jc w:val="left"/>
        <w:rPr/>
      </w:pPr>
      <w:r>
        <w:rPr/>
        <w:t>R+pvYfT/AIp7YP8ALpxePUuL6EaSSRyOFIANtIHIKsb3/wAQP8fbLdPqa9OkAvydQDWPHAPHGnk6b8</w:t>
      </w:r>
    </w:p>
    <w:p>
      <w:pPr>
        <w:pStyle w:val="PreformattedText"/>
        <w:bidi w:val="0"/>
        <w:spacing w:before="0" w:after="0"/>
        <w:jc w:val="left"/>
        <w:rPr/>
      </w:pPr>
      <w:r>
        <w:rPr/>
        <w:t>AX+n0/PuvT2enaJjYC9wFIuARa/Ohvypv9Pxz79+XTw4dOcF72GoAHmxI9IAUjnkc/n/X9+PDqw49P</w:t>
      </w:r>
    </w:p>
    <w:p>
      <w:pPr>
        <w:pStyle w:val="PreformattedText"/>
        <w:bidi w:val="0"/>
        <w:spacing w:before="0" w:after="0"/>
        <w:jc w:val="left"/>
        <w:rPr/>
      </w:pPr>
      <w:r>
        <w:rPr/>
        <w:t>MN7gg8DSBb9PB/x/tc/W/tscOlSHHSgpSSbE8ngggnj8EC/KX/H1v/t/dfPPTyenSig/SOTb+1YWNy</w:t>
      </w:r>
    </w:p>
    <w:p>
      <w:pPr>
        <w:pStyle w:val="PreformattedText"/>
        <w:bidi w:val="0"/>
        <w:spacing w:before="0" w:after="0"/>
        <w:jc w:val="left"/>
        <w:rPr/>
      </w:pPr>
      <w:r>
        <w:rPr/>
        <w:t>LggfTi1zc/T3r16UJ04KTa3qVdXJb6Wtf6DkKSeLWv9fdD0+D1lYW9VjZv1cjkA/1BAHH0/p7r1f59</w:t>
      </w:r>
    </w:p>
    <w:p>
      <w:pPr>
        <w:pStyle w:val="PreformattedText"/>
        <w:bidi w:val="0"/>
        <w:spacing w:before="0" w:after="0"/>
        <w:jc w:val="left"/>
        <w:rPr/>
      </w:pPr>
      <w:r>
        <w:rPr/>
        <w:t>eBJY88D9I/1vpcAgkHj6+9dVY1HSqxdrp9ADyPyWutueSQT9P6293Xj1Xh0I+L/Ul+LWtb1XsP6AfQ</w:t>
      </w:r>
    </w:p>
    <w:p>
      <w:pPr>
        <w:pStyle w:val="PreformattedText"/>
        <w:bidi w:val="0"/>
        <w:spacing w:before="0" w:after="0"/>
        <w:jc w:val="left"/>
        <w:rPr/>
      </w:pPr>
      <w:r>
        <w:rPr/>
        <w:t>fge1C8OvDj0JGK/sg/Qj6fgm/I/wATbn/W9vjh16uehGxhuBe/14H9PpYX/Fx/sfdxnqwOKdL3H8aT</w:t>
      </w:r>
    </w:p>
    <w:p>
      <w:pPr>
        <w:pStyle w:val="PreformattedText"/>
        <w:bidi w:val="0"/>
        <w:spacing w:before="0" w:after="0"/>
        <w:jc w:val="left"/>
        <w:rPr/>
      </w:pPr>
      <w:r>
        <w:rPr/>
        <w:t>a5H9ePz/AI/0H+8e7dXHDpZUdwVvx+f8bfUkXsOD791cU6UcH0Fvr+bj82/p+bfj37q/+Dpxj+n14t</w:t>
      </w:r>
    </w:p>
    <w:p>
      <w:pPr>
        <w:pStyle w:val="PreformattedText"/>
        <w:bidi w:val="0"/>
        <w:spacing w:before="0" w:after="0"/>
        <w:jc w:val="left"/>
        <w:rPr/>
      </w:pPr>
      <w:r>
        <w:rPr/>
        <w:t>/sb/4+/dW6zg/T/jY4t+D+Rz798+tddj6j6HmwPH5H4/p78erZHXP/AH17c3/H+8e69b64OT/X/ef6</w:t>
      </w:r>
    </w:p>
    <w:p>
      <w:pPr>
        <w:pStyle w:val="PreformattedText"/>
        <w:bidi w:val="0"/>
        <w:spacing w:before="0" w:after="0"/>
        <w:jc w:val="left"/>
        <w:rPr/>
      </w:pPr>
      <w:r>
        <w:rPr/>
        <w:t>c+9db/wdN054JN/94ueB+fdevE46Y6m1j/rn/Y8Hkfj6e65r1706TlbwrXH0N/r/AL0fwPfj1o4XpM</w:t>
      </w:r>
    </w:p>
    <w:p>
      <w:pPr>
        <w:pStyle w:val="PreformattedText"/>
        <w:bidi w:val="0"/>
        <w:spacing w:before="0" w:after="0"/>
        <w:jc w:val="left"/>
        <w:rPr/>
      </w:pPr>
      <w:r>
        <w:rPr/>
        <w:t>1zExt/wX8cnkH8fQ/Xj3taV6aPkOg3ygI1Lx/W34tZuAbXPtQnSWQeVeg1yUd3ax5JtZhf+0T9b/0/</w:t>
      </w:r>
    </w:p>
    <w:p>
      <w:pPr>
        <w:pStyle w:val="PreformattedText"/>
        <w:bidi w:val="0"/>
        <w:spacing w:before="0" w:after="0"/>
        <w:jc w:val="left"/>
        <w:rPr/>
      </w:pPr>
      <w:r>
        <w:rPr/>
        <w:t>H09qkPDovmwM9JippvISADa31F7cckD+oB/re3tdGxGSei6ReNOomOx7eb9NiGY2/FifoOOb/W//AB</w:t>
      </w:r>
    </w:p>
    <w:p>
      <w:pPr>
        <w:pStyle w:val="PreformattedText"/>
        <w:bidi w:val="0"/>
        <w:spacing w:before="0" w:after="0"/>
        <w:jc w:val="left"/>
        <w:rPr/>
      </w:pPr>
      <w:r>
        <w:rPr/>
        <w:t>r2pLDTx6TJH3A9KCnxlqi9tRBH1uDzYcn8G/496Vvn1eSP049OVTiiwAsTfi5AsBYHknkEe3lY8R0w</w:t>
      </w:r>
    </w:p>
    <w:p>
      <w:pPr>
        <w:pStyle w:val="PreformattedText"/>
        <w:bidi w:val="0"/>
        <w:spacing w:before="0" w:after="0"/>
        <w:jc w:val="left"/>
        <w:rPr/>
      </w:pPr>
      <w:r>
        <w:rPr/>
        <w:t>8erFK9ZabDnQLJ6RzyLtyLG9+bn/AB/HverNSevCEAYXrKMMQLFCdLj6f6o/QAfW9hzb3YP1UxGpz1</w:t>
      </w:r>
    </w:p>
    <w:p>
      <w:pPr>
        <w:pStyle w:val="PreformattedText"/>
        <w:bidi w:val="0"/>
        <w:spacing w:before="0" w:after="0"/>
        <w:jc w:val="left"/>
        <w:rPr/>
      </w:pPr>
      <w:r>
        <w:rPr/>
        <w:t>Jiw7C5sT+B6QTc3BAN/ofz/T3Vn6cWI+nTjDiTqPpJAIBJHAA+pv8AgA2/w9ssxpx6eWMkjp4XGfQa</w:t>
      </w:r>
    </w:p>
    <w:p>
      <w:pPr>
        <w:pStyle w:val="PreformattedText"/>
        <w:bidi w:val="0"/>
        <w:spacing w:before="0" w:after="0"/>
        <w:jc w:val="left"/>
        <w:rPr/>
      </w:pPr>
      <w:r>
        <w:rPr/>
        <w:t>eCLf7Hgfk8r/AMV9thunvD8qddSY42bj8fm/JH1/xv8A6/1931dUMYBr59MsmMYzmy35F+B/rEX/AC</w:t>
      </w:r>
    </w:p>
    <w:p>
      <w:pPr>
        <w:pStyle w:val="PreformattedText"/>
        <w:bidi w:val="0"/>
        <w:spacing w:before="0" w:after="0"/>
        <w:jc w:val="left"/>
        <w:rPr/>
      </w:pPr>
      <w:r>
        <w:rPr/>
        <w:t>P96Pt4P208+kzRd1esRxZDg2PHNrcX4P1/Gn/inu4fqhjI4DpzjxrkJ6TckWI4PJ5Nx9OOf9f37V8+</w:t>
      </w:r>
    </w:p>
    <w:p>
      <w:pPr>
        <w:pStyle w:val="PreformattedText"/>
        <w:bidi w:val="0"/>
        <w:spacing w:before="0" w:after="0"/>
        <w:jc w:val="left"/>
        <w:rPr/>
      </w:pPr>
      <w:r>
        <w:rPr/>
        <w:t>qiNuiI/Pjrrr6X4w99Jm917F2dkarYe7qjDJuuDbtNjRBncfV1u/6aChylTj2yO4Ow8HixjRXUrNXU</w:t>
      </w:r>
    </w:p>
    <w:p>
      <w:pPr>
        <w:pStyle w:val="PreformattedText"/>
        <w:bidi w:val="0"/>
        <w:spacing w:before="0" w:after="0"/>
        <w:jc w:val="left"/>
        <w:rPr/>
      </w:pPr>
      <w:r>
        <w:rPr/>
        <w:t>f29L476XYlu5JE1nchmVSVNK0pn4vzYYrxGOj/AGGW5TdNvZIndA610k1we3IrQITqocGpr1oEQZHI</w:t>
      </w:r>
    </w:p>
    <w:p>
      <w:pPr>
        <w:pStyle w:val="PreformattedText"/>
        <w:bidi w:val="0"/>
        <w:spacing w:before="0" w:after="0"/>
        <w:jc w:val="left"/>
        <w:rPr/>
      </w:pPr>
      <w:r>
        <w:rPr/>
        <w:t>NRZB65qlJ6iHF1lGalajIIZ8lS02Vx2Oqp6lisdbS4qQa43YmOOBgAwsfcXqK6mP+r5dZCs1FVV41+</w:t>
      </w:r>
    </w:p>
    <w:p>
      <w:pPr>
        <w:pStyle w:val="PreformattedText"/>
        <w:bidi w:val="0"/>
        <w:spacing w:before="0" w:after="0"/>
        <w:jc w:val="left"/>
        <w:rPr/>
      </w:pPr>
      <w:r>
        <w:rPr/>
        <w:t>XlxP8Aq49YKesQUTYWvdqnDxU7pTZCnESVWFyeRrpI6/L11RGUkShjpS7QvpJAVogLEH3UDz/H/h6t</w:t>
      </w:r>
    </w:p>
    <w:p>
      <w:pPr>
        <w:pStyle w:val="PreformattedText"/>
        <w:bidi w:val="0"/>
        <w:spacing w:before="0" w:after="0"/>
        <w:jc w:val="left"/>
        <w:rPr/>
      </w:pPr>
      <w:r>
        <w:rPr/>
        <w:t>rIFCap5U8j69LrO1EDwYyETq+J2llcfjabIYxnholpqL7mhyctIsOqYU+QxlRJMptZxL42a9yWiK1F</w:t>
      </w:r>
    </w:p>
    <w:p>
      <w:pPr>
        <w:pStyle w:val="PreformattedText"/>
        <w:bidi w:val="0"/>
        <w:spacing w:before="0" w:after="0"/>
        <w:jc w:val="left"/>
        <w:rPr/>
      </w:pPr>
      <w:r>
        <w:rPr/>
        <w:t>cnpQCpIPFQa1/1fLoP67P5idtu4lq4y4/DDIZeWkqIqiZMf/uOgpMZFSysXV8bDjaBVp1jQRqz39TO</w:t>
      </w:r>
    </w:p>
    <w:p>
      <w:pPr>
        <w:pStyle w:val="PreformattedText"/>
        <w:bidi w:val="0"/>
        <w:spacing w:before="0" w:after="0"/>
        <w:jc w:val="left"/>
        <w:rPr/>
      </w:pPr>
      <w:r>
        <w:rPr/>
        <w:t>WDyqADUY8v8AL+fTLsarnPn/AJPy6UP3OO2wNj40BaCLKYqSuzjGMOtdS4gHP101QZlkNTUZvcTaWD</w:t>
      </w:r>
    </w:p>
    <w:p>
      <w:pPr>
        <w:pStyle w:val="PreformattedText"/>
        <w:bidi w:val="0"/>
        <w:spacing w:before="0" w:after="0"/>
        <w:jc w:val="left"/>
        <w:rPr/>
      </w:pPr>
      <w:r>
        <w:rPr/>
        <w:t>N+hitze3umvWWkYef+HH8ulBQRrDGCMg1+wCv7a9Cbi995DLzCsC/aTZKKk+ynmlqVCYzJ1cclZkq1</w:t>
      </w:r>
    </w:p>
    <w:p>
      <w:pPr>
        <w:pStyle w:val="PreformattedText"/>
        <w:bidi w:val="0"/>
        <w:spacing w:before="0" w:after="0"/>
        <w:jc w:val="left"/>
        <w:rPr/>
      </w:pPr>
      <w:r>
        <w:rPr/>
        <w:t>laaGlo8Xh/ANZGmPyKH5cD3QsBqBrQH9nTsYcmNlbJGPs6G2my8dbn8bQgx1OLy9NTGCNpmMUkFBDD</w:t>
      </w:r>
    </w:p>
    <w:p>
      <w:pPr>
        <w:pStyle w:val="PreformattedText"/>
        <w:bidi w:val="0"/>
        <w:spacing w:before="0" w:after="0"/>
        <w:jc w:val="left"/>
        <w:rPr/>
      </w:pPr>
      <w:r>
        <w:rPr/>
        <w:t>9ljX1oTFQwZWojmdR6XeFWI1Bh7TUAcio0f5ej1ZKKCBQ9C/jJ6GFtwbyrs0mSyCUT43b9FQrUx0Va</w:t>
      </w:r>
    </w:p>
    <w:p>
      <w:pPr>
        <w:pStyle w:val="PreformattedText"/>
        <w:bidi w:val="0"/>
        <w:spacing w:before="0" w:after="0"/>
        <w:jc w:val="left"/>
        <w:rPr/>
      </w:pPr>
      <w:r>
        <w:rPr/>
        <w:t>tHXSUU9DAsjpW5XG/wARjhjM8ZjpyiTyTTXZQKsQCQR0+j1AYmg/w/6v+L6FjZtF4lxj1/2+SyWOqn</w:t>
      </w:r>
    </w:p>
    <w:p>
      <w:pPr>
        <w:pStyle w:val="PreformattedText"/>
        <w:bidi w:val="0"/>
        <w:spacing w:before="0" w:after="0"/>
        <w:jc w:val="left"/>
        <w:rPr/>
      </w:pPr>
      <w:r>
        <w:rPr/>
        <w:t>zMSpMv8PXcVLPUHIY5alEfXl8rCs4mqhEyU0SBIUEYJZJIFLccfzz0YQysQv8Aq/1Howm6q+LJ5XAb</w:t>
      </w:r>
    </w:p>
    <w:p>
      <w:pPr>
        <w:pStyle w:val="PreformattedText"/>
        <w:bidi w:val="0"/>
        <w:spacing w:before="0" w:after="0"/>
        <w:jc w:val="left"/>
        <w:rPr/>
      </w:pPr>
      <w:r>
        <w:rPr/>
        <w:t>ZihEVZj8Tjt37pkmpoRS/bSyS1W18RP5GcVMjZB6eFaaJfW6OzgqfaORSFEigEVp0d2szMXiY8c/YP</w:t>
      </w:r>
    </w:p>
    <w:p>
      <w:pPr>
        <w:pStyle w:val="PreformattedText"/>
        <w:bidi w:val="0"/>
        <w:spacing w:before="0" w:after="0"/>
        <w:jc w:val="left"/>
        <w:rPr/>
      </w:pPr>
      <w:r>
        <w:rPr/>
        <w:t>8AZPSx3DXYLa2AyMeelq6kTl9yK1JBNUZLE19BXYyTPVFKxglq5ZZq6T7hHVeblUAVBZkBX/tRU16M</w:t>
      </w:r>
    </w:p>
    <w:p>
      <w:pPr>
        <w:pStyle w:val="PreformattedText"/>
        <w:bidi w:val="0"/>
        <w:spacing w:before="0" w:after="0"/>
        <w:jc w:val="left"/>
        <w:rPr/>
      </w:pPr>
      <w:r>
        <w:rPr/>
        <w:t>WPhIyr/D/snoHfkBS5HcNVPuHM0sEebyOL/hG3cRVSwaqJ8Hiqmvza05gL002Sq6mkVo1ZpiYHabky</w:t>
      </w:r>
    </w:p>
    <w:p>
      <w:pPr>
        <w:pStyle w:val="PreformattedText"/>
        <w:bidi w:val="0"/>
        <w:spacing w:before="0" w:after="0"/>
        <w:jc w:val="left"/>
        <w:rPr/>
      </w:pPr>
      <w:r>
        <w:rPr/>
        <w:t>X9qkU+CyIM8f8AV9nRBO5LkuKIcKP8P+r06pp2rR5brbJUGXwhqqvOjb+UzdTJNG8sm5d57vyeRqMN</w:t>
      </w:r>
    </w:p>
    <w:p>
      <w:pPr>
        <w:pStyle w:val="PreformattedText"/>
        <w:bidi w:val="0"/>
        <w:spacing w:before="0" w:after="0"/>
        <w:jc w:val="left"/>
        <w:rPr/>
      </w:pPr>
      <w:r>
        <w:rPr/>
        <w:t>V5OGKKZxtzAwKlTMh1a5ftkA/dc+10cpekjeVAB8gOglcQrCoGkULEk1+dRX/J0HEe3KzBVdJlMzLJ</w:t>
      </w:r>
    </w:p>
    <w:p>
      <w:pPr>
        <w:pStyle w:val="PreformattedText"/>
        <w:bidi w:val="0"/>
        <w:spacing w:before="0" w:after="0"/>
        <w:jc w:val="left"/>
        <w:rPr/>
      </w:pPr>
      <w:r>
        <w:rPr/>
        <w:t>V5fJ153NmaXMyyRZqly+ZhmbFIk2QSV6ndWSx3lkWOV74unq2d1V2FlschdMjGcDzHRU8bhyaYJ6z5</w:t>
      </w:r>
    </w:p>
    <w:p>
      <w:pPr>
        <w:pStyle w:val="PreformattedText"/>
        <w:bidi w:val="0"/>
        <w:spacing w:before="0" w:after="0"/>
        <w:jc w:val="left"/>
        <w:rPr/>
      </w:pPr>
      <w:r>
        <w:rPr/>
        <w:t>PJZrJVWLxiYTaNPgcbinx8216Oop8hs6jyyhq7N5/L7jq1qsjk6+uyN5KiqgY11U8QhiCxARvQSBSq</w:t>
      </w:r>
    </w:p>
    <w:p>
      <w:pPr>
        <w:pStyle w:val="PreformattedText"/>
        <w:bidi w:val="0"/>
        <w:spacing w:before="0" w:after="0"/>
        <w:jc w:val="left"/>
        <w:rPr/>
      </w:pPr>
      <w:r>
        <w:rPr/>
        <w:t>sxIr5j19B5dXVJGCqQacKD/V/xfWXK5Whngp4sZQSYXDLUSfxPNS0mUwFbvGueGKQywR5JquuXbEEi</w:t>
      </w:r>
    </w:p>
    <w:p>
      <w:pPr>
        <w:pStyle w:val="PreformattedText"/>
        <w:bidi w:val="0"/>
        <w:spacing w:before="0" w:after="0"/>
        <w:jc w:val="left"/>
        <w:rPr/>
      </w:pPr>
      <w:r>
        <w:rPr/>
        <w:t>ulNixe+jzVLF3CpZ6KoUr3evHHT0UUv4qk9KrB5fZqQ1Zmyu2MslX5MGIcvi6mCjx5yuigpcaK6era</w:t>
      </w:r>
    </w:p>
    <w:p>
      <w:pPr>
        <w:pStyle w:val="PreformattedText"/>
        <w:bidi w:val="0"/>
        <w:spacing w:before="0" w:after="0"/>
        <w:jc w:val="left"/>
        <w:rPr/>
      </w:pPr>
      <w:r>
        <w:rPr/>
        <w:t>CWrmkdPFT0sVRUzSEHSmnUWQJGVl0Ekjh/l6V+GxoCSor/AMUD9vSwpqHbdXk6WPJ7qwuWixeSxeOq</w:t>
      </w:r>
    </w:p>
    <w:p>
      <w:pPr>
        <w:pStyle w:val="PreformattedText"/>
        <w:bidi w:val="0"/>
        <w:spacing w:before="0" w:after="0"/>
        <w:jc w:val="left"/>
        <w:rPr/>
      </w:pPr>
      <w:r>
        <w:rPr/>
        <w:t>KPb1dTU7TZSmWTBw4yRoZFlwlAY5zFU60Bjki/UsjEBsRMpBaJlwcHHSmNGYFU+KnrkdGH2p28tHNu</w:t>
      </w:r>
    </w:p>
    <w:p>
      <w:pPr>
        <w:pStyle w:val="PreformattedText"/>
        <w:bidi w:val="0"/>
        <w:spacing w:before="0" w:after="0"/>
        <w:jc w:val="left"/>
        <w:rPr/>
      </w:pPr>
      <w:r>
        <w:rPr/>
        <w:t>recmU23hqjrbA5TB7DWgxeB/hmD3DlpKDaGBrYTUTSwouIx9XJPS1FmmWp0Etd2JqtuyqEoTX+I5px</w:t>
      </w:r>
    </w:p>
    <w:p>
      <w:pPr>
        <w:pStyle w:val="PreformattedText"/>
        <w:bidi w:val="0"/>
        <w:spacing w:before="0" w:after="0"/>
        <w:jc w:val="left"/>
        <w:rPr/>
      </w:pPr>
      <w:r>
        <w:rPr/>
        <w:t>/wBQ6M7a07IVWpJyxJ8uoma7mwb0/UOXjmiqabD7Nxu3ayqr8lj3gyOS2nlqigzrVRpnpaeeaspaiO</w:t>
      </w:r>
    </w:p>
    <w:p>
      <w:pPr>
        <w:pStyle w:val="PreformattedText"/>
        <w:bidi w:val="0"/>
        <w:spacing w:before="0" w:after="0"/>
        <w:jc w:val="left"/>
        <w:rPr/>
      </w:pPr>
      <w:r>
        <w:rPr/>
        <w:t>efT4pI2nVlurg+7vaeJUHzHRvawIizo5GSaU8q8COoWS7FX+OZmKmr3inGRySwzNUULVUFNPUyLRU8</w:t>
      </w:r>
    </w:p>
    <w:p>
      <w:pPr>
        <w:pStyle w:val="PreformattedText"/>
        <w:bidi w:val="0"/>
        <w:spacing w:before="0" w:after="0"/>
        <w:jc w:val="left"/>
        <w:rPr/>
      </w:pPr>
      <w:r>
        <w:rPr/>
        <w:t>DlpAaWSlKGOE+gqT9C3LiW/hqFpWg/wdGEQi0KqpXH7fL+fQgZzeH8QzdRkKPJ1lOMzjsVWGkp6mXx</w:t>
      </w:r>
    </w:p>
    <w:p>
      <w:pPr>
        <w:pStyle w:val="PreformattedText"/>
        <w:bidi w:val="0"/>
        <w:spacing w:before="0" w:after="0"/>
        <w:jc w:val="left"/>
        <w:rPr/>
      </w:pPr>
      <w:r>
        <w:rPr/>
        <w:t>0OU/gtCmQSgeNkhgMle05lgAsTKVbnn26YUA0qBT7Ol1osiIqnBBNK8eOOlDtTeGR21JS5nAbkyFJW</w:t>
      </w:r>
    </w:p>
    <w:p>
      <w:pPr>
        <w:pStyle w:val="PreformattedText"/>
        <w:bidi w:val="0"/>
        <w:spacing w:before="0" w:after="0"/>
        <w:jc w:val="left"/>
        <w:rPr/>
      </w:pPr>
      <w:r>
        <w:rPr/>
        <w:t>08EtfNjHjNdTVk6v4ZZIUCyNTzTUwGmzCzre4vb3XwVZSDivR3FLdcDkH1yOjp9d/JHcVFS01I9fNI</w:t>
      </w:r>
    </w:p>
    <w:p>
      <w:pPr>
        <w:pStyle w:val="PreformattedText"/>
        <w:bidi w:val="0"/>
        <w:spacing w:before="0" w:after="0"/>
        <w:jc w:val="left"/>
        <w:rPr/>
      </w:pPr>
      <w:r>
        <w:rPr/>
        <w:t>KpH+4leMrJKvkAlp2V+Yac3ux0ggKDfi/tiS2UV0jt+eejiGSrB5UGny+XRrtt/LPfGVpExn2tGDAt</w:t>
      </w:r>
    </w:p>
    <w:p>
      <w:pPr>
        <w:pStyle w:val="PreformattedText"/>
        <w:bidi w:val="0"/>
        <w:spacing w:before="0" w:after="0"/>
        <w:jc w:val="left"/>
        <w:rPr/>
      </w:pPr>
      <w:r>
        <w:rPr/>
        <w:t>QKernm1TmllGmNkRVKF4wgPqFvoPrf2nkZwVUqAKU6MoNj26QtdCMgk1p5Hpyr99Z/ctLFDnshIcbK</w:t>
      </w:r>
    </w:p>
    <w:p>
      <w:pPr>
        <w:pStyle w:val="PreformattedText"/>
        <w:bidi w:val="0"/>
        <w:spacing w:before="0" w:after="0"/>
        <w:jc w:val="left"/>
        <w:rPr/>
      </w:pPr>
      <w:r>
        <w:rPr/>
        <w:t>rogRqelirknQSzpOKC+RnjSdTricR21Gx4v72Ujb4jX0/4vo6t7K2iZmhXvx+XoRXHSWgnFMKGopKV</w:t>
      </w:r>
    </w:p>
    <w:p>
      <w:pPr>
        <w:pStyle w:val="PreformattedText"/>
        <w:bidi w:val="0"/>
        <w:spacing w:before="0" w:after="0"/>
        <w:jc w:val="left"/>
        <w:rPr/>
      </w:pPr>
      <w:r>
        <w:rPr/>
        <w:t>qYGeGoeeBKiI1CUUsRgjoZaqRJo5aWRWaMRvrLDjm1vFV0gJEK+fRjKsekoXDGn+HifTpf4rHdi7yr</w:t>
      </w:r>
    </w:p>
    <w:p>
      <w:pPr>
        <w:pStyle w:val="PreformattedText"/>
        <w:bidi w:val="0"/>
        <w:spacing w:before="0" w:after="0"/>
        <w:jc w:val="left"/>
        <w:rPr/>
      </w:pPr>
      <w:r>
        <w:rPr/>
        <w:t>o6bZ2yMznIqlG1Vc1FFgsaJ4j+54MhkpIxUVC2/cXS7lgRYn3WsrGig9F0ltaoniTuFI/wfYKnoUh8</w:t>
      </w:r>
    </w:p>
    <w:p>
      <w:pPr>
        <w:pStyle w:val="PreformattedText"/>
        <w:bidi w:val="0"/>
        <w:spacing w:before="0" w:after="0"/>
        <w:jc w:val="left"/>
        <w:rPr/>
      </w:pPr>
      <w:r>
        <w:rPr/>
        <w:t>Vu/M5TTVeXyG2NlUz6TV0sFDldz5FmCjxGFI5aHHM5uD5nuP6kEj34276SZqAefRb+8NujYRQlpJBw</w:t>
      </w:r>
    </w:p>
    <w:p>
      <w:pPr>
        <w:pStyle w:val="PreformattedText"/>
        <w:bidi w:val="0"/>
        <w:spacing w:before="0" w:after="0"/>
        <w:jc w:val="left"/>
        <w:rPr/>
      </w:pPr>
      <w:r>
        <w:rPr/>
        <w:t>pgfZU+nSZyPwf3hUiebK9p537YaZIaHHYnE4iU0sis5ef9moSR6uUm7RkhDwSxPtp44tPc3ZStOnY9</w:t>
      </w:r>
    </w:p>
    <w:p>
      <w:pPr>
        <w:pStyle w:val="PreformattedText"/>
        <w:bidi w:val="0"/>
        <w:spacing w:before="0" w:after="0"/>
        <w:jc w:val="left"/>
        <w:rPr/>
      </w:pPr>
      <w:r>
        <w:rPr/>
        <w:t>wYlRFE1fXFK9B9N8Qt9QTVVPht3bvjmh8pjM81KuUSe0cYdpYcVTw0baHDRk3ZE9V+R7QS+BHUpHwH</w:t>
      </w:r>
    </w:p>
    <w:p>
      <w:pPr>
        <w:pStyle w:val="PreformattedText"/>
        <w:bidi w:val="0"/>
        <w:spacing w:before="0" w:after="0"/>
        <w:jc w:val="left"/>
        <w:rPr/>
      </w:pPr>
      <w:r>
        <w:rPr/>
        <w:t>p0ZEtNEpmutKnzqKU+XU6H+XXv/JvTZnsfeG9NzPHT15o1zebzM8phm8Er0UMkc8UcFIK2GCdY1jMc</w:t>
      </w:r>
    </w:p>
    <w:p>
      <w:pPr>
        <w:pStyle w:val="PreformattedText"/>
        <w:bidi w:val="0"/>
        <w:spacing w:before="0" w:after="0"/>
        <w:jc w:val="left"/>
        <w:rPr/>
      </w:pPr>
      <w:r>
        <w:rPr/>
        <w:t>jIrepCT7ZN08aMhQAH1GDTIx5/6j0Edxk2hw8MchkINCa8K+lP8AV5dARuj4m0+HzuWrMViHy2Uq8J</w:t>
      </w:r>
    </w:p>
    <w:p>
      <w:pPr>
        <w:pStyle w:val="PreformattedText"/>
        <w:bidi w:val="0"/>
        <w:spacing w:before="0" w:after="0"/>
        <w:jc w:val="left"/>
        <w:rPr/>
      </w:pPr>
      <w:r>
        <w:rPr/>
        <w:t>XxZvP0lRWKu5spXJDQYnHV2NpRW4TOb+pKegeSmDQ01fKIY2kd1QSe0El4+iONH8MhgaChBoTQH+jX</w:t>
      </w:r>
    </w:p>
    <w:p>
      <w:pPr>
        <w:pStyle w:val="PreformattedText"/>
        <w:bidi w:val="0"/>
        <w:spacing w:before="0" w:after="0"/>
        <w:jc w:val="left"/>
        <w:rPr/>
      </w:pPr>
      <w:r>
        <w:rPr/>
        <w:t>iPLh0H72ztI1Vo1LMcFfMClK/wDQ3QYvjux93bW3dXVWM2xuiDcmVyGYwOGze14zDBT7GSt3lXYfIT</w:t>
      </w:r>
    </w:p>
    <w:p>
      <w:pPr>
        <w:pStyle w:val="PreformattedText"/>
        <w:bidi w:val="0"/>
        <w:spacing w:before="0" w:after="0"/>
        <w:jc w:val="left"/>
        <w:rPr/>
      </w:pPr>
      <w:r>
        <w:rPr/>
        <w:t>xVautK+RopPG5GqqqY5WiLI/jD4dZlaikShgSwqTQ4NPLz/LoN3FmqvHCoCk4bjSnEVPr8/wDiupnW</w:t>
      </w:r>
    </w:p>
    <w:p>
      <w:pPr>
        <w:pStyle w:val="PreformattedText"/>
        <w:bidi w:val="0"/>
        <w:spacing w:before="0" w:after="0"/>
        <w:jc w:val="left"/>
        <w:rPr/>
      </w:pPr>
      <w:r>
        <w:rPr/>
        <w:t>26ts5fNbz3hCq0WPxe1MHuaj2LJW0wq939mvHiKnbPX2FxWSdcgdvrSJVZgeGcxQfbwKNIkWL2YrEr</w:t>
      </w:r>
    </w:p>
    <w:p>
      <w:pPr>
        <w:pStyle w:val="PreformattedText"/>
        <w:bidi w:val="0"/>
        <w:spacing w:before="0" w:after="0"/>
        <w:jc w:val="left"/>
        <w:rPr/>
      </w:pPr>
      <w:r>
        <w:rPr/>
        <w:t>QiIgnTSrVBcgcST8/QD+fQdmaa3v8AS6VIkINKgAfhH+Y+Z49Hq+H/AFXS1eGqa6lyUmQoo8qKm9e6</w:t>
      </w:r>
    </w:p>
    <w:p>
      <w:pPr>
        <w:pStyle w:val="PreformattedText"/>
        <w:bidi w:val="0"/>
        <w:spacing w:before="0" w:after="0"/>
        <w:jc w:val="left"/>
        <w:rPr/>
      </w:pPr>
      <w:r>
        <w:rPr/>
        <w:t>NLh8Rkzk9z1cVdFIohrKvGV2Pg0RmRjFoJuW5ZEVa+kYunapHyFAOP7OhJbzpZIIlJLkkj11E8Plx6</w:t>
      </w:r>
    </w:p>
    <w:p>
      <w:pPr>
        <w:pStyle w:val="PreformattedText"/>
        <w:bidi w:val="0"/>
        <w:spacing w:before="0" w:after="0"/>
        <w:jc w:val="left"/>
        <w:rPr/>
      </w:pPr>
      <w:r>
        <w:rPr/>
        <w:t>tm63io927X23WmhoqKHKUNXLQwUNeUiTH0ObmxrvSgCNzIHKVVNA3okiltqUgELJbaKRk7AKgUp6fZ</w:t>
      </w:r>
    </w:p>
    <w:p>
      <w:pPr>
        <w:pStyle w:val="PreformattedText"/>
        <w:bidi w:val="0"/>
        <w:spacing w:before="0" w:after="0"/>
        <w:jc w:val="left"/>
        <w:rPr/>
      </w:pPr>
      <w:r>
        <w:rPr/>
        <w:t>09HdtEZSWYkHNR509fTFCfLj05ZbDRYl6mozEC5uaDIZasxFZT4+WHMSrXYwYzM0FYkNRT1YrzXqrF</w:t>
      </w:r>
    </w:p>
    <w:p>
      <w:pPr>
        <w:pStyle w:val="PreformattedText"/>
        <w:bidi w:val="0"/>
        <w:spacing w:before="0" w:after="0"/>
        <w:jc w:val="left"/>
        <w:rPr/>
      </w:pPr>
      <w:r>
        <w:rPr/>
        <w:t>ZGZVgdtJAu4YEL27h5F1KrEinHIofz6cmu0nRYrc+GzqAQT2ijVBB+z06m1PYc219lVtXuidqmmp8f</w:t>
      </w:r>
    </w:p>
    <w:p>
      <w:pPr>
        <w:pStyle w:val="PreformattedText"/>
        <w:bidi w:val="0"/>
        <w:spacing w:before="0" w:after="0"/>
        <w:jc w:val="left"/>
        <w:rPr/>
      </w:pPr>
      <w:r>
        <w:rPr/>
        <w:t>Axxc8umswO0Pvse1VQfeRs02QyO3f4mCaqQ+qOHSw9AdjGG48C3LOS2la0PFfT7aevn0F7iyMt2ACO</w:t>
      </w:r>
    </w:p>
    <w:p>
      <w:pPr>
        <w:pStyle w:val="PreformattedText"/>
        <w:bidi w:val="0"/>
        <w:spacing w:before="0" w:after="0"/>
        <w:jc w:val="left"/>
        <w:rPr/>
      </w:pPr>
      <w:r>
        <w:rPr/>
        <w:t>+Q9w4Mf8lfP59BFvDe2SpsDt6iy1TS1K5nN4Pamdo5lDu8mNqJ9nZQqIJop0ytZjpKapb1mVNBddRs</w:t>
      </w:r>
    </w:p>
    <w:p>
      <w:pPr>
        <w:pStyle w:val="PreformattedText"/>
        <w:bidi w:val="0"/>
        <w:spacing w:before="0" w:after="0"/>
        <w:jc w:val="left"/>
        <w:rPr/>
      </w:pPr>
      <w:r>
        <w:rPr/>
        <w:t>fb6SyyaSahZPUZoRxp8/LpmdIY6tER+lXI4ca0+wcPTohnZ+29vbT3PL0vQ5qaas3nk6fc/VOc3GzO</w:t>
      </w:r>
    </w:p>
    <w:p>
      <w:pPr>
        <w:pStyle w:val="PreformattedText"/>
        <w:bidi w:val="0"/>
        <w:spacing w:before="0" w:after="0"/>
        <w:jc w:val="left"/>
        <w:rPr/>
      </w:pPr>
      <w:r>
        <w:rPr/>
        <w:t>ctiIN1beoKvbNTU0wjgocjsXXlsVGJUajjlWjeZl+5kYJ/DSSIuzFohXUKYFAdPzOrz8hTrZuJ/HSI</w:t>
      </w:r>
    </w:p>
    <w:p>
      <w:pPr>
        <w:pStyle w:val="PreformattedText"/>
        <w:bidi w:val="0"/>
        <w:spacing w:before="0" w:after="0"/>
        <w:jc w:val="left"/>
        <w:rPr/>
      </w:pPr>
      <w:r>
        <w:rPr/>
        <w:t>RIsrcO7STUgsR5do+EHJB8+gX+PG76yll2Y+5cJVUbNkeyavMVUVdRUuQ2XDQdlSY2KilxNU0NdNFu</w:t>
      </w:r>
    </w:p>
    <w:p>
      <w:pPr>
        <w:pStyle w:val="PreformattedText"/>
        <w:bidi w:val="0"/>
        <w:spacing w:before="0" w:after="0"/>
        <w:jc w:val="left"/>
        <w:rPr/>
      </w:pPr>
      <w:r>
        <w:rPr/>
        <w:t>LE7eikhgqAjgaoGkfQp9tFZJSiuVEkaKtCKaqglT9oGD+3rQeKKNWVZGild5fXTR6HJNfQjy8h0ndj</w:t>
      </w:r>
    </w:p>
    <w:p>
      <w:pPr>
        <w:pStyle w:val="PreformattedText"/>
        <w:bidi w:val="0"/>
        <w:spacing w:before="0" w:after="0"/>
        <w:jc w:val="left"/>
        <w:rPr/>
      </w:pPr>
      <w:r>
        <w:rPr/>
        <w:t>7Bpdz995TftHmNtbYwu3oMtt7bVL/CZ2zVLu6g21lNxx11HtSphUTwNTTpTtDJP9nHPVsSC1lG5HlF</w:t>
      </w:r>
    </w:p>
    <w:p>
      <w:pPr>
        <w:pStyle w:val="PreformattedText"/>
        <w:bidi w:val="0"/>
        <w:spacing w:before="0" w:after="0"/>
        <w:jc w:val="left"/>
        <w:rPr/>
      </w:pPr>
      <w:r>
        <w:rPr/>
        <w:t>kUqqyu1Foa1A46gM/ZjOOn4YLddydvjjijDNUkZbgVP55ANQfiHDo+OW7HqIafKdobMzgqKKQbcwcZ</w:t>
      </w:r>
    </w:p>
    <w:p>
      <w:pPr>
        <w:pStyle w:val="PreformattedText"/>
        <w:bidi w:val="0"/>
        <w:spacing w:before="0" w:after="0"/>
        <w:jc w:val="left"/>
        <w:rPr/>
      </w:pPr>
      <w:r>
        <w:rPr/>
        <w:t>ypranG4vHUPX+0MfU5Kiw9IhnqKagq6M1c858ckkMrKbKy2telpkCV7wgpnPd5/b03YoLcTSBCR4jB</w:t>
      </w:r>
    </w:p>
    <w:p>
      <w:pPr>
        <w:pStyle w:val="PreformattedText"/>
        <w:bidi w:val="0"/>
        <w:spacing w:before="0" w:after="0"/>
        <w:jc w:val="left"/>
        <w:rPr/>
      </w:pPr>
      <w:r>
        <w:rPr/>
        <w:t>g1QvaMU9VpQgjHGmOiD77TG0VHNtbG5N8xNviWi7wy24kysMVBuipxlLjqfbsVVkhPCGxOemylQaeR</w:t>
      </w:r>
    </w:p>
    <w:p>
      <w:pPr>
        <w:pStyle w:val="PreformattedText"/>
        <w:bidi w:val="0"/>
        <w:spacing w:before="0" w:after="0"/>
        <w:jc w:val="left"/>
        <w:rPr/>
      </w:pPr>
      <w:r>
        <w:rPr/>
        <w:t>1WKKlpEp4Ha9vd4ykdtbOynxA7fmpxw9QQT0WTGaae4gWUGAoucYkAJbu8wVYD5Uxx6Ff4pbS3n2Rn</w:t>
      </w:r>
    </w:p>
    <w:p>
      <w:pPr>
        <w:pStyle w:val="PreformattedText"/>
        <w:bidi w:val="0"/>
        <w:spacing w:before="0" w:after="0"/>
        <w:jc w:val="left"/>
        <w:rPr/>
      </w:pPr>
      <w:r>
        <w:rPr/>
        <w:t>8xm3U7Xx+146elo/tKZSMZmK+Slngyshn8c+Qy0WOpfGtNOVX7d0nQrezKreGR2rG3aWqWIyM/Co/y</w:t>
      </w:r>
    </w:p>
    <w:p>
      <w:pPr>
        <w:pStyle w:val="PreformattedText"/>
        <w:bidi w:val="0"/>
        <w:spacing w:before="0" w:after="0"/>
        <w:jc w:val="left"/>
        <w:rPr/>
      </w:pPr>
      <w:r>
        <w:rPr/>
        <w:t>9B7mLdbe0hRJ0DT6CqxgmjAihkkPHGMUyaU8+rrtvUukIvJ0qiliLNI4AV5PSfS0hFzzpB4HsTI1So</w:t>
      </w:r>
    </w:p>
    <w:p>
      <w:pPr>
        <w:pStyle w:val="PreformattedText"/>
        <w:bidi w:val="0"/>
        <w:spacing w:before="0" w:after="0"/>
        <w:jc w:val="left"/>
        <w:rPr/>
      </w:pPr>
      <w:r>
        <w:rPr/>
        <w:t>6iMqQpz0IVLSldN1Nv9f8Ar/hxe309rUPz6QuDwPHp5io7M1gGIA/HAv8AUj8cfn+vtYDw6TadPTnF</w:t>
      </w:r>
    </w:p>
    <w:p>
      <w:pPr>
        <w:pStyle w:val="PreformattedText"/>
        <w:bidi w:val="0"/>
        <w:spacing w:before="0" w:after="0"/>
        <w:jc w:val="left"/>
        <w:rPr/>
      </w:pPr>
      <w:r>
        <w:rPr/>
        <w:t>REqpPH4vb03P0H54v/re78Dx62VrngeshxwbTZSB9R9bH/Ek8C3uwb59NtEDmvT1T406VGk8AXsODx</w:t>
      </w:r>
    </w:p>
    <w:p>
      <w:pPr>
        <w:pStyle w:val="PreformattedText"/>
        <w:bidi w:val="0"/>
        <w:spacing w:before="0" w:after="0"/>
        <w:jc w:val="left"/>
        <w:rPr/>
      </w:pPr>
      <w:r>
        <w:rPr/>
        <w:t>YfXnkf7x7sGoeqlABSnXJscVkJC8WFgfyf9qJH19vKajj0ywoTnHXp6L8WNwPpYekfg2H0/wB59uJ5</w:t>
      </w:r>
    </w:p>
    <w:p>
      <w:pPr>
        <w:pStyle w:val="PreformattedText"/>
        <w:bidi w:val="0"/>
        <w:spacing w:before="0" w:after="0"/>
        <w:jc w:val="left"/>
        <w:rPr/>
      </w:pPr>
      <w:r>
        <w:rPr/>
        <w:t>9NuvXCKgsbAWvf8AH1HJ4/Bv/vHu4HTbLgV6hPjz5bgWs3AP+2P+H0/Hu/l00ePTpSURDLZbC9r2B4</w:t>
      </w:r>
    </w:p>
    <w:p>
      <w:pPr>
        <w:pStyle w:val="PreformattedText"/>
        <w:bidi w:val="0"/>
        <w:spacing w:before="0" w:after="0"/>
        <w:jc w:val="left"/>
        <w:rPr/>
      </w:pPr>
      <w:r>
        <w:rPr/>
        <w:t>/J/pwOB7qcefW9NaYr0pGpP8mAt9JLr+LD+lv9h/sPaf8AF06Binl06JAToYcXRdX1F7Dn8W+vutBn</w:t>
      </w:r>
    </w:p>
    <w:p>
      <w:pPr>
        <w:pStyle w:val="PreformattedText"/>
        <w:bidi w:val="0"/>
        <w:spacing w:before="0" w:after="0"/>
        <w:jc w:val="left"/>
        <w:rPr/>
      </w:pPr>
      <w:r>
        <w:rPr/>
        <w:t>16cC4r06TxEiF/6FAfr/AFF/9b2yR1cDFTx6zINMh+vBsb/0YW/1iPbRHHp0HqK8RBa441cfTkc8C3</w:t>
      </w:r>
    </w:p>
    <w:p>
      <w:pPr>
        <w:pStyle w:val="PreformattedText"/>
        <w:bidi w:val="0"/>
        <w:spacing w:before="0" w:after="0"/>
        <w:jc w:val="left"/>
        <w:rPr/>
      </w:pPr>
      <w:r>
        <w:rPr/>
        <w:t>49+04z1Unp2hF0S34X+n/Ef1/x9slcnp9TilepcaMYwvPP+PI555tb6/7z70VPW+oVXEdQ/wALf7z/</w:t>
      </w:r>
    </w:p>
    <w:p>
      <w:pPr>
        <w:pStyle w:val="PreformattedText"/>
        <w:bidi w:val="0"/>
        <w:spacing w:before="0" w:after="0"/>
        <w:jc w:val="left"/>
        <w:rPr/>
      </w:pPr>
      <w:r>
        <w:rPr/>
        <w:t>AIfX6D3dVwOtE8R1Bkp7gH+rE/S9v6cf4e7Ux1XzHXMQcIP8Sfrf6W/P+J/23v2jHXqV6yToVERH1t</w:t>
      </w:r>
    </w:p>
    <w:p>
      <w:pPr>
        <w:pStyle w:val="PreformattedText"/>
        <w:bidi w:val="0"/>
        <w:spacing w:before="0" w:after="0"/>
        <w:jc w:val="left"/>
        <w:rPr/>
      </w:pPr>
      <w:r>
        <w:rPr/>
        <w:t>+PwT+DwSAfdNOerf4esFUhFNIfoV5Nv8f9j/sL+2tByenOolOGVU/2FhzxyAR+eP6+/Bc9b+XSpjk9</w:t>
      </w:r>
    </w:p>
    <w:p>
      <w:pPr>
        <w:pStyle w:val="PreformattedText"/>
        <w:bidi w:val="0"/>
        <w:spacing w:before="0" w:after="0"/>
        <w:jc w:val="left"/>
        <w:rPr/>
      </w:pPr>
      <w:r>
        <w:rPr/>
        <w:t>EV+SDbgn6fix592CjqxPXnJEh+vLL/T8/wCH5v79pqK9e88dZpLhX+v4Y2P5twRyfdgvVSek9UgtMr</w:t>
      </w:r>
    </w:p>
    <w:p>
      <w:pPr>
        <w:pStyle w:val="PreformattedText"/>
        <w:bidi w:val="0"/>
        <w:spacing w:before="0" w:after="0"/>
        <w:jc w:val="left"/>
        <w:rPr/>
      </w:pPr>
      <w:r>
        <w:rPr/>
        <w:t>gE8G/+t/vFuPdtPTRPUmgR9TuOL/Q3/r+PfimOqrx6cDCdTE3/AED6/Xn88Xt7sFwOt+vXNIjbUfqQ</w:t>
      </w:r>
    </w:p>
    <w:p>
      <w:pPr>
        <w:pStyle w:val="PreformattedText"/>
        <w:bidi w:val="0"/>
        <w:spacing w:before="0" w:after="0"/>
        <w:jc w:val="left"/>
        <w:rPr/>
      </w:pPr>
      <w:r>
        <w:rPr/>
        <w:t>b8fW34P/ABHupXz6sK9ZJYyYkb88D6Wv/rc8+2ylSerDpurYD4CQOWP4/H0t9eL/AOPvWjPDrfkR59</w:t>
      </w:r>
    </w:p>
    <w:p>
      <w:pPr>
        <w:pStyle w:val="PreformattedText"/>
        <w:bidi w:val="0"/>
        <w:spacing w:before="0" w:after="0"/>
        <w:jc w:val="left"/>
        <w:rPr/>
      </w:pPr>
      <w:r>
        <w:rPr/>
        <w:t>MyUugXtb+v+uP9f6+7BPl1okgHqBHTF5JGI/qQfqLkn+n1Hu+mvVRXrOlH/aIt/ha1/wAcn6/Qe/af</w:t>
      </w:r>
    </w:p>
    <w:p>
      <w:pPr>
        <w:pStyle w:val="PreformattedText"/>
        <w:bidi w:val="0"/>
        <w:spacing w:before="0" w:after="0"/>
        <w:jc w:val="left"/>
        <w:rPr/>
      </w:pPr>
      <w:r>
        <w:rPr/>
        <w:t>l1avp1NSnOgtb8W4ANuDYf1PuhWh6txHWKWAsFuPoP8AHi/9P8f969+oPTrQqM9NJpgWJta7D/YWNh</w:t>
      </w:r>
    </w:p>
    <w:p>
      <w:pPr>
        <w:pStyle w:val="PreformattedText"/>
        <w:bidi w:val="0"/>
        <w:spacing w:before="0" w:after="0"/>
        <w:jc w:val="left"/>
        <w:rPr/>
      </w:pPr>
      <w:r>
        <w:rPr/>
        <w:t>f/AB9109OU6mvH6wB+FAAP1P8AQ3/PtlkJI6UxnFenSmX1KOf0j/Yf0/re/vWnPToPn5dKOPgD+lrf</w:t>
      </w:r>
    </w:p>
    <w:p>
      <w:pPr>
        <w:pStyle w:val="PreformattedText"/>
        <w:bidi w:val="0"/>
        <w:spacing w:before="0" w:after="0"/>
        <w:jc w:val="left"/>
        <w:rPr/>
      </w:pPr>
      <w:r>
        <w:rPr/>
        <w:t>4fS9vdhwoOrVp04xEqB/sObj+v1/1+Pex5k9e/wdT0b/AFrHn6/gXH+2N/dT04OHUxGI/wB6/wBjYf</w:t>
      </w:r>
    </w:p>
    <w:p>
      <w:pPr>
        <w:pStyle w:val="PreformattedText"/>
        <w:bidi w:val="0"/>
        <w:spacing w:before="0" w:after="0"/>
        <w:jc w:val="left"/>
        <w:rPr/>
      </w:pPr>
      <w:r>
        <w:rPr/>
        <w:t>n3Yde49Zoz/sD/AK3P+A/1+PexSvWm4U6y3On6n/eP98L292Pn1qnXkPNv688/j/ieB7r1vh1kv/vN</w:t>
      </w:r>
    </w:p>
    <w:p>
      <w:pPr>
        <w:pStyle w:val="PreformattedText"/>
        <w:bidi w:val="0"/>
        <w:spacing w:before="0" w:after="0"/>
        <w:jc w:val="left"/>
        <w:rPr/>
      </w:pPr>
      <w:r>
        <w:rPr/>
        <w:t>v94/23vR9etgeXWZTcfj/in+t/T34H9vWj12fof8LWP+N/8AePeyfTr3n1wP+9c/W34F+P6+69b6wS</w:t>
      </w:r>
    </w:p>
    <w:p>
      <w:pPr>
        <w:pStyle w:val="PreformattedText"/>
        <w:bidi w:val="0"/>
        <w:spacing w:before="0" w:after="0"/>
        <w:jc w:val="left"/>
        <w:rPr/>
      </w:pPr>
      <w:r>
        <w:rPr/>
        <w:t>ck8Cw4/P8Avr3PttuPVxw6gSg3H9APr/T+nH5PunW/KvX/1raoj++LA3axJt9BpsTyb3+nP59iOUYb</w:t>
      </w:r>
    </w:p>
    <w:p>
      <w:pPr>
        <w:pStyle w:val="PreformattedText"/>
        <w:bidi w:val="0"/>
        <w:spacing w:before="0" w:after="0"/>
        <w:jc w:val="left"/>
        <w:rPr/>
      </w:pPr>
      <w:r>
        <w:rPr/>
        <w:t>06hOP4hjpVULE2P05H4tc8kkfn6W/wBY+y1+jCP06V9Kbrc8gML/AFP4IuD/AKgA8/19pX4dLE4dLf</w:t>
      </w:r>
    </w:p>
    <w:p>
      <w:pPr>
        <w:pStyle w:val="PreformattedText"/>
        <w:bidi w:val="0"/>
        <w:spacing w:before="0" w:after="0"/>
        <w:jc w:val="left"/>
        <w:rPr/>
      </w:pPr>
      <w:r>
        <w:rPr/>
        <w:t>E8qv0+gNv6n+z9foLW/wBa3tM/SqP7ehDx/Kx2uBxcN/r+kED6aT+L/ke2hivSkZA6XNB+kDn8EcAW</w:t>
      </w:r>
    </w:p>
    <w:p>
      <w:pPr>
        <w:pStyle w:val="PreformattedText"/>
        <w:bidi w:val="0"/>
        <w:spacing w:before="0" w:after="0"/>
        <w:jc w:val="left"/>
        <w:rPr/>
      </w:pPr>
      <w:r>
        <w:rPr/>
        <w:t>P+sODce/dOjHSspP0gi97WIsdX++Hv1enl4fLpy5t/sL8gfgH8C9re9dOdR5b2K/g34H+3uePz+Pev</w:t>
      </w:r>
    </w:p>
    <w:p>
      <w:pPr>
        <w:pStyle w:val="PreformattedText"/>
        <w:bidi w:val="0"/>
        <w:spacing w:before="0" w:after="0"/>
        <w:jc w:val="left"/>
        <w:rPr/>
      </w:pPr>
      <w:r>
        <w:rPr/>
        <w:t>PrfAdMFbzquOB/QWH9fr9Ta3vfVGz0iMiOGvx+b2J/Ve5IH11Af7b3rz6bbh8+gyzY1axaxvyDa7C3</w:t>
      </w:r>
    </w:p>
    <w:p>
      <w:pPr>
        <w:pStyle w:val="PreformattedText"/>
        <w:bidi w:val="0"/>
        <w:spacing w:before="0" w:after="0"/>
        <w:jc w:val="left"/>
        <w:rPr/>
      </w:pPr>
      <w:r>
        <w:rPr/>
        <w:t>FrEj6fg/7H3ZTkV6RycOgezo9cnAve4U/Uf1tfiwX/Ym3tSvDoukGT0D+XuS/wBW+pNrc8m17AkA/X</w:t>
      </w:r>
    </w:p>
    <w:p>
      <w:pPr>
        <w:pStyle w:val="PreformattedText"/>
        <w:bidi w:val="0"/>
        <w:spacing w:before="0" w:after="0"/>
        <w:jc w:val="left"/>
        <w:rPr/>
      </w:pPr>
      <w:r>
        <w:rPr/>
        <w:t>j+nt5ekhrWvQV15Hlfki55IIIN7W0mwNrfn/b+3m+HpPwbh02oDbSBYjkEW+q3Om1/V/sfaZun1/l1</w:t>
      </w:r>
    </w:p>
    <w:p>
      <w:pPr>
        <w:pStyle w:val="PreformattedText"/>
        <w:bidi w:val="0"/>
        <w:spacing w:before="0" w:after="0"/>
        <w:jc w:val="left"/>
        <w:rPr/>
      </w:pPr>
      <w:r>
        <w:rPr/>
        <w:t>Ji5PI5vfgEhfyCORwR/tvr7abp1ePHp1piCQzL9Sxtwbj6BSP9USOb+69Og/Lp2jN7W9IP11E25Fhd</w:t>
      </w:r>
    </w:p>
    <w:p>
      <w:pPr>
        <w:pStyle w:val="PreformattedText"/>
        <w:bidi w:val="0"/>
        <w:spacing w:before="0" w:after="0"/>
        <w:jc w:val="left"/>
        <w:rPr/>
      </w:pPr>
      <w:r>
        <w:rPr/>
        <w:t>rG3H0/A979OngenOnsWAP1vb+thwOLngsPz/vHvXTq5anT1B+Cot9VIZV+nCkcWJCnj8e2zx6Uj7On</w:t>
      </w:r>
    </w:p>
    <w:p>
      <w:pPr>
        <w:pStyle w:val="PreformattedText"/>
        <w:bidi w:val="0"/>
        <w:spacing w:before="0" w:after="0"/>
        <w:jc w:val="left"/>
        <w:rPr/>
      </w:pPr>
      <w:r>
        <w:rPr/>
        <w:t>6lvdRdgbi1/VqBvqJNhzcfm/+Hup+zp1OlDAwACniwuOTxzwAvF7W966UKeA6c4xyRqOocX5+tz9SR</w:t>
      </w:r>
    </w:p>
    <w:p>
      <w:pPr>
        <w:pStyle w:val="PreformattedText"/>
        <w:bidi w:val="0"/>
        <w:spacing w:before="0" w:after="0"/>
        <w:jc w:val="left"/>
        <w:rPr/>
      </w:pPr>
      <w:r>
        <w:rPr/>
        <w:t>ZbE8D+v591bp8enWW4+gAubi41fQC/Nr2PH0/HutOrVPDrijFCP7VvqPp9QLXNrjj3o56qT0qsb/ZF</w:t>
      </w:r>
    </w:p>
    <w:p>
      <w:pPr>
        <w:pStyle w:val="PreformattedText"/>
        <w:bidi w:val="0"/>
        <w:spacing w:before="0" w:after="0"/>
        <w:jc w:val="left"/>
        <w:rPr/>
      </w:pPr>
      <w:r>
        <w:rPr/>
        <w:t>rAhTYm4B5I/N2uD/AKxHva+Z60eHQj4vnSQbCwI4H1BAI4/sj+vtUvD5db9OhIxRIK/Q3sTYAjgWC6</w:t>
      </w:r>
    </w:p>
    <w:p>
      <w:pPr>
        <w:pStyle w:val="PreformattedText"/>
        <w:bidi w:val="0"/>
        <w:spacing w:before="0" w:after="0"/>
        <w:jc w:val="left"/>
        <w:rPr/>
      </w:pPr>
      <w:r>
        <w:rPr/>
        <w:t>vzf/ePbw4Hr3QjYw/oAFuF+nPH+J/r/wAR7uOtjPS+x/1X+lgAP99yOT7sOnK9LGiJIFz9fr+P6f0v</w:t>
      </w:r>
    </w:p>
    <w:p>
      <w:pPr>
        <w:pStyle w:val="PreformattedText"/>
        <w:bidi w:val="0"/>
        <w:spacing w:before="0" w:after="0"/>
        <w:jc w:val="left"/>
        <w:rPr/>
      </w:pPr>
      <w:r>
        <w:rPr/>
        <w:t>Yf72PfurD06UkBsP97/HH0/r9ffunQK9OKWsL8/7x/vvp791v5V6zXtyb8/i3H+uB+OPe+vHz67H+w</w:t>
      </w:r>
    </w:p>
    <w:p>
      <w:pPr>
        <w:pStyle w:val="PreformattedText"/>
        <w:bidi w:val="0"/>
        <w:spacing w:before="0" w:after="0"/>
        <w:jc w:val="left"/>
        <w:rPr/>
      </w:pPr>
      <w:r>
        <w:rPr/>
        <w:t>+p/wAOT9L+9Hr3WTi39Bb8/wBBf/WuPderV4dcH+h/2319662OmyfhTa/4H9G/wBv+CfdevdMs5Ok/</w:t>
      </w:r>
    </w:p>
    <w:p>
      <w:pPr>
        <w:pStyle w:val="PreformattedText"/>
        <w:bidi w:val="0"/>
        <w:spacing w:before="0" w:after="0"/>
        <w:jc w:val="left"/>
        <w:rPr/>
      </w:pPr>
      <w:r>
        <w:rPr/>
        <w:t>0F/qOLH6AW/A968+vcOk5XW0tYgjg3I/1z/tr/T3rrRPAdJerPpa9/oef6gfgD/fX9+XiOmz59IDKR</w:t>
      </w:r>
    </w:p>
    <w:p>
      <w:pPr>
        <w:pStyle w:val="PreformattedText"/>
        <w:bidi w:val="0"/>
        <w:spacing w:before="0" w:after="0"/>
        <w:jc w:val="left"/>
        <w:rPr/>
      </w:pPr>
      <w:r>
        <w:rPr/>
        <w:t>3uQf8AG/555/2B9qU6SydIGugOs2H5/H9b25P5v/X2qTgMdF8wrw6aHoif7JI0m1r8Nb8X/wAST/re</w:t>
      </w:r>
    </w:p>
    <w:p>
      <w:pPr>
        <w:pStyle w:val="PreformattedText"/>
        <w:bidi w:val="0"/>
        <w:spacing w:before="0" w:after="0"/>
        <w:jc w:val="left"/>
        <w:rPr/>
      </w:pPr>
      <w:r>
        <w:rPr/>
        <w:t>1KNw6Rup8hjqRQUJ8wOm5P0sD9bD/e1HtR+HptUIx59Kimxv7ykcAEFeOOfz/rC3vwcefVypFPXp9k</w:t>
      </w:r>
    </w:p>
    <w:p>
      <w:pPr>
        <w:pStyle w:val="PreformattedText"/>
        <w:bidi w:val="0"/>
        <w:spacing w:before="0" w:after="0"/>
        <w:jc w:val="left"/>
        <w:rPr/>
      </w:pPr>
      <w:r>
        <w:rPr/>
        <w:t>xZYDgEEWIP0/xPA5Jv7uHH59eMZwSOnGmxPpFlJ/HA/wAAbXsDx/T8e9F6068Ih6nPXP8AhNr3W+lu</w:t>
      </w:r>
    </w:p>
    <w:p>
      <w:pPr>
        <w:pStyle w:val="PreformattedText"/>
        <w:bidi w:val="0"/>
        <w:spacing w:before="0" w:after="0"/>
        <w:jc w:val="left"/>
        <w:rPr/>
      </w:pPr>
      <w:r>
        <w:rPr/>
        <w:t>eDe30HA/B/Pu2r59VMdD8x1ITFWPKcf4D82PP6eDz9fdS3z6uEA/D1LTF2F7W+nP15+vqB/H+P8Aj7</w:t>
      </w:r>
    </w:p>
    <w:p>
      <w:pPr>
        <w:pStyle w:val="PreformattedText"/>
        <w:bidi w:val="0"/>
        <w:spacing w:before="0" w:after="0"/>
        <w:jc w:val="left"/>
        <w:rPr/>
      </w:pPr>
      <w:r>
        <w:rPr/>
        <w:t>oW6cEdOpv8Ntb025HFuCbAi55Hp/23tsNXz6d0/Lrg+NB/sfUfj+g+luOCfd1f59NslTWnTe+L/cuF</w:t>
      </w:r>
    </w:p>
    <w:p>
      <w:pPr>
        <w:pStyle w:val="PreformattedText"/>
        <w:bidi w:val="0"/>
        <w:spacing w:before="0" w:after="0"/>
        <w:jc w:val="left"/>
        <w:rPr/>
      </w:pPr>
      <w:r>
        <w:rPr/>
        <w:t>FvxccgfnkcWv7cDmnTTR9xoMdcDibMLKOeLFR/X6X/PA92D9VMZ406nJiuFGn6twR9T+bnkWFxx794</w:t>
      </w:r>
    </w:p>
    <w:p>
      <w:pPr>
        <w:pStyle w:val="PreformattedText"/>
        <w:bidi w:val="0"/>
        <w:spacing w:before="0" w:after="0"/>
        <w:jc w:val="left"/>
        <w:rPr/>
      </w:pPr>
      <w:r>
        <w:rPr/>
        <w:t>nHqnhUwB0Hvb/RO1++9oz9Z7t23t/M43LxyGiy+5sZiszjtpZaUfbw5+nxGSRlrshj4ZHkRSYqQqCt</w:t>
      </w:r>
    </w:p>
    <w:p>
      <w:pPr>
        <w:pStyle w:val="PreformattedText"/>
        <w:bidi w:val="0"/>
        <w:spacing w:before="0" w:after="0"/>
        <w:jc w:val="left"/>
        <w:rPr/>
      </w:pPr>
      <w:r>
        <w:rPr/>
        <w:t>Q5iZ1ZuVVuEMcigjyrmnzp69KraWSzlE8TkMOIFRqHpjyP7fTrTB+cnxMqtzY7tzdvXEeFxuy8d2pL</w:t>
      </w:r>
    </w:p>
    <w:p>
      <w:pPr>
        <w:pStyle w:val="PreformattedText"/>
        <w:bidi w:val="0"/>
        <w:spacing w:before="0" w:after="0"/>
        <w:jc w:val="left"/>
        <w:rPr/>
      </w:pPr>
      <w:r>
        <w:rPr/>
        <w:t>2R19uLdU9Dt/fvanQG9/8ASnmcfktv4qkoMFsjc1Lg+yMHnaiigonjzZxs6vDHJjTS6wXuNrrErxAB</w:t>
      </w:r>
    </w:p>
    <w:p>
      <w:pPr>
        <w:pStyle w:val="PreformattedText"/>
        <w:bidi w:val="0"/>
        <w:spacing w:before="0" w:after="0"/>
        <w:jc w:val="left"/>
        <w:rPr/>
      </w:pPr>
      <w:r>
        <w:rPr/>
        <w:t>Q+oVwWQ6jjgDRgT60+VOpV2TcPBa2gnZjI0WhgMqkqlBQkkstVKjPbUZo1eqEpaoVz5CMTHU1TQ0Ty</w:t>
      </w:r>
    </w:p>
    <w:p>
      <w:pPr>
        <w:pStyle w:val="PreformattedText"/>
        <w:bidi w:val="0"/>
        <w:spacing w:before="0" w:after="0"/>
        <w:jc w:val="left"/>
        <w:rPr/>
      </w:pPr>
      <w:r>
        <w:rPr/>
        <w:t>R28MhCwy00dO5MSzpTxyyhg4tIxsLEXJCaCj/LoYVJLJ5g/wCDoYsxV5DNT5haSu887Y+mqaiop4BS</w:t>
      </w:r>
    </w:p>
    <w:p>
      <w:pPr>
        <w:pStyle w:val="PreformattedText"/>
        <w:bidi w:val="0"/>
        <w:spacing w:before="0" w:after="0"/>
        <w:jc w:val="left"/>
        <w:rPr/>
      </w:pPr>
      <w:r>
        <w:rPr/>
        <w:t>xJLBJi6eqyENLCBDIslBjWaREUfuKwUeq/tOWAlXUMef+TpboZo3o3dT/LnoPcRQR5rHbuplaaNdwZ</w:t>
      </w:r>
    </w:p>
    <w:p>
      <w:pPr>
        <w:pStyle w:val="PreformattedText"/>
        <w:bidi w:val="0"/>
        <w:spacing w:before="0" w:after="0"/>
        <w:jc w:val="left"/>
        <w:rPr/>
      </w:pPr>
      <w:r>
        <w:rPr/>
        <w:t>emq6OupIis2LpqTynAVEc7KiPTTzUrz/bBFCairDjhwsVMZpw/1HpoKHEgBzXj/g6WuTmjzmN2vkMr</w:t>
      </w:r>
    </w:p>
    <w:p>
      <w:pPr>
        <w:pStyle w:val="PreformattedText"/>
        <w:bidi w:val="0"/>
        <w:spacing w:before="0" w:after="0"/>
        <w:jc w:val="left"/>
        <w:rPr/>
      </w:pPr>
      <w:r>
        <w:rPr/>
        <w:t>TQUdVt6fdlLWwToJ8LXyVhhwz441koC0NEzU7ygsC4dVCAkg+08JehqME0+yh4/b0slZW01NKfL1AF</w:t>
      </w:r>
    </w:p>
    <w:p>
      <w:pPr>
        <w:pStyle w:val="PreformattedText"/>
        <w:bidi w:val="0"/>
        <w:spacing w:before="0" w:after="0"/>
        <w:jc w:val="left"/>
        <w:rPr/>
      </w:pPr>
      <w:r>
        <w:rPr/>
        <w:t>Ps69gsmP4LT01fmkxFPumvSOGs0hDTYLbf2mQnx/7aSmehqIcbCssSqwmqI0a7CMD281BVgtR6f7HT</w:t>
      </w:r>
    </w:p>
    <w:p>
      <w:pPr>
        <w:pStyle w:val="PreformattedText"/>
        <w:bidi w:val="0"/>
        <w:spacing w:before="0" w:after="0"/>
        <w:jc w:val="left"/>
        <w:rPr/>
      </w:pPr>
      <w:r>
        <w:rPr/>
        <w:t>UZyql6asD8ujKbNjr8lRrVzrSYhKbBmPA0dVLGXhydVU195HjAM5ZaU/sGSwkk0m19Vkuk5YAU6OYT</w:t>
      </w:r>
    </w:p>
    <w:p>
      <w:pPr>
        <w:pStyle w:val="PreformattedText"/>
        <w:bidi w:val="0"/>
        <w:spacing w:before="0" w:after="0"/>
        <w:jc w:val="left"/>
        <w:rPr/>
      </w:pPr>
      <w:r>
        <w:rPr/>
        <w:t>gA8AP9R6FSh3DQVE2L29BItPioII4MnWLSw/xiqoOXxW3aSQBZoHpPDNU1MxT/ADmhY1DjX7aprBoa</w:t>
      </w:r>
    </w:p>
    <w:p>
      <w:pPr>
        <w:pStyle w:val="PreformattedText"/>
        <w:bidi w:val="0"/>
        <w:spacing w:before="0" w:after="0"/>
        <w:jc w:val="left"/>
        <w:rPr/>
      </w:pPr>
      <w:r>
        <w:rPr/>
        <w:t>np8uRoXgvr6/L/Z6HvZUz4nJmhyUEVDSUDTV8kXpmqNu0kcssGLhhUSt5J8lAvnqhq8kcK3flzdO6o</w:t>
      </w:r>
    </w:p>
    <w:p>
      <w:pPr>
        <w:pStyle w:val="PreformattedText"/>
        <w:bidi w:val="0"/>
        <w:spacing w:before="0" w:after="0"/>
        <w:jc w:val="left"/>
        <w:rPr/>
      </w:pPr>
      <w:r>
        <w:rPr/>
        <w:t>CCTjhXpfbFmNK91f5dD10+h3FmYs5lqaZsRuqdd/LVVn7kmKrcS9bHt3b1SipIaKKLG5GOrjWQ+IJF</w:t>
      </w:r>
    </w:p>
    <w:p>
      <w:pPr>
        <w:pStyle w:val="PreformattedText"/>
        <w:bidi w:val="0"/>
        <w:spacing w:before="0" w:after="0"/>
        <w:jc w:val="left"/>
        <w:rPr/>
      </w:pPr>
      <w:r>
        <w:rPr/>
        <w:t>pUl2t7SSsusxggBfP16Ee3IQFkpUtk/L0HQg7xwGU3zuvC7RWWZol2lgs7XVcCVEdPTbXo8/N56+OZ</w:t>
      </w:r>
    </w:p>
    <w:p>
      <w:pPr>
        <w:pStyle w:val="PreformattedText"/>
        <w:bidi w:val="0"/>
        <w:spacing w:before="0" w:after="0"/>
        <w:jc w:val="left"/>
        <w:rPr/>
      </w:pPr>
      <w:r>
        <w:rPr/>
        <w:t>I2WSTcFbj4MaqsdbsZOCtj7RxkytIgWgB4/MeXS+dUV1Qk6HFT8hXP8xTpt7HVt6b4oeuDlcfj8kI6</w:t>
      </w:r>
    </w:p>
    <w:p>
      <w:pPr>
        <w:pStyle w:val="PreformattedText"/>
        <w:bidi w:val="0"/>
        <w:spacing w:before="0" w:after="0"/>
        <w:jc w:val="left"/>
        <w:rPr/>
      </w:pPr>
      <w:r>
        <w:rPr/>
        <w:t>vLxZEUExhiwuQwNTg41mkkMckT0GQrahItKxllEfrKwn2stp2R5koCNNP29IL+HvUg9pFaf5f83VWn</w:t>
      </w:r>
    </w:p>
    <w:p>
      <w:pPr>
        <w:pStyle w:val="PreformattedText"/>
        <w:bidi w:val="0"/>
        <w:spacing w:before="0" w:after="0"/>
        <w:jc w:val="left"/>
        <w:rPr/>
      </w:pPr>
      <w:r>
        <w:rPr/>
        <w:t>eHXeVh3NureOKcU1a+MoaTa2PpEvRJmsXU0c+LqsfPFHC1Ll6eixSJVRpHKj05jlQFnK+1MBZWK0AW</w:t>
      </w:r>
    </w:p>
    <w:p>
      <w:pPr>
        <w:pStyle w:val="PreformattedText"/>
        <w:bidi w:val="0"/>
        <w:spacing w:before="0" w:after="0"/>
        <w:jc w:val="left"/>
        <w:rPr/>
      </w:pPr>
      <w:r>
        <w:rPr/>
        <w:t>laeg+XQV3CEeGQGB/wCfvt9Pn/Louxw+b3hlKfNVUcOdqK2tqIKmsydVj48PkNzNL9xvXNPVZEqKmH</w:t>
      </w:r>
    </w:p>
    <w:p>
      <w:pPr>
        <w:pStyle w:val="PreformattedText"/>
        <w:bidi w:val="0"/>
        <w:spacing w:before="0" w:after="0"/>
        <w:jc w:val="left"/>
        <w:rPr/>
      </w:pPr>
      <w:r>
        <w:rPr/>
        <w:t>B11WqTzTvFDGqRoCxKx+1PAkaTq/1Y6QRIGpSlP5dCVnutFrcrDtvCpSaFjp8xWZilxtBiKehopHkq</w:t>
      </w:r>
    </w:p>
    <w:p>
      <w:pPr>
        <w:pStyle w:val="PreformattedText"/>
        <w:bidi w:val="0"/>
        <w:spacing w:before="0" w:after="0"/>
        <w:jc w:val="left"/>
        <w:rPr/>
      </w:pPr>
      <w:r>
        <w:rPr/>
        <w:t>Iq/Hw1EDzfc1whH285jEjo5lCKjpqaEvwkimelcUAk4UK9KD/Qvi6lJMlk6hMpKZtIjymTjkrIKmKE</w:t>
      </w:r>
    </w:p>
    <w:p>
      <w:pPr>
        <w:pStyle w:val="PreformattedText"/>
        <w:bidi w:val="0"/>
        <w:spacing w:before="0" w:after="0"/>
        <w:jc w:val="left"/>
        <w:rPr/>
      </w:pPr>
      <w:r>
        <w:rPr/>
        <w:t>hvPTKKuUM6Ragkdhp/Xpvb260poCG7elyxwjUFBBHy/wAvTjkOhquSilqcJt6THMtOahcpBjsdjKyk</w:t>
      </w:r>
    </w:p>
    <w:p>
      <w:pPr>
        <w:pStyle w:val="PreformattedText"/>
        <w:bidi w:val="0"/>
        <w:spacing w:before="0" w:after="0"/>
        <w:jc w:val="left"/>
        <w:rPr/>
      </w:pPr>
      <w:r>
        <w:rPr/>
        <w:t>oygasloqzJtTSU/kp2/b+3dZwGAUkm3tr6vSeGPPpy3iXxVqQei3VPxapaaUV+NpCfuFkU+FV1TR1T</w:t>
      </w:r>
    </w:p>
    <w:p>
      <w:pPr>
        <w:pStyle w:val="PreformattedText"/>
        <w:bidi w:val="0"/>
        <w:spacing w:before="0" w:after="0"/>
        <w:jc w:val="left"/>
        <w:rPr/>
      </w:pPr>
      <w:r>
        <w:rPr/>
        <w:t>E3Kq6ySwTyixZiSZVLG1r+1QvgcHj8+jSKwtnbKAP9nH16XWD6QjosfkMYcQK3H1FNj6NadaaERPVU</w:t>
      </w:r>
    </w:p>
    <w:p>
      <w:pPr>
        <w:pStyle w:val="PreformattedText"/>
        <w:bidi w:val="0"/>
        <w:spacing w:before="0" w:after="0"/>
        <w:jc w:val="left"/>
        <w:rPr/>
      </w:pPr>
      <w:r>
        <w:rPr/>
        <w:t>WSOXXyoiszuauMMxazWiUD6e3BNG9GJGP+K6N4NpUAErgcP9Xz6HTBfHfb1XRx0mQxuMqcbNOtXJTL</w:t>
      </w:r>
    </w:p>
    <w:p>
      <w:pPr>
        <w:pStyle w:val="PreformattedText"/>
        <w:bidi w:val="0"/>
        <w:spacing w:before="0" w:after="0"/>
        <w:jc w:val="left"/>
        <w:rPr/>
      </w:pPr>
      <w:r>
        <w:rPr/>
        <w:t>SAwNXxUOiSqp3WEpRzS0yGB3W3kjsrE2Ujfjj4Rx6Wx7ZU6j0IuJ+LGy89NHJLtykasMWPhlSSOWF4</w:t>
      </w:r>
    </w:p>
    <w:p>
      <w:pPr>
        <w:pStyle w:val="PreformattedText"/>
        <w:bidi w:val="0"/>
        <w:spacing w:before="0" w:after="0"/>
        <w:jc w:val="left"/>
        <w:rPr/>
      </w:pPr>
      <w:r>
        <w:rPr/>
        <w:t>Y4lSOGWrCMXlMdNoQuTyVF+Bc+8cZJqejGDaENBQ6uhAh+DWynkiFL9ys7zFokpMvlLQvKX8ksMUda</w:t>
      </w:r>
    </w:p>
    <w:p>
      <w:pPr>
        <w:pStyle w:val="PreformattedText"/>
        <w:bidi w:val="0"/>
        <w:spacing w:before="0" w:after="0"/>
        <w:jc w:val="left"/>
        <w:rPr/>
      </w:pPr>
      <w:r>
        <w:rPr/>
        <w:t>GhVEi1CQcBVN+bD34TYFVoOjePZwFA8QgcPLp2ovhTV04nqKbcGaxUy0870UlRWT1cc8SyMsUckc6k</w:t>
      </w:r>
    </w:p>
    <w:p>
      <w:pPr>
        <w:pStyle w:val="PreformattedText"/>
        <w:bidi w:val="0"/>
        <w:spacing w:before="0" w:after="0"/>
        <w:jc w:val="left"/>
        <w:rPr/>
      </w:pPr>
      <w:r>
        <w:rPr/>
        <w:t>oXQizPwFPJv70ZVoSOHS9OXiQGguGr51/wA3SixPxC7lkVKnB5WGtjjYojZWGrp/GQo+4jlqqGrMCJ</w:t>
      </w:r>
    </w:p>
    <w:p>
      <w:pPr>
        <w:pStyle w:val="PreformattedText"/>
        <w:bidi w:val="0"/>
        <w:spacing w:before="0" w:after="0"/>
        <w:jc w:val="left"/>
        <w:rPr/>
      </w:pPr>
      <w:r>
        <w:rPr/>
        <w:t>GYxclTwb2N/bbOWU6R58el8Gyyw6RJLqNfT/B0cPrT43dzYKhoZqna2xqlw05TLZXL7lkiB0s88k0J</w:t>
      </w:r>
    </w:p>
    <w:p>
      <w:pPr>
        <w:pStyle w:val="PreformattedText"/>
        <w:bidi w:val="0"/>
        <w:spacing w:before="0" w:after="0"/>
        <w:jc w:val="left"/>
        <w:rPr/>
      </w:pPr>
      <w:r>
        <w:rPr/>
        <w:t>h+6kjREvHpdUsDY39o5InXLn/N0cLDgwxzMAKV0itejR7V+Jm7Mz9xPvHdtQganoq5MLsukpNrbfhp</w:t>
      </w:r>
    </w:p>
    <w:p>
      <w:pPr>
        <w:pStyle w:val="PreformattedText"/>
        <w:bidi w:val="0"/>
        <w:spacing w:before="0" w:after="0"/>
        <w:jc w:val="left"/>
        <w:rPr/>
      </w:pPr>
      <w:r>
        <w:rPr/>
        <w:t>pkLLFka9Eq8tlJKk3aN5JlJW+oC4vsKQEHqPT/AFU6Mo/pIRGpqakgkjNfl9nn0ejqb4x9dbHlpJnw</w:t>
      </w:r>
    </w:p>
    <w:p>
      <w:pPr>
        <w:pStyle w:val="PreformattedText"/>
        <w:bidi w:val="0"/>
        <w:spacing w:before="0" w:after="0"/>
        <w:jc w:val="left"/>
        <w:rPr/>
      </w:pPr>
      <w:r>
        <w:rPr/>
        <w:t>9DLVy0ceYbJVFTFV+KOGoeItT5PM1VWWlNSGURxJrUE2X6H2ot0CGhNWOf8AiuiTdLozQyJascPppQ</w:t>
      </w:r>
    </w:p>
    <w:p>
      <w:pPr>
        <w:pStyle w:val="PreformattedText"/>
        <w:bidi w:val="0"/>
        <w:spacing w:before="0" w:after="0"/>
        <w:jc w:val="left"/>
        <w:rPr/>
      </w:pPr>
      <w:r>
        <w:rPr/>
        <w:t>6uHoMgUzWtOjxYjb+2IBJTSU+OxdHDCkqihpUyFfPHNMpVFqzHNDBO9Ql9EYWZ/wBI9XBMNKaKsAo+</w:t>
      </w:r>
    </w:p>
    <w:p>
      <w:pPr>
        <w:pStyle w:val="PreformattedText"/>
        <w:bidi w:val="0"/>
        <w:spacing w:before="0" w:after="0"/>
        <w:jc w:val="left"/>
        <w:rPr/>
      </w:pPr>
      <w:r>
        <w:rPr/>
        <w:t>WT0CHkuoqPEzs5NDU6QKcccSKefAcelfV4KCSjmEVO1PM0DvDTtGtXkGkgYELKYX+wpqSctZWLNIrA</w:t>
      </w:r>
    </w:p>
    <w:p>
      <w:pPr>
        <w:pStyle w:val="PreformattedText"/>
        <w:bidi w:val="0"/>
        <w:spacing w:before="0" w:after="0"/>
        <w:jc w:val="left"/>
        <w:rPr/>
      </w:pPr>
      <w:r>
        <w:rPr/>
        <w:t>htJFvbDqGBAJpT7ei0TkTKfiTVkg0Wh9K9xI+Q6T0uzMfnGoA8UKSQ0rRKorHqUAYvAIYLxBUp4inl</w:t>
      </w:r>
    </w:p>
    <w:p>
      <w:pPr>
        <w:pStyle w:val="PreformattedText"/>
        <w:bidi w:val="0"/>
        <w:spacing w:before="0" w:after="0"/>
        <w:jc w:val="left"/>
        <w:rPr/>
      </w:pPr>
      <w:r>
        <w:rPr/>
        <w:t>QNZmUFtVxpCGSMMVfQpUL5n/AAfZx6WR7hLaCbiULV4Up51OePkenmm64oMR9pU1ONhp62Nh9w8reZ</w:t>
      </w:r>
    </w:p>
    <w:p>
      <w:pPr>
        <w:pStyle w:val="PreformattedText"/>
        <w:bidi w:val="0"/>
        <w:spacing w:before="0" w:after="0"/>
        <w:jc w:val="left"/>
        <w:rPr/>
      </w:pPr>
      <w:r>
        <w:rPr/>
        <w:t>KpYpXijhaZgjiOSIA83YREEgqOEM36A1MBq9OkE26vc+NElwWhPCmKVFa/kf59T8ljabL7ayC0cawT</w:t>
      </w:r>
    </w:p>
    <w:p>
      <w:pPr>
        <w:pStyle w:val="PreformattedText"/>
        <w:bidi w:val="0"/>
        <w:spacing w:before="0" w:after="0"/>
        <w:jc w:val="left"/>
        <w:rPr/>
      </w:pPr>
      <w:r>
        <w:rPr/>
        <w:t>0tAlK0NT4an7WJGqaYKsTt5o3SIkQpoCl9Kkrx7KyTPDIQMqOHEjonLNbXcSu9RI1QRiuAfsPzPlnq</w:t>
      </w:r>
    </w:p>
    <w:p>
      <w:pPr>
        <w:pStyle w:val="PreformattedText"/>
        <w:bidi w:val="0"/>
        <w:spacing w:before="0" w:after="0"/>
        <w:jc w:val="left"/>
        <w:rPr/>
      </w:pPr>
      <w:r>
        <w:rPr/>
        <w:t>vTeGzNtYuqzhNBNDiNySvl8jT0eTinXHbqoRqxlfU4eojinhrIxEZaZopXPhaSKaPSEb2SlLeJ5ZAh</w:t>
      </w:r>
    </w:p>
    <w:p>
      <w:pPr>
        <w:pStyle w:val="PreformattedText"/>
        <w:bidi w:val="0"/>
        <w:spacing w:before="0" w:after="0"/>
        <w:jc w:val="left"/>
        <w:rPr/>
      </w:pPr>
      <w:r>
        <w:rPr/>
        <w:t>qU4V/F9nl6joQyyXlykUcgUyRkAMAQSh4ivA+h9KVHVcHZe0Yev8ZWbr2tU1WT2tjZVGRrqI07SYOv</w:t>
      </w:r>
    </w:p>
    <w:p>
      <w:pPr>
        <w:pStyle w:val="PreformattedText"/>
        <w:bidi w:val="0"/>
        <w:spacing w:before="0" w:after="0"/>
        <w:jc w:val="left"/>
        <w:rPr/>
      </w:pPr>
      <w:r>
        <w:rPr/>
        <w:t>XMJX7epqzF0JeurdvZfEh8dTy06xeGCep8jCSNAyu1IkdRHINRUg1rSn5cDTz6T3LhXZpkoQAKeZ+Y</w:t>
      </w:r>
    </w:p>
    <w:p>
      <w:pPr>
        <w:pStyle w:val="PreformattedText"/>
        <w:bidi w:val="0"/>
        <w:spacing w:before="0" w:after="0"/>
        <w:jc w:val="left"/>
        <w:rPr/>
      </w:pPr>
      <w:r>
        <w:rPr/>
        <w:t>xkj+HjToqmG6+k7NrttbgxVLtnau0KNt3UdU0+fliba+4Ydy518vNVSwYt6/J5jIwvHSYmjoWSsyEU</w:t>
      </w:r>
    </w:p>
    <w:p>
      <w:pPr>
        <w:pStyle w:val="PreformattedText"/>
        <w:bidi w:val="0"/>
        <w:spacing w:before="0" w:after="0"/>
        <w:jc w:val="left"/>
        <w:rPr/>
      </w:pPr>
      <w:r>
        <w:rPr/>
        <w:t>sUFIlg7xmaRpFLFAHxpqzUrWvAU8gB5ivr0E5BJK9wzVYiUKq4qfmPL5n06sZ6Czh612ZsHa9GcX/c</w:t>
      </w:r>
    </w:p>
    <w:p>
      <w:pPr>
        <w:pStyle w:val="PreformattedText"/>
        <w:bidi w:val="0"/>
        <w:spacing w:before="0" w:after="0"/>
        <w:jc w:val="left"/>
        <w:rPr/>
      </w:pPr>
      <w:r>
        <w:rPr/>
        <w:t>VspWYLB12UK0mTXBdb7Rrq7J0mdMdRWY6sx+Zqd05J3+tVj58dTxmSVDcLUCJCaJUuxOogCoXFPtqf</w:t>
      </w:r>
    </w:p>
    <w:p>
      <w:pPr>
        <w:pStyle w:val="PreformattedText"/>
        <w:bidi w:val="0"/>
        <w:spacing w:before="0" w:after="0"/>
        <w:jc w:val="left"/>
        <w:rPr/>
      </w:pPr>
      <w:r>
        <w:rPr/>
        <w:t>t6t9NS5ZmZvERRWnAFjUGnHAUflXqxLomqwmM6223nampjx2Wm2w9XgqbKVCUdB/c6unrqrbmYpkmj</w:t>
      </w:r>
    </w:p>
    <w:p>
      <w:pPr>
        <w:pStyle w:val="PreformattedText"/>
        <w:bidi w:val="0"/>
        <w:spacing w:before="0" w:after="0"/>
        <w:jc w:val="left"/>
        <w:rPr/>
      </w:pPr>
      <w:r>
        <w:rPr/>
        <w:t>SlqsvUGopxPT0xMzrNHIsVl9vQGNSbhm0uV0hWpQKPxD51406pdy3EhFso12waupRUlzxU/KnCvDhX</w:t>
      </w:r>
    </w:p>
    <w:p>
      <w:pPr>
        <w:pStyle w:val="PreformattedText"/>
        <w:bidi w:val="0"/>
        <w:spacing w:before="0" w:after="0"/>
        <w:jc w:val="left"/>
        <w:rPr/>
      </w:pPr>
      <w:r>
        <w:rPr/>
        <w:t>pZVG6v4nV7b3RWLVfYUebos3XxPQrGkQrMTLi8nlmlmUF8XiJVlWWaW19JCnUpUsySkzROwJBY4Ark</w:t>
      </w:r>
    </w:p>
    <w:p>
      <w:pPr>
        <w:pStyle w:val="PreformattedText"/>
        <w:bidi w:val="0"/>
        <w:spacing w:before="0" w:after="0"/>
        <w:jc w:val="left"/>
        <w:rPr/>
      </w:pPr>
      <w:r>
        <w:rPr/>
        <w:t>jj9nzPW/D8OCaKoBC8SeABrT7T6DovG/cjlN87ffb9PTR0Um6U3JseKjaF6yn+5rI/4GIqqUtR1EUF</w:t>
      </w:r>
    </w:p>
    <w:p>
      <w:pPr>
        <w:pStyle w:val="PreformattedText"/>
        <w:bidi w:val="0"/>
        <w:spacing w:before="0" w:after="0"/>
        <w:jc w:val="left"/>
        <w:rPr/>
      </w:pPr>
      <w:r>
        <w:rPr/>
        <w:t>fhMe9ZRWCioYEhrAEoUM4ni0OCp1avPh8I/wA/DHT1wbdLaUyCrLp05pknPRVPk52HjsF2XsnEbQwt</w:t>
      </w:r>
    </w:p>
    <w:p>
      <w:pPr>
        <w:pStyle w:val="PreformattedText"/>
        <w:bidi w:val="0"/>
        <w:spacing w:before="0" w:after="0"/>
        <w:jc w:val="left"/>
        <w:rPr/>
      </w:pPr>
      <w:r>
        <w:rPr/>
        <w:t>fkN09jfIrZFHjtuDKUtPFuTDZKlOf3JX4KWod6GFtuzdf1ldSzahOPMYtSioCqZBCR9RXIBNB5cKU/</w:t>
      </w:r>
    </w:p>
    <w:p>
      <w:pPr>
        <w:pStyle w:val="PreformattedText"/>
        <w:bidi w:val="0"/>
        <w:spacing w:before="0" w:after="0"/>
        <w:jc w:val="left"/>
        <w:rPr/>
      </w:pPr>
      <w:r>
        <w:rPr/>
        <w:t>Pz8h0QCZYv0mTVrcL6VFCWr5VoK9NfdUez+wN81FJlaiklwlRhexKPq+TD4/8AgufgG8GyWKfKZrF1</w:t>
      </w:r>
    </w:p>
    <w:p>
      <w:pPr>
        <w:pStyle w:val="PreformattedText"/>
        <w:bidi w:val="0"/>
        <w:spacing w:before="0" w:after="0"/>
        <w:jc w:val="left"/>
        <w:rPr/>
      </w:pPr>
      <w:r>
        <w:rPr/>
        <w:t>c9JkMaaal3XNNWUNQ6LPRipq9SsYT7YtI5DbXEkwJKtw4AANxHqK+WMnp1yhurSCJlEzimc1BWhHGo</w:t>
      </w:r>
    </w:p>
    <w:p>
      <w:pPr>
        <w:pStyle w:val="PreformattedText"/>
        <w:bidi w:val="0"/>
        <w:spacing w:before="0" w:after="0"/>
        <w:jc w:val="left"/>
        <w:rPr/>
      </w:pPr>
      <w:r>
        <w:rPr/>
        <w:t>YjzrSgx0VvoDbeR3psOXO4Jcp/fvdO4MjHR5OmjGRG7KPL1mJoulZtu1dQiVmGoMRStJnWqJBNFUpW</w:t>
      </w:r>
    </w:p>
    <w:p>
      <w:pPr>
        <w:pStyle w:val="PreformattedText"/>
        <w:bidi w:val="0"/>
        <w:spacing w:before="0" w:after="0"/>
        <w:jc w:val="left"/>
        <w:rPr/>
      </w:pPr>
      <w:r>
        <w:rPr/>
        <w:t>NC6OWuNXCOzRyzEh0Iqx4BicjT51XBr+XVYJY4yI4H1I0baYwB8ANFbXxABGogeRofXpd4Hca1GO2r</w:t>
      </w:r>
    </w:p>
    <w:p>
      <w:pPr>
        <w:pStyle w:val="PreformattedText"/>
        <w:bidi w:val="0"/>
        <w:spacing w:before="0" w:after="0"/>
        <w:jc w:val="left"/>
        <w:rPr/>
      </w:pPr>
      <w:r>
        <w:rPr/>
        <w:t>gv4HHPDHu/fEfZW6ceZ6XH4jb+Chx+M3ZiciA33m2oMnlsdVKtTLrpsjBUvPdWkaBTGf6dTEpdTLSt</w:t>
      </w:r>
    </w:p>
    <w:p>
      <w:pPr>
        <w:pStyle w:val="PreformattedText"/>
        <w:bidi w:val="0"/>
        <w:spacing w:before="0" w:after="0"/>
        <w:jc w:val="left"/>
        <w:rPr/>
      </w:pPr>
      <w:r>
        <w:rPr/>
        <w:t>aUrQHFPVa+XpjpFGbhIwF1CNnpStcFlqQaYVqeeKnPHoMsx2FtrGbM3tkRQ5jdmxaDYGz8DVDF5X+7</w:t>
      </w:r>
    </w:p>
    <w:p>
      <w:pPr>
        <w:pStyle w:val="PreformattedText"/>
        <w:bidi w:val="0"/>
        <w:spacing w:before="0" w:after="0"/>
        <w:jc w:val="left"/>
        <w:rPr/>
      </w:pPr>
      <w:r>
        <w:rPr/>
        <w:t>EG7c5uDcrSYjDYvK+DXUS55qGCDNVdMZCmMeenhC6o3QqSKkiF3IeT4AR3cakn0B4Z8qdHNxdQ+DMk</w:t>
      </w:r>
    </w:p>
    <w:p>
      <w:pPr>
        <w:pStyle w:val="PreformattedText"/>
        <w:bidi w:val="0"/>
        <w:spacing w:before="0" w:after="0"/>
        <w:jc w:val="left"/>
        <w:rPr/>
      </w:pPr>
      <w:r>
        <w:rPr/>
        <w:t>aKYYU72VuxvIBfMtT+HFQR59Fi7K37XUe6Knsrf8OGgopcVgMfT7GoGpsdjcTMslNiMHhqrCVCfwnF</w:t>
      </w:r>
    </w:p>
    <w:p>
      <w:pPr>
        <w:pStyle w:val="PreformattedText"/>
        <w:bidi w:val="0"/>
        <w:spacing w:before="0" w:after="0"/>
        <w:jc w:val="left"/>
        <w:rPr/>
      </w:pPr>
      <w:r>
        <w:rPr/>
        <w:t>0tFjKF6PEYoMZPBQpKXLpeQxCSzyLEKC5/FTypxp8h5n/P0HGkiijlnJb6EAFa07ixwSPLUOC8aDjj</w:t>
      </w:r>
    </w:p>
    <w:p>
      <w:pPr>
        <w:pStyle w:val="PreformattedText"/>
        <w:bidi w:val="0"/>
        <w:spacing w:before="0" w:after="0"/>
        <w:jc w:val="left"/>
        <w:rPr/>
      </w:pPr>
      <w:r>
        <w:rPr/>
        <w:t>q3n+W52rs/szpqs25hqKnwu++ns/Ns7tLBmWGfIVeSZpqzbm+ZJoyXyGN3ZiGCpIxYRTwSRE3AHs5K</w:t>
      </w:r>
    </w:p>
    <w:p>
      <w:pPr>
        <w:pStyle w:val="PreformattedText"/>
        <w:bidi w:val="0"/>
        <w:spacing w:before="0" w:after="0"/>
        <w:jc w:val="left"/>
        <w:rPr/>
      </w:pPr>
      <w:r>
        <w:rPr/>
        <w:t>lEjPkRWvCvr1FO8QzJuU5kYlSe2prQfw1+XVq+2oSWTVf12UWuL3IIVgfUo5+n1t7URvWh8+il1aja</w:t>
      </w:r>
    </w:p>
    <w:p>
      <w:pPr>
        <w:pStyle w:val="PreformattedText"/>
        <w:bidi w:val="0"/>
        <w:spacing w:before="0" w:after="0"/>
        <w:jc w:val="left"/>
        <w:rPr/>
      </w:pPr>
      <w:r>
        <w:rPr/>
        <w:t>h0LEVF+gstr6Sx02Jtb8C4Kg/wC39mSNgdF7Z1VGenqmovTIzL+D/sP9Sf6W9rlPSUVznHTlDRGwGm</w:t>
      </w:r>
    </w:p>
    <w:p>
      <w:pPr>
        <w:pStyle w:val="PreformattedText"/>
        <w:bidi w:val="0"/>
        <w:spacing w:before="0" w:after="0"/>
        <w:jc w:val="left"/>
        <w:rPr/>
      </w:pPr>
      <w:r>
        <w:rPr/>
        <w:t>/+x4H9P9uf6+7Fut1JFD05JjgNIANiBcWHH+x+n+HvYpjHW9NM9PdPQAWBA/xI+g/P0/r7uMmvVSKr</w:t>
      </w:r>
    </w:p>
    <w:p>
      <w:pPr>
        <w:pStyle w:val="PreformattedText"/>
        <w:bidi w:val="0"/>
        <w:spacing w:before="0" w:after="0"/>
        <w:jc w:val="left"/>
        <w:rPr/>
      </w:pPr>
      <w:r>
        <w:rPr/>
        <w:t>w6yz44ABgtvr9Rx/X/Dke30/l0w6gU6hyY64HFh9P9f6c/7E+3lPl0yw4466THgEcEf7D6c8+m9vx9</w:t>
      </w:r>
    </w:p>
    <w:p>
      <w:pPr>
        <w:pStyle w:val="PreformattedText"/>
        <w:bidi w:val="0"/>
        <w:spacing w:before="0" w:after="0"/>
        <w:jc w:val="left"/>
        <w:rPr/>
      </w:pPr>
      <w:r>
        <w:rPr/>
        <w:t>Pd69U016x/w4l2BX/fX/UARyD72D1QqK/PqXFQAHgHg3+lxb+lwLAD/Ye9H59WC8Onw0Y8YGngqpIA</w:t>
      </w:r>
    </w:p>
    <w:p>
      <w:pPr>
        <w:pStyle w:val="PreformattedText"/>
        <w:bidi w:val="0"/>
        <w:spacing w:before="0" w:after="0"/>
        <w:jc w:val="left"/>
        <w:rPr/>
      </w:pPr>
      <w:r>
        <w:rPr/>
        <w:t>/p/Qn6Wv/sfbVP29WC9Z46X9It+Bfn83+n0P091I/Z1bTQdOL0pMH0Hpcfj6j+lvobe22HVgOuBp/V</w:t>
      </w:r>
    </w:p>
    <w:p>
      <w:pPr>
        <w:pStyle w:val="PreformattedText"/>
        <w:bidi w:val="0"/>
        <w:spacing w:before="0" w:after="0"/>
        <w:jc w:val="left"/>
        <w:rPr/>
      </w:pPr>
      <w:r>
        <w:rPr/>
        <w:t>f88H+v4BIPH9Pz7pTq9OsMtN6gVFyx5W39f96HvZHWhWvHpxp6f6jn6EA24H9QP6k+2SvTyjqdFTnj</w:t>
      </w:r>
    </w:p>
    <w:p>
      <w:pPr>
        <w:pStyle w:val="PreformattedText"/>
        <w:bidi w:val="0"/>
        <w:spacing w:before="0" w:after="0"/>
        <w:jc w:val="left"/>
        <w:rPr/>
      </w:pPr>
      <w:r>
        <w:rPr/>
        <w:t>iwte/wBfp9QP6e9EdbGCfTqFV011kb+hB/1yfyTb8e7KOA8utMDk9R/t9Qj4H9TYG1/yeeffqdeGad</w:t>
      </w:r>
    </w:p>
    <w:p>
      <w:pPr>
        <w:pStyle w:val="PreformattedText"/>
        <w:bidi w:val="0"/>
        <w:spacing w:before="0" w:after="0"/>
        <w:jc w:val="left"/>
        <w:rPr/>
      </w:pPr>
      <w:r>
        <w:rPr/>
        <w:t>ZvtrD6fT63/wBcj6/43/HvYFB1ojrjNS3ii4HBP4/IPBv/AF491pk46tmnDqPNSkrIP9UBYfgkf8b/</w:t>
      </w:r>
    </w:p>
    <w:p>
      <w:pPr>
        <w:pStyle w:val="PreformattedText"/>
        <w:bidi w:val="0"/>
        <w:spacing w:before="0" w:after="0"/>
        <w:jc w:val="left"/>
        <w:rPr/>
      </w:pPr>
      <w:r>
        <w:rPr/>
        <w:t>ANh7rTq2eoMFLYi44W44HBt/rf4+/U6308rDpVQBxccf1uRf/W9605PVqdc5oCJgfxZf+R/7b3sLUf</w:t>
      </w:r>
    </w:p>
    <w:p>
      <w:pPr>
        <w:pStyle w:val="PreformattedText"/>
        <w:bidi w:val="0"/>
        <w:spacing w:before="0" w:after="0"/>
        <w:jc w:val="left"/>
        <w:rPr/>
      </w:pPr>
      <w:r>
        <w:rPr/>
        <w:t>LrVaeXWV4SUkFjYgf8avx7sFP5dUP2dQHpOC9vwBa1zx/QfT6+70qRjpvPUmmp/HGpA+p/V/r/AJP+</w:t>
      </w:r>
    </w:p>
    <w:p>
      <w:pPr>
        <w:pStyle w:val="PreformattedText"/>
        <w:bidi w:val="0"/>
        <w:spacing w:before="0" w:after="0"/>
        <w:jc w:val="left"/>
        <w:rPr/>
      </w:pPr>
      <w:r>
        <w:rPr/>
        <w:t>v79Trw9enE0/04N7fS34tY839608er/M9eFOBYf64H+N7XH9Lj37T17FeHXFoP7H4vcX+l/6D3QjgO</w:t>
      </w:r>
    </w:p>
    <w:p>
      <w:pPr>
        <w:pStyle w:val="PreformattedText"/>
        <w:bidi w:val="0"/>
        <w:spacing w:before="0" w:after="0"/>
        <w:jc w:val="left"/>
        <w:rPr/>
      </w:pPr>
      <w:r>
        <w:rPr/>
        <w:t>tjy6xVVLqXRa1wCP8Aih9+0/Lqw8+miem0qQFAvwOP95P5493VT1RqdQ1pCv4NmuB/sPr+bc+96evV</w:t>
      </w:r>
    </w:p>
    <w:p>
      <w:pPr>
        <w:pStyle w:val="PreformattedText"/>
        <w:bidi w:val="0"/>
        <w:spacing w:before="0" w:after="0"/>
        <w:jc w:val="left"/>
        <w:rPr/>
      </w:pPr>
      <w:r>
        <w:rPr/>
        <w:t>r1NhpPS3H4/42Ppc/wCx9+K9WHoesiU5CMNIH5tb+v5/wv7oRnHVvy6iSwek8cg/gf1+tvyPetOSOv</w:t>
      </w:r>
    </w:p>
    <w:p>
      <w:pPr>
        <w:pStyle w:val="PreformattedText"/>
        <w:bidi w:val="0"/>
        <w:spacing w:before="0" w:after="0"/>
        <w:jc w:val="left"/>
        <w:rPr/>
      </w:pPr>
      <w:r>
        <w:rPr/>
        <w:t>Dj02tB6WNr+ofX8C4uoFvx7owwerCnXHwEv/rj8An+g4/rb2yRnh0oT4R04QR2cf4Afjj+n+wPvVKk</w:t>
      </w:r>
    </w:p>
    <w:p>
      <w:pPr>
        <w:pStyle w:val="PreformattedText"/>
        <w:bidi w:val="0"/>
        <w:spacing w:before="0" w:after="0"/>
        <w:jc w:val="left"/>
        <w:rPr/>
      </w:pPr>
      <w:r>
        <w:rPr/>
        <w:t>dOA1r09oD/r2sb/T+vPI916v5HqagsBySP8Ae/pb/Y+/HHVh5Y6mqQB9B9Pxb/bW906c6kqw4HA/4o</w:t>
      </w:r>
    </w:p>
    <w:p>
      <w:pPr>
        <w:pStyle w:val="PreformattedText"/>
        <w:bidi w:val="0"/>
        <w:spacing w:before="0" w:after="0"/>
        <w:jc w:val="left"/>
        <w:rPr/>
      </w:pPr>
      <w:r>
        <w:rPr/>
        <w:t>P6n/W9+9Otf4Os6tb/AIrb+vHuw68T1lLem1/xaw+v+w97PDqopXruM88H634+l/8AC/Nzb3rrf5dZ</w:t>
      </w:r>
    </w:p>
    <w:p>
      <w:pPr>
        <w:pStyle w:val="PreformattedText"/>
        <w:bidi w:val="0"/>
        <w:spacing w:before="0" w:after="0"/>
        <w:jc w:val="left"/>
        <w:rPr/>
      </w:pPr>
      <w:r>
        <w:rPr/>
        <w:t>b/Uf61yP8fz9Le9HrY6yIeAPp+PoeT/sf6e9Drx65ki3+v8A1I/1r/0976110L3P+JP4+lhxe/PPv3</w:t>
      </w:r>
    </w:p>
    <w:p>
      <w:pPr>
        <w:pStyle w:val="PreformattedText"/>
        <w:bidi w:val="0"/>
        <w:spacing w:before="0" w:after="0"/>
        <w:jc w:val="left"/>
        <w:rPr/>
      </w:pPr>
      <w:r>
        <w:rPr/>
        <w:t>GnW+sMn+x+tzxb8f7wefbbcT1ccOoko/rxz9OPr9f9491p1snHX//XtpiBMym12uABf0sTxzcHi/8A</w:t>
      </w:r>
    </w:p>
    <w:p>
      <w:pPr>
        <w:pStyle w:val="PreformattedText"/>
        <w:bidi w:val="0"/>
        <w:spacing w:before="0" w:after="0"/>
        <w:jc w:val="left"/>
        <w:rPr/>
      </w:pPr>
      <w:r>
        <w:rPr/>
        <w:t>t/6exHNwPUKRCpHSsowFaxvcFRa/9bX9NhY8f8V9ljGvS9KcOldS8xgk8iwJA4/sm4/oEtz+L+0z4p</w:t>
      </w:r>
    </w:p>
    <w:p>
      <w:pPr>
        <w:pStyle w:val="PreformattedText"/>
        <w:bidi w:val="0"/>
        <w:spacing w:before="0" w:after="0"/>
        <w:jc w:val="left"/>
        <w:rPr/>
      </w:pPr>
      <w:r>
        <w:rPr/>
        <w:t>0tThnpa4o+lfp9FNvoAB+m1vrYfUfj2mbJ6VIa9CNjbaUvYsAASL/6/F7c2Ptk8D0oTzr0uKA8KOQD</w:t>
      </w:r>
    </w:p>
    <w:p>
      <w:pPr>
        <w:pStyle w:val="PreformattedText"/>
        <w:bidi w:val="0"/>
        <w:spacing w:before="0" w:after="0"/>
        <w:jc w:val="left"/>
        <w:rPr/>
      </w:pPr>
      <w:r>
        <w:rPr/>
        <w:t>bk88fn+v0H+8e/DHTy8TTpW0nAtbjn8ixt+ef6g+/Hp5aDpxBFvz/j/Q/wBDxxx/vHv3V/l1glFwbW</w:t>
      </w:r>
    </w:p>
    <w:p>
      <w:pPr>
        <w:pStyle w:val="PreformattedText"/>
        <w:bidi w:val="0"/>
        <w:spacing w:before="0" w:after="0"/>
        <w:jc w:val="left"/>
        <w:rPr/>
      </w:pPr>
      <w:r>
        <w:rPr/>
        <w:t>4tcD+nF7n6A396699g6T9aOX4/H0/p/WwvYcf0978uqmtR69InJfRiB+Of9jxf+lwf9v715/Lpts8O</w:t>
      </w:r>
    </w:p>
    <w:p>
      <w:pPr>
        <w:pStyle w:val="PreformattedText"/>
        <w:bidi w:val="0"/>
        <w:spacing w:before="0" w:after="0"/>
        <w:jc w:val="left"/>
        <w:rPr/>
      </w:pPr>
      <w:r>
        <w:rPr/>
        <w:t>gzzX0c2AsTYX5+lrA/1BF7e7DjXpG2a9A9nBcPwCRzwABo4PBbgFrX9qFwKdIHAzToH8zfVKfUedN1</w:t>
      </w:r>
    </w:p>
    <w:p>
      <w:pPr>
        <w:pStyle w:val="PreformattedText"/>
        <w:bidi w:val="0"/>
        <w:spacing w:before="0" w:after="0"/>
        <w:jc w:val="left"/>
        <w:rPr/>
      </w:pPr>
      <w:r>
        <w:rPr/>
        <w:t>OgkD+o5OoA8D6n6+348/Z0jfoK8hxICBxz6bAmxudQ508E2sf+Ne3mPb8+k5y3TYoAFyTY/wBB+RqP</w:t>
      </w:r>
    </w:p>
    <w:p>
      <w:pPr>
        <w:pStyle w:val="PreformattedText"/>
        <w:bidi w:val="0"/>
        <w:spacing w:before="0" w:after="0"/>
        <w:jc w:val="left"/>
        <w:rPr/>
      </w:pPr>
      <w:r>
        <w:rPr/>
        <w:t>6bFlAX8ED/D2mPTy4Fes0X6tQFr/AKdTWFzYH0m1wbf6w91I6cU8fXp4gt9bEfW/+qGnmwH0A54/oP</w:t>
      </w:r>
    </w:p>
    <w:p>
      <w:pPr>
        <w:pStyle w:val="PreformattedText"/>
        <w:bidi w:val="0"/>
        <w:spacing w:before="0" w:after="0"/>
        <w:jc w:val="left"/>
        <w:rPr/>
      </w:pPr>
      <w:r>
        <w:rPr/>
        <w:t>bR/l0+K16comvcX5X/ABPqBBsouStv6m1/6W9+6uOnanFiBYOAVtwVsbnkC9+bnn8/7z710qjHn08w</w:t>
      </w:r>
    </w:p>
    <w:p>
      <w:pPr>
        <w:pStyle w:val="PreformattedText"/>
        <w:bidi w:val="0"/>
        <w:spacing w:before="0" w:after="0"/>
        <w:jc w:val="left"/>
        <w:rPr/>
      </w:pPr>
      <w:r>
        <w:rPr/>
        <w:t>W1KPqXIvwfqOQv1sOP8Aeb+6np4HPT9S2F/6KAbkauPp/Xg2/wB491b5dPL8+lDASBaw4NmN1JJ4IG</w:t>
      </w:r>
    </w:p>
    <w:p>
      <w:pPr>
        <w:pStyle w:val="PreformattedText"/>
        <w:bidi w:val="0"/>
        <w:spacing w:before="0" w:after="0"/>
        <w:jc w:val="left"/>
        <w:rPr/>
      </w:pPr>
      <w:r>
        <w:rPr/>
        <w:t>m4IuPeqdPLnpxjNwy2DFhb+hYXHJA+pIv/AI+6N0+D1mNiL3HAIZR6QLnkE3sAAOT/ALz7rn8urdeX</w:t>
      </w:r>
    </w:p>
    <w:p>
      <w:pPr>
        <w:pStyle w:val="PreformattedText"/>
        <w:bidi w:val="0"/>
        <w:spacing w:before="0" w:after="0"/>
        <w:jc w:val="left"/>
        <w:rPr/>
      </w:pPr>
      <w:r>
        <w:rPr/>
        <w:t>9Q/Te4I/pzY/TkjTb8/X37qtPXpV43gqANQv+kj/AHq/Ja/4/HuycT15uHQi4z6r/W4JOq/0+oAvcf</w:t>
      </w:r>
    </w:p>
    <w:p>
      <w:pPr>
        <w:pStyle w:val="PreformattedText"/>
        <w:bidi w:val="0"/>
        <w:spacing w:before="0" w:after="0"/>
        <w:jc w:val="left"/>
        <w:rPr/>
      </w:pPr>
      <w:r>
        <w:rPr/>
        <w:t>T/AGN/aleHXq4A6EfFEegC34/B4Bvz/Rb3+vt4cOvE8PXoR8ZxYWtyL/644+vB4A93GT1sHPS+x/4/</w:t>
      </w:r>
    </w:p>
    <w:p>
      <w:pPr>
        <w:pStyle w:val="PreformattedText"/>
        <w:bidi w:val="0"/>
        <w:spacing w:before="0" w:after="0"/>
        <w:jc w:val="left"/>
        <w:rPr/>
      </w:pPr>
      <w:r>
        <w:rPr/>
        <w:t>xF/6WuDb+vAPPu3l050saIfT8C/JPBuPzb6j/W9+6uOPSkiI0g/W3/Gx9L+9Dp0Gv29OcZFri3+wuB</w:t>
      </w:r>
    </w:p>
    <w:p>
      <w:pPr>
        <w:pStyle w:val="PreformattedText"/>
        <w:bidi w:val="0"/>
        <w:spacing w:before="0" w:after="0"/>
        <w:jc w:val="left"/>
        <w:rPr/>
      </w:pPr>
      <w:r>
        <w:rPr/>
        <w:t>f+n9R799vWxjj1k/21x9B/xv8Aofe+vV+XXIf04/qQf6k/Xg+6/l177Ouf9OP9j/rDnn3rqw64vwGP</w:t>
      </w:r>
    </w:p>
    <w:p>
      <w:pPr>
        <w:pStyle w:val="PreformattedText"/>
        <w:bidi w:val="0"/>
        <w:spacing w:before="0" w:after="0"/>
        <w:jc w:val="left"/>
        <w:rPr/>
      </w:pPr>
      <w:r>
        <w:rPr/>
        <w:t>04sef6/j8291638umyf6H/eD+QB+P99+fej1vh0zTWIb8Anj8E3+g/2/uo49aPDpMV39q/8Avf6bfm</w:t>
      </w:r>
    </w:p>
    <w:p>
      <w:pPr>
        <w:pStyle w:val="PreformattedText"/>
        <w:bidi w:val="0"/>
        <w:spacing w:before="0" w:after="0"/>
        <w:jc w:val="left"/>
        <w:rPr/>
      </w:pPr>
      <w:r>
        <w:rPr/>
        <w:t>/+H+9e9E9a9Ok1Ui45W9xf/Yf4fkH+h97Xj0038+kfXx6msQT+B/j/AK9/p7VIfTpK+T0k6mkvL9D+</w:t>
      </w:r>
    </w:p>
    <w:p>
      <w:pPr>
        <w:pStyle w:val="PreformattedText"/>
        <w:bidi w:val="0"/>
        <w:spacing w:before="0" w:after="0"/>
        <w:jc w:val="left"/>
        <w:rPr/>
      </w:pPr>
      <w:r>
        <w:rPr/>
        <w:t>T/Qi31K/4X/3j2oU8PTpG4zw6j/YcHgfTk8kX/JANj/xv2+pHEDpllNOp9Djwr/otY3FwSQP+C/Swv</w:t>
      </w:r>
    </w:p>
    <w:p>
      <w:pPr>
        <w:pStyle w:val="PreformattedText"/>
        <w:bidi w:val="0"/>
        <w:spacing w:before="0" w:after="0"/>
        <w:jc w:val="left"/>
        <w:rPr/>
      </w:pPr>
      <w:r>
        <w:rPr/>
        <w:t>z7d1EA56oFzw6V9JjhcWQWFvxyeef9Y3Humqgr59OlKlcY6Uq43UinT/S3H1BBNyOSPd9Y62U6c6PG</w:t>
      </w:r>
    </w:p>
    <w:p>
      <w:pPr>
        <w:pStyle w:val="PreformattedText"/>
        <w:bidi w:val="0"/>
        <w:spacing w:before="0" w:after="0"/>
        <w:jc w:val="left"/>
        <w:rPr/>
      </w:pPr>
      <w:r>
        <w:rPr/>
        <w:t>CwOj/H/inH1P0/2PvRY+vVljxw6knFi7HTa7C/0/A+o971cPXrZTj1mXFi9wOLf0JI/xt/h70X62E8</w:t>
      </w:r>
    </w:p>
    <w:p>
      <w:pPr>
        <w:pStyle w:val="PreformattedText"/>
        <w:bidi w:val="0"/>
        <w:spacing w:before="0" w:after="0"/>
        <w:jc w:val="left"/>
        <w:rPr/>
      </w:pPr>
      <w:r>
        <w:rPr/>
        <w:t>646yjGALyvJ44A4H5t/QAn3Uv8ut+H6jrO+OGkDSPp/Qi4tb/Hi/8AT+nuobPV9Ipw6xfw7gekkH+n</w:t>
      </w:r>
    </w:p>
    <w:p>
      <w:pPr>
        <w:pStyle w:val="PreformattedText"/>
        <w:bidi w:val="0"/>
        <w:spacing w:before="0" w:after="0"/>
        <w:jc w:val="left"/>
        <w:rPr/>
      </w:pPr>
      <w:r>
        <w:rPr/>
        <w:t>1F/r/rk+7a+qlK+XWB8YC1tPP+wAP04sPpx72H+fVWTrr+GXt6foT9P6/wCJ4+nu2vpsx18upMeN4t</w:t>
      </w:r>
    </w:p>
    <w:p>
      <w:pPr>
        <w:pStyle w:val="PreformattedText"/>
        <w:bidi w:val="0"/>
        <w:spacing w:before="0" w:after="0"/>
        <w:jc w:val="left"/>
        <w:rPr/>
      </w:pPr>
      <w:r>
        <w:rPr/>
        <w:t>p/IPC/ggcH8/Tj37VTievCOuKY6at27abObZzGFGKgzEGYpDi6/FVVVFR09diq2VIMpTyzS/tgPj2k</w:t>
      </w:r>
    </w:p>
    <w:p>
      <w:pPr>
        <w:pStyle w:val="PreformattedText"/>
        <w:bidi w:val="0"/>
        <w:spacing w:before="0" w:after="0"/>
        <w:jc w:val="left"/>
        <w:rPr/>
      </w:pPr>
      <w:r>
        <w:rPr/>
        <w:t>XSSNRP8AWwOmYFStOPV0XQ6tWhHn/g6rf+aPxO2LUfD7t7E4nqfYG4uxajqDsfKbV2RJNVYPrCn7E2</w:t>
      </w:r>
    </w:p>
    <w:p>
      <w:pPr>
        <w:pStyle w:val="PreformattedText"/>
        <w:bidi w:val="0"/>
        <w:spacing w:before="0" w:after="0"/>
        <w:jc w:val="left"/>
        <w:rPr/>
      </w:pPr>
      <w:r>
        <w:rPr/>
        <w:t>91Xm8LtvJUzwqJtr4HYG2auenxtWPGsVUtJFpvU6QgvII2t5F8MatJ+ytKY+wcPyHRxtt5Ot/AxnYR</w:t>
      </w:r>
    </w:p>
    <w:p>
      <w:pPr>
        <w:pStyle w:val="PreformattedText"/>
        <w:bidi w:val="0"/>
        <w:spacing w:before="0" w:after="0"/>
        <w:jc w:val="left"/>
        <w:rPr/>
      </w:pPr>
      <w:r>
        <w:rPr/>
        <w:t>iRan8WnUCa+pY0r+Z8uvnidtbJxvVXfPYHVuMbcX8G2pW7OrqSHsPFth91002R2LtjNZ/FbopYYYYf</w:t>
      </w:r>
    </w:p>
    <w:p>
      <w:pPr>
        <w:pStyle w:val="PreformattedText"/>
        <w:bidi w:val="0"/>
        <w:spacing w:before="0" w:after="0"/>
        <w:jc w:val="left"/>
        <w:rPr/>
      </w:pPr>
      <w:r>
        <w:rPr/>
        <w:t>4vt3O5aehnkp1EMhgSVAFcXBdzCInGknSBTPHOadSzZXX1EetwupjXHDBIqPkaA/LrLt+pFJl6GJ5X</w:t>
      </w:r>
    </w:p>
    <w:p>
      <w:pPr>
        <w:pStyle w:val="PreformattedText"/>
        <w:bidi w:val="0"/>
        <w:spacing w:before="0" w:after="0"/>
        <w:jc w:val="left"/>
        <w:rPr/>
      </w:pPr>
      <w:r>
        <w:rPr/>
        <w:t>LywQNWT+i0FLi6xZjCxZipglinZ45BcOgAIPsuZTrr6dG0TYHmD/AJOmGqp6DCyZQSVVZRUeMeTI0U</w:t>
      </w:r>
    </w:p>
    <w:p>
      <w:pPr>
        <w:pStyle w:val="PreformattedText"/>
        <w:bidi w:val="0"/>
        <w:spacing w:before="0" w:after="0"/>
        <w:jc w:val="left"/>
        <w:rPr/>
      </w:pPr>
      <w:r>
        <w:rPr/>
        <w:t>uP/dWqklqWq6s07MjTNT4zGVEjDUCoMpX6wk+3GLEgnzFOqKoSvGgz1nGZioMlVncDocBljDnZHlkj</w:t>
      </w:r>
    </w:p>
    <w:p>
      <w:pPr>
        <w:pStyle w:val="PreformattedText"/>
        <w:bidi w:val="0"/>
        <w:spacing w:before="0" w:after="0"/>
        <w:jc w:val="left"/>
        <w:rPr/>
      </w:pPr>
      <w:r>
        <w:rPr/>
        <w:t>lP8AGshT1kcUU1A/kdI6NagoqkKGd4yLODatO5FB7z6fL59OVALMw/TwfzPy+X+brLtalgx21dq5KW</w:t>
      </w:r>
    </w:p>
    <w:p>
      <w:pPr>
        <w:pStyle w:val="PreformattedText"/>
        <w:bidi w:val="0"/>
        <w:spacing w:before="0" w:after="0"/>
        <w:jc w:val="left"/>
        <w:rPr/>
      </w:pPr>
      <w:r>
        <w:rPr/>
        <w:t>RfLhqrAbbCR/bGSWmWhrJss0hmjkOimgyMNMj2WPy8NqKge/SAu7d3EE9ViICRlRkUHRsuv4DTT02V</w:t>
      </w:r>
    </w:p>
    <w:p>
      <w:pPr>
        <w:pStyle w:val="PreformattedText"/>
        <w:bidi w:val="0"/>
        <w:spacing w:before="0" w:after="0"/>
        <w:jc w:val="left"/>
        <w:rPr/>
      </w:pPr>
      <w:r>
        <w:rPr/>
        <w:t>yBNLjDWQSUcCaGllngSUrCklTJ4mioqOQpG72AfU/JKD2wRhlrXo2hdlBrxPU/BZOHK7s3Hk6CmioM</w:t>
      </w:r>
    </w:p>
    <w:p>
      <w:pPr>
        <w:pStyle w:val="PreformattedText"/>
        <w:bidi w:val="0"/>
        <w:spacing w:before="0" w:after="0"/>
        <w:jc w:val="left"/>
        <w:rPr/>
      </w:pPr>
      <w:r>
        <w:rPr/>
        <w:t>Xg6/II61F1eo3HmMk9VNNSVkhBq4MJhaCCnleyx+VyFtpa9o4fCBQmorUfn/s9KXcNRga0H8+hQ25u</w:t>
      </w:r>
    </w:p>
    <w:p>
      <w:pPr>
        <w:pStyle w:val="PreformattedText"/>
        <w:bidi w:val="0"/>
        <w:spacing w:before="0" w:after="0"/>
        <w:jc w:val="left"/>
        <w:rPr/>
      </w:pPr>
      <w:r>
        <w:rPr/>
        <w:t>OpG1Hgp5Hl3TvrOYPGRioDVFRUU+74jHV1tPGimeiIx9XUVWiS4asqIRcelfbUsIZw1f0wOPzp05bz</w:t>
      </w:r>
    </w:p>
    <w:p>
      <w:pPr>
        <w:pStyle w:val="PreformattedText"/>
        <w:bidi w:val="0"/>
        <w:spacing w:before="0" w:after="0"/>
        <w:jc w:val="left"/>
        <w:rPr/>
      </w:pPr>
      <w:r>
        <w:rPr/>
        <w:t>uqmgOpiB+3z6sv2LW4Ojhxm3qQUivDTz4qkpamBvA1b9vSUmLeenBT7yiw0L+SSGQ6/JGv00kEmcEg</w:t>
      </w:r>
    </w:p>
    <w:p>
      <w:pPr>
        <w:pStyle w:val="PreformattedText"/>
        <w:bidi w:val="0"/>
        <w:spacing w:before="0" w:after="0"/>
        <w:jc w:val="left"/>
        <w:rPr/>
      </w:pPr>
      <w:r>
        <w:rPr/>
        <w:t>g8T59C2CUDSFaigDA+XTrFviowu7pqmsqlx2Nw+08hisqQHZMfhYszNmabJ5C8IigakyVSodtWqOCv</w:t>
      </w:r>
    </w:p>
    <w:p>
      <w:pPr>
        <w:pStyle w:val="PreformattedText"/>
        <w:bidi w:val="0"/>
        <w:spacing w:before="0" w:after="0"/>
        <w:jc w:val="left"/>
        <w:rPr/>
      </w:pPr>
      <w:r>
        <w:rPr/>
        <w:t>WVVEcbEIgfCkLq1Ccfn/mP+EdGb/qkM5qoH7M1r0qNg7Cj3Jl99bs3ZWZeHPbwxu28hioKuWKH+H7B</w:t>
      </w:r>
    </w:p>
    <w:p>
      <w:pPr>
        <w:pStyle w:val="PreformattedText"/>
        <w:bidi w:val="0"/>
        <w:spacing w:before="0" w:after="0"/>
        <w:jc w:val="left"/>
        <w:rPr/>
      </w:pPr>
      <w:r>
        <w:rPr/>
        <w:t>GSy1IMfTYoEvWVkkdO/nkmcMjMrxsquze1kLxV1IwLHJB/w+vTM0bMz+JX4QB9np1V783R932cNk7N</w:t>
      </w:r>
    </w:p>
    <w:p>
      <w:pPr>
        <w:pStyle w:val="PreformattedText"/>
        <w:bidi w:val="0"/>
        <w:spacing w:before="0" w:after="0"/>
        <w:jc w:val="left"/>
        <w:rPr/>
      </w:pPr>
      <w:r>
        <w:rPr/>
        <w:t>qFTOVrvubLlEegw9Hj8jT1+Op6wx0jcUMG3qfkFtRqHVlIRRdxCyzB3wtKD9vH/V5dB/ckqVVR+37P</w:t>
      </w:r>
    </w:p>
    <w:p>
      <w:pPr>
        <w:pStyle w:val="PreformattedText"/>
        <w:bidi w:val="0"/>
        <w:spacing w:before="0" w:after="0"/>
        <w:jc w:val="left"/>
        <w:rPr/>
      </w:pPr>
      <w:r>
        <w:rPr/>
        <w:t>59AE+26Lb9FTS1lWJsTgVxOGXz44TU0S5CJMtDEuMjQCdqyuMte+uW8yBEKu9j7VamLFiSWJ49FkUC</w:t>
      </w:r>
    </w:p>
    <w:p>
      <w:pPr>
        <w:pStyle w:val="PreformattedText"/>
        <w:bidi w:val="0"/>
        <w:spacing w:before="0" w:after="0"/>
        <w:jc w:val="left"/>
        <w:rPr/>
      </w:pPr>
      <w:r>
        <w:rPr/>
        <w:t>j4eJ49C1R4JpZMxdclRNkkqJZZZqWEPDSUtXPTJJkcnE0ZhzVTj4NfjpAzxLIVLGRQVbduBoDT/V/q</w:t>
      </w:r>
    </w:p>
    <w:p>
      <w:pPr>
        <w:pStyle w:val="PreformattedText"/>
        <w:bidi w:val="0"/>
        <w:spacing w:before="0" w:after="0"/>
        <w:jc w:val="left"/>
        <w:rPr/>
      </w:pPr>
      <w:r>
        <w:rPr/>
        <w:t>r0cW0QCogUav9X+rHl08bbwtXLVJmZpZIMfivto6Wmkp4qKghjhIJKUMLNDFgoYIV1ITM0shOss+q7</w:t>
      </w:r>
    </w:p>
    <w:p>
      <w:pPr>
        <w:pStyle w:val="PreformattedText"/>
        <w:bidi w:val="0"/>
        <w:spacing w:before="0" w:after="0"/>
        <w:jc w:val="left"/>
        <w:rPr/>
      </w:pPr>
      <w:r>
        <w:rPr/>
        <w:t>Oskk9KpLRUGkjIGfT9nSjo3hA/jeVxiV+NSrilnr89R0eTrcjksrLUaMZtzFZTyQJVyRwtUPVVYENH</w:t>
      </w:r>
    </w:p>
    <w:p>
      <w:pPr>
        <w:pStyle w:val="PreformattedText"/>
        <w:bidi w:val="0"/>
        <w:spacing w:before="0" w:after="0"/>
        <w:jc w:val="left"/>
        <w:rPr/>
      </w:pPr>
      <w:r>
        <w:rPr/>
        <w:t>SKHYWKRm40kEscdF/wALhYmAan+qvSloDhas0bWnw0TyQp9jLQJUEU4kezS5CGSnV8Q0hCB1iVnBIi</w:t>
      </w:r>
    </w:p>
    <w:p>
      <w:pPr>
        <w:pStyle w:val="PreformattedText"/>
        <w:bidi w:val="0"/>
        <w:spacing w:before="0" w:after="0"/>
        <w:jc w:val="left"/>
        <w:rPr/>
      </w:pPr>
      <w:r>
        <w:rPr/>
        <w:t>jKEsKmhpnoygZlNA1T/qx0Pe2Ni026a7+GUv8Adyvqvtk3AsEWQpsGf4cLSTV2bnr44MZg4aPHqzha</w:t>
      </w:r>
    </w:p>
    <w:p>
      <w:pPr>
        <w:pStyle w:val="PreformattedText"/>
        <w:bidi w:val="0"/>
        <w:spacing w:before="0" w:after="0"/>
        <w:jc w:val="left"/>
        <w:rPr/>
      </w:pPr>
      <w:r>
        <w:rPr/>
        <w:t>urR6iNUWIOWAayswFUFej23vTCEZzmtPX8qf4KdCztfpjDVzLT02Tkgo41ppcVS1ixm7VUs7+aQnQ8</w:t>
      </w:r>
    </w:p>
    <w:p>
      <w:pPr>
        <w:pStyle w:val="PreformattedText"/>
        <w:bidi w:val="0"/>
        <w:spacing w:before="0" w:after="0"/>
        <w:jc w:val="left"/>
        <w:rPr/>
      </w:pPr>
      <w:r>
        <w:rPr/>
        <w:t>dFM6skTCMrEtibA8aSVvirk9CRLpCEUJU+f+x0IGG6jFHUJDTiFaOpmjqIpoWZquV4aOaCphEbl2ZF</w:t>
      </w:r>
    </w:p>
    <w:p>
      <w:pPr>
        <w:pStyle w:val="PreformattedText"/>
        <w:bidi w:val="0"/>
        <w:spacing w:before="0" w:after="0"/>
        <w:jc w:val="left"/>
        <w:rPr/>
      </w:pPr>
      <w:r>
        <w:rPr/>
        <w:t>mjALOAo4cm1vahbhVFDx6OrTwAvjACtc+Xy6FDZ3X2agraeKhx7LIKf7M1s8SpJUVEQdXh8pWeT7WC</w:t>
      </w:r>
    </w:p>
    <w:p>
      <w:pPr>
        <w:pStyle w:val="PreformattedText"/>
        <w:bidi w:val="0"/>
        <w:spacing w:before="0" w:after="0"/>
        <w:jc w:val="left"/>
        <w:rPr/>
      </w:pPr>
      <w:r>
        <w:rPr/>
        <w:t>nOpgLh1tYjn3eOasn9H/B0ZS3NnEuszavkM0Hr0Lkex6ekgpMdMv2BDQLXzS0rzCWRqe9RBS/tzGRZ</w:t>
      </w:r>
    </w:p>
    <w:p>
      <w:pPr>
        <w:pStyle w:val="PreformattedText"/>
        <w:bidi w:val="0"/>
        <w:spacing w:before="0" w:after="0"/>
        <w:jc w:val="left"/>
        <w:rPr/>
      </w:pPr>
      <w:r>
        <w:rPr/>
        <w:t>ZB6X9QP4t+HxpWgpjq9juQLPRQUzTP8AM9L/AGTsXJ1jTth2iqTD95GlFk5YooxJC8ci1FPFXP41qJ</w:t>
      </w:r>
    </w:p>
    <w:p>
      <w:pPr>
        <w:pStyle w:val="PreformattedText"/>
        <w:bidi w:val="0"/>
        <w:spacing w:before="0" w:after="0"/>
        <w:jc w:val="left"/>
        <w:rPr/>
      </w:pPr>
      <w:r>
        <w:rPr/>
        <w:t>kA8asGW6tfUQB72HDZwAP9X8+jK53m1i0Lcg9wGVFf8H8+jHba23W0tVXT1NLQtSxzpTR1r1MEFHLk</w:t>
      </w:r>
    </w:p>
    <w:p>
      <w:pPr>
        <w:pStyle w:val="PreformattedText"/>
        <w:bidi w:val="0"/>
        <w:spacing w:before="0" w:after="0"/>
        <w:jc w:val="left"/>
        <w:rPr/>
      </w:pPr>
      <w:r>
        <w:rPr/>
        <w:t>VqKGU1yLVM1VVVNGpdYIyqRytzyCB7L5r+ES+BoqAf5/6vLosn3GFkhEUjaiNRXNdNDg0wAcE+Y6HC</w:t>
      </w:r>
    </w:p>
    <w:p>
      <w:pPr>
        <w:pStyle w:val="PreformattedText"/>
        <w:bidi w:val="0"/>
        <w:spacing w:before="0" w:after="0"/>
        <w:jc w:val="left"/>
        <w:rPr/>
      </w:pPr>
      <w:r>
        <w:rPr/>
        <w:t>k21PBQTT1gWTGy7dbGz1NDTyVFZTT+DJPW10yvqooWtURvcq8bLq8RXTyaI8bgaBilDjz6Jn3lJZ0i</w:t>
      </w:r>
    </w:p>
    <w:p>
      <w:pPr>
        <w:pStyle w:val="PreformattedText"/>
        <w:bidi w:val="0"/>
        <w:spacing w:before="0" w:after="0"/>
        <w:jc w:val="left"/>
        <w:rPr/>
      </w:pPr>
      <w:r>
        <w:rPr/>
        <w:t>jqJxNqAYgA8NKjzP+qvT99lS12Ko6V8o0qYsYmWmqJJUEyfxbGpUU8zySRIyUNJXxqYEWMKzLZr+7P</w:t>
      </w:r>
    </w:p>
    <w:p>
      <w:pPr>
        <w:pStyle w:val="PreformattedText"/>
        <w:bidi w:val="0"/>
        <w:spacing w:before="0" w:after="0"/>
        <w:jc w:val="left"/>
        <w:rPr/>
      </w:pPr>
      <w:r>
        <w:rPr/>
        <w:t>4ZChm4EdPw3skFxJKYApk1VHkdLZHHiRxz0YXY8KyLHpyNNFPTpExpKqqjgkpJ1pND5WeHWlII46ia</w:t>
      </w:r>
    </w:p>
    <w:p>
      <w:pPr>
        <w:pStyle w:val="PreformattedText"/>
        <w:bidi w:val="0"/>
        <w:spacing w:before="0" w:after="0"/>
        <w:jc w:val="left"/>
        <w:rPr/>
      </w:pPr>
      <w:r>
        <w:rPr/>
        <w:t>8SoQGmkZtNmBClJY2YgSA49egbutygaSsTFTXIBIbPwA8eHE+QoK9CbT1e1IlatyFTRSRpVwpFUY+G</w:t>
      </w:r>
    </w:p>
    <w:p>
      <w:pPr>
        <w:pStyle w:val="PreformattedText"/>
        <w:bidi w:val="0"/>
        <w:spacing w:before="0" w:after="0"/>
        <w:jc w:val="left"/>
        <w:rPr/>
      </w:pPr>
      <w:r>
        <w:rPr/>
        <w:t>YGaalSJWNVBMBHT08k8kgZQTES2r1AD3SS4t6FyaUxgenQef8AeFFjtlZToNQxGAa8CMkgUNeOKdT5</w:t>
      </w:r>
    </w:p>
    <w:p>
      <w:pPr>
        <w:pStyle w:val="PreformattedText"/>
        <w:bidi w:val="0"/>
        <w:spacing w:before="0" w:after="0"/>
        <w:jc w:val="left"/>
        <w:rPr/>
      </w:pPr>
      <w:r>
        <w:rPr/>
        <w:t>91beoqCmbFwTNJUq1Qy0MINVFBC4aKOS6NTRtS6WEoB0sLMoBvdFPcxrEdJI88DI9B6fb0ljtbyaaQ</w:t>
      </w:r>
    </w:p>
    <w:p>
      <w:pPr>
        <w:pStyle w:val="PreformattedText"/>
        <w:bidi w:val="0"/>
        <w:spacing w:before="0" w:after="0"/>
        <w:jc w:val="left"/>
        <w:rPr/>
      </w:pPr>
      <w:r>
        <w:rPr/>
        <w:t>3cyhFwKnBJ4keZr5fsJ6CIb8GarqyHLVZxOBxMsktfNBj6CpyFPBIULOlTVyyLCBLIsYleF1QOQyFS</w:t>
      </w:r>
    </w:p>
    <w:p>
      <w:pPr>
        <w:pStyle w:val="PreformattedText"/>
        <w:bidi w:val="0"/>
        <w:spacing w:before="0" w:after="0"/>
        <w:jc w:val="left"/>
        <w:rPr/>
      </w:pPr>
      <w:r>
        <w:rPr/>
        <w:t>PYYa9F3JScqkYqeGf5/4eji7sjYRRPZoXu5QAoLEKT8wBU+pAOfWvTQ+diw9KWylJC0qVWSSKrlhOW</w:t>
      </w:r>
    </w:p>
    <w:p>
      <w:pPr>
        <w:pStyle w:val="PreformattedText"/>
        <w:bidi w:val="0"/>
        <w:spacing w:before="0" w:after="0"/>
        <w:jc w:val="left"/>
        <w:rPr/>
      </w:pPr>
      <w:r>
        <w:rPr/>
        <w:t>XN4uun8+LOTeis1NVt9o8lDXiMxTwRnSVsB7rJILchmHCoB8mHEE0/kTjotKvdMzQykoAtQMaHUUbT</w:t>
      </w:r>
    </w:p>
    <w:p>
      <w:pPr>
        <w:pStyle w:val="PreformattedText"/>
        <w:bidi w:val="0"/>
        <w:spacing w:before="0" w:after="0"/>
        <w:jc w:val="left"/>
        <w:rPr/>
      </w:pPr>
      <w:r>
        <w:rPr/>
        <w:t>Xyz3LXB6K/vmLaVZunxSZHEj7rCV1XDkMyKWHGVcdVQ1NA+OStyb01Lk56KtFOAsqSTRtNEsgZGDey</w:t>
      </w:r>
    </w:p>
    <w:p>
      <w:pPr>
        <w:pStyle w:val="PreformattedText"/>
        <w:bidi w:val="0"/>
        <w:spacing w:before="0" w:after="0"/>
        <w:jc w:val="left"/>
        <w:rPr/>
      </w:pPr>
      <w:r>
        <w:rPr/>
        <w:t>9rSGeYFiGBBbOCaAkfaP8AiuhRBNOtnWjAqyigJxkVJA4VFeGD1Xn8h9k5Pa20svmdvY98jkJMfnlp</w:t>
      </w:r>
    </w:p>
    <w:p>
      <w:pPr>
        <w:pStyle w:val="PreformattedText"/>
        <w:bidi w:val="0"/>
        <w:spacing w:before="0" w:after="0"/>
        <w:jc w:val="left"/>
        <w:rPr/>
      </w:pPr>
      <w:r>
        <w:rPr/>
        <w:t>G2nkcfjspmMRuKnam3Y2Plhr6L+E7m2vJMmQkoTMYJRHKgUwhlRywieAtOFpDpFDxB9fspgU+fT0sz</w:t>
      </w:r>
    </w:p>
    <w:p>
      <w:pPr>
        <w:pStyle w:val="PreformattedText"/>
        <w:bidi w:val="0"/>
        <w:spacing w:before="0" w:after="0"/>
        <w:jc w:val="left"/>
        <w:rPr/>
      </w:pPr>
      <w:r>
        <w:rPr/>
        <w:t>N4wLao2pUeergOPr5EfnnooPUS4uDY3ce3M7W0kGawSYbdmTraenkjxFZjdj5cQ0hx+KqHrazb24sr</w:t>
      </w:r>
    </w:p>
    <w:p>
      <w:pPr>
        <w:pStyle w:val="PreformattedText"/>
        <w:bidi w:val="0"/>
        <w:spacing w:before="0" w:after="0"/>
        <w:jc w:val="left"/>
        <w:rPr/>
      </w:pPr>
      <w:r>
        <w:rPr/>
        <w:t>QVJhoZtT5PwyzaCyKHUymnDxxyooGr1xpHrT+XQatVWG8jaQjuY4GTkGpz+Go+XEZ6WHXe/J+5t34H</w:t>
      </w:r>
    </w:p>
    <w:p>
      <w:pPr>
        <w:pStyle w:val="PreformattedText"/>
        <w:bidi w:val="0"/>
        <w:spacing w:before="0" w:after="0"/>
        <w:jc w:val="left"/>
        <w:rPr/>
      </w:pPr>
      <w:r>
        <w:rPr/>
        <w:t>pnG4iTLQbbpsXi85uuiSGq29h6rNbnbeO66vOV9IY4MRVVU+nbtP4hJLJjaSqnkWVnQrq3aNbiNmB1</w:t>
      </w:r>
    </w:p>
    <w:p>
      <w:pPr>
        <w:pStyle w:val="PreformattedText"/>
        <w:bidi w:val="0"/>
        <w:spacing w:before="0" w:after="0"/>
        <w:jc w:val="left"/>
        <w:rPr/>
      </w:pPr>
      <w:r>
        <w:rPr/>
        <w:t>stfOmfMDyHqeldzCHtbmRCx8Q0wOGkZBPkfIAcfz6uF3bjnpqrEbWXMGPZWYxEuOba1HT0y4nEVOFm</w:t>
      </w:r>
    </w:p>
    <w:p>
      <w:pPr>
        <w:pStyle w:val="PreformattedText"/>
        <w:bidi w:val="0"/>
        <w:spacing w:before="0" w:after="0"/>
        <w:jc w:val="left"/>
        <w:rPr/>
      </w:pPr>
      <w:r>
        <w:rPr/>
        <w:t>oqiWsxGRr6jIZelEcdK0ETgIRrjCyjS1n7snUEIpHprTiOP+rPSKyI8FpCP8YDcfOhB40oPy6ashV1</w:t>
      </w:r>
    </w:p>
    <w:p>
      <w:pPr>
        <w:pStyle w:val="PreformattedText"/>
        <w:bidi w:val="0"/>
        <w:spacing w:before="0" w:after="0"/>
        <w:jc w:val="left"/>
        <w:rPr/>
      </w:pPr>
      <w:r>
        <w:rPr/>
        <w:t>2O2jvyq2ylPt+i28+U2tIs1S8m36YZepqdxVsMuPd6haN44akxfbhljYzhyq3Le623iPbiYvRRVTil</w:t>
      </w:r>
    </w:p>
    <w:p>
      <w:pPr>
        <w:pStyle w:val="PreformattedText"/>
        <w:bidi w:val="0"/>
        <w:spacing w:before="0" w:after="0"/>
        <w:jc w:val="left"/>
        <w:rPr/>
      </w:pPr>
      <w:r>
        <w:rPr/>
        <w:t>BX/L69JLnw0uTbv3VGpfVsev29BZveoo5pT2JBk8m0EOxMDunqfbU9UWwW09v1VTBht1TNkJylTV76</w:t>
      </w:r>
    </w:p>
    <w:p>
      <w:pPr>
        <w:pStyle w:val="PreformattedText"/>
        <w:bidi w:val="0"/>
        <w:spacing w:before="0" w:after="0"/>
        <w:jc w:val="left"/>
        <w:rPr/>
      </w:pPr>
      <w:r>
        <w:rPr/>
        <w:t>WtMRMshcY7Euy0y+Sof2vu1jiiqQqgUI/iIAxnyHmR68eiy2uXmhS28LOptTEfi9APQDH8+iCdtVOV</w:t>
      </w:r>
    </w:p>
    <w:p>
      <w:pPr>
        <w:pStyle w:val="PreformattedText"/>
        <w:bidi w:val="0"/>
        <w:spacing w:before="0" w:after="0"/>
        <w:jc w:val="left"/>
        <w:rPr/>
      </w:pPr>
      <w:r>
        <w:rPr/>
        <w:t>zvZXWXbeCqI8rVbZxnYm4OpMJS7cqL5rdWxqOrx2R/iEBWDyUO6cdnsiKcRqlU82KB1iOW3u1q9v4E</w:t>
      </w:r>
    </w:p>
    <w:p>
      <w:pPr>
        <w:pStyle w:val="PreformattedText"/>
        <w:bidi w:val="0"/>
        <w:spacing w:before="0" w:after="0"/>
        <w:jc w:val="left"/>
        <w:rPr/>
      </w:pPr>
      <w:r>
        <w:rPr/>
        <w:t>g8Uf2efPFeA+QNM9IJluDJDpi7xNj5GnE/OmaefTpuCqixnyFMa0c9dv9+oty7CrM1FkaauizWdxmQ</w:t>
      </w:r>
    </w:p>
    <w:p>
      <w:pPr>
        <w:pStyle w:val="PreformattedText"/>
        <w:bidi w:val="0"/>
        <w:spacing w:before="0" w:after="0"/>
        <w:jc w:val="left"/>
        <w:rPr/>
      </w:pPr>
      <w:r>
        <w:rPr/>
        <w:t>xO4sVBlcfXzRx1tRkNu1sMImDoPtp4qYMV1+0kU072s41+HHIdIU5JGSxPypnHp0tZIIr+1fwjJPEC</w:t>
      </w:r>
    </w:p>
    <w:p>
      <w:pPr>
        <w:pStyle w:val="PreformattedText"/>
        <w:bidi w:val="0"/>
        <w:spacing w:before="0" w:after="0"/>
        <w:jc w:val="left"/>
        <w:rPr/>
      </w:pPr>
      <w:r>
        <w:rPr/>
        <w:t>ag0CkkALT1qfPyPTp07vLYHRmz82lTKsMVDkcdjIZTU1dMK/N9SbJpXwuNweOaKOnwdXl85uSeTzQ/</w:t>
      </w:r>
    </w:p>
    <w:p>
      <w:pPr>
        <w:pStyle w:val="PreformattedText"/>
        <w:bidi w:val="0"/>
        <w:spacing w:before="0" w:after="0"/>
        <w:jc w:val="left"/>
        <w:rPr/>
      </w:pPr>
      <w:r>
        <w:rPr/>
        <w:t>5KKWmplYxDQoXAPJbQRgjuAPqTU+Z40xUdJkWKG9uWYEEEj0GBwUcK5II4Yz0UPC12UqMNv/fGRyWZ</w:t>
      </w:r>
    </w:p>
    <w:p>
      <w:pPr>
        <w:pStyle w:val="PreformattedText"/>
        <w:bidi w:val="0"/>
        <w:spacing w:before="0" w:after="0"/>
        <w:jc w:val="left"/>
        <w:rPr/>
      </w:pPr>
      <w:r>
        <w:rPr/>
        <w:t>l2B2P48fjqGloqyhy2Snra7JU+7fHC6QY3IZ3I7jq3xmLyVR9xT0EsQljgknmSUelaJlhtwS0wYsaU</w:t>
      </w:r>
    </w:p>
    <w:p>
      <w:pPr>
        <w:pStyle w:val="PreformattedText"/>
        <w:bidi w:val="0"/>
        <w:spacing w:before="0" w:after="0"/>
        <w:jc w:val="left"/>
        <w:rPr/>
      </w:pPr>
      <w:r>
        <w:rPr/>
        <w:t>0geQ9a1/bmvVY2kgluLqQ6LXQEHkT6sPLIwBT7M9OG84Dt/bX3cmVxu0tqbGz+O3tszCUv3M+Vy+ai</w:t>
      </w:r>
    </w:p>
    <w:p>
      <w:pPr>
        <w:pStyle w:val="PreformattedText"/>
        <w:bidi w:val="0"/>
        <w:spacing w:before="0" w:after="0"/>
        <w:jc w:val="left"/>
        <w:rPr/>
      </w:pPr>
      <w:r>
        <w:rPr/>
        <w:t>pKKQ0NDSZZZFp4tsZOWOjyhnInrptJ4vZ0caTmeIKoeWQkFj5DJx6/lw6UTSQrZy5EcEelwoodZxx9</w:t>
      </w:r>
    </w:p>
    <w:p>
      <w:pPr>
        <w:pStyle w:val="PreformattedText"/>
        <w:bidi w:val="0"/>
        <w:spacing w:before="0" w:after="0"/>
        <w:jc w:val="left"/>
        <w:rPr/>
      </w:pPr>
      <w:r>
        <w:rPr/>
        <w:t>ADx/i6r67WhrJetn3001Nl9ybGyuVkygyTyVlTkdxSUOO3ZijS7bFoJ6E19S1fG9XLHVr9v4gsX1Iw</w:t>
      </w:r>
    </w:p>
    <w:p>
      <w:pPr>
        <w:pStyle w:val="PreformattedText"/>
        <w:bidi w:val="0"/>
        <w:spacing w:before="0" w:after="0"/>
        <w:jc w:val="left"/>
        <w:rPr/>
      </w:pPr>
      <w:r>
        <w:rPr/>
        <w:t>2zZQ8Em5LOPDlm08aMukCqkHABqCKcc9APeN2eIrYfSkSW8JbUKFWLGqlQKkkZJJ+EADHQE/B35t7k</w:t>
      </w:r>
    </w:p>
    <w:p>
      <w:pPr>
        <w:pStyle w:val="PreformattedText"/>
        <w:bidi w:val="0"/>
        <w:spacing w:before="0" w:after="0"/>
        <w:jc w:val="left"/>
        <w:rPr/>
      </w:pPr>
      <w:r>
        <w:rPr/>
        <w:t>+LHyt2F3NnKsDrDMxYvrbuagjqakNuvrHOVwWTO1NJU1BD5zZmTrBmqWqaJZf25FY+s+xBcbfHNaSQ</w:t>
      </w:r>
    </w:p>
    <w:p>
      <w:pPr>
        <w:pStyle w:val="PreformattedText"/>
        <w:bidi w:val="0"/>
        <w:spacing w:before="0" w:after="0"/>
        <w:jc w:val="left"/>
        <w:rPr/>
      </w:pPr>
      <w:r>
        <w:rPr/>
        <w:t>KB4lKqfRh5D5HgegNc3Ms8qyyeQA+0fP5/Pz6+hHtvbs032VRQmPIY+spqSvx2RpT5aTJYyvgjrcbk</w:t>
      </w:r>
    </w:p>
    <w:p>
      <w:pPr>
        <w:pStyle w:val="PreformattedText"/>
        <w:bidi w:val="0"/>
        <w:spacing w:before="0" w:after="0"/>
        <w:jc w:val="left"/>
        <w:rPr/>
      </w:pPr>
      <w:r>
        <w:rPr/>
        <w:t>6SQag9LX0E8c0bXN0kHsGwzCoB4jj1uaFiuFPy6GKLbVeNP+TSf2eCrWtYfX/En2axzxgLnpA8DVOO</w:t>
      </w:r>
    </w:p>
    <w:p>
      <w:pPr>
        <w:pStyle w:val="PreformattedText"/>
        <w:bidi w:val="0"/>
        <w:spacing w:before="0" w:after="0"/>
        <w:jc w:val="left"/>
        <w:rPr/>
      </w:pPr>
      <w:r>
        <w:rPr/>
        <w:t>nSHBVUaPqp5L6T/ZIAAtfnkXPtesykCh6QtCwPDPWemxrLw6FR9LEW/5H7eDaum9GT06R0F7ah9Dax</w:t>
      </w:r>
    </w:p>
    <w:p>
      <w:pPr>
        <w:pStyle w:val="PreformattedText"/>
        <w:bidi w:val="0"/>
        <w:spacing w:before="0" w:after="0"/>
        <w:jc w:val="left"/>
        <w:rPr/>
      </w:pPr>
      <w:r>
        <w:rPr/>
        <w:t>AH5/w4493r6de05r08wUQuOAR9Pp+Px+OTf26pBp14gEU6k1FDaIC1/wAiw5/4pb2/HxPTEtKCo6gG</w:t>
      </w:r>
    </w:p>
    <w:p>
      <w:pPr>
        <w:pStyle w:val="PreformattedText"/>
        <w:bidi w:val="0"/>
        <w:spacing w:before="0" w:after="0"/>
        <w:jc w:val="left"/>
        <w:rPr/>
      </w:pPr>
      <w:r>
        <w:rPr/>
        <w:t>i+nH+t/jcfXm/Pt7pOR8uu1obf2R/r/g8/0/Fve+tMK8OvCgAc8X/wB4te9r/wDGvexTrWn59SEofU</w:t>
      </w:r>
    </w:p>
    <w:p>
      <w:pPr>
        <w:pStyle w:val="PreformattedText"/>
        <w:bidi w:val="0"/>
        <w:spacing w:before="0" w:after="0"/>
        <w:jc w:val="left"/>
        <w:rPr/>
      </w:pPr>
      <w:r>
        <w:rPr/>
        <w:t>PSfzfj6n/D+g/4j3omvn17TTyx1NWlug9N9PHJvb/Yf1H+9e68OrUx1IWkBtYfQWv+f94/HHupr1un</w:t>
      </w:r>
    </w:p>
    <w:p>
      <w:pPr>
        <w:pStyle w:val="PreformattedText"/>
        <w:bidi w:val="0"/>
        <w:spacing w:before="0" w:after="0"/>
        <w:jc w:val="left"/>
        <w:rPr/>
      </w:pPr>
      <w:r>
        <w:rPr/>
        <w:t>rw6mClvG4K/48j/e+fdD1YLinWH7fhuPoLXH9f8AX/x91pXq1OsJpQzLxf8AP44PF/p9fdqdVx6dT4</w:t>
      </w:r>
    </w:p>
    <w:p>
      <w:pPr>
        <w:pStyle w:val="PreformattedText"/>
        <w:bidi w:val="0"/>
        <w:spacing w:before="0" w:after="0"/>
        <w:jc w:val="left"/>
        <w:rPr/>
      </w:pPr>
      <w:r>
        <w:rPr/>
        <w:t>afS/8Ajcg/Uj/X5tYe2iooenFxx6cEpwA1h9B/Tn/En8e66er9QpaX0MCPqQbf7H6D+oJ/23vYHWyP</w:t>
      </w:r>
    </w:p>
    <w:p>
      <w:pPr>
        <w:pStyle w:val="PreformattedText"/>
        <w:bidi w:val="0"/>
        <w:spacing w:before="0" w:after="0"/>
        <w:jc w:val="left"/>
        <w:rPr/>
      </w:pPr>
      <w:r>
        <w:rPr/>
        <w:t>l1iSkA0+n/A/05/I+vvZ4Z6rTrm1NxYf63HHP/GvfqV69QdcXprxRi19Lf42H+P5vz71QdboCBjHXC</w:t>
      </w:r>
    </w:p>
    <w:p>
      <w:pPr>
        <w:pStyle w:val="PreformattedText"/>
        <w:bidi w:val="0"/>
        <w:spacing w:before="0" w:after="0"/>
        <w:jc w:val="left"/>
        <w:rPr/>
      </w:pPr>
      <w:r>
        <w:rPr/>
        <w:t>SkHHp4tY8/m3+8e6nOerAVGOoYpAuoW+rfUD/eB9b2t79+XW6Cny6mGm9KAA8Hnj6f8Ut71p69Q/l1</w:t>
      </w:r>
    </w:p>
    <w:p>
      <w:pPr>
        <w:pStyle w:val="PreformattedText"/>
        <w:bidi w:val="0"/>
        <w:spacing w:before="0" w:after="0"/>
        <w:jc w:val="left"/>
        <w:rPr/>
      </w:pPr>
      <w:r>
        <w:rPr/>
        <w:t>klprsDb6gDg/4D/bke7gY60RTh1mFPquNP4sQP6Afj/X92AHWiKg9Y/swRYKD/X/AG/1H9PdqU4jql</w:t>
      </w:r>
    </w:p>
    <w:p>
      <w:pPr>
        <w:pStyle w:val="PreformattedText"/>
        <w:bidi w:val="0"/>
        <w:spacing w:before="0" w:after="0"/>
        <w:jc w:val="left"/>
        <w:rPr/>
      </w:pPr>
      <w:r>
        <w:rPr/>
        <w:t>K8euYpgFGlb/8AI/r79Svl1qnr1KMHo+l/8P8Aiv4v70R1anp1wEI4Njwb3/3j6D8+/U6rTrv7e8oP</w:t>
      </w:r>
    </w:p>
    <w:p>
      <w:pPr>
        <w:pStyle w:val="PreformattedText"/>
        <w:bidi w:val="0"/>
        <w:spacing w:before="0" w:after="0"/>
        <w:jc w:val="left"/>
        <w:rPr/>
      </w:pPr>
      <w:r>
        <w:rPr/>
        <w:t>14J+nH+296K/Lq4Bp8+unh1MSw4+n9L8/Q+66et+XTdU0l2Hp+tj/h/rW+lvdwMdUIr1GNJYqQv+t/</w:t>
      </w:r>
    </w:p>
    <w:p>
      <w:pPr>
        <w:pStyle w:val="PreformattedText"/>
        <w:bidi w:val="0"/>
        <w:spacing w:before="0" w:after="0"/>
        <w:jc w:val="left"/>
        <w:rPr/>
      </w:pPr>
      <w:r>
        <w:rPr/>
        <w:t>UW5/wFr/j3an7etU+XUxKS1/Ta4sbD/bf4e9Urx6vQ+vXH7c/0/Nv6f1t/vXupA63nqDNT8Nxbn+h/</w:t>
      </w:r>
    </w:p>
    <w:p>
      <w:pPr>
        <w:pStyle w:val="PreformattedText"/>
        <w:bidi w:val="0"/>
        <w:spacing w:before="0" w:after="0"/>
        <w:jc w:val="left"/>
        <w:rPr/>
      </w:pPr>
      <w:r>
        <w:rPr/>
        <w:t>PPupHHr3n8um2WnAQi355I4I/wAT/X3QgUPTg49YRBYji30/1/8AYX/HPtkgdPDHUlISHHA/of6m1v</w:t>
      </w:r>
    </w:p>
    <w:p>
      <w:pPr>
        <w:pStyle w:val="PreformattedText"/>
        <w:bidi w:val="0"/>
        <w:spacing w:before="0" w:after="0"/>
        <w:jc w:val="left"/>
        <w:rPr/>
      </w:pPr>
      <w:r>
        <w:rPr/>
        <w:t>dCB1cUz04oljzxyP8AE3/H0H190oK9OfZ1KA4t/W30/wAP9j70erDy6yfj/Y8/4Xvx/tvbXTnWZW+v</w:t>
      </w:r>
    </w:p>
    <w:p>
      <w:pPr>
        <w:pStyle w:val="PreformattedText"/>
        <w:bidi w:val="0"/>
        <w:spacing w:before="0" w:after="0"/>
        <w:jc w:val="left"/>
        <w:rPr/>
      </w:pPr>
      <w:r>
        <w:rPr/>
        <w:t>PNrD/iv+uffgRw69TqUhv9Be97j/ABv/AL37sD1pvLrLYleP6/74/wDFPeyetAZ65Jx/vf8Aj/W/++</w:t>
      </w:r>
    </w:p>
    <w:p>
      <w:pPr>
        <w:pStyle w:val="PreformattedText"/>
        <w:bidi w:val="0"/>
        <w:spacing w:before="0" w:after="0"/>
        <w:jc w:val="left"/>
        <w:rPr/>
      </w:pPr>
      <w:r>
        <w:rPr/>
        <w:t>+nuo9etnrmp4NyeR/j/X+n5v78T8uvDrIp/P5/IPP+8f7D3oV/LrZ6ysQQP9uP9b/W+n192r69a65J</w:t>
      </w:r>
    </w:p>
    <w:p>
      <w:pPr>
        <w:pStyle w:val="PreformattedText"/>
        <w:bidi w:val="0"/>
        <w:spacing w:before="0" w:after="0"/>
        <w:jc w:val="left"/>
        <w:rPr/>
      </w:pPr>
      <w:r>
        <w:rPr/>
        <w:t>a3+9/n/W/H496+fXhw6xPYk8WN/9j/Tm39D7qfl1YY6wSKLc/gcn/iht/Qe/Drx6/9C2yC/ljbk82u</w:t>
      </w:r>
    </w:p>
    <w:p>
      <w:pPr>
        <w:pStyle w:val="PreformattedText"/>
        <w:bidi w:val="0"/>
        <w:spacing w:before="0" w:after="0"/>
        <w:jc w:val="left"/>
        <w:rPr/>
      </w:pPr>
      <w:r>
        <w:rPr/>
        <w:t>QFIN9R0k/QA8kHn2IpuDdQtHjj0qaS4IP+I54H1N7C1rE3vf8Ax9lrdLoxkGnSvpSWiBB/xvp5JH0J</w:t>
      </w:r>
    </w:p>
    <w:p>
      <w:pPr>
        <w:pStyle w:val="PreformattedText"/>
        <w:bidi w:val="0"/>
        <w:spacing w:before="0" w:after="0"/>
        <w:jc w:val="left"/>
        <w:rPr/>
      </w:pPr>
      <w:r>
        <w:rPr/>
        <w:t>Bsbfgf6/tM/Hpcox0tMN+hbE2I/oQAxIsFJNrc+0refT8fDPQi439IHF78W4sV/I/wAOf9t7oelK/I</w:t>
      </w:r>
    </w:p>
    <w:p>
      <w:pPr>
        <w:pStyle w:val="PreformattedText"/>
        <w:bidi w:val="0"/>
        <w:spacing w:before="0" w:after="0"/>
        <w:jc w:val="left"/>
        <w:rPr/>
      </w:pPr>
      <w:r>
        <w:rPr/>
        <w:t>dLih+q35vp5P8AUcWB+gsfeuHDp5fOp6V9J+kW51fX/ADm5H4sPfsY6eGBjpw5+tr3uL/Tn/WPFyOT</w:t>
      </w:r>
    </w:p>
    <w:p>
      <w:pPr>
        <w:pStyle w:val="PreformattedText"/>
        <w:bidi w:val="0"/>
        <w:spacing w:before="0" w:after="0"/>
        <w:jc w:val="left"/>
        <w:rPr/>
      </w:pPr>
      <w:r>
        <w:rPr/>
        <w:t>711cfPrFIeP6m1j9eQfpccc+/Hr3pXpP1wFm5+vP+w/r/ha3vw60fl0isjxquD/S3AJPP1sfyCfdTS</w:t>
      </w:r>
    </w:p>
    <w:p>
      <w:pPr>
        <w:pStyle w:val="PreformattedText"/>
        <w:bidi w:val="0"/>
        <w:spacing w:before="0" w:after="0"/>
        <w:jc w:val="left"/>
        <w:rPr/>
      </w:pPr>
      <w:r>
        <w:rPr/>
        <w:t>vTJ4dBhmhxKPqQpBtyo4+ov/rc+3F8vTpLIKE9A9nOdR449R9IJY8hgQbE2A/xsPb449F746CDNchg</w:t>
      </w:r>
    </w:p>
    <w:p>
      <w:pPr>
        <w:pStyle w:val="PreformattedText"/>
        <w:bidi w:val="0"/>
        <w:spacing w:before="0" w:after="0"/>
        <w:jc w:val="left"/>
        <w:rPr/>
      </w:pPr>
      <w:r>
        <w:rPr/>
        <w:t>BcW4seOCdPJIPI/r/t/b6YPHpE3HoLMkbSNbTyAQoWwK6iWJuxDFP9a4/Ht5hivTP4umnnjksfpqst</w:t>
      </w:r>
    </w:p>
    <w:p>
      <w:pPr>
        <w:pStyle w:val="PreformattedText"/>
        <w:bidi w:val="0"/>
        <w:spacing w:before="0" w:after="0"/>
        <w:jc w:val="left"/>
        <w:rPr/>
      </w:pPr>
      <w:r>
        <w:rPr/>
        <w:t>7NY3NjbUpHF+f959sHienR1mjBLX9PNh9CbhfyLAgk/U29tn08+rgnp0piRY2sB9PyzWABCkXDX5Iv</w:t>
      </w:r>
    </w:p>
    <w:p>
      <w:pPr>
        <w:pStyle w:val="PreformattedText"/>
        <w:bidi w:val="0"/>
        <w:spacing w:before="0" w:after="0"/>
        <w:jc w:val="left"/>
        <w:rPr/>
      </w:pPr>
      <w:r>
        <w:rPr/>
        <w:t>7b8+n14cOnWE2/P+JQC/FibrcAnj6839+8uHTyjPTvA1hbk24tqsCW+tnIOm44/x91+fShDTp4gNyP</w:t>
      </w:r>
    </w:p>
    <w:p>
      <w:pPr>
        <w:pStyle w:val="PreformattedText"/>
        <w:bidi w:val="0"/>
        <w:spacing w:before="0" w:after="0"/>
        <w:jc w:val="left"/>
        <w:rPr/>
      </w:pPr>
      <w:r>
        <w:rPr/>
        <w:t>1NxYfj1E3BA+i/T6n+vvRGenQen+mIBPH0H1AsvJB554N/9j7qenlrTp/g+lvzwCvJA/wL88f4fW/v</w:t>
      </w:r>
    </w:p>
    <w:p>
      <w:pPr>
        <w:pStyle w:val="PreformattedText"/>
        <w:bidi w:val="0"/>
        <w:spacing w:before="0" w:after="0"/>
        <w:jc w:val="left"/>
        <w:rPr/>
      </w:pPr>
      <w:r>
        <w:rPr/>
        <w:t>XTycOnOO/A+vpCnTb/ib8X/1/dT0+vr1nuSTZvVp54JDNzpXiwIt+OB/X23/AIOnOuKH1Agn8nUoH1</w:t>
      </w:r>
    </w:p>
    <w:p>
      <w:pPr>
        <w:pStyle w:val="PreformattedText"/>
        <w:bidi w:val="0"/>
        <w:spacing w:before="0" w:after="0"/>
        <w:jc w:val="left"/>
        <w:rPr/>
      </w:pPr>
      <w:r>
        <w:rPr/>
        <w:t>FyQfxf8j/D3r/B1onHSrxnBIHIXSxueObG30BvY31f093WnVW8x0I2LNwpseALG1+ODYXFyxJt7Ur1</w:t>
      </w:r>
    </w:p>
    <w:p>
      <w:pPr>
        <w:pStyle w:val="PreformattedText"/>
        <w:bidi w:val="0"/>
        <w:spacing w:before="0" w:after="0"/>
        <w:jc w:val="left"/>
        <w:rPr/>
      </w:pPr>
      <w:r>
        <w:rPr/>
        <w:t>ryHQjYkkFR6V/obEm9vr/rfgD2917JOOhHxlrKfwLGw/Bv8A1/Nvdxx6titehAx/Okg/jgn/AFh+eP</w:t>
      </w:r>
    </w:p>
    <w:p>
      <w:pPr>
        <w:pStyle w:val="PreformattedText"/>
        <w:bidi w:val="0"/>
        <w:spacing w:before="0" w:after="0"/>
        <w:jc w:val="left"/>
        <w:rPr/>
      </w:pPr>
      <w:r>
        <w:rPr/>
        <w:t>rf3v16uOPSxor8X5uB9b/7a/P9Pe+HToGR0o4RZRze31/pb/E/gW9+HVhxNOnKMmw45+nH+HPI5v71</w:t>
      </w:r>
    </w:p>
    <w:p>
      <w:pPr>
        <w:pStyle w:val="PreformattedText"/>
        <w:bidi w:val="0"/>
        <w:spacing w:before="0" w:after="0"/>
        <w:jc w:val="left"/>
        <w:rPr/>
      </w:pPr>
      <w:r>
        <w:rPr/>
        <w:t>Tq3WQf434uT/AE4+pN/qfe/Tr3WQH/kX5J+nJ/4j3o9bz1y/AtY/T/D/AG5P9Le6nrfXCT6H+lr2/I</w:t>
      </w:r>
    </w:p>
    <w:p>
      <w:pPr>
        <w:pStyle w:val="PreformattedText"/>
        <w:bidi w:val="0"/>
        <w:spacing w:before="0" w:after="0"/>
        <w:jc w:val="left"/>
        <w:rPr/>
      </w:pPr>
      <w:r>
        <w:rPr/>
        <w:t>45966t59Nk59PP5/x1Af64+ov9P6+9f4evfLpnm+h+v1/w+lrEkfm/+2908/l149JjIfRjxfj8f0/2</w:t>
      </w:r>
    </w:p>
    <w:p>
      <w:pPr>
        <w:pStyle w:val="PreformattedText"/>
        <w:bidi w:val="0"/>
        <w:spacing w:before="0" w:after="0"/>
        <w:jc w:val="left"/>
        <w:rPr/>
      </w:pPr>
      <w:r>
        <w:rPr/>
        <w:t>3A96I49ebh0nZ+RyPweb3uPryByRf/be/Dpluk3VxXN7XAPN/p/Tjm49qowK16TSYHTTJSksGsfrYj</w:t>
      </w:r>
    </w:p>
    <w:p>
      <w:pPr>
        <w:pStyle w:val="PreformattedText"/>
        <w:bidi w:val="0"/>
        <w:spacing w:before="0" w:after="0"/>
        <w:jc w:val="left"/>
        <w:rPr/>
      </w:pPr>
      <w:r>
        <w:rPr/>
        <w:t>j/AA+htxYe1C+lM9JnBJGeuQorm4W9wPr9bfj/AGAPt5T1RgenKhof3QdIP54/ra4ueAD/AK/txjin</w:t>
      </w:r>
    </w:p>
    <w:p>
      <w:pPr>
        <w:pStyle w:val="PreformattedText"/>
        <w:bidi w:val="0"/>
        <w:spacing w:before="0" w:after="0"/>
        <w:jc w:val="left"/>
        <w:rPr/>
      </w:pPr>
      <w:r>
        <w:rPr/>
        <w:t>VUWrZ4dLSjoOFNib8ngBv96HHHtqvEjp/TT8+lPDQ3Rbi54uT/vP+w97B9OvBRwp08UtBxbT/ri30t</w:t>
      </w:r>
    </w:p>
    <w:p>
      <w:pPr>
        <w:pStyle w:val="PreformattedText"/>
        <w:bidi w:val="0"/>
        <w:spacing w:before="0" w:after="0"/>
        <w:jc w:val="left"/>
        <w:rPr/>
      </w:pPr>
      <w:r>
        <w:rPr/>
        <w:t>+D9OLcm3upPz6cC0qD1N/h9/7PJvY2Fhzzx/Q+/A9e09ZPsOf03/J/P15t+Pyffq/Pq4UenXL7Hj9N</w:t>
      </w:r>
    </w:p>
    <w:p>
      <w:pPr>
        <w:pStyle w:val="PreformattedText"/>
        <w:bidi w:val="0"/>
        <w:spacing w:before="0" w:after="0"/>
        <w:jc w:val="left"/>
        <w:rPr/>
      </w:pPr>
      <w:r>
        <w:rPr/>
        <w:t>/oQAB/jb8fX/AFveq/Prek+Q65Ghuo9Nv68fn6Dn6k296B63o/b1j+xsDx/T8fm97/61vx73U9V0VH</w:t>
      </w:r>
    </w:p>
    <w:p>
      <w:pPr>
        <w:pStyle w:val="PreformattedText"/>
        <w:bidi w:val="0"/>
        <w:spacing w:before="0" w:after="0"/>
        <w:jc w:val="left"/>
        <w:rPr/>
      </w:pPr>
      <w:r>
        <w:rPr/>
        <w:t>DrpqAGxC3+n0/p9De3vwPz60Ur5Z68McPpp+v+H+9n3bV+3quj5dZI6Ef6n/Dg/wC9jj3vV1vR5U6k</w:t>
      </w:r>
    </w:p>
    <w:p>
      <w:pPr>
        <w:pStyle w:val="PreformattedText"/>
        <w:bidi w:val="0"/>
        <w:spacing w:before="0" w:after="0"/>
        <w:jc w:val="left"/>
        <w:rPr/>
      </w:pPr>
      <w:r>
        <w:rPr/>
        <w:t>/ZCx9P8Atjxb6c2HBHvWo9e0dBHvjC028qTcGycls3dstBuSsxG0c5m5sBXtt7+5NFkKPc+UyFDlae</w:t>
      </w:r>
    </w:p>
    <w:p>
      <w:pPr>
        <w:pStyle w:val="PreformattedText"/>
        <w:bidi w:val="0"/>
        <w:spacing w:before="0" w:after="0"/>
        <w:jc w:val="left"/>
        <w:rPr/>
      </w:pPr>
      <w:r>
        <w:rPr/>
        <w:t>R4p4q+soVghVUtNUFVmsqEe6OQ4Kla9ORqYyrqwBFf28OtA3+fb0XsrZHz1+QfbOxs3mBOeweuIOw9</w:t>
      </w:r>
    </w:p>
    <w:p>
      <w:pPr>
        <w:pStyle w:val="PreformattedText"/>
        <w:bidi w:val="0"/>
        <w:spacing w:before="0" w:after="0"/>
        <w:jc w:val="left"/>
        <w:rPr/>
      </w:pPr>
      <w:r>
        <w:rPr/>
        <w:t>p7opMrRUm36b5BdX0u8NjZ7bsmTxiV07Vm59rbgocu01SU+5en8SsCyxB3cYAzzOCa1Ff2eX256Hmw</w:t>
      </w:r>
    </w:p>
    <w:p>
      <w:pPr>
        <w:pStyle w:val="PreformattedText"/>
        <w:bidi w:val="0"/>
        <w:spacing w:before="0" w:after="0"/>
        <w:jc w:val="left"/>
        <w:rPr/>
      </w:pPr>
      <w:r>
        <w:rPr/>
        <w:t>3biG0iZRTSQCPkaEE/IUp+fVOUFUKKvxjQNJFViCSnnknEdpafJwSfa0jqhY+JPAdBs3pdfzb2H3Xu</w:t>
      </w:r>
    </w:p>
    <w:p>
      <w:pPr>
        <w:pStyle w:val="PreformattedText"/>
        <w:bidi w:val="0"/>
        <w:spacing w:before="0" w:after="0"/>
        <w:jc w:val="left"/>
        <w:rPr/>
      </w:pPr>
      <w:r>
        <w:rPr/>
        <w:t>JPw16GSPQL6+p+fS5pqmgyeNxNFVU6VsOURcBX07Faet29QRQyBayCsLKFNZIPFC5IYuQG5f3UjgTx</w:t>
      </w:r>
    </w:p>
    <w:p>
      <w:pPr>
        <w:pStyle w:val="PreformattedText"/>
        <w:bidi w:val="0"/>
        <w:spacing w:before="0" w:after="0"/>
        <w:jc w:val="left"/>
        <w:rPr/>
      </w:pPr>
      <w:r>
        <w:rPr/>
        <w:t>6UClFA9KdBpnZo6moyNfmElWHL4DJVNVM8EL6pMLUUclAKSklj80UkyYyQSq95BLcxgqdXtrIDFRw/</w:t>
      </w:r>
    </w:p>
    <w:p>
      <w:pPr>
        <w:pStyle w:val="PreformattedText"/>
        <w:bidi w:val="0"/>
        <w:spacing w:before="0" w:after="0"/>
        <w:jc w:val="left"/>
        <w:rPr/>
      </w:pPr>
      <w:r>
        <w:rPr/>
        <w:t>y9eaQMQXPxA/y4Y+wf5enpITHt+ioWBofuZYq6SJtUsdDhpWbJUsUaaDM2SqKRI3cst4E1FhZkPvYc</w:t>
      </w:r>
    </w:p>
    <w:p>
      <w:pPr>
        <w:pStyle w:val="PreformattedText"/>
        <w:bidi w:val="0"/>
        <w:spacing w:before="0" w:after="0"/>
        <w:jc w:val="left"/>
        <w:rPr/>
      </w:pPr>
      <w:r>
        <w:rPr/>
        <w:t>lQxx1YLpIAPRsdv15fr2naWCBMhk6rF4fGUs0zH+HYdyjJUSMG1tIiY9Jpr3cKzKPrxQkA1BpXpfGG</w:t>
      </w:r>
    </w:p>
    <w:p>
      <w:pPr>
        <w:pStyle w:val="PreformattedText"/>
        <w:bidi w:val="0"/>
        <w:spacing w:before="0" w:after="0"/>
        <w:jc w:val="left"/>
        <w:rPr/>
      </w:pPr>
      <w:r>
        <w:rPr/>
        <w:t>Kqf9VOuG1aNZJKXbdRBPDSUNTkqXJVE0sUf3FZUw0+cyUdPTsEqRKK+op0ZiCiQT6AzFiPfmdq1xUj</w:t>
      </w:r>
    </w:p>
    <w:p>
      <w:pPr>
        <w:pStyle w:val="PreformattedText"/>
        <w:bidi w:val="0"/>
        <w:spacing w:before="0" w:after="0"/>
        <w:jc w:val="left"/>
        <w:rPr/>
      </w:pPr>
      <w:r>
        <w:rPr/>
        <w:t>/BjpxX06kK4HH889Dt0Pja6EZitFVHPlqLKT7Z/jFVCs1RUDDyU1XKtDHDL4sTV0eTnWWnkp1LEK2p</w:t>
      </w:r>
    </w:p>
    <w:p>
      <w:pPr>
        <w:pStyle w:val="PreformattedText"/>
        <w:bidi w:val="0"/>
        <w:spacing w:before="0" w:after="0"/>
        <w:jc w:val="left"/>
        <w:rPr/>
      </w:pPr>
      <w:r>
        <w:rPr/>
        <w:t>gG9DTPrqCtB6A4r/AJel9uFWue/o3vWe9KfKtU5SvqY463bVDltwZQgWoaeeur6pI0pDP+5Ux1VHjo</w:t>
      </w:r>
    </w:p>
    <w:p>
      <w:pPr>
        <w:pStyle w:val="PreformattedText"/>
        <w:bidi w:val="0"/>
        <w:spacing w:before="0" w:after="0"/>
        <w:jc w:val="left"/>
        <w:rPr/>
      </w:pPr>
      <w:r>
        <w:rPr/>
        <w:t>F8nJEZKk67+ye6X8MYJJNOj3bpwzHUcKDX8/8AY6EHb+Sbc2981RT5Y12P3K9NlKShxkXnaCZaqjxu</w:t>
      </w:r>
    </w:p>
    <w:p>
      <w:pPr>
        <w:pStyle w:val="PreformattedText"/>
        <w:bidi w:val="0"/>
        <w:spacing w:before="0" w:after="0"/>
        <w:jc w:val="left"/>
        <w:rPr/>
      </w:pPr>
      <w:r>
        <w:rPr/>
        <w:t>dx2SDJO0uIw74eUziYeJ4JY44y3lNkktu+I2I4fsr/l6N4LpG8VU8iK/4P2dG43nuah2duShkpKd8f</w:t>
      </w:r>
    </w:p>
    <w:p>
      <w:pPr>
        <w:pStyle w:val="PreformattedText"/>
        <w:bidi w:val="0"/>
        <w:spacing w:before="0" w:after="0"/>
        <w:jc w:val="left"/>
        <w:rPr/>
      </w:pPr>
      <w:r>
        <w:rPr/>
        <w:t>FV9ftgsdAMcK6ppMzLUxZetw0yU7wwpi6/D5M+MR2EbRBQLAD29JCkLmhpKFAqfT5/PrSvLcLq1DTU</w:t>
      </w:r>
    </w:p>
    <w:p>
      <w:pPr>
        <w:pStyle w:val="PreformattedText"/>
        <w:bidi w:val="0"/>
        <w:spacing w:before="0" w:after="0"/>
        <w:jc w:val="left"/>
        <w:rPr/>
      </w:pPr>
      <w:r>
        <w:rPr/>
        <w:t>8POh8uqkvkHHicgU3htDD5vKSz5mm2TQ0+UEVBUDA5KqqNz1dVlJIIHmmzGMmqKWpm8rGL9UOjQFPt</w:t>
      </w:r>
    </w:p>
    <w:p>
      <w:pPr>
        <w:pStyle w:val="PreformattedText"/>
        <w:bidi w:val="0"/>
        <w:spacing w:before="0" w:after="0"/>
        <w:jc w:val="left"/>
        <w:rPr/>
      </w:pPr>
      <w:r>
        <w:rPr/>
        <w:t>ZaBJ3dZDUca+hHlX+VOiLdXf8ATNCWGKfaf9XHoPNyQbfq91BHiasxsM9LFtWkj+4aHOSB6SehqqyJ</w:t>
      </w:r>
    </w:p>
    <w:p>
      <w:pPr>
        <w:pStyle w:val="PreformattedText"/>
        <w:bidi w:val="0"/>
        <w:spacing w:before="0" w:after="0"/>
        <w:jc w:val="left"/>
        <w:rPr/>
      </w:pPr>
      <w:r>
        <w:rPr/>
        <w:t>zJNDXPrldzK+updbo2m6rV1ZKjGOqWoQUUg1/wAJ/wBXl0oY4pK7IZKCSaojekSCpzIikaqKVVVSKh</w:t>
      </w:r>
    </w:p>
    <w:p>
      <w:pPr>
        <w:pStyle w:val="PreformattedText"/>
        <w:bidi w:val="0"/>
        <w:spacing w:before="0" w:after="0"/>
        <w:jc w:val="left"/>
        <w:rPr/>
      </w:pPr>
      <w:r>
        <w:rPr/>
        <w:t>pZ62JZY41xQAaKGJlKltbKdZuyzMQM46OI1CuGIoPl06U9PJOaZ6Gqjrp6WlSYxUsjPS0sLiOOFJ1Q</w:t>
      </w:r>
    </w:p>
    <w:p>
      <w:pPr>
        <w:pStyle w:val="PreformattedText"/>
        <w:bidi w:val="0"/>
        <w:spacing w:before="0" w:after="0"/>
        <w:jc w:val="left"/>
        <w:rPr/>
      </w:pPr>
      <w:r>
        <w:rPr/>
        <w:t>yyzzTM7aIFUvIbnSq3PtoVJqWx0ommWRWAFW/wAH+z0xSZWpgqEpKaamgyVMlRalp0naBYa/IU1LLW</w:t>
      </w:r>
    </w:p>
    <w:p>
      <w:pPr>
        <w:pStyle w:val="PreformattedText"/>
        <w:bidi w:val="0"/>
        <w:spacing w:before="0" w:after="0"/>
        <w:jc w:val="left"/>
        <w:rPr/>
      </w:pPr>
      <w:r>
        <w:rPr/>
        <w:t>ZernRoJT4l89QijQ8whVwVCxe3UYny/wBXr0VNGqtVvh6fNpZTFTbvxNLXQPW05nhrsjmV8lX4I6uO</w:t>
      </w:r>
    </w:p>
    <w:p>
      <w:pPr>
        <w:pStyle w:val="PreformattedText"/>
        <w:bidi w:val="0"/>
        <w:spacing w:before="0" w:after="0"/>
        <w:jc w:val="left"/>
        <w:rPr/>
      </w:pPr>
      <w:r>
        <w:rPr/>
        <w:t>oFDDQ0s0slPFkasUYZ5Ck1T42CRKoUr7fCBgq8Kn/Uek0l00WsBqIBgdG02lu3YOKhr9xbkof735qr</w:t>
      </w:r>
    </w:p>
    <w:p>
      <w:pPr>
        <w:pStyle w:val="PreformattedText"/>
        <w:bidi w:val="0"/>
        <w:spacing w:before="0" w:after="0"/>
        <w:jc w:val="left"/>
        <w:rPr/>
      </w:pPr>
      <w:r>
        <w:rPr/>
        <w:t>EldlMF9zmotrY6qw488NDlkxFXTVENBUVayTTpPUV2WkalRDCmvwjUkJ0yKK0LYNaGny+314enTkd9</w:t>
      </w:r>
    </w:p>
    <w:p>
      <w:pPr>
        <w:pStyle w:val="PreformattedText"/>
        <w:bidi w:val="0"/>
        <w:spacing w:before="0" w:after="0"/>
        <w:jc w:val="left"/>
        <w:rPr/>
      </w:pPr>
      <w:r>
        <w:rPr/>
        <w:t>cyEBJisYANQBU/mfP+fRmqXsDaFViny023M1RYKkFJHV5uKghxe4ZZa2njDYbEbOeCj2fsXb8HhL4u</w:t>
      </w:r>
    </w:p>
    <w:p>
      <w:pPr>
        <w:pStyle w:val="PreformattedText"/>
        <w:bidi w:val="0"/>
        <w:spacing w:before="0" w:after="0"/>
        <w:jc w:val="left"/>
        <w:rPr/>
      </w:pPr>
      <w:r>
        <w:rPr/>
        <w:t>kytfX5V41kllgZ7L7TCOpoh1aaVIp5/nn0r59CSw3CTWO9Q2mgBPaP9MfiLetKDpVT5gV+Nr3wklPB</w:t>
      </w:r>
    </w:p>
    <w:p>
      <w:pPr>
        <w:pStyle w:val="PreformattedText"/>
        <w:bidi w:val="0"/>
        <w:spacing w:before="0" w:after="0"/>
        <w:jc w:val="left"/>
        <w:rPr/>
      </w:pPr>
      <w:r>
        <w:rPr/>
        <w:t>Fhq+kqMzkcxXmkp8BlZ4IY4MPkcg+OgO790UtGYkbGK8TeSeQR0oSN5z44ZgqlmrRSM1HqfkPPo0h5</w:t>
      </w:r>
    </w:p>
    <w:p>
      <w:pPr>
        <w:pStyle w:val="PreformattedText"/>
        <w:bidi w:val="0"/>
        <w:spacing w:before="0" w:after="0"/>
        <w:jc w:val="left"/>
        <w:rPr/>
      </w:pPr>
      <w:r>
        <w:rPr/>
        <w:t>hWF28fIpQU86eYFcAn7TTiel5iN/VO38zUYqsy0uRz1BQ54VUtBjKrG4DY9Bt4yjc+4uxM1Ks33T4y</w:t>
      </w:r>
    </w:p>
    <w:p>
      <w:pPr>
        <w:pStyle w:val="PreformattedText"/>
        <w:bidi w:val="0"/>
        <w:spacing w:before="0" w:after="0"/>
        <w:jc w:val="left"/>
        <w:rPr/>
      </w:pPr>
      <w:r>
        <w:rPr/>
        <w:t>lppUgocdT1CzVEbwO7OUR/K0sbgEg1ApQZqfIjh9nr04eYrZ4fEeIhKio4lieAQD58ST0+bh7syezK</w:t>
      </w:r>
    </w:p>
    <w:p>
      <w:pPr>
        <w:pStyle w:val="PreformattedText"/>
        <w:bidi w:val="0"/>
        <w:spacing w:before="0" w:after="0"/>
        <w:jc w:val="left"/>
        <w:rPr/>
      </w:pPr>
      <w:r>
        <w:rPr/>
        <w:t>fFZDOvXUz7gZH2dQSUstNka/Dmghq6rJjFRmpqaOgppKykgkjkCfb1UksEjXjHtQ0kxeRa1ZcH7fMH</w:t>
      </w:r>
    </w:p>
    <w:p>
      <w:pPr>
        <w:pStyle w:val="PreformattedText"/>
        <w:bidi w:val="0"/>
        <w:spacing w:before="0" w:after="0"/>
        <w:jc w:val="left"/>
        <w:rPr/>
      </w:pPr>
      <w:r>
        <w:rPr/>
        <w:t>5jz6c/fFo66UWg/Fn54HzNM14dNGxe2J9zVeLpq6oxeEnh3NurD5LKZTIGnrK/N0OzslubDbQxFL4X</w:t>
      </w:r>
    </w:p>
    <w:p>
      <w:pPr>
        <w:pStyle w:val="PreformattedText"/>
        <w:bidi w:val="0"/>
        <w:spacing w:before="0" w:after="0"/>
        <w:jc w:val="left"/>
        <w:rPr/>
      </w:pPr>
      <w:r>
        <w:rPr/>
        <w:t>p6eqr8XQS1MtZNJoSbTGqyadDMqsnxXAJIrw4/l1a65mWNn8JjpolBQYBNC1fP7OjEbM+QGGxOzaHJ</w:t>
      </w:r>
    </w:p>
    <w:p>
      <w:pPr>
        <w:pStyle w:val="PreformattedText"/>
        <w:bidi w:val="0"/>
        <w:spacing w:before="0" w:after="0"/>
        <w:jc w:val="left"/>
        <w:rPr/>
      </w:pPr>
      <w:r>
        <w:rPr/>
        <w:t>xisoMs8c1RVBa3IHFbax1fhDuXJb6zmd3Li6AYrEfwB5IaV4KKliWqinEky2jikTEIGLaO0ilQasWP</w:t>
      </w:r>
    </w:p>
    <w:p>
      <w:pPr>
        <w:pStyle w:val="PreformattedText"/>
        <w:bidi w:val="0"/>
        <w:spacing w:before="0" w:after="0"/>
        <w:jc w:val="left"/>
        <w:rPr/>
      </w:pPr>
      <w:r>
        <w:rPr/>
        <w:t>p6Y8uk8+4fW3DNLLWKgOAAGoaKihTUkkVbUeFMdPtR2NvTCbgytI+XqYMThnho9w5lKio+yrXq8FuP</w:t>
      </w:r>
    </w:p>
    <w:p>
      <w:pPr>
        <w:pStyle w:val="PreformattedText"/>
        <w:bidi w:val="0"/>
        <w:spacing w:before="0" w:after="0"/>
        <w:jc w:val="left"/>
        <w:rPr/>
      </w:pPr>
      <w:r>
        <w:rPr/>
        <w:t>d1XgsKkVNO9LmKfamF+/qIJoyaFZ1+5SHWsftUjvFOYPFGEqxB4ClePD/Z6bl3+1eFHECmTUNIp3A1</w:t>
      </w:r>
    </w:p>
    <w:p>
      <w:pPr>
        <w:pStyle w:val="PreformattedText"/>
        <w:bidi w:val="0"/>
        <w:spacing w:before="0" w:after="0"/>
        <w:jc w:val="left"/>
        <w:rPr/>
      </w:pPr>
      <w:r>
        <w:rPr/>
        <w:t>CivrnGD5dIbqnurLbn2PUdj5Cq3Fg556XbTVOPT7CXFZb+M5rcG3quWB4IZ/BR00uKakE8aS+WpR1i</w:t>
      </w:r>
    </w:p>
    <w:p>
      <w:pPr>
        <w:pStyle w:val="PreformattedText"/>
        <w:bidi w:val="0"/>
        <w:spacing w:before="0" w:after="0"/>
        <w:jc w:val="left"/>
        <w:rPr/>
      </w:pPr>
      <w:r>
        <w:rPr/>
        <w:t>F0YhEJbl5J3Rx4YK+vCman19KYPRlNzAuq3s/CRhV6HNRQK358c9C71P2/ufdHX3ZO68xkvt362qqP</w:t>
      </w:r>
    </w:p>
    <w:p>
      <w:pPr>
        <w:pStyle w:val="PreformattedText"/>
        <w:bidi w:val="0"/>
        <w:spacing w:before="0" w:after="0"/>
        <w:jc w:val="left"/>
        <w:rPr/>
      </w:pPr>
      <w:r>
        <w:rPr/>
        <w:t>L1oME+QC7OlxNVl5CPtKSphWtWOlUxEkXWaO9gbhTDIfpJJi4e4EgFBQAIPiY/Zig6Z3LfLJL+ygt4</w:t>
      </w:r>
    </w:p>
    <w:p>
      <w:pPr>
        <w:pStyle w:val="PreformattedText"/>
        <w:bidi w:val="0"/>
        <w:spacing w:before="0" w:after="0"/>
        <w:jc w:val="left"/>
        <w:rPr/>
      </w:pPr>
      <w:r>
        <w:rPr/>
        <w:t>qQzRkfPxKgDieB/yE9Dz/pgrNu4LH1G5KbceazWE3HsHDbhwsdZi5aWii3fSR19HXZGro55T/AsJlr</w:t>
      </w:r>
    </w:p>
    <w:p>
      <w:pPr>
        <w:pStyle w:val="PreformattedText"/>
        <w:bidi w:val="0"/>
        <w:spacing w:before="0" w:after="0"/>
        <w:jc w:val="left"/>
        <w:rPr/>
      </w:pPr>
      <w:r>
        <w:rPr/>
        <w:t>0tRLT6akNoVwgv7u0tAJiXeMaa+WTnj/D6efr0TJem8unig8KKOSORlNCT2YIHlqYZAPzIr0rts9kV</w:t>
      </w:r>
    </w:p>
    <w:p>
      <w:pPr>
        <w:pStyle w:val="PreformattedText"/>
        <w:bidi w:val="0"/>
        <w:spacing w:before="0" w:after="0"/>
        <w:jc w:val="left"/>
        <w:rPr/>
      </w:pPr>
      <w:r>
        <w:rPr/>
        <w:t>OY3FuGBcrEkmLpMrl6eq+7klx0UVdHUZnb2a89Nd/wCC18FPLS1CxqainNPKzqHDqEMUs9xNMqpqYA</w:t>
      </w:r>
    </w:p>
    <w:p>
      <w:pPr>
        <w:pStyle w:val="PreformattedText"/>
        <w:bidi w:val="0"/>
        <w:spacing w:before="0" w:after="0"/>
        <w:jc w:val="left"/>
        <w:rPr/>
      </w:pPr>
      <w:r>
        <w:rPr/>
        <w:t>kfw041P5fn03uFxbi0tkGdTKvDJoNLLQ+YNDXhnpcZHdFPT0+ZTH1ORqY4K6vo8gk8H2eYpcbUSplK</w:t>
      </w:r>
    </w:p>
    <w:p>
      <w:pPr>
        <w:pStyle w:val="PreformattedText"/>
        <w:bidi w:val="0"/>
        <w:spacing w:before="0" w:after="0"/>
        <w:jc w:val="left"/>
        <w:rPr/>
      </w:pPr>
      <w:r>
        <w:rPr/>
        <w:t>LCq1WgeloqmasjnoJ6hzJLGqQgLE3tL9Rbxxu0KnSXIJNK04jjwB4g/l0jBmmaFZiuApFDUagNJbHm</w:t>
      </w:r>
    </w:p>
    <w:p>
      <w:pPr>
        <w:pStyle w:val="PreformattedText"/>
        <w:bidi w:val="0"/>
        <w:spacing w:before="0" w:after="0"/>
        <w:jc w:val="left"/>
        <w:rPr/>
      </w:pPr>
      <w:r>
        <w:rPr/>
        <w:t>KEMBgZPHpVxqBTfxCSpSpemqqCtpcq9ekmPpqXJ4KmqKuilNPGKmkl++khlSnVmSKWaUR6A5X246NI</w:t>
      </w:r>
    </w:p>
    <w:p>
      <w:pPr>
        <w:pStyle w:val="PreformattedText"/>
        <w:bidi w:val="0"/>
        <w:spacing w:before="0" w:after="0"/>
        <w:jc w:val="left"/>
        <w:rPr/>
      </w:pPr>
      <w:r>
        <w:rPr/>
        <w:t>sZDByDgjhQgE1p6enDrdpKpZ4QhXWDUUzUMQCK4yAamlSAK16Dvd2N2jlqGtr5pqTGb3no5oq3btZQ</w:t>
      </w:r>
    </w:p>
    <w:p>
      <w:pPr>
        <w:pStyle w:val="PreformattedText"/>
        <w:bidi w:val="0"/>
        <w:spacing w:before="0" w:after="0"/>
        <w:jc w:val="left"/>
        <w:rPr/>
      </w:pPr>
      <w:r>
        <w:rPr/>
        <w:t>JUYKvp8YBWVdPkaWppphlJclE6tT5KFYXgMJLCQKymrCCS2eMyaZg3Aj+Q+XzHR1ai9iu0jMeq0PBw</w:t>
      </w:r>
    </w:p>
    <w:p>
      <w:pPr>
        <w:pStyle w:val="PreformattedText"/>
        <w:bidi w:val="0"/>
        <w:spacing w:before="0" w:after="0"/>
        <w:jc w:val="left"/>
        <w:rPr/>
      </w:pPr>
      <w:r>
        <w:rPr/>
        <w:t>c54fZTzGePVRvyxqo85g83QZLdce26aGsWrxSUWHx/3VLmspiqiikwGE/hkdGtZh62qrIz96xkkpTW</w:t>
      </w:r>
    </w:p>
    <w:p>
      <w:pPr>
        <w:pStyle w:val="PreformattedText"/>
        <w:bidi w:val="0"/>
        <w:spacing w:before="0" w:after="0"/>
        <w:jc w:val="left"/>
        <w:rPr/>
      </w:pPr>
      <w:r>
        <w:rPr/>
        <w:t>1NiYYysbUDIZoYK6RQkjiGpx/1cOjq4WXb9suJ1VX8RihBwykHtOeGOI+w9F66twidb7H67zPZu4cT</w:t>
      </w:r>
    </w:p>
    <w:p>
      <w:pPr>
        <w:pStyle w:val="PreformattedText"/>
        <w:bidi w:val="0"/>
        <w:spacing w:before="0" w:after="0"/>
        <w:jc w:val="left"/>
        <w:rPr/>
      </w:pPr>
      <w:r>
        <w:rPr/>
        <w:t>i6/AbSkioqGld9xzPk9vY7MNEcm+tYwuMjpZaQyzh9MVSkS+llsaNEs24zScSxqKcADTB8uiAILXbb</w:t>
      </w:r>
    </w:p>
    <w:p>
      <w:pPr>
        <w:pStyle w:val="PreformattedText"/>
        <w:bidi w:val="0"/>
        <w:spacing w:before="0" w:after="0"/>
        <w:jc w:val="left"/>
        <w:rPr/>
      </w:pPr>
      <w:r>
        <w:rPr/>
        <w:t>a2MaAooDkZc0JNdXH8hg049HF+G+FosjBVZKvwOO27VZemrtwtiIlrpc1DtTcOSyUTVu6p5KeFqmTd</w:t>
      </w:r>
    </w:p>
    <w:p>
      <w:pPr>
        <w:pStyle w:val="PreformattedText"/>
        <w:bidi w:val="0"/>
        <w:spacing w:before="0" w:after="0"/>
        <w:jc w:val="left"/>
        <w:rPr/>
      </w:pPr>
      <w:r>
        <w:rPr/>
        <w:t>9Nq+2YEzYvGlUEjqSQ2sapII4zWMVBPmc8PUDP2efXrq6ZbZSoKoWBUejU+M/wBI8TX7OjT7j7Fwm3</w:t>
      </w:r>
    </w:p>
    <w:p>
      <w:pPr>
        <w:pStyle w:val="PreformattedText"/>
        <w:bidi w:val="0"/>
        <w:spacing w:before="0" w:after="0"/>
        <w:jc w:val="left"/>
        <w:rPr/>
      </w:pPr>
      <w:r>
        <w:rPr/>
        <w:t>DX1T0Eu4Nzx1b11Nh8GWgppNtj7jHYbC1tdkZPtsHQ4CjjmerrZQHcvJUqkrssfu0s0MOZ65U6caqC</w:t>
      </w:r>
    </w:p>
    <w:p>
      <w:pPr>
        <w:pStyle w:val="PreformattedText"/>
        <w:bidi w:val="0"/>
        <w:spacing w:before="0" w:after="0"/>
        <w:jc w:val="left"/>
        <w:rPr/>
      </w:pPr>
      <w:r>
        <w:rPr/>
        <w:t>lBw4AH1+09Ikt7iUMImqmK1oDqrU0+308hjoNN97wosDtDPbO3E6Uu4lyeR3xuKDEO2PXNZbcMFMTh</w:t>
      </w:r>
    </w:p>
    <w:p>
      <w:pPr>
        <w:pStyle w:val="PreformattedText"/>
        <w:bidi w:val="0"/>
        <w:spacing w:before="0" w:after="0"/>
        <w:jc w:val="left"/>
        <w:rPr/>
      </w:pPr>
      <w:r>
        <w:rPr/>
        <w:t>sQKgwU8Qy1RVJ4C5EohpYtQDs6BUpDW+mP4GehBORj/B8/LoqqwuGnK4EZHCtcnh516CbsXM0GQ6o2</w:t>
      </w:r>
    </w:p>
    <w:p>
      <w:pPr>
        <w:pStyle w:val="PreformattedText"/>
        <w:bidi w:val="0"/>
        <w:spacing w:before="0" w:after="0"/>
        <w:jc w:val="left"/>
        <w:rPr/>
      </w:pPr>
      <w:r>
        <w:rPr/>
        <w:t>pkMmKRosT172Dg68QZOjp/Bjqmg2wN04nH1ieDD18FNk/wBihrtPEp1xENZvaeeSQvBEVLRMwX56Qa</w:t>
      </w:r>
    </w:p>
    <w:p>
      <w:pPr>
        <w:pStyle w:val="PreformattedText"/>
        <w:bidi w:val="0"/>
        <w:spacing w:before="0" w:after="0"/>
        <w:jc w:val="left"/>
        <w:rPr/>
      </w:pPr>
      <w:r>
        <w:rPr/>
        <w:t>/58+nTSrbpBLI0g8UAsKcKkUP+b7ege37PuTbu5Pjbg3pMu2XM1FV5hPuRSVG2aPsjauVwUuKr5aOn</w:t>
      </w:r>
    </w:p>
    <w:p>
      <w:pPr>
        <w:pStyle w:val="PreformattedText"/>
        <w:bidi w:val="0"/>
        <w:spacing w:before="0" w:after="0"/>
        <w:jc w:val="left"/>
        <w:rPr/>
      </w:pPr>
      <w:r>
        <w:rPr/>
        <w:t>FHLkKHb2ZiqaiXWJYKqRdblfSqmfRBfPbWEALBCQPIA0NM+vH16RpHLPtkV1cyUWSUD0NVrQimcCo/</w:t>
      </w:r>
    </w:p>
    <w:p>
      <w:pPr>
        <w:pStyle w:val="PreformattedText"/>
        <w:bidi w:val="0"/>
        <w:spacing w:before="0" w:after="0"/>
        <w:jc w:val="left"/>
        <w:rPr/>
      </w:pPr>
      <w:r>
        <w:rPr/>
        <w:t>z9JvCR4QSVO+YRWQYHrzHb73VvCbIyUz7sn2nWxYfbeJTH0VcUjx8Gd7UgfAlaUIY4qqjVv2kBDl4o</w:t>
      </w:r>
    </w:p>
    <w:p>
      <w:pPr>
        <w:pStyle w:val="PreformattedText"/>
        <w:bidi w:val="0"/>
        <w:spacing w:before="0" w:after="0"/>
        <w:jc w:val="left"/>
        <w:rPr/>
      </w:pPr>
      <w:r>
        <w:rPr/>
        <w:t>ENogWkmvLD+kDQKfsr+zpJZyM13cuzUgKAqpxQLQMWGeLUpnoOd9Jg63E4za+VhXGVm/szB2bhcJPV</w:t>
      </w:r>
    </w:p>
    <w:p>
      <w:pPr>
        <w:pStyle w:val="PreformattedText"/>
        <w:bidi w:val="0"/>
        <w:spacing w:before="0" w:after="0"/>
        <w:jc w:val="left"/>
        <w:rPr/>
      </w:pPr>
      <w:r>
        <w:rPr/>
        <w:t>y0yrJmKiLAZfbmNehl+9qI6xMZJ5oGVKY0NOInQah7LVaYgsgAukj0AipwDg54fZ68OjVhFCTqLNA8</w:t>
      </w:r>
    </w:p>
    <w:p>
      <w:pPr>
        <w:pStyle w:val="PreformattedText"/>
        <w:bidi w:val="0"/>
        <w:spacing w:before="0" w:after="0"/>
        <w:jc w:val="left"/>
        <w:rPr/>
      </w:pPr>
      <w:r>
        <w:rPr/>
        <w:t>utteCC47lFMkGnafMDPHpdfKvLxbW2v1htWmp4KztLb1ZjNnRfdY7y09OM5LT/w6oods4YNTNHtzc9</w:t>
      </w:r>
    </w:p>
    <w:p>
      <w:pPr>
        <w:pStyle w:val="PreformattedText"/>
        <w:bidi w:val="0"/>
        <w:spacing w:before="0" w:after="0"/>
        <w:jc w:val="left"/>
        <w:rPr/>
      </w:pPr>
      <w:r>
        <w:rPr/>
        <w:t>W84sFkmyCiZi0cDEGFvGqC3AFWjWpr50+fqT0XX7lhO0tPCkIC8cVIHw8KAeXr9nVbG862ozGFh25l</w:t>
      </w:r>
    </w:p>
    <w:p>
      <w:pPr>
        <w:pStyle w:val="PreformattedText"/>
        <w:bidi w:val="0"/>
        <w:spacing w:before="0" w:after="0"/>
        <w:jc w:val="left"/>
        <w:rPr/>
      </w:pPr>
      <w:r>
        <w:rPr/>
        <w:t>hlKTsWuxm78lT7cy9Q248tuqGp3k1buCmTxslC2+qqDFS1y0kTqYXfyxRfcSkAztVa4ukePuiqPKjB</w:t>
      </w:r>
    </w:p>
    <w:p>
      <w:pPr>
        <w:pStyle w:val="PreformattedText"/>
        <w:bidi w:val="0"/>
        <w:spacing w:before="0" w:after="0"/>
        <w:jc w:val="left"/>
        <w:rPr/>
      </w:pPr>
      <w:r>
        <w:rPr/>
        <w:t>uGPVc8Rx4dEV+fAt5IpFWOYqxUatStGDU1rhJBQ1B4YIyegd743btzb/xwxDbkgpqLsL5Mf32gxmex</w:t>
      </w:r>
    </w:p>
    <w:p>
      <w:pPr>
        <w:pStyle w:val="PreformattedText"/>
        <w:bidi w:val="0"/>
        <w:spacing w:before="0" w:after="0"/>
        <w:jc w:val="left"/>
        <w:rPr/>
      </w:pPr>
      <w:r>
        <w:rPr/>
        <w:t>29o8xW4PBdd7vxeAy+9YsFSxU64OLIvQR4mihyTior5ZJmCeGNbzvcWO07RybbzrtjLu1/KwUeIGRE</w:t>
      </w:r>
    </w:p>
    <w:p>
      <w:pPr>
        <w:pStyle w:val="PreformattedText"/>
        <w:bidi w:val="0"/>
        <w:spacing w:before="0" w:after="0"/>
        <w:jc w:val="left"/>
        <w:rPr/>
      </w:pPr>
      <w:r>
        <w:rPr/>
        <w:t>iYB300wSRpAwakk4HUGJum47rzRdWpvh+7bOJSxC0Lu4OkA+grUngaUGeqnK+hgrIJR4a1hHJNjquL</w:t>
      </w:r>
    </w:p>
    <w:p>
      <w:pPr>
        <w:pStyle w:val="PreformattedText"/>
        <w:bidi w:val="0"/>
        <w:spacing w:before="0" w:after="0"/>
        <w:jc w:val="left"/>
        <w:rPr/>
      </w:pPr>
      <w:r>
        <w:rPr/>
        <w:t>KTwSNMkCiCVyAA0iSBjpubFbAcewsoPnSny6NnIriteGevpWfyGe6KP5Qfyyvjzn8nXHK716epcz8e</w:t>
      </w:r>
    </w:p>
    <w:p>
      <w:pPr>
        <w:pStyle w:val="PreformattedText"/>
        <w:bidi w:val="0"/>
        <w:spacing w:before="0" w:after="0"/>
        <w:jc w:val="left"/>
        <w:rPr/>
      </w:pPr>
      <w:r>
        <w:rPr/>
        <w:t>9+VFRKs1cct1bWCi2/UVxJMvmrtj1uMlUt9UtYn2Ad12x4d0uJI/7J21ADy1AHP2nUB/pT0fWV2jWy</w:t>
      </w:r>
    </w:p>
    <w:p>
      <w:pPr>
        <w:pStyle w:val="PreformattedText"/>
        <w:bidi w:val="0"/>
        <w:spacing w:before="0" w:after="0"/>
        <w:jc w:val="left"/>
        <w:rPr/>
      </w:pPr>
      <w:r>
        <w:rPr/>
        <w:t>xvlgoz9mCB9gAP2t9nV0qbdpVAXwpxb6gH35LZxTOeqtLGa9o66k29Ssp/ZX6f0Fv9vb2pWJh556YP</w:t>
      </w:r>
    </w:p>
    <w:p>
      <w:pPr>
        <w:pStyle w:val="PreformattedText"/>
        <w:bidi w:val="0"/>
        <w:spacing w:before="0" w:after="0"/>
        <w:jc w:val="left"/>
        <w:rPr/>
      </w:pPr>
      <w:r>
        <w:rPr/>
        <w:t>hmo0inTDU7WpjqtCn+xA/x/wAPx7cQuvHpiS2hcYTPSZq9teG5jS1j+Bf6f69/a2OWvxdFs9qUyvDq</w:t>
      </w:r>
    </w:p>
    <w:p>
      <w:pPr>
        <w:pStyle w:val="PreformattedText"/>
        <w:bidi w:val="0"/>
        <w:spacing w:before="0" w:after="0"/>
        <w:jc w:val="left"/>
        <w:rPr/>
      </w:pPr>
      <w:r>
        <w:rPr/>
        <w:t>BHQMjaSv+v8AkHkfT2tQ1OekZBFcefWSopCUVdI+vIH+H+t7UJQV6YkUmmOon2f04HH0/wBh9APz7d</w:t>
      </w:r>
    </w:p>
    <w:p>
      <w:pPr>
        <w:pStyle w:val="PreformattedText"/>
        <w:bidi w:val="0"/>
        <w:spacing w:before="0" w:after="0"/>
        <w:jc w:val="left"/>
        <w:rPr/>
      </w:pPr>
      <w:r>
        <w:rPr/>
        <w:t>qOmSpGD1kFH9LD83I+v+w+gt79XrRXr32ZDHgg/wCAAI/2/Fz73UdaCjh1kFGQRYf0/wBv+eT/AIe9</w:t>
      </w:r>
    </w:p>
    <w:p>
      <w:pPr>
        <w:pStyle w:val="PreformattedText"/>
        <w:bidi w:val="0"/>
        <w:spacing w:before="0" w:after="0"/>
        <w:jc w:val="left"/>
        <w:rPr/>
      </w:pPr>
      <w:r>
        <w:rPr/>
        <w:t>dboessdNYm4454/4n/Y+9U9Ot06zJT+pgB9Bf/jf9bW9663prwHWdKf0OD+eP9vyPr7qethfl1i+2s</w:t>
      </w:r>
    </w:p>
    <w:p>
      <w:pPr>
        <w:pStyle w:val="PreformattedText"/>
        <w:bidi w:val="0"/>
        <w:spacing w:before="0" w:after="0"/>
        <w:jc w:val="left"/>
        <w:rPr/>
      </w:pPr>
      <w:r>
        <w:rPr/>
        <w:t>L25tx9Ppc2/wB9+feut064LTG49P8AT/A/8U97p1rTj5dTVpwDfg/n3SnlTpwDqQIeD/iCPoLH+v8A</w:t>
      </w:r>
    </w:p>
    <w:p>
      <w:pPr>
        <w:pStyle w:val="PreformattedText"/>
        <w:bidi w:val="0"/>
        <w:spacing w:before="0" w:after="0"/>
        <w:jc w:val="left"/>
        <w:rPr/>
      </w:pPr>
      <w:r>
        <w:rPr/>
        <w:t>xr34gdeAzw6jvBxa3+HP/I+L+/U62a+fXEU4/pax+n+A/wB4/wBj79xPXqeXXmgsfp/jx9L/AOt/X3</w:t>
      </w:r>
    </w:p>
    <w:p>
      <w:pPr>
        <w:pStyle w:val="PreformattedText"/>
        <w:bidi w:val="0"/>
        <w:spacing w:before="0" w:after="0"/>
        <w:jc w:val="left"/>
        <w:rPr/>
      </w:pPr>
      <w:r>
        <w:rPr/>
        <w:t>6lft61Trv7clP9j/Tkf7x71T16t6CvXGSn9H0v/jbg8/0/x96p1v8APPUY030/2ANhz9CR79T5deoe</w:t>
      </w:r>
    </w:p>
    <w:p>
      <w:pPr>
        <w:pStyle w:val="PreformattedText"/>
        <w:bidi w:val="0"/>
        <w:spacing w:before="0" w:after="0"/>
        <w:jc w:val="left"/>
        <w:rPr/>
      </w:pPr>
      <w:r>
        <w:rPr/>
        <w:t>sywCw4uR9LfX/fW/2PvdM9b4465mnvY2/H9LfXm1v9ce/Ux1Wny6ziAWHHJt+Px+D72AevddrByf94</w:t>
      </w:r>
    </w:p>
    <w:p>
      <w:pPr>
        <w:pStyle w:val="PreformattedText"/>
        <w:bidi w:val="0"/>
        <w:spacing w:before="0" w:after="0"/>
        <w:jc w:val="left"/>
        <w:rPr/>
      </w:pPr>
      <w:r>
        <w:rPr/>
        <w:t>P9fxzx7tTqp8x1x+34PH9T/sPz/sPe6daAHXMwWA4/2H+v/h/W/vVOvUPXDxWN7Af7xxf/AB9+p16n</w:t>
      </w:r>
    </w:p>
    <w:p>
      <w:pPr>
        <w:pStyle w:val="PreformattedText"/>
        <w:bidi w:val="0"/>
        <w:spacing w:before="0" w:after="0"/>
        <w:jc w:val="left"/>
        <w:rPr/>
      </w:pPr>
      <w:r>
        <w:rPr/>
        <w:t>WQRekm3+x/4378R8uvU86dcBDyeOef8AXH+249+p1ulPLrC1PdibG4/w/wBjf88n3YCnVfOnn1jNJ9</w:t>
      </w:r>
    </w:p>
    <w:p>
      <w:pPr>
        <w:pStyle w:val="PreformattedText"/>
        <w:bidi w:val="0"/>
        <w:spacing w:before="0" w:after="0"/>
        <w:jc w:val="left"/>
        <w:rPr/>
      </w:pPr>
      <w:r>
        <w:rPr/>
        <w:t>CB/r8fX3rq1ONR1lFOLHj/AIqffutkfZ1ien4Fl+psfpYf8bv7qR14AeXUGWnNjb+thf8ANj+Le9Up</w:t>
      </w:r>
    </w:p>
    <w:p>
      <w:pPr>
        <w:pStyle w:val="PreformattedText"/>
        <w:bidi w:val="0"/>
        <w:spacing w:before="0" w:after="0"/>
        <w:jc w:val="left"/>
        <w:rPr/>
      </w:pPr>
      <w:r>
        <w:rPr/>
        <w:t>1scemx6Y2ItwP68f7z7bYYNOrgA8OsAgtY2vYW5/3iw9skdOdc1hsw4+oH+vx9f99+PdCMdWFOPUlY</w:t>
      </w:r>
    </w:p>
    <w:p>
      <w:pPr>
        <w:pStyle w:val="PreformattedText"/>
        <w:bidi w:val="0"/>
        <w:spacing w:before="0" w:after="0"/>
        <w:jc w:val="left"/>
        <w:rPr/>
      </w:pPr>
      <w:r>
        <w:rPr/>
        <w:t>zf+v8ATi3+x/2Htumerg165lbD+n1/w/HP9fp+PdWHTi+vXRHFuePx/h/X/C3tlv5dXHU2mpZJPqDb</w:t>
      </w:r>
    </w:p>
    <w:p>
      <w:pPr>
        <w:pStyle w:val="PreformattedText"/>
        <w:bidi w:val="0"/>
        <w:spacing w:before="0" w:after="0"/>
        <w:jc w:val="left"/>
        <w:rPr/>
      </w:pPr>
      <w:r>
        <w:rPr/>
        <w:t>j/C5/wCI9t6wOHTwjJAPDpQ0eJL3JBIP9f68WJ/Fx7r4nGnTot+BPTymFUryv+t/r/7H/kXv2pqdXE</w:t>
      </w:r>
    </w:p>
    <w:p>
      <w:pPr>
        <w:pStyle w:val="PreformattedText"/>
        <w:bidi w:val="0"/>
        <w:spacing w:before="0" w:after="0"/>
        <w:jc w:val="left"/>
        <w:rPr/>
      </w:pPr>
      <w:r>
        <w:rPr/>
        <w:t>K8OvfwJeePx/T/AGPFvx79qIp6deNuOoUuFI/ST/gDb/X978Q+Yx1Q25zQ9N0tHLCWuLgfkfT/AAH+</w:t>
      </w:r>
    </w:p>
    <w:p>
      <w:pPr>
        <w:pStyle w:val="PreformattedText"/>
        <w:bidi w:val="0"/>
        <w:spacing w:before="0" w:after="0"/>
        <w:jc w:val="left"/>
        <w:rPr/>
      </w:pPr>
      <w:r>
        <w:rPr/>
        <w:t>vz7srVOemWjYeWeox/p/xH+8f776e3PTpo+nWVBx9LcXt9Sf63/xsPeuHW+sTfk2/wBhwbf63+J9+6</w:t>
      </w:r>
    </w:p>
    <w:p>
      <w:pPr>
        <w:pStyle w:val="PreformattedText"/>
        <w:bidi w:val="0"/>
        <w:spacing w:before="0" w:after="0"/>
        <w:jc w:val="left"/>
        <w:rPr/>
      </w:pPr>
      <w:r>
        <w:rPr/>
        <w:t>2K+XWF/ofpb/C9vqOeLf196Gevdf/RtuiI1L9frwdJ4FwbkX02U3H9efYhl8+oYTpUUoBC8+oFSNJF</w:t>
      </w:r>
    </w:p>
    <w:p>
      <w:pPr>
        <w:pStyle w:val="PreformattedText"/>
        <w:bidi w:val="0"/>
        <w:spacing w:before="0" w:after="0"/>
        <w:jc w:val="left"/>
        <w:rPr/>
      </w:pPr>
      <w:r>
        <w:rPr/>
        <w:t>+SL6SfyT/t/Ze/n0uQUHSxpT6BybMATY3AUWIt+TqH+29o26WJkU6WeI/T+CAfqL2HH6tJ4IHtO3mf</w:t>
      </w:r>
    </w:p>
    <w:p>
      <w:pPr>
        <w:pStyle w:val="PreformattedText"/>
        <w:bidi w:val="0"/>
        <w:spacing w:before="0" w:after="0"/>
        <w:jc w:val="left"/>
        <w:rPr/>
      </w:pPr>
      <w:r>
        <w:rPr/>
        <w:t>PpQvCvQi424CfQcfj62ufyOB9ebcD22fPPShOltRf2frbj6WPB55uACOPfjx6fX5dK+nuACTzp/wBb</w:t>
      </w:r>
    </w:p>
    <w:p>
      <w:pPr>
        <w:pStyle w:val="PreformattedText"/>
        <w:bidi w:val="0"/>
        <w:spacing w:before="0" w:after="0"/>
        <w:jc w:val="left"/>
        <w:rPr/>
      </w:pPr>
      <w:r>
        <w:rPr/>
        <w:t>8/6/Hv3l06OOR04A2H6r2sCQLcf63+qF/eunP8HWKUnSR/X+n5AubH3rr3DpPVxuGvYnkgfW/wBALD</w:t>
      </w:r>
    </w:p>
    <w:p>
      <w:pPr>
        <w:pStyle w:val="PreformattedText"/>
        <w:bidi w:val="0"/>
        <w:spacing w:before="0" w:after="0"/>
        <w:jc w:val="left"/>
        <w:rPr/>
      </w:pPr>
      <w:r>
        <w:rPr/>
        <w:t>/XHP8AX3sdUPE9IrIc3+gNyLHn/kHnn6n3o+fVD0GmasQ/+sb3+q2FuLcrp/3r24nDpLJx6B7Ncaxd</w:t>
      </w:r>
    </w:p>
    <w:p>
      <w:pPr>
        <w:pStyle w:val="PreformattedText"/>
        <w:bidi w:val="0"/>
        <w:spacing w:before="0" w:after="0"/>
        <w:jc w:val="left"/>
        <w:rPr/>
      </w:pPr>
      <w:r>
        <w:rPr/>
        <w:t>R/sWBsTweb3uP9b28Ps6LZMfZ0EGZBvJe9iWH1AUDm5UHk6xYD2+vHpEwyegpyWsSPfkengsCytfn0</w:t>
      </w:r>
    </w:p>
    <w:p>
      <w:pPr>
        <w:pStyle w:val="PreformattedText"/>
        <w:bidi w:val="0"/>
        <w:spacing w:before="0" w:after="0"/>
        <w:jc w:val="left"/>
        <w:rPr/>
      </w:pPr>
      <w:r>
        <w:rPr/>
        <w:t>i/JvYg/X/Ye3zSnTIPeT5dNIuCPqS1rllvx/SwsLC9r8i319p28+nFNesyDm45JPK/6oKPwLAliTz+</w:t>
      </w:r>
    </w:p>
    <w:p>
      <w:pPr>
        <w:pStyle w:val="PreformattedText"/>
        <w:bidi w:val="0"/>
        <w:spacing w:before="0" w:after="0"/>
        <w:jc w:val="left"/>
        <w:rPr/>
      </w:pPr>
      <w:r>
        <w:rPr/>
        <w:t>T7aJzw6cHTnTkXANyfpZrNckE20ADgL9Lf8AEe6+fT68fl05wNx9b6V5uw1fW4a5FywUcn3456fXp4</w:t>
      </w:r>
    </w:p>
    <w:p>
      <w:pPr>
        <w:pStyle w:val="PreformattedText"/>
        <w:bidi w:val="0"/>
        <w:spacing w:before="0" w:after="0"/>
        <w:jc w:val="left"/>
        <w:rPr/>
      </w:pPr>
      <w:r>
        <w:rPr/>
        <w:t>g+osQfyVseCPrwCRew/PHvXD7enV6eKf8AXweAreogcmw5N7Hn8/0I91J6fTNen+l+v6W4tpFxqPBs</w:t>
      </w:r>
    </w:p>
    <w:p>
      <w:pPr>
        <w:pStyle w:val="PreformattedText"/>
        <w:bidi w:val="0"/>
        <w:spacing w:before="0" w:after="0"/>
        <w:jc w:val="left"/>
        <w:rPr/>
      </w:pPr>
      <w:r>
        <w:rPr/>
        <w:t>1m/rfge6np8enT/Tn/XsQV+ukWsLaf8AH+v9fdenk9enVCTb6WuCtuQLj6m9rm3+xHvR+zp4eXWYi1</w:t>
      </w:r>
    </w:p>
    <w:p>
      <w:pPr>
        <w:pStyle w:val="PreformattedText"/>
        <w:bidi w:val="0"/>
        <w:spacing w:before="0" w:after="0"/>
        <w:jc w:val="left"/>
        <w:rPr/>
      </w:pPr>
      <w:r>
        <w:rPr/>
        <w:t>yTzfSVHBAc86l/wJ/r7bp0510l9ekji/5t/W/P+AP/ABv3r160elVjCNSm/wCkX4tYAcWXjg8/X+nv</w:t>
      </w:r>
    </w:p>
    <w:p>
      <w:pPr>
        <w:pStyle w:val="PreformattedText"/>
        <w:bidi w:val="0"/>
        <w:spacing w:before="0" w:after="0"/>
        <w:jc w:val="left"/>
        <w:rPr/>
      </w:pPr>
      <w:r>
        <w:rPr/>
        <w:t>aE/l1U8R0I2MJJFiBfkkHi4sWuPpcD8/4n2qU9aPQjYkklLfkg/0sfoB/ha/t8Ur8+vYqPXoSMbf0m</w:t>
      </w:r>
    </w:p>
    <w:p>
      <w:pPr>
        <w:pStyle w:val="PreformattedText"/>
        <w:bidi w:val="0"/>
        <w:spacing w:before="0" w:after="0"/>
        <w:jc w:val="left"/>
        <w:rPr/>
      </w:pPr>
      <w:r>
        <w:rPr/>
        <w:t>/1+p/I/H0/xt/r+3B1YZ6EDHc6Tc2t6v8AAW5/w/P+x976uOljRf2f8LH6W+v+x5496Pl04OlHASAL</w:t>
      </w:r>
    </w:p>
    <w:p>
      <w:pPr>
        <w:pStyle w:val="PreformattedText"/>
        <w:bidi w:val="0"/>
        <w:spacing w:before="0" w:after="0"/>
        <w:jc w:val="left"/>
        <w:rPr/>
      </w:pPr>
      <w:r>
        <w:rPr/>
        <w:t>/wBPx/j+LEfk+9+vVx04R/Qc/U/0tb6cnn8+9evVhTqQPr/W5JH54BH+PFx78evfn1y5sSPx+b/UHi</w:t>
      </w:r>
    </w:p>
    <w:p>
      <w:pPr>
        <w:pStyle w:val="PreformattedText"/>
        <w:bidi w:val="0"/>
        <w:spacing w:before="0" w:after="0"/>
        <w:jc w:val="left"/>
        <w:rPr/>
      </w:pPr>
      <w:r>
        <w:rPr/>
        <w:t>/vR62PTru1/wDWPP8AsBz9P6H3XrYPDri5up4/2JB4/pa/+8/1968+rfn02TfQ/wBP9sP63/2HuppX</w:t>
      </w:r>
    </w:p>
    <w:p>
      <w:pPr>
        <w:pStyle w:val="PreformattedText"/>
        <w:bidi w:val="0"/>
        <w:spacing w:before="0" w:after="0"/>
        <w:jc w:val="left"/>
        <w:rPr/>
      </w:pPr>
      <w:r>
        <w:rPr/>
        <w:t>r3TNPcX/AMAf9fn8e6060ePSayAFjzc8D/Y/QG3+sfejx68T29J+QXsDbi/14twBe/5+nvY4/Ppo5+</w:t>
      </w:r>
    </w:p>
    <w:p>
      <w:pPr>
        <w:pStyle w:val="PreformattedText"/>
        <w:bidi w:val="0"/>
        <w:spacing w:before="0" w:after="0"/>
        <w:jc w:val="left"/>
        <w:rPr/>
      </w:pPr>
      <w:r>
        <w:rPr/>
        <w:t>zppqYrn6fni1z/AFBIH4B9qIz0w/n6dYRS3K3Bvxz/AEsObfTgD2pU9MMB6Z6mR0oY2sD+bHgXPH1t</w:t>
      </w:r>
    </w:p>
    <w:p>
      <w:pPr>
        <w:pStyle w:val="PreformattedText"/>
        <w:bidi w:val="0"/>
        <w:spacing w:before="0" w:after="0"/>
        <w:jc w:val="left"/>
        <w:rPr/>
      </w:pPr>
      <w:r>
        <w:rPr/>
        <w:t>+R/X3fh03pqMcOnihogSeLAkX/1725H1J5+vuxPnXPW1UdLajoQVUhf8TcDi/wCf9b23Xj0pAFPl0p</w:t>
      </w:r>
    </w:p>
    <w:p>
      <w:pPr>
        <w:pStyle w:val="PreformattedText"/>
        <w:bidi w:val="0"/>
        <w:spacing w:before="0" w:after="0"/>
        <w:jc w:val="left"/>
        <w:rPr/>
      </w:pPr>
      <w:r>
        <w:rPr/>
        <w:t>qaiFgNP+sLf0H5/wBb/evfq+nWwtQMdPNPRC19I5IF7f71/h70Wr04q/t6niiHPp/w+n+sP969+DfP</w:t>
      </w:r>
    </w:p>
    <w:p>
      <w:pPr>
        <w:pStyle w:val="PreformattedText"/>
        <w:bidi w:val="0"/>
        <w:spacing w:before="0" w:after="0"/>
        <w:jc w:val="left"/>
        <w:rPr/>
      </w:pPr>
      <w:r>
        <w:rPr/>
        <w:t>renPXP7IflRyDzbn/bfW1h79X5562EHn119lwbqOOSeLf8a91LH169pp12KP6EAf1/P+HP8Atx71q4</w:t>
      </w:r>
    </w:p>
    <w:p>
      <w:pPr>
        <w:pStyle w:val="PreformattedText"/>
        <w:bidi w:val="0"/>
        <w:spacing w:before="0" w:after="0"/>
        <w:jc w:val="left"/>
        <w:rPr/>
      </w:pPr>
      <w:r>
        <w:rPr/>
        <w:t>9boc9cDR2v6fp9R/Xn/jXveqvW9PXjRX50/wBAPoP9hz+T78D1rT8uvfZ/4XBF+BzYf9Dce919D17Q</w:t>
      </w:r>
    </w:p>
    <w:p>
      <w:pPr>
        <w:pStyle w:val="PreformattedText"/>
        <w:bidi w:val="0"/>
        <w:spacing w:before="0" w:after="0"/>
        <w:jc w:val="left"/>
        <w:rPr/>
      </w:pPr>
      <w:r>
        <w:rPr/>
        <w:t>T1ySkAJ45AH0+nv2r59V0eg6yGk4PpvcW/pbn8f6/v1fn1vRTy65pSjUur0rcam+gA4uSR9APyfftX</w:t>
      </w:r>
    </w:p>
    <w:p>
      <w:pPr>
        <w:pStyle w:val="PreformattedText"/>
        <w:bidi w:val="0"/>
        <w:spacing w:before="0" w:after="0"/>
        <w:jc w:val="left"/>
        <w:rPr/>
      </w:pPr>
      <w:r>
        <w:rPr/>
        <w:t>z69pp1Wd3X8H9rd5UG/Nz9g4ug3pS7l7t7U7U3D17v2laLGZCq211j2V1x1fjtt5BYkqMMtJsrduTl</w:t>
      </w:r>
    </w:p>
    <w:p>
      <w:pPr>
        <w:pStyle w:val="PreformattedText"/>
        <w:bidi w:val="0"/>
        <w:spacing w:before="0" w:after="0"/>
        <w:jc w:val="left"/>
        <w:rPr/>
      </w:pPr>
      <w:r>
        <w:rPr/>
        <w:t>WrLTIZalJqcJIoKpWQvqLZFfP7CB/LoxinMehUqGCgVHkCVJP7R/k6+ZXv8A2VD15HtDG4LeeJ7Hx9</w:t>
      </w:r>
    </w:p>
    <w:p>
      <w:pPr>
        <w:pStyle w:val="PreformattedText"/>
        <w:bidi w:val="0"/>
        <w:spacing w:before="0" w:after="0"/>
        <w:jc w:val="left"/>
        <w:rPr/>
      </w:pPr>
      <w:r>
        <w:rPr/>
        <w:t>VtnaW5cbv/AAVLlIKCtd8F5avCCm3BSUOZ/jO2cjT1GKydNND5IaqicszJLFIQjOrLqKtUcfQZ/wA3</w:t>
      </w:r>
    </w:p>
    <w:p>
      <w:pPr>
        <w:pStyle w:val="PreformattedText"/>
        <w:bidi w:val="0"/>
        <w:spacing w:before="0" w:after="0"/>
        <w:jc w:val="left"/>
        <w:rPr/>
      </w:pPr>
      <w:r>
        <w:rPr/>
        <w:t>+HqToZBIo1KVYGlMVwP8ooR0zR52RNxUFZNKKajym1wpoVkdoqirimpRNVBOXH2sg8iq3GhdPJAPtl</w:t>
      </w:r>
    </w:p>
    <w:p>
      <w:pPr>
        <w:pStyle w:val="PreformattedText"/>
        <w:bidi w:val="0"/>
        <w:spacing w:before="0" w:after="0"/>
        <w:jc w:val="left"/>
        <w:rPr/>
      </w:pPr>
      <w:r>
        <w:rPr/>
        <w:t>sR101qelCtWdCWoNPD1p0uJKKkysWOpy0b19Jlcciz00sNVSVRxmGqcpjq+R4zLox2Vlklp5lIj0By</w:t>
      </w:r>
    </w:p>
    <w:p>
      <w:pPr>
        <w:pStyle w:val="PreformattedText"/>
        <w:bidi w:val="0"/>
        <w:spacing w:before="0" w:after="0"/>
        <w:jc w:val="left"/>
        <w:rPr/>
      </w:pPr>
      <w:r>
        <w:rPr/>
        <w:t>liT7pSivjOkg/wCr+fT572THBgQePDP8+k5tnOV1ZSZSHL08yVdZklylDRhIxIYciklPU1Zn0EU2Ip</w:t>
      </w:r>
    </w:p>
    <w:p>
      <w:pPr>
        <w:pStyle w:val="PreformattedText"/>
        <w:bidi w:val="0"/>
        <w:spacing w:before="0" w:after="0"/>
        <w:jc w:val="left"/>
        <w:rPr/>
      </w:pPr>
      <w:r>
        <w:rPr/>
        <w:t>YXqHLsVEcfjjUHSAKypGqoVaq0oft6rFJKxbWtKnH2H/Uf8HRj6GmrEFBi6Jlnix+Koczt+GSRBFVT</w:t>
      </w:r>
    </w:p>
    <w:p>
      <w:pPr>
        <w:pStyle w:val="PreformattedText"/>
        <w:bidi w:val="0"/>
        <w:spacing w:before="0" w:after="0"/>
        <w:jc w:val="left"/>
        <w:rPr/>
      </w:pPr>
      <w:r>
        <w:rPr/>
        <w:t>1mUo4K2inrgnijnlpzKkFiyxU0wvcAn2nZdIrxA8ujVGGkheOn/D/q/n1mp87NBkt312mez9h0eVxk</w:t>
      </w:r>
    </w:p>
    <w:p>
      <w:pPr>
        <w:pStyle w:val="PreformattedText"/>
        <w:bidi w:val="0"/>
        <w:spacing w:before="0" w:after="0"/>
        <w:jc w:val="left"/>
        <w:rPr/>
      </w:pPr>
      <w:r>
        <w:rPr/>
        <w:t>dWfFPTTZbK02NmgjWRWqlQVMMZcsCrrEukAW93ISoA4Uz+zPWoyfDdj8RYfb6dCT1FuMYDG9gU6TRp</w:t>
      </w:r>
    </w:p>
    <w:p>
      <w:pPr>
        <w:pStyle w:val="PreformattedText"/>
        <w:bidi w:val="0"/>
        <w:spacing w:before="0" w:after="0"/>
        <w:jc w:val="left"/>
        <w:rPr/>
      </w:pPr>
      <w:r>
        <w:rPr/>
        <w:t>SjdlZlI6xYJFmSoavM1fk4ZJixkrMhPUGn9B0eKDSwvc+08amiCmRX+fCvTwcIZM0BPH/L0OeJ3C0u</w:t>
      </w:r>
    </w:p>
    <w:p>
      <w:pPr>
        <w:pStyle w:val="PreformattedText"/>
        <w:bidi w:val="0"/>
        <w:spacing w:before="0" w:after="0"/>
        <w:jc w:val="left"/>
        <w:rPr/>
      </w:pPr>
      <w:r>
        <w:rPr/>
        <w:t>1NsbYTxYqvr8TkclmaiFQ0VBjKWvSsqKWtlJaqkpMZT0gLst4zFG4AL/T06FzqU0II/b0ts7jRFQ+f</w:t>
      </w:r>
    </w:p>
    <w:p>
      <w:pPr>
        <w:pStyle w:val="PreformattedText"/>
        <w:bidi w:val="0"/>
        <w:spacing w:before="0" w:after="0"/>
        <w:jc w:val="left"/>
        <w:rPr/>
      </w:pPr>
      <w:r>
        <w:rPr/>
        <w:t>8gOP5dGu67y9BtSfB5TFUrYnJ9lCn3FuGthmgeppdvx001RszbFRFI6xUdbm3x1RXVrka6eGsMKhTE</w:t>
      </w:r>
    </w:p>
    <w:p>
      <w:pPr>
        <w:pStyle w:val="PreformattedText"/>
        <w:bidi w:val="0"/>
        <w:spacing w:before="0" w:after="0"/>
        <w:jc w:val="left"/>
        <w:rPr/>
      </w:pPr>
      <w:r>
        <w:rPr/>
        <w:t>faXwV8X9Qd44H9nRjBcu1GJpq/Kg8v29CdvffVL2lmqfb6Is2I2tuTK7kr6ysFRHSyY0vkcv8AwvI1</w:t>
      </w:r>
    </w:p>
    <w:p>
      <w:pPr>
        <w:pStyle w:val="PreformattedText"/>
        <w:bidi w:val="0"/>
        <w:spacing w:before="0" w:after="0"/>
        <w:jc w:val="left"/>
        <w:rPr/>
      </w:pPr>
      <w:r>
        <w:rPr/>
        <w:t>UQi8s+4aPw/aU1OzrTYuGSecgSQqyS5QySSvI+pi2PnTFfsHA/Ph0c28iC3IQUxn7AM0+3j/AD6A7t</w:t>
      </w:r>
    </w:p>
    <w:p>
      <w:pPr>
        <w:pStyle w:val="PreformattedText"/>
        <w:bidi w:val="0"/>
        <w:spacing w:before="0" w:after="0"/>
        <w:jc w:val="left"/>
        <w:rPr/>
      </w:pPr>
      <w:r>
        <w:rPr/>
        <w:t>OsoKl63eVRh4MW27J914PHUYnSjwj5asoxLFHU4P8AdjpcZlcdmPDjSSppUp1W7I+gXtD4QlrlNVQM</w:t>
      </w:r>
    </w:p>
    <w:p>
      <w:pPr>
        <w:pStyle w:val="PreformattedText"/>
        <w:bidi w:val="0"/>
        <w:spacing w:before="0" w:after="0"/>
        <w:jc w:val="left"/>
        <w:rPr/>
      </w:pPr>
      <w:r>
        <w:rPr/>
        <w:t>49QOkF0FkKsK6iKZ8/T/AA9FHl2Vlyqo+58fRYfFviMKuSzlT9i1ZTeSaZZMfTtST5WpyDvKsEGhW+</w:t>
      </w:r>
    </w:p>
    <w:p>
      <w:pPr>
        <w:pStyle w:val="PreformattedText"/>
        <w:bidi w:val="0"/>
        <w:spacing w:before="0" w:after="0"/>
        <w:jc w:val="left"/>
        <w:rPr/>
      </w:pPr>
      <w:r>
        <w:rPr/>
        <w:t>2UNJI0IA1beTS1BGzE+YGPzPTQUrSh4Ux/q8+how23oWxc2Ngy1FV1P8R+2npqKmzMzxhauRchUVOQ</w:t>
      </w:r>
    </w:p>
    <w:p>
      <w:pPr>
        <w:pStyle w:val="PreformattedText"/>
        <w:bidi w:val="0"/>
        <w:spacing w:before="0" w:after="0"/>
        <w:jc w:val="left"/>
        <w:rPr/>
      </w:pPr>
      <w:r>
        <w:rPr/>
        <w:t>eOhw0E9WUWUM5mlVQhEN2LFkjt86nozgIOSKAefU/KUmA2rg58jXLprTXrtPG46mVZa+oyU9HPlctX</w:t>
      </w:r>
    </w:p>
    <w:p>
      <w:pPr>
        <w:pStyle w:val="PreformattedText"/>
        <w:bidi w:val="0"/>
        <w:spacing w:before="0" w:after="0"/>
        <w:jc w:val="left"/>
        <w:rPr/>
      </w:pPr>
      <w:r>
        <w:rPr/>
        <w:t>wLA6hqypxASAPcMkc7uxFh7qAcAU6ekljUinClceZ/z/5OgVpM5QY6tmzNTLEBRy1lGtAkRrxWxpTV</w:t>
      </w:r>
    </w:p>
    <w:p>
      <w:pPr>
        <w:pStyle w:val="PreformattedText"/>
        <w:bidi w:val="0"/>
        <w:spacing w:before="0" w:after="0"/>
        <w:jc w:val="left"/>
        <w:rPr/>
      </w:pPr>
      <w:r>
        <w:rPr/>
        <w:t>FNDQ0whEUNRTQ1rBHkjWCOSojRY9bIx9vKoU1HCnRXLMxBDjNekxgNx0tJjKncaUa4yspqiXBYHEis</w:t>
      </w:r>
    </w:p>
    <w:p>
      <w:pPr>
        <w:pStyle w:val="PreformattedText"/>
        <w:bidi w:val="0"/>
        <w:spacing w:before="0" w:after="0"/>
        <w:jc w:val="left"/>
        <w:rPr/>
      </w:pPr>
      <w:r>
        <w:rPr/>
        <w:t>jTw5+upq6ors7HIzPabbdBeMzmNvHUypGugoXKkEAA0IH+rh0WS1kNNJ0+fSjwe5qTFSbaq8kaafIY</w:t>
      </w:r>
    </w:p>
    <w:p>
      <w:pPr>
        <w:pStyle w:val="PreformattedText"/>
        <w:bidi w:val="0"/>
        <w:spacing w:before="0" w:after="0"/>
        <w:jc w:val="left"/>
        <w:rPr/>
      </w:pPr>
      <w:r>
        <w:rPr/>
        <w:t>vIUv2lBOzY+kgpccse4psmYl1y0uHnyFAscMjgykpMxLvMxFWVmjYq3yHn/q+zrSyBfPj69GSTteol</w:t>
      </w:r>
    </w:p>
    <w:p>
      <w:pPr>
        <w:pStyle w:val="PreformattedText"/>
        <w:bidi w:val="0"/>
        <w:spacing w:before="0" w:after="0"/>
        <w:jc w:val="left"/>
        <w:rPr/>
      </w:pPr>
      <w:r>
        <w:rPr/>
        <w:t>zWwdhS4+or82u7cVFi9nGbJ5eoxFVm/LXUclfWSVVfI+58hRCTM5GOmT7+ioTTU0WmSWWX3VIKI6qi</w:t>
      </w:r>
    </w:p>
    <w:p>
      <w:pPr>
        <w:pStyle w:val="PreformattedText"/>
        <w:bidi w:val="0"/>
        <w:spacing w:before="0" w:after="0"/>
        <w:jc w:val="left"/>
        <w:rPr/>
      </w:pPr>
      <w:r>
        <w:rPr/>
        <w:t>K5ByPMAcKcKDyB8werJO6Alaaafn1O677EzGN7a3Fld5VuIbMbdz+ZoMFtKeSnl21s2atn/jplO06L</w:t>
      </w:r>
    </w:p>
    <w:p>
      <w:pPr>
        <w:pStyle w:val="PreformattedText"/>
        <w:bidi w:val="0"/>
        <w:spacing w:before="0" w:after="0"/>
        <w:jc w:val="left"/>
        <w:rPr/>
      </w:pPr>
      <w:r>
        <w:rPr/>
        <w:t>+J0ePq5ZIqGoZ55XrHmh0yeSUFRRxJBGIo+JWvkSRTFM4PTn1DTMDU1pTA9OhW29vSk3fX7N6wr5qj</w:t>
      </w:r>
    </w:p>
    <w:p>
      <w:pPr>
        <w:pStyle w:val="PreformattedText"/>
        <w:bidi w:val="0"/>
        <w:spacing w:before="0" w:after="0"/>
        <w:jc w:val="left"/>
        <w:rPr/>
      </w:pPr>
      <w:r>
        <w:rPr/>
        <w:t>zZXOZGkxuzspkMfgtl4rZm1sfJnalNwbkMklW01Xn6dMhXVddIJqsRuszeM6H8Fln7catAAPAk141w</w:t>
      </w:r>
    </w:p>
    <w:p>
      <w:pPr>
        <w:pStyle w:val="PreformattedText"/>
        <w:bidi w:val="0"/>
        <w:spacing w:before="0" w:after="0"/>
        <w:jc w:val="left"/>
        <w:rPr/>
      </w:pPr>
      <w:r>
        <w:rPr/>
        <w:t>MDiRw6vJcSQRySMDRRxpUmppQD1zTHXHK/IWHc+9MNukV8maoY9r/Ybbo8rFLHgcZh6KliVtv4qkqY</w:t>
      </w:r>
    </w:p>
    <w:p>
      <w:pPr>
        <w:pStyle w:val="PreformattedText"/>
        <w:bidi w:val="0"/>
        <w:spacing w:before="0" w:after="0"/>
        <w:jc w:val="left"/>
        <w:rPr/>
      </w:pPr>
      <w:r>
        <w:rPr/>
        <w:t>aGuqIc3l51ytdUVEMNRVVU0rpEkCwIbSFhGsTvUqfiHE/wCf0qePr1oSNpaq6c1p5n7f8FOs/Xna9D</w:t>
      </w:r>
    </w:p>
    <w:p>
      <w:pPr>
        <w:pStyle w:val="PreformattedText"/>
        <w:bidi w:val="0"/>
        <w:spacing w:before="0" w:after="0"/>
        <w:jc w:val="left"/>
        <w:rPr/>
      </w:pPr>
      <w:r>
        <w:rPr/>
        <w:t>gthLU7jlirNgYfcGbzewBuLCVJyXY+9twbK3FlM61BRR+KqmwOCnzuNrMhU1DoKemSGnp9TzaFTu8k</w:t>
      </w:r>
    </w:p>
    <w:p>
      <w:pPr>
        <w:pStyle w:val="PreformattedText"/>
        <w:bidi w:val="0"/>
        <w:spacing w:before="0" w:after="0"/>
        <w:jc w:val="left"/>
        <w:rPr/>
      </w:pPr>
      <w:r>
        <w:rPr/>
        <w:t>zENqyM0wBU0GeNTkCnzrw68xKE6TnHzpQ6v9Q6mdf/JrJz9p4SLseGSWkqetKTMVTT5WeaTdu3Kbdr</w:t>
      </w:r>
    </w:p>
    <w:p>
      <w:pPr>
        <w:pStyle w:val="PreformattedText"/>
        <w:bidi w:val="0"/>
        <w:spacing w:before="0" w:after="0"/>
        <w:jc w:val="left"/>
        <w:rPr/>
      </w:pPr>
      <w:r>
        <w:rPr/>
        <w:t>U21er6NFijxGUpcA+16SpxVXWU8iSU6mm5mvMXLjxXdCsOqIYOM0H4iR51wSOA6caX9MrG+kMx9O1j</w:t>
      </w:r>
    </w:p>
    <w:p>
      <w:pPr>
        <w:pStyle w:val="PreformattedText"/>
        <w:bidi w:val="0"/>
        <w:spacing w:before="0" w:after="0"/>
        <w:jc w:val="left"/>
        <w:rPr/>
      </w:pPr>
      <w:r>
        <w:rPr/>
        <w:t>xP58fz6FrJ7/AMniNtdk5Foaaj2lu6n3fQ4lN8b3oNiQ7dpdy1eMqtyV+YpavIvnIszl8PgKXH5dwt</w:t>
      </w:r>
    </w:p>
    <w:p>
      <w:pPr>
        <w:pStyle w:val="PreformattedText"/>
        <w:bidi w:val="0"/>
        <w:spacing w:before="0" w:after="0"/>
        <w:jc w:val="left"/>
        <w:rPr/>
      </w:pPr>
      <w:r>
        <w:rPr/>
        <w:t>TWDEQzU0IYztrTRJNeRsOCA8QQAUzXPA0by+XT6XcLSwiZquhBNASajhwGRn9vQmbx7Tott9F9Jx7Q</w:t>
      </w:r>
    </w:p>
    <w:p>
      <w:pPr>
        <w:pStyle w:val="PreformattedText"/>
        <w:bidi w:val="0"/>
        <w:spacing w:before="0" w:after="0"/>
        <w:jc w:val="left"/>
        <w:rPr/>
      </w:pPr>
      <w:r>
        <w:rPr/>
        <w:t>rs1k9s5qt3duHd+9KbBVeI2huHe/XtdU4Ddmz9qLU/ZT4va+xabMxzY1ZY6VqiDJT1gp1OlReaJ4kY</w:t>
      </w:r>
    </w:p>
    <w:p>
      <w:pPr>
        <w:pStyle w:val="PreformattedText"/>
        <w:bidi w:val="0"/>
        <w:spacing w:before="0" w:after="0"/>
        <w:jc w:val="left"/>
        <w:rPr/>
      </w:pPr>
      <w:r>
        <w:rPr/>
        <w:t>QgtA5rqBIFVGkYPAAZH256etJzLdXklwwE60VV9IyKq3oHfTRvkoHXDaPfOfp02HitrZ3b1RvXFbn3</w:t>
      </w:r>
    </w:p>
    <w:p>
      <w:pPr>
        <w:pStyle w:val="PreformattedText"/>
        <w:bidi w:val="0"/>
        <w:spacing w:before="0" w:after="0"/>
        <w:jc w:val="left"/>
        <w:rPr/>
      </w:pPr>
      <w:r>
        <w:rPr/>
        <w:t>Pi6/G1EdPTUW6Nl4+liwe5sBt8U0Ro0ze19vGGsaGeGf7/FGalQpLApZGJXRPAVAxNCSB3fYMUyBkn</w:t>
      </w:r>
    </w:p>
    <w:p>
      <w:pPr>
        <w:pStyle w:val="PreformattedText"/>
        <w:bidi w:val="0"/>
        <w:spacing w:before="0" w:after="0"/>
        <w:jc w:val="left"/>
        <w:rPr/>
      </w:pPr>
      <w:r>
        <w:rPr/>
        <w:t>zA6W+DbyCeV2INBppWuvy+ypPHy6Nxh548ljWjptxzZrA7nmpoaOOqmx71GVqsdlclVZFsvQUbx1MD</w:t>
      </w:r>
    </w:p>
    <w:p>
      <w:pPr>
        <w:pStyle w:val="PreformattedText"/>
        <w:bidi w:val="0"/>
        <w:spacing w:before="0" w:after="0"/>
        <w:jc w:val="left"/>
        <w:rPr/>
      </w:pPr>
      <w:r>
        <w:rPr/>
        <w:t>0kMtGpVA1POixSxSsWuGi5ay8LW9R3AipDA8R9qjj8+tRTNHPrK6JI0FaejUAoTxBznjx6W2zexMpS</w:t>
      </w:r>
    </w:p>
    <w:p>
      <w:pPr>
        <w:pStyle w:val="PreformattedText"/>
        <w:bidi w:val="0"/>
        <w:spacing w:before="0" w:after="0"/>
        <w:jc w:val="left"/>
        <w:rPr/>
      </w:pPr>
      <w:r>
        <w:rPr/>
        <w:t>YTAbg3m8dLnsdsrK4bOUlBSRUL7loM5k8tSy52DD1CtTVOO2hWVUudnqHkQTUtWIEDP9ElnJPbusjK</w:t>
      </w:r>
    </w:p>
    <w:p>
      <w:pPr>
        <w:pStyle w:val="PreformattedText"/>
        <w:bidi w:val="0"/>
        <w:spacing w:before="0" w:after="0"/>
        <w:jc w:val="left"/>
        <w:rPr/>
      </w:pPr>
      <w:r>
        <w:rPr/>
        <w:t>yMVYMKeRxn1I4/n0rvkjaXRaoWXxlKkmoGkA0qOGr4QB5rU9C/sHecow2167cGSizuceixmEyVPSSU</w:t>
      </w:r>
    </w:p>
    <w:p>
      <w:pPr>
        <w:pStyle w:val="PreformattedText"/>
        <w:bidi w:val="0"/>
        <w:spacing w:before="0" w:after="0"/>
        <w:jc w:val="left"/>
        <w:rPr/>
      </w:pPr>
      <w:r>
        <w:rPr/>
        <w:t>1Xtqsk2jufLTbWzRmGqaKtodtVRmem0sUQwzz+jSPdi8KfQTlS0gXS6N5lSSrA8D28fP16tHbtNNuE</w:t>
      </w:r>
    </w:p>
    <w:p>
      <w:pPr>
        <w:pStyle w:val="PreformattedText"/>
        <w:bidi w:val="0"/>
        <w:spacing w:before="0" w:after="0"/>
        <w:jc w:val="left"/>
        <w:rPr/>
      </w:pPr>
      <w:r>
        <w:rPr/>
        <w:t>cSaIEZnU/i7wupAOFCw4/bToSNs5evPW2clmYvU5Xa+OipsZI1WuPqnTJzZOqqMfCkQb+J/wfFemY2</w:t>
      </w:r>
    </w:p>
    <w:p>
      <w:pPr>
        <w:pStyle w:val="PreformattedText"/>
        <w:bidi w:val="0"/>
        <w:spacing w:before="0" w:after="0"/>
        <w:jc w:val="left"/>
        <w:rPr/>
      </w:pPr>
      <w:r>
        <w:rPr/>
        <w:t>1syKxQtb25ZSiEGXVRmGF+df2ZwejgQ1vbEFMpLUtQV00wD8qnpN5XdAm21BuSTbm4P4bjZczksNmf</w:t>
      </w:r>
    </w:p>
    <w:p>
      <w:pPr>
        <w:pStyle w:val="PreformattedText"/>
        <w:bidi w:val="0"/>
        <w:spacing w:before="0" w:after="0"/>
        <w:jc w:val="left"/>
        <w:rPr/>
      </w:pPr>
      <w:r>
        <w:rPr/>
        <w:t>4elHJTpWStDiT/EhUVNRKkNLW1BmZ1szAQyJpufbIkcNDJHC5Oo5IB4n58R0ILoJKzkXEa6GAwa1px</w:t>
      </w:r>
    </w:p>
    <w:p>
      <w:pPr>
        <w:pStyle w:val="PreformattedText"/>
        <w:bidi w:val="0"/>
        <w:spacing w:before="0" w:after="0"/>
        <w:jc w:val="left"/>
        <w:rPr/>
      </w:pPr>
      <w:r>
        <w:rPr/>
        <w:t>FB8wM/n0RLvjbGOw+Ixu7TTthsjs+toancmM3Dhp6fGQYWuyk9ZV0O6lqo8nh9u4sY/NPlFaiYxmsp</w:t>
      </w:r>
    </w:p>
    <w:p>
      <w:pPr>
        <w:pStyle w:val="PreformattedText"/>
        <w:bidi w:val="0"/>
        <w:spacing w:before="0" w:after="0"/>
        <w:jc w:val="left"/>
        <w:rPr/>
      </w:pPr>
      <w:r>
        <w:rPr/>
        <w:t>XKnyRAe6RQAojBTgmqkEMM1H5fYaUPTe4XkVxdCd01GVAKg1DEDTj19MivAnonHj3xmM/W4/KbM25t</w:t>
      </w:r>
    </w:p>
    <w:p>
      <w:pPr>
        <w:pStyle w:val="PreformattedText"/>
        <w:bidi w:val="0"/>
        <w:spacing w:before="0" w:after="0"/>
        <w:jc w:val="left"/>
        <w:rPr/>
      </w:pPr>
      <w:r>
        <w:rPr/>
        <w:t>LG46Cpot95MZmr3pXUVDW1e3Za/IZfJrTQT7rqqbF5eCOmhSrEVak0kSEkvoM4hHNLLGs0miNFYigA</w:t>
      </w:r>
    </w:p>
    <w:p>
      <w:pPr>
        <w:pStyle w:val="PreformattedText"/>
        <w:bidi w:val="0"/>
        <w:spacing w:before="0" w:after="0"/>
        <w:jc w:val="left"/>
        <w:rPr/>
      </w:pPr>
      <w:r>
        <w:rPr/>
        <w:t>WpNc18zSmKnz6I7mWWRV/RiR6lK5JahHEAcaV86V6sX2PQxbQwGTzmS3VXfxDbuKy1Tkcjko6SgpcN</w:t>
      </w:r>
    </w:p>
    <w:p>
      <w:pPr>
        <w:pStyle w:val="PreformattedText"/>
        <w:bidi w:val="0"/>
        <w:spacing w:before="0" w:after="0"/>
        <w:jc w:val="left"/>
        <w:rPr/>
      </w:pPr>
      <w:r>
        <w:rPr/>
        <w:t>gxWCnnzMlbBW1T02FpqHHrT6TK0NDSyRUqxqVctqTWAwiJ1KvlxHpX7erXnh0RZgoRiDWuMDP+fpR9</w:t>
      </w:r>
    </w:p>
    <w:p>
      <w:pPr>
        <w:pStyle w:val="PreformattedText"/>
        <w:bidi w:val="0"/>
        <w:spacing w:before="0" w:after="0"/>
        <w:jc w:val="left"/>
        <w:rPr/>
      </w:pPr>
      <w:r>
        <w:rPr/>
        <w:t>QfYbvqN27wjxFPW5TJySZl6PKK9XJjsLX0mOoNjYOrVf2ajKybQop8nJBEQ9DFWpqbWfe7f9RmxUou</w:t>
      </w:r>
    </w:p>
    <w:p>
      <w:pPr>
        <w:pStyle w:val="PreformattedText"/>
        <w:bidi w:val="0"/>
        <w:spacing w:before="0" w:after="0"/>
        <w:jc w:val="left"/>
        <w:rPr/>
      </w:pPr>
      <w:r>
        <w:rPr/>
        <w:t>k/Opz+VfLoP3VwYwqiTQjNXHEUGK+leP8ALok/cubgrd9ZWlzO45qjdO1MBv8AyO0a+KenqWw+Bosa</w:t>
      </w:r>
    </w:p>
    <w:p>
      <w:pPr>
        <w:pStyle w:val="PreformattedText"/>
        <w:bidi w:val="0"/>
        <w:spacing w:before="0" w:after="0"/>
        <w:jc w:val="left"/>
        <w:rPr/>
      </w:pPr>
      <w:r>
        <w:rPr/>
        <w:t>0b5eGlqVAzW6dt7iECxyhg0FSqoQoZ/IodpPCmcNodTQgDiK8P2dNNNFFKn8BQkHhSoyfnQ06FPFdc</w:t>
      </w:r>
    </w:p>
    <w:p>
      <w:pPr>
        <w:pStyle w:val="PreformattedText"/>
        <w:bidi w:val="0"/>
        <w:spacing w:before="0" w:after="0"/>
        <w:jc w:val="left"/>
        <w:rPr/>
      </w:pPr>
      <w:r>
        <w:rPr/>
        <w:t>ZTcHQe2qPfWOnajznXm2K3IbMqJ4Kmqz+1qrK5Co25hMxWRCnpMFXZ/cGRjapplYyvVXIHip0u8xa4</w:t>
      </w:r>
    </w:p>
    <w:p>
      <w:pPr>
        <w:pStyle w:val="PreformattedText"/>
        <w:bidi w:val="0"/>
        <w:spacing w:before="0" w:after="0"/>
        <w:jc w:val="left"/>
        <w:rPr/>
      </w:pPr>
      <w:r>
        <w:rPr/>
        <w:t>o+oeGDRSP4acQRx6KYBEgdHX9U1J9OOAR5V8+peXr6XbW41rd6ZZq6fIbyo6bB5iukrKdsVsjZmK/u</w:t>
      </w:r>
    </w:p>
    <w:p>
      <w:pPr>
        <w:pStyle w:val="PreformattedText"/>
        <w:bidi w:val="0"/>
        <w:spacing w:before="0" w:after="0"/>
        <w:jc w:val="left"/>
        <w:rPr/>
      </w:pPr>
      <w:r>
        <w:rPr/>
        <w:t>3nqynpKYnwVdPnKpfHNUqUq4quGaVfQEVRY2x8UTztQ1xUjvBFBj5evr1TdLinhJAhZQKUHBCMk/af</w:t>
      </w:r>
    </w:p>
    <w:p>
      <w:pPr>
        <w:pStyle w:val="PreformattedText"/>
        <w:bidi w:val="0"/>
        <w:spacing w:before="0" w:after="0"/>
        <w:jc w:val="left"/>
        <w:rPr/>
      </w:pPr>
      <w:r>
        <w:rPr/>
        <w:t>LjjokXUW+ot5YHdPWO+M1WyVO6cVksdJX0OTqIstX7RHZtRuPalPRZappxJE2R2rjYKpBKQsaCEhHc</w:t>
      </w:r>
    </w:p>
    <w:p>
      <w:pPr>
        <w:pStyle w:val="PreformattedText"/>
        <w:bidi w:val="0"/>
        <w:spacing w:before="0" w:after="0"/>
        <w:jc w:val="left"/>
        <w:rPr/>
      </w:pPr>
      <w:r>
        <w:rPr/>
        <w:t>qwtOPEe3RAaBiSTwBXgD9v+DostGkrcNIMMtFA40Y/Eoz/ALHTl0VK+Y7kTsfcZWvg6m29uTH4alyC</w:t>
      </w:r>
    </w:p>
    <w:p>
      <w:pPr>
        <w:pStyle w:val="PreformattedText"/>
        <w:bidi w:val="0"/>
        <w:spacing w:before="0" w:after="0"/>
        <w:jc w:val="left"/>
        <w:rPr/>
      </w:pPr>
      <w:r>
        <w:rPr/>
        <w:t>pSU21cpW7yO54qzBLkopJsvkYAybdlNVUQKJmZ4omWKVyzdIVtbi5gXS8jqBQ1OMcPTiccelMTu9/B</w:t>
      </w:r>
    </w:p>
    <w:p>
      <w:pPr>
        <w:pStyle w:val="PreformattedText"/>
        <w:bidi w:val="0"/>
        <w:spacing w:before="0" w:after="0"/>
        <w:jc w:val="left"/>
        <w:rPr/>
      </w:pPr>
      <w:r>
        <w:rPr/>
        <w:t>aSs0hiiIYkUpXurU+YwtDwPDoCo+0s7uGng3zXVEuIC1aQ7U/iMReSKrhp869Bnq7KVk38apaejrMr</w:t>
      </w:r>
    </w:p>
    <w:p>
      <w:pPr>
        <w:pStyle w:val="PreformattedText"/>
        <w:bidi w:val="0"/>
        <w:spacing w:before="0" w:after="0"/>
        <w:jc w:val="left"/>
        <w:rPr/>
      </w:pPr>
      <w:r>
        <w:rPr/>
        <w:t>Uw0cUjRtVQK9QFEcwCmEltqIaNRWgBI+VMD/AC+XRZHdlYY1mlNQThqcDWhJ+0kUwaZ6BHAUef3vv/</w:t>
      </w:r>
    </w:p>
    <w:p>
      <w:pPr>
        <w:pStyle w:val="PreformattedText"/>
        <w:bidi w:val="0"/>
        <w:spacing w:before="0" w:after="0"/>
        <w:jc w:val="left"/>
        <w:rPr/>
      </w:pPr>
      <w:r>
        <w:rPr/>
        <w:t>ZcmLocgmJr6vZuNxsGCpJBuFKjIBM/m8RQYanjfJUlfW4hKmOiqodE8VPW6/KASQfct7ZPe7pY2sXi</w:t>
      </w:r>
    </w:p>
    <w:p>
      <w:pPr>
        <w:pStyle w:val="PreformattedText"/>
        <w:bidi w:val="0"/>
        <w:spacing w:before="0" w:after="0"/>
        <w:jc w:val="left"/>
        <w:rPr/>
      </w:pPr>
      <w:r>
        <w:rPr/>
        <w:t>GVpOKAl+P4AOLcKfPoj3/c7W3sbm6n0LbJGKhiFUClSGJ/CQDnjQ9Vz/ADTq8jkPkvmcE8FdQbb2Th</w:t>
      </w:r>
    </w:p>
    <w:p>
      <w:pPr>
        <w:pStyle w:val="PreformattedText"/>
        <w:bidi w:val="0"/>
        <w:spacing w:before="0" w:after="0"/>
        <w:jc w:val="left"/>
        <w:rPr/>
      </w:pPr>
      <w:r>
        <w:rPr/>
        <w:t>8XtTGL4KOoZqrD06UmSgero4o6WSux1feBzIZKljDrd3Y6jMvOBig3JttRiZbVRG+oAHxKAuSAAK8A</w:t>
      </w:r>
    </w:p>
    <w:p>
      <w:pPr>
        <w:pStyle w:val="PreformattedText"/>
        <w:bidi w:val="0"/>
        <w:spacing w:before="0" w:after="0"/>
        <w:jc w:val="left"/>
        <w:rPr/>
      </w:pPr>
      <w:r>
        <w:rPr/>
        <w:t>T+Iipz1BHKZmurebdWCi2u31x6akeGKhACanjU0PCtOgG+1mmQiPxNJ4WVKmWQNLdDeMTwvqQqoGok</w:t>
      </w:r>
    </w:p>
    <w:p>
      <w:pPr>
        <w:pStyle w:val="PreformattedText"/>
        <w:bidi w:val="0"/>
        <w:spacing w:before="0" w:after="0"/>
        <w:jc w:val="left"/>
        <w:rPr/>
      </w:pPr>
      <w:r>
        <w:rPr/>
        <w:t>C+r8eweABw6Fxz1tI/8JVvlnD1b8ne3fh3u3KQ023vkxtuLsfrenkI+3i7d6vx8y7hxsE0siJFUbs6</w:t>
      </w:r>
    </w:p>
    <w:p>
      <w:pPr>
        <w:pStyle w:val="PreformattedText"/>
        <w:bidi w:val="0"/>
        <w:spacing w:before="0" w:after="0"/>
        <w:jc w:val="left"/>
        <w:rPr/>
      </w:pPr>
      <w:r>
        <w:rPr/>
        <w:t>8kefSoJkbCKoFz7RX0IlRWpkY/zf5R+fVkYoa1/1ef8Aq+XW/IYR/Tj/ABH++/p7KjCK9P8AiddGEf</w:t>
      </w:r>
    </w:p>
    <w:p>
      <w:pPr>
        <w:pStyle w:val="PreformattedText"/>
        <w:bidi w:val="0"/>
        <w:spacing w:before="0" w:after="0"/>
        <w:jc w:val="left"/>
        <w:rPr/>
      </w:pPr>
      <w:r>
        <w:rPr/>
        <w:t>0+nv3hde19RpKYG/A/217f0t7bMQ9OnBIaDpoqKFWB9N/r/j/yLj3UIQerEhhQ9JmrxoVmYD+vNuL/</w:t>
      </w:r>
    </w:p>
    <w:p>
      <w:pPr>
        <w:pStyle w:val="PreformattedText"/>
        <w:bidi w:val="0"/>
        <w:spacing w:before="0" w:after="0"/>
        <w:jc w:val="left"/>
        <w:rPr/>
      </w:pPr>
      <w:r>
        <w:rPr/>
        <w:t>AIPtTCSMHpBPHSpA6YZ6b6C1rH/Yi/0/1ufa5a5z0WuvDPWAU39Rxf8A4p/h9L+79N065/bX/wB4P9</w:t>
      </w:r>
    </w:p>
    <w:p>
      <w:pPr>
        <w:pStyle w:val="PreformattedText"/>
        <w:bidi w:val="0"/>
        <w:spacing w:before="0" w:after="0"/>
        <w:jc w:val="left"/>
        <w:rPr/>
      </w:pPr>
      <w:r>
        <w:rPr/>
        <w:t>Dx/h9Lge99boOvGm/IH4/17C3vdadap1y+3+nA/AH4uPeutaeuxT+o/T/ej9bcH36vVqeXWTwWP0/1</w:t>
      </w:r>
    </w:p>
    <w:p>
      <w:pPr>
        <w:pStyle w:val="PreformattedText"/>
        <w:bidi w:val="0"/>
        <w:spacing w:before="0" w:after="0"/>
        <w:jc w:val="left"/>
        <w:rPr/>
      </w:pPr>
      <w:r>
        <w:rPr/>
        <w:t>/pzx7rnz68APz65LD6SPz9L2/H5HPBt70evUPXTQXW1v8Ppb+vN7f4e/ZJ6tQcevJTi3A/H5/wB5Hv</w:t>
      </w:r>
    </w:p>
    <w:p>
      <w:pPr>
        <w:pStyle w:val="PreformattedText"/>
        <w:bidi w:val="0"/>
        <w:spacing w:before="0" w:after="0"/>
        <w:jc w:val="left"/>
        <w:rPr/>
      </w:pPr>
      <w:r>
        <w:rPr/>
        <w:t>fDr1PTrN4QLcf77+h/w49168BwPWRouBcf0H+I/p79Tq1D+XWMwkkf4f7x+B+feh9nXqU8+uxDa4A/</w:t>
      </w:r>
    </w:p>
    <w:p>
      <w:pPr>
        <w:pStyle w:val="PreformattedText"/>
        <w:bidi w:val="0"/>
        <w:spacing w:before="0" w:after="0"/>
        <w:jc w:val="left"/>
        <w:rPr/>
      </w:pPr>
      <w:r>
        <w:rPr/>
        <w:t>PH+HF7jj3vrQ9AOuvDcfT+v+P+9fk+/dbp14Q8fg/j/Yn6f7D37rdPXrpoeD/vv98feqdbHDrAYP+K</w:t>
      </w:r>
    </w:p>
    <w:p>
      <w:pPr>
        <w:pStyle w:val="PreformattedText"/>
        <w:bidi w:val="0"/>
        <w:spacing w:before="0" w:after="0"/>
        <w:jc w:val="left"/>
        <w:rPr/>
      </w:pPr>
      <w:r>
        <w:rPr/>
        <w:t>f7z/trX9669TrkIfz/AE/2F7e/U631l8PH+wvx+R+D/t/duq0z1k8NlU/T/W+v/Ive6dap1zMP0/4p</w:t>
      </w:r>
    </w:p>
    <w:p>
      <w:pPr>
        <w:pStyle w:val="PreformattedText"/>
        <w:bidi w:val="0"/>
        <w:spacing w:before="0" w:after="0"/>
        <w:jc w:val="left"/>
        <w:rPr/>
      </w:pPr>
      <w:r>
        <w:rPr/>
        <w:t>/T3brXXRh/p/vHHHPv1B59aHn10Yib8f4/X/AA/r/Qe9dbp8+sRi/wAOQLf4f74+/daI6yeLi1ri30</w:t>
      </w:r>
    </w:p>
    <w:p>
      <w:pPr>
        <w:pStyle w:val="PreformattedText"/>
        <w:bidi w:val="0"/>
        <w:spacing w:before="0" w:after="0"/>
        <w:jc w:val="left"/>
        <w:rPr/>
      </w:pPr>
      <w:r>
        <w:rPr/>
        <w:t>/rf+v9R73Tr3Drrx/Sy/4fQ/n6jn+o9+p17j10ILMeL/8AEf8AE2A9761wz140/H0+gA/r/rX/AKn3</w:t>
      </w:r>
    </w:p>
    <w:p>
      <w:pPr>
        <w:pStyle w:val="PreformattedText"/>
        <w:bidi w:val="0"/>
        <w:spacing w:before="0" w:after="0"/>
        <w:jc w:val="left"/>
        <w:rPr/>
      </w:pPr>
      <w:r>
        <w:rPr/>
        <w:t>o/b1sVp1xMPBA/2At/tv959+/LrfnnrE0Nxz/T/YX/qf8feiPn14fPqJJD/h/iPp/vfup+fW6fLpue</w:t>
      </w:r>
    </w:p>
    <w:p>
      <w:pPr>
        <w:pStyle w:val="PreformattedText"/>
        <w:bidi w:val="0"/>
        <w:spacing w:before="0" w:after="0"/>
        <w:jc w:val="left"/>
        <w:rPr/>
      </w:pPr>
      <w:r>
        <w:rPr/>
        <w:t>AXPHJ/qP8AebA249tkY6sBnPUZqcAfT8f7GxH+8gn22c+XVxTrgYRccfS/+t/iQfx7bbGfLqw+3r3j</w:t>
      </w:r>
    </w:p>
    <w:p>
      <w:pPr>
        <w:pStyle w:val="PreformattedText"/>
        <w:bidi w:val="0"/>
        <w:spacing w:before="0" w:after="0"/>
        <w:jc w:val="left"/>
        <w:rPr/>
      </w:pPr>
      <w:r>
        <w:rPr/>
        <w:t>5Bt/W35/w5/r7b6v134yeALm44H5/A/x49tN69OAcOnOmx7OAWF/9v8A7Yf6/tJK+OlsEJ6VNFjLqD</w:t>
      </w:r>
    </w:p>
    <w:p>
      <w:pPr>
        <w:pStyle w:val="PreformattedText"/>
        <w:bidi w:val="0"/>
        <w:spacing w:before="0" w:after="0"/>
        <w:jc w:val="left"/>
        <w:rPr/>
      </w:pPr>
      <w:r>
        <w:rPr/>
        <w:t>ptyOR/t/x/T2nBY8OlwRVFOlVS0QVRccn+vNrD6fj2+keKnqjMAenAUw0jjj/bfi1v+Ke3vDxx6pry</w:t>
      </w:r>
    </w:p>
    <w:p>
      <w:pPr>
        <w:pStyle w:val="PreformattedText"/>
        <w:bidi w:val="0"/>
        <w:spacing w:before="0" w:after="0"/>
        <w:jc w:val="left"/>
        <w:rPr/>
      </w:pPr>
      <w:r>
        <w:rPr/>
        <w:t>R177cfQAf65/2/vWjresdRnpQfx/vH0/1vdGSnWw9ft6bKihVgfT/rj/AGH5/oB7bKkZr14gHpLVmP</w:t>
      </w:r>
    </w:p>
    <w:p>
      <w:pPr>
        <w:pStyle w:val="PreformattedText"/>
        <w:bidi w:val="0"/>
        <w:spacing w:before="0" w:after="0"/>
        <w:jc w:val="left"/>
        <w:rPr/>
      </w:pPr>
      <w:r>
        <w:rPr/>
        <w:t>0XIH05B/5F7cVqUr0leI1NOA6bCpTg8WNrc3P5v/t/bnTFOsLf7f8A23+8/wCPvXXh1Hf8/wC8f0+n</w:t>
      </w:r>
    </w:p>
    <w:p>
      <w:pPr>
        <w:pStyle w:val="PreformattedText"/>
        <w:bidi w:val="0"/>
        <w:spacing w:before="0" w:after="0"/>
        <w:jc w:val="left"/>
        <w:rPr/>
      </w:pPr>
      <w:r>
        <w:rPr/>
        <w:t>+8j3sdePn6df/9K3CEFm/pcrcX+lwLllAvqIH4+nsQy9QxGKnpU0guFvp4sVDWuABYH0j6gfS/suf5</w:t>
      </w:r>
    </w:p>
    <w:p>
      <w:pPr>
        <w:pStyle w:val="PreformattedText"/>
        <w:bidi w:val="0"/>
        <w:spacing w:before="0" w:after="0"/>
        <w:jc w:val="left"/>
        <w:rPr/>
      </w:pPr>
      <w:r>
        <w:rPr/>
        <w:t>dL0p0qaAgDggAgAC1uGBKhbgGxItx+faWTpTHjHS5xAIta3BFwPp/T8n1Dk/k8+0x4npUvDoQ8cbBL</w:t>
      </w:r>
    </w:p>
    <w:p>
      <w:pPr>
        <w:pStyle w:val="PreformattedText"/>
        <w:bidi w:val="0"/>
        <w:spacing w:before="0" w:after="0"/>
        <w:jc w:val="left"/>
        <w:rPr/>
      </w:pPr>
      <w:r>
        <w:rPr/>
        <w:t>/wC0/S9uRzZj9Dz/AKx9t0rUdKVxTpbUJ4Qjj+z+SQP9TY3P+9e6nj08vSvpv0gf0HH9B9L2F+P6+7</w:t>
      </w:r>
    </w:p>
    <w:p>
      <w:pPr>
        <w:pStyle w:val="PreformattedText"/>
        <w:bidi w:val="0"/>
        <w:spacing w:before="0" w:after="0"/>
        <w:jc w:val="left"/>
        <w:rPr/>
      </w:pPr>
      <w:r>
        <w:rPr/>
        <w:t>eXT3GnTiP0D8jTf/Yf1t/j7r5Z6t59Ypvp+P8AC39eTe/+Fv8Ab+9efWz0nK7i/wDiDe/0P4F/z9fd</w:t>
      </w:r>
    </w:p>
    <w:p>
      <w:pPr>
        <w:pStyle w:val="PreformattedText"/>
        <w:bidi w:val="0"/>
        <w:spacing w:before="0" w:after="0"/>
        <w:jc w:val="left"/>
        <w:rPr/>
      </w:pPr>
      <w:r>
        <w:rPr/>
        <w:t>umz69IvI8gg/kkf0sOeTY3F/pf3XhXpsnj0GmZvdyTe5IINz+D9AOLX+h/PtweQ6TyefQP5wcy8W1A</w:t>
      </w:r>
    </w:p>
    <w:p>
      <w:pPr>
        <w:pStyle w:val="PreformattedText"/>
        <w:bidi w:val="0"/>
        <w:spacing w:before="0" w:after="0"/>
        <w:jc w:val="left"/>
        <w:rPr/>
      </w:pPr>
      <w:r>
        <w:rPr/>
        <w:t>k3P0b8Lbg6bH/D6+1A4Dotl4noIMyD678/X/Xv+ACbG6j/AG/t5ekbYJx0FWRAEh9QNm/oFKkXF788</w:t>
      </w:r>
    </w:p>
    <w:p>
      <w:pPr>
        <w:pStyle w:val="PreformattedText"/>
        <w:bidi w:val="0"/>
        <w:spacing w:before="0" w:after="0"/>
        <w:jc w:val="left"/>
        <w:rPr/>
      </w:pPr>
      <w:r>
        <w:rPr/>
        <w:t>Mfx7ePD8ukwJ116Z1BDkH6/05sb3H0Y2Bbi/+A9sN08Pn1ljuSQdJAsfpyT9f1cFv8B/vXto0r06ua</w:t>
      </w:r>
    </w:p>
    <w:p>
      <w:pPr>
        <w:pStyle w:val="PreformattedText"/>
        <w:bidi w:val="0"/>
        <w:spacing w:before="0" w:after="0"/>
        <w:jc w:val="left"/>
        <w:rPr/>
      </w:pPr>
      <w:r>
        <w:rPr/>
        <w:t>CnTnBpuP8AYN6jcKSf0gi5v/rfk396Pn08tPLp2hNidINgfwqkX5tfUBrsP9691HHp9RSvTpTE2Nr6</w:t>
      </w:r>
    </w:p>
    <w:p>
      <w:pPr>
        <w:pStyle w:val="PreformattedText"/>
        <w:bidi w:val="0"/>
        <w:spacing w:before="0" w:after="0"/>
        <w:jc w:val="left"/>
        <w:rPr/>
      </w:pPr>
      <w:r>
        <w:rPr/>
        <w:t>uTa1yL83uebC/IP0/wBj783l06vT1Sfq4At6bgn6hR9STbm55tY390PShBnpQUx5Qkj68HgsACLj68</w:t>
      </w:r>
    </w:p>
    <w:p>
      <w:pPr>
        <w:pStyle w:val="PreformattedText"/>
        <w:bidi w:val="0"/>
        <w:spacing w:before="0" w:after="0"/>
        <w:jc w:val="left"/>
        <w:rPr/>
      </w:pPr>
      <w:r>
        <w:rPr/>
        <w:t>Ae9Zp055jp+pr3UEtckk39IvYX1AC2ke69KF4CnTqn0XkkG5BN2NjezH/ahbm3uhzXHT69ZWXi31Fr</w:t>
      </w:r>
    </w:p>
    <w:p>
      <w:pPr>
        <w:pStyle w:val="PreformattedText"/>
        <w:bidi w:val="0"/>
        <w:spacing w:before="0" w:after="0"/>
        <w:jc w:val="left"/>
        <w:rPr/>
      </w:pPr>
      <w:r>
        <w:rPr/>
        <w:t>88hrm5/IZQL+9dX4deUev9RPFrfX+hNr8hbce6f4eq9KvGEsUt6bgfXgE/1BH0uR7uor1XiT0ImLH6</w:t>
      </w:r>
    </w:p>
    <w:p>
      <w:pPr>
        <w:pStyle w:val="PreformattedText"/>
        <w:bidi w:val="0"/>
        <w:spacing w:before="0" w:after="0"/>
        <w:jc w:val="left"/>
        <w:rPr/>
      </w:pPr>
      <w:r>
        <w:rPr/>
        <w:t>QL8EX4+ob8c8KWA+v9f9b2pQHrVPXoR8UfpwLD66ebn/XF7H+nt8Vx1vyB6EjGXsLfTg/7URbi5v8A</w:t>
      </w:r>
    </w:p>
    <w:p>
      <w:pPr>
        <w:pStyle w:val="PreformattedText"/>
        <w:bidi w:val="0"/>
        <w:spacing w:before="0" w:after="0"/>
        <w:jc w:val="left"/>
        <w:rPr/>
      </w:pPr>
      <w:r>
        <w:rPr/>
        <w:t>7f8APtwY63w48Ol/jv7N+fp9OL8XsOPoP959+6cXh0s6LjSefp+b/wBL/wCuVP8Avfv3Tq9KKH9P+u</w:t>
      </w:r>
    </w:p>
    <w:p>
      <w:pPr>
        <w:pStyle w:val="PreformattedText"/>
        <w:bidi w:val="0"/>
        <w:spacing w:before="0" w:after="0"/>
        <w:jc w:val="left"/>
        <w:rPr/>
      </w:pPr>
      <w:r>
        <w:rPr/>
        <w:t>D/AL7/AAI9+z69W8x04pcAfQcf7z9bf7b377et9Z7cX/w+oAsR+APx+ffut/4euX+tz9L/ANAfzz/Q</w:t>
      </w:r>
    </w:p>
    <w:p>
      <w:pPr>
        <w:pStyle w:val="PreformattedText"/>
        <w:bidi w:val="0"/>
        <w:spacing w:before="0" w:after="0"/>
        <w:jc w:val="left"/>
        <w:rPr/>
      </w:pPr>
      <w:r>
        <w:rPr/>
        <w:t>j/be9HrYwevXI+lvrcD6f0+n/FPdT1sZ49cWvzf/AG35t9Lj/Yj3rr32dN0355PH9LfW3054591Pl1</w:t>
      </w:r>
    </w:p>
    <w:p>
      <w:pPr>
        <w:pStyle w:val="PreformattedText"/>
        <w:bidi w:val="0"/>
        <w:spacing w:before="0" w:after="0"/>
        <w:jc w:val="left"/>
        <w:rPr/>
      </w:pPr>
      <w:r>
        <w:rPr/>
        <w:t>bpmqDa9+f6/wBP9h/T/ifdetHpN1oJDD82v/jb8f4fnn3o8evcQemBlAsPyePx9f6D+v8AxT3sdNN9</w:t>
      </w:r>
    </w:p>
    <w:p>
      <w:pPr>
        <w:pStyle w:val="PreformattedText"/>
        <w:bidi w:val="0"/>
        <w:spacing w:before="0" w:after="0"/>
        <w:jc w:val="left"/>
        <w:rPr/>
      </w:pPr>
      <w:r>
        <w:rPr/>
        <w:t>nUWRLjn6/wC924/PA59qE6ZND1kjhJtx9D/ZIsL/AIufrYfn2oXy6aNBXp1ipgSSBYX+tjb6/wCwt7</w:t>
      </w:r>
    </w:p>
    <w:p>
      <w:pPr>
        <w:pStyle w:val="PreformattedText"/>
        <w:bidi w:val="0"/>
        <w:spacing w:before="0" w:after="0"/>
        <w:jc w:val="left"/>
        <w:rPr/>
      </w:pPr>
      <w:r>
        <w:rPr/>
        <w:t>uDXz6p9nT7QUh1fp/pza5IP+P9feyerqDmvS3oaXhQRcj/AG/4v7aJ8q9PKAa9KSnpfpxe/wDvha/1</w:t>
      </w:r>
    </w:p>
    <w:p>
      <w:pPr>
        <w:pStyle w:val="PreformattedText"/>
        <w:bidi w:val="0"/>
        <w:spacing w:before="0" w:after="0"/>
        <w:jc w:val="left"/>
        <w:rPr/>
      </w:pPr>
      <w:r>
        <w:rPr/>
        <w:t>/wAfficcenFT9nTzBT/1HP8AvX+x/qPdCT08q9OC01/7N/8AYfX8fT36vW9Pn1y+2vzYD/ff48A+/V</w:t>
      </w:r>
    </w:p>
    <w:p>
      <w:pPr>
        <w:pStyle w:val="PreformattedText"/>
        <w:bidi w:val="0"/>
        <w:spacing w:before="0" w:after="0"/>
        <w:jc w:val="left"/>
        <w:rPr/>
      </w:pPr>
      <w:r>
        <w:rPr/>
        <w:t>63ppTHXFqfi2m/9f6fn/ebn3qvXivy68KYAfp+g/4kWH+J9+r8+vafn1xNP/hf/in1+nPvdevafXrt</w:t>
      </w:r>
    </w:p>
    <w:p>
      <w:pPr>
        <w:pStyle w:val="PreformattedText"/>
        <w:bidi w:val="0"/>
        <w:spacing w:before="0" w:after="0"/>
        <w:jc w:val="left"/>
        <w:rPr/>
      </w:pPr>
      <w:r>
        <w:rPr/>
        <w:t>aYW+h/2PP5/Nv9f3Xrenr32/J9IP4/H+9+9161pr12Kb62/w/H+w/I559+r17T6ddmnH9Pof9a1/fq</w:t>
      </w:r>
    </w:p>
    <w:p>
      <w:pPr>
        <w:pStyle w:val="PreformattedText"/>
        <w:bidi w:val="0"/>
        <w:spacing w:before="0" w:after="0"/>
        <w:jc w:val="left"/>
        <w:rPr/>
      </w:pPr>
      <w:r>
        <w:rPr/>
        <w:t>9b09dim45HH+8G39fqD/re/V69p6Bz5DdSbm7u6Z3/ANYbO7S3P0xuvde2M5iNt9kbTp8VX5TbeYyO</w:t>
      </w:r>
    </w:p>
    <w:p>
      <w:pPr>
        <w:pStyle w:val="PreformattedText"/>
        <w:bidi w:val="0"/>
        <w:spacing w:before="0" w:after="0"/>
        <w:jc w:val="left"/>
        <w:rPr/>
      </w:pPr>
      <w:r>
        <w:rPr/>
        <w:t>GyOLoKqagzcE9BkMUDkGWop38YkiYjUpAIbkBZSA1D69OwlY5Fd0DKPLr5/H86z4ZfJDrSq2jPHsrB</w:t>
      </w:r>
    </w:p>
    <w:p>
      <w:pPr>
        <w:pStyle w:val="PreformattedText"/>
        <w:bidi w:val="0"/>
        <w:spacing w:before="0" w:after="0"/>
        <w:jc w:val="left"/>
        <w:rPr/>
      </w:pPr>
      <w:r>
        <w:rPr/>
        <w:t>b52z0d11u3L7g7G6txVPtd6PpDDS9dYGt3J2z1z9qlXs/cnWO/N1DCV2XirMlFWQOrlI45bqU3UDGg</w:t>
      </w:r>
    </w:p>
    <w:p>
      <w:pPr>
        <w:pStyle w:val="PreformattedText"/>
        <w:bidi w:val="0"/>
        <w:spacing w:before="0" w:after="0"/>
        <w:jc w:val="left"/>
        <w:rPr/>
      </w:pPr>
      <w:r>
        <w:rPr/>
        <w:t>IrQeXmPs6Fm130S66OVLU+I4Bzwb0oB9nWuv968VbjZ0UJDRZCnx0cVRLqXx1sn21bS07uryNEahDL</w:t>
      </w:r>
    </w:p>
    <w:p>
      <w:pPr>
        <w:pStyle w:val="PreformattedText"/>
        <w:bidi w:val="0"/>
        <w:spacing w:before="0" w:after="0"/>
        <w:jc w:val="left"/>
        <w:rPr/>
      </w:pPr>
      <w:r>
        <w:rPr/>
        <w:t>rtZeP7J4LFTsZW9K/s6Pnl70cNgGn7eI/y9D5R5h8fh8jVxxIlGK7DrkWx9LGsuiKolSKupFVBHPYz</w:t>
      </w:r>
    </w:p>
    <w:p>
      <w:pPr>
        <w:pStyle w:val="PreformattedText"/>
        <w:bidi w:val="0"/>
        <w:spacing w:before="0" w:after="0"/>
        <w:jc w:val="left"/>
        <w:rPr/>
      </w:pPr>
      <w:r>
        <w:rPr/>
        <w:t>MtTCDZHdSFF/aQoW0ivcQejDxtClvwVH/F/5+u93VwpIqTG4/wAMseDqspRVEUbRtkKk4xIK9chLUl</w:t>
      </w:r>
    </w:p>
    <w:p>
      <w:pPr>
        <w:pStyle w:val="PreformattedText"/>
        <w:bidi w:val="0"/>
        <w:spacing w:before="0" w:after="0"/>
        <w:jc w:val="left"/>
        <w:rPr/>
      </w:pPr>
      <w:r>
        <w:rPr/>
        <w:t>VcJHNI6tFKXjkQ8DWosldVZFFKAkdKI3JZqNwBx/g6FeTNmnr4mWQ0lFT9d0ecoVhjDRJWmnlP2whC</w:t>
      </w:r>
    </w:p>
    <w:p>
      <w:pPr>
        <w:pStyle w:val="PreformattedText"/>
        <w:bidi w:val="0"/>
        <w:spacing w:before="0" w:after="0"/>
        <w:jc w:val="left"/>
        <w:rPr/>
      </w:pPr>
      <w:r>
        <w:rPr/>
        <w:t>EqkjUyekKApcHgke9kA8eFOlAbSwPnp6h52ajNDj66NplrqjH0FTLGgqYsjXZKlkoqp56iC8hqJP4v</w:t>
      </w:r>
    </w:p>
    <w:p>
      <w:pPr>
        <w:pStyle w:val="PreformattedText"/>
        <w:bidi w:val="0"/>
        <w:spacing w:before="0" w:after="0"/>
        <w:jc w:val="left"/>
        <w:rPr/>
      </w:pPr>
      <w:r>
        <w:rPr/>
        <w:t>WOrG5SJ4QyWDW90CKMg0PThaiAUz/q/wAvSz2ZnY8WnYW264SxySbqnz+2UDqkeU2zuWZDjYadnZnj</w:t>
      </w:r>
    </w:p>
    <w:p>
      <w:pPr>
        <w:pStyle w:val="PreformattedText"/>
        <w:bidi w:val="0"/>
        <w:spacing w:before="0" w:after="0"/>
        <w:jc w:val="left"/>
        <w:rPr/>
      </w:pPr>
      <w:r>
        <w:rPr/>
        <w:t>WGqSqXxfUSBHIAIu+wTFMYz+XSdHcGVXJ+LH2HoQNv5mKh2XTUmPyEFbluyd0TY/CZGIyTJQ4KjoEq</w:t>
      </w:r>
    </w:p>
    <w:p>
      <w:pPr>
        <w:pStyle w:val="PreformattedText"/>
        <w:bidi w:val="0"/>
        <w:spacing w:before="0" w:after="0"/>
        <w:jc w:val="left"/>
        <w:rPr/>
      </w:pPr>
      <w:r>
        <w:rPr/>
        <w:t>JKSoq6qGmSD72vdYKiBFtCVkDmzlvaUtlgfhC1J/P/AFGvSyI00qBilfz4dDvHunK7lxRx1Ikpxex9</w:t>
      </w:r>
    </w:p>
    <w:p>
      <w:pPr>
        <w:pStyle w:val="PreformattedText"/>
        <w:bidi w:val="0"/>
        <w:spacing w:before="0" w:after="0"/>
        <w:jc w:val="left"/>
        <w:rPr/>
      </w:pPr>
      <w:r>
        <w:rPr/>
        <w:t>zbd/h9ZUx1SZHcGLpayhosrksit/KMdjaOmlpIpzwUmkdFtKW9s0Qp4ni1wf9inS+N2YUHw1H+r9nQ</w:t>
      </w:r>
    </w:p>
    <w:p>
      <w:pPr>
        <w:pStyle w:val="PreformattedText"/>
        <w:bidi w:val="0"/>
        <w:spacing w:before="0" w:after="0"/>
        <w:jc w:val="left"/>
        <w:rPr/>
      </w:pPr>
      <w:r>
        <w:rPr/>
        <w:t>jxb6gNFubcOdmhUVe59wbX2+n8Qejxt6usps7XYqeMLJFj6NMGsrSVroyIssdK+n9oBEYwzDSxyBX/</w:t>
      </w:r>
    </w:p>
    <w:p>
      <w:pPr>
        <w:pStyle w:val="PreformattedText"/>
        <w:bidi w:val="0"/>
        <w:spacing w:before="0" w:after="0"/>
        <w:jc w:val="left"/>
        <w:rPr/>
      </w:pPr>
      <w:r>
        <w:rPr/>
        <w:t>AD/5KdGgnlQ6qgrRsf5vt/wdM/cslRQZPYNNVUcO5aegp9kwbwmpcoCcxlWrJIMDV4WAy+FsjSUcYM</w:t>
      </w:r>
    </w:p>
    <w:p>
      <w:pPr>
        <w:pStyle w:val="PreformattedText"/>
        <w:bidi w:val="0"/>
        <w:spacing w:before="0" w:after="0"/>
        <w:jc w:val="left"/>
        <w:rPr/>
      </w:pPr>
      <w:r>
        <w:rPr/>
        <w:t>isypMvjHEiAtt00xtTzH7KZ/n1ZZKtEpzQCtT/ADFfTrHvjZsm1sgjZ6okwdTVopo8jk2SLLNj6DET</w:t>
      </w:r>
    </w:p>
    <w:p>
      <w:pPr>
        <w:pStyle w:val="PreformattedText"/>
        <w:bidi w:val="0"/>
        <w:spacing w:before="0" w:after="0"/>
        <w:jc w:val="left"/>
        <w:rPr/>
      </w:pPr>
      <w:r>
        <w:rPr/>
        <w:t>5eDC7YwFShyoc1cYjqJpYoIRIyt5GH1bhaR10PhAQTX5+dP8HTshQNrTPlXyx8/tx04tuqHDjLPTU9</w:t>
      </w:r>
    </w:p>
    <w:p>
      <w:pPr>
        <w:pStyle w:val="PreformattedText"/>
        <w:bidi w:val="0"/>
        <w:spacing w:before="0" w:after="0"/>
        <w:jc w:val="left"/>
        <w:rPr/>
      </w:pPr>
      <w:r>
        <w:rPr/>
        <w:t>XTYqOrxuIwNcG/iEmTf7KkWqrKp43tU7izGbqJTalDUqKFVpWCEe9vGNZVZA3z8qf5KDy6dt7k+Ery</w:t>
      </w:r>
    </w:p>
    <w:p>
      <w:pPr>
        <w:pStyle w:val="PreformattedText"/>
        <w:bidi w:val="0"/>
        <w:spacing w:before="0" w:after="0"/>
        <w:jc w:val="left"/>
        <w:rPr/>
      </w:pPr>
      <w:r>
        <w:rPr/>
        <w:t>Dj/h6DvbeZlytZuGr3C9bA8lXmf4IqyedNuZkhaWpzEdDCIquvplpF+wqisqShgXpyHjGpwlFQRlBX</w:t>
      </w:r>
    </w:p>
    <w:p>
      <w:pPr>
        <w:pStyle w:val="PreformattedText"/>
        <w:bidi w:val="0"/>
        <w:spacing w:before="0" w:after="0"/>
        <w:jc w:val="left"/>
        <w:rPr/>
      </w:pPr>
      <w:r>
        <w:rPr/>
        <w:t>168rM8jzJlsihNMfL5jpN5rbVJQYh6AVlUKmOsxGaTJRK2LYZKSGomaUU7Qs4poVMklIkgRo5ahVuX</w:t>
      </w:r>
    </w:p>
    <w:p>
      <w:pPr>
        <w:pStyle w:val="PreformattedText"/>
        <w:bidi w:val="0"/>
        <w:spacing w:before="0" w:after="0"/>
        <w:jc w:val="left"/>
        <w:rPr/>
      </w:pPr>
      <w:r>
        <w:rPr/>
        <w:t>jdvbQdiRQVUY+XVljDKRkefp+XQSUeNgzVLkIcX6sbR0lVla6qyoakoKCmpPE+UWJ1Yy0lEtOrTVcq</w:t>
      </w:r>
    </w:p>
    <w:p>
      <w:pPr>
        <w:pStyle w:val="PreformattedText"/>
        <w:bidi w:val="0"/>
        <w:spacing w:before="0" w:after="0"/>
        <w:jc w:val="left"/>
        <w:rPr/>
      </w:pPr>
      <w:r>
        <w:rPr/>
        <w:t>lqp55lRCLt7VAkBSx7h0WMdTuVB09PGJzr7Vzy7jycc245vsVyK0Zxj0zmoqZSu2qOOirzHUU+JpKG</w:t>
      </w:r>
    </w:p>
    <w:p>
      <w:pPr>
        <w:pStyle w:val="PreformattedText"/>
        <w:bidi w:val="0"/>
        <w:spacing w:before="0" w:after="0"/>
        <w:jc w:val="left"/>
        <w:rPr/>
      </w:pPr>
      <w:r>
        <w:rPr/>
        <w:t>tM+mYR6YZYh411KT6N1Vg5FVHl0zJAzoFUUNePSxh7El2ZisbJtzIPV9g0tFLWdjb2ni+xpctikHha</w:t>
      </w:r>
    </w:p>
    <w:p>
      <w:pPr>
        <w:pStyle w:val="PreformattedText"/>
        <w:bidi w:val="0"/>
        <w:spacing w:before="0" w:after="0"/>
        <w:jc w:val="left"/>
        <w:rPr/>
      </w:pPr>
      <w:r>
        <w:rPr/>
        <w:t>i2plwGnwuC2JFWfwutmi8VbuCoZGeQxQRQM7HKkcvaexiK44H0HrXz6ZeLUrGT4qjSvkAPOvr024zJ</w:t>
      </w:r>
    </w:p>
    <w:p>
      <w:pPr>
        <w:pStyle w:val="PreformattedText"/>
        <w:bidi w:val="0"/>
        <w:spacing w:before="0" w:after="0"/>
        <w:jc w:val="left"/>
        <w:rPr/>
      </w:pPr>
      <w:r>
        <w:rPr/>
        <w:t>YPrXZEGbC5Pdu9chuCsocZiIZq7aVJjp8vWTZjMZisjon/vFiqKmGTSiiajWnrp655Kdp4mVj7a8KN</w:t>
      </w:r>
    </w:p>
    <w:p>
      <w:pPr>
        <w:pStyle w:val="PreformattedText"/>
        <w:bidi w:val="0"/>
        <w:spacing w:before="0" w:after="0"/>
        <w:jc w:val="left"/>
        <w:rPr/>
      </w:pPr>
      <w:r>
        <w:rPr/>
        <w:t>bmZ5ANJ4D/AAV9D59OR+OSVJ06VrXia/L0PRi9iZSLAmXO7qikq8xu3Zr7bxOH2Vi6XG7f25sitrS2</w:t>
      </w:r>
    </w:p>
    <w:p>
      <w:pPr>
        <w:pStyle w:val="PreformattedText"/>
        <w:bidi w:val="0"/>
        <w:spacing w:before="0" w:after="0"/>
        <w:jc w:val="left"/>
        <w:rPr/>
      </w:pPr>
      <w:r>
        <w:rPr/>
        <w:t>5MZtfaVL91UUGO3iKcYDGVL1E2SylXUZStE00aCUqEljcs7tVT2gCuB55/w+mOrOs0wVYXBWM1NfXy</w:t>
      </w:r>
    </w:p>
    <w:p>
      <w:pPr>
        <w:pStyle w:val="PreformattedText"/>
        <w:bidi w:val="0"/>
        <w:spacing w:before="0" w:after="0"/>
        <w:jc w:val="left"/>
        <w:rPr/>
      </w:pPr>
      <w:r>
        <w:rPr/>
        <w:t>zWmCT+f2dI7rENu2rrtx1MMFRBtFqvKyYyGpgocxXZfP1dXWY7Zm0opBFHlt8bz3J9njqNSzJLDBUM</w:t>
      </w:r>
    </w:p>
    <w:p>
      <w:pPr>
        <w:pStyle w:val="PreformattedText"/>
        <w:bidi w:val="0"/>
        <w:spacing w:before="0" w:after="0"/>
        <w:jc w:val="left"/>
        <w:rPr/>
      </w:pPr>
      <w:r>
        <w:rPr/>
        <w:t>umCJpSjjh8ZnPCNQT5mvoBTOfl9vT7KSKE0anE/zP+by6We8dzphdy5LGVeZx+cx+weoOw6vLS4CoF</w:t>
      </w:r>
    </w:p>
    <w:p>
      <w:pPr>
        <w:pStyle w:val="PreformattedText"/>
        <w:bidi w:val="0"/>
        <w:spacing w:before="0" w:after="0"/>
        <w:jc w:val="left"/>
        <w:rPr/>
      </w:pPr>
      <w:r>
        <w:rPr/>
        <w:t>Jh833PjG2Zi6mHBTwNWPj9lYTe2VkxdOCwSdcZUyr5InXS4YYow8TyZUflq4kD5npNkISvxs3n5A5z</w:t>
      </w:r>
    </w:p>
    <w:p>
      <w:pPr>
        <w:pStyle w:val="PreformattedText"/>
        <w:bidi w:val="0"/>
        <w:spacing w:before="0" w:after="0"/>
        <w:jc w:val="left"/>
        <w:rPr/>
      </w:pPr>
      <w:r>
        <w:rPr/>
        <w:t>86VNOi6f3iXceO2ZUJlKSq3tS7Uk2XVJUJUQ0+xsVDvfKRUHgQJKi5Tc+0dwLNQRyPJ/k000zsjOq+</w:t>
      </w:r>
    </w:p>
    <w:p>
      <w:pPr>
        <w:pStyle w:val="PreformattedText"/>
        <w:bidi w:val="0"/>
        <w:spacing w:before="0" w:after="0"/>
        <w:jc w:val="left"/>
        <w:rPr/>
      </w:pPr>
      <w:r>
        <w:rPr/>
        <w:t>3pXaWBQqFSFofL/V/l6qNQkJp2K1R8/wDUeHRre4Hjren9rbkpN1UE+Q2btzZPXuQnrKqrnyXZu4a/</w:t>
      </w:r>
    </w:p>
    <w:p>
      <w:pPr>
        <w:pStyle w:val="PreformattedText"/>
        <w:bidi w:val="0"/>
        <w:spacing w:before="0" w:after="0"/>
        <w:jc w:val="left"/>
        <w:rPr/>
      </w:pPr>
      <w:r>
        <w:rPr/>
        <w:t>M4mlx2bxlBM7ZDHz7I6iwSR5FrKkca097SVaAJlSkEccap4ampxQ1IPD1qcknHHpZAZEmZXU6WyPQC</w:t>
      </w:r>
    </w:p>
    <w:p>
      <w:pPr>
        <w:pStyle w:val="PreformattedText"/>
        <w:bidi w:val="0"/>
        <w:spacing w:before="0" w:after="0"/>
        <w:jc w:val="left"/>
        <w:rPr/>
      </w:pPr>
      <w:r>
        <w:rPr/>
        <w:t>gJ+2pwB5dDLtLdFP2N8aOkNi5KVaXZvWPyQqevJNorUV9PULjewNr7exc++N3wSt/C8jJkNyeeeeSy</w:t>
      </w:r>
    </w:p>
    <w:p>
      <w:pPr>
        <w:pStyle w:val="PreformattedText"/>
        <w:bidi w:val="0"/>
        <w:spacing w:before="0" w:after="0"/>
        <w:jc w:val="left"/>
        <w:rPr/>
      </w:pPr>
      <w:r>
        <w:rPr/>
        <w:t>tT089NG7Osbr7ciiP0uua47DKQVA/CRgjP4fPpkOsF9e+GD4pgU1PA6STT5/Idcvj1NH19vPbWI+2l</w:t>
      </w:r>
    </w:p>
    <w:p>
      <w:pPr>
        <w:pStyle w:val="PreformattedText"/>
        <w:bidi w:val="0"/>
        <w:spacing w:before="0" w:after="0"/>
        <w:jc w:val="left"/>
        <w:rPr/>
      </w:pPr>
      <w:r>
        <w:rPr/>
        <w:t>z2fxydjbCR/wCI1VHiNs70wE0dNuPIS1ckH8SXfWUqaZ/tPG9LSrT1TSKXZQFI2gcyP+p3Ak44kDhn</w:t>
      </w:r>
    </w:p>
    <w:p>
      <w:pPr>
        <w:pStyle w:val="PreformattedText"/>
        <w:bidi w:val="0"/>
        <w:spacing w:before="0" w:after="0"/>
        <w:jc w:val="left"/>
        <w:rPr/>
      </w:pPr>
      <w:r>
        <w:rPr/>
        <w:t>0pWo4+XQjhIcCLhE5BPqRTz9M9HWTdG5YcHQZvF42Cs7Gw1NuXO1uS27BQ0/8JymTkx9FBiqSnjURZ</w:t>
      </w:r>
    </w:p>
    <w:p>
      <w:pPr>
        <w:pStyle w:val="PreformattedText"/>
        <w:bidi w:val="0"/>
        <w:spacing w:before="0" w:after="0"/>
        <w:jc w:val="left"/>
        <w:rPr/>
      </w:pPr>
      <w:r>
        <w:rPr/>
        <w:t>mHE0VLRSRIfGKeGIBS0l09pBdaRDEgK0rkGlK+n2DH8+jVLSLx3jY/4uzKoBzWgqTU8K8a9LbaGa3b</w:t>
      </w:r>
    </w:p>
    <w:p>
      <w:pPr>
        <w:pStyle w:val="PreformattedText"/>
        <w:bidi w:val="0"/>
        <w:spacing w:before="0" w:after="0"/>
        <w:jc w:val="left"/>
        <w:rPr/>
      </w:pPr>
      <w:r>
        <w:rPr/>
        <w:t>v3dWbysebqcJjdxYmvy+YyGWjkqJ3G2sOMcmKxlLVolUKSCTJTyTULRo0NLBArMqIWLDPcyCXuIqcZ</w:t>
      </w:r>
    </w:p>
    <w:p>
      <w:pPr>
        <w:pStyle w:val="PreformattedText"/>
        <w:bidi w:val="0"/>
        <w:spacing w:before="0" w:after="0"/>
        <w:jc w:val="left"/>
        <w:rPr/>
      </w:pPr>
      <w:r>
        <w:rPr/>
        <w:t>r8jT1FMHpQYY4RAooVU0xwqfxfb8/Po3XUT0tDsrDUFa60ND/HloaHK0n2YirMVQUbHP1OBkMsaOjQ</w:t>
      </w:r>
    </w:p>
    <w:p>
      <w:pPr>
        <w:pStyle w:val="PreformattedText"/>
        <w:bidi w:val="0"/>
        <w:spacing w:before="0" w:after="0"/>
        <w:jc w:val="left"/>
        <w:rPr/>
      </w:pPr>
      <w:r>
        <w:rPr/>
        <w:t>QwJXxiOzCQKZb3LeWCVkRxpCpUVOKA/Ea+p+fV3cRS+GprI3EfMcK/bxHQ9VORxOfeupIM1UUtJSx4</w:t>
      </w:r>
    </w:p>
    <w:p>
      <w:pPr>
        <w:pStyle w:val="PreformattedText"/>
        <w:bidi w:val="0"/>
        <w:spacing w:before="0" w:after="0"/>
        <w:jc w:val="left"/>
        <w:rPr/>
      </w:pPr>
      <w:r>
        <w:rPr/>
        <w:t>/ahqMdjfNTSUVdQCVKNIFeFI/JkJWqqiQETyRJpfWUsyAamkdC5RSwFeIK+ZFOGcV8+jKEfTQK80NW</w:t>
      </w:r>
    </w:p>
    <w:p>
      <w:pPr>
        <w:pStyle w:val="PreformattedText"/>
        <w:bidi w:val="0"/>
        <w:spacing w:before="0" w:after="0"/>
        <w:jc w:val="left"/>
        <w:rPr/>
      </w:pPr>
      <w:r>
        <w:rPr/>
        <w:t>ILZOag5z8h5eXXGs/u9s2ooa/IT5SsvmGrq3BVeyaGbHZnHUbx1dTSyYuFtGdlpscIp5ZFTypcExFl</w:t>
      </w:r>
    </w:p>
    <w:p>
      <w:pPr>
        <w:pStyle w:val="PreformattedText"/>
        <w:bidi w:val="0"/>
        <w:spacing w:before="0" w:after="0"/>
        <w:jc w:val="left"/>
        <w:rPr/>
      </w:pPr>
      <w:r>
        <w:rPr/>
        <w:t>X2bTyxR3cQSihQAFYGlVzWp9eJ9K9O20FzexrACup1bSwelONM+WcAHB6KB8kNwZHDTxJBBQ9h7E3Z</w:t>
      </w:r>
    </w:p>
    <w:p>
      <w:pPr>
        <w:pStyle w:val="PreformattedText"/>
        <w:bidi w:val="0"/>
        <w:spacing w:before="0" w:after="0"/>
        <w:jc w:val="left"/>
        <w:rPr/>
      </w:pPr>
      <w:r>
        <w:rPr/>
        <w:t>tfcmy950tC2WzuHy23c5i4sxjcPisvh6KqFHnxkvschQtr8vkglSRdImVlchkE7TW6jwpIyCoytcdo</w:t>
      </w:r>
    </w:p>
    <w:p>
      <w:pPr>
        <w:pStyle w:val="PreformattedText"/>
        <w:bidi w:val="0"/>
        <w:spacing w:before="0" w:after="0"/>
        <w:jc w:val="left"/>
        <w:rPr/>
      </w:pPr>
      <w:r>
        <w:rPr/>
        <w:t>PlpOQetSpFcbPHBK/g30MwZXNAxIBFdNfxZQjz4jooHXezcftjZe+87ksziarOT5eerzNPVilyebwn</w:t>
      </w:r>
    </w:p>
    <w:p>
      <w:pPr>
        <w:pStyle w:val="PreformattedText"/>
        <w:bidi w:val="0"/>
        <w:spacing w:before="0" w:after="0"/>
        <w:jc w:val="left"/>
        <w:rPr/>
      </w:pPr>
      <w:r>
        <w:rPr/>
        <w:t>2GZo6ClzOKw2NaGrpsrSruBaPB415kIyTqsEM0cEskbaiR0AZ9KPQAAVaoGWUfiyO7/B0XLKlrM8Ct</w:t>
      </w:r>
    </w:p>
    <w:p>
      <w:pPr>
        <w:pStyle w:val="PreformattedText"/>
        <w:bidi w:val="0"/>
        <w:spacing w:before="0" w:after="0"/>
        <w:jc w:val="left"/>
        <w:rPr/>
      </w:pPr>
      <w:r>
        <w:rPr/>
        <w:t>/jbJqGcMTU6SckGmfkOJ6V/a+Xp8RPsqhrKrcu6qHfcQwuG60yUm3MHS127IMti8hU5fflRDXUtBm8</w:t>
      </w:r>
    </w:p>
    <w:p>
      <w:pPr>
        <w:pStyle w:val="PreformattedText"/>
        <w:bidi w:val="0"/>
        <w:spacing w:before="0" w:after="0"/>
        <w:jc w:val="left"/>
        <w:rPr/>
      </w:pPr>
      <w:r>
        <w:rPr/>
        <w:t>ps+ixL1M1LE7YvHxzPUKk8zoxeOkrfwsx4AmgySM6T6dw+2uD0nvmJhsWljXLkEYoQKHUK+SjPHh0Y</w:t>
      </w:r>
    </w:p>
    <w:p>
      <w:pPr>
        <w:pStyle w:val="PreformattedText"/>
        <w:bidi w:val="0"/>
        <w:spacing w:before="0" w:after="0"/>
        <w:jc w:val="left"/>
        <w:rPr/>
      </w:pPr>
      <w:r>
        <w:rPr/>
        <w:t>rZOb3HT0tLt7H0mWxLI1PlYs/Vfb0tHPuuTDVlU9DjKSOWorJJ6+pp5D4alItUSrrNyVCaKWR0KojB</w:t>
      </w:r>
    </w:p>
    <w:p>
      <w:pPr>
        <w:pStyle w:val="PreformattedText"/>
        <w:bidi w:val="0"/>
        <w:spacing w:before="0" w:after="0"/>
        <w:jc w:val="left"/>
        <w:rPr/>
      </w:pPr>
      <w:r>
        <w:rPr/>
        <w:t>hXB4jHmeFei+SKtwQwVlalW8qV8vl8+gRpNpLR7t3Rk8zS4TI4rAVNVS9fQZWnMkmzK7O5SHa259xZ</w:t>
      </w:r>
    </w:p>
    <w:p>
      <w:pPr>
        <w:pStyle w:val="PreformattedText"/>
        <w:bidi w:val="0"/>
        <w:spacing w:before="0" w:after="0"/>
        <w:jc w:val="left"/>
        <w:rPr/>
      </w:pPr>
      <w:r>
        <w:rPr/>
        <w:t>yqrYmqWeFspNNXaLwCoSHxAtIHDtuxcmKUjUcVJODxz6+vSa+VkVGSQl6k6QBQqOFPOv7OlR2BuCmm</w:t>
      </w:r>
    </w:p>
    <w:p>
      <w:pPr>
        <w:pStyle w:val="PreformattedText"/>
        <w:bidi w:val="0"/>
        <w:spacing w:before="0" w:after="0"/>
        <w:jc w:val="left"/>
        <w:rPr/>
      </w:pPr>
      <w:r>
        <w:rPr/>
        <w:t>3dH1V15jq+nw229ivufOoaqrysEFLtlpMPtakqatqh8hRYmn3jRVNcqSMUhNP4l9cit7Xz3KvbEgqS</w:t>
      </w:r>
    </w:p>
    <w:p>
      <w:pPr>
        <w:pStyle w:val="PreformattedText"/>
        <w:bidi w:val="0"/>
        <w:spacing w:before="0" w:after="0"/>
        <w:jc w:val="left"/>
        <w:rPr/>
      </w:pPr>
      <w:r>
        <w:rPr/>
        <w:t>rAenllqCgpSo+fSK1tGW68ModLJqwMZOFNclqiuOie9+7+TfWAwNLWVWeTacPZq9SZiemaojz9TtnI</w:t>
      </w:r>
    </w:p>
    <w:p>
      <w:pPr>
        <w:pStyle w:val="PreformattedText"/>
        <w:bidi w:val="0"/>
        <w:spacing w:before="0" w:after="0"/>
        <w:jc w:val="left"/>
        <w:rPr/>
      </w:pPr>
      <w:r>
        <w:rPr/>
        <w:t>deUNRm45qWkeOpo3yj/Zil9TyitqmNioZvb1qEK2ryGv6Zpkevb9g9ei7cWq06Qgf2hDGleI7jQZqc</w:t>
      </w:r>
    </w:p>
    <w:p>
      <w:pPr>
        <w:pStyle w:val="PreformattedText"/>
        <w:bidi w:val="0"/>
        <w:spacing w:before="0" w:after="0"/>
        <w:jc w:val="left"/>
        <w:rPr/>
      </w:pPr>
      <w:r>
        <w:rPr/>
        <w:t>AfPpARbjbdW+v7sbSoWG8qNKTsGmwFPQYxZqMbvwTRYfFbsyUVPVRxU3XmW29UfewrDV1NHSEeJJGk</w:t>
      </w:r>
    </w:p>
    <w:p>
      <w:pPr>
        <w:pStyle w:val="PreformattedText"/>
        <w:bidi w:val="0"/>
        <w:spacing w:before="0" w:after="0"/>
        <w:jc w:val="left"/>
        <w:rPr/>
      </w:pPr>
      <w:r>
        <w:rPr/>
        <w:t>jQW8RRaNK5/SYFa+oU+Xr8jivTEAd9wWOFf10bVpoMVXz9MjIzTjnoNq3cOzsZ19gMTmNzZpdvtg8j</w:t>
      </w:r>
    </w:p>
    <w:p>
      <w:pPr>
        <w:pStyle w:val="PreformattedText"/>
        <w:bidi w:val="0"/>
        <w:spacing w:before="0" w:after="0"/>
        <w:jc w:val="left"/>
        <w:rPr/>
      </w:pPr>
      <w:r>
        <w:rPr/>
        <w:t>m8xXUOOqaOmz1fuiOqp85vSajmZc3PSfYVi4+mhqIzWeVjUytGTJZQYnlSKbwqj8K+gHz9T8Xy4Z6T</w:t>
      </w:r>
    </w:p>
    <w:p>
      <w:pPr>
        <w:pStyle w:val="PreformattedText"/>
        <w:bidi w:val="0"/>
        <w:spacing w:before="0" w:after="0"/>
        <w:jc w:val="left"/>
        <w:rPr/>
      </w:pPr>
      <w:r>
        <w:rPr/>
        <w:t>LMsBuQ0pUEd78a6sV/ioAdIHn8WM9F+3JmayqxWb2rUy5P77GQ5BpcS8k9fTY7HbYxdF97T1FXFEz1</w:t>
      </w:r>
    </w:p>
    <w:p>
      <w:pPr>
        <w:pStyle w:val="PreformattedText"/>
        <w:bidi w:val="0"/>
        <w:spacing w:before="0" w:after="0"/>
        <w:jc w:val="left"/>
        <w:rPr/>
      </w:pPr>
      <w:r>
        <w:rPr/>
        <w:t>ufztFhoYZqjxmGmW324KudRvBGPBikQ6nIqaY45wPKleg1cyslxPbygpErUAPcOGat5lqDPlWg6HL4</w:t>
      </w:r>
    </w:p>
    <w:p>
      <w:pPr>
        <w:pStyle w:val="PreformattedText"/>
        <w:bidi w:val="0"/>
        <w:spacing w:before="0" w:after="0"/>
        <w:jc w:val="left"/>
        <w:rPr/>
      </w:pPr>
      <w:r>
        <w:rPr/>
        <w:t>47lm2VjuwO69zS5ieo6d2Vkd0benw+LgyOGr+yd2UY2jR4zLZLyQ1bVeHwdJI2JggUitfUqhGi5m32</w:t>
      </w:r>
    </w:p>
    <w:p>
      <w:pPr>
        <w:pStyle w:val="PreformattedText"/>
        <w:bidi w:val="0"/>
        <w:spacing w:before="0" w:after="0"/>
        <w:jc w:val="left"/>
        <w:rPr/>
      </w:pPr>
      <w:r>
        <w:rPr/>
        <w:t>ohtNq3G55tlDNBt1uzggUXVJVEDE4BU1IxVhw4dQv7qSXW6bKnLHiCO73CXRT4i2gVYqBQmo0ilaDq</w:t>
      </w:r>
    </w:p>
    <w:p>
      <w:pPr>
        <w:pStyle w:val="PreformattedText"/>
        <w:bidi w:val="0"/>
        <w:spacing w:before="0" w:after="0"/>
        <w:jc w:val="left"/>
        <w:rPr/>
      </w:pPr>
      <w:r>
        <w:rPr/>
        <w:t>jNd15jMV2U3JVVuSetzFXkKk1NWxhkraiqyE1TNX1VENcaVTTyupBUsBwWJBPsO7ndSbnuF7uFydU8</w:t>
      </w:r>
    </w:p>
    <w:p>
      <w:pPr>
        <w:pStyle w:val="PreformattedText"/>
        <w:bidi w:val="0"/>
        <w:spacing w:before="0" w:after="0"/>
        <w:jc w:val="left"/>
        <w:rPr/>
      </w:pPr>
      <w:r>
        <w:rPr/>
        <w:t>0rOftJr0u2Kxj2baNt2u1JEFvEqD50GTT1Jqenb7aoaR/vXSdRDHK0yKiRtGYQQIiqIpRlkHKi5N/p</w:t>
      </w:r>
    </w:p>
    <w:p>
      <w:pPr>
        <w:pStyle w:val="PreformattedText"/>
        <w:bidi w:val="0"/>
        <w:spacing w:before="0" w:after="0"/>
        <w:jc w:val="left"/>
        <w:rPr/>
      </w:pPr>
      <w:r>
        <w:rPr/>
        <w:t>b2iHCg6MzkknpR9W9pb76G7Z6w7064rjjN+dP772z2Ds+thcLEmZ21XpVRYuuVyjS0eYpFko6mOxWW</w:t>
      </w:r>
    </w:p>
    <w:p>
      <w:pPr>
        <w:pStyle w:val="PreformattedText"/>
        <w:bidi w:val="0"/>
        <w:spacing w:before="0" w:after="0"/>
        <w:jc w:val="left"/>
        <w:rPr/>
      </w:pPr>
      <w:r>
        <w:rPr/>
        <w:t>nqHQg3IOyAwKngeqn7MdfW7+J/yS2H8vvjl1B8kutahZdqds7Nxm5YaPyiapwOXdGpNybVyTBUIyu1</w:t>
      </w:r>
    </w:p>
    <w:p>
      <w:pPr>
        <w:pStyle w:val="PreformattedText"/>
        <w:bidi w:val="0"/>
        <w:spacing w:before="0" w:after="0"/>
        <w:jc w:val="left"/>
        <w:rPr/>
      </w:pPr>
      <w:r>
        <w:rPr/>
        <w:t>txU1Vj6kFV/ep2IFiPZXImliD14HHRhbfU2/33/FPddIpw63XriUB90K9WDHqLJEDf6cf6/+v7ZKdO</w:t>
      </w:r>
    </w:p>
    <w:p>
      <w:pPr>
        <w:pStyle w:val="PreformattedText"/>
        <w:bidi w:val="0"/>
        <w:spacing w:before="0" w:after="0"/>
        <w:jc w:val="left"/>
        <w:rPr/>
      </w:pPr>
      <w:r>
        <w:rPr/>
        <w:t>hq9M9TTgg8f77/AHn35RTPXnGoHpK1tJpb6cf4fX/X/wBf2rjNcdFsqd1R1B8It9Of6/W3PP8Are3e</w:t>
      </w:r>
    </w:p>
    <w:p>
      <w:pPr>
        <w:pStyle w:val="PreformattedText"/>
        <w:bidi w:val="0"/>
        <w:spacing w:before="0" w:after="0"/>
        <w:jc w:val="left"/>
        <w:rPr/>
      </w:pPr>
      <w:r>
        <w:rPr/>
        <w:t>mKevXMQfj/Y/j62/H+v72PLr2kdeMAtb68fX/kfFvfuvAdd+AHj6f4j/AHoXP09+qcde09e8Fm4H9f</w:t>
      </w:r>
    </w:p>
    <w:p>
      <w:pPr>
        <w:pStyle w:val="PreformattedText"/>
        <w:bidi w:val="0"/>
        <w:spacing w:before="0" w:after="0"/>
        <w:jc w:val="left"/>
        <w:rPr/>
      </w:pPr>
      <w:r>
        <w:rPr/>
        <w:t>8AWH/FPfutgYz14w/77/YfX/H36nXqddpFweOB+P8AYX5/HvXXqY68Yvx+LfX/AHx96691ySH/AA45</w:t>
      </w:r>
    </w:p>
    <w:p>
      <w:pPr>
        <w:pStyle w:val="PreformattedText"/>
        <w:bidi w:val="0"/>
        <w:spacing w:before="0" w:after="0"/>
        <w:jc w:val="left"/>
        <w:rPr/>
      </w:pPr>
      <w:r>
        <w:rPr/>
        <w:t>/wAP95/r798ut9cjHY/jnkj8f4e/deA65mL/AHw+h9+8vn1Yjrh4vrxwD/r8fm/+v791qnXfitfi17</w:t>
      </w:r>
    </w:p>
    <w:p>
      <w:pPr>
        <w:pStyle w:val="PreformattedText"/>
        <w:bidi w:val="0"/>
        <w:spacing w:before="0" w:after="0"/>
        <w:jc w:val="left"/>
        <w:rPr/>
      </w:pPr>
      <w:r>
        <w:rPr/>
        <w:t>fU/wBL/wC9+/deofLrwi5P05H+P0/H0sRf8+/evW6Hrrxf0H++N+be9fb17h120P8Ah/vueB+Offut</w:t>
      </w:r>
    </w:p>
    <w:p>
      <w:pPr>
        <w:pStyle w:val="PreformattedText"/>
        <w:bidi w:val="0"/>
        <w:spacing w:before="0" w:after="0"/>
        <w:jc w:val="left"/>
        <w:rPr/>
      </w:pPr>
      <w:r>
        <w:rPr/>
        <w:t>08usPi/w/P8AyP8Ar/X3qnXuGD134v6D6f74EX+vv3XqdZFj/Nr3H+J+v0+vu1KdVoDXrsR/4f7f/e</w:t>
      </w:r>
    </w:p>
    <w:p>
      <w:pPr>
        <w:pStyle w:val="PreformattedText"/>
        <w:bidi w:val="0"/>
        <w:spacing w:before="0" w:after="0"/>
        <w:jc w:val="left"/>
        <w:rPr/>
      </w:pPr>
      <w:r>
        <w:rPr/>
        <w:t>Sfp72Otf4OufiB4/w/P+P4H9PdvPrR+zr3j+oP5PP4/wCRD3r8uvU9eujFx+eTf/Y29+631j8XNx+b</w:t>
      </w:r>
    </w:p>
    <w:p>
      <w:pPr>
        <w:pStyle w:val="PreformattedText"/>
        <w:bidi w:val="0"/>
        <w:spacing w:before="0" w:after="0"/>
        <w:jc w:val="left"/>
        <w:rPr/>
      </w:pPr>
      <w:r>
        <w:rPr/>
        <w:t>8f77j34enWj1yMV7cf4fj/fAj3vrXXYit+P9b8/T+v19++zr1DX59d+Lk8WPJ/4n/Y+9062R14xcHj</w:t>
      </w:r>
    </w:p>
    <w:p>
      <w:pPr>
        <w:pStyle w:val="PreformattedText"/>
        <w:bidi w:val="0"/>
        <w:spacing w:before="0" w:after="0"/>
        <w:jc w:val="left"/>
        <w:rPr/>
      </w:pPr>
      <w:r>
        <w:rPr/>
        <w:t>kfj37r32Z66EVxa3/FD/xH49163nrG8F78f4/QfX/invR+fW/t6iSQ8cD8/n6cf8QLe6/4OvdQHg+v</w:t>
      </w:r>
    </w:p>
    <w:p>
      <w:pPr>
        <w:pStyle w:val="PreformattedText"/>
        <w:bidi w:val="0"/>
        <w:spacing w:before="0" w:after="0"/>
        <w:jc w:val="left"/>
        <w:rPr/>
      </w:pPr>
      <w:r>
        <w:rPr/>
        <w:t>H+I/r/xv3UjqwqePUR4R+QOB9P6m9j/rW+vulPLrdOHUZovx9LD/AF/9a/8AtvbTCmK9bHWJo/Vb/G</w:t>
      </w:r>
    </w:p>
    <w:p>
      <w:pPr>
        <w:pStyle w:val="PreformattedText"/>
        <w:bidi w:val="0"/>
        <w:spacing w:before="0" w:after="0"/>
        <w:jc w:val="left"/>
        <w:rPr/>
      </w:pPr>
      <w:r>
        <w:rPr/>
        <w:t>xP9OOfbRx1cdT6Kl8r/T8jj+ntLMaefSuBNWSOlhTUQsBp+lv+Ne0TgmmejVAFGBjpSUtKFUcfX68f</w:t>
      </w:r>
    </w:p>
    <w:p>
      <w:pPr>
        <w:pStyle w:val="PreformattedText"/>
        <w:bidi w:val="0"/>
        <w:spacing w:before="0" w:after="0"/>
        <w:jc w:val="left"/>
        <w:rPr/>
      </w:pPr>
      <w:r>
        <w:rPr/>
        <w:t>7c8f19vRR4Hr1SR846dUjAH0H++/HtYiY6Ss2es+ge3NIpw6pqPXHR/vf+w9609b1dcGjB/23+++nH</w:t>
      </w:r>
    </w:p>
    <w:p>
      <w:pPr>
        <w:pStyle w:val="PreformattedText"/>
        <w:bidi w:val="0"/>
        <w:spacing w:before="0" w:after="0"/>
        <w:jc w:val="left"/>
        <w:rPr/>
      </w:pPr>
      <w:r>
        <w:rPr/>
        <w:t>upXrYY/n1GlgBB/wAf+Kf7b200fn06r/PpkqaUMDx/vv8Aibe05WnTnHNOkdkKYxtcD8/7wf6e7Ka4</w:t>
      </w:r>
    </w:p>
    <w:p>
      <w:pPr>
        <w:pStyle w:val="PreformattedText"/>
        <w:bidi w:val="0"/>
        <w:spacing w:before="0" w:after="0"/>
        <w:jc w:val="left"/>
        <w:rPr/>
      </w:pPr>
      <w:r>
        <w:rPr/>
        <w:t>6SSpQkgdMzfm3P4/1v8AYfTn8e7dN08usDH6/wC8X/F/ex17r//TtxpuTe4+v6gbjn6D8Xtzx/sT7E</w:t>
      </w:r>
    </w:p>
    <w:p>
      <w:pPr>
        <w:pStyle w:val="PreformattedText"/>
        <w:bidi w:val="0"/>
        <w:spacing w:before="0" w:after="0"/>
        <w:jc w:val="left"/>
        <w:rPr/>
      </w:pPr>
      <w:r>
        <w:rPr/>
        <w:t>E3UNRevSqpbBRddNjz9fTbj6i5LEf7G/svk49Ll9elNRkBVJI5JP1suq41C/5APN/x7SScT0pj9el5</w:t>
      </w:r>
    </w:p>
    <w:p>
      <w:pPr>
        <w:pStyle w:val="PreformattedText"/>
        <w:bidi w:val="0"/>
        <w:spacing w:before="0" w:after="0"/>
        <w:jc w:val="left"/>
        <w:rPr/>
      </w:pPr>
      <w:r>
        <w:rPr/>
        <w:t>hvpz9bk3tdSLDn68XFr249pjx6VL5dCDQadK/XTf/EEXsPrzx9bW914E9KRw6W1Gf08ngXJsDcfn/C</w:t>
      </w:r>
    </w:p>
    <w:p>
      <w:pPr>
        <w:pStyle w:val="PreformattedText"/>
        <w:bidi w:val="0"/>
        <w:spacing w:before="0" w:after="0"/>
        <w:jc w:val="left"/>
        <w:rPr/>
      </w:pPr>
      <w:r>
        <w:rPr/>
        <w:t>4/Puo6dAwOlbS8qB9ePqDc88/S3u3Tw9D05LyB/a/24v8A11D3Tq/WKQ+knm/+P5JuNQt9CD79Qdb9</w:t>
      </w:r>
    </w:p>
    <w:p>
      <w:pPr>
        <w:pStyle w:val="PreformattedText"/>
        <w:bidi w:val="0"/>
        <w:spacing w:before="0" w:after="0"/>
        <w:jc w:val="left"/>
        <w:rPr/>
      </w:pPr>
      <w:r>
        <w:rPr/>
        <w:t>ek7XWsxv/Qji/P8AT8Gx/wB4Hu3TZoc9IrIgWa3PF+T9f62I+vH1t9PdcdNN0Gua/SwB/wBVx9bf7E</w:t>
      </w:r>
    </w:p>
    <w:p>
      <w:pPr>
        <w:pStyle w:val="PreformattedText"/>
        <w:bidi w:val="0"/>
        <w:spacing w:before="0" w:after="0"/>
        <w:jc w:val="left"/>
        <w:rPr/>
      </w:pPr>
      <w:r>
        <w:rPr/>
        <w:t>fn+vu68cdJ5OND0D2bsPLYX+oGm4AtwLqwJuD/AK3t8Ux0WyYY16CDNc6rra9tIN7m/KkG5KqDxf2+</w:t>
      </w:r>
    </w:p>
    <w:p>
      <w:pPr>
        <w:pStyle w:val="PreformattedText"/>
        <w:bidi w:val="0"/>
        <w:spacing w:before="0" w:after="0"/>
        <w:jc w:val="left"/>
        <w:rPr/>
      </w:pPr>
      <w:r>
        <w:rPr/>
        <w:t>tKdI5M+fQWZLmRhxcs2lfyLEBgTfSCTyD9f9h7dPDpNQVHTLYC5uGJ/3kE2OofgH6D8gm/tk5PTwH7</w:t>
      </w:r>
    </w:p>
    <w:p>
      <w:pPr>
        <w:pStyle w:val="PreformattedText"/>
        <w:bidi w:val="0"/>
        <w:spacing w:before="0" w:after="0"/>
        <w:jc w:val="left"/>
        <w:rPr/>
      </w:pPr>
      <w:r>
        <w:rPr/>
        <w:t>es6WUkgAgEFjqFgCfVc8sD/iP9b221enR6dOMB9Q4Nr/qI4AsABptqDFQf8PdPUdOjp1jJDc3FgjXN</w:t>
      </w:r>
    </w:p>
    <w:p>
      <w:pPr>
        <w:pStyle w:val="PreformattedText"/>
        <w:bidi w:val="0"/>
        <w:spacing w:before="0" w:after="0"/>
        <w:jc w:val="left"/>
        <w:rPr/>
      </w:pPr>
      <w:r>
        <w:rPr/>
        <w:t>zYfQc25BH+8e9Dz6ULwzx6dIeLcXQ/UcngjUVIFgLr/r297OenU+XTxTGzC+k6fqCWsw50m/pICi/w</w:t>
      </w:r>
    </w:p>
    <w:p>
      <w:pPr>
        <w:pStyle w:val="PreformattedText"/>
        <w:bidi w:val="0"/>
        <w:spacing w:before="0" w:after="0"/>
        <w:jc w:val="left"/>
        <w:rPr/>
      </w:pPr>
      <w:r>
        <w:rPr/>
        <w:t>Dj/r+6dKF446UFORcBh+kgmw9V0N/qODqtcce6n0rnp0dKOA/Q3BNiAL8kn6lgL2W/0/w/2Huh49KA</w:t>
      </w:r>
    </w:p>
    <w:p>
      <w:pPr>
        <w:pStyle w:val="PreformattedText"/>
        <w:bidi w:val="0"/>
        <w:spacing w:before="0" w:after="0"/>
        <w:jc w:val="left"/>
        <w:rPr/>
      </w:pPr>
      <w:r>
        <w:rPr/>
        <w:t>OnNbhQQ1/pwP6H/A/Tj6W/3n3U06dXh1mBH1A5v9ObD9Q/xJv/U+69OdeT9a8Ak8X+oJtbgfUAH/AB</w:t>
      </w:r>
    </w:p>
    <w:p>
      <w:pPr>
        <w:pStyle w:val="PreformattedText"/>
        <w:bidi w:val="0"/>
        <w:spacing w:before="0" w:after="0"/>
        <w:jc w:val="left"/>
        <w:rPr/>
      </w:pPr>
      <w:r>
        <w:rPr/>
        <w:t>96610qcVchPwADclgbgHlVP59Q/wBgPd1406oOJPQjY21luP8AEAi/FhwbC4+vtQn29e9B0JGL/srb</w:t>
      </w:r>
    </w:p>
    <w:p>
      <w:pPr>
        <w:pStyle w:val="PreformattedText"/>
        <w:bidi w:val="0"/>
        <w:spacing w:before="0" w:after="0"/>
        <w:jc w:val="left"/>
        <w:rPr/>
      </w:pPr>
      <w:r>
        <w:rPr/>
        <w:t>8j6kWFrEC349vKcA9aOAOhIxnGmwIvbi17f654AHtz0z1elR8ul9jxwv5+ljz+B+P6W97HV6dLKi5C</w:t>
      </w:r>
    </w:p>
    <w:p>
      <w:pPr>
        <w:pStyle w:val="PreformattedText"/>
        <w:bidi w:val="0"/>
        <w:spacing w:before="0" w:after="0"/>
        <w:jc w:val="left"/>
        <w:rPr/>
      </w:pPr>
      <w:r>
        <w:rPr/>
        <w:t>/7C4/2H+w49+PTi/PpSQ2AH0/oLf6/9P8AfD34dX49OEZ4A/wA/wBiB/X+vv3r1sdZxwP97Nvxe3F/</w:t>
      </w:r>
    </w:p>
    <w:p>
      <w:pPr>
        <w:pStyle w:val="PreformattedText"/>
        <w:bidi w:val="0"/>
        <w:spacing w:before="0" w:after="0"/>
        <w:jc w:val="left"/>
        <w:rPr/>
      </w:pPr>
      <w:r>
        <w:rPr/>
        <w:t>fut9djjg8fn+pNvwf6D3rr3Xja/1P+t/xN/zf3r16tnrpjf8f4f4/wBCP9a/uvWx02TEXP8AUfQfn6</w:t>
      </w:r>
    </w:p>
    <w:p>
      <w:pPr>
        <w:pStyle w:val="PreformattedText"/>
        <w:bidi w:val="0"/>
        <w:spacing w:before="0" w:after="0"/>
        <w:jc w:val="left"/>
        <w:rPr/>
      </w:pPr>
      <w:r>
        <w:rPr/>
        <w:t>8j/inupHl1vpmqT9Tx/rc2/wCNcC/uvWj69J2s/SQL3tx/sSfqf63+nvRPXgemCT9Vv6WA/ABsebf6</w:t>
      </w:r>
    </w:p>
    <w:p>
      <w:pPr>
        <w:pStyle w:val="PreformattedText"/>
        <w:bidi w:val="0"/>
        <w:spacing w:before="0" w:after="0"/>
        <w:jc w:val="left"/>
        <w:rPr/>
      </w:pPr>
      <w:r>
        <w:rPr/>
        <w:t>3va9MvxPXGw5/wCC3/J+n9P6e318umT59OVNFfTx+P8AYjj6H/fce316qaHp+pqe5UH6H6c3tbj+n5</w:t>
      </w:r>
    </w:p>
    <w:p>
      <w:pPr>
        <w:pStyle w:val="PreformattedText"/>
        <w:bidi w:val="0"/>
        <w:spacing w:before="0" w:after="0"/>
        <w:jc w:val="left"/>
        <w:rPr/>
      </w:pPr>
      <w:r>
        <w:rPr/>
        <w:t>t9fdwR1qnz6UNDTgMbDn/W4Nvx9AAPe24dbUDGOlnQ09gOOf6/Wx/p/rW9smnSlR506UlPTiw9I/xH</w:t>
      </w:r>
    </w:p>
    <w:p>
      <w:pPr>
        <w:pStyle w:val="PreformattedText"/>
        <w:bidi w:val="0"/>
        <w:spacing w:before="0" w:after="0"/>
        <w:jc w:val="left"/>
        <w:rPr/>
      </w:pPr>
      <w:r>
        <w:rPr/>
        <w:t>+t/xHupPTwFPs6dYYfp/gOP99+feienAKjh04CEf0/pfn6H3rq4XrkYR/T+nvdevUFKdcTAAP6fX8X</w:t>
      </w:r>
    </w:p>
    <w:p>
      <w:pPr>
        <w:pStyle w:val="PreformattedText"/>
        <w:bidi w:val="0"/>
        <w:spacing w:before="0" w:after="0"/>
        <w:jc w:val="left"/>
        <w:rPr/>
      </w:pPr>
      <w:r>
        <w:rPr/>
        <w:t>4/4j3qv7et6fPrrw/4f6/9Rf37r1Pl10YePp/sP8PpYe/fn1qnr15YR/vHH0+vvXXtPy68YR/qf9cf</w:t>
      </w:r>
    </w:p>
    <w:p>
      <w:pPr>
        <w:pStyle w:val="PreformattedText"/>
        <w:bidi w:val="0"/>
        <w:spacing w:before="0" w:after="0"/>
        <w:jc w:val="left"/>
        <w:rPr/>
      </w:pPr>
      <w:r>
        <w:rPr/>
        <w:t>197r8+t6eu/CLH/YcHj6fm/v1c9aK5Oc9dGEf0/P+8/639ffq9a09chFxe39Ta3496r8+t6cdZYoGL</w:t>
      </w:r>
    </w:p>
    <w:p>
      <w:pPr>
        <w:pStyle w:val="PreformattedText"/>
        <w:bidi w:val="0"/>
        <w:spacing w:before="0" w:after="0"/>
        <w:jc w:val="left"/>
        <w:rPr/>
      </w:pPr>
      <w:r>
        <w:rPr/>
        <w:t>DSrkj1ehQz2HJ0qbi9vpfj34n59WAFOqwPkZ8LW3X2/t35ADai9jbcq9l9gbN+QPx9yuQrMtsHdnVW</w:t>
      </w:r>
    </w:p>
    <w:p>
      <w:pPr>
        <w:pStyle w:val="PreformattedText"/>
        <w:bidi w:val="0"/>
        <w:spacing w:before="0" w:after="0"/>
        <w:jc w:val="left"/>
        <w:rPr/>
      </w:pPr>
      <w:r>
        <w:rPr/>
        <w:t>Sx5R9r4HAT5WhoazcWeoaiZ64zJNR5HLUtPUTIpp4HVllqa08ulUcgCha0III8v59fLO+SXVS9E9u9</w:t>
      </w:r>
    </w:p>
    <w:p>
      <w:pPr>
        <w:pStyle w:val="PreformattedText"/>
        <w:bidi w:val="0"/>
        <w:spacing w:before="0" w:after="0"/>
        <w:jc w:val="left"/>
        <w:rPr/>
      </w:pPr>
      <w:r>
        <w:rPr/>
        <w:t>hdO0tbUz4PYW/N4Q9f12RilizGQ6yOerU61z2bmaCKnknzO1BTLJ4WcR1dPURSFZEI9lciBXagwehN</w:t>
      </w:r>
    </w:p>
    <w:p>
      <w:pPr>
        <w:pStyle w:val="PreformattedText"/>
        <w:bidi w:val="0"/>
        <w:spacing w:before="0" w:after="0"/>
        <w:jc w:val="left"/>
        <w:rPr/>
      </w:pPr>
      <w:r>
        <w:rPr/>
        <w:t>DK0sCVbuH+rP+rPTht/eMdTsmon8ZipKV3lrA8ihXqYoYqelpoI2f9l55Ncksh+rDWQbX9l80Xfj4i</w:t>
      </w:r>
    </w:p>
    <w:p>
      <w:pPr>
        <w:pStyle w:val="PreformattedText"/>
        <w:bidi w:val="0"/>
        <w:spacing w:before="0" w:after="0"/>
        <w:jc w:val="left"/>
        <w:rPr/>
      </w:pPr>
      <w:r>
        <w:rPr/>
        <w:t>OjqCcGGrDtB/weXQfYeesyEdTRY6qrZaqCok29WQXhkqq6hgjNdJBGJnEamoKM/rJ5IUNf6tTotRrA</w:t>
      </w:r>
    </w:p>
    <w:p>
      <w:pPr>
        <w:pStyle w:val="PreformattedText"/>
        <w:bidi w:val="0"/>
        <w:spacing w:before="0" w:after="0"/>
        <w:jc w:val="left"/>
        <w:rPr/>
      </w:pPr>
      <w:r>
        <w:rPr/>
        <w:t>FRqH28OnbaRiG0Mag6T604/z6Gms3FGlPgtyMwTG5DAYbbLSwyKYqM0mOjEqST/5pdElE0TLJZg5UN</w:t>
      </w:r>
    </w:p>
    <w:p>
      <w:pPr>
        <w:pStyle w:val="PreformattedText"/>
        <w:bidi w:val="0"/>
        <w:spacing w:before="0" w:after="0"/>
        <w:jc w:val="left"/>
        <w:rPr/>
      </w:pPr>
      <w:r>
        <w:rPr/>
        <w:t>f6+0ek0oTU9LxLSjk0Uiny/b0I21KibMRS52pn+6qMlRY7FUNPGumWooKeuyJrZYqN3MgrMhWquqS4</w:t>
      </w:r>
    </w:p>
    <w:p>
      <w:pPr>
        <w:pStyle w:val="PreformattedText"/>
        <w:bidi w:val="0"/>
        <w:spacing w:before="0" w:after="0"/>
        <w:jc w:val="left"/>
        <w:rPr/>
      </w:pPr>
      <w:r>
        <w:rPr/>
        <w:t>McUahQfzR8MFC+v+TpUgZ1Dau44H2ef8+k9uGtFRlqXJsJKiNaYrLAp8cc0MMpGOo45UU1DS5WeIOx</w:t>
      </w:r>
    </w:p>
    <w:p>
      <w:pPr>
        <w:pStyle w:val="PreformattedText"/>
        <w:bidi w:val="0"/>
        <w:spacing w:before="0" w:after="0"/>
        <w:jc w:val="left"/>
        <w:rPr/>
      </w:pPr>
      <w:r>
        <w:rPr/>
        <w:t>H6I0lvbSp976bPkK9CBiN10lHmP43DWwBNk4ymy+0XmCw7dgeSKLIZusmilZkfL+GsaAar/tFFYlzb</w:t>
      </w:r>
    </w:p>
    <w:p>
      <w:pPr>
        <w:pStyle w:val="PreformattedText"/>
        <w:bidi w:val="0"/>
        <w:spacing w:before="0" w:after="0"/>
        <w:jc w:val="left"/>
        <w:rPr/>
      </w:pPr>
      <w:r>
        <w:rPr/>
        <w:t>22Ig+sE/EKHp7WFpmoGR0c7bmUoV25k6rKytTLnspBiKKnknnilx9Nk0p8rHJWJ4466Cq+0pmkWM2l</w:t>
      </w:r>
    </w:p>
    <w:p>
      <w:pPr>
        <w:pStyle w:val="PreformattedText"/>
        <w:bidi w:val="0"/>
        <w:spacing w:before="0" w:after="0"/>
        <w:jc w:val="left"/>
        <w:rPr/>
      </w:pPr>
      <w:r>
        <w:rPr/>
        <w:t>CLwtnW6YqY3MaAkhceh6WwsVSjDJ9PLpGb6rZNwpgs3iEqanHYySIy0KSrRPUU1NO+TrMjNEoemjy1</w:t>
      </w:r>
    </w:p>
    <w:p>
      <w:pPr>
        <w:pStyle w:val="PreformattedText"/>
        <w:bidi w:val="0"/>
        <w:spacing w:before="0" w:after="0"/>
        <w:jc w:val="left"/>
        <w:rPr/>
      </w:pPr>
      <w:r>
        <w:rPr/>
        <w:t>flKYfcxS6Y3ESQ3UxrdsKNeWpQfaOlvikRggVJ49L3bHZMzbhpdwRyYqhqTV4Kon3KlJSRzYSTLirr</w:t>
      </w:r>
    </w:p>
    <w:p>
      <w:pPr>
        <w:pStyle w:val="PreformattedText"/>
        <w:bidi w:val="0"/>
        <w:spacing w:before="0" w:after="0"/>
        <w:jc w:val="left"/>
        <w:rPr/>
      </w:pPr>
      <w:r>
        <w:rPr/>
        <w:t>8z/CZq9Ko42oOMZCXVBURM6JG6Wv73I/hLW3+LTSvnXh/PrcdJSTLlajFcdPXZdRBV1lc5aoTKrmcz</w:t>
      </w:r>
    </w:p>
    <w:p>
      <w:pPr>
        <w:pStyle w:val="PreformattedText"/>
        <w:bidi w:val="0"/>
        <w:spacing w:before="0" w:after="0"/>
        <w:jc w:val="left"/>
        <w:rPr/>
      </w:pPr>
      <w:r>
        <w:rPr/>
        <w:t>FJnKpppq7I/cR1Mszfc1jyTz+DHqn3E5ZmeVlHpVWJRRocFq66Zrno0klR0WNVoq+mP2DoP9xZWnfB</w:t>
      </w:r>
    </w:p>
    <w:p>
      <w:pPr>
        <w:pStyle w:val="PreformattedText"/>
        <w:bidi w:val="0"/>
        <w:spacing w:before="0" w:after="0"/>
        <w:jc w:val="left"/>
        <w:rPr/>
      </w:pPr>
      <w:r>
        <w:rPr/>
        <w:t>UUKVtFj4cvWZCXbtFSgvFSz46Gkgr54KaF1aTbu3quvlnq3VjonMUMV5TZVUSYY0/1f6v29ULKUCqe</w:t>
      </w:r>
    </w:p>
    <w:p>
      <w:pPr>
        <w:pStyle w:val="PreformattedText"/>
        <w:bidi w:val="0"/>
        <w:spacing w:before="0" w:after="0"/>
        <w:jc w:val="left"/>
        <w:rPr/>
      </w:pPr>
      <w:r>
        <w:rPr/>
        <w:t>B654Ojr6SiyNUMdkYKJaukcx0S+GqipoNUW3pMhTSOHjasoVlqjRQH7oCUSOCFPujKSR5qPPyqeltv</w:t>
      </w:r>
    </w:p>
    <w:p>
      <w:pPr>
        <w:pStyle w:val="PreformattedText"/>
        <w:bidi w:val="0"/>
        <w:spacing w:before="0" w:after="0"/>
        <w:jc w:val="left"/>
        <w:rPr/>
      </w:pPr>
      <w:r>
        <w:rPr/>
        <w:t>ErxiRH7D6eo/1cOPSE3duaeur66ooYppYMjj2gpXWMxVE1JRZiOoji8UrItLUUxmuWkUP9mjHgMfeg</w:t>
      </w:r>
    </w:p>
    <w:p>
      <w:pPr>
        <w:pStyle w:val="PreformattedText"/>
        <w:bidi w:val="0"/>
        <w:spacing w:before="0" w:after="0"/>
        <w:jc w:val="left"/>
        <w:rPr/>
      </w:pPr>
      <w:r>
        <w:rPr/>
        <w:t>ClDprny6duHjEZCihI/y9Y8TFl8ZhFraylWpXLS46mqKOZjNjDpqzHg8RWUkQ8ktFX1unJZNluaqWR</w:t>
      </w:r>
    </w:p>
    <w:p>
      <w:pPr>
        <w:pStyle w:val="PreformattedText"/>
        <w:bidi w:val="0"/>
        <w:spacing w:before="0" w:after="0"/>
        <w:jc w:val="left"/>
        <w:rPr/>
      </w:pPr>
      <w:r>
        <w:rPr/>
        <w:t>IHOhAD4MDqAHSNodEeo4J/yn/Uek9t/buR3Fl907kqZJ6utFccDE1fKY2gyFT4p566oXW0Iramojeb</w:t>
      </w:r>
    </w:p>
    <w:p>
      <w:pPr>
        <w:pStyle w:val="PreformattedText"/>
        <w:bidi w:val="0"/>
        <w:spacing w:before="0" w:after="0"/>
        <w:jc w:val="left"/>
        <w:rPr/>
      </w:pPr>
      <w:r>
        <w:rPr/>
        <w:t>RpcUtOIwQBGoGnNAB5npOgDPI5yowB/q8z0p99ZHY+Ci2ZtXEQ11QaaEzbx3JT1hr6jde40qZBRPtu</w:t>
      </w:r>
    </w:p>
    <w:p>
      <w:pPr>
        <w:pStyle w:val="PreformattedText"/>
        <w:bidi w:val="0"/>
        <w:spacing w:before="0" w:after="0"/>
        <w:jc w:val="left"/>
        <w:rPr/>
      </w:pPr>
      <w:r>
        <w:rPr/>
        <w:t>lngWKHbu06lVjpn8btkMhJPVSBEVAtkNSaGnl+XHjXz4/ZjpjJVpnWprhaZHTztvC4fAad2bqmw9Oa</w:t>
      </w:r>
    </w:p>
    <w:p>
      <w:pPr>
        <w:pStyle w:val="PreformattedText"/>
        <w:bidi w:val="0"/>
        <w:spacing w:before="0" w:after="0"/>
        <w:jc w:val="left"/>
        <w:rPr/>
      </w:pPr>
      <w:r>
        <w:rPr/>
        <w:t>Cg+5pcRX0FXmBW10d/ElNDOngyS00lWxjmnANXVvLIFKkuLqxDl1NdPrgn0/Z/LHT64AVR3+f/F9Ss</w:t>
      </w:r>
    </w:p>
    <w:p>
      <w:pPr>
        <w:pStyle w:val="PreformattedText"/>
        <w:bidi w:val="0"/>
        <w:spacing w:before="0" w:after="0"/>
        <w:jc w:val="left"/>
        <w:rPr/>
      </w:pPr>
      <w:r>
        <w:rPr/>
        <w:t>32BuNtxT4mj27W5HdG76aaDI1NPBPNvijx+QpEpJv4O9CFpcZE2HKxsYI4mgxwaGM0tK/r0I0CI3iU</w:t>
      </w:r>
    </w:p>
    <w:p>
      <w:pPr>
        <w:pStyle w:val="PreformattedText"/>
        <w:bidi w:val="0"/>
        <w:spacing w:before="0" w:after="0"/>
        <w:jc w:val="left"/>
        <w:rPr/>
      </w:pPr>
      <w:r>
        <w:rPr/>
        <w:t>0mgocZ/y18vM8c9aVSI1jRaoPIdO2/8AN1W3129tjGUedqshRCOoxcNNSRUmzsdmTHTw5TeOSqqKdK</w:t>
      </w:r>
    </w:p>
    <w:p>
      <w:pPr>
        <w:pStyle w:val="PreformattedText"/>
        <w:bidi w:val="0"/>
        <w:spacing w:before="0" w:after="0"/>
        <w:jc w:val="left"/>
        <w:rPr/>
      </w:pPr>
      <w:r>
        <w:rPr/>
        <w:t>yv3HSY6ijiRlqYqWneGKmikESuvu4EsTUwHGcE6vlngKf6s9akjclQr9xGRT+X2/8AFdBrs/au4exq</w:t>
      </w:r>
    </w:p>
    <w:p>
      <w:pPr>
        <w:pStyle w:val="PreformattedText"/>
        <w:bidi w:val="0"/>
        <w:spacing w:before="0" w:after="0"/>
        <w:jc w:val="left"/>
        <w:rPr/>
      </w:pPr>
      <w:r>
        <w:rPr/>
        <w:t>nc+x6HHbjpxumvwmOiyeznpKExbYpc5JmMrg8xQZDHx0temTqBSShaFBFCKaTWZEcn3U+FbxeLIS0l</w:t>
      </w:r>
    </w:p>
    <w:p>
      <w:pPr>
        <w:pStyle w:val="PreformattedText"/>
        <w:bidi w:val="0"/>
        <w:spacing w:before="0" w:after="0"/>
        <w:jc w:val="left"/>
        <w:rPr/>
      </w:pPr>
      <w:r>
        <w:rPr/>
        <w:t>PhGTXyOfTzPHpv6W6wY4iQPIg5J+fGvljj546OxuDrqt2RkdwbnpNrM2E2TSYfF9abK+0nyO4K2ngp</w:t>
      </w:r>
    </w:p>
    <w:p>
      <w:pPr>
        <w:pStyle w:val="PreformattedText"/>
        <w:bidi w:val="0"/>
        <w:spacing w:before="0" w:after="0"/>
        <w:jc w:val="left"/>
        <w:rPr/>
      </w:pPr>
      <w:r>
        <w:rPr/>
        <w:t>4sftjMbqrxT01NmszvI4yXL1crhJ5ZIqekCKiQwm0tyLkxAgJRaelTTifU+XRzbbNcNEryw94AJx6/</w:t>
      </w:r>
    </w:p>
    <w:p>
      <w:pPr>
        <w:pStyle w:val="PreformattedText"/>
        <w:bidi w:val="0"/>
        <w:spacing w:before="0" w:after="0"/>
        <w:jc w:val="left"/>
        <w:rPr/>
      </w:pPr>
      <w:r>
        <w:rPr/>
        <w:t>5f59BR2Hs7cMeJ2cKzHQ5fE1VVVbnmysTy0mbqMtn8euzs7t1KGYTosMlXiop3hgMNVHVwxGVEQL72</w:t>
      </w:r>
    </w:p>
    <w:p>
      <w:pPr>
        <w:pStyle w:val="PreformattedText"/>
        <w:bidi w:val="0"/>
        <w:spacing w:before="0" w:after="0"/>
        <w:jc w:val="left"/>
        <w:rPr/>
      </w:pPr>
      <w:r>
        <w:rPr/>
        <w:t>xiikNwWZ6IFIXgPPzpnNOlV1t5EZFuQagDIqQa8Ps/2K9BNsfO7hhy+HxVNRVWLzdVPTvHW12Wmp6/</w:t>
      </w:r>
    </w:p>
    <w:p>
      <w:pPr>
        <w:pStyle w:val="PreformattedText"/>
        <w:bidi w:val="0"/>
        <w:spacing w:before="0" w:after="0"/>
        <w:jc w:val="left"/>
        <w:rPr/>
      </w:pPr>
      <w:r>
        <w:rPr/>
        <w:t>NU+CqqT+Hpl6eSOnoliwmZ0xtUrDLUwRyqj6Tz7YlC69cbVofyzxp5cOi1I6SqskNB60OaeX5H9nR3</w:t>
      </w:r>
    </w:p>
    <w:p>
      <w:pPr>
        <w:pStyle w:val="PreformattedText"/>
        <w:bidi w:val="0"/>
        <w:spacing w:before="0" w:after="0"/>
        <w:jc w:val="left"/>
        <w:rPr/>
      </w:pPr>
      <w:r>
        <w:rPr/>
        <w:t>tiDcPXGTrcxkcRVZvYW4MnXSZzC4fJYOq3NjchKlTVTZmmx0+bfK5PcmFzs0da6QNPLHS0pMi6JZAE</w:t>
      </w:r>
    </w:p>
    <w:p>
      <w:pPr>
        <w:pStyle w:val="PreformattedText"/>
        <w:bidi w:val="0"/>
        <w:spacing w:before="0" w:after="0"/>
        <w:jc w:val="left"/>
        <w:rPr/>
      </w:pPr>
      <w:r>
        <w:rPr/>
        <w:t>d1bnQsrxjw2ODX/NkA8KkdHdtAJVjkiB1Ba6SCCApyCD51z9mR0c7B0v8AG+rcFSU1TJBH2BWYPsDD</w:t>
      </w:r>
    </w:p>
    <w:p>
      <w:pPr>
        <w:pStyle w:val="PreformattedText"/>
        <w:bidi w:val="0"/>
        <w:spacing w:before="0" w:after="0"/>
        <w:jc w:val="left"/>
        <w:rPr/>
      </w:pPr>
      <w:r>
        <w:rPr/>
        <w:t>1KUsVBR4/Ye253o4dxTYpFqK533LnVfIUlPP5lmpqBamWIJMhYrmjaABJICGzQVAxkfnWozw6NbIm7</w:t>
      </w:r>
    </w:p>
    <w:p>
      <w:pPr>
        <w:pStyle w:val="PreformattedText"/>
        <w:bidi w:val="0"/>
        <w:spacing w:before="0" w:after="0"/>
        <w:jc w:val="left"/>
        <w:rPr/>
      </w:pPr>
      <w:r>
        <w:rPr/>
        <w:t>uJZFcGJBQg578Z/wBqMY8zQ9GrXA1GKx9LhduwyUdZRVsc+18pmahqrb9szSLLVVmQraTVJT5qPE01</w:t>
      </w:r>
    </w:p>
    <w:p>
      <w:pPr>
        <w:pStyle w:val="PreformattedText"/>
        <w:bidi w:val="0"/>
        <w:spacing w:before="0" w:after="0"/>
        <w:jc w:val="left"/>
        <w:rPr/>
      </w:pPr>
      <w:r>
        <w:rPr/>
        <w:t>ZHG08SRVlEscQV0IHthleCKjPSalM4+z5fYOjBYoxLL2ghwF+zjTHp/l6fxTYmn/ALhbYxkTfwTCPV</w:t>
      </w:r>
    </w:p>
    <w:p>
      <w:pPr>
        <w:pStyle w:val="PreformattedText"/>
        <w:bidi w:val="0"/>
        <w:spacing w:before="0" w:after="0"/>
        <w:jc w:val="left"/>
        <w:rPr/>
      </w:pPr>
      <w:r>
        <w:rPr/>
        <w:t>YjGZnLY9a2soKRMJkWpMRVoKmqXPS7nrY44al18fkpqWCWyOoJcuJLbwEfUfEPxE0yfMgcKcCD5Z6Z</w:t>
      </w:r>
    </w:p>
    <w:p>
      <w:pPr>
        <w:pStyle w:val="PreformattedText"/>
        <w:bidi w:val="0"/>
        <w:spacing w:before="0" w:after="0"/>
        <w:jc w:val="left"/>
        <w:rPr/>
      </w:pPr>
      <w:r>
        <w:rPr/>
        <w:t>s7aW5mkiWOrg5H2cDXjj0z0N/XWfkyEe48zuOtpa/AZnG7ZxhnSSrgxUu5MvXQx1NZ9tiYHFNnKeqR</w:t>
      </w:r>
    </w:p>
    <w:p>
      <w:pPr>
        <w:pStyle w:val="PreformattedText"/>
        <w:bidi w:val="0"/>
        <w:spacing w:before="0" w:after="0"/>
        <w:jc w:val="left"/>
        <w:rPr/>
      </w:pPr>
      <w:r>
        <w:rPr/>
        <w:t>f4cInEgeR2dkSnPti0hd1eaVlKL2qK0ABFS2M/ZTz6VXrF1tLW3U+LGGLk0JrWmjPGua+g+3obu1S+</w:t>
      </w:r>
    </w:p>
    <w:p>
      <w:pPr>
        <w:pStyle w:val="PreformattedText"/>
        <w:bidi w:val="0"/>
        <w:spacing w:before="0" w:after="0"/>
        <w:jc w:val="left"/>
        <w:rPr/>
      </w:pPr>
      <w:r>
        <w:rPr/>
        <w:t>Z2pn8lQ02cpMpjKugGOzNDUtTNmav7xaOiqqGukZTjmwuTiapauIKVSSlU1lLMpnjWWBp0BMq5Gfi8</w:t>
      </w:r>
    </w:p>
    <w:p>
      <w:pPr>
        <w:pStyle w:val="PreformattedText"/>
        <w:bidi w:val="0"/>
        <w:spacing w:before="0" w:after="0"/>
        <w:jc w:val="left"/>
        <w:rPr/>
      </w:pPr>
      <w:r>
        <w:rPr/>
        <w:t>s1+Y4+fTNrKLa9tbdmVkKVKgfDQVpTzLDAHkR8+qv8psCs7jweSx+MqMjiVpqOKj3JvnC1OU2rtDNf</w:t>
      </w:r>
    </w:p>
    <w:p>
      <w:pPr>
        <w:pStyle w:val="PreformattedText"/>
        <w:bidi w:val="0"/>
        <w:spacing w:before="0" w:after="0"/>
        <w:jc w:val="left"/>
        <w:rPr/>
      </w:pPr>
      <w:r>
        <w:rPr/>
        <w:t>fbghwO7cVl6ylr8fjMxWSYVp3xk9Okq5JBUCoeIIi+3YVu1Yw+I0VyFB9VoQDSn519D5cOr7ldbfPD</w:t>
      </w:r>
    </w:p>
    <w:p>
      <w:pPr>
        <w:pStyle w:val="PreformattedText"/>
        <w:bidi w:val="0"/>
        <w:spacing w:before="0" w:after="0"/>
        <w:jc w:val="left"/>
        <w:rPr/>
      </w:pPr>
      <w:r>
        <w:rPr/>
        <w:t>agwB0kZlbArQk6Cn4hWhBHEHpEZCTP7cy+1dkSs+Uod2bh3rnNsZqpd8rHX5PDbWTZk1ZnJstLFlEf</w:t>
      </w:r>
    </w:p>
    <w:p>
      <w:pPr>
        <w:pStyle w:val="PreformattedText"/>
        <w:bidi w:val="0"/>
        <w:spacing w:before="0" w:after="0"/>
        <w:jc w:val="left"/>
        <w:rPr/>
      </w:pPr>
      <w:r>
        <w:rPr/>
        <w:t>b2PozV4eCWYrT455EEs8ml3WzOstu0MDAeEnHgSwOTUZ/wAFeiyNRFfK061cuqqAMaSMcfPgW+zqNt</w:t>
      </w:r>
    </w:p>
    <w:p>
      <w:pPr>
        <w:pStyle w:val="PreformattedText"/>
        <w:bidi w:val="0"/>
        <w:spacing w:before="0" w:after="0"/>
        <w:jc w:val="left"/>
        <w:rPr/>
      </w:pPr>
      <w:r>
        <w:rPr/>
        <w:t>vEYbFbw6+3JFBXbwwO3NvYLC0bZirym481jNsb/qMjt3CVVFRxEpjsTTZzGYxmoY4qapWm1lpBoI9l</w:t>
      </w:r>
    </w:p>
    <w:p>
      <w:pPr>
        <w:pStyle w:val="PreformattedText"/>
        <w:bidi w:val="0"/>
        <w:spacing w:before="0" w:after="0"/>
        <w:jc w:val="left"/>
        <w:rPr/>
      </w:pPr>
      <w:r>
        <w:rPr/>
        <w:t>avLe+Ijxg+IMGtBqWmSBxPH8z0zfAWT0EjfpGh8+0kggV4eWAMAdDb2T2thNtbooMTNgKk5ys7U2fk</w:t>
      </w:r>
    </w:p>
    <w:p>
      <w:pPr>
        <w:pStyle w:val="PreformattedText"/>
        <w:bidi w:val="0"/>
        <w:spacing w:before="0" w:after="0"/>
        <w:jc w:val="left"/>
        <w:rPr/>
      </w:pPr>
      <w:r>
        <w:rPr/>
        <w:t>sNsjB1ElU1fQ4HAyGeXHfwyeOJYqnGSVk1RVRyBDUCVXPAPtSJVVxFGAGBJck4GOJPD/DTpNodIHlZ</w:t>
      </w:r>
    </w:p>
    <w:p>
      <w:pPr>
        <w:pStyle w:val="PreformattedText"/>
        <w:bidi w:val="0"/>
        <w:spacing w:before="0" w:after="0"/>
        <w:jc w:val="left"/>
        <w:rPr/>
      </w:pPr>
      <w:r>
        <w:rPr/>
        <w:t>yWcAIB8TVPD/AFUr077JxuG3Zh81/dqhqty4vL16s27YaisrMQcjWTqJp6nKx/5RlKvO5sUyGnjlWm</w:t>
      </w:r>
    </w:p>
    <w:p>
      <w:pPr>
        <w:pStyle w:val="PreformattedText"/>
        <w:bidi w:val="0"/>
        <w:spacing w:before="0" w:after="0"/>
        <w:jc w:val="left"/>
        <w:rPr/>
      </w:pPr>
      <w:r>
        <w:rPr/>
        <w:t>pP4dULIyaGZmhNIkc7MlVWrUOQWOOPljh5enWlgWS+SOoWUkgnHaFoc/P1HSG3VHQYTbtZuLaNR972</w:t>
      </w:r>
    </w:p>
    <w:p>
      <w:pPr>
        <w:pStyle w:val="PreformattedText"/>
        <w:bidi w:val="0"/>
        <w:spacing w:before="0" w:after="0"/>
        <w:jc w:val="left"/>
        <w:rPr/>
      </w:pPr>
      <w:r>
        <w:rPr/>
        <w:t>DXbQz/UMmMp3lr4Nx4bG1M/Y3YOKzMtOgrsluPF5KqetpDTxiaapE8RkCHSiuMNckm2SkcoXUtBgAf</w:t>
      </w:r>
    </w:p>
    <w:p>
      <w:pPr>
        <w:pStyle w:val="PreformattedText"/>
        <w:bidi w:val="0"/>
        <w:spacing w:before="0" w:after="0"/>
        <w:jc w:val="left"/>
        <w:rPr/>
      </w:pPr>
      <w:r>
        <w:rPr/>
        <w:t>4T5jpHIxtwXua+JDrAIJ7tRxw8vn5Hoh2XpsltWg2P1tDichuDb/UVVW9j7oyVVkaKGDfW78vNUZM7</w:t>
      </w:r>
    </w:p>
    <w:p>
      <w:pPr>
        <w:pStyle w:val="PreformattedText"/>
        <w:bidi w:val="0"/>
        <w:spacing w:before="0" w:after="0"/>
        <w:jc w:val="left"/>
        <w:rPr/>
      </w:pPr>
      <w:r>
        <w:rPr/>
        <w:t>s3ArU08GHodw7rp8bjYbPPUUWJxIpolLtJLIuthFIsjeFXU3Dj4YpQKPX/Zr0GLpZ4Z6vPQgVJONbV</w:t>
      </w:r>
    </w:p>
    <w:p>
      <w:pPr>
        <w:pStyle w:val="PreformattedText"/>
        <w:bidi w:val="0"/>
        <w:spacing w:before="0" w:after="0"/>
        <w:jc w:val="left"/>
        <w:rPr/>
      </w:pPr>
      <w:r>
        <w:rPr/>
        <w:t>qDwNB/M0p1zjk2R1jsLOV2PyeSqc2cnV/36mqWrMBlchU09fkVqdl4eeGOSsyWGp67wY6ugx7Rqksw</w:t>
      </w:r>
    </w:p>
    <w:p>
      <w:pPr>
        <w:pStyle w:val="PreformattedText"/>
        <w:bidi w:val="0"/>
        <w:spacing w:before="0" w:after="0"/>
        <w:jc w:val="left"/>
        <w:rPr/>
      </w:pPr>
      <w:r>
        <w:rPr/>
        <w:t>VZrGXSst4nmkMk6r4SDC8QCfl9mQfLpua4SGJLe3J+pfVqJNGIFThsUHkQP29Ee37unJ1+0P4yamu2</w:t>
      </w:r>
    </w:p>
    <w:p>
      <w:pPr>
        <w:pStyle w:val="PreformattedText"/>
        <w:bidi w:val="0"/>
        <w:spacing w:before="0" w:after="0"/>
        <w:jc w:val="left"/>
        <w:rPr/>
      </w:pPr>
      <w:r>
        <w:rPr/>
        <w:t>stdjxlTkYsZQVdfl5sRl8y23tl4XE/xQfwGizW6sr4rBSsdJTeSQyIQhN6oXIiywGF+VOP+rz6Dkjy</w:t>
      </w:r>
    </w:p>
    <w:p>
      <w:pPr>
        <w:pStyle w:val="PreformattedText"/>
        <w:bidi w:val="0"/>
        <w:spacing w:before="0" w:after="0"/>
        <w:jc w:val="left"/>
        <w:rPr/>
      </w:pPr>
      <w:r>
        <w:rPr/>
        <w:t>COPxQVjY5IyKgmgrXzJ/Znh0GOBr9wZuXFTbdo4cVuDs7Ebf25SR06ZKrgzGY3Dk4tvptrEmK2Qapy</w:t>
      </w:r>
    </w:p>
    <w:p>
      <w:pPr>
        <w:pStyle w:val="PreformattedText"/>
        <w:bidi w:val="0"/>
        <w:spacing w:before="0" w:after="0"/>
        <w:jc w:val="left"/>
        <w:rPr/>
      </w:pPr>
      <w:r>
        <w:rPr/>
        <w:t>tbOyNLDF44oZlnddDspM9utZLyUJGVEhKoAfxM/ao+Qqcny6KNxu4rGAyTVCBWevkFUamPoaAY9a9G</w:t>
      </w:r>
    </w:p>
    <w:p>
      <w:pPr>
        <w:pStyle w:val="PreformattedText"/>
        <w:bidi w:val="0"/>
        <w:spacing w:before="0" w:after="0"/>
        <w:jc w:val="left"/>
        <w:rPr/>
      </w:pPr>
      <w:r>
        <w:rPr/>
        <w:t>L/mTkdCbI2j8G9m7hpKquxeS2x2H29X0UFRiaap3jQ7abGZCioBOIMlVYXHVMxjggdNH7ZdLMzD3kX</w:t>
      </w:r>
    </w:p>
    <w:p>
      <w:pPr>
        <w:pStyle w:val="PreformattedText"/>
        <w:bidi w:val="0"/>
        <w:spacing w:before="0" w:after="0"/>
        <w:jc w:val="left"/>
        <w:rPr/>
      </w:pPr>
      <w:r>
        <w:rPr/>
        <w:t>zOlvybyrZcm2MSlLkLJPJ+KR0Gc1ylfgHAL9p6xr5ekuueua25tvZgr2TMIIl+FEkBCink2mrMaVLH</w:t>
      </w:r>
    </w:p>
    <w:p>
      <w:pPr>
        <w:pStyle w:val="PreformattedText"/>
        <w:bidi w:val="0"/>
        <w:spacing w:before="0" w:after="0"/>
        <w:jc w:val="left"/>
        <w:rPr/>
      </w:pPr>
      <w:r>
        <w:rPr/>
        <w:t>0A6qLx9HPTQ08NPEstUYgsMgjKmjRCrFqgN/mYUViGka2on8n3EBYcfXqXlQjtoajp0q641bIGgjRY</w:t>
      </w:r>
    </w:p>
    <w:p>
      <w:pPr>
        <w:pStyle w:val="PreformattedText"/>
        <w:bidi w:val="0"/>
        <w:spacing w:before="0" w:after="0"/>
        <w:jc w:val="left"/>
        <w:rPr/>
      </w:pPr>
      <w:r>
        <w:rPr/>
        <w:t>446VgPI0/jpkihhJDKi+bWGdrAKQR9be9qKfZ14tX9nUapWGaSPwWklRmMkUraI3eMkQ1dmQFtA4K/</w:t>
      </w:r>
    </w:p>
    <w:p>
      <w:pPr>
        <w:pStyle w:val="PreformattedText"/>
        <w:bidi w:val="0"/>
        <w:spacing w:before="0" w:after="0"/>
        <w:jc w:val="left"/>
        <w:rPr/>
      </w:pPr>
      <w:r>
        <w:rPr/>
        <w:t>Qnke7leFOqlq9bUf/CYr+YrF0329nfgF2rmxS7A75zFbvPoXIV05NDt7ucU0Y3PsSGWWRIqSj7IxdI</w:t>
      </w:r>
    </w:p>
    <w:p>
      <w:pPr>
        <w:pStyle w:val="PreformattedText"/>
        <w:bidi w:val="0"/>
        <w:spacing w:before="0" w:after="0"/>
        <w:jc w:val="left"/>
        <w:rPr/>
      </w:pPr>
      <w:r>
        <w:rPr/>
        <w:t>tTRRi+rLUZjRddYT7TXEVQHHEdar1vmW/1/rx/vf8At/aHrdeurf4fUfT/ABv/AMR79Trf+DrGwuPb</w:t>
      </w:r>
    </w:p>
    <w:p>
      <w:pPr>
        <w:pStyle w:val="PreformattedText"/>
        <w:bidi w:val="0"/>
        <w:spacing w:before="0" w:after="0"/>
        <w:jc w:val="left"/>
        <w:rPr/>
      </w:pPr>
      <w:r>
        <w:rPr/>
        <w:t>ZHV1OeoM0YN/99wP6e26dOHpP18It/sf8R7ej6SzjgemYRjk25+p/wAPb/Salesgj4HH+wP9P+N+/f</w:t>
      </w:r>
    </w:p>
    <w:p>
      <w:pPr>
        <w:pStyle w:val="PreformattedText"/>
        <w:bidi w:val="0"/>
        <w:spacing w:before="0" w:after="0"/>
        <w:jc w:val="left"/>
        <w:rPr/>
      </w:pPr>
      <w:r>
        <w:rPr/>
        <w:t>4etU66MX/Iv8D/AL37917j134/pf8Aw4/H+8e/DrVOuPjF+R+PqAffuvDh8+vGPj/G3+8W+g/wN/eu</w:t>
      </w:r>
    </w:p>
    <w:p>
      <w:pPr>
        <w:pStyle w:val="PreformattedText"/>
        <w:bidi w:val="0"/>
        <w:spacing w:before="0" w:after="0"/>
        <w:jc w:val="left"/>
        <w:rPr/>
      </w:pPr>
      <w:r>
        <w:rPr/>
        <w:t>tkVPXhH/AK/B/wBjf/iT7317rxj/AAfzf/fc/Q+9depx65CP6/71/wAV9+69w670cj/egP8AeP8AD3</w:t>
      </w:r>
    </w:p>
    <w:p>
      <w:pPr>
        <w:pStyle w:val="PreformattedText"/>
        <w:bidi w:val="0"/>
        <w:spacing w:before="0" w:after="0"/>
        <w:jc w:val="left"/>
        <w:rPr/>
      </w:pPr>
      <w:r>
        <w:rPr/>
        <w:t>7rdOu/Hx/r/X/YfT/E+/fl16np1xEY+p/r/t7f71798uvDzr13o/331H+sb/09+xnrwHXfjFuf6fX+</w:t>
      </w:r>
    </w:p>
    <w:p>
      <w:pPr>
        <w:pStyle w:val="PreformattedText"/>
        <w:bidi w:val="0"/>
        <w:spacing w:before="0" w:after="0"/>
        <w:jc w:val="left"/>
        <w:rPr/>
      </w:pPr>
      <w:r>
        <w:rPr/>
        <w:t>n+H+Pv3XuuvGP6H/AFuef6c/ge/de/LrtkFv94/43/T6+/U638usRj/33H4+h/2w96+zrdPProR/0H</w:t>
      </w:r>
    </w:p>
    <w:p>
      <w:pPr>
        <w:pStyle w:val="PreformattedText"/>
        <w:bidi w:val="0"/>
        <w:spacing w:before="0" w:after="0"/>
        <w:jc w:val="left"/>
        <w:rPr/>
      </w:pPr>
      <w:r>
        <w:rPr/>
        <w:t>5+n9f+ND37rVOuejj+v+H/ABNvpb3YU61TrkE4/wCI+g/x597HWj1yCfUcc2t/vX09761TrooLf8Rb</w:t>
      </w:r>
    </w:p>
    <w:p>
      <w:pPr>
        <w:pStyle w:val="PreformattedText"/>
        <w:bidi w:val="0"/>
        <w:spacing w:before="0" w:after="0"/>
        <w:jc w:val="left"/>
        <w:rPr/>
      </w:pPr>
      <w:r>
        <w:rPr/>
        <w:t>/X/3g+/dep5jrox8f4f4/n/ifeuvH58Ougl/9vxx9f6/63/Fffh1rrvx/wC3/wBsf9v7314jrksf0/</w:t>
      </w:r>
    </w:p>
    <w:p>
      <w:pPr>
        <w:pStyle w:val="PreformattedText"/>
        <w:bidi w:val="0"/>
        <w:spacing w:before="0" w:after="0"/>
        <w:jc w:val="left"/>
        <w:rPr/>
      </w:pPr>
      <w:r>
        <w:rPr/>
        <w:t>1vp/Xg/wCP49+691y8YvwOP68/j68fj3v7et068yfX/iOP6XP+B96PWqddCMW/2Bv+P6f63vXVjUdc</w:t>
      </w:r>
    </w:p>
    <w:p>
      <w:pPr>
        <w:pStyle w:val="PreformattedText"/>
        <w:bidi w:val="0"/>
        <w:spacing w:before="0" w:after="0"/>
        <w:jc w:val="left"/>
        <w:rPr/>
      </w:pPr>
      <w:r>
        <w:rPr/>
        <w:t>Gj4/439P6fT37y62KdRpIuD/AK9uP8P8f98Pdevf4OoDxjn/ABtx/j/jxxz70evU/Z1CeK9x/T/fc/</w:t>
      </w:r>
    </w:p>
    <w:p>
      <w:pPr>
        <w:pStyle w:val="PreformattedText"/>
        <w:bidi w:val="0"/>
        <w:spacing w:before="0" w:after="0"/>
        <w:jc w:val="left"/>
        <w:rPr/>
      </w:pPr>
      <w:r>
        <w:rPr/>
        <w:t>n23Tq3DqJKgH+9/wCv/Un6E+2249bHr1EZeR9L3H+9/wC29tHj1cZ8ulTiqYBCxA/H+w/1/wDWHtDK</w:t>
      </w:r>
    </w:p>
    <w:p>
      <w:pPr>
        <w:pStyle w:val="PreformattedText"/>
        <w:bidi w:val="0"/>
        <w:spacing w:before="0" w:after="0"/>
        <w:jc w:val="left"/>
        <w:rPr/>
      </w:pPr>
      <w:r>
        <w:rPr/>
        <w:t>anozt1oB0rKeIcXH9P6/8V5v7ZC56VE0HTzCgCj/AH3H+8+1ka9vSV2z1JUce3gOmieuyPdiMda697</w:t>
      </w:r>
    </w:p>
    <w:p>
      <w:pPr>
        <w:pStyle w:val="PreformattedText"/>
        <w:bidi w:val="0"/>
        <w:spacing w:before="0" w:after="0"/>
        <w:jc w:val="left"/>
        <w:rPr/>
      </w:pPr>
      <w:r>
        <w:rPr/>
        <w:t>r17r3vYHXuuLDg8fg/77/W91Ix1YHPTbNGCCP8f99/re0zLx9On1bA6SOWh9N7f7f63/r/AK3tjIPX</w:t>
      </w:r>
    </w:p>
    <w:p>
      <w:pPr>
        <w:pStyle w:val="PreformattedText"/>
        <w:bidi w:val="0"/>
        <w:spacing w:before="0" w:after="0"/>
        <w:jc w:val="left"/>
        <w:rPr/>
      </w:pPr>
      <w:r>
        <w:rPr/>
        <w:t>pRVeHSLl9JI4+th/xHH+v7tXpKB8uozGw/3i/wBf99z7sOtHr//UtypNOoA/W/AH1AtYDSbFmJ/P9P</w:t>
      </w:r>
    </w:p>
    <w:p>
      <w:pPr>
        <w:pStyle w:val="PreformattedText"/>
        <w:bidi w:val="0"/>
        <w:spacing w:before="0" w:after="0"/>
        <w:jc w:val="left"/>
        <w:rPr/>
      </w:pPr>
      <w:r>
        <w:rPr/>
        <w:t>Ygm4dQ1F0qaUDSQCbgAXBJso/HABW9rf6wv7LpDU9LQOHSmoRYCw/B+lm/HIDfm30/obe0z56VR8el</w:t>
      </w:r>
    </w:p>
    <w:p>
      <w:pPr>
        <w:pStyle w:val="PreformattedText"/>
        <w:bidi w:val="0"/>
        <w:spacing w:before="0" w:after="0"/>
        <w:jc w:val="left"/>
        <w:rPr/>
      </w:pPr>
      <w:r>
        <w:rPr/>
        <w:t>5heLHV9foLgfpvcA8XN/x7Sn4j0rUYB8uhBx9yBYWuf63H+ta1gR7oePDp/06WtIfShFzwOObG/A/A</w:t>
      </w:r>
    </w:p>
    <w:p>
      <w:pPr>
        <w:pStyle w:val="PreformattedText"/>
        <w:bidi w:val="0"/>
        <w:spacing w:before="0" w:after="0"/>
        <w:jc w:val="left"/>
        <w:rPr/>
      </w:pPr>
      <w:r>
        <w:rPr/>
        <w:t>1W/wB496HHh08OldS20Dm+kc/gH/Xta3A97PTyjz6c0+nFr2/2wJB+n9fdfXp0cB1hmvp/PP5/A5PF</w:t>
      </w:r>
    </w:p>
    <w:p>
      <w:pPr>
        <w:pStyle w:val="PreformattedText"/>
        <w:bidi w:val="0"/>
        <w:spacing w:before="0" w:after="0"/>
        <w:jc w:val="left"/>
        <w:rPr/>
      </w:pPr>
      <w:r>
        <w:rPr/>
        <w:t>vzYD37rR6T1dY3FrgXI/p9OD7sOJ6rxHSJyFtJtzfj/WB/It/T3U/wAummGAeg1zPAb/AA5GoErbkk</w:t>
      </w:r>
    </w:p>
    <w:p>
      <w:pPr>
        <w:pStyle w:val="PreformattedText"/>
        <w:bidi w:val="0"/>
        <w:spacing w:before="0" w:after="0"/>
        <w:jc w:val="left"/>
        <w:rPr/>
      </w:pPr>
      <w:r>
        <w:rPr/>
        <w:t>kfRhxa39fbi+Z6SSceghzpFpAbX5I454+mkA/gLY/7f2+uafZ0XzcT0D2aFy5t/qgtiWDf2dVibn6n</w:t>
      </w:r>
    </w:p>
    <w:p>
      <w:pPr>
        <w:pStyle w:val="PreformattedText"/>
        <w:bidi w:val="0"/>
        <w:spacing w:before="0" w:after="0"/>
        <w:jc w:val="left"/>
        <w:rPr/>
      </w:pPr>
      <w:r>
        <w:rPr/>
        <w:t>/ebe3l4jPSJhxHQVZO4c3BvccgFQG/HJ/Tx9fz7dPA9JxxHTRydVzbkknj1Afn+1cL/r/T2w38unl+</w:t>
      </w:r>
    </w:p>
    <w:p>
      <w:pPr>
        <w:pStyle w:val="PreformattedText"/>
        <w:bidi w:val="0"/>
        <w:spacing w:before="0" w:after="0"/>
        <w:jc w:val="left"/>
        <w:rPr/>
      </w:pPr>
      <w:r>
        <w:rPr/>
        <w:t>fWVB6lNxYG5BH0B4HP9fz/AEsL+6dOrjPThANJI0gevgj6kXtYNf6lfx71Tp1eI6dI7jkC4FhYAlbk</w:t>
      </w:r>
    </w:p>
    <w:p>
      <w:pPr>
        <w:pStyle w:val="PreformattedText"/>
        <w:bidi w:val="0"/>
        <w:spacing w:before="0" w:after="0"/>
        <w:jc w:val="left"/>
        <w:rPr/>
      </w:pPr>
      <w:r>
        <w:rPr/>
        <w:t>3AWx4/Vx/j7oadPr5dOsBYG3Iu314JNjcE30rx/vfvfl08KdPFMQGJBOqxBsRctexuCNIUEcf7x7oe</w:t>
      </w:r>
    </w:p>
    <w:p>
      <w:pPr>
        <w:pStyle w:val="PreformattedText"/>
        <w:bidi w:val="0"/>
        <w:spacing w:before="0" w:after="0"/>
        <w:jc w:val="left"/>
        <w:rPr/>
      </w:pPr>
      <w:r>
        <w:rPr/>
        <w:t>no+lFS3uLkACxBAA+pAAY/4/1Av7r0oTpQ05+hBB4N2A/sgfk/T9R/H490PT6g9OkZNlFvwABfTqBF</w:t>
      </w:r>
    </w:p>
    <w:p>
      <w:pPr>
        <w:pStyle w:val="PreformattedText"/>
        <w:bidi w:val="0"/>
        <w:spacing w:before="0" w:after="0"/>
        <w:jc w:val="left"/>
        <w:rPr/>
      </w:pPr>
      <w:r>
        <w:rPr/>
        <w:t>wb/UDT/rG3vR6dX59Zf1Mb2tawJuL2sDr0t6bgW4ufbdD1cddqbsP94sR+R6VDGx5/ra/vdOB6qc9K</w:t>
      </w:r>
    </w:p>
    <w:p>
      <w:pPr>
        <w:pStyle w:val="PreformattedText"/>
        <w:bidi w:val="0"/>
        <w:spacing w:before="0" w:after="0"/>
        <w:jc w:val="left"/>
        <w:rPr/>
      </w:pPr>
      <w:r>
        <w:rPr/>
        <w:t>jGAXFyb8cXNyTyST+NJ/2592UcT1UcT0JGLv6dQKngXuCt7cG3HI/I9qFGeteYHQkYv6r+ASBzxb8j</w:t>
      </w:r>
    </w:p>
    <w:p>
      <w:pPr>
        <w:pStyle w:val="PreformattedText"/>
        <w:bidi w:val="0"/>
        <w:spacing w:before="0" w:after="0"/>
        <w:jc w:val="left"/>
        <w:rPr/>
      </w:pPr>
      <w:r>
        <w:rPr/>
        <w:t>/C1v9uPby8B1vgehIxd7KTcfQC5P0ABvb8C/19uDq/4R0vseeF/AsP8AfC34/wCK+99XH8ullRj9Nj</w:t>
      </w:r>
    </w:p>
    <w:p>
      <w:pPr>
        <w:pStyle w:val="PreformattedText"/>
        <w:bidi w:val="0"/>
        <w:spacing w:before="0" w:after="0"/>
        <w:jc w:val="left"/>
        <w:rPr/>
      </w:pPr>
      <w:r>
        <w:rPr/>
        <w:t>/rf4fn/eT795nq46UUFrXN7H/erfgj6C/v3V+nCMi31P8AvP1/w+n4/wB4PvfW+pA/x+vF/wADj/H+</w:t>
      </w:r>
    </w:p>
    <w:p>
      <w:pPr>
        <w:pStyle w:val="PreformattedText"/>
        <w:bidi w:val="0"/>
        <w:spacing w:before="0" w:after="0"/>
        <w:jc w:val="left"/>
        <w:rPr/>
      </w:pPr>
      <w:r>
        <w:rPr/>
        <w:t>tvz711v5dd/Unm3F/p+Pr/t/ejw6359dfi/5v/tufyB9Peut466b8/kH/eP9j+Pdetjpsm/rf6/n6f</w:t>
      </w:r>
    </w:p>
    <w:p>
      <w:pPr>
        <w:pStyle w:val="PreformattedText"/>
        <w:bidi w:val="0"/>
        <w:spacing w:before="0" w:after="0"/>
        <w:jc w:val="left"/>
        <w:rPr/>
      </w:pPr>
      <w:r>
        <w:rPr/>
        <w:t>77/X91OOtjpmqPqR9eDb/fW916qek9Vi4Ivzzx+CP8fxb+vup+XW60HTDMDf8A42ByPx/re9jphuPX</w:t>
      </w:r>
    </w:p>
    <w:p>
      <w:pPr>
        <w:pStyle w:val="PreformattedText"/>
        <w:bidi w:val="0"/>
        <w:spacing w:before="0" w:after="0"/>
        <w:jc w:val="left"/>
        <w:rPr/>
      </w:pPr>
      <w:r>
        <w:rPr/>
        <w:t>Jf1W4JI5sLX+g4+vtQvDpo+dOnmjjuLixN+fwP8AW/2FuPb4PD06ofXpT0kVyP8Abkkf7D+vu3VqVo</w:t>
      </w:r>
    </w:p>
    <w:p>
      <w:pPr>
        <w:pStyle w:val="PreformattedText"/>
        <w:bidi w:val="0"/>
        <w:spacing w:before="0" w:after="0"/>
        <w:jc w:val="left"/>
        <w:rPr/>
      </w:pPr>
      <w:r>
        <w:rPr/>
        <w:t>a46UlFCA3Iva3+8f0/B96JOOnEUV6WNFEPTYfX8f7D8+2z69KEHSihj5HH+t/tr/6/up8/Xp4L06wR</w:t>
      </w:r>
    </w:p>
    <w:p>
      <w:pPr>
        <w:pStyle w:val="PreformattedText"/>
        <w:bidi w:val="0"/>
        <w:spacing w:before="0" w:after="0"/>
        <w:jc w:val="left"/>
        <w:rPr/>
      </w:pPr>
      <w:r>
        <w:rPr/>
        <w:t>fT6/776fi/uhx06BjA6mqn14HFv9t/W/0Hv1erU65FPr9PpY/wCt/h/re/enXqdcTGP9b8/nnkfn8+</w:t>
      </w:r>
    </w:p>
    <w:p>
      <w:pPr>
        <w:pStyle w:val="PreformattedText"/>
        <w:bidi w:val="0"/>
        <w:spacing w:before="0" w:after="0"/>
        <w:jc w:val="left"/>
        <w:rPr/>
      </w:pPr>
      <w:r>
        <w:rPr/>
        <w:t>/dbp11o4P++tx9OePfuvdcSn+H+t/xr36vXqYx15Y/z/gT9P8Aiv496r14D5deKc8Af8R/sDzxf3v7</w:t>
      </w:r>
    </w:p>
    <w:p>
      <w:pPr>
        <w:pStyle w:val="PreformattedText"/>
        <w:bidi w:val="0"/>
        <w:spacing w:before="0" w:after="0"/>
        <w:jc w:val="left"/>
        <w:rPr/>
      </w:pPr>
      <w:r>
        <w:rPr/>
        <w:t>etUrw67Ef++/4r7916nXvH/vr/70feut0678Y/p/r/1/r/rfj37r1PXqLWY2jyNO1LXU4nge3p81RT</w:t>
      </w:r>
    </w:p>
    <w:p>
      <w:pPr>
        <w:pStyle w:val="PreformattedText"/>
        <w:bidi w:val="0"/>
        <w:spacing w:before="0" w:after="0"/>
        <w:jc w:val="left"/>
        <w:rPr/>
      </w:pPr>
      <w:r>
        <w:rPr/>
        <w:t>urWsHjmpZoKiJwPoyuD79/g62BTpk/urUQywzY3em+cT4p1lEZytFm6QaSlolpc9ja9hTqq/oEgvc3</w:t>
      </w:r>
    </w:p>
    <w:p>
      <w:pPr>
        <w:pStyle w:val="PreformattedText"/>
        <w:bidi w:val="0"/>
        <w:spacing w:before="0" w:after="0"/>
        <w:jc w:val="left"/>
        <w:rPr/>
      </w:pPr>
      <w:r>
        <w:rPr/>
        <w:t>Pupz1cEChI6+Zv8Az6/hF2b0t8m+0fkJvHeVRuTC9ofJfsDrqHHVW2cbhqLE4tcVBvzaUWxYMLWS4u</w:t>
      </w:r>
    </w:p>
    <w:p>
      <w:pPr>
        <w:pStyle w:val="PreformattedText"/>
        <w:bidi w:val="0"/>
        <w:spacing w:before="0" w:after="0"/>
        <w:jc w:val="left"/>
        <w:rPr/>
      </w:pPr>
      <w:r>
        <w:rPr/>
        <w:t>XC5DD5GrqclSiCi/huTaWURFKjWS+dSuqQnHQhspFYRwgZpnqhupFYmFoaekonjxoqXieJLgRimUxz</w:t>
      </w:r>
    </w:p>
    <w:p>
      <w:pPr>
        <w:pStyle w:val="PreformattedText"/>
        <w:bidi w:val="0"/>
        <w:spacing w:before="0" w:after="0"/>
        <w:jc w:val="left"/>
        <w:rPr/>
      </w:pPr>
      <w:r>
        <w:rPr/>
        <w:t>TyzIQamdjCCXbVYgLwPqhUhpGJOadGbK6xgLwr/qPWHaGaix8c8LTvDNUVNRV4mo8YVamVaV44q8s1</w:t>
      </w:r>
    </w:p>
    <w:p>
      <w:pPr>
        <w:pStyle w:val="PreformattedText"/>
        <w:bidi w:val="0"/>
        <w:spacing w:before="0" w:after="0"/>
        <w:jc w:val="left"/>
        <w:rPr/>
      </w:pPr>
      <w:r>
        <w:rPr/>
        <w:t>llqIKqUJJESGs/9B7pNF4jK1eA6fs5vCVlJyxqPnj/AD9L+Ssx9PtzdOKk/fSkfF5PHUiakgkzGNSn</w:t>
      </w:r>
    </w:p>
    <w:p>
      <w:pPr>
        <w:pStyle w:val="PreformattedText"/>
        <w:bidi w:val="0"/>
        <w:spacing w:before="0" w:after="0"/>
        <w:jc w:val="left"/>
        <w:rPr/>
      </w:pPr>
      <w:r>
        <w:rPr/>
        <w:t>gnid/Ss6x0pk82jSWjs17MW9oYoWDlNVK/5ejKSVDDJUA0pj5j/VnoyfVbZCvj2tRMxjWnR8JQV1PI</w:t>
      </w:r>
    </w:p>
    <w:p>
      <w:pPr>
        <w:pStyle w:val="PreformattedText"/>
        <w:bidi w:val="0"/>
        <w:spacing w:before="0" w:after="0"/>
        <w:jc w:val="left"/>
        <w:rPr/>
      </w:pPr>
      <w:r>
        <w:rPr/>
        <w:t>tQxx9ZPBnKVXaEsyNBLC8UNUVuQqE8MR7ZZaMwpnoxtzVYx5eXSa3JXSbU3TlPMafKfZ7glhxcCUrC</w:t>
      </w:r>
    </w:p>
    <w:p>
      <w:pPr>
        <w:pStyle w:val="PreformattedText"/>
        <w:bidi w:val="0"/>
        <w:spacing w:before="0" w:after="0"/>
        <w:jc w:val="left"/>
        <w:rPr/>
      </w:pPr>
      <w:r>
        <w:rPr/>
        <w:t>fH0J1qK2ObgOJ/vVgiNiYZXYHSRb3ophT027FZHFagHHy6a8BJU11dnzSRGhSnTD5HHinkliihyLZr</w:t>
      </w:r>
    </w:p>
    <w:p>
      <w:pPr>
        <w:pStyle w:val="PreformattedText"/>
        <w:bidi w:val="0"/>
        <w:spacing w:before="0" w:after="0"/>
        <w:jc w:val="left"/>
        <w:rPr/>
      </w:pPr>
      <w:r>
        <w:rPr/>
        <w:t>VMI2RDS+aSniIDgBJKxTcHTxYqoWpGSetAsxah4f4f9X8+jLbB3/T/ANzamsNY9VQU+T3YM0chNefI</w:t>
      </w:r>
    </w:p>
    <w:p>
      <w:pPr>
        <w:pStyle w:val="PreformattedText"/>
        <w:bidi w:val="0"/>
        <w:spacing w:before="0" w:after="0"/>
        <w:jc w:val="left"/>
        <w:rPr/>
      </w:pPr>
      <w:r>
        <w:rPr/>
        <w:t>56paWSsmmkhaaSLJJBYRSB2WnLrHqIuPbRQBwWXJHD/N0rilXw6VwK9Y4904/HbTpcZjNKZ2CikTxM</w:t>
      </w:r>
    </w:p>
    <w:p>
      <w:pPr>
        <w:pStyle w:val="PreformattedText"/>
        <w:bidi w:val="0"/>
        <w:spacing w:before="0" w:after="0"/>
        <w:jc w:val="left"/>
        <w:rPr/>
      </w:pPr>
      <w:r>
        <w:rPr/>
        <w:t>ZJa/JSzL/BqXzu6favSV+PqZGDOTqs0i/oU+05jJ1nJr0rEqqgFasBSnTD1hlqs1ma2zDCu4cnFGKf</w:t>
      </w:r>
    </w:p>
    <w:p>
      <w:pPr>
        <w:pStyle w:val="PreformattedText"/>
        <w:bidi w:val="0"/>
        <w:spacing w:before="0" w:after="0"/>
        <w:jc w:val="left"/>
        <w:rPr/>
      </w:pPr>
      <w:r>
        <w:rPr/>
        <w:t>GGaqY1I3MMwifd1LNAwqaZIp3MjLGYVoqfysAkfvRhkcrQZPkBxxw63BOi6tbCiitfz/ANVOhy3jvr</w:t>
      </w:r>
    </w:p>
    <w:p>
      <w:pPr>
        <w:pStyle w:val="PreformattedText"/>
        <w:bidi w:val="0"/>
        <w:spacing w:before="0" w:after="0"/>
        <w:jc w:val="left"/>
        <w:rPr/>
      </w:pPr>
      <w:r>
        <w:rPr/>
        <w:t>bW56yTAbOq8hmcJiBt3bS7jy1lk3V/DUEmRy2JpPO0kFFnappRQxtLqelEE0zsh0hiSJckE0/YR8v2</w:t>
      </w:r>
    </w:p>
    <w:p>
      <w:pPr>
        <w:pStyle w:val="PreformattedText"/>
        <w:bidi w:val="0"/>
        <w:spacing w:before="0" w:after="0"/>
        <w:jc w:val="left"/>
        <w:rPr/>
      </w:pPr>
      <w:r>
        <w:rPr/>
        <w:t>9LVm1CjDPCvlx/1Z6hbOxkEm9a+fPIWx22o/JufEeSrCT7l3DlDSbc6vjqowKqFJK+L7rI1FHenjSO</w:t>
      </w:r>
    </w:p>
    <w:p>
      <w:pPr>
        <w:pStyle w:val="PreformattedText"/>
        <w:bidi w:val="0"/>
        <w:spacing w:before="0" w:after="0"/>
        <w:jc w:val="left"/>
        <w:rPr/>
      </w:pPr>
      <w:r>
        <w:rPr/>
        <w:t>dg1whCqCKoZiuVWp/zfn1aeclkhjPe2AfsyT8+lnmuzM5kqrcubx9DDQ7cx+Ljw1PHCzVlNs/M7grq</w:t>
      </w:r>
    </w:p>
    <w:p>
      <w:pPr>
        <w:pStyle w:val="PreformattedText"/>
        <w:bidi w:val="0"/>
        <w:spacing w:before="0" w:after="0"/>
        <w:jc w:val="left"/>
        <w:rPr/>
      </w:pPr>
      <w:r>
        <w:rPr/>
        <w:t>ZMrvbdNcq6DueuajcUdGytKZBHCv7FMgezD6hdNDoHpw+ef8PS7xjBoi8ah40wPzp/q/l0Gu4MC26q</w:t>
      </w:r>
    </w:p>
    <w:p>
      <w:pPr>
        <w:pStyle w:val="PreformattedText"/>
        <w:bidi w:val="0"/>
        <w:spacing w:before="0" w:after="0"/>
        <w:jc w:val="left"/>
        <w:rPr/>
      </w:pPr>
      <w:r>
        <w:rPr/>
        <w:t>3FbRuNtTUEMVLRNUmZa0sPuZZtx5uJfJWT1pWoW0OpZJNaodRDoqN1RKvEKCn21+zp3UZVCcanH/Fd</w:t>
      </w:r>
    </w:p>
    <w:p>
      <w:pPr>
        <w:pStyle w:val="PreformattedText"/>
        <w:bidi w:val="0"/>
        <w:spacing w:before="0" w:after="0"/>
        <w:jc w:val="left"/>
        <w:rPr/>
      </w:pPr>
      <w:r>
        <w:rPr/>
        <w:t>DJjcJuHL7Egq4PvcxVVS0MWGmoKKmc49nlcUuRJp4lWoxkjUT1LzSlSq2CkkglE8iRsqk0FcfPpU4L</w:t>
      </w:r>
    </w:p>
    <w:p>
      <w:pPr>
        <w:pStyle w:val="PreformattedText"/>
        <w:bidi w:val="0"/>
        <w:spacing w:before="0" w:after="0"/>
        <w:jc w:val="left"/>
        <w:rPr/>
      </w:pPr>
      <w:r>
        <w:rPr/>
        <w:t>RKHfHr/q/1enSeoqWr29hKmavM1FXxzV+4ctLOKareCLJSww0cApoXaOXLyyQrBG0RKvoW4spBeLAn</w:t>
      </w:r>
    </w:p>
    <w:p>
      <w:pPr>
        <w:pStyle w:val="PreformattedText"/>
        <w:bidi w:val="0"/>
        <w:spacing w:before="0" w:after="0"/>
        <w:jc w:val="left"/>
        <w:rPr/>
      </w:pPr>
      <w:r>
        <w:rPr/>
        <w:t>+XDpIgVI2IP5/b0i4du5ipl3NuOvx5myVMacU8NmqG21/H4DK8ZSJDSUWJxmPcxyyLZ5K0rGoLyqPb</w:t>
      </w:r>
    </w:p>
    <w:p>
      <w:pPr>
        <w:pStyle w:val="PreformattedText"/>
        <w:bidi w:val="0"/>
        <w:spacing w:before="0" w:after="0"/>
        <w:jc w:val="left"/>
        <w:rPr/>
      </w:pPr>
      <w:r>
        <w:rPr/>
        <w:t>bMiqsfzx/q889eiGl2LirkUHyr/sfz6EbZnVWW3UKXcmcq5cfi8NAauqxEb0s2Wo2qAf4U1dNOs+Pp</w:t>
      </w:r>
    </w:p>
    <w:p>
      <w:pPr>
        <w:pStyle w:val="PreformattedText"/>
        <w:bidi w:val="0"/>
        <w:spacing w:before="0" w:after="0"/>
        <w:jc w:val="left"/>
        <w:rPr/>
      </w:pPr>
      <w:r>
        <w:rPr/>
        <w:t>c870Zcz1jSw42lRpHilfwwtoMyECh/L/AAfYelckbhQ4oKevkPVusW2MNu/fGVzcmCom2ZSPka2mXc</w:t>
      </w:r>
    </w:p>
    <w:p>
      <w:pPr>
        <w:pStyle w:val="PreformattedText"/>
        <w:bidi w:val="0"/>
        <w:spacing w:before="0" w:after="0"/>
        <w:jc w:val="left"/>
        <w:rPr/>
      </w:pPr>
      <w:r>
        <w:rPr/>
        <w:t>G3cS394sxSGqlgq6jNbsz0lVnd0tmY08TL/ktHOVQGMRoD7UNIsJjZWppHnkD8uAPSeGxkunBLN4er</w:t>
      </w:r>
    </w:p>
    <w:p>
      <w:pPr>
        <w:pStyle w:val="PreformattedText"/>
        <w:bidi w:val="0"/>
        <w:spacing w:before="0" w:after="0"/>
        <w:jc w:val="left"/>
        <w:rPr/>
      </w:pPr>
      <w:r>
        <w:rPr/>
        <w:t>+XyH+Xz6P11J8J2yeCiq94ZSXA7aq6Lb+4NxZvsDcLURq1ro5qKPbeCxgery2cjxpp3eVkp6eklf/N</w:t>
      </w:r>
    </w:p>
    <w:p>
      <w:pPr>
        <w:pStyle w:val="PreformattedText"/>
        <w:bidi w:val="0"/>
        <w:spacing w:before="0" w:after="0"/>
        <w:jc w:val="left"/>
        <w:rPr/>
      </w:pPr>
      <w:r>
        <w:rPr/>
        <w:t>OsSgtqRbkoCXGgnB+Xr/sDo8s7axg0gK0t2zGir3UC0rqb4RSuR69HH2T8eevsVW7NxOHpsgKOXGbs</w:t>
      </w:r>
    </w:p>
    <w:p>
      <w:pPr>
        <w:pStyle w:val="PreformattedText"/>
        <w:bidi w:val="0"/>
        <w:spacing w:before="0" w:after="0"/>
        <w:jc w:val="left"/>
        <w:rPr/>
      </w:pPr>
      <w:r>
        <w:rPr/>
        <w:t>xOTqtk4n7rMUNFhMmjr/AAOCorIP4UMpUVcBlrfLUs8s7DxFlWyWIapgry0cVJrn5Zp5H18iejxnGp</w:t>
      </w:r>
    </w:p>
    <w:p>
      <w:pPr>
        <w:pStyle w:val="PreformattedText"/>
        <w:bidi w:val="0"/>
        <w:spacing w:before="0" w:after="0"/>
        <w:jc w:val="left"/>
        <w:rPr/>
      </w:pPr>
      <w:r>
        <w:rPr/>
        <w:t>1jtEBWlKtQCorxoan5DjnoeOyurNt5UYXBYSoxEGHytG+y96UE1HUVWc2xT4sNvbFVWMxslZVU25aj</w:t>
      </w:r>
    </w:p>
    <w:p>
      <w:pPr>
        <w:pStyle w:val="PreformattedText"/>
        <w:bidi w:val="0"/>
        <w:spacing w:before="0" w:after="0"/>
        <w:jc w:val="left"/>
        <w:rPr/>
      </w:pPr>
      <w:r>
        <w:rPr/>
        <w:t>cE8C0fnWpE9OakGRFJKre+SNYgAzFcEnzB9AOP7On7S6kYFXtjk4IPYa4Na0IpxyM+vUneXXmz8xXR</w:t>
      </w:r>
    </w:p>
    <w:p>
      <w:pPr>
        <w:pStyle w:val="PreformattedText"/>
        <w:bidi w:val="0"/>
        <w:spacing w:before="0" w:after="0"/>
        <w:jc w:val="left"/>
        <w:rPr/>
      </w:pPr>
      <w:r>
        <w:rPr/>
        <w:t>5NdvYhtzDE7tw0WDy+JqosAuQzmApJZ6rPLQ44vianXtpZ1WZlHkMiyzGJgBeDTdSqivpTSaAg5IFf</w:t>
      </w:r>
    </w:p>
    <w:p>
      <w:pPr>
        <w:pStyle w:val="PreformattedText"/>
        <w:bidi w:val="0"/>
        <w:spacing w:before="0" w:after="0"/>
        <w:jc w:val="left"/>
        <w:rPr/>
      </w:pPr>
      <w:r>
        <w:rPr/>
        <w:t>ypk5+zpkxXVnFDIiOYjIQ7ChOTQGnmKkVP7Oq9+w/h9XfbUG/tjbP3NU7XzWMym5G2XvvBnaeYXcuG</w:t>
      </w:r>
    </w:p>
    <w:p>
      <w:pPr>
        <w:pStyle w:val="PreformattedText"/>
        <w:bidi w:val="0"/>
        <w:spacing w:before="0" w:after="0"/>
        <w:jc w:val="left"/>
        <w:rPr/>
      </w:pPr>
      <w:r>
        <w:rPr/>
        <w:t>pkePfe0MxQz1dHj86sEQp5Hp5VpMtAUS8nhSzNw7rJEJGP0pJOoA1UcQtPxCufUdbW2+trGNHYSCtc</w:t>
      </w:r>
    </w:p>
    <w:p>
      <w:pPr>
        <w:pStyle w:val="PreformattedText"/>
        <w:bidi w:val="0"/>
        <w:spacing w:before="0" w:after="0"/>
        <w:jc w:val="left"/>
        <w:rPr/>
      </w:pPr>
      <w:r>
        <w:rPr/>
        <w:t>hvwkeat614joyWG60g3FVbersXtrKZKg3RtXCJX1OY29gstn23LjcjV7fze2M5t/Ny1eK/iWHyMzUn</w:t>
      </w:r>
    </w:p>
    <w:p>
      <w:pPr>
        <w:pStyle w:val="PreformattedText"/>
        <w:bidi w:val="0"/>
        <w:spacing w:before="0" w:after="0"/>
        <w:jc w:val="left"/>
        <w:rPr/>
      </w:pPr>
      <w:r>
        <w:rPr/>
        <w:t>+UNHVBpNQkMDxD2V3MJZPqIixJkJCjzx8QHEfMfZ09bCENPBPIouEoGB4gUqtfLh/l6Nf118X6Wszl</w:t>
      </w:r>
    </w:p>
    <w:p>
      <w:pPr>
        <w:pStyle w:val="PreformattedText"/>
        <w:bidi w:val="0"/>
        <w:spacing w:before="0" w:after="0"/>
        <w:jc w:val="left"/>
        <w:rPr/>
      </w:pPr>
      <w:r>
        <w:rPr/>
        <w:t>bHU4HFYvdebGM3Ec3V5nL00Gfr8VQPiDsvc0+Rnqpsdltu0mKhpqgzxweGnijIZ4AVDtnbicQtcKRc</w:t>
      </w:r>
    </w:p>
    <w:p>
      <w:pPr>
        <w:pStyle w:val="PreformattedText"/>
        <w:bidi w:val="0"/>
        <w:spacing w:before="0" w:after="0"/>
        <w:jc w:val="left"/>
        <w:rPr/>
      </w:pPr>
      <w:r>
        <w:rPr/>
        <w:t>MNQGaACvAE4J8x+Z6QyOthC5hbsrxABpU/EfUHyPE9BnXbHlzm3Wj2LDn6PH7mx2/KbIbWyuutzlBJ</w:t>
      </w:r>
    </w:p>
    <w:p>
      <w:pPr>
        <w:pStyle w:val="PreformattedText"/>
        <w:bidi w:val="0"/>
        <w:spacing w:before="0" w:after="0"/>
        <w:jc w:val="left"/>
        <w:rPr/>
      </w:pPr>
      <w:r>
        <w:rPr/>
        <w:t>szLVdPujZOdyj1dNWy4ihzsD08UMnlyOFqxDU0sr0tUgPriFnosaa0JBAP4fIZ4Ag/bXo1tL2NUL3J</w:t>
      </w:r>
    </w:p>
    <w:p>
      <w:pPr>
        <w:pStyle w:val="PreformattedText"/>
        <w:bidi w:val="0"/>
        <w:spacing w:before="0" w:after="0"/>
        <w:jc w:val="left"/>
        <w:rPr/>
      </w:pPr>
      <w:r>
        <w:rPr/>
        <w:t>HiLiowQSPQ+R/Z+fUbb+2oNk7xMO4ZqzJYXeOz6Cn2tClZVRvXbnxORiq2q6DH0glda3O1stVT1XlQ</w:t>
      </w:r>
    </w:p>
    <w:p>
      <w:pPr>
        <w:pStyle w:val="PreformattedText"/>
        <w:bidi w:val="0"/>
        <w:spacing w:before="0" w:after="0"/>
        <w:jc w:val="left"/>
        <w:rPr/>
      </w:pPr>
      <w:r>
        <w:rPr/>
        <w:t>JTz0VQqxlJXBLfpXVpILqQKKAgnhnHEcc4A/I9P/AF0D3Ntco+QCpx5+dTwBI4evl0erqvbrrhI8fU</w:t>
      </w:r>
    </w:p>
    <w:p>
      <w:pPr>
        <w:pStyle w:val="PreformattedText"/>
        <w:bidi w:val="0"/>
        <w:spacing w:before="0" w:after="0"/>
        <w:jc w:val="left"/>
        <w:rPr/>
      </w:pPr>
      <w:r>
        <w:rPr/>
        <w:t>R4HIfbbl3xLkcHt4T0eAwuciwzV+NraliIJanEasy9VHNKigTl2syMVVbb2sEcNzChDM3DyIYcQfLP</w:t>
      </w:r>
    </w:p>
    <w:p>
      <w:pPr>
        <w:pStyle w:val="PreformattedText"/>
        <w:bidi w:val="0"/>
        <w:spacing w:before="0" w:after="0"/>
        <w:jc w:val="left"/>
        <w:rPr/>
      </w:pPr>
      <w:r>
        <w:rPr/>
        <w:t>H5dFszOt47uWXWytqOTQmnaPU0oei8b77H7HfZEEe28jSbWxJrMTgI9xZehhrcDtWHPV1bBt3e2eiy</w:t>
      </w:r>
    </w:p>
    <w:p>
      <w:pPr>
        <w:pStyle w:val="PreformattedText"/>
        <w:bidi w:val="0"/>
        <w:spacing w:before="0" w:after="0"/>
        <w:jc w:val="left"/>
        <w:rPr/>
      </w:pPr>
      <w:r>
        <w:rPr/>
        <w:t>pSto4tsSFqad/HFFJDU00xsEf3aNA3hwyQ/plqUBzw/wAHofPhg9KJrRUuQ6TUuWBGfOpAJHqRg049</w:t>
      </w:r>
    </w:p>
    <w:p>
      <w:pPr>
        <w:pStyle w:val="PreformattedText"/>
        <w:bidi w:val="0"/>
        <w:spacing w:before="0" w:after="0"/>
        <w:jc w:val="left"/>
        <w:rPr/>
      </w:pPr>
      <w:r>
        <w:rPr/>
        <w:t>LHryu2tt/qCj6tioqmDbdLtuGSohyElRT/cZLrjdeQkjz22sqaQ0+IzOUk8xmoqmGKLGTVDCWWphcN</w:t>
      </w:r>
    </w:p>
    <w:p>
      <w:pPr>
        <w:pStyle w:val="PreformattedText"/>
        <w:bidi w:val="0"/>
        <w:spacing w:before="0" w:after="0"/>
        <w:jc w:val="left"/>
        <w:rPr/>
      </w:pPr>
      <w:r>
        <w:rPr/>
        <w:t>7VCc3FvcL4LNKq9zcAgU9jVzx+EDzFBToimsms90ELyhPDnojMfiEiVZGXzo2RTJ8uibzbJk3Xv/ru</w:t>
      </w:r>
    </w:p>
    <w:p>
      <w:pPr>
        <w:pStyle w:val="PreformattedText"/>
        <w:bidi w:val="0"/>
        <w:spacing w:before="0" w:after="0"/>
        <w:jc w:val="left"/>
        <w:rPr/>
      </w:pPr>
      <w:r>
        <w:rPr/>
        <w:t>kpqyirRQZXO5yvNXRVUjvh+sN0VlNWZVp6GeKHF1WJ2bn6KpkEwMTU6oiAoFsntYS0GmItrKEtXhRj</w:t>
      </w:r>
    </w:p>
    <w:p>
      <w:pPr>
        <w:pStyle w:val="PreformattedText"/>
        <w:bidi w:val="0"/>
        <w:spacing w:before="0" w:after="0"/>
        <w:jc w:val="left"/>
        <w:rPr/>
      </w:pPr>
      <w:r>
        <w:rPr/>
        <w:t>T9tAD8un727jj3VeGkSKV+3RVqH7agV6Tmx6vJ7Jr9yY8TUuIqKjsHb2QzjoUrlGA7KOLgq93Y4iWO</w:t>
      </w:r>
    </w:p>
    <w:p>
      <w:pPr>
        <w:pStyle w:val="PreformattedText"/>
        <w:bidi w:val="0"/>
        <w:spacing w:before="0" w:after="0"/>
        <w:jc w:val="left"/>
        <w:rPr/>
      </w:pPr>
      <w:r>
        <w:rPr/>
        <w:t>mwK08WQonpzIlQZqmoKBNcUre2kKBSK6dLihHHtGf9qTk9M3iF51d31syV0nh3nBP9IYHWDquGn7A3</w:t>
      </w:r>
    </w:p>
    <w:p>
      <w:pPr>
        <w:pStyle w:val="PreformattedText"/>
        <w:bidi w:val="0"/>
        <w:spacing w:before="0" w:after="0"/>
        <w:jc w:val="left"/>
        <w:rPr/>
      </w:pPr>
      <w:r>
        <w:rPr/>
        <w:t>T2ruSqSaXB7O61qaTPTq5rNw7jzuIzsE+Gp5arIho8OmOpsnXU88dMlPG1MhSVRazvFdfipkxyH4WA</w:t>
      </w:r>
    </w:p>
    <w:p>
      <w:pPr>
        <w:pStyle w:val="PreformattedText"/>
        <w:bidi w:val="0"/>
        <w:spacing w:before="0" w:after="0"/>
        <w:jc w:val="left"/>
        <w:rPr/>
      </w:pPr>
      <w:r>
        <w:rPr/>
        <w:t>wBxoePdgk9FQlYXUDqQJEotQaVY1Of8AS8KdHXxu68DsbE0uwsFBRVa7bpc9vXc0w0UWQymLwGHNZi</w:t>
      </w:r>
    </w:p>
    <w:p>
      <w:pPr>
        <w:pStyle w:val="PreformattedText"/>
        <w:bidi w:val="0"/>
        <w:spacing w:before="0" w:after="0"/>
        <w:jc w:val="left"/>
        <w:rPr/>
      </w:pPr>
      <w:r>
        <w:rPr/>
        <w:t>4MlWxRpSvWZjJ5KGjppyF0RPGiqt+bKnhxSxMoC0JoKCigenTsYBnWRa62P7WY5Neq58M+68H09lO3</w:t>
      </w:r>
    </w:p>
    <w:p>
      <w:pPr>
        <w:pStyle w:val="PreformattedText"/>
        <w:bidi w:val="0"/>
        <w:spacing w:before="0" w:after="0"/>
        <w:jc w:val="left"/>
        <w:rPr/>
      </w:pPr>
      <w:r>
        <w:rPr/>
        <w:t>967wxsS7BqaHLbDwGNhq6hJ94UGKwLYl6jE0Gupnx2Prsk89bNVTifNV0qBVjp/IzmVrHFDNC7AAUV</w:t>
      </w:r>
    </w:p>
    <w:p>
      <w:pPr>
        <w:pStyle w:val="PreformattedText"/>
        <w:bidi w:val="0"/>
        <w:spacing w:before="0" w:after="0"/>
        <w:jc w:val="left"/>
        <w:rPr/>
      </w:pPr>
      <w:r>
        <w:rPr/>
        <w:t>jXJZiOIHpQCo/y9E17NM1vNEw1Q92RUaVDcPnQ1zxr8ug1kwVfm8tRbjoI6+fB9hVeX7V21tejrsfR</w:t>
      </w:r>
    </w:p>
    <w:p>
      <w:pPr>
        <w:pStyle w:val="PreformattedText"/>
        <w:bidi w:val="0"/>
        <w:spacing w:before="0" w:after="0"/>
        <w:jc w:val="left"/>
        <w:rPr/>
      </w:pPr>
      <w:r>
        <w:rPr/>
        <w:t>4DMbMWpmzW6tn71nq5FWnrMNkqOajwtJFLpiSKnJuSwa8yLHNOVXRbUAAAzU/wCAitT8ukUTfURxAS</w:t>
      </w:r>
    </w:p>
    <w:p>
      <w:pPr>
        <w:pStyle w:val="PreformattedText"/>
        <w:bidi w:val="0"/>
        <w:spacing w:before="0" w:after="0"/>
        <w:jc w:val="left"/>
        <w:rPr/>
      </w:pPr>
      <w:r>
        <w:rPr/>
        <w:t>CS5GpzWgXSvkT514Cnn5dNfese3MF8eaDsvHYejmyOYxFDjersZTtUUeGx9HWbgyC42urqTOxK8Eu3</w:t>
      </w:r>
    </w:p>
    <w:p>
      <w:pPr>
        <w:pStyle w:val="PreformattedText"/>
        <w:bidi w:val="0"/>
        <w:spacing w:before="0" w:after="0"/>
        <w:jc w:val="left"/>
        <w:rPr/>
      </w:pPr>
      <w:r>
        <w:rPr/>
        <w:t>qHH1KQ0cMXmE0stYyvK6aTGCNopliVjUCppwOMk+o/1DoovJIp7U3EgXSxIXiKAnFCcilD/PqnjJUt</w:t>
      </w:r>
    </w:p>
    <w:p>
      <w:pPr>
        <w:pStyle w:val="PreformattedText"/>
        <w:bidi w:val="0"/>
        <w:spacing w:before="0" w:after="0"/>
        <w:jc w:val="left"/>
        <w:rPr/>
      </w:pPr>
      <w:r>
        <w:rPr/>
        <w:t>Zunan91MjVu9b2D2zms9hkxtCY6dMLsmjiw2SrsIszSS0+IEuQFHSkrqmkhECBbufZlDDrvYpqDUIw</w:t>
      </w:r>
    </w:p>
    <w:p>
      <w:pPr>
        <w:pStyle w:val="PreformattedText"/>
        <w:bidi w:val="0"/>
        <w:spacing w:before="0" w:after="0"/>
        <w:jc w:val="left"/>
        <w:rPr/>
      </w:pPr>
      <w:r>
        <w:rPr/>
        <w:t>mM1LNUfM/Z0Gbi4MdlPCpYqZDJTyCqhUmlcGtM+gx1aj8YOtNldMd9J2TPlKzG9M/HTpOfs3eEVTVN</w:t>
      </w:r>
    </w:p>
    <w:p>
      <w:pPr>
        <w:pStyle w:val="PreformattedText"/>
        <w:bidi w:val="0"/>
        <w:spacing w:before="0" w:after="0"/>
        <w:jc w:val="left"/>
        <w:rPr/>
      </w:pPr>
      <w:r>
        <w:rPr/>
        <w:t>W7r2pu2kp5cdtLDUOTkpYP7r5DdFdVpEK6cnL0kMNRGYlWUO07e2nKZXfLe6uJI/p4YfqJC9CYir0y</w:t>
      </w:r>
    </w:p>
    <w:p>
      <w:pPr>
        <w:pStyle w:val="PreformattedText"/>
        <w:bidi w:val="0"/>
        <w:spacing w:before="0" w:after="0"/>
        <w:jc w:val="left"/>
        <w:rPr/>
      </w:pPr>
      <w:r>
        <w:rPr/>
        <w:t>KEVIqVBoe0g04iD/AHW5s+n5cuLa1Eq3E7CBNNR4gdQW0njj4SfMn06pT7j7rzHyD7d3/wBz78oFze</w:t>
      </w:r>
    </w:p>
    <w:p>
      <w:pPr>
        <w:pStyle w:val="PreformattedText"/>
        <w:bidi w:val="0"/>
        <w:spacing w:before="0" w:after="0"/>
        <w:jc w:val="left"/>
        <w:rPr/>
      </w:pPr>
      <w:r>
        <w:rPr/>
        <w:t>4d652tqIavI5XMUWTpsRDNImFhno4/DSRq1JobVTiONnLNoF+SznDeZd+3u5vfGY2w7YlIHbGuFFPL</w:t>
      </w:r>
    </w:p>
    <w:p>
      <w:pPr>
        <w:pStyle w:val="PreformattedText"/>
        <w:bidi w:val="0"/>
        <w:spacing w:before="0" w:after="0"/>
        <w:jc w:val="left"/>
        <w:rPr/>
      </w:pPr>
      <w:r>
        <w:rPr/>
        <w:t>Gen+Rtlh5f2G3t3tEF9J+pMwZqmRsn8hgAcBTpE1WSqayaKNIaaghmZZft6W0dvt4wsdVKfK8lVMof</w:t>
      </w:r>
    </w:p>
    <w:p>
      <w:pPr>
        <w:pStyle w:val="PreformattedText"/>
        <w:bidi w:val="0"/>
        <w:spacing w:before="0" w:after="0"/>
        <w:jc w:val="left"/>
        <w:rPr/>
      </w:pPr>
      <w:r>
        <w:rPr/>
        <w:t>8A3ZIy88AewusYFTTPQvaQnANF6hRErJMrMwE7KnoKtI0sB/zzGYsNOoj9B0kE8+704dU64JTkyxyG</w:t>
      </w:r>
    </w:p>
    <w:p>
      <w:pPr>
        <w:pStyle w:val="PreformattedText"/>
        <w:bidi w:val="0"/>
        <w:spacing w:before="0" w:after="0"/>
        <w:jc w:val="left"/>
        <w:rPr/>
      </w:pPr>
      <w:r>
        <w:rPr/>
        <w:t>KompRLIKgJoR5VFleYJd2p0ZnAseAALe9jyr1r7MdZ8fkspg9w4nPbZy9bgM5tnL4zObc3BjqmSkr8</w:t>
      </w:r>
    </w:p>
    <w:p>
      <w:pPr>
        <w:pStyle w:val="PreformattedText"/>
        <w:bidi w:val="0"/>
        <w:spacing w:before="0" w:after="0"/>
        <w:jc w:val="left"/>
        <w:rPr/>
      </w:pPr>
      <w:r>
        <w:rPr/>
        <w:t>BnMNWx5LD5OirYAr09ZS1kCSI176lHvR4Go6919PH+TP8AzMcB/Mf+LuNze4avH4/5F9TRY/ZvfW04</w:t>
      </w:r>
    </w:p>
    <w:p>
      <w:pPr>
        <w:pStyle w:val="PreformattedText"/>
        <w:bidi w:val="0"/>
        <w:spacing w:before="0" w:after="0"/>
        <w:jc w:val="left"/>
        <w:rPr/>
      </w:pPr>
      <w:r>
        <w:rPr/>
        <w:t>SkMkuaipzHiuwsVSXF9u78paVqldAC01atRT6VVIy5bLHoY0+Hr3Vvf4/wBf/eb/AE+ntrq3XBh/vv</w:t>
      </w:r>
    </w:p>
    <w:p>
      <w:pPr>
        <w:pStyle w:val="PreformattedText"/>
        <w:bidi w:val="0"/>
        <w:spacing w:before="0" w:after="0"/>
        <w:jc w:val="left"/>
        <w:rPr/>
      </w:pPr>
      <w:r>
        <w:rPr/>
        <w:t>8Abe6nPWweorj/AFv95/2/tsjPTnlXplrluhIH+w+tv6/T24nHpmXh0zaP8L/n/H290m+zrkE/P+8D</w:t>
      </w:r>
    </w:p>
    <w:p>
      <w:pPr>
        <w:pStyle w:val="PreformattedText"/>
        <w:bidi w:val="0"/>
        <w:spacing w:before="0" w:after="0"/>
        <w:jc w:val="left"/>
        <w:rPr/>
      </w:pPr>
      <w:r>
        <w:rPr/>
        <w:t>/kYsPfuvde0f7D6/74e/de670cf7zb8c/g+/dex10U54+nvXn1vHXtHB/wB9/vuffvLrxp1x0H/b/w</w:t>
      </w:r>
    </w:p>
    <w:p>
      <w:pPr>
        <w:pStyle w:val="PreformattedText"/>
        <w:bidi w:val="0"/>
        <w:spacing w:before="0" w:after="0"/>
        <w:jc w:val="left"/>
        <w:rPr/>
      </w:pPr>
      <w:r>
        <w:rPr/>
        <w:t>C349+x1rrop/Wwt/sT/rc/197695dc1U/4f7H/AH3N/fuvf4euyv8Avv6/4k2/Hv3W6deK8f6//Gv+</w:t>
      </w:r>
    </w:p>
    <w:p>
      <w:pPr>
        <w:pStyle w:val="PreformattedText"/>
        <w:bidi w:val="0"/>
        <w:spacing w:before="0" w:after="0"/>
        <w:jc w:val="left"/>
        <w:rPr/>
      </w:pPr>
      <w:r>
        <w:rPr/>
        <w:t>Ke/daFeutPP4+n5+n+N/eut/4OvafrcC3+9j/b8e9+fWuuwn+P8Ar/7f37r3+DrrR/xr8f0/p711vH</w:t>
      </w:r>
    </w:p>
    <w:p>
      <w:pPr>
        <w:pStyle w:val="PreformattedText"/>
        <w:bidi w:val="0"/>
        <w:spacing w:before="0" w:after="0"/>
        <w:jc w:val="left"/>
        <w:rPr/>
      </w:pPr>
      <w:r>
        <w:rPr/>
        <w:t>XZUEfT/eP98PfuvfOvWIqP6cf4/wBPfuvHrrTx/sP63/wt/re/de/LrmF4/wB9/viPe+tZ67VOP+It</w:t>
      </w:r>
    </w:p>
    <w:p>
      <w:pPr>
        <w:pStyle w:val="PreformattedText"/>
        <w:bidi w:val="0"/>
        <w:spacing w:before="0" w:after="0"/>
        <w:jc w:val="left"/>
        <w:rPr/>
      </w:pPr>
      <w:r>
        <w:rPr/>
        <w:t>/j731o8euYQD/H/bjn/eLcH37r3Xio/H+8D/AIr7914+XXEpx/Uj/eT731rrwT8g/T34deI8uuwv0/</w:t>
      </w:r>
    </w:p>
    <w:p>
      <w:pPr>
        <w:pStyle w:val="PreformattedText"/>
        <w:bidi w:val="0"/>
        <w:spacing w:before="0" w:after="0"/>
        <w:jc w:val="left"/>
        <w:rPr/>
      </w:pPr>
      <w:r>
        <w:rPr/>
        <w:t>qP98R7914jPXYQfS3+P+P+xv8Aj37r3Dzx1y0f7c/717316nz67K24v/vv+J9662M9dBbD6f1/331v</w:t>
      </w:r>
    </w:p>
    <w:p>
      <w:pPr>
        <w:pStyle w:val="PreformattedText"/>
        <w:bidi w:val="0"/>
        <w:spacing w:before="0" w:after="0"/>
        <w:jc w:val="left"/>
        <w:rPr/>
      </w:pPr>
      <w:r>
        <w:rPr/>
        <w:t>7116nnTriU+v0/rf6D/X/Pvx68Oo0icf1H+8e9dbPDqFIg5/I+nH9PeuvU4Z6gSJ/rAAi3+N/qPdD1</w:t>
      </w:r>
    </w:p>
    <w:p>
      <w:pPr>
        <w:pStyle w:val="PreformattedText"/>
        <w:bidi w:val="0"/>
        <w:spacing w:before="0" w:after="0"/>
        <w:jc w:val="left"/>
        <w:rPr/>
      </w:pPr>
      <w:r>
        <w:rPr/>
        <w:t>v06gyL/wAbH+P0/wBh7bfj1bA889RVA8i/6/8AxQGw9sN59XHl0tMYv7X055/1vqPr7QuMno1hwB0o</w:t>
      </w:r>
    </w:p>
    <w:p>
      <w:pPr>
        <w:pStyle w:val="PreformattedText"/>
        <w:bidi w:val="0"/>
        <w:spacing w:before="0" w:after="0"/>
        <w:jc w:val="left"/>
        <w:rPr/>
      </w:pPr>
      <w:r>
        <w:rPr/>
        <w:t>6Vbj/ffX/invSDq7np0QWFv99/vj7VqMdJWNT1kH0/33+v7cUdVPXj78etDrr3rrfXfuw4da69+Pfj</w:t>
      </w:r>
    </w:p>
    <w:p>
      <w:pPr>
        <w:pStyle w:val="PreformattedText"/>
        <w:bidi w:val="0"/>
        <w:spacing w:before="0" w:after="0"/>
        <w:jc w:val="left"/>
        <w:rPr/>
      </w:pPr>
      <w:r>
        <w:rPr/>
        <w:t>w691DkHJ/1v99z7TMOPT6+XSbykd42b6/X8/j2lfjXp0/D8ug5qvS7f4H+n+9f8V978uPSU0qadQGb</w:t>
      </w:r>
    </w:p>
    <w:p>
      <w:pPr>
        <w:pStyle w:val="PreformattedText"/>
        <w:bidi w:val="0"/>
        <w:spacing w:before="0" w:after="0"/>
        <w:jc w:val="left"/>
        <w:rPr/>
      </w:pPr>
      <w:r>
        <w:rPr/>
        <w:t>g/631+pH+t+Pex1o9f/Vt0pGZZeLWJF+AeSBcA2LfQ/7D2fzcOobiOaDpVUwNxyy3Nith6SbWNwfrb</w:t>
      </w:r>
    </w:p>
    <w:p>
      <w:pPr>
        <w:pStyle w:val="PreformattedText"/>
        <w:bidi w:val="0"/>
        <w:spacing w:before="0" w:after="0"/>
        <w:jc w:val="left"/>
        <w:rPr/>
      </w:pPr>
      <w:r>
        <w:rPr/>
        <w:t>6ey5ulq56UlIWH0vawA+jfQ3/Fh9Padj0rjHS6w5IAAuSB+ADdQb8G34/H+8e0rGjH16UIcDoQcf8A</w:t>
      </w:r>
    </w:p>
    <w:p>
      <w:pPr>
        <w:pStyle w:val="PreformattedText"/>
        <w:bidi w:val="0"/>
        <w:spacing w:before="0" w:after="0"/>
        <w:jc w:val="left"/>
        <w:rPr/>
      </w:pPr>
      <w:r>
        <w:rPr/>
        <w:t>QDkm/wBQSOR/gb8m/unEnpTStOltQn9JI/tf7c25BJvwvvVaHpwceldSngcm4H+API/N/qP+Ke98c9</w:t>
      </w:r>
    </w:p>
    <w:p>
      <w:pPr>
        <w:pStyle w:val="PreformattedText"/>
        <w:bidi w:val="0"/>
        <w:spacing w:before="0" w:after="0"/>
        <w:jc w:val="left"/>
        <w:rPr/>
      </w:pPr>
      <w:r>
        <w:rPr/>
        <w:t>KF+XTipsoNvpwPxp5/3nV7rnp0dYprAHj8Gwt9f9t78OHWjkH06T9byCSSQRYWuLfkgH6XA/23u3VD</w:t>
      </w:r>
    </w:p>
    <w:p>
      <w:pPr>
        <w:pStyle w:val="PreformattedText"/>
        <w:bidi w:val="0"/>
        <w:spacing w:before="0" w:after="0"/>
        <w:jc w:val="left"/>
        <w:rPr/>
      </w:pPr>
      <w:r>
        <w:rPr/>
        <w:t>jpFZD6G5PAPIFgP97tzf/D3Q8eqceg0zI4c8/wBCPwSBe4uf95/r7cU9I5Qc9BDnD/nPz9bWAP1u30</w:t>
      </w:r>
    </w:p>
    <w:p>
      <w:pPr>
        <w:pStyle w:val="PreformattedText"/>
        <w:bidi w:val="0"/>
        <w:spacing w:before="0" w:after="0"/>
        <w:jc w:val="left"/>
        <w:rPr/>
      </w:pPr>
      <w:r>
        <w:rPr/>
        <w:t>J4sfwOPx7Up9vRfLw6B3NXu97C31BFvz9Ofppvxf6e31GR0haoJPQWZA/uFhqBuCPyNV/SP6EAfjkc</w:t>
      </w:r>
    </w:p>
    <w:p>
      <w:pPr>
        <w:pStyle w:val="PreformattedText"/>
        <w:bidi w:val="0"/>
        <w:spacing w:before="0" w:after="0"/>
        <w:jc w:val="left"/>
        <w:rPr/>
      </w:pPr>
      <w:r>
        <w:rPr/>
        <w:t>+3Dwp0zTNOmexvYLqtezE6L3PBDDlSP6e2G6cB/b1lW7XsxNx6TYob8LbR+Sf6c8e2j04vThCbW+hK</w:t>
      </w:r>
    </w:p>
    <w:p>
      <w:pPr>
        <w:pStyle w:val="PreformattedText"/>
        <w:bidi w:val="0"/>
        <w:spacing w:before="0" w:after="0"/>
        <w:jc w:val="left"/>
        <w:rPr/>
      </w:pPr>
      <w:r>
        <w:rPr/>
        <w:t>gXVVJ4+rfi1+ePpf3rp9fLp0i1Ei+q4twbWGs3Ib+psLXJsvuvTy+XTpAQeBcm9ieTa1yRpblrfk/Q</w:t>
      </w:r>
    </w:p>
    <w:p>
      <w:pPr>
        <w:pStyle w:val="PreformattedText"/>
        <w:bidi w:val="0"/>
        <w:spacing w:before="0" w:after="0"/>
        <w:jc w:val="left"/>
        <w:rPr/>
      </w:pPr>
      <w:r>
        <w:rPr/>
        <w:t>/wCPvWR06vTzTEgi5uLEargi1gCBxyFtY/091PSiPpQ0x/2kcpwGtqsbAgAHki/144914nj0+vSgpi</w:t>
      </w:r>
    </w:p>
    <w:p>
      <w:pPr>
        <w:pStyle w:val="PreformattedText"/>
        <w:bidi w:val="0"/>
        <w:spacing w:before="0" w:after="0"/>
        <w:jc w:val="left"/>
        <w:rPr/>
      </w:pPr>
      <w:r>
        <w:rPr/>
        <w:t>PryR9bj6A3AP1FuB9OPp701OlC8OnRLgD9I/wsbDg/S45P55/p71TpwcOsxv8AXUW0rc2tpI4AU6Rd</w:t>
      </w:r>
    </w:p>
    <w:p>
      <w:pPr>
        <w:pStyle w:val="PreformattedText"/>
        <w:bidi w:val="0"/>
        <w:spacing w:before="0" w:after="0"/>
        <w:jc w:val="left"/>
        <w:rPr/>
      </w:pPr>
      <w:r>
        <w:rPr/>
        <w:t>iDzY8290p1frkg9QtaxANx/SwvZvxpI/H9Pz71jrXqOlTiuCoAsbfm4AGo2BNjc/4/n3deHVPMjoRs</w:t>
      </w:r>
    </w:p>
    <w:p>
      <w:pPr>
        <w:pStyle w:val="PreformattedText"/>
        <w:bidi w:val="0"/>
        <w:spacing w:before="0" w:after="0"/>
        <w:jc w:val="left"/>
        <w:rPr/>
      </w:pPr>
      <w:r>
        <w:rPr/>
        <w:t>WBwP8AWNje/wBLg3+n/IvageXWhx6EnFHkXsTbkHkgj8/kCxNv6e3hwHVvM9CNjOQoB+lj9Ob8W/xJ</w:t>
      </w:r>
    </w:p>
    <w:p>
      <w:pPr>
        <w:pStyle w:val="PreformattedText"/>
        <w:bidi w:val="0"/>
        <w:spacing w:before="0" w:after="0"/>
        <w:jc w:val="left"/>
        <w:rPr/>
      </w:pPr>
      <w:r>
        <w:rPr/>
        <w:t>PtxfPrfkOhAx5IsQL3/4n68/QW976uvSyo+AOL/0sfx/r8Hn3rz6c9fTpRwfp/1+Px/Xg3A/r731cd</w:t>
      </w:r>
    </w:p>
    <w:p>
      <w:pPr>
        <w:pStyle w:val="PreformattedText"/>
        <w:bidi w:val="0"/>
        <w:spacing w:before="0" w:after="0"/>
        <w:jc w:val="left"/>
        <w:rPr/>
      </w:pPr>
      <w:r>
        <w:rPr/>
        <w:t>T0v/xH04/2P9f+I96r1YcOs454/I/2It/vX09+60D1y/Nv9sfzYf0+hPvXVsdcePp/vH191PW8/n1x</w:t>
      </w:r>
    </w:p>
    <w:p>
      <w:pPr>
        <w:pStyle w:val="PreformattedText"/>
        <w:bidi w:val="0"/>
        <w:spacing w:before="0" w:after="0"/>
        <w:jc w:val="left"/>
        <w:rPr/>
      </w:pPr>
      <w:r>
        <w:rPr/>
        <w:t>Y2v9RYf4H/ef99x7114ZPTbP+Tfn6gH/AF7m39PdT5dbx6dM097/AOsLX/339PdetU6T1W19Q5INyQ</w:t>
      </w:r>
    </w:p>
    <w:p>
      <w:pPr>
        <w:pStyle w:val="PreformattedText"/>
        <w:bidi w:val="0"/>
        <w:spacing w:before="0" w:after="0"/>
        <w:jc w:val="left"/>
        <w:rPr/>
      </w:pPr>
      <w:r>
        <w:rPr/>
        <w:t>B9eOD+Pr70ePz68ccOmSf6jgD8AD888qT9QoI9+Xj00329cUtcfW39D+bXtzf6X/2PtQvTR9elBj7X</w:t>
      </w:r>
    </w:p>
    <w:p>
      <w:pPr>
        <w:pStyle w:val="PreformattedText"/>
        <w:bidi w:val="0"/>
        <w:spacing w:before="0" w:after="0"/>
        <w:jc w:val="left"/>
        <w:rPr/>
      </w:pPr>
      <w:r>
        <w:rPr/>
        <w:t>AFr/AND/AF/pb6e3h8+qcTjpXUQuR9P6H/b88WsLH3fqw+zpVUKC9rDn/YcH9Nz/AK3urevTqdLCjT</w:t>
      </w:r>
    </w:p>
    <w:p>
      <w:pPr>
        <w:pStyle w:val="PreformattedText"/>
        <w:bidi w:val="0"/>
        <w:spacing w:before="0" w:after="0"/>
        <w:jc w:val="left"/>
        <w:rPr/>
      </w:pPr>
      <w:r>
        <w:rPr/>
        <w:t>6G31/33H9Pr7aPn0pUdP8ADH9OP8eb/wC2P9Pdf8HTy+vTnEnH9Cf9t/vhf3X7OncdS1Uf7e34v/tw</w:t>
      </w:r>
    </w:p>
    <w:p>
      <w:pPr>
        <w:pStyle w:val="PreformattedText"/>
        <w:bidi w:val="0"/>
        <w:spacing w:before="0" w:after="0"/>
        <w:jc w:val="left"/>
        <w:rPr/>
      </w:pPr>
      <w:r>
        <w:rPr/>
        <w:t>fevXq3XIj/W/5H731v7OvFbX/H+9XH19+49a660/4f7x+Pevz63TrjpH/FP9t79Xr35deCfm3/Gv+K</w:t>
      </w:r>
    </w:p>
    <w:p>
      <w:pPr>
        <w:pStyle w:val="PreformattedText"/>
        <w:bidi w:val="0"/>
        <w:spacing w:before="0" w:after="0"/>
        <w:jc w:val="left"/>
        <w:rPr/>
      </w:pPr>
      <w:r>
        <w:rPr/>
        <w:t>+/V61Th10VH+2v/wAU9769x670/T/fX/4r71Xr3rXroqPofyef9e3v3Xhw65W44/3rkm3P0I/Hv3z6</w:t>
      </w:r>
    </w:p>
    <w:p>
      <w:pPr>
        <w:pStyle w:val="PreformattedText"/>
        <w:bidi w:val="0"/>
        <w:spacing w:before="0" w:after="0"/>
        <w:jc w:val="left"/>
        <w:rPr/>
      </w:pPr>
      <w:r>
        <w:rPr/>
        <w:t>9QddBfp791anWCtgrZ6d48bWRUFU1wtZNQDJeFbHUYqN56aKaYf2Q7Fb/UH3r8+t/aMdagX8+7rTZe</w:t>
      </w:r>
    </w:p>
    <w:p>
      <w:pPr>
        <w:pStyle w:val="PreformattedText"/>
        <w:bidi w:val="0"/>
        <w:spacing w:before="0" w:after="0"/>
        <w:jc w:val="left"/>
        <w:rPr/>
      </w:pPr>
      <w:r>
        <w:rPr/>
        <w:t>5Os9/13Yu9ew63BZnL4nduH7Uothfw7Z8veuB2nS7e211znMLi8ZNV4TcHYeGxcWJhlhp46Svrwizv</w:t>
      </w:r>
    </w:p>
    <w:p>
      <w:pPr>
        <w:pStyle w:val="PreformattedText"/>
        <w:bidi w:val="0"/>
        <w:spacing w:before="0" w:after="0"/>
        <w:jc w:val="left"/>
        <w:rPr/>
      </w:pPr>
      <w:r>
        <w:rPr/>
        <w:t>GDIyJJqFWDcD/h6NbMkSoVAJGaV8utDyspZ0yGUx00OUwNZjJqqlhxG4aCoweWpDTyl6ilyuJrSs2L</w:t>
      </w:r>
    </w:p>
    <w:p>
      <w:pPr>
        <w:pStyle w:val="PreformattedText"/>
        <w:bidi w:val="0"/>
        <w:spacing w:before="0" w:after="0"/>
        <w:jc w:val="left"/>
        <w:rPr/>
      </w:pPr>
      <w:r>
        <w:rPr/>
        <w:t>ytlQTQvdlkFgWFiStl0H4a56EassoqWo1MdBtU1uUoPC0C01Pj6hnn8jU6SmqqFFmhh8gZklpy5N49</w:t>
      </w:r>
    </w:p>
    <w:p>
      <w:pPr>
        <w:pStyle w:val="PreformattedText"/>
        <w:bidi w:val="0"/>
        <w:spacing w:before="0" w:after="0"/>
        <w:jc w:val="left"/>
        <w:rPr/>
      </w:pPr>
      <w:r>
        <w:rPr/>
        <w:t>BseT7UDQykUqw6RF5YyDXsP+rHSywNYuTx7aZp2gooKiuyEEjosl6VfEftSwKJDJSpp4v6jY3HHtO8</w:t>
      </w:r>
    </w:p>
    <w:p>
      <w:pPr>
        <w:pStyle w:val="PreformattedText"/>
        <w:bidi w:val="0"/>
        <w:spacing w:before="0" w:after="0"/>
        <w:jc w:val="left"/>
        <w:rPr/>
      </w:pPr>
      <w:r>
        <w:rPr/>
        <w:t>R1hqZ4dLIp1ZNNailT/sdGF6Fyc2nCKkvipjJUNlZ5ZJZY/LTiatNHTIFE6/5FHp4ZY4VUgAllX2mn</w:t>
      </w:r>
    </w:p>
    <w:p>
      <w:pPr>
        <w:pStyle w:val="PreformattedText"/>
        <w:bidi w:val="0"/>
        <w:spacing w:before="0" w:after="0"/>
        <w:jc w:val="left"/>
        <w:rPr/>
      </w:pPr>
      <w:r>
        <w:rPr/>
        <w:t>i0vIxHkKdGFhOWjQV/1f6v2dLDvamjXM1O4lErQUtbHVVeWEscay0eVxqGt2yIQvkHkrKYyRMNJNQ5</w:t>
      </w:r>
    </w:p>
    <w:p>
      <w:pPr>
        <w:pStyle w:val="PreformattedText"/>
        <w:bidi w:val="0"/>
        <w:spacing w:before="0" w:after="0"/>
        <w:jc w:val="left"/>
        <w:rPr/>
      </w:pPr>
      <w:r>
        <w:rPr/>
        <w:t>NwSPaYKS2kjNKfL7el0jaR4gOK1Pz+XWXrqhp62kx2PojPUZGTEUlXlpVmR6IVcUlfmYYgG1rVUOLi</w:t>
      </w:r>
    </w:p>
    <w:p>
      <w:pPr>
        <w:pStyle w:val="PreformattedText"/>
        <w:bidi w:val="0"/>
        <w:spacing w:before="0" w:after="0"/>
        <w:jc w:val="left"/>
        <w:rPr/>
      </w:pPr>
      <w:r>
        <w:rPr/>
        <w:t>gjh+ilWZ7lmJs3JUAkDz6cgbKg8af6vy6cMpXUlDh6ba9Mmuqlq6nJ5PEQw6Zps1lsocrV4orCypHR</w:t>
      </w:r>
    </w:p>
    <w:p>
      <w:pPr>
        <w:pStyle w:val="PreformattedText"/>
        <w:bidi w:val="0"/>
        <w:spacing w:before="0" w:after="0"/>
        <w:jc w:val="left"/>
        <w:rPr/>
      </w:pPr>
      <w:r>
        <w:rPr/>
        <w:t>z0lLDJqU+IUrhuNXtOASAdXSsAVag7mzTpynmfJS0+34kqnyuRzWS3FuIiIxTYrGS45KZVpow8nky2</w:t>
      </w:r>
    </w:p>
    <w:p>
      <w:pPr>
        <w:pStyle w:val="PreformattedText"/>
        <w:bidi w:val="0"/>
        <w:spacing w:before="0" w:after="0"/>
        <w:jc w:val="left"/>
        <w:rPr/>
      </w:pPr>
      <w:r>
        <w:rPr/>
        <w:t>Kp62YU9IkZicy6wbxH3fSQWcmi8B/n6UdhpGPirU/wCr/J0p9oYqlwu2Mpn6DMUmCzu5qCfZdHXZus</w:t>
      </w:r>
    </w:p>
    <w:p>
      <w:pPr>
        <w:pStyle w:val="PreformattedText"/>
        <w:bidi w:val="0"/>
        <w:spacing w:before="0" w:after="0"/>
        <w:jc w:val="left"/>
        <w:rPr/>
      </w:pPr>
      <w:r>
        <w:rPr/>
        <w:t>iirMFtqgkli3jUUU9NJJUVO4NwYj7fBUoiVXpIKitlD2td8MsUasVJdmoKeQpknpKQWnZVPaBn/IOl</w:t>
      </w:r>
    </w:p>
    <w:p>
      <w:pPr>
        <w:pStyle w:val="PreformattedText"/>
        <w:bidi w:val="0"/>
        <w:spacing w:before="0" w:after="0"/>
        <w:jc w:val="left"/>
        <w:rPr/>
      </w:pPr>
      <w:r>
        <w:rPr/>
        <w:t>VtOXAYzHN2JUzuMJt/OYvF1WSlxzSSZ3cUk7GbDY2hp0TGYWhNPBNK7TzyzpCiMFCMihO0TEoFI7WH</w:t>
      </w:r>
    </w:p>
    <w:p>
      <w:pPr>
        <w:pStyle w:val="PreformattedText"/>
        <w:bidi w:val="0"/>
        <w:spacing w:before="0" w:after="0"/>
        <w:jc w:val="left"/>
        <w:rPr/>
      </w:pPr>
      <w:r>
        <w:rPr/>
        <w:t>A+X+X/AAdPJK2RTvNfy/1Hpd7byeRxU29dwUlHQVFPja/MZHbWT3GslPgFr981ZpMTu/IkVCx5zblH</w:t>
      </w:r>
    </w:p>
    <w:p>
      <w:pPr>
        <w:pStyle w:val="PreformattedText"/>
        <w:bidi w:val="0"/>
        <w:spacing w:before="0" w:after="0"/>
        <w:jc w:val="left"/>
        <w:rPr/>
      </w:pPr>
      <w:r>
        <w:rPr/>
        <w:t>s2fI1FWplEAaohjsZGZS6ZIZUYxgjv8ALAY+h9KdO9we21EUANSOOOIBPCp6cF3Y2RqspfPtJQ42el</w:t>
      </w:r>
    </w:p>
    <w:p>
      <w:pPr>
        <w:pStyle w:val="PreformattedText"/>
        <w:bidi w:val="0"/>
        <w:spacing w:before="0" w:after="0"/>
        <w:jc w:val="left"/>
        <w:rPr/>
      </w:pPr>
      <w:r>
        <w:rPr/>
        <w:t>jxdbWU9NSYfEyz0Lpkslhtq4mHG4ymy+RAMMWUs0sNGp8Ol9ZCN3lIA00U1wPt8z6fI+fRhbsokLaa</w:t>
      </w:r>
    </w:p>
    <w:p>
      <w:pPr>
        <w:pStyle w:val="PreformattedText"/>
        <w:bidi w:val="0"/>
        <w:spacing w:before="0" w:after="0"/>
        <w:jc w:val="left"/>
        <w:rPr/>
      </w:pPr>
      <w:r>
        <w:rPr/>
        <w:t>SMB8zj/Y8+mTHfaY3Fnc+Rr6mh25XVtdHi5Doxj57DU3laVMTjHUZipoZKVoFmqnTxaZ2i1GWSRfdh</w:t>
      </w:r>
    </w:p>
    <w:p>
      <w:pPr>
        <w:pStyle w:val="PreformattedText"/>
        <w:bidi w:val="0"/>
        <w:spacing w:before="0" w:after="0"/>
        <w:jc w:val="left"/>
        <w:rPr/>
      </w:pPr>
      <w:r>
        <w:rPr/>
        <w:t>bmRaumaYPkflXpdHcRxuAornOOh73DS5XJ4ITx0FFjodxbnwm29i4umiajd6CuixwXMT10k7plIchU</w:t>
      </w:r>
    </w:p>
    <w:p>
      <w:pPr>
        <w:pStyle w:val="PreformattedText"/>
        <w:bidi w:val="0"/>
        <w:spacing w:before="0" w:after="0"/>
        <w:jc w:val="left"/>
        <w:rPr/>
      </w:pPr>
      <w:r>
        <w:rPr/>
        <w:t>VsUUjsmiFXMnoSID2nVFBRiKVrWvnTy9BT5dPSN4ayF88Dnyr6f6sDpLyXz8+bjqMe8lFtvHQxYuPF</w:t>
      </w:r>
    </w:p>
    <w:p>
      <w:pPr>
        <w:pStyle w:val="PreformattedText"/>
        <w:bidi w:val="0"/>
        <w:spacing w:before="0" w:after="0"/>
        <w:jc w:val="left"/>
        <w:rPr/>
      </w:pPr>
      <w:r>
        <w:rPr/>
        <w:t>VsbzVGRimqsBt2gqcjA1Q08ME1LPVxGUrpjVpnsyqp86sK1+I/8X/g6vCsci1f4cEfaeH+fqVR1s01</w:t>
      </w:r>
    </w:p>
    <w:p>
      <w:pPr>
        <w:pStyle w:val="PreformattedText"/>
        <w:bidi w:val="0"/>
        <w:spacing w:before="0" w:after="0"/>
        <w:jc w:val="left"/>
        <w:rPr/>
      </w:pPr>
      <w:r>
        <w:rPr/>
        <w:t>FtbblPUZPI7hlq6XJ5OdIZIKTeO65aSloUrc1KsRkO19nrUyz2j0RQmN5ArzNrCcjMhanotfIV/y/t</w:t>
      </w:r>
    </w:p>
    <w:p>
      <w:pPr>
        <w:pStyle w:val="PreformattedText"/>
        <w:bidi w:val="0"/>
        <w:spacing w:before="0" w:after="0"/>
        <w:jc w:val="left"/>
        <w:rPr/>
      </w:pPr>
      <w:r>
        <w:rPr/>
        <w:t>p07GoSRHyWqf8AN+zoeGbF4+jxvXe2szBS7foq+vGYyb4ety2T3ruGKiapor0jU0lJjMDWZ5fKtPJ5</w:t>
      </w:r>
    </w:p>
    <w:p>
      <w:pPr>
        <w:pStyle w:val="PreformattedText"/>
        <w:bidi w:val="0"/>
        <w:spacing w:before="0" w:after="0"/>
        <w:jc w:val="left"/>
        <w:rPr/>
      </w:pPr>
      <w:r>
        <w:rPr/>
        <w:t>ZpYo0mqXGnxe/BjFKJggL0x/gNPXH+x0vaEyxmMg5PAefmAfzz0ZnprF7bqMPioqHbu3JKHbmzq6uy</w:t>
      </w:r>
    </w:p>
    <w:p>
      <w:pPr>
        <w:pStyle w:val="PreformattedText"/>
        <w:bidi w:val="0"/>
        <w:spacing w:before="0" w:after="0"/>
        <w:jc w:val="left"/>
        <w:rPr/>
      </w:pPr>
      <w:r>
        <w:rPr/>
        <w:t>NXl9i0dJU5ndKzYyjp6nL5Sjy9RmK3E4WtyAeUBYKWFIgX03crdJZD4rui1XuUeVRgY8/n0pgsJbcw</w:t>
      </w:r>
    </w:p>
    <w:p>
      <w:pPr>
        <w:pStyle w:val="PreformattedText"/>
        <w:bidi w:val="0"/>
        <w:spacing w:before="0" w:after="0"/>
        <w:jc w:val="left"/>
        <w:rPr/>
      </w:pPr>
      <w:r>
        <w:rPr/>
        <w:t>TS3EixlgKBqinE4p8Xp6dHXO1ttLtTMNnaXB47Pbqz8GYyrEU+Wp8RhdjbciwFNRV0zVFdHWSVktdW</w:t>
      </w:r>
    </w:p>
    <w:p>
      <w:pPr>
        <w:pStyle w:val="PreformattedText"/>
        <w:bidi w:val="0"/>
        <w:spacing w:before="0" w:after="0"/>
        <w:jc w:val="left"/>
        <w:rPr/>
      </w:pPr>
      <w:r>
        <w:rPr/>
        <w:t>ZCGJpZSVeIuQGDe24UAs21gB2cn1IA/wA/p0JLeJTcRzquq1iioMAVaRizH1wAASfPh0IPWWVfL4eb</w:t>
      </w:r>
    </w:p>
    <w:p>
      <w:pPr>
        <w:pStyle w:val="PreformattedText"/>
        <w:bidi w:val="0"/>
        <w:spacing w:before="0" w:after="0"/>
        <w:jc w:val="left"/>
        <w:rPr/>
      </w:pPr>
      <w:r>
        <w:rPr/>
        <w:t>J4/HV+Ewb7ayWQqsnW5ioOcrsHj4myYirvs1I2li87URwMYoNFbPFEpVYltdq2uFld2hTTUEFvkPL9</w:t>
      </w:r>
    </w:p>
    <w:p>
      <w:pPr>
        <w:pStyle w:val="PreformattedText"/>
        <w:bidi w:val="0"/>
        <w:spacing w:before="0" w:after="0"/>
        <w:jc w:val="left"/>
        <w:rPr/>
      </w:pPr>
      <w:r>
        <w:rPr/>
        <w:t>vXpESWkhcMhkAQUpWuNQ9QBwr9vUrP0dV1puHDbgjqscm4Y6zZuXzOcznjyVBgKfNx41sIMGJft6WB</w:t>
      </w:r>
    </w:p>
    <w:p>
      <w:pPr>
        <w:pStyle w:val="PreformattedText"/>
        <w:bidi w:val="0"/>
        <w:spacing w:before="0" w:after="0"/>
        <w:jc w:val="left"/>
        <w:rPr/>
      </w:pPr>
      <w:r>
        <w:rPr/>
        <w:t>NvVmW0ZWUlZIop1RmeXWA5IiwzRHxVa5C6gD5cDT/iutwn6mKsY/xdmYelQppU+VG4jo5O0sXs7M4H</w:t>
      </w:r>
    </w:p>
    <w:p>
      <w:pPr>
        <w:pStyle w:val="PreformattedText"/>
        <w:bidi w:val="0"/>
        <w:spacing w:before="0" w:after="0"/>
        <w:jc w:val="left"/>
        <w:rPr/>
      </w:pPr>
      <w:r>
        <w:rPr/>
        <w:t>L7qy1DRU/2YqIcrR53Ciggk3lXUjpMmVYNI1XTUVRW6ZndjoUaiQbj23Gqapp8AE4A4FvLhnrd9ezO</w:t>
      </w:r>
    </w:p>
    <w:p>
      <w:pPr>
        <w:pStyle w:val="PreformattedText"/>
        <w:bidi w:val="0"/>
        <w:spacing w:before="0" w:after="0"/>
        <w:jc w:val="left"/>
        <w:rPr/>
      </w:pPr>
      <w:r>
        <w:rPr/>
        <w:t>kFiqEJUFiDUhFIwK8DjHTVujrPL7ZxbQde0UmArBsT+JjF5lqyXbdDUyy0uWr6aCgMybjw7V0bQx01</w:t>
      </w:r>
    </w:p>
    <w:p>
      <w:pPr>
        <w:pStyle w:val="PreformattedText"/>
        <w:bidi w:val="0"/>
        <w:spacing w:before="0" w:after="0"/>
        <w:jc w:val="left"/>
        <w:rPr/>
      </w:pPr>
      <w:r>
        <w:rPr/>
        <w:t>Rjac+aBvHPTTqxdXLmWaINHp1zMgOTQAniT8/L9vSSC+hvZYpKoV+pKgjGqlQCSMHz1VODw6Dzq7ad</w:t>
      </w:r>
    </w:p>
    <w:p>
      <w:pPr>
        <w:pStyle w:val="PreformattedText"/>
        <w:bidi w:val="0"/>
        <w:spacing w:before="0" w:after="0"/>
        <w:jc w:val="left"/>
        <w:rPr/>
      </w:pPr>
      <w:r>
        <w:rPr/>
        <w:t>ZteTL5jeW8NvYmp3TjqWlXG+HFLtTIbyyeTlGIw2FFbOc5XZGneliwtVLGzZGpNXLeMB0UPWs7xQyW</w:t>
      </w:r>
    </w:p>
    <w:p>
      <w:pPr>
        <w:pStyle w:val="PreformattedText"/>
        <w:bidi w:val="0"/>
        <w:spacing w:before="0" w:after="0"/>
        <w:jc w:val="left"/>
        <w:rPr/>
      </w:pPr>
      <w:r>
        <w:rPr/>
        <w:t>9F+nOfKhagrQnPHGDwxTPW72KOS+lmQM0oopIrRUHE+nzBPp0t9ybx7P2fvL+7pj2FlamDBYmueiq8</w:t>
      </w:r>
    </w:p>
    <w:p>
      <w:pPr>
        <w:pStyle w:val="PreformattedText"/>
        <w:bidi w:val="0"/>
        <w:spacing w:before="0" w:after="0"/>
        <w:jc w:val="left"/>
        <w:rPr/>
      </w:pPr>
      <w:r>
        <w:rPr/>
        <w:t>tlaHIZOOhn01G32y2Ypp4cZnqOkrxiJpqlQMpFBHHN/mZGCCeaOJ1ht4mZqmrGhIFKkDzrXGcUx1tb</w:t>
      </w:r>
    </w:p>
    <w:p>
      <w:pPr>
        <w:pStyle w:val="PreformattedText"/>
        <w:bidi w:val="0"/>
        <w:spacing w:before="0" w:after="0"/>
        <w:jc w:val="left"/>
        <w:rPr/>
      </w:pPr>
      <w:r>
        <w:rPr/>
        <w:t>G2mUzjWivqIqMV4BqL5Y1AcATXoOdr7lnpd8bhh3HtjK4WLflDiZK5KfJnKZXaucylHPTLUxVVHSU7</w:t>
      </w:r>
    </w:p>
    <w:p>
      <w:pPr>
        <w:pStyle w:val="PreformattedText"/>
        <w:bidi w:val="0"/>
        <w:spacing w:before="0" w:after="0"/>
        <w:jc w:val="left"/>
        <w:rPr/>
      </w:pPr>
      <w:r>
        <w:rPr/>
        <w:t>1k2Y2/jJlRBCtZBX48R1LSrFG3u9qECyRXTlSwOOGmgrxGKefy4dI7mKUtEYKHSBkjDeWfTP+x0z79</w:t>
      </w:r>
    </w:p>
    <w:p>
      <w:pPr>
        <w:pStyle w:val="PreformattedText"/>
        <w:bidi w:val="0"/>
        <w:spacing w:before="0" w:after="0"/>
        <w:jc w:val="left"/>
        <w:rPr/>
      </w:pPr>
      <w:r>
        <w:rPr/>
        <w:t>wmZ3JXNuqii+1yfV26xntq5LEKKPIbmz+K3MtV/eOKnMkWe/uZuajyUdLlJXEE0cjCsiRkC+RLKjKL</w:t>
      </w:r>
    </w:p>
    <w:p>
      <w:pPr>
        <w:pStyle w:val="PreformattedText"/>
        <w:bidi w:val="0"/>
        <w:spacing w:before="0" w:after="0"/>
        <w:jc w:val="left"/>
        <w:rPr/>
      </w:pPr>
      <w:r>
        <w:rPr/>
        <w:t>eZHBi+War/ECfKv8xjpdE1uLaS3mhqr0Y+YFB8PofkK5/Lodut6PLUeOy2xK2tpNr1e4Krc01fvtXg</w:t>
      </w:r>
    </w:p>
    <w:p>
      <w:pPr>
        <w:pStyle w:val="PreformattedText"/>
        <w:bidi w:val="0"/>
        <w:spacing w:before="0" w:after="0"/>
        <w:jc w:val="left"/>
        <w:rPr/>
      </w:pPr>
      <w:r>
        <w:rPr/>
        <w:t>oLV+6a2syuOzFK4ZF3rmqQGWhxP8JjdZoqWI1FNTxvISrtYGlgcwR6ZVrrLcKkkhh5kkfh8j8ukt1e</w:t>
      </w:r>
    </w:p>
    <w:p>
      <w:pPr>
        <w:pStyle w:val="PreformattedText"/>
        <w:bidi w:val="0"/>
        <w:spacing w:before="0" w:after="0"/>
        <w:jc w:val="left"/>
        <w:rPr/>
      </w:pPr>
      <w:r>
        <w:rPr/>
        <w:t>QJcWzXWuWoGlBknSPhxhFA+It58Knpi3nunE4RczDl8c+L3HkMm8W4dwU9FVT4vdFBjqx6LGZujxRi</w:t>
      </w:r>
    </w:p>
    <w:p>
      <w:pPr>
        <w:pStyle w:val="PreformattedText"/>
        <w:bidi w:val="0"/>
        <w:spacing w:before="0" w:after="0"/>
        <w:jc w:val="left"/>
        <w:rPr/>
      </w:pPr>
      <w:r>
        <w:rPr/>
        <w:t>qqOly2cqKKaHIY0zU/jNSYDHUwSQyqXTaJYm8SQoAwANMV4g+oHEfbSvS2OC4+pikVjJbUBVKivcKk</w:t>
      </w:r>
    </w:p>
    <w:p>
      <w:pPr>
        <w:pStyle w:val="PreformattedText"/>
        <w:bidi w:val="0"/>
        <w:spacing w:before="0" w:after="0"/>
        <w:jc w:val="left"/>
        <w:rPr/>
      </w:pPr>
      <w:r>
        <w:rPr/>
        <w:t>Bq5waD1pXB6ATuBdxvJR43AZ2p69mfbS4baPclBJHNRY/OhP721+3lp5aFq/c23KCiho0mqmgSSiFV</w:t>
      </w:r>
    </w:p>
    <w:p>
      <w:pPr>
        <w:pStyle w:val="PreformattedText"/>
        <w:bidi w:val="0"/>
        <w:spacing w:before="0" w:after="0"/>
        <w:jc w:val="left"/>
        <w:rPr/>
      </w:pPr>
      <w:r>
        <w:rPr/>
        <w:t>A1a01OJojv6hIIjoVgrIpouA7qaaWY47T3Mp4gjoulhhurq+jnQzMMFMatLYDCpw4FQPsOnPTft3pv</w:t>
      </w:r>
    </w:p>
    <w:p>
      <w:pPr>
        <w:pStyle w:val="PreformattedText"/>
        <w:bidi w:val="0"/>
        <w:spacing w:before="0" w:after="0"/>
        <w:jc w:val="left"/>
        <w:rPr/>
      </w:pPr>
      <w:r>
        <w:rPr/>
        <w:t>bW/VfMbDravqPuTdMGd6mzeOeqr6HaPXfaWUjwVZHndq5fykbZTsRaoVIpZfvcPV0sC0VPJTTxwwyH</w:t>
      </w:r>
    </w:p>
    <w:p>
      <w:pPr>
        <w:pStyle w:val="PreformattedText"/>
        <w:bidi w:val="0"/>
        <w:spacing w:before="0" w:after="0"/>
        <w:jc w:val="left"/>
        <w:rPr/>
      </w:pPr>
      <w:r>
        <w:rPr/>
        <w:t>VpZ29wkV3assVzIApjBNARhqVzqYd2jKitAegpuu5y7dMYbgGW2tgaMaFmjPw6xTJGVLYbFSCM9Fi7</w:t>
      </w:r>
    </w:p>
    <w:p>
      <w:pPr>
        <w:pStyle w:val="PreformattedText"/>
        <w:bidi w:val="0"/>
        <w:spacing w:before="0" w:after="0"/>
        <w:jc w:val="left"/>
        <w:rPr/>
      </w:pPr>
      <w:r>
        <w:rPr/>
        <w:t>q7AwOV3hjNzZSKp2NQTb0z+f37i8RijVS1uXauO18bR/a1i/dYTdFTuGhXH1FM1IKWnq2SvEVOFdSj</w:t>
      </w:r>
    </w:p>
    <w:p>
      <w:pPr>
        <w:pStyle w:val="PreformattedText"/>
        <w:bidi w:val="0"/>
        <w:spacing w:before="0" w:after="0"/>
        <w:jc w:val="left"/>
        <w:rPr/>
      </w:pPr>
      <w:r>
        <w:rPr/>
        <w:t>ltonjUxPSMPRgcEAnBqPsII8ulsM5htUDz61Ka0IGqtBwB81qRpPH14dP+za7/AEVdLbjSoy9LLJl8</w:t>
      </w:r>
    </w:p>
    <w:p>
      <w:pPr>
        <w:pStyle w:val="PreformattedText"/>
        <w:bidi w:val="0"/>
        <w:spacing w:before="0" w:after="0"/>
        <w:jc w:val="left"/>
        <w:rPr/>
      </w:pPr>
      <w:r>
        <w:rPr/>
        <w:t>zRbbl27hccuVh3DkdwVVdHLtylq6aOqq93UtZECwyVLJIcnVUTTvICzlWlfxJJ4pVKyVYAN2khVrn8</w:t>
      </w:r>
    </w:p>
    <w:p>
      <w:pPr>
        <w:pStyle w:val="PreformattedText"/>
        <w:bidi w:val="0"/>
        <w:spacing w:before="0" w:after="0"/>
        <w:jc w:val="left"/>
        <w:rPr/>
      </w:pPr>
      <w:r>
        <w:rPr/>
        <w:t>s4+zpiAh44JYV1INLGnkWanAcTXB8+JPTj8dqZKvGz9nbpgkipY/49SY2fPZCCfCbao9srFLn8tnUV</w:t>
      </w:r>
    </w:p>
    <w:p>
      <w:pPr>
        <w:pStyle w:val="PreformattedText"/>
        <w:bidi w:val="0"/>
        <w:spacing w:before="0" w:after="0"/>
        <w:jc w:val="left"/>
        <w:rPr/>
      </w:pPr>
      <w:r>
        <w:rPr/>
        <w:t>pU37VqNsI9K0Moo6Z0WGMM4ZihaAXKSIxdnCLUnFDggkHNGGKft6Wu5+oSWQKkYdivmCACDQjFUpX8</w:t>
      </w:r>
    </w:p>
    <w:p>
      <w:pPr>
        <w:pStyle w:val="PreformattedText"/>
        <w:bidi w:val="0"/>
        <w:spacing w:before="0" w:after="0"/>
        <w:jc w:val="left"/>
        <w:rPr/>
      </w:pPr>
      <w:r>
        <w:rPr/>
        <w:t>+iX01VmYNvbIpKWHN5uHeVLuruPNQxbhjqsHhcM298VjevKVYp4YqGlznYWB23TQZCZGKQxrIkaRtH</w:t>
      </w:r>
    </w:p>
    <w:p>
      <w:pPr>
        <w:pStyle w:val="PreformattedText"/>
        <w:bidi w:val="0"/>
        <w:spacing w:before="0" w:after="0"/>
        <w:jc w:val="left"/>
        <w:rPr/>
      </w:pPr>
      <w:r>
        <w:rPr/>
        <w:t>djaZ3uHERUJIACQR5nFSeNB5DomEqxW6zI7NG5YrpONINaDHFuBP7Om6t7crNvVGYz9FBjZa+gx2M7</w:t>
      </w:r>
    </w:p>
    <w:p>
      <w:pPr>
        <w:pStyle w:val="PreformattedText"/>
        <w:bidi w:val="0"/>
        <w:spacing w:before="0" w:after="0"/>
        <w:jc w:val="left"/>
        <w:rPr/>
      </w:pPr>
      <w:r>
        <w:rPr/>
        <w:t>IzG3ainmpcBQZPc1bX4rrXrDamIiSaqaDLZqWjqneoCiGopj5nj1NddBAFVopH/SNVFckt+JvkKYHR</w:t>
      </w:r>
    </w:p>
    <w:p>
      <w:pPr>
        <w:pStyle w:val="PreformattedText"/>
        <w:bidi w:val="0"/>
        <w:spacing w:before="0" w:after="0"/>
        <w:jc w:val="left"/>
        <w:rPr/>
      </w:pPr>
      <w:r>
        <w:rPr/>
        <w:t>JcXSl4ZYYj4qgOwHktexKDiSSCa+nRAu7t8xVuGxHX+4M9uvKUFRunGYrGY545sBmNwYyLTkM9uGam</w:t>
      </w:r>
    </w:p>
    <w:p>
      <w:pPr>
        <w:pStyle w:val="PreformattedText"/>
        <w:bidi w:val="0"/>
        <w:spacing w:before="0" w:after="0"/>
        <w:jc w:val="left"/>
        <w:rPr/>
      </w:pPr>
      <w:r>
        <w:rPr/>
        <w:t>UVwwEe4ZIRSUf26s8EEjSKdUnpNEjZC3cqnSM1rx4AfOnr0HZ5lljAUs6liKcDg9xI9K4BGfz6Enq7</w:t>
      </w:r>
    </w:p>
    <w:p>
      <w:pPr>
        <w:pStyle w:val="PreformattedText"/>
        <w:bidi w:val="0"/>
        <w:spacing w:before="0" w:after="0"/>
        <w:jc w:val="left"/>
        <w:rPr/>
      </w:pPr>
      <w:r>
        <w:rPr/>
        <w:t>qir7l35i8RtTI0Kb6j2NQY/cVLs7C5is2ftZI98HLriMfCkNXBX4Xr2mamOYko9c09fUGdpEnUKBly</w:t>
      </w:r>
    </w:p>
    <w:p>
      <w:pPr>
        <w:pStyle w:val="PreformattedText"/>
        <w:bidi w:val="0"/>
        <w:spacing w:before="0" w:after="0"/>
        <w:jc w:val="left"/>
        <w:rPr/>
      </w:pPr>
      <w:r>
        <w:rPr/>
        <w:t>fsVzut0zwPoEYDAlS34hVjjgDx+3B6CPNe9We1RKsoDSy9rhSAowaJx9PP8z0t/wCYX3fSdSdfYj45</w:t>
      </w:r>
    </w:p>
    <w:p>
      <w:pPr>
        <w:pStyle w:val="PreformattedText"/>
        <w:bidi w:val="0"/>
        <w:spacing w:before="0" w:after="0"/>
        <w:jc w:val="left"/>
        <w:rPr/>
      </w:pPr>
      <w:r>
        <w:rPr/>
        <w:t>DHYTLd09niHenyPrKqfL5XCRVOArq3E7S27VwbnqBl4cLlRTDJT0NRL5qSrkazsNJE981XkezcvQ27</w:t>
      </w:r>
    </w:p>
    <w:p>
      <w:pPr>
        <w:pStyle w:val="PreformattedText"/>
        <w:bidi w:val="0"/>
        <w:spacing w:before="0" w:after="0"/>
        <w:jc w:val="left"/>
        <w:rPr/>
      </w:pPr>
      <w:r>
        <w:rPr/>
        <w:t>gLv1+gMuiuY1qASSAwVzlVOePWOPLcNzzJzZcXDuZNi296osvcBKxJCj8JKD4iOJpXqnqatonpSh2v</w:t>
      </w:r>
    </w:p>
    <w:p>
      <w:pPr>
        <w:pStyle w:val="PreformattedText"/>
        <w:bidi w:val="0"/>
        <w:spacing w:before="0" w:after="0"/>
        <w:jc w:val="left"/>
        <w:rPr/>
      </w:pPr>
      <w:r>
        <w:rPr/>
        <w:t>hcbUFf2pcVUZOCKlUWaUQLU11fEIrAFQW/Fhx7hatSDU/wCHqcEUIpHGp/Z9g6aZJKeSdhS2RnMQWV</w:t>
      </w:r>
    </w:p>
    <w:p>
      <w:pPr>
        <w:pStyle w:val="PreformattedText"/>
        <w:bidi w:val="0"/>
        <w:spacing w:before="0" w:after="0"/>
        <w:jc w:val="left"/>
        <w:rPr/>
      </w:pPr>
      <w:r>
        <w:rPr/>
        <w:t>Jbo0kaqvkmVwCBe5Kiy397JHVhXz69eKGWVhEz31GWa8sFoS3obS+pU8kpINri3AHHvVR59epxp04o</w:t>
      </w:r>
    </w:p>
    <w:p>
      <w:pPr>
        <w:pStyle w:val="PreformattedText"/>
        <w:bidi w:val="0"/>
        <w:spacing w:before="0" w:after="0"/>
        <w:jc w:val="left"/>
        <w:rPr/>
      </w:pPr>
      <w:r>
        <w:rPr/>
        <w:t>wiVWqDUgPHZFgdVaNQQRrYBTKjBvo31+v497Pl17rjJGg/bjIkYzRRFZU/aCgXstv0uSf1Hk/Ue90q</w:t>
      </w:r>
    </w:p>
    <w:p>
      <w:pPr>
        <w:pStyle w:val="PreformattedText"/>
        <w:bidi w:val="0"/>
        <w:spacing w:before="0" w:after="0"/>
        <w:jc w:val="left"/>
        <w:rPr/>
      </w:pPr>
      <w:r>
        <w:rPr/>
        <w:t>Mjr3RxPgZ82e0v5f3yV2n8heraiSaLHyDC9jbOqKowYTf2xa6eL+ObUzUADLLJVLEJaGq0mSirYopl</w:t>
      </w:r>
    </w:p>
    <w:p>
      <w:pPr>
        <w:pStyle w:val="PreformattedText"/>
        <w:bidi w:val="0"/>
        <w:spacing w:before="0" w:after="0"/>
        <w:jc w:val="left"/>
        <w:rPr/>
      </w:pPr>
      <w:r>
        <w:rPr/>
        <w:t>5XluRVZSp69nr6kvxW+UHUfzH6K2J8g+k9wQ5/Y++cYlQsZeIZbbmagVUze0ty0Mbu+M3Ht+tJhqYH</w:t>
      </w:r>
    </w:p>
    <w:p>
      <w:pPr>
        <w:pStyle w:val="PreformattedText"/>
        <w:bidi w:val="0"/>
        <w:spacing w:before="0" w:after="0"/>
        <w:jc w:val="left"/>
        <w:rPr/>
      </w:pPr>
      <w:r>
        <w:rPr/>
        <w:t>/2mRC0UkbsWshUkHrfRg2/p/vf++590PDrfUaS3P4/HH+29t+fTnkOmatPH++/p7ugz0zLnpr0/Xj6</w:t>
      </w:r>
    </w:p>
    <w:p>
      <w:pPr>
        <w:pStyle w:val="PreformattedText"/>
        <w:bidi w:val="0"/>
        <w:spacing w:before="0" w:after="0"/>
        <w:jc w:val="left"/>
        <w:rPr/>
      </w:pPr>
      <w:r>
        <w:rPr/>
        <w:t>/wC+/wBt7e6ZpTrsLf8A1/8AW9669TPXdv8AkfJvxz/vHvfWh17j+n+sf8f8Peut9dEc/g/4fT/H/b</w:t>
      </w:r>
    </w:p>
    <w:p>
      <w:pPr>
        <w:pStyle w:val="PreformattedText"/>
        <w:bidi w:val="0"/>
        <w:spacing w:before="0" w:after="0"/>
        <w:jc w:val="left"/>
        <w:rPr/>
      </w:pPr>
      <w:r>
        <w:rPr/>
        <w:t>+/da9T17Tx/vr/AO8e/V69gdcbXH5/2H/Gve+vfPrrSLgn/be/dep1yC/8aP59+61j8+uyP+I+vH+3</w:t>
      </w:r>
    </w:p>
    <w:p>
      <w:pPr>
        <w:pStyle w:val="PreformattedText"/>
        <w:bidi w:val="0"/>
        <w:spacing w:before="0" w:after="0"/>
        <w:jc w:val="left"/>
        <w:rPr/>
      </w:pPr>
      <w:r>
        <w:rPr/>
        <w:t>/wAPfut168Rxe3+wP9Px/j791r5efXWnj/fX4Hv3Xv8AL12V/P8Asf8Affg+/dbx14L/AK34tz9P+R</w:t>
      </w:r>
    </w:p>
    <w:p>
      <w:pPr>
        <w:pStyle w:val="PreformattedText"/>
        <w:bidi w:val="0"/>
        <w:spacing w:before="0" w:after="0"/>
        <w:jc w:val="left"/>
        <w:rPr/>
      </w:pPr>
      <w:r>
        <w:rPr/>
        <w:t>+/da66t/vv9b/evr791v8Aw9cith/X/W/w/wAP9f3r0691iZef6n/ff7x7917/AAddAf4D/bf77+vv</w:t>
      </w:r>
    </w:p>
    <w:p>
      <w:pPr>
        <w:pStyle w:val="PreformattedText"/>
        <w:bidi w:val="0"/>
        <w:spacing w:before="0" w:after="0"/>
        <w:jc w:val="left"/>
        <w:rPr/>
      </w:pPr>
      <w:r>
        <w:rPr/>
        <w:t>3Hr35467Ucfn/evp/wAR73149c7C39T+P96/HvfVT1zsLf761/z/AIA+/Z63w68V5/1vp/yP37rR66</w:t>
      </w:r>
    </w:p>
    <w:p>
      <w:pPr>
        <w:pStyle w:val="PreformattedText"/>
        <w:bidi w:val="0"/>
        <w:spacing w:before="0" w:after="0"/>
        <w:jc w:val="left"/>
        <w:rPr/>
      </w:pPr>
      <w:r>
        <w:rPr/>
        <w:t>Ki3+9/8R/re/de68FHPA4/H+P9Ofe+vdeCj/bnn8ce/daHXOx/4g3/ADf+vv3z635169b/AH3++/p7</w:t>
      </w:r>
    </w:p>
    <w:p>
      <w:pPr>
        <w:pStyle w:val="PreformattedText"/>
        <w:bidi w:val="0"/>
        <w:spacing w:before="0" w:after="0"/>
        <w:jc w:val="left"/>
        <w:rPr/>
      </w:pPr>
      <w:r>
        <w:rPr/>
        <w:t>91rHXZH+3/x/33+Pv3VsdeAt9P8AH+nvXXuuJUW+n0H9f98PfuvAZ6jyL/tvr/Tj8Ee9db4/b1BlT/</w:t>
      </w:r>
    </w:p>
    <w:p>
      <w:pPr>
        <w:pStyle w:val="PreformattedText"/>
        <w:bidi w:val="0"/>
        <w:spacing w:before="0" w:after="0"/>
        <w:jc w:val="left"/>
        <w:rPr/>
      </w:pPr>
      <w:r>
        <w:rPr/>
        <w:t>Xv/wAR/T/b+9de6gSLbgf48f74H3Xr3z6b5V/5F/xX/Ae2mHDq3l1EA/dT/XH4/r9Pp7afgerrxHSx</w:t>
      </w:r>
    </w:p>
    <w:p>
      <w:pPr>
        <w:pStyle w:val="PreformattedText"/>
        <w:bidi w:val="0"/>
        <w:spacing w:before="0" w:after="0"/>
        <w:jc w:val="left"/>
        <w:rPr/>
      </w:pPr>
      <w:r>
        <w:rPr/>
        <w:t>xjftaf8AX/wBP5PtA3FujSKmkdKSl+n1/P8AvuffkIqerSeXTkv09q14dJm49ZB9D/sPbg4dVPHro/</w:t>
      </w:r>
    </w:p>
    <w:p>
      <w:pPr>
        <w:pStyle w:val="PreformattedText"/>
        <w:bidi w:val="0"/>
        <w:spacing w:before="0" w:after="0"/>
        <w:jc w:val="left"/>
        <w:rPr/>
      </w:pPr>
      <w:r>
        <w:rPr/>
        <w:t>X3r5deHXvfuvdcuLf4/wDEf6/+t731r/B10fp/vH+w/wB79+8uvefUKS1z/wAV/wCKfj2mbj0oXgOk</w:t>
      </w:r>
    </w:p>
    <w:p>
      <w:pPr>
        <w:pStyle w:val="PreformattedText"/>
        <w:bidi w:val="0"/>
        <w:spacing w:before="0" w:after="0"/>
        <w:jc w:val="left"/>
        <w:rPr/>
      </w:pPr>
      <w:r>
        <w:rPr/>
        <w:t>/kyPG/8AWx/H+HtK5z07wUjoM6s3dv8AXP5/N/wfob/4+9CvSXz6a5SRze39f8f97tb34HPWm4df/9</w:t>
      </w:r>
    </w:p>
    <w:p>
      <w:pPr>
        <w:pStyle w:val="PreformattedText"/>
        <w:bidi w:val="0"/>
        <w:spacing w:before="0" w:after="0"/>
        <w:jc w:val="left"/>
        <w:rPr/>
      </w:pPr>
      <w:r>
        <w:rPr/>
        <w:t>a3enBWXng+kW/p+LEc/X/efZ/LwPUNRnI6UcBII5UWA9Vxax+h5FtJPHtAw+XS5fLpVUfAU8XPHIIH</w:t>
      </w:r>
    </w:p>
    <w:p>
      <w:pPr>
        <w:pStyle w:val="PreformattedText"/>
        <w:bidi w:val="0"/>
        <w:spacing w:before="0" w:after="0"/>
        <w:jc w:val="left"/>
        <w:rPr/>
      </w:pPr>
      <w:r>
        <w:rPr/>
        <w:t>HIt9BcD6XHB9o3rmnSxOFfPpbYcgAWBFxyCbBr/Wx4uQfyfaY5bpQnwj7ehBx3+3JsLEH/HkcjjixH</w:t>
      </w:r>
    </w:p>
    <w:p>
      <w:pPr>
        <w:pStyle w:val="PreformattedText"/>
        <w:bidi w:val="0"/>
        <w:spacing w:before="0" w:after="0"/>
        <w:jc w:val="left"/>
        <w:rPr/>
      </w:pPr>
      <w:r>
        <w:rPr/>
        <w:t>+Huvn0+vS4ofwf9jf6fgf4fUce9dP+QI49K2l/QByCQL8W/wB4HHA/3n34dPr04LewvxwbWPAtzxxc</w:t>
      </w:r>
    </w:p>
    <w:p>
      <w:pPr>
        <w:pStyle w:val="PreformattedText"/>
        <w:bidi w:val="0"/>
        <w:spacing w:before="0" w:after="0"/>
        <w:jc w:val="left"/>
        <w:rPr/>
      </w:pPr>
      <w:r>
        <w:rPr/>
        <w:t>X96PVhXz6xy/pt+ef8SLf0P0v7959b4/b0n60cE/j/eLfUsT/a+vvfrnptukZkBYNwSbWuLEm304/A</w:t>
      </w:r>
    </w:p>
    <w:p>
      <w:pPr>
        <w:pStyle w:val="PreformattedText"/>
        <w:bidi w:val="0"/>
        <w:spacing w:before="0" w:after="0"/>
        <w:jc w:val="left"/>
        <w:rPr/>
      </w:pPr>
      <w:r>
        <w:rPr/>
        <w:t>/p7r/g6p5dBpmj6X+o4J4I+n1+t/p9B/r+3FxTpLMR0EGeNg/qI5JJAB4J/IIsbD8j6f6/tQnHh0XT</w:t>
      </w:r>
    </w:p>
    <w:p>
      <w:pPr>
        <w:pStyle w:val="PreformattedText"/>
        <w:bidi w:val="0"/>
        <w:spacing w:before="0" w:after="0"/>
        <w:jc w:val="left"/>
        <w:rPr/>
      </w:pPr>
      <w:r>
        <w:rPr/>
        <w:t>Hh0DebuNYXg82/1V2/TpLf4W59qV4jPSCT4SfPoLsiDqY8Fb/wBdPNyQVBPOoj/Yfj243Dpkca9NFi</w:t>
      </w:r>
    </w:p>
    <w:p>
      <w:pPr>
        <w:pStyle w:val="PreformattedText"/>
        <w:bidi w:val="0"/>
        <w:spacing w:before="0" w:after="0"/>
        <w:jc w:val="left"/>
        <w:rPr/>
      </w:pPr>
      <w:r>
        <w:rPr/>
        <w:t>fpdrhbWIUsQASbEix/2IPHtO3Tg6yKNJ1ckfXUTe5ueObknT+f9h9PdCOnFBrx6cYTzqXkCwH9kfUf</w:t>
      </w:r>
    </w:p>
    <w:p>
      <w:pPr>
        <w:pStyle w:val="PreformattedText"/>
        <w:bidi w:val="0"/>
        <w:spacing w:before="0" w:after="0"/>
        <w:jc w:val="left"/>
        <w:rPr/>
      </w:pPr>
      <w:r>
        <w:rPr/>
        <w:t>1BYXA4BvyPdOlC+XTnFxpv8AkkkA3/tC4txcf1/r7rx6eHTpCbt9BY25HNtQ+n6uLj34jp5f59PFOL</w:t>
      </w:r>
    </w:p>
    <w:p>
      <w:pPr>
        <w:pStyle w:val="PreformattedText"/>
        <w:bidi w:val="0"/>
        <w:spacing w:before="0" w:after="0"/>
        <w:jc w:val="left"/>
        <w:rPr/>
      </w:pPr>
      <w:r>
        <w:rPr/>
        <w:t>EDixNvVext9Bf6aio4/r+fdCK9KFp0oKW5IPFjzYcaiT9AeSTfj+h/w9+8+nk6UNOfyxP0+v6NS25L</w:t>
      </w:r>
    </w:p>
    <w:p>
      <w:pPr>
        <w:pStyle w:val="PreformattedText"/>
        <w:bidi w:val="0"/>
        <w:spacing w:before="0" w:after="0"/>
        <w:jc w:val="left"/>
        <w:rPr/>
      </w:pPr>
      <w:r>
        <w:rPr/>
        <w:t>pZdX1P8AS3upHoOnh06JewNrWsNP1Fz/AEHPJ/I5+nup6eWvWcAFRYA2NhYc3uRpIP0Jvzbjn3Xq/l</w:t>
      </w:r>
    </w:p>
    <w:p>
      <w:pPr>
        <w:pStyle w:val="PreformattedText"/>
        <w:bidi w:val="0"/>
        <w:spacing w:before="0" w:after="0"/>
        <w:jc w:val="left"/>
        <w:rPr/>
      </w:pPr>
      <w:r>
        <w:rPr/>
        <w:t>1yAPPPBa5JHAN/UL3B9LfU+9evy60eOOlXixeQHgXC3H6gQv8AUfhQPoPp72vAevVM6j0IuLP6SCxA</w:t>
      </w:r>
    </w:p>
    <w:p>
      <w:pPr>
        <w:pStyle w:val="PreformattedText"/>
        <w:bidi w:val="0"/>
        <w:spacing w:before="0" w:after="0"/>
        <w:jc w:val="left"/>
        <w:rPr/>
      </w:pPr>
      <w:r>
        <w:rPr/>
        <w:t>UG9uLE8hjwblj+OP9h7Ur17GehJxVvT/AF4IsBbn8BbD9Pt1etA5OehHxg4X/Eg3+n4B44/r+f8AH2</w:t>
      </w:r>
    </w:p>
    <w:p>
      <w:pPr>
        <w:pStyle w:val="PreformattedText"/>
        <w:bidi w:val="0"/>
        <w:spacing w:before="0" w:after="0"/>
        <w:jc w:val="left"/>
        <w:rPr/>
      </w:pPr>
      <w:r>
        <w:rPr/>
        <w:t>4PL16uPLpfY8fp4+v1sLH6WJH9CPdvn04vSyo78f4C/wDr2/H+tz/vHvXVx0o4P0/Tg/X6c345/wAT</w:t>
      </w:r>
    </w:p>
    <w:p>
      <w:pPr>
        <w:pStyle w:val="PreformattedText"/>
        <w:bidi w:val="0"/>
        <w:spacing w:before="0" w:after="0"/>
        <w:jc w:val="left"/>
        <w:rPr/>
      </w:pPr>
      <w:r>
        <w:rPr/>
        <w:t>79j16cAxwx1Oj+g4/wBb+vA4/wBhx791vy6kqDb8E8G30Nj/AI/Qe/daHXf+2/1/9b8jke9evVuuv6</w:t>
      </w:r>
    </w:p>
    <w:p>
      <w:pPr>
        <w:pStyle w:val="PreformattedText"/>
        <w:bidi w:val="0"/>
        <w:spacing w:before="0" w:after="0"/>
        <w:jc w:val="left"/>
        <w:rPr/>
      </w:pPr>
      <w:r>
        <w:rPr/>
        <w:t>n+vH/FSeP6+6/4OvU+XWN/9f8Arfj+o/B5596PW+m2e/P5vew+n9Pr/re6Hq3p0yzfU/4E/wCvb6kW</w:t>
      </w:r>
    </w:p>
    <w:p>
      <w:pPr>
        <w:pStyle w:val="PreformattedText"/>
        <w:bidi w:val="0"/>
        <w:spacing w:before="0" w:after="0"/>
        <w:jc w:val="left"/>
        <w:rPr/>
      </w:pPr>
      <w:r>
        <w:rPr/>
        <w:t>+nvXWuk9WfqN/oT/AI88X5P9B/X3Xz60c9NElyf8bf8AFbk/63+9e/D16abNPTrCty/B5HF7n6f1/w</w:t>
      </w:r>
    </w:p>
    <w:p>
      <w:pPr>
        <w:pStyle w:val="PreformattedText"/>
        <w:bidi w:val="0"/>
        <w:spacing w:before="0" w:after="0"/>
        <w:jc w:val="left"/>
        <w:rPr/>
      </w:pPr>
      <w:r>
        <w:rPr/>
        <w:t>BuPahOmj59KHHn9NueB9Rxb8gf049vDqvlTpZUPH+3H4/r+b+7+dOtgefStoByTfi4NuAf+K396Pl0</w:t>
      </w:r>
    </w:p>
    <w:p>
      <w:pPr>
        <w:pStyle w:val="PreformattedText"/>
        <w:bidi w:val="0"/>
        <w:spacing w:before="0" w:after="0"/>
        <w:jc w:val="left"/>
        <w:rPr/>
      </w:pPr>
      <w:r>
        <w:rPr/>
        <w:t>6n8+llQiyr9fp/vPtpj0rTh0/Q/i/wDr/wCsP8fzz7of5dOr04xj/fc2tz/xPuvTo6lAfTj88/8AEf</w:t>
      </w:r>
    </w:p>
    <w:p>
      <w:pPr>
        <w:pStyle w:val="PreformattedText"/>
        <w:bidi w:val="0"/>
        <w:spacing w:before="0" w:after="0"/>
        <w:jc w:val="left"/>
        <w:rPr/>
      </w:pPr>
      <w:r>
        <w:rPr/>
        <w:t>63vfVuuR/1/p/rWt/sR9fevy696det+f8AH/YX+lz7917rogcn/D/iot/re/Z8+vddH6cfQ8f77/Af</w:t>
      </w:r>
    </w:p>
    <w:p>
      <w:pPr>
        <w:pStyle w:val="PreformattedText"/>
        <w:bidi w:val="0"/>
        <w:spacing w:before="0" w:after="0"/>
        <w:jc w:val="left"/>
        <w:rPr/>
      </w:pPr>
      <w:r>
        <w:rPr/>
        <w:t>8T79x6914X/5H+f6f19+69/h64n/AH3+F/xb37rx68Bf/ff7z795de69b/ihH+9f69/fuveteHXK3+</w:t>
      </w:r>
    </w:p>
    <w:p>
      <w:pPr>
        <w:pStyle w:val="PreformattedText"/>
        <w:bidi w:val="0"/>
        <w:spacing w:before="0" w:after="0"/>
        <w:jc w:val="left"/>
        <w:rPr/>
      </w:pPr>
      <w:r>
        <w:rPr/>
        <w:t>HIP0/41ze/v3+Drfl14fhvz/j+Tb/invVcde+VOuX0sPweP9gfpb3rrf5dF5+T/wAXuk/l71dnOm+/</w:t>
      </w:r>
    </w:p>
    <w:p>
      <w:pPr>
        <w:pStyle w:val="PreformattedText"/>
        <w:bidi w:val="0"/>
        <w:spacing w:before="0" w:after="0"/>
        <w:jc w:val="left"/>
        <w:rPr/>
      </w:pPr>
      <w:r>
        <w:rPr/>
        <w:t>uu8T2BsjcwphJKambB7x2zlqRnkw27dmbwx7U+X25ubbNU33NDVQVETxTLb1KxU1IB4jp2N2jIKnr5</w:t>
      </w:r>
    </w:p>
    <w:p>
      <w:pPr>
        <w:pStyle w:val="PreformattedText"/>
        <w:bidi w:val="0"/>
        <w:spacing w:before="0" w:after="0"/>
        <w:jc w:val="left"/>
        <w:rPr/>
      </w:pPr>
      <w:r>
        <w:rPr/>
        <w:t>dP81LonI9LfzBO8+vt7w0UmZw/93abc2cxuNOCosplqfA01DDvZsZLXZWLEVu88RTUuSmhjqZ4nerM</w:t>
      </w:r>
    </w:p>
    <w:p>
      <w:pPr>
        <w:pStyle w:val="PreformattedText"/>
        <w:bidi w:val="0"/>
        <w:spacing w:before="0" w:after="0"/>
        <w:jc w:val="left"/>
        <w:rPr/>
      </w:pPr>
      <w:r>
        <w:rPr/>
        <w:t>iMtzEiC9ikjCS07W4Hy9OhFtskcqeGTw4+o6rJ3JtGXRGFp5ZFarAxP7DMioYVlkmSSAGF1ipZFkS4</w:t>
      </w:r>
    </w:p>
    <w:p>
      <w:pPr>
        <w:pStyle w:val="PreformattedText"/>
        <w:bidi w:val="0"/>
        <w:spacing w:before="0" w:after="0"/>
        <w:jc w:val="left"/>
        <w:rPr/>
      </w:pPr>
      <w:r>
        <w:rPr/>
        <w:t>9dxe59ooplFTq8s9L5bdmUVXFcf6vs6DHG1n2dfV0sBkjj8sMAilt6KaJmQ1U0YLM8hlkJcfRgx9rG</w:t>
      </w:r>
    </w:p>
    <w:p>
      <w:pPr>
        <w:pStyle w:val="PreformattedText"/>
        <w:bidi w:val="0"/>
        <w:spacing w:before="0" w:after="0"/>
        <w:jc w:val="left"/>
        <w:rPr/>
      </w:pPr>
      <w:r>
        <w:rPr/>
        <w:t>AZQfPoujbRIVHDoXurMzVUu6mxszTrhKu4r4KdorVruiMiQyM4YR1EkaM5i/cXTpbi59syL21oNXl0</w:t>
      </w:r>
    </w:p>
    <w:p>
      <w:pPr>
        <w:pStyle w:val="PreformattedText"/>
        <w:bidi w:val="0"/>
        <w:spacing w:before="0" w:after="0"/>
        <w:jc w:val="left"/>
        <w:rPr/>
      </w:pPr>
      <w:r>
        <w:rPr/>
        <w:t>utZKSstTo/y9GD3BWLuevpKDHyHztnacM1bB5aWulpsfCMdGkAF5JKmaKpZkuhVtEgNjYFcystXLCl</w:t>
      </w:r>
    </w:p>
    <w:p>
      <w:pPr>
        <w:pStyle w:val="PreformattedText"/>
        <w:bidi w:val="0"/>
        <w:spacing w:before="0" w:after="0"/>
        <w:jc w:val="left"/>
        <w:rPr/>
      </w:pPr>
      <w:r>
        <w:rPr/>
        <w:t>D0fxuJaKAcH/ACdBWNz5XZe4amlwFLPFDVTQ0tJIY6tKSthlSppqGR4kKTgSTs7yRWCSOmkkg2O41O</w:t>
      </w:r>
    </w:p>
    <w:p>
      <w:pPr>
        <w:pStyle w:val="PreformattedText"/>
        <w:bidi w:val="0"/>
        <w:spacing w:before="0" w:after="0"/>
        <w:jc w:val="left"/>
        <w:rPr/>
      </w:pPr>
      <w:r>
        <w:rPr/>
        <w:t>glpBT06akkKtpWM6iaV9fTod6DGUdNg8C71a01XVZSBK2trpvBlatqc1NbXsJNSvRiujp0ikjUhII7</w:t>
      </w:r>
    </w:p>
    <w:p>
      <w:pPr>
        <w:pStyle w:val="PreformattedText"/>
        <w:bidi w:val="0"/>
        <w:spacing w:before="0" w:after="0"/>
        <w:jc w:val="left"/>
        <w:rPr/>
      </w:pPr>
      <w:r>
        <w:rPr/>
        <w:t>J+faU0JLac04f6vTozR9OiprmpPmafPpxxX28v8Aerd2Vjp4/snxNVWDGCeGoyeHxOOhSSlAZYBRwK</w:t>
      </w:r>
    </w:p>
    <w:p>
      <w:pPr>
        <w:pStyle w:val="PreformattedText"/>
        <w:bidi w:val="0"/>
        <w:spacing w:before="0" w:after="0"/>
        <w:jc w:val="left"/>
        <w:rPr/>
      </w:pPr>
      <w:r>
        <w:rPr/>
        <w:t>7TK4i/fmlAudDXZivcAK1Pn5dKA/xueGDjjjpIQxZHJZLNYZZsrPkaWLH1VLg9vR/xisbb+UbRX0dK</w:t>
      </w:r>
    </w:p>
    <w:p>
      <w:pPr>
        <w:pStyle w:val="PreformattedText"/>
        <w:bidi w:val="0"/>
        <w:spacing w:before="0" w:after="0"/>
        <w:jc w:val="left"/>
        <w:rPr/>
      </w:pPr>
      <w:r>
        <w:rPr/>
        <w:t>y0rmCtjr6mCaDxQuvgklQhTEbuaQQAZKk1x/h6YLlSx4Dj0MOYoK0x7I23l86u3aeCVsZtTrnbmeo8</w:t>
      </w:r>
    </w:p>
    <w:p>
      <w:pPr>
        <w:pStyle w:val="PreformattedText"/>
        <w:bidi w:val="0"/>
        <w:spacing w:before="0" w:after="0"/>
        <w:jc w:val="left"/>
        <w:rPr/>
      </w:pPr>
      <w:r>
        <w:rPr/>
        <w:t>nX7fzmUpngr4sjMVrYoXlmkmkmNXLU5XK6dMNMrRxxx3aKWJVMlAAKDHl58PXrUcx+Zz/M+nr0r911</w:t>
      </w:r>
    </w:p>
    <w:p>
      <w:pPr>
        <w:pStyle w:val="PreformattedText"/>
        <w:bidi w:val="0"/>
        <w:spacing w:before="0" w:after="0"/>
        <w:jc w:val="left"/>
        <w:rPr/>
      </w:pPr>
      <w:r>
        <w:rPr/>
        <w:t>tTicLhtopXZKLCQRzLtvY+Mq6RaySrx08ElNPksZUtWrhMuVSGqNISi0UEgeuRZ5HiFgaxIlaBjX0z</w:t>
      </w:r>
    </w:p>
    <w:p>
      <w:pPr>
        <w:pStyle w:val="PreformattedText"/>
        <w:bidi w:val="0"/>
        <w:spacing w:before="0" w:after="0"/>
        <w:jc w:val="left"/>
        <w:rPr/>
      </w:pPr>
      <w:r>
        <w:rPr/>
        <w:t>wqen1aLLstZeH2f6uP+HoT8FtjHbTgxFNW7ap+yN85utwWK27i6mtjycONrcVLTwbgyDw5PwbZU0GU</w:t>
      </w:r>
    </w:p>
    <w:p>
      <w:pPr>
        <w:pStyle w:val="PreformattedText"/>
        <w:bidi w:val="0"/>
        <w:spacing w:before="0" w:after="0"/>
        <w:jc w:val="left"/>
        <w:rPr/>
      </w:pPr>
      <w:r>
        <w:rPr/>
        <w:t>rooqOsq6evioIQxWmWEPOW8CIsKVYnHGgByceZ6VQqSfGecLGOI/2fQ/LrhuHa2OzOegoY44qRMXna</w:t>
      </w:r>
    </w:p>
    <w:p>
      <w:pPr>
        <w:pStyle w:val="PreformattedText"/>
        <w:bidi w:val="0"/>
        <w:spacing w:before="0" w:after="0"/>
        <w:jc w:val="left"/>
        <w:rPr/>
      </w:pPr>
      <w:r>
        <w:rPr/>
        <w:t>aaq3S+SqtwYjJb3x9NV5qi27tqbKvHV5Hb1LUkSTVemKlqnYvTRRQvTxMn1SGMyAHQcUPkP8/y8uHH</w:t>
      </w:r>
    </w:p>
    <w:p>
      <w:pPr>
        <w:pStyle w:val="PreformattedText"/>
        <w:bidi w:val="0"/>
        <w:spacing w:before="0" w:after="0"/>
        <w:jc w:val="left"/>
        <w:rPr/>
      </w:pPr>
      <w:r>
        <w:rPr/>
        <w:t>o0gkWSSPtopoQOB+RNfX59Gy3nsnBbj27sbCU+y9zVGcg3TjqfB4Oi31uI124MfvGjp0kqsVgaCkxy</w:t>
      </w:r>
    </w:p>
    <w:p>
      <w:pPr>
        <w:pStyle w:val="PreformattedText"/>
        <w:bidi w:val="0"/>
        <w:spacing w:before="0" w:after="0"/>
        <w:jc w:val="left"/>
        <w:rPr/>
      </w:pPr>
      <w:r>
        <w:rPr/>
        <w:t>/w/PZvHVdK7EiDHLIjCUoZD7p4bxjWzkouNFMg5OqvEgj8IwKfPpQGEks7TOPDNDw4U4rWoNT9h6Dt</w:t>
      </w:r>
    </w:p>
    <w:p>
      <w:pPr>
        <w:pStyle w:val="PreformattedText"/>
        <w:bidi w:val="0"/>
        <w:spacing w:before="0" w:after="0"/>
        <w:jc w:val="left"/>
        <w:rPr/>
      </w:pPr>
      <w:r>
        <w:rPr/>
        <w:t>sXHVSbMxOCxtPt/b+7MvVVlL9htmqpMj2NuqhyE+zsfUyo9d58J1rhJ6SqixVRUM3npDPUxpKarVFZ</w:t>
      </w:r>
    </w:p>
    <w:p>
      <w:pPr>
        <w:pStyle w:val="PreformattedText"/>
        <w:bidi w:val="0"/>
        <w:spacing w:before="0" w:after="0"/>
        <w:jc w:val="left"/>
        <w:rPr/>
      </w:pPr>
      <w:r>
        <w:rPr/>
        <w:t>5kdZBHJqFARpzViOAPoBx6bgMkqMXOkA5A+2gBOOAzTy+3rrZVLkM5uqjosTiKiD7miqqR8/tujSq3</w:t>
      </w:r>
    </w:p>
    <w:p>
      <w:pPr>
        <w:pStyle w:val="PreformattedText"/>
        <w:bidi w:val="0"/>
        <w:spacing w:before="0" w:after="0"/>
        <w:jc w:val="left"/>
        <w:rPr/>
      </w:pPr>
      <w:r>
        <w:rPr/>
        <w:t>NV4aSllyGcp8bVZWupKXF4h5UZqqv+5pItKFfuYYwdSaSJ5FWEnLAcRgehx0uTsl1FhoUgD5k+X2Hz</w:t>
      </w:r>
    </w:p>
    <w:p>
      <w:pPr>
        <w:pStyle w:val="PreformattedText"/>
        <w:bidi w:val="0"/>
        <w:spacing w:before="0" w:after="0"/>
        <w:jc w:val="left"/>
        <w:rPr/>
      </w:pPr>
      <w:r>
        <w:rPr/>
        <w:t>/ydGpwHV8uYnpq+nrqWTB7X20cTl8pSVlPW1O4mqZAcFQbObPQ4sVtBJjJpXy+UWBYJjCJKdJI5o3d</w:t>
      </w:r>
    </w:p>
    <w:p>
      <w:pPr>
        <w:pStyle w:val="PreformattedText"/>
        <w:bidi w:val="0"/>
        <w:spacing w:before="0" w:after="0"/>
        <w:jc w:val="left"/>
        <w:rPr/>
      </w:pPr>
      <w:r>
        <w:rPr/>
        <w:t>Fcv4RjSv6gPpwI4kkcfUfIjoQwK5khrGFLeuaU/wV8vXow/V9dgdrx5jIRVMtPipcWuSzNdkGi/ymX</w:t>
      </w:r>
    </w:p>
    <w:p>
      <w:pPr>
        <w:pStyle w:val="PreformattedText"/>
        <w:bidi w:val="0"/>
        <w:spacing w:before="0" w:after="0"/>
        <w:jc w:val="left"/>
        <w:rPr/>
      </w:pPr>
      <w:r>
        <w:rPr/>
        <w:t>7/ACuMw2x1SGQVFRWTRUc+RqaZQlOJKiOWVkhWPU54wCKZGUSPgDz/ANXp0auymUxhKyDh/R9T6f6q</w:t>
      </w:r>
    </w:p>
    <w:p>
      <w:pPr>
        <w:pStyle w:val="PreformattedText"/>
        <w:bidi w:val="0"/>
        <w:spacing w:before="0" w:after="0"/>
        <w:jc w:val="left"/>
        <w:rPr/>
      </w:pPr>
      <w:r>
        <w:rPr/>
        <w:t>DoeqX+E5nb8e06aprqnEKcUaRMdVYmlw9LPDT02Vn6+2xlM1RytXbaimp0++mA8c7gQQN4kX3XxkeK</w:t>
      </w:r>
    </w:p>
    <w:p>
      <w:pPr>
        <w:pStyle w:val="PreformattedText"/>
        <w:bidi w:val="0"/>
        <w:spacing w:before="0" w:after="0"/>
        <w:jc w:val="left"/>
        <w:rPr/>
      </w:pPr>
      <w:r>
        <w:rPr/>
        <w:t>ZZa/D5UBr5Z4faOtqJfFiowWM8QQaED1A/l0JvWuUh21uTF7Cra1XabekldWNHRwVBxHXYinz02Wyy</w:t>
      </w:r>
    </w:p>
    <w:p>
      <w:pPr>
        <w:pStyle w:val="PreformattedText"/>
        <w:bidi w:val="0"/>
        <w:spacing w:before="0" w:after="0"/>
        <w:jc w:val="left"/>
        <w:rPr/>
      </w:pPr>
      <w:r>
        <w:rPr/>
        <w:t>U4FNl67G416igk8vihmmkT0EqqM5ayxMII2pqUkngKgZyT0i3R3jgmEDnWRRcUy2AB8/mPTp73pl9t</w:t>
      </w:r>
    </w:p>
    <w:p>
      <w:pPr>
        <w:pStyle w:val="PreformattedText"/>
        <w:bidi w:val="0"/>
        <w:spacing w:before="0" w:after="0"/>
        <w:jc w:val="left"/>
        <w:rPr/>
      </w:pPr>
      <w:r>
        <w:rPr/>
        <w:t>7j27h4994mGr3du+s37t6lwlbXRYnH18ey9xvLL2cc3Ej09dtiCDddE9PSxGR/LTMxUCAD3SVI7hIb</w:t>
      </w:r>
    </w:p>
    <w:p>
      <w:pPr>
        <w:pStyle w:val="PreformattedText"/>
        <w:bidi w:val="0"/>
        <w:spacing w:before="0" w:after="0"/>
        <w:jc w:val="left"/>
        <w:rPr/>
      </w:pPr>
      <w:r>
        <w:rPr/>
        <w:t>g4LmgoaFaE6ix8hwHV7Cd7e4uLWBqQwRqQaFjR0CiPSeDEhiSft6GbobMbb7C2ViKakw+Jnx0e8axt</w:t>
      </w:r>
    </w:p>
    <w:p>
      <w:pPr>
        <w:pStyle w:val="PreformattedText"/>
        <w:bidi w:val="0"/>
        <w:spacing w:before="0" w:after="0"/>
        <w:jc w:val="left"/>
        <w:rPr/>
      </w:pPr>
      <w:r>
        <w:rPr/>
        <w:t>ybuyuOzEG5t7boxpgTcc21cHHk8lU0GNpIKON4chlY1qq1hampaWnYtIvdolt1h8OMy1prAIrTIYU4</w:t>
      </w:r>
    </w:p>
    <w:p>
      <w:pPr>
        <w:pStyle w:val="PreformattedText"/>
        <w:bidi w:val="0"/>
        <w:spacing w:before="0" w:after="0"/>
        <w:jc w:val="left"/>
        <w:rPr/>
      </w:pPr>
      <w:r>
        <w:rPr/>
        <w:t>kDBJ45I6YiW6aa6nmluFTQdKVBTOQXJFfXtU0HmSehhrd4b2zmy6zdW7J8Zkavd+89qZWrl23kqeox</w:t>
      </w:r>
    </w:p>
    <w:p>
      <w:pPr>
        <w:pStyle w:val="PreformattedText"/>
        <w:bidi w:val="0"/>
        <w:spacing w:before="0" w:after="0"/>
        <w:jc w:val="left"/>
        <w:rPr/>
      </w:pPr>
      <w:r>
        <w:rPr/>
        <w:t>mExYzMVHtTYk1Trq6mCKmwdHEKyoknhkrshOzSSRaFUprqaS6gMrQ90hXI4HOMn1+3j59KbGys7KdY</w:t>
      </w:r>
    </w:p>
    <w:p>
      <w:pPr>
        <w:pStyle w:val="PreformattedText"/>
        <w:bidi w:val="0"/>
        <w:spacing w:before="0" w:after="0"/>
        <w:jc w:val="left"/>
        <w:rPr/>
      </w:pPr>
      <w:r>
        <w:rPr/>
        <w:t>4WGiKFwFYEZIqz/M6ifLA4DrFjoIaOZKrd1Htqowm56/N+Wrzks2Qz+2sluHIna+OzOHqvDX4zG1W7</w:t>
      </w:r>
    </w:p>
    <w:p>
      <w:pPr>
        <w:pStyle w:val="PreformattedText"/>
        <w:bidi w:val="0"/>
        <w:spacing w:before="0" w:after="0"/>
        <w:jc w:val="left"/>
        <w:rPr/>
      </w:pPr>
      <w:r>
        <w:rPr/>
        <w:t>K5rJD+7Nh3iilieMyNbUWmSJoXiVZTUipqFzQU/DqqKinDHSm7JiiX6eSQxrpGBQOKajrGCQnr+Kp9</w:t>
      </w:r>
    </w:p>
    <w:p>
      <w:pPr>
        <w:pStyle w:val="PreformattedText"/>
        <w:bidi w:val="0"/>
        <w:spacing w:before="0" w:after="0"/>
        <w:jc w:val="left"/>
        <w:rPr/>
      </w:pPr>
      <w:r>
        <w:rPr/>
        <w:t>OoWyto7g+6lwW48bQVOZwNPUY6XNVVNU1WUbau7aedaOuEFVTrkMtm9tyfdwV1TUPJUNVS2NnCO6J4</w:t>
      </w:r>
    </w:p>
    <w:p>
      <w:pPr>
        <w:pStyle w:val="PreformattedText"/>
        <w:bidi w:val="0"/>
        <w:spacing w:before="0" w:after="0"/>
        <w:jc w:val="left"/>
        <w:rPr/>
      </w:pPr>
      <w:r>
        <w:rPr/>
        <w:t>BrOoEoRxNamv2+YzU/n05LexGMhW/SAGmhwSvEV8gcUA8ukxHgv4dvOPCU1FXUEk2/sPicXl8TkBkY</w:t>
      </w:r>
    </w:p>
    <w:p>
      <w:pPr>
        <w:pStyle w:val="PreformattedText"/>
        <w:bidi w:val="0"/>
        <w:spacing w:before="0" w:after="0"/>
        <w:jc w:val="left"/>
        <w:rPr/>
      </w:pPr>
      <w:r>
        <w:rPr/>
        <w:t>sfjdiY+nOxcnhqumo4Z8O288jWVdSsylWashDVIVXZS9Zz263bQK1CAwGAVFB5k+R8vU46bukc2AmS</w:t>
      </w:r>
    </w:p>
    <w:p>
      <w:pPr>
        <w:pStyle w:val="PreformattedText"/>
        <w:bidi w:val="0"/>
        <w:spacing w:before="0" w:after="0"/>
        <w:jc w:val="left"/>
        <w:rPr/>
      </w:pPr>
      <w:r>
        <w:rPr/>
        <w:t>jLpFVPq1SQR8sD+Y6R+e2/l8ZnNxZ6kqMYq01Zns7m9szUVZSUeRqMrXJUz1G3Mvinjaj2NuSGiMuR</w:t>
      </w:r>
    </w:p>
    <w:p>
      <w:pPr>
        <w:pStyle w:val="PreformattedText"/>
        <w:bidi w:val="0"/>
        <w:spacing w:before="0" w:after="0"/>
        <w:jc w:val="left"/>
        <w:rPr/>
      </w:pPr>
      <w:r>
        <w:rPr/>
        <w:t>xEsbRUdSngicwWUFkDNEkglI1LqUDOFLVBA4ADOPKtOvRlIooog1YnUZplWpmo41FcHz49CticDt/e</w:t>
      </w:r>
    </w:p>
    <w:p>
      <w:pPr>
        <w:pStyle w:val="PreformattedText"/>
        <w:bidi w:val="0"/>
        <w:spacing w:before="0" w:after="0"/>
        <w:jc w:val="left"/>
        <w:rPr/>
      </w:pPr>
      <w:r>
        <w:rPr/>
        <w:t>0FFV7hxNFWT4HZw3FTrVVAFDhKfGUD5PD12x6nIxij+1qZ4Whp3jSOXH1NOsEkUoqpFkV2z3c0DSCq</w:t>
      </w:r>
    </w:p>
    <w:p>
      <w:pPr>
        <w:pStyle w:val="PreformattedText"/>
        <w:bidi w:val="0"/>
        <w:spacing w:before="0" w:after="0"/>
        <w:jc w:val="left"/>
        <w:rPr/>
      </w:pPr>
      <w:r>
        <w:rPr/>
        <w:t>owyKjtNOK1waj+eB0xLIlnCsKga3lCk6csa8WpkU4/MHjjrD2hv3r+Ta9JkNwbbh3LDXbYql3ZUUtS</w:t>
      </w:r>
    </w:p>
    <w:p>
      <w:pPr>
        <w:pStyle w:val="PreformattedText"/>
        <w:bidi w:val="0"/>
        <w:spacing w:before="0" w:after="0"/>
        <w:jc w:val="left"/>
        <w:rPr/>
      </w:pPr>
      <w:r>
        <w:rPr/>
        <w:t>9ZUCkjwaQ/cT4GtymPyK12QpqilehmhlMtHXxLHIVurI68UEr27BaNpzmg1KKjUDwJwRXH5dIorW+Q</w:t>
      </w:r>
    </w:p>
    <w:p>
      <w:pPr>
        <w:pStyle w:val="PreformattedText"/>
        <w:bidi w:val="0"/>
        <w:spacing w:before="0" w:after="0"/>
        <w:jc w:val="left"/>
        <w:rPr/>
      </w:pPr>
      <w:r>
        <w:rPr/>
        <w:t>XaxzERxnUlaCmo1orcKA1BB4g46L5Rbg2rget4aXe9dX5va2+dtbL7O6zzdZBHRS0f739xdzJVLLk6</w:t>
      </w:r>
    </w:p>
    <w:p>
      <w:pPr>
        <w:pStyle w:val="PreformattedText"/>
        <w:bidi w:val="0"/>
        <w:spacing w:before="0" w:after="0"/>
        <w:jc w:val="left"/>
        <w:rPr/>
      </w:pPr>
      <w:r>
        <w:rPr/>
        <w:t>2X+NPHUz0uYoo1lr6KWmdZFYlEdy2iF3aNZPCJGDF0K01MD8RxxC5459cDosnvLr62G8iUxFT4Ulcn</w:t>
      </w:r>
    </w:p>
    <w:p>
      <w:pPr>
        <w:pStyle w:val="PreformattedText"/>
        <w:bidi w:val="0"/>
        <w:spacing w:before="0" w:after="0"/>
        <w:jc w:val="left"/>
        <w:rPr/>
      </w:pPr>
      <w:r>
        <w:rPr/>
        <w:t>OVrQeZyjHB4A16T2zaN9w9k9tddUu5MpTY2kxPWu7ds7Zos9t+f76tymDyEORL5KipzuSqpdl7ghxd</w:t>
      </w:r>
    </w:p>
    <w:p>
      <w:pPr>
        <w:pStyle w:val="PreformattedText"/>
        <w:bidi w:val="0"/>
        <w:spacing w:before="0" w:after="0"/>
        <w:jc w:val="left"/>
        <w:rPr/>
      </w:pPr>
      <w:r>
        <w:rPr/>
        <w:t>fT5RITiKzE5Wl9CTpIoWbef8Uv4mm/sWHh1ALqRRu2n8fA+XDI6KN8mDXNk/gjVNH3uMA5INQfMjyO</w:t>
      </w:r>
    </w:p>
    <w:p>
      <w:pPr>
        <w:pStyle w:val="PreformattedText"/>
        <w:bidi w:val="0"/>
        <w:spacing w:before="0" w:after="0"/>
        <w:jc w:val="left"/>
        <w:rPr/>
      </w:pPr>
      <w:r>
        <w:rPr/>
        <w:t>QQfXollFlZOx919tb33VRbm3FlNs/Ijd2IyG2ZKn7mu3TDXxSYjaMWKqonWBsLtnfBgpa8zvqnDxrr</w:t>
      </w:r>
    </w:p>
    <w:p>
      <w:pPr>
        <w:pStyle w:val="PreformattedText"/>
        <w:bidi w:val="0"/>
        <w:spacing w:before="0" w:after="0"/>
        <w:jc w:val="left"/>
        <w:rPr/>
      </w:pPr>
      <w:r>
        <w:rPr/>
        <w:t>fmyG4inmeOWJTqnl1EV4DVQg/lw8urQXKWtv4BJ0Qx6RTtBJSq0HzPxDoI03hV7b3LtLa1Ruehy+yt</w:t>
      </w:r>
    </w:p>
    <w:p>
      <w:pPr>
        <w:pStyle w:val="PreformattedText"/>
        <w:bidi w:val="0"/>
        <w:spacing w:before="0" w:after="0"/>
        <w:jc w:val="left"/>
        <w:rPr/>
      </w:pPr>
      <w:r>
        <w:rPr/>
        <w:t>hbo2TkI8RSSyTpuifG7czlLkMQiUyDM7dxW2qPBTGoxniSabJZGzFYrhmd0aB7xmWYyKSyg+hp8VfQ</w:t>
      </w:r>
    </w:p>
    <w:p>
      <w:pPr>
        <w:pStyle w:val="PreformattedText"/>
        <w:bidi w:val="0"/>
        <w:spacing w:before="0" w:after="0"/>
        <w:jc w:val="left"/>
        <w:rPr/>
      </w:pPr>
      <w:r>
        <w:rPr/>
        <w:t>8CfKnV9sMsdrDqiEbgBiCOOT249ONPMno5GOyAi+PHX/2NPS1+8ajH1UBwGEq6SDbVFRUZrq01WQro</w:t>
      </w:r>
    </w:p>
    <w:p>
      <w:pPr>
        <w:pStyle w:val="PreformattedText"/>
        <w:bidi w:val="0"/>
        <w:spacing w:before="0" w:after="0"/>
        <w:jc w:val="left"/>
        <w:rPr/>
      </w:pPr>
      <w:r>
        <w:rPr/>
        <w:t>lSCaVstUzvJS0ztrSDx6wxa7aBNUkQLaOHCpIxmvpXh1eaaRlicKuotXiAATUH7McR1Xj2J2RlJexs</w:t>
      </w:r>
    </w:p>
    <w:p>
      <w:pPr>
        <w:pStyle w:val="PreformattedText"/>
        <w:bidi w:val="0"/>
        <w:spacing w:before="0" w:after="0"/>
        <w:jc w:val="left"/>
        <w:rPr/>
      </w:pPr>
      <w:r>
        <w:rPr/>
        <w:t>VS7fp6PAZfsquwe3Nv7JnkStrTQYrCU+2tuVuQoFlfF43H0+eM2Yq2idIYHoD4Zb2uZqrMJHpVGSoq</w:t>
      </w:r>
    </w:p>
    <w:p>
      <w:pPr>
        <w:pStyle w:val="PreformattedText"/>
        <w:bidi w:val="0"/>
        <w:spacing w:before="0" w:after="0"/>
        <w:jc w:val="left"/>
        <w:rPr/>
      </w:pPr>
      <w:r>
        <w:rPr/>
        <w:t>Mihz/L/P0SXLhJo4kcBwwXB7SacMeXnXoE97RHr0/IPrPHb9xEuB6/oOo8lv3etTJSTNPX7K7AOQ3Z</w:t>
      </w:r>
    </w:p>
    <w:p>
      <w:pPr>
        <w:pStyle w:val="PreformattedText"/>
        <w:bidi w:val="0"/>
        <w:spacing w:before="0" w:after="0"/>
        <w:jc w:val="left"/>
        <w:rPr/>
      </w:pPr>
      <w:r>
        <w:rPr/>
        <w:t>llqUqf4stVuuolq6TCwyslOkSSVGtyoDGMCCeFNS/qNUAEcFIpUfLoku5TaXbok9IU0lmB+Ioa6T5+</w:t>
      </w:r>
    </w:p>
    <w:p>
      <w:pPr>
        <w:pStyle w:val="PreformattedText"/>
        <w:bidi w:val="0"/>
        <w:spacing w:before="0" w:after="0"/>
        <w:jc w:val="left"/>
        <w:rPr/>
      </w:pPr>
      <w:r>
        <w:rPr/>
        <w:t>Zp5UzXou2R3DmN19oZFM9R5Wln3pBs3F1iVNSkVNtiorEXKYPZ/3MbPHXHA4+rhX7QVMXkWmEJ0hbk</w:t>
      </w:r>
    </w:p>
    <w:p>
      <w:pPr>
        <w:pStyle w:val="PreformattedText"/>
        <w:bidi w:val="0"/>
        <w:spacing w:before="0" w:after="0"/>
        <w:jc w:val="left"/>
        <w:rPr/>
      </w:pPr>
      <w:r>
        <w:rPr/>
        <w:t>3tNuM3hxGrKhBJAq1MCp4ceFP59E93egyzShdPiClK0UE9wUcSaYINerlOrtmdXfBX47dhfKru7O4w</w:t>
      </w:r>
    </w:p>
    <w:p>
      <w:pPr>
        <w:pStyle w:val="PreformattedText"/>
        <w:bidi w:val="0"/>
        <w:spacing w:before="0" w:after="0"/>
        <w:jc w:val="left"/>
        <w:rPr/>
      </w:pPr>
      <w:r>
        <w:rPr/>
        <w:t>9jZTZ9Li/jl1b19VLtzL7e23RU88eI3ZualNW1ZjO4N25SoEtREiRU8UIjSq+6lB0ZScnbEmwW82+7</w:t>
      </w:r>
    </w:p>
    <w:p>
      <w:pPr>
        <w:pStyle w:val="PreformattedText"/>
        <w:bidi w:val="0"/>
        <w:spacing w:before="0" w:after="0"/>
        <w:jc w:val="left"/>
        <w:rPr/>
      </w:pPr>
      <w:r>
        <w:rPr/>
        <w:t>lLFHYQxGgAKsV0jQCvBnk/EK4oARWtMUeeeaLjmCVOX9jt5Hunko5qGq2qjBWFCiR+Z4nhw61jex9z</w:t>
      </w:r>
    </w:p>
    <w:p>
      <w:pPr>
        <w:pStyle w:val="PreformattedText"/>
        <w:bidi w:val="0"/>
        <w:spacing w:before="0" w:after="0"/>
        <w:jc w:val="left"/>
        <w:rPr/>
      </w:pPr>
      <w:r>
        <w:rPr/>
        <w:t>ZHsPfW4+y961M+4dxb0rRl0FUlTTVkMFajCgZ4JI5kq4MZEvgeJyjxzRvquDqMVb5vV3vu43V7eEGR</w:t>
      </w:r>
    </w:p>
    <w:p>
      <w:pPr>
        <w:pStyle w:val="PreformattedText"/>
        <w:bidi w:val="0"/>
        <w:spacing w:before="0" w:after="0"/>
        <w:jc w:val="left"/>
        <w:rPr/>
      </w:pPr>
      <w:r>
        <w:rPr/>
        <w:t>2xTFF/CtPIAdSlsGxWexbbbWlpWgFWrxLEdxJ888K5HSQWL1QU8co00gIqHs2lQPWkhVSyh1HFgLDi</w:t>
      </w:r>
    </w:p>
    <w:p>
      <w:pPr>
        <w:pStyle w:val="PreformattedText"/>
        <w:bidi w:val="0"/>
        <w:spacing w:before="0" w:after="0"/>
        <w:jc w:val="left"/>
        <w:rPr/>
      </w:pPr>
      <w:r>
        <w:rPr/>
        <w:t>3sm0n16POsxFNGDPSvGlQLNNGnrciVhpOmwDxyH/AFiDzcn36lM9a6z+kP5GlSSJzHEsTBllg9LMIz</w:t>
      </w:r>
    </w:p>
    <w:p>
      <w:pPr>
        <w:pStyle w:val="PreformattedText"/>
        <w:bidi w:val="0"/>
        <w:spacing w:before="0" w:after="0"/>
        <w:jc w:val="left"/>
        <w:rPr/>
      </w:pPr>
      <w:r>
        <w:rPr/>
        <w:t>/baCRvy1wLfW/utOrA9SE06BH9RKGYp42kZm0lFUMzKZGTm2nkcE+7Dj1o/b1jRapkWTXNTyK6eGcS</w:t>
      </w:r>
    </w:p>
    <w:p>
      <w:pPr>
        <w:pStyle w:val="PreformattedText"/>
        <w:bidi w:val="0"/>
        <w:spacing w:before="0" w:after="0"/>
        <w:jc w:val="left"/>
        <w:rPr/>
      </w:pPr>
      <w:r>
        <w:rPr/>
        <w:t>Ra6mNQVOuFR6fpYk3JHPvYyetHI6cozFLG8xl9OsskTqqRQqGCNr0AsZFkNr8ixvx79xBzjr3Vqv8p</w:t>
      </w:r>
    </w:p>
    <w:p>
      <w:pPr>
        <w:pStyle w:val="PreformattedText"/>
        <w:bidi w:val="0"/>
        <w:spacing w:before="0" w:after="0"/>
        <w:jc w:val="left"/>
        <w:rPr/>
      </w:pPr>
      <w:r>
        <w:rPr/>
        <w:t>j+az2H/LM7oaoqly+7vjT2JlKWm7k6wppPI9GUb7ePsHZFPM6xUe7MDE5Msd1TI0qmFyG8boxJGHH9</w:t>
      </w:r>
    </w:p>
    <w:p>
      <w:pPr>
        <w:pStyle w:val="PreformattedText"/>
        <w:bidi w:val="0"/>
        <w:spacing w:before="0" w:after="0"/>
        <w:jc w:val="left"/>
        <w:rPr/>
      </w:pPr>
      <w:r>
        <w:rPr/>
        <w:t>Ly6319Lzp7uTrP5AdZbP7i6e3fiN99c78w1NnNs7mwlQs9HXUdStzFKptLRZCjlBiqaaZUnp50aORV</w:t>
      </w:r>
    </w:p>
    <w:p>
      <w:pPr>
        <w:pStyle w:val="PreformattedText"/>
        <w:bidi w:val="0"/>
        <w:spacing w:before="0" w:after="0"/>
        <w:jc w:val="left"/>
        <w:rPr/>
      </w:pPr>
      <w:r>
        <w:rPr/>
        <w:t>dSAgYFag8etrnHQgStYX/5F/Tn211fHTLVObm5vz/vgf8AH24o6YkNcHqEOeCf8P8AW/5H7v031yH9</w:t>
      </w:r>
    </w:p>
    <w:p>
      <w:pPr>
        <w:pStyle w:val="PreformattedText"/>
        <w:bidi w:val="0"/>
        <w:spacing w:before="0" w:after="0"/>
        <w:jc w:val="left"/>
        <w:rPr/>
      </w:pPr>
      <w:r>
        <w:rPr/>
        <w:t>Tf8A41/xr34dePp17/C39bf4f8U976113+Rx/h/re9db/PPXR+t/6fX+v4/249+69163+35/1v8Ajf</w:t>
      </w:r>
    </w:p>
    <w:p>
      <w:pPr>
        <w:pStyle w:val="PreformattedText"/>
        <w:bidi w:val="0"/>
        <w:spacing w:before="0" w:after="0"/>
        <w:jc w:val="left"/>
        <w:rPr/>
      </w:pPr>
      <w:r>
        <w:rPr/>
        <w:t>Hv3l17riP9jz9T/T/jfPv3Wj10f98f+J/2PvfXvLrtf+Rf778XHv3WsevXZsP6f72f9cf6w9+6313+</w:t>
      </w:r>
    </w:p>
    <w:p>
      <w:pPr>
        <w:pStyle w:val="PreformattedText"/>
        <w:bidi w:val="0"/>
        <w:spacing w:before="0" w:after="0"/>
        <w:jc w:val="left"/>
        <w:rPr/>
      </w:pPr>
      <w:r>
        <w:rPr/>
        <w:t>P99/vH09+60fl11e/wDr/W3+8c/ni3v3W8CvXifwP99+f95Pv3Wvmeux9Obf1N+P+K839769Xrq35/</w:t>
      </w:r>
    </w:p>
    <w:p>
      <w:pPr>
        <w:pStyle w:val="PreformattedText"/>
        <w:bidi w:val="0"/>
        <w:spacing w:before="0" w:after="0"/>
        <w:jc w:val="left"/>
        <w:rPr/>
      </w:pPr>
      <w:r>
        <w:rPr/>
        <w:t>Fzx/vA9662Ouz9CQb34/2F/wCn59+698usR+v+x/3ofX/Y+9enW/keuh/X6f77/D37rXXY97691zH4</w:t>
      </w:r>
    </w:p>
    <w:p>
      <w:pPr>
        <w:pStyle w:val="PreformattedText"/>
        <w:bidi w:val="0"/>
        <w:spacing w:before="0" w:after="0"/>
        <w:jc w:val="left"/>
        <w:rPr/>
      </w:pPr>
      <w:r>
        <w:rPr/>
        <w:t>tb/ff8j9760a1OMdcx/vv+R+/depx69/Q83H0/4p79/g618uur8f77/XP0v9B79175ddgf4f7H3vr3</w:t>
      </w:r>
    </w:p>
    <w:p>
      <w:pPr>
        <w:pStyle w:val="PreformattedText"/>
        <w:bidi w:val="0"/>
        <w:spacing w:before="0" w:after="0"/>
        <w:jc w:val="left"/>
        <w:rPr/>
      </w:pPr>
      <w:r>
        <w:rPr/>
        <w:t>Xh9fx/vv8Aivv3XhXrl/vv8f8AkXv3Xuu7Em3+3/x+vP49+r17H5deP/FP9jwP8Pfj1vj12Pof99c/</w:t>
      </w:r>
    </w:p>
    <w:p>
      <w:pPr>
        <w:pStyle w:val="PreformattedText"/>
        <w:bidi w:val="0"/>
        <w:spacing w:before="0" w:after="0"/>
        <w:jc w:val="left"/>
        <w:rPr/>
      </w:pPr>
      <w:r>
        <w:rPr/>
        <w:t>T6fn3rrx64n/AFuf9t/sPfuvD59YHHH+J/r/ALbn+vPvR63SnUGT6X/33+9e9da40HUCX88/7c/j+v</w:t>
      </w:r>
    </w:p>
    <w:p>
      <w:pPr>
        <w:pStyle w:val="PreformattedText"/>
        <w:bidi w:val="0"/>
        <w:spacing w:before="0" w:after="0"/>
        <w:jc w:val="left"/>
        <w:rPr/>
      </w:pPr>
      <w:r>
        <w:rPr/>
        <w:t>8Asfdet/PpvlH9OOD/AK/H9fyfbbdWFOm8mzgj+oP+3+v+29ssOPVgcg9KfHSgLpvxcf7z7Qvgnozh</w:t>
      </w:r>
    </w:p>
    <w:p>
      <w:pPr>
        <w:pStyle w:val="PreformattedText"/>
        <w:bidi w:val="0"/>
        <w:spacing w:before="0" w:after="0"/>
        <w:jc w:val="left"/>
        <w:rPr/>
      </w:pPr>
      <w:r>
        <w:rPr/>
        <w:t>II+fSopZP99f/Y/63uiHPTzivTvG1x/t/atDjHSZx1mH0/4n/X/4i3t4evTR49dH3o9bHXvfh17rlx</w:t>
      </w:r>
    </w:p>
    <w:p>
      <w:pPr>
        <w:pStyle w:val="PreformattedText"/>
        <w:bidi w:val="0"/>
        <w:spacing w:before="0" w:after="0"/>
        <w:jc w:val="left"/>
        <w:rPr/>
      </w:pPr>
      <w:r>
        <w:rPr/>
        <w:t>z/AL4+99az1xY8W/339PemNB1sDPUCVvr/ALx/xP8AtvaZj0oUZHp0lcvOBG/P4P8AsDb/AI37SsTW</w:t>
      </w:r>
    </w:p>
    <w:p>
      <w:pPr>
        <w:pStyle w:val="PreformattedText"/>
        <w:bidi w:val="0"/>
        <w:spacing w:before="0" w:after="0"/>
        <w:jc w:val="left"/>
        <w:rPr/>
      </w:pPr>
      <w:r>
        <w:rPr/>
        <w:t>nV3NFIp0H1Sb35/x/wBj+B/r+90oOk1emqc8E/T/AA/x/p/t/evPj140p1//17hPtmjm+hVhf6gktz</w:t>
      </w:r>
    </w:p>
    <w:p>
      <w:pPr>
        <w:pStyle w:val="PreformattedText"/>
        <w:bidi w:val="0"/>
        <w:spacing w:before="0" w:after="0"/>
        <w:jc w:val="left"/>
        <w:rPr/>
      </w:pPr>
      <w:r>
        <w:rPr/>
        <w:t>yCOLMD/sPx7ED0Ixw6hlRSnr08RD9HH6+CDyxH5Wxta4t+PaFxx6Xp5dKalOlVHJvb8AE2BHqv+L8X</w:t>
      </w:r>
    </w:p>
    <w:p>
      <w:pPr>
        <w:pStyle w:val="PreformattedText"/>
        <w:bidi w:val="0"/>
        <w:spacing w:before="0" w:after="0"/>
        <w:jc w:val="left"/>
        <w:rPr/>
      </w:pPr>
      <w:r>
        <w:rPr/>
        <w:t>9onGT0rU0AA6W+GJGk2KkWuSeAx4CqfrYD8+0p+PjjpSnw9CDjTze5Hq5P45PFvzY/W31Punmen0pj</w:t>
      </w:r>
    </w:p>
    <w:p>
      <w:pPr>
        <w:pStyle w:val="PreformattedText"/>
        <w:bidi w:val="0"/>
        <w:spacing w:before="0" w:after="0"/>
        <w:jc w:val="left"/>
        <w:rPr/>
      </w:pPr>
      <w:r>
        <w:rPr/>
        <w:t>pdUXIFx9SAL8f7SSB/Q2vz9PevTpQMgDpV0puot/h+b/1B/wCIv735Z6eU+Y6cRa3At/vP0/3jk+/f</w:t>
      </w:r>
    </w:p>
    <w:p>
      <w:pPr>
        <w:pStyle w:val="PreformattedText"/>
        <w:bidi w:val="0"/>
        <w:spacing w:before="0" w:after="0"/>
        <w:jc w:val="left"/>
        <w:rPr/>
      </w:pPr>
      <w:r>
        <w:rPr/>
        <w:t>n1fNQeuEnIPH4vY8/TkAnkE396635dJ6sv6h9Dzbkci17gkEc2t/sPe+mznpGZE/U3IH5N/6i4sf6C</w:t>
      </w:r>
    </w:p>
    <w:p>
      <w:pPr>
        <w:pStyle w:val="PreformattedText"/>
        <w:bidi w:val="0"/>
        <w:spacing w:before="0" w:after="0"/>
        <w:jc w:val="left"/>
        <w:rPr/>
      </w:pPr>
      <w:r>
        <w:rPr/>
        <w:t>3+3968+m2x0GmZ+j8DnVccgc3vwP1WPP8Ah7cFTXPSOQ4OOgfzpsHtc2JNrCw/1XH51Xv9OT7UIM9F</w:t>
      </w:r>
    </w:p>
    <w:p>
      <w:pPr>
        <w:pStyle w:val="PreformattedText"/>
        <w:bidi w:val="0"/>
        <w:spacing w:before="0" w:after="0"/>
        <w:jc w:val="left"/>
        <w:rPr/>
      </w:pPr>
      <w:r>
        <w:rPr/>
        <w:t>0vQOZew8gAvywIsCSbH1aBz6voP6H2oGDWvSE5DDoL8gPWQOWu1uQQC9rG9uG8Ytb6/j3c/D02n8um</w:t>
      </w:r>
    </w:p>
    <w:p>
      <w:pPr>
        <w:pStyle w:val="PreformattedText"/>
        <w:bidi w:val="0"/>
        <w:spacing w:before="0" w:after="0"/>
        <w:jc w:val="left"/>
        <w:rPr/>
      </w:pPr>
      <w:r>
        <w:rPr/>
        <w:t>gkEtwWN7MSNLkk6SVW/AW3+H0/x9sH16cHHrmnDAG4uOQeOV4LHSPr9OOOPdfXHTq+vTjFcabKL35a</w:t>
      </w:r>
    </w:p>
    <w:p>
      <w:pPr>
        <w:pStyle w:val="PreformattedText"/>
        <w:bidi w:val="0"/>
        <w:spacing w:before="0" w:after="0"/>
        <w:jc w:val="left"/>
        <w:rPr/>
      </w:pPr>
      <w:r>
        <w:rPr/>
        <w:t>/q4J5sOBe3BNx/re2z59PL5dOcY5F7agDyefUDcm/AHqP4/PvQ6fXy6cYSb2ueDc3FzpNgBY25P+39</w:t>
      </w:r>
    </w:p>
    <w:p>
      <w:pPr>
        <w:pStyle w:val="PreformattedText"/>
        <w:bidi w:val="0"/>
        <w:spacing w:before="0" w:after="0"/>
        <w:jc w:val="left"/>
        <w:rPr/>
      </w:pPr>
      <w:r>
        <w:rPr/>
        <w:t>+OOnUr09wDkEjSFBH11EK1j9L3Y2H4+oFvdONelSdKGl/1PFyFsLDjgfkWHK/ji1veunVFD8ulBTnU</w:t>
      </w:r>
    </w:p>
    <w:p>
      <w:pPr>
        <w:pStyle w:val="PreformattedText"/>
        <w:bidi w:val="0"/>
        <w:spacing w:before="0" w:after="0"/>
        <w:jc w:val="left"/>
        <w:rPr/>
      </w:pPr>
      <w:r>
        <w:rPr/>
        <w:t>DZQQfqW+rHj/AJK/1veun1HTqgHFtS/Ukm/1IF1P0On/AF/rb3Q/b05/g6zC30IshsLfQXJ+n0/Sfq</w:t>
      </w:r>
    </w:p>
    <w:p>
      <w:pPr>
        <w:pStyle w:val="PreformattedText"/>
        <w:bidi w:val="0"/>
        <w:spacing w:before="0" w:after="0"/>
        <w:jc w:val="left"/>
        <w:rPr/>
      </w:pPr>
      <w:r>
        <w:rPr/>
        <w:t>f9b/W916tXHWRQCwFrFbXsTcgMeQBYWYmw/wCJ91PW6dKrGfqU8kAgWBHB1fptyAoP9fdkpw6bOSad</w:t>
      </w:r>
    </w:p>
    <w:p>
      <w:pPr>
        <w:pStyle w:val="PreformattedText"/>
        <w:bidi w:val="0"/>
        <w:spacing w:before="0" w:after="0"/>
        <w:jc w:val="left"/>
        <w:rPr/>
      </w:pPr>
      <w:r>
        <w:rPr/>
        <w:t>CNjLkrcHVcDkabfX+lvpfj6ED2qXgOtf4ehJxI/SAP8AU+kn8H6E2PB/3v255jrY4449CNjLWX+g+h</w:t>
      </w:r>
    </w:p>
    <w:p>
      <w:pPr>
        <w:pStyle w:val="PreformattedText"/>
        <w:bidi w:val="0"/>
        <w:spacing w:before="0" w:after="0"/>
        <w:jc w:val="left"/>
        <w:rPr/>
      </w:pPr>
      <w:r>
        <w:rPr/>
        <w:t>H+ufzc2/p7d9PXpwdL3H/ReL3t/X8/jngD3sdWHy6WVGP0/i4tz/tgP9bjn3o9XHSjgtYCxPF/p/vr</w:t>
      </w:r>
    </w:p>
    <w:p>
      <w:pPr>
        <w:pStyle w:val="PreformattedText"/>
        <w:bidi w:val="0"/>
        <w:spacing w:before="0" w:after="0"/>
        <w:jc w:val="left"/>
        <w:rPr/>
      </w:pPr>
      <w:r>
        <w:rPr/>
        <w:t>39+6cH2dT0+o/wAeOfxbm5/rf37rZ9epAIt/T8/7H/W4/wB49+z14Y66P1/x/wBvfj/X+tvej14Drx</w:t>
      </w:r>
    </w:p>
    <w:p>
      <w:pPr>
        <w:pStyle w:val="PreformattedText"/>
        <w:bidi w:val="0"/>
        <w:spacing w:before="0" w:after="0"/>
        <w:jc w:val="left"/>
        <w:rPr/>
      </w:pPr>
      <w:r>
        <w:rPr/>
        <w:t>PP9Pzf6c3/ANc/19149WA9euLWsbG5t9P+Jt/rfX3r8uvfn02T/wBoWt/rXtwfzf3Wlet5p8+mSfi4</w:t>
      </w:r>
    </w:p>
    <w:p>
      <w:pPr>
        <w:pStyle w:val="PreformattedText"/>
        <w:bidi w:val="0"/>
        <w:spacing w:before="0" w:after="0"/>
        <w:jc w:val="left"/>
        <w:rPr/>
      </w:pPr>
      <w:r>
        <w:rPr/>
        <w:t>uLWvf/jf491z+fXj0nqz6c3+v1+v1vx/sPdT59eIoOmhyLjgg2+n0sb2559+HTLdYPpJ+ebccW/1va</w:t>
      </w:r>
    </w:p>
    <w:p>
      <w:pPr>
        <w:pStyle w:val="PreformattedText"/>
        <w:bidi w:val="0"/>
        <w:spacing w:before="0" w:after="0"/>
        <w:jc w:val="left"/>
        <w:rPr/>
      </w:pPr>
      <w:r>
        <w:rPr/>
        <w:t>hOmmpnpSUH+t+D9eD/AK/H+39vjH2dV8+ljj+eTzb/AH3+PvfnTq3+DpW0P6jb+o54N/xf/Ye/N08n</w:t>
      </w:r>
    </w:p>
    <w:p>
      <w:pPr>
        <w:pStyle w:val="PreformattedText"/>
        <w:bidi w:val="0"/>
        <w:spacing w:before="0" w:after="0"/>
        <w:jc w:val="left"/>
        <w:rPr/>
      </w:pPr>
      <w:r>
        <w:rPr/>
        <w:t>Szovov8ArfW/5/p7ZPSleHT9D+P9gB9f954+nvR+fTw6cY/oD/W305H/ABr3TpwefUpfxyP9a/v3r1</w:t>
      </w:r>
    </w:p>
    <w:p>
      <w:pPr>
        <w:pStyle w:val="PreformattedText"/>
        <w:bidi w:val="0"/>
        <w:spacing w:before="0" w:after="0"/>
        <w:jc w:val="left"/>
        <w:rPr/>
      </w:pPr>
      <w:r>
        <w:rPr/>
        <w:t>b/AA9cjb+n+3/1vfuvfZ17+n1v/j/vR9+69176f7z/ALf/AHsX9+69x8uuJ4/2P1/2P+Hv3l14Z4dd</w:t>
      </w:r>
    </w:p>
    <w:p>
      <w:pPr>
        <w:pStyle w:val="PreformattedText"/>
        <w:bidi w:val="0"/>
        <w:spacing w:before="0" w:after="0"/>
        <w:jc w:val="left"/>
        <w:rPr/>
      </w:pPr>
      <w:r>
        <w:rPr/>
        <w:t>cC9v9f8AxHPv3Wx14/61uPz9bX/p/X37rX2cevAj83/335/1x/vXv2evdet/Xi/44/H1P9Peutj068</w:t>
      </w:r>
    </w:p>
    <w:p>
      <w:pPr>
        <w:pStyle w:val="PreformattedText"/>
        <w:bidi w:val="0"/>
        <w:spacing w:before="0" w:after="0"/>
        <w:jc w:val="left"/>
        <w:rPr/>
      </w:pPr>
      <w:r>
        <w:rPr/>
        <w:t>T/ALDgD+v+x/17e99e69+B/X+nNvz+PyT7117/AA9ZFVmYIil3/CqCxP5JsASSPej1sZHA16rm+fv8</w:t>
      </w:r>
    </w:p>
    <w:p>
      <w:pPr>
        <w:pStyle w:val="PreformattedText"/>
        <w:bidi w:val="0"/>
        <w:spacing w:before="0" w:after="0"/>
        <w:jc w:val="left"/>
        <w:rPr/>
      </w:pPr>
      <w:r>
        <w:rPr/>
        <w:t>1T4c/wAuDZOVzXeHae3KrtVsZVS9f/H/AGxkqXOdr7+3EYgMNi4dt4+Soqtv4qsrZY/PkcgKelgg1v</w:t>
      </w:r>
    </w:p>
    <w:p>
      <w:pPr>
        <w:pStyle w:val="PreformattedText"/>
        <w:bidi w:val="0"/>
        <w:spacing w:before="0" w:after="0"/>
        <w:jc w:val="left"/>
        <w:rPr/>
      </w:pPr>
      <w:r>
        <w:rPr/>
        <w:t>qdlCNtVLFR69WParO2QBX/AIv/AFfl185b5ib87A+SlV2B2/2FSBe3947gye/dxV9+TPuCr/in93a3</w:t>
      </w:r>
    </w:p>
    <w:p>
      <w:pPr>
        <w:pStyle w:val="PreformattedText"/>
        <w:bidi w:val="0"/>
        <w:spacing w:before="0" w:after="0"/>
        <w:jc w:val="left"/>
        <w:rPr/>
      </w:pPr>
      <w:r>
        <w:rPr/>
        <w:t>FVULvBisVRzx0lHNE8sMSwpcoG0+5K3TZkvOW7e3S20XEMeDwLDjRgRWp4gior0FNq3Z7TfJbhrgtb</w:t>
      </w:r>
    </w:p>
    <w:p>
      <w:pPr>
        <w:pStyle w:val="PreformattedText"/>
        <w:bidi w:val="0"/>
        <w:spacing w:before="0" w:after="0"/>
        <w:jc w:val="left"/>
        <w:rPr/>
      </w:pPr>
      <w:r>
        <w:rPr/>
        <w:t>zNQjiF+zP8uq3aTdFE2OytNkYZ6rKeSOnpqKCJjHaOldXMMAmUQPSlvJHNG/qQaSv0HuEpICkgC4UV</w:t>
      </w:r>
    </w:p>
    <w:p>
      <w:pPr>
        <w:pStyle w:val="PreformattedText"/>
        <w:bidi w:val="0"/>
        <w:spacing w:before="0" w:after="0"/>
        <w:jc w:val="left"/>
        <w:rPr/>
      </w:pPr>
      <w:r>
        <w:rPr/>
        <w:t>rXyz1M0NwjwyaiS5Ap+z/J0D2XoJMbSfazKaitnqI6+GSGAGCqpq233SqYVV1RYkCiNSWvcG319rI2</w:t>
      </w:r>
    </w:p>
    <w:p>
      <w:pPr>
        <w:pStyle w:val="PreformattedText"/>
        <w:bidi w:val="0"/>
        <w:spacing w:before="0" w:after="0"/>
        <w:jc w:val="left"/>
        <w:rPr/>
      </w:pPr>
      <w:r>
        <w:rPr/>
        <w:t>BJIOOHRXNGyLRqaiainz6bcNUyw1TUePeSjqXiUUyhbmlnjmYrMdYd4lMd4yg/styT7dYauOf9Xl69</w:t>
      </w:r>
    </w:p>
    <w:p>
      <w:pPr>
        <w:pStyle w:val="PreformattedText"/>
        <w:bidi w:val="0"/>
        <w:spacing w:before="0" w:after="0"/>
        <w:jc w:val="left"/>
        <w:rPr/>
      </w:pPr>
      <w:r>
        <w:rPr/>
        <w:t>NxsUNFNDT9h6Nth83Lj9tYzL0lYZq7xyrImi8karX1ElbkaYTKrvUqJnhp0JAId0DarWKp4zJIUp2D</w:t>
      </w:r>
    </w:p>
    <w:p>
      <w:pPr>
        <w:pStyle w:val="PreformattedText"/>
        <w:bidi w:val="0"/>
        <w:spacing w:before="0" w:after="0"/>
        <w:jc w:val="left"/>
        <w:rPr/>
      </w:pPr>
      <w:r>
        <w:rPr/>
        <w:t>/D6dCK1lEcIfVV/wDZyf8AJ0iZ2pZ8li9w1NOZsgu4YlgFIhnFTBAyVWRxMNBJI3lmxslWJETVd1dg</w:t>
      </w:r>
    </w:p>
    <w:p>
      <w:pPr>
        <w:pStyle w:val="PreformattedText"/>
        <w:bidi w:val="0"/>
        <w:spacing w:before="0" w:after="0"/>
        <w:jc w:val="left"/>
        <w:rPr/>
      </w:pPr>
      <w:r>
        <w:rPr/>
        <w:t>tio90KuoZadpH+o9X1qxV692rH+b8ujPeKmEsOUzkMzxR47E0tBh45YXZaXLOMzUmujiBWbINQyrNV</w:t>
      </w:r>
    </w:p>
    <w:p>
      <w:pPr>
        <w:pStyle w:val="PreformattedText"/>
        <w:bidi w:val="0"/>
        <w:spacing w:before="0" w:after="0"/>
        <w:jc w:val="left"/>
        <w:rPr/>
      </w:pPr>
      <w:r>
        <w:rPr/>
        <w:t>SN6adAFXhblOyBSFBrQdLY3DLr4jgP9Xr0E9ZlMyvZVLh5aqOWiq8fQ1c8jCOJK2GFq/cmOkkVo5ZJ</w:t>
      </w:r>
    </w:p>
    <w:p>
      <w:pPr>
        <w:pStyle w:val="PreformattedText"/>
        <w:bidi w:val="0"/>
        <w:spacing w:before="0" w:after="0"/>
        <w:jc w:val="left"/>
        <w:rPr/>
      </w:pPr>
      <w:r>
        <w:rPr/>
        <w:t>agUUsTBArSKSQQVIA8FHhlmFSD/sdbkclgBgEZ/w9KzPb83VVb+gxeJzlVSYvN0uTyH2OElodvR19S</w:t>
      </w:r>
    </w:p>
    <w:p>
      <w:pPr>
        <w:pStyle w:val="PreformattedText"/>
        <w:bidi w:val="0"/>
        <w:spacing w:before="0" w:after="0"/>
        <w:jc w:val="left"/>
        <w:rPr/>
      </w:pPr>
      <w:r>
        <w:rPr/>
        <w:t>oOPjpWrMctJkFxWMo8hNTSPVVJihNw9m5DqsWjZUUBtXEfP5+nSfSizK5Ne3iT6H/Z49OtRt3O9UnE</w:t>
      </w:r>
    </w:p>
    <w:p>
      <w:pPr>
        <w:pStyle w:val="PreformattedText"/>
        <w:bidi w:val="0"/>
        <w:spacing w:before="0" w:after="0"/>
        <w:jc w:val="left"/>
        <w:rPr/>
      </w:pPr>
      <w:r>
        <w:rPr/>
        <w:t>7ejx+M23DTxw1rF22zjt55pqqmEuNrqvcX8TrMrisDAa7zY3H4GmNZVFUmeYlnBceCSFW8UgN5UzWn</w:t>
      </w:r>
    </w:p>
    <w:p>
      <w:pPr>
        <w:pStyle w:val="PreformattedText"/>
        <w:bidi w:val="0"/>
        <w:spacing w:before="0" w:after="0"/>
        <w:jc w:val="left"/>
        <w:rPr/>
      </w:pPr>
      <w:r>
        <w:rPr/>
        <w:t>l1ZmOuPzB9MinSr2dt7ZtHi8nVb0yVHnKjBUdDWZTBQzyNVww1Uk1ZQwz0MSqchW5yWqeR4aoRNEl6</w:t>
      </w:r>
    </w:p>
    <w:p>
      <w:pPr>
        <w:pStyle w:val="PreformattedText"/>
        <w:bidi w:val="0"/>
        <w:spacing w:before="0" w:after="0"/>
        <w:jc w:val="left"/>
        <w:rPr/>
      </w:pPr>
      <w:r>
        <w:rPr/>
        <w:t>hqeSQBlSOhYULMKeg4/n8z6dKIZmDqI4wX9W4Y9R509OrDNv1u3Yct2RicHt3GYffNdjoKSu25uBNs</w:t>
      </w:r>
    </w:p>
    <w:p>
      <w:pPr>
        <w:pStyle w:val="PreformattedText"/>
        <w:bidi w:val="0"/>
        <w:spacing w:before="0" w:after="0"/>
        <w:jc w:val="left"/>
        <w:rPr/>
      </w:pPr>
      <w:r>
        <w:rPr/>
        <w:t>7h2Ps+iTB0m4KDtLObkmraCoy+3qrakCVQjnSdVmlSkiovK71MT9qkFyGKHwyadgUnFKEMQaAHzb8P</w:t>
      </w:r>
    </w:p>
    <w:p>
      <w:pPr>
        <w:pStyle w:val="PreformattedText"/>
        <w:bidi w:val="0"/>
        <w:spacing w:before="0" w:after="0"/>
        <w:jc w:val="left"/>
        <w:rPr/>
      </w:pPr>
      <w:r>
        <w:rPr/>
        <w:t>HpYgkcJERqk48aeePs6xbR3p11gaLdu6MDs6h3Pitp4ujwNFvHcq0+Iy+7MjRtV7z3DuPD7Ew9Bj8d</w:t>
      </w:r>
    </w:p>
    <w:p>
      <w:pPr>
        <w:pStyle w:val="PreformattedText"/>
        <w:bidi w:val="0"/>
        <w:spacing w:before="0" w:after="0"/>
        <w:jc w:val="left"/>
        <w:rPr/>
      </w:pPr>
      <w:r>
        <w:rPr/>
        <w:t>i4jjqGGggp0aBKaFlqpnaMRxNpoo2USaVYRuAFHwtxqW82Hnx9K9KIxcmSksnEjhXzxnz+fy6dZspv</w:t>
      </w:r>
    </w:p>
    <w:p>
      <w:pPr>
        <w:pStyle w:val="PreformattedText"/>
        <w:bidi w:val="0"/>
        <w:spacing w:before="0" w:after="0"/>
        <w:jc w:val="left"/>
        <w:rPr/>
      </w:pPr>
      <w:r>
        <w:rPr/>
        <w:t>es3NvXPGuye56vObaxOa7TqsLWJj8HjaTd1TFSZGnhyVK9BU4LG0dCZdv4ehj/yuvj+4eGliRdfsuV</w:t>
      </w:r>
    </w:p>
    <w:p>
      <w:pPr>
        <w:pStyle w:val="PreformattedText"/>
        <w:bidi w:val="0"/>
        <w:spacing w:before="0" w:after="0"/>
        <w:jc w:val="left"/>
        <w:rPr/>
      </w:pPr>
      <w:r>
        <w:rPr/>
        <w:t>pYY5FWPs+eaAHHz/YfPoTQWcMqW6BR4aGnzNDjj8/29MFXk925GimnkpZctuWkyOP7Akwywy0L0+28</w:t>
      </w:r>
    </w:p>
    <w:p>
      <w:pPr>
        <w:pStyle w:val="PreformattedText"/>
        <w:bidi w:val="0"/>
        <w:spacing w:before="0" w:after="0"/>
        <w:jc w:val="left"/>
        <w:rPr/>
      </w:pPr>
      <w:r>
        <w:rPr/>
        <w:t>LlocFg8lVJQRrHtTYWPNXT4vEUeoNVyyQ01HGyh5FTgli1KJGqEYFACfIfP/AFV6dujbQFEQDjwHma</w:t>
      </w:r>
    </w:p>
    <w:p>
      <w:pPr>
        <w:pStyle w:val="PreformattedText"/>
        <w:bidi w:val="0"/>
        <w:spacing w:before="0" w:after="0"/>
        <w:jc w:val="left"/>
        <w:rPr/>
      </w:pPr>
      <w:r>
        <w:rPr/>
        <w:t>1/P5/s6nbCn2/kNxw7pyePpOwMpPvGtocZj1lq9rdYbRZMVjZ8fF/k0Ucm8I9u0xBWArDh4agMsqzt</w:t>
      </w:r>
    </w:p>
    <w:p>
      <w:pPr>
        <w:pStyle w:val="PreformattedText"/>
        <w:bidi w:val="0"/>
        <w:spacing w:before="0" w:after="0"/>
        <w:jc w:val="left"/>
        <w:rPr/>
      </w:pPr>
      <w:r>
        <w:rPr/>
        <w:t>Gt7o3hxFlOkqBmtW+dft62I2d0Uk0JqMeQHCnp8/Lo4e4spWbw3DRbbyVFSVVCKqqy9Vi4KGvn3JJj</w:t>
      </w:r>
    </w:p>
    <w:p>
      <w:pPr>
        <w:pStyle w:val="PreformattedText"/>
        <w:bidi w:val="0"/>
        <w:spacing w:before="0" w:after="0"/>
        <w:jc w:val="left"/>
        <w:rPr/>
      </w:pPr>
      <w:r>
        <w:rPr/>
        <w:t>hLJlKvc2VSpqK40eUqKSmFeklT4oqOnjhAihgMdy+WjjxwG0j7PzrSnn0cwzxxQGRSGkNB6VbgFB6V</w:t>
      </w:r>
    </w:p>
    <w:p>
      <w:pPr>
        <w:pStyle w:val="PreformattedText"/>
        <w:bidi w:val="0"/>
        <w:spacing w:before="0" w:after="0"/>
        <w:jc w:val="left"/>
        <w:rPr/>
      </w:pPr>
      <w:r>
        <w:rPr/>
        <w:t>tHjKXKbVzWRzGCRqCWKi23ganJtQ4zZe4czW7tpJsvg5oTVY2o3Kggw8bA0hnpqcxsZEaIMFZWCOVu</w:t>
      </w:r>
    </w:p>
    <w:p>
      <w:pPr>
        <w:pStyle w:val="PreformattedText"/>
        <w:bidi w:val="0"/>
        <w:spacing w:before="0" w:after="0"/>
        <w:jc w:val="left"/>
        <w:rPr/>
      </w:pPr>
      <w:r>
        <w:rPr/>
        <w:t>wMJBQivAilPi8iPTz6UyXQhaK1MqH8UoFSw9BjgKnzwcefQ/YLJvidpU24zX4fLU9Biszu3flfFk6K</w:t>
      </w:r>
    </w:p>
    <w:p>
      <w:pPr>
        <w:pStyle w:val="PreformattedText"/>
        <w:bidi w:val="0"/>
        <w:spacing w:before="0" w:after="0"/>
        <w:jc w:val="left"/>
        <w:rPr/>
      </w:pPr>
      <w:r>
        <w:rPr/>
        <w:t>rxOAoZq3IYjDY2mqYLUENArUEclLS0jD9yQEA8gJnLB5I0Usgpwz+306Xx3Uc0yrIdOaLXFaZJ+zyq</w:t>
      </w:r>
    </w:p>
    <w:p>
      <w:pPr>
        <w:pStyle w:val="PreformattedText"/>
        <w:bidi w:val="0"/>
        <w:spacing w:before="0" w:after="0"/>
        <w:jc w:val="left"/>
        <w:rPr/>
      </w:pPr>
      <w:r>
        <w:rPr/>
        <w:t>cdB7tHszJbfi3hnPtXm3BkNkUdDXVuPOQpsjVVlRk4sfSjJ5KEirXAVVPKsDwwo73iewjE3t2wVJHJ</w:t>
      </w:r>
    </w:p>
    <w:p>
      <w:pPr>
        <w:pStyle w:val="PreformattedText"/>
        <w:bidi w:val="0"/>
        <w:spacing w:before="0" w:after="0"/>
        <w:jc w:val="left"/>
        <w:rPr/>
      </w:pPr>
      <w:r>
        <w:rPr/>
        <w:t>l4iq0pg18yT9nXt4VfqLeVk7BV6D1X4QB/qznp+2Tv6k7F3FQYGKBs3QbfxmT2xgMpRPPPt/aElJjk</w:t>
      </w:r>
    </w:p>
    <w:p>
      <w:pPr>
        <w:pStyle w:val="PreformattedText"/>
        <w:bidi w:val="0"/>
        <w:spacing w:before="0" w:after="0"/>
        <w:jc w:val="left"/>
        <w:rPr/>
      </w:pPr>
      <w:r>
        <w:rPr/>
        <w:t>zO7os60UcT4jefbkxSsyhx7fb4LFy09DLH5QgKxzHLcR2cLsEyVBHD1JI4V8vXouVprOSW4lYtcTOC</w:t>
      </w:r>
    </w:p>
    <w:p>
      <w:pPr>
        <w:pStyle w:val="PreformattedText"/>
        <w:bidi w:val="0"/>
        <w:spacing w:before="0" w:after="0"/>
        <w:jc w:val="left"/>
        <w:rPr/>
      </w:pPr>
      <w:r>
        <w:rPr/>
        <w:t>5x/tUFMHSPz9T0f7ZFX/ABTC4/Z+EFBV0G1dsYai3nmqGb7Gi2Nl6rHw5uF6ytoAK3MJk56mdqikRl</w:t>
      </w:r>
    </w:p>
    <w:p>
      <w:pPr>
        <w:pStyle w:val="PreformattedText"/>
        <w:bidi w:val="0"/>
        <w:spacing w:before="0" w:after="0"/>
        <w:jc w:val="left"/>
        <w:rPr/>
      </w:pPr>
      <w:r>
        <w:rPr/>
        <w:t>FLSVRlnKege9PGWLQxnKgVp5fb/m869GckkdvbrPMxDOxKA510OQAeFP8AJTqDguxdrVdJuD+GYeSq</w:t>
      </w:r>
    </w:p>
    <w:p>
      <w:pPr>
        <w:pStyle w:val="PreformattedText"/>
        <w:bidi w:val="0"/>
        <w:spacing w:before="0" w:after="0"/>
        <w:jc w:val="left"/>
        <w:rPr/>
      </w:pPr>
      <w:r>
        <w:rPr/>
        <w:t>z1DV9g7GnxmNoVoZsvh2QU2CNe+PmkosvPiWSFKSuhWSZYILqzCJyG5VIiW1DFWAPaBwNccP5/t6bk</w:t>
      </w:r>
    </w:p>
    <w:p>
      <w:pPr>
        <w:pStyle w:val="PreformattedText"/>
        <w:bidi w:val="0"/>
        <w:spacing w:before="0" w:after="0"/>
        <w:jc w:val="left"/>
        <w:rPr/>
      </w:pPr>
      <w:r>
        <w:rPr/>
        <w:t>k1EkEaAyNUnzI7gK8K+nCvUtN2bXi3Dga/MR1eYxePy8Eu48phZ66ooZMPsaiXPZTKbgwFOk/k2xW5</w:t>
      </w:r>
    </w:p>
    <w:p>
      <w:pPr>
        <w:pStyle w:val="PreformattedText"/>
        <w:bidi w:val="0"/>
        <w:spacing w:before="0" w:after="0"/>
        <w:jc w:val="left"/>
        <w:rPr/>
      </w:pPr>
      <w:r>
        <w:rPr/>
        <w:t>0S0rS0NPGZ54FmjkIUhq21qUkdXcMQBkmgNfMjyp+Xr1e7up5baOKDskZvhPpwoD68ONfTpv7A+Q9Q</w:t>
      </w:r>
    </w:p>
    <w:p>
      <w:pPr>
        <w:pStyle w:val="PreformattedText"/>
        <w:bidi w:val="0"/>
        <w:spacing w:before="0" w:after="0"/>
        <w:jc w:val="left"/>
        <w:rPr/>
      </w:pPr>
      <w:r>
        <w:rPr/>
        <w:t>+OrN5bMllq02lO1NjKejir6qWTK1KV65XaVdAtLFkaTM5vCUyVeLs5FeVSRR5Y3Q0u7hwwAIJ1aVzW</w:t>
      </w:r>
    </w:p>
    <w:p>
      <w:pPr>
        <w:pStyle w:val="PreformattedText"/>
        <w:bidi w:val="0"/>
        <w:spacing w:before="0" w:after="0"/>
        <w:jc w:val="left"/>
        <w:rPr/>
      </w:pPr>
      <w:r>
        <w:rPr/>
        <w:t>vr+wZr+3p+3sIvCeJ6+MRqIOMAj9ucfLoVOtd7Z+i2rsnL73joI90T1Oxd1xrjp0kwVRWZGGXM1dJX</w:t>
      </w:r>
    </w:p>
    <w:p>
      <w:pPr>
        <w:pStyle w:val="PreformattedText"/>
        <w:bidi w:val="0"/>
        <w:spacing w:before="0" w:after="0"/>
        <w:jc w:val="left"/>
        <w:rPr/>
      </w:pPr>
      <w:r>
        <w:rPr/>
        <w:t>w2iSjyeMooytfToQsOQ0xvql1M16xQSI5BbQFIqAKtTgf8NB8j0mmR7iB4YC2jUQx8wPkft4edOmLd</w:t>
      </w:r>
    </w:p>
    <w:p>
      <w:pPr>
        <w:pStyle w:val="PreformattedText"/>
        <w:bidi w:val="0"/>
        <w:spacing w:before="0" w:after="0"/>
        <w:jc w:val="left"/>
        <w:rPr/>
      </w:pPr>
      <w:r>
        <w:rPr/>
        <w:t>O5JM1lNhRbmrpqWm3ni81UybcxmQhTK5AUlJQVVS+p9VXRR4DJqskLSFJJZvQVZGALkcETXDyvRhQ1</w:t>
      </w:r>
    </w:p>
    <w:p>
      <w:pPr>
        <w:pStyle w:val="PreformattedText"/>
        <w:bidi w:val="0"/>
        <w:spacing w:before="0" w:after="0"/>
        <w:jc w:val="left"/>
        <w:rPr/>
      </w:pPr>
      <w:r>
        <w:rPr/>
        <w:t>B4HtqP546Lbu4rcCGE9opn51oKfkDUfYelBhMhRZDZWPyWZp2xOL69zGWwu5sOkyV2C3LtrN5mPHU2</w:t>
      </w:r>
    </w:p>
    <w:p>
      <w:pPr>
        <w:pStyle w:val="PreformattedText"/>
        <w:bidi w:val="0"/>
        <w:spacing w:before="0" w:after="0"/>
        <w:jc w:val="left"/>
        <w:rPr/>
      </w:pPr>
      <w:r>
        <w:rPr/>
        <w:t>To3ESS0mOOQqaHIyRyLHBNUCKWMBdUY3ZGKS1upAzBBRdJ7gADmh9K4ofy6cui9reLb6tYkPa1KEUW</w:t>
      </w:r>
    </w:p>
    <w:p>
      <w:pPr>
        <w:pStyle w:val="PreformattedText"/>
        <w:bidi w:val="0"/>
        <w:spacing w:before="0" w:after="0"/>
        <w:jc w:val="left"/>
        <w:rPr/>
      </w:pPr>
      <w:r>
        <w:rPr/>
        <w:t>ufWoqK8QMdAP33nn3VW7j23tyqxWS7I27JQ4+nZ3XA5Pc+HzeubK7ioMfEsk7mCO0eSRA0sQmNbZ44</w:t>
      </w:r>
    </w:p>
    <w:p>
      <w:pPr>
        <w:pStyle w:val="PreformattedText"/>
        <w:bidi w:val="0"/>
        <w:spacing w:before="0" w:after="0"/>
        <w:jc w:val="left"/>
        <w:rPr/>
      </w:pPr>
      <w:r>
        <w:rPr/>
        <w:t>gwbmjgkuS8cetwACtP4vt8/n5dXjnawsbgSNpjcEqTkLp4Bj5CmAfL7ek1/BU3X0uOqUlg3pltrbwy</w:t>
      </w:r>
    </w:p>
    <w:p>
      <w:pPr>
        <w:pStyle w:val="PreformattedText"/>
        <w:bidi w:val="0"/>
        <w:spacing w:before="0" w:after="0"/>
        <w:jc w:val="left"/>
        <w:rPr/>
      </w:pPr>
      <w:r>
        <w:rPr/>
        <w:t>Of2vuGpq5o85h9vY2LbtVm8lT2oHipMnuLJQRUtHR1Ma0+Zq3aWQSszS+92fjWl7BMlY5I5axFBkBq</w:t>
      </w:r>
    </w:p>
    <w:p>
      <w:pPr>
        <w:pStyle w:val="PreformattedText"/>
        <w:bidi w:val="0"/>
        <w:spacing w:before="0" w:after="0"/>
        <w:jc w:val="left"/>
        <w:rPr/>
      </w:pPr>
      <w:r>
        <w:rPr/>
        <w:t>qcDBU51Ajot3BQ0KTM5CFVEinFdJqpr6r5H8uHSJqhjOr959O9jx5bAYLcez33zhNxxY7bKUe4d7dc</w:t>
      </w:r>
    </w:p>
    <w:p>
      <w:pPr>
        <w:pStyle w:val="PreformattedText"/>
        <w:bidi w:val="0"/>
        <w:spacing w:before="0" w:after="0"/>
        <w:jc w:val="left"/>
        <w:rPr/>
      </w:pPr>
      <w:r>
        <w:rPr/>
        <w:t>7Q3xtqSfHU8sZmzVVUpsHPOtLBWVKU8VdjGQlGnRCflIbOWtuqxgiRCDxepXNeFRxFPSnQWvpWu2vS</w:t>
      </w:r>
    </w:p>
    <w:p>
      <w:pPr>
        <w:pStyle w:val="PreformattedText"/>
        <w:bidi w:val="0"/>
        <w:spacing w:before="0" w:after="0"/>
        <w:jc w:val="left"/>
        <w:rPr/>
      </w:pPr>
      <w:r>
        <w:rPr/>
        <w:t>yM0WpHBrUKSrY9cYr9o6Jzhd3YXZfZfcu3d1Da6YXH/KzvHefYFI9ZWVtTkOn9v4TIZrc38BWimgno</w:t>
      </w:r>
    </w:p>
    <w:p>
      <w:pPr>
        <w:pStyle w:val="PreformattedText"/>
        <w:bidi w:val="0"/>
        <w:spacing w:before="0" w:after="0"/>
        <w:jc w:val="left"/>
        <w:rPr/>
      </w:pPr>
      <w:r>
        <w:rPr/>
        <w:t>anKZ3H4qkhpo9dJUZHIohTVrALbaRYryB5YtcUMTjBoa1Ok545NTXHl03cJ9TarHEaXMsiAE+lBqpT</w:t>
      </w:r>
    </w:p>
    <w:p>
      <w:pPr>
        <w:pStyle w:val="PreformattedText"/>
        <w:bidi w:val="0"/>
        <w:spacing w:before="0" w:after="0"/>
        <w:jc w:val="left"/>
        <w:rPr/>
      </w:pPr>
      <w:r>
        <w:rPr/>
        <w:t>gaL5dADTzZHeHeFXuPd2TnpY8PgOvsnjsVRPUw09Rjt1bepKfH7nSXH46Svho9wUc+VoxG4qV+xx1R</w:t>
      </w:r>
    </w:p>
    <w:p>
      <w:pPr>
        <w:pStyle w:val="PreformattedText"/>
        <w:bidi w:val="0"/>
        <w:spacing w:before="0" w:after="0"/>
        <w:jc w:val="left"/>
        <w:rPr/>
      </w:pPr>
      <w:r>
        <w:rPr/>
        <w:t>OoEswZCqZ7d49MTHxtbgsRQ1GWVfKgqK+tejiOOczq8n+4qKvbU0o2FZqZBNCB5UBNM9C9uXdu6tuY</w:t>
      </w:r>
    </w:p>
    <w:p>
      <w:pPr>
        <w:pStyle w:val="PreformattedText"/>
        <w:bidi w:val="0"/>
        <w:spacing w:before="0" w:after="0"/>
        <w:jc w:val="left"/>
        <w:rPr/>
      </w:pPr>
      <w:r>
        <w:rPr/>
        <w:t>jqqPJU4qavK5aWKtE1RT19KMxv7HbhyW2Y8JT4iWSnwYxuNyMdfBRqCFgjEcpWZmX2rtIAHkCVMYTA</w:t>
      </w:r>
    </w:p>
    <w:p>
      <w:pPr>
        <w:pStyle w:val="PreformattedText"/>
        <w:bidi w:val="0"/>
        <w:spacing w:before="0" w:after="0"/>
        <w:jc w:val="left"/>
        <w:rPr/>
      </w:pPr>
      <w:r>
        <w:rPr/>
        <w:t>4E0pivnU4J6LdxvOy3egEpk7j5CoP+AZ8+gbq9z4DZuR3puXcNKaneO2myeND1+Op6uqoKynoIcBjs</w:t>
      </w:r>
    </w:p>
    <w:p>
      <w:pPr>
        <w:pStyle w:val="PreformattedText"/>
        <w:bidi w:val="0"/>
        <w:spacing w:before="0" w:after="0"/>
        <w:jc w:val="left"/>
        <w:rPr/>
      </w:pPr>
      <w:r>
        <w:rPr/>
        <w:t>vPVU8qU8dJkXoxNA5NPQ47HUpSlg805b2ujDyr2SUL0ofIVOVpxxw+fr0VERwSCSSPUsZYsPM9tEYn</w:t>
      </w:r>
    </w:p>
    <w:p>
      <w:pPr>
        <w:pStyle w:val="PreformattedText"/>
        <w:bidi w:val="0"/>
        <w:spacing w:before="0" w:after="0"/>
        <w:jc w:val="left"/>
        <w:rPr/>
      </w:pPr>
      <w:r>
        <w:rPr/>
        <w:t>hk0NcBQOHRFcxmdvbgj7a3LFjazcktbuLr56mjyuJr8bhMxn9sV9XkcC+boYq6sy2Z/gqrTpR0SQUk</w:t>
      </w:r>
    </w:p>
    <w:p>
      <w:pPr>
        <w:pStyle w:val="PreformattedText"/>
        <w:bidi w:val="0"/>
        <w:spacing w:before="0" w:after="0"/>
        <w:jc w:val="left"/>
        <w:rPr/>
      </w:pPr>
      <w:r>
        <w:rPr/>
        <w:t>U9CkYaPmUMbwQrC4KTHUoNQR5Y0/5aj14dBy8la5Ch4BRmUVBJ7sl6jhgadNCKjyHVvv8vP4Hbd71w</w:t>
      </w:r>
    </w:p>
    <w:p>
      <w:pPr>
        <w:pStyle w:val="PreformattedText"/>
        <w:bidi w:val="0"/>
        <w:spacing w:before="0" w:after="0"/>
        <w:jc w:val="left"/>
        <w:rPr/>
      </w:pPr>
      <w:r>
        <w:rPr/>
        <w:t>eBn7Latz3U8NXjO6e7cplp6HbmVxHbeyNwNldgYKhcGoqM3tvP0suROXxca089JKEWpZY3RfeQXKPK</w:t>
      </w:r>
    </w:p>
    <w:p>
      <w:pPr>
        <w:pStyle w:val="PreformattedText"/>
        <w:bidi w:val="0"/>
        <w:spacing w:before="0" w:after="0"/>
        <w:jc w:val="left"/>
        <w:rPr/>
      </w:pPr>
      <w:r>
        <w:rPr/>
        <w:t>UMm1W63StILho5GVF4SKe1Gc1ogUkuuDWlfLrHrnbnBob2ZbZilxEropcgDQ9QZFQcTg6WPAinVbv8</w:t>
      </w:r>
    </w:p>
    <w:p>
      <w:pPr>
        <w:pStyle w:val="PreformattedText"/>
        <w:bidi w:val="0"/>
        <w:spacing w:before="0" w:after="0"/>
        <w:jc w:val="left"/>
        <w:rPr/>
      </w:pPr>
      <w:r>
        <w:rPr/>
        <w:t>3r5xP8o/lZlcX1q1BW9a9a1tVt/IiW2Uj3LmqFvt6ynqYHiEkm0cXAop6GmpisNPICVVW9Xtb7g7rb</w:t>
      </w:r>
    </w:p>
    <w:p>
      <w:pPr>
        <w:pStyle w:val="PreformattedText"/>
        <w:bidi w:val="0"/>
        <w:spacing w:before="0" w:after="0"/>
        <w:jc w:val="left"/>
        <w:rPr/>
      </w:pPr>
      <w:r>
        <w:rPr/>
        <w:t>j6flqyceDa/2jKfikOSPnp8yaksST0R+2e03Ia65kuFJE/bErZ/THFyD/EfhAoAOqzcljamjpocjJV</w:t>
      </w:r>
    </w:p>
    <w:p>
      <w:pPr>
        <w:pStyle w:val="PreformattedText"/>
        <w:bidi w:val="0"/>
        <w:spacing w:before="0" w:after="0"/>
        <w:jc w:val="left"/>
        <w:rPr/>
      </w:pPr>
      <w:r>
        <w:rPr/>
        <w:t>Eioi4jhj9dMsrt41aFNZ8kVQ5juTr0WJ9xWrFiRTqYXTSAa8ekuYUlkilJZIpgoSUMIx6W0+do0JkW</w:t>
      </w:r>
    </w:p>
    <w:p>
      <w:pPr>
        <w:pStyle w:val="PreformattedText"/>
        <w:bidi w:val="0"/>
        <w:spacing w:before="0" w:after="0"/>
        <w:jc w:val="left"/>
        <w:rPr/>
      </w:pPr>
      <w:r>
        <w:rPr/>
        <w:t>K4YaCOGAB4Pt0fPpvHHpymSPVJGI4ZJII1ZngADK5QJHGjlh5hDe/p+ha3452R14fz68Us0EbtIHNO</w:t>
      </w:r>
    </w:p>
    <w:p>
      <w:pPr>
        <w:pStyle w:val="PreformattedText"/>
        <w:bidi w:val="0"/>
        <w:spacing w:before="0" w:after="0"/>
        <w:jc w:val="left"/>
        <w:rPr/>
      </w:pPr>
      <w:r>
        <w:rPr/>
        <w:t>4cxxJcto1LFcM9ybksoFj7qRgevXupfmkFPDDEqLPG0jRrMTYycB0jllsq+M29IGpb8XHvRFD1uvUa</w:t>
      </w:r>
    </w:p>
    <w:p>
      <w:pPr>
        <w:pStyle w:val="PreformattedText"/>
        <w:bidi w:val="0"/>
        <w:spacing w:before="0" w:after="0"/>
        <w:jc w:val="left"/>
        <w:rPr/>
      </w:pPr>
      <w:r>
        <w:rPr/>
        <w:t>M67F1p0qEbx1HiaUD9JAjj8ZYlgx9TfWxv8AT3YE9a67j1gxxyskJ9bPLqu7Mw0sk6AlJInQfrX68E</w:t>
      </w:r>
    </w:p>
    <w:p>
      <w:pPr>
        <w:pStyle w:val="PreformattedText"/>
        <w:bidi w:val="0"/>
        <w:spacing w:before="0" w:after="0"/>
        <w:jc w:val="left"/>
        <w:rPr/>
      </w:pPr>
      <w:r>
        <w:rPr/>
        <w:t>j3XrfUmdzFF451CwyCMRskQiiqCGvGU1aiWW/PIIPJ497NaU8utdW5/wAqH+bt29/LF7AbEZqPJ9hf</w:t>
      </w:r>
    </w:p>
    <w:p>
      <w:pPr>
        <w:pStyle w:val="PreformattedText"/>
        <w:bidi w:val="0"/>
        <w:spacing w:before="0" w:after="0"/>
        <w:jc w:val="left"/>
        <w:rPr/>
      </w:pPr>
      <w:r>
        <w:rPr/>
        <w:t>Fne2Zp5ewOqUrGnqsDVVIjil3v179wy0+M3JBGg+4p100uSjQK9pBHIjUsIkH9Lr1aZPX0a/jx8l+k</w:t>
      </w:r>
    </w:p>
    <w:p>
      <w:pPr>
        <w:pStyle w:val="PreformattedText"/>
        <w:bidi w:val="0"/>
        <w:spacing w:before="0" w:after="0"/>
        <w:jc w:val="left"/>
        <w:rPr/>
      </w:pPr>
      <w:r>
        <w:rPr/>
        <w:t>vlp1Ntzu74/wC/cP2F15uWnWSHI4udRXYevCKazb+5sU5Fdt/cOMkbRUUtSiOpsy6kZGYtaNkNGHVt</w:t>
      </w:r>
    </w:p>
    <w:p>
      <w:pPr>
        <w:pStyle w:val="PreformattedText"/>
        <w:bidi w:val="0"/>
        <w:spacing w:before="0" w:after="0"/>
        <w:jc w:val="left"/>
        <w:rPr/>
      </w:pPr>
      <w:r>
        <w:rPr/>
        <w:t>WDToWpX1E/7Hn3cYA6Zb16xg/Uf1/r/xo/X3vqop5dd3t9P9j/t7c+/dex1yJ5/3v/ff6/v1evU66v</w:t>
      </w:r>
    </w:p>
    <w:p>
      <w:pPr>
        <w:pStyle w:val="PreformattedText"/>
        <w:bidi w:val="0"/>
        <w:spacing w:before="0" w:after="0"/>
        <w:jc w:val="left"/>
        <w:rPr/>
      </w:pPr>
      <w:r>
        <w:rPr/>
        <w:t>8A631tf8/T+vP19+616dcb8/0/3n37q3XZP1/4rf6fU/7x791odcbix5/330/2/v3Wq4x14m1v945/</w:t>
      </w:r>
    </w:p>
    <w:p>
      <w:pPr>
        <w:pStyle w:val="PreformattedText"/>
        <w:bidi w:val="0"/>
        <w:spacing w:before="0" w:after="0"/>
        <w:jc w:val="left"/>
        <w:rPr/>
      </w:pPr>
      <w:r>
        <w:rPr/>
        <w:t>17f7z791qnz68Db/AIr+bf4X49769x671D/ff8R7914dd6vrx/rc/wC+t731rh11q/p+L8f8i/r711</w:t>
      </w:r>
    </w:p>
    <w:p>
      <w:pPr>
        <w:pStyle w:val="PreformattedText"/>
        <w:bidi w:val="0"/>
        <w:spacing w:before="0" w:after="0"/>
        <w:jc w:val="left"/>
        <w:rPr/>
      </w:pPr>
      <w:r>
        <w:rPr/>
        <w:t>vrxYf7wP8AX/xF/rb3vr1T5DrsMPz/AK/F/wA29+69x661C/0/33HvXXvLj12W4+v/ABr/AA/3n37r</w:t>
      </w:r>
    </w:p>
    <w:p>
      <w:pPr>
        <w:pStyle w:val="PreformattedText"/>
        <w:bidi w:val="0"/>
        <w:spacing w:before="0" w:after="0"/>
        <w:jc w:val="left"/>
        <w:rPr/>
      </w:pPr>
      <w:r>
        <w:rPr/>
        <w:t>wp1iZufx/vj/AE9+6311cfj/AGH+3/FuQffq9az6dd3/AN9/xH+HPv3Xuud7f0/4n6jj+n49769/g6</w:t>
      </w:r>
    </w:p>
    <w:p>
      <w:pPr>
        <w:pStyle w:val="PreformattedText"/>
        <w:bidi w:val="0"/>
        <w:spacing w:before="0" w:after="0"/>
        <w:jc w:val="left"/>
        <w:rPr/>
      </w:pPr>
      <w:r>
        <w:rPr/>
        <w:t>5Bv9f6j/jZ9+6913q/43/t7W/1/futde1C3+P9fpb/AB9+6914N/sbD6/4D8+99e671D/W/wB8Peuv</w:t>
      </w:r>
    </w:p>
    <w:p>
      <w:pPr>
        <w:pStyle w:val="PreformattedText"/>
        <w:bidi w:val="0"/>
        <w:spacing w:before="0" w:after="0"/>
        <w:jc w:val="left"/>
        <w:rPr/>
      </w:pPr>
      <w:r>
        <w:rPr/>
        <w:t>efXIH8+/fPrf29d3/wAPe8der14nj/W/3r3rr3n10GHHI+v+3/rz7117riWA4t/xv37r3WCRh/jf/i</w:t>
      </w:r>
    </w:p>
    <w:p>
      <w:pPr>
        <w:pStyle w:val="PreformattedText"/>
        <w:bidi w:val="0"/>
        <w:spacing w:before="0" w:after="0"/>
        <w:jc w:val="left"/>
        <w:rPr/>
      </w:pPr>
      <w:r>
        <w:rPr/>
        <w:t>P8fz795dWp1Ckbjj/X/r9fejw6rUdQJT/j+b/0HJH+v7p1sdN8pte1v98fx7oet8cdN7t6v954/wBa</w:t>
      </w:r>
    </w:p>
    <w:p>
      <w:pPr>
        <w:pStyle w:val="PreformattedText"/>
        <w:bidi w:val="0"/>
        <w:spacing w:before="0" w:after="0"/>
        <w:jc w:val="left"/>
        <w:rPr/>
      </w:pPr>
      <w:r>
        <w:rPr/>
        <w:t>3tk8er/Z05UNRpI5/Fj9PqD9P9e/tJKuSelkLgAA9KmlqQNNz9f9Y/kDj2lrRul4oy46UNPKCPr/AL</w:t>
      </w:r>
    </w:p>
    <w:p>
      <w:pPr>
        <w:pStyle w:val="PreformattedText"/>
        <w:bidi w:val="0"/>
        <w:spacing w:before="0" w:after="0"/>
        <w:jc w:val="left"/>
        <w:rPr/>
      </w:pPr>
      <w:r>
        <w:rPr/>
        <w:t>b/AF/9t7UxvXpl1z04K3H45/3j2rVsdJyM9dn/AIj349a6978Ovdev78TTr3WGRwB7bZuPV1Br8+mi</w:t>
      </w:r>
    </w:p>
    <w:p>
      <w:pPr>
        <w:pStyle w:val="PreformattedText"/>
        <w:bidi w:val="0"/>
        <w:spacing w:before="0" w:after="0"/>
        <w:jc w:val="left"/>
        <w:rPr/>
      </w:pPr>
      <w:r>
        <w:rPr/>
        <w:t>pnCgj+n+t9f6f7H2ldqg9KAKcekNlqkPdb/U/wC+t/t/bSjPTUrAmnSYmPB4H+8X/HHP+Hux6aHr5d</w:t>
      </w:r>
    </w:p>
    <w:p>
      <w:pPr>
        <w:pStyle w:val="PreformattedText"/>
        <w:bidi w:val="0"/>
        <w:spacing w:before="0" w:after="0"/>
        <w:jc w:val="left"/>
        <w:rPr/>
      </w:pPr>
      <w:r>
        <w:rPr/>
        <w:t>Ns/wBP6cf7H/WH15v7rjrZ+fX/0Ls63H2qz6QbKFN+ALfm4uOPo3559nLSYHUP+HRq9YDS6WW/Nj9B</w:t>
      </w:r>
    </w:p>
    <w:p>
      <w:pPr>
        <w:pStyle w:val="PreformattedText"/>
        <w:bidi w:val="0"/>
        <w:spacing w:before="0" w:after="0"/>
        <w:jc w:val="left"/>
        <w:rPr/>
      </w:pPr>
      <w:r>
        <w:rPr/>
        <w:t>b6MPoG5Jt/vVvaZmrXpSnDJz06wKQo5vZQeSwA5sbg3Pqvxf6+0zcT0qU8Olvh7aR+eAosBf/WIP0A</w:t>
      </w:r>
    </w:p>
    <w:p>
      <w:pPr>
        <w:pStyle w:val="PreformattedText"/>
        <w:bidi w:val="0"/>
        <w:spacing w:before="0" w:after="0"/>
        <w:jc w:val="left"/>
        <w:rPr/>
      </w:pPr>
      <w:r>
        <w:rPr/>
        <w:t>J/2BH19pG+M9KY+B6ELF2vwQPrY2NiDxq/17j215npQvl0uaIXAW91Nib/AEsBYD/bnj3v09enwcdK</w:t>
      </w:r>
    </w:p>
    <w:p>
      <w:pPr>
        <w:pStyle w:val="PreformattedText"/>
        <w:bidi w:val="0"/>
        <w:spacing w:before="0" w:after="0"/>
        <w:jc w:val="left"/>
        <w:rPr/>
      </w:pPr>
      <w:r>
        <w:rPr/>
        <w:t>ul/T/j9bgf62q34J/p7959PLw49OKkW4P5+n+IsB9fz7104OuEgNj9L/AOP0v/hYj6e/efW/LpgreN</w:t>
      </w:r>
    </w:p>
    <w:p>
      <w:pPr>
        <w:pStyle w:val="PreformattedText"/>
        <w:bidi w:val="0"/>
        <w:spacing w:before="0" w:after="0"/>
        <w:jc w:val="left"/>
        <w:rPr/>
      </w:pPr>
      <w:r>
        <w:rPr/>
        <w:t>X4+oHILf4D6WN/fhWvTfr0isjzq+pBBtYf617fSwv78fPpk56DXMjlvyAHP5A/3i3Fvd0p0kl+3oHs</w:t>
      </w:r>
    </w:p>
    <w:p>
      <w:pPr>
        <w:pStyle w:val="PreformattedText"/>
        <w:bidi w:val="0"/>
        <w:spacing w:before="0" w:after="0"/>
        <w:jc w:val="left"/>
        <w:rPr/>
      </w:pPr>
      <w:r>
        <w:rPr/>
        <w:t>9+lhfjn6c6xzYWH103uR+b29qUr0XynHQPZkG7kWJsw1fRj9WP5/Uf6D2+uR0hYcegvyAu7EkgFSXI</w:t>
      </w:r>
    </w:p>
    <w:p>
      <w:pPr>
        <w:pStyle w:val="PreformattedText"/>
        <w:bidi w:val="0"/>
        <w:spacing w:before="0" w:after="0"/>
        <w:jc w:val="left"/>
        <w:rPr/>
      </w:pPr>
      <w:r>
        <w:rPr/>
        <w:t>YEgGxJDfW9zb8e3PLppTTHTRybX59RXSATa36rXuwIH1/1/bB8+nRxHXKMHUT9bWDDSbLb6ckeq1zb</w:t>
      </w:r>
    </w:p>
    <w:p>
      <w:pPr>
        <w:pStyle w:val="PreformattedText"/>
        <w:bidi w:val="0"/>
        <w:spacing w:before="0" w:after="0"/>
        <w:jc w:val="left"/>
        <w:rPr/>
      </w:pPr>
      <w:r>
        <w:rPr/>
        <w:t>3Qnpxa1HThF+OQdP04AIRhcauQBpHP8Asbe6HPTy9OkVtI+htYaWaxP5XkG3+BJtYj34dPr6V6c4Se</w:t>
      </w:r>
    </w:p>
    <w:p>
      <w:pPr>
        <w:pStyle w:val="PreformattedText"/>
        <w:bidi w:val="0"/>
        <w:spacing w:before="0" w:after="0"/>
        <w:jc w:val="left"/>
        <w:rPr/>
      </w:pPr>
      <w:r>
        <w:rPr/>
        <w:t>WNmv6iSukc/wBSLngg8fX3Vun18qdPNPb0hgF02tYroUGwIY2DXufr7p/g6UR4z0/0hHHP0IsFNhcH</w:t>
      </w:r>
    </w:p>
    <w:p>
      <w:pPr>
        <w:pStyle w:val="PreformattedText"/>
        <w:bidi w:val="0"/>
        <w:spacing w:before="0" w:after="0"/>
        <w:jc w:val="left"/>
        <w:rPr/>
      </w:pPr>
      <w:r>
        <w:rPr/>
        <w:t>6Na1h+P9h79w4dPDpRUw5Xi1r25ADc3YfQkg8f8AEe6np9D07xfSxDc2v9CNJBA+tvpbj+nuh6dHWd</w:t>
      </w:r>
    </w:p>
    <w:p>
      <w:pPr>
        <w:pStyle w:val="PreformattedText"/>
        <w:bidi w:val="0"/>
        <w:spacing w:before="0" w:after="0"/>
        <w:jc w:val="left"/>
        <w:rPr/>
      </w:pPr>
      <w:r>
        <w:rPr/>
        <w:t>VHI/JuoufwR6R9Rc/4cfX3X/D1enXNVuwAtcfQKBp+nq54PpN+D716060elVir8AKNJPN+fpzYD/fW</w:t>
      </w:r>
    </w:p>
    <w:p>
      <w:pPr>
        <w:pStyle w:val="PreformattedText"/>
        <w:bidi w:val="0"/>
        <w:spacing w:before="0" w:after="0"/>
        <w:jc w:val="left"/>
        <w:rPr/>
      </w:pPr>
      <w:r>
        <w:rPr/>
        <w:t>Pu6eXTa8T0I2N50m55UD/bnnk2sbfj2oXh8+vdCRigeABwbH6c/giy8j/Ye3Rmhr14cehGxgtpFxzY</w:t>
      </w:r>
    </w:p>
    <w:p>
      <w:pPr>
        <w:pStyle w:val="PreformattedText"/>
        <w:bidi w:val="0"/>
        <w:spacing w:before="0" w:after="0"/>
        <w:jc w:val="left"/>
        <w:rPr/>
      </w:pPr>
      <w:r>
        <w:rPr/>
        <w:t>/gXv8AS39L/wC9e3f8HV/PpfY8WC3+gtxyeQL/AOxuPfgc9OBfTpY0f0H+tY3+g+lx/X/Y8+/dXAxj</w:t>
      </w:r>
    </w:p>
    <w:p>
      <w:pPr>
        <w:pStyle w:val="PreformattedText"/>
        <w:bidi w:val="0"/>
        <w:spacing w:before="0" w:after="0"/>
        <w:jc w:val="left"/>
        <w:rPr/>
      </w:pPr>
      <w:r>
        <w:rPr/>
        <w:t>pRQWtb62+vP++A59+6sPPqfH+LfgD/Y/kH/ePej1bzHUgf1I/wAfryf+N+98OHXvXrq4v+Lf0tbj8m</w:t>
      </w:r>
    </w:p>
    <w:p>
      <w:pPr>
        <w:pStyle w:val="PreformattedText"/>
        <w:bidi w:val="0"/>
        <w:spacing w:before="0" w:after="0"/>
        <w:jc w:val="left"/>
        <w:rPr/>
      </w:pPr>
      <w:r>
        <w:rPr/>
        <w:t>/+HvR+zrdevH/X/wBt/Tm97c8e69bHXE/p/ABHpNrf61/6+9HrfTZP9T9Ppcjnm31sf6e6V63w6ZJ+</w:t>
      </w:r>
    </w:p>
    <w:p>
      <w:pPr>
        <w:pStyle w:val="PreformattedText"/>
        <w:bidi w:val="0"/>
        <w:spacing w:before="0" w:after="0"/>
        <w:jc w:val="left"/>
        <w:rPr/>
      </w:pPr>
      <w:r>
        <w:rPr/>
        <w:t>Cefx9P8AjfHP5Huvn1709ek5WfUj8/g/631/1ww+nvRz1quOmYm7c8W/P+I/P+A4/PvwPTJ6486wf6</w:t>
      </w:r>
    </w:p>
    <w:p>
      <w:pPr>
        <w:pStyle w:val="PreformattedText"/>
        <w:bidi w:val="0"/>
        <w:spacing w:before="0" w:after="0"/>
        <w:jc w:val="left"/>
        <w:rPr/>
      </w:pPr>
      <w:r>
        <w:rPr/>
        <w:t>kc/wCvf8H6WPtQnl023HpR0B/Tzzx/gf8AY/X639vDpsfz6V+O4NrfQ8H82tf+n+Pu3Vx59K6hYBvr</w:t>
      </w:r>
    </w:p>
    <w:p>
      <w:pPr>
        <w:pStyle w:val="PreformattedText"/>
        <w:bidi w:val="0"/>
        <w:spacing w:before="0" w:after="0"/>
        <w:jc w:val="left"/>
        <w:rPr/>
      </w:pPr>
      <w:r>
        <w:rPr/>
        <w:t>/j/QWP4P+HvzdPIfLpZUR9IH++4/r9PbPSlft6f4Tcj6c/Tn6f65H9PdfLp5R5V6cIyPr/vH+H0/3j</w:t>
      </w:r>
    </w:p>
    <w:p>
      <w:pPr>
        <w:pStyle w:val="PreformattedText"/>
        <w:bidi w:val="0"/>
        <w:spacing w:before="0" w:after="0"/>
        <w:jc w:val="left"/>
        <w:rPr/>
      </w:pPr>
      <w:r>
        <w:rPr/>
        <w:t>3Xp0Y6lqfp/vH+2/2/49+638+uZNrf1/xt/h79178+ur/6xBHP+P1/4r791v066J4PNxzz+b/UX/Pv</w:t>
      </w:r>
    </w:p>
    <w:p>
      <w:pPr>
        <w:pStyle w:val="PreformattedText"/>
        <w:bidi w:val="0"/>
        <w:spacing w:before="0" w:after="0"/>
        <w:jc w:val="left"/>
        <w:rPr/>
      </w:pPr>
      <w:r>
        <w:rPr/>
        <w:t>3Xv8PXEnkf639P8AH+g/x9+/wda+zru/P9f+RfW49+631xJ/3nn/AGPPvXXuu9XH+ub/AF/P++HvfD</w:t>
      </w:r>
    </w:p>
    <w:p>
      <w:pPr>
        <w:pStyle w:val="PreformattedText"/>
        <w:bidi w:val="0"/>
        <w:spacing w:before="0" w:after="0"/>
        <w:jc w:val="left"/>
        <w:rPr/>
      </w:pPr>
      <w:r>
        <w:rPr/>
        <w:t>rWOPXV/wDH3rrda9duwip56qaSOno6aOSapq6mWOnpKaKJS8ks9TO0cEMaKCSWYAD37/D1uhPAdUn/</w:t>
      </w:r>
    </w:p>
    <w:p>
      <w:pPr>
        <w:pStyle w:val="PreformattedText"/>
        <w:bidi w:val="0"/>
        <w:spacing w:before="0" w:after="0"/>
        <w:jc w:val="left"/>
        <w:rPr/>
      </w:pPr>
      <w:r>
        <w:rPr/>
        <w:t>ADp/4UD/AMtP4IJlcBuXuCDvHtnHLNHH1L0VLR7wyqV8Z0rS53clPOduYGMuCGZ53dP9Qfeq9XEZPW</w:t>
      </w:r>
    </w:p>
    <w:p>
      <w:pPr>
        <w:pStyle w:val="PreformattedText"/>
        <w:bidi w:val="0"/>
        <w:spacing w:before="0" w:after="0"/>
        <w:jc w:val="left"/>
        <w:rPr/>
      </w:pPr>
      <w:r>
        <w:rPr/>
        <w:t>mL87P+FVX8wL5SjNbL+OiYr4a9TZATUYfY8yZvuDL46QSRD+I7/roD/BZpYXIcY2GAi9g5+vutenQo</w:t>
      </w:r>
    </w:p>
    <w:p>
      <w:pPr>
        <w:pStyle w:val="PreformattedText"/>
        <w:bidi w:val="0"/>
        <w:spacing w:before="0" w:after="0"/>
        <w:jc w:val="left"/>
        <w:rPr/>
      </w:pPr>
      <w:r>
        <w:rPr/>
        <w:t>H2da9+wqncnY/dW1cvufP5ndu89zb0xlbnty7qytfuDcWYLV0VRWT5DJ5Oeor6uV0VjYvz/T2Y7TGZ</w:t>
      </w:r>
    </w:p>
    <w:p>
      <w:pPr>
        <w:pStyle w:val="PreformattedText"/>
        <w:bidi w:val="0"/>
        <w:spacing w:before="0" w:after="0"/>
        <w:jc w:val="left"/>
        <w:rPr/>
      </w:pPr>
      <w:r>
        <w:rPr/>
        <w:t>dxslpX9QY+VekG9N4e1XtaAslAft6vH7DhwmQhyFBk4aWpxoXL0MMtQ7QRiHKU6mMSVS+Oow89PUU/</w:t>
      </w:r>
    </w:p>
    <w:p>
      <w:pPr>
        <w:pStyle w:val="PreformattedText"/>
        <w:bidi w:val="0"/>
        <w:spacing w:before="0" w:after="0"/>
        <w:jc w:val="left"/>
        <w:rPr/>
      </w:pPr>
      <w:r>
        <w:rPr/>
        <w:t>j8pKKVcG5tb3kdcRWb20kU6ho9JGfKo9fKnz6gq3urmK6jaBiGDA488+nn1Uv2BsyupM3PLjPFksea</w:t>
      </w:r>
    </w:p>
    <w:p>
      <w:pPr>
        <w:pStyle w:val="PreformattedText"/>
        <w:bidi w:val="0"/>
        <w:spacing w:before="0" w:after="0"/>
        <w:jc w:val="left"/>
        <w:rPr/>
      </w:pPr>
      <w:r>
        <w:rPr/>
        <w:t>X70VWMhh+/xmIo5TTS1M8Ze0lfRQ+mZtBWaJNXBN/eNXM+3Lt1+5jcNbyZU/Kvwn5jhXz49ZJ7DdyX</w:t>
      </w:r>
    </w:p>
    <w:p>
      <w:pPr>
        <w:pStyle w:val="PreformattedText"/>
        <w:bidi w:val="0"/>
        <w:spacing w:before="0" w:after="0"/>
        <w:jc w:val="left"/>
        <w:rPr/>
      </w:pPr>
      <w:r>
        <w:rPr/>
        <w:t>9nHWOkigaqeXqR+WadI7IU2RoFhmxVZ/HMayCo0pA1RQPAgWAZWgZSs8VNIJD5FCgxMbG9gfYYVgcO</w:t>
      </w:r>
    </w:p>
    <w:p>
      <w:pPr>
        <w:pStyle w:val="PreformattedText"/>
        <w:bidi w:val="0"/>
        <w:spacing w:before="0" w:after="0"/>
        <w:jc w:val="left"/>
        <w:rPr/>
      </w:pPr>
      <w:r>
        <w:rPr/>
        <w:t>ulv9WOhBIkiaWifXHx4Y+0f5fTpkalgmknNRRiOsdYzSNBFWSCn0PG0ZWrBikeaY3cHSQh4NvaiNvQ</w:t>
      </w:r>
    </w:p>
    <w:p>
      <w:pPr>
        <w:pStyle w:val="PreformattedText"/>
        <w:bidi w:val="0"/>
        <w:spacing w:before="0" w:after="0"/>
        <w:jc w:val="left"/>
        <w:rPr/>
      </w:pPr>
      <w:r>
        <w:rPr/>
        <w:t>9JnXiWXJ/kP8vTjLn6qqkSKCURV1I8NK9DLf7Z6all106TPIwMaUxclWUlnlJb/H3YRAKccf8J6r9Q</w:t>
      </w:r>
    </w:p>
    <w:p>
      <w:pPr>
        <w:pStyle w:val="PreformattedText"/>
        <w:bidi w:val="0"/>
        <w:spacing w:before="0" w:after="0"/>
        <w:jc w:val="left"/>
        <w:rPr/>
      </w:pPr>
      <w:r>
        <w:rPr/>
        <w:t>1Rnh+zHQjYrHPnMhh6aWRaanqqqjSqmKecTx1WjJZaodY3i+0losVTytHOCPJKyg3B9ptKk4qc/wCD</w:t>
      </w:r>
    </w:p>
    <w:p>
      <w:pPr>
        <w:pStyle w:val="PreformattedText"/>
        <w:bidi w:val="0"/>
        <w:spacing w:before="0" w:after="0"/>
        <w:jc w:val="left"/>
        <w:rPr/>
      </w:pPr>
      <w:r>
        <w:rPr/>
        <w:t>pcrkqDw/2ehcx27IcpviqzeQkq6SsnTcUS0QVaZzU1o/iCUIoiBHHVR0SLSw6NKegrYKb+0cqs2rQu</w:t>
      </w:r>
    </w:p>
    <w:p>
      <w:pPr>
        <w:pStyle w:val="PreformattedText"/>
        <w:bidi w:val="0"/>
        <w:spacing w:before="0" w:after="0"/>
        <w:jc w:val="left"/>
        <w:rPr/>
      </w:pPr>
      <w:r>
        <w:rPr/>
        <w:t>K/6vy6NoHVNOpif8vQcbnzElbuNson27VtTWRI1Tj6gJW1FXJuWL7qKgiVnSFaPGpHTxstisMbN9L3</w:t>
      </w:r>
    </w:p>
    <w:p>
      <w:pPr>
        <w:pStyle w:val="PreformattedText"/>
        <w:bidi w:val="0"/>
        <w:spacing w:before="0" w:after="0"/>
        <w:jc w:val="left"/>
        <w:rPr/>
      </w:pPr>
      <w:r>
        <w:rPr/>
        <w:t>0pULRh16QsXWhpU/nx8vy6nb3esXaNPkqakWKWroZsbpVmkEyvNGk0SRsTPW0PhkM9YZgEqS4LhW9s</w:t>
      </w:r>
    </w:p>
    <w:p>
      <w:pPr>
        <w:pStyle w:val="PreformattedText"/>
        <w:bidi w:val="0"/>
        <w:spacing w:before="0" w:after="0"/>
        <w:jc w:val="left"/>
        <w:rPr/>
      </w:pPr>
      <w:r>
        <w:rPr/>
        <w:t>oqiQ1OK9XmLCKoFTT/AFf7PSf6slyWeY5ameP+Gbaq8JQ1GVpNqZGsrm+1NQmLpDXUdPU5LMhqd7LT</w:t>
      </w:r>
    </w:p>
    <w:p>
      <w:pPr>
        <w:pStyle w:val="PreformattedText"/>
        <w:bidi w:val="0"/>
        <w:spacing w:before="0" w:after="0"/>
        <w:jc w:val="left"/>
        <w:rPr/>
      </w:pPr>
      <w:r>
        <w:rPr/>
        <w:t>QyRpSUqmVgo03WzR1HBi/kONfl8ukNtJr1t4gCcDXH/F16sc6bouoNeNx+V2Uu7MjRLj591YOvbH4L</w:t>
      </w:r>
    </w:p>
    <w:p>
      <w:pPr>
        <w:pStyle w:val="PreformattedText"/>
        <w:bidi w:val="0"/>
        <w:spacing w:before="0" w:after="0"/>
        <w:jc w:val="left"/>
        <w:rPr/>
      </w:pPr>
      <w:r>
        <w:rPr/>
        <w:t>GSVkcu5t3Ubbsbblbk905LG7rkw0byQq1C9GniepMNNDpfWq17jNC5GCRXSdVaaa57fszXHA9XEtwW</w:t>
      </w:r>
    </w:p>
    <w:p>
      <w:pPr>
        <w:pStyle w:val="PreformattedText"/>
        <w:bidi w:val="0"/>
        <w:spacing w:before="0" w:after="0"/>
        <w:jc w:val="left"/>
        <w:rPr/>
      </w:pPr>
      <w:r>
        <w:rPr/>
        <w:t>CLIoBrQjNeFDmnD04Go6ELMd20G5dqbMiFBtOl2ru2ipmy9Tg8Lk4qvN5bCJElJtPamIw2cxk9fsra</w:t>
      </w:r>
    </w:p>
    <w:p>
      <w:pPr>
        <w:pStyle w:val="PreformattedText"/>
        <w:bidi w:val="0"/>
        <w:spacing w:before="0" w:after="0"/>
        <w:jc w:val="left"/>
        <w:rPr/>
      </w:pPr>
      <w:r>
        <w:rPr/>
        <w:t>4rYoXqayS1XUKs9XIqxpCvrl20SwxaYrY0Yqo0gkcAeJPmeNK9GFi0iySRvM7OKfaR5VJFDngBgdCj</w:t>
      </w:r>
    </w:p>
    <w:p>
      <w:pPr>
        <w:pStyle w:val="PreformattedText"/>
        <w:bidi w:val="0"/>
        <w:spacing w:before="0" w:after="0"/>
        <w:jc w:val="left"/>
        <w:rPr/>
      </w:pPr>
      <w:r>
        <w:rPr/>
        <w:t>tzcce1svsXZ1Z1btdqhNt7cz1NF1tBk8Ln9vvv6slyyVORo5xn8HvvJU6bdx65KTIxQgRJ+7I8EZBS</w:t>
      </w:r>
    </w:p>
    <w:p>
      <w:pPr>
        <w:pStyle w:val="PreformattedText"/>
        <w:bidi w:val="0"/>
        <w:spacing w:before="0" w:after="0"/>
        <w:jc w:val="left"/>
        <w:rPr/>
      </w:pPr>
      <w:r>
        <w:rPr/>
        <w:t>yNHLA8ZiwV4rUEEfZmh4NShb1HRusZjPjick6iKNQio8xwI+zz6FDe/wBlsTbG1tkVavjsxlaGu3lv</w:t>
      </w:r>
    </w:p>
    <w:p>
      <w:pPr>
        <w:pStyle w:val="PreformattedText"/>
        <w:bidi w:val="0"/>
        <w:spacing w:before="0" w:after="0"/>
        <w:jc w:val="left"/>
        <w:rPr/>
      </w:pPr>
      <w:r>
        <w:rPr/>
        <w:t>TCS5TH5TI7mqsjTlJM7nWoFhxMu/cxj5mgxdHTTa6TGTHyMtVkZCErwEeDG0emY8V8uPaaVqCR5eXR</w:t>
      </w:r>
    </w:p>
    <w:p>
      <w:pPr>
        <w:pStyle w:val="PreformattedText"/>
        <w:bidi w:val="0"/>
        <w:spacing w:before="0" w:after="0"/>
        <w:jc w:val="left"/>
        <w:rPr/>
      </w:pPr>
      <w:r>
        <w:rPr/>
        <w:t>xt1w5jeSQ1IOCBw9QP9Weuu13r9i7uo+s8NQV2YxeUnx+7d/8A8HqXpsr2pvXLYPdmY2nijUZAQsdn</w:t>
      </w:r>
    </w:p>
    <w:p>
      <w:pPr>
        <w:pStyle w:val="PreformattedText"/>
        <w:bidi w:val="0"/>
        <w:spacing w:before="0" w:after="0"/>
        <w:jc w:val="left"/>
        <w:rPr/>
      </w:pPr>
      <w:r>
        <w:rPr/>
        <w:t>dMYenl/h1DEPtas0dTWEPPOkgrPELeQQmLKg4rWjU8vs+eemo5RPruZJe9SVUEU0AHPyJJzX506zdf</w:t>
      </w:r>
    </w:p>
    <w:p>
      <w:pPr>
        <w:pStyle w:val="PreformattedText"/>
        <w:bidi w:val="0"/>
        <w:spacing w:before="0" w:after="0"/>
        <w:jc w:val="left"/>
        <w:rPr/>
      </w:pPr>
      <w:r>
        <w:rPr/>
        <w:t>4RaHZPXuxegcPl979nTQZfMbl3NX0kGO2J1BPUKDmqx3zko2wktJHj1rqndG6KimwuERB9jRV9W0ZF</w:t>
      </w:r>
    </w:p>
    <w:p>
      <w:pPr>
        <w:pStyle w:val="PreformattedText"/>
        <w:bidi w:val="0"/>
        <w:spacing w:before="0" w:after="0"/>
        <w:jc w:val="left"/>
        <w:rPr/>
      </w:pPr>
      <w:r>
        <w:rPr/>
        <w:t>USsaRiFmumIINMLTPDzJA/ydKWuRFcSyzSBYdIWgPc1DUcPI8NI48T0vOqMvsTYuP/uRt3cOR7O3Tv</w:t>
      </w:r>
    </w:p>
    <w:p>
      <w:pPr>
        <w:pStyle w:val="PreformattedText"/>
        <w:bidi w:val="0"/>
        <w:spacing w:before="0" w:after="0"/>
        <w:jc w:val="left"/>
        <w:rPr/>
      </w:pPr>
      <w:r>
        <w:rPr/>
        <w:t>vc9FtDeXZNdnKza2OanqRJujftTsahyoO793UuUrFp1+8rIqIZKho5JpI442WP22qIrSwu2vxMDFKC</w:t>
      </w:r>
    </w:p>
    <w:p>
      <w:pPr>
        <w:pStyle w:val="PreformattedText"/>
        <w:bidi w:val="0"/>
        <w:spacing w:before="0" w:after="0"/>
        <w:jc w:val="left"/>
        <w:rPr/>
      </w:pPr>
      <w:r>
        <w:rPr/>
        <w:t>uTX5+np0+15NIoYJojjqwFBljhSRwqPT1NT0/wC6c7ityZLftDJEKuq2rgk3/s7G4TJVFYcBhMLi8t</w:t>
      </w:r>
    </w:p>
    <w:p>
      <w:pPr>
        <w:pStyle w:val="PreformattedText"/>
        <w:bidi w:val="0"/>
        <w:spacing w:before="0" w:after="0"/>
        <w:jc w:val="left"/>
        <w:rPr/>
      </w:pPr>
      <w:r>
        <w:rPr/>
        <w:t>1rj8PjIWqvt6COm2xu2lleNiIkrZqiodvJ5W91WNGS4RToGsEADBAH+o16VSTJZPa0XVM6ESGoqWJD</w:t>
      </w:r>
    </w:p>
    <w:p>
      <w:pPr>
        <w:pStyle w:val="PreformattedText"/>
        <w:bidi w:val="0"/>
        <w:spacing w:before="0" w:after="0"/>
        <w:jc w:val="left"/>
        <w:rPr/>
      </w:pPr>
      <w:r>
        <w:rPr/>
        <w:t>En1LEU+QHQl4nb+18t1Lh8di89FPsbCfsVpxNVE1Fk91bOmihr4tyZTOQQ0GS/hGbydLjcXT01JNNM</w:t>
      </w:r>
    </w:p>
    <w:p>
      <w:pPr>
        <w:pStyle w:val="PreformattedText"/>
        <w:bidi w:val="0"/>
        <w:spacing w:before="0" w:after="0"/>
        <w:jc w:val="left"/>
        <w:rPr/>
      </w:pPr>
      <w:r>
        <w:rPr/>
        <w:t>tE0Su80jMhZMNMhAk+KtfLHkW8s8KeueHRtt7tK7Boj6jV8IB40H5VyfPpGZWZJs+JaFMngNvYWWOL</w:t>
      </w:r>
    </w:p>
    <w:p>
      <w:pPr>
        <w:pStyle w:val="PreformattedText"/>
        <w:bidi w:val="0"/>
        <w:spacing w:before="0" w:after="0"/>
        <w:jc w:val="left"/>
        <w:rPr/>
      </w:pPr>
      <w:r>
        <w:rPr/>
        <w:t>cMVPWVb10tfSxIMXjtFeokwUeFgzMklfE2hDUTA8+Ev7aTshGoln1cKUFPy8/To/oJ3LPICAgAPmSP</w:t>
      </w:r>
    </w:p>
    <w:p>
      <w:pPr>
        <w:pStyle w:val="PreformattedText"/>
        <w:bidi w:val="0"/>
        <w:spacing w:before="0" w:after="0"/>
        <w:jc w:val="left"/>
        <w:rPr/>
      </w:pPr>
      <w:r>
        <w:rPr/>
        <w:t>L5AfLifs6VmJ3RlNuYrcNXtWGXaeGj2u+Fl+0Sroq+rfLZqHb1NPjvsoPBjzlYZvLV1LB5pJERnfQb</w:t>
      </w:r>
    </w:p>
    <w:p>
      <w:pPr>
        <w:pStyle w:val="PreformattedText"/>
        <w:bidi w:val="0"/>
        <w:spacing w:before="0" w:after="0"/>
        <w:jc w:val="left"/>
        <w:rPr/>
      </w:pPr>
      <w:r>
        <w:rPr/>
        <w:t>FyJRHL+m1GPGnEjj/P8AZ0jviksZeTKrhRw/Pow+S3jvTq+ClwOco8wV2r1pFVbsqJ6fDLT5bH5Koq</w:t>
      </w:r>
    </w:p>
    <w:p>
      <w:pPr>
        <w:pStyle w:val="PreformattedText"/>
        <w:bidi w:val="0"/>
        <w:spacing w:before="0" w:after="0"/>
        <w:jc w:val="left"/>
        <w:rPr/>
      </w:pPr>
      <w:r>
        <w:rPr/>
        <w:t>dp4BKFaSHCwZWqmwdRjq1pypp4qeRhUSPq1e/JCkhubizcLrNc1FfI1HpXHSSOeN7SKAkf2rBSTqoV</w:t>
      </w:r>
    </w:p>
    <w:p>
      <w:pPr>
        <w:pStyle w:val="PreformattedText"/>
        <w:bidi w:val="0"/>
        <w:spacing w:before="0" w:after="0"/>
        <w:jc w:val="left"/>
        <w:rPr/>
      </w:pPr>
      <w:r>
        <w:rPr/>
        <w:t>Gomp9c48iOmLa+684m1esshgHqMQ+SoKLGY/MRq89dhZc5FLgtxS5uupZHpzVTxITSFL0dI+lYw8U9</w:t>
      </w:r>
    </w:p>
    <w:p>
      <w:pPr>
        <w:pStyle w:val="PreformattedText"/>
        <w:bidi w:val="0"/>
        <w:spacing w:before="0" w:after="0"/>
        <w:jc w:val="left"/>
        <w:rPr/>
      </w:pPr>
      <w:r>
        <w:rPr/>
        <w:t>wojeNH0ykVIPf5/wCodb0a7V5Garsy9vqWNVGP218uPRjMhuWprc5QbmxFVDTZXBbcpKSKrzs0FFk9</w:t>
      </w:r>
    </w:p>
    <w:p>
      <w:pPr>
        <w:pStyle w:val="PreformattedText"/>
        <w:bidi w:val="0"/>
        <w:spacing w:before="0" w:after="0"/>
        <w:jc w:val="left"/>
        <w:rPr/>
      </w:pPr>
      <w:r>
        <w:rPr/>
        <w:t>4bMyWFjxOUop8XjqWihSJq6vx1TFGYyBX07EAi/v0jj6lpgoDUCnOGoONOlMFofC1yhtKOFwKgMTWh</w:t>
      </w:r>
    </w:p>
    <w:p>
      <w:pPr>
        <w:pStyle w:val="PreformattedText"/>
        <w:bidi w:val="0"/>
        <w:spacing w:before="0" w:after="0"/>
        <w:jc w:val="left"/>
        <w:rPr/>
      </w:pPr>
      <w:r>
        <w:rPr/>
        <w:t>Of29M2C2nhMLmaTG4TcdTR1e9MXt/s3I0w3GuPm23ndmYSejOaheATpFWs1OwtMHY1KzwwuhvqKJbd</w:t>
      </w:r>
    </w:p>
    <w:p>
      <w:pPr>
        <w:pStyle w:val="PreformattedText"/>
        <w:bidi w:val="0"/>
        <w:spacing w:before="0" w:after="0"/>
        <w:jc w:val="left"/>
        <w:rPr/>
      </w:pPr>
      <w:r>
        <w:rPr/>
        <w:t>nkYxAPIe6nAADjwPlxHr0IVljmS9nuk7YiI19WDef54+XRktktTinx+eqYcX/dzblJNXYDA7cwmRmk</w:t>
      </w:r>
    </w:p>
    <w:p>
      <w:pPr>
        <w:pStyle w:val="PreformattedText"/>
        <w:bidi w:val="0"/>
        <w:spacing w:before="0" w:after="0"/>
        <w:jc w:val="left"/>
        <w:rPr/>
      </w:pPr>
      <w:r>
        <w:rPr/>
        <w:t>XCZJMS26p8ptmmgZzD/CJNNJ4yKePHqokVZpRd+JbuW5WWeTSVYEnzHqWHlQdFV3eRwbfJGoGuYeZA</w:t>
      </w:r>
    </w:p>
    <w:p>
      <w:pPr>
        <w:pStyle w:val="PreformattedText"/>
        <w:bidi w:val="0"/>
        <w:spacing w:before="0" w:after="0"/>
        <w:jc w:val="left"/>
        <w:rPr/>
      </w:pPr>
      <w:r>
        <w:rPr/>
        <w:t>yCQoU+ZJ4+da9FO3l2VuTJ1uLxte1disjit77hxmGyO4pqIY37PbyRzpUbkyOO0yTJJs6tpxlJVC3r</w:t>
      </w:r>
    </w:p>
    <w:p>
      <w:pPr>
        <w:pStyle w:val="PreformattedText"/>
        <w:bidi w:val="0"/>
        <w:spacing w:before="0" w:after="0"/>
        <w:jc w:val="left"/>
        <w:rPr/>
      </w:pPr>
      <w:r>
        <w:rPr/>
        <w:t>poZhGlVAyldJGsUwdR4kL5FTTBqPIVxx4efzPRAiDxlFQXoW7c0bTnj5KeHlToZ0zFTiem+3MuM+9d</w:t>
      </w:r>
    </w:p>
    <w:p>
      <w:pPr>
        <w:pStyle w:val="PreformattedText"/>
        <w:bidi w:val="0"/>
        <w:spacing w:before="0" w:after="0"/>
        <w:jc w:val="left"/>
        <w:rPr/>
      </w:pPr>
      <w:r>
        <w:rPr/>
        <w:t>DuRevKHan3FLN9lNQ5nfci5PB7hnMUa4nPYlNr11BkHiEkNPPHS1CKYqtVNLUz2Fvdz3Cq0DlFWp8i</w:t>
      </w:r>
    </w:p>
    <w:p>
      <w:pPr>
        <w:pStyle w:val="PreformattedText"/>
        <w:bidi w:val="0"/>
        <w:spacing w:before="0" w:after="0"/>
        <w:jc w:val="left"/>
        <w:rPr/>
      </w:pPr>
      <w:r>
        <w:rPr/>
        <w:t>eJA4Dyz0xLOt7cwRR18WFZGkBwVZQBUU4gkgjyIr6dFwfd+HHc2Ez2MzG8NuYeiymOyGdyNBihkMxh</w:t>
      </w:r>
    </w:p>
    <w:p>
      <w:pPr>
        <w:pStyle w:val="PreformattedText"/>
        <w:bidi w:val="0"/>
        <w:spacing w:before="0" w:after="0"/>
        <w:jc w:val="left"/>
        <w:rPr/>
      </w:pPr>
      <w:r>
        <w:rPr/>
        <w:t>KLaf7WVr8dVZaA12F2/VyRUNPKJpNUdPWyz0qtTgAeRSLpLuORkK1NQKmvoOPEYz+fS6W9LbaLZ1R3</w:t>
      </w:r>
    </w:p>
    <w:p>
      <w:pPr>
        <w:pStyle w:val="PreformattedText"/>
        <w:bidi w:val="0"/>
        <w:spacing w:before="0" w:after="0"/>
        <w:jc w:val="left"/>
        <w:rPr/>
      </w:pPr>
      <w:r>
        <w:rPr/>
        <w:t>kBFDgU/pfPzHRtWyuDxnVOW7nfbUfX+M3fR5rcmV2QzNHU0Gf3Vkcln9t5RKSu8VVDV5ysxNZJjIiz</w:t>
      </w:r>
    </w:p>
    <w:p>
      <w:pPr>
        <w:pStyle w:val="PreformattedText"/>
        <w:bidi w:val="0"/>
        <w:spacing w:before="0" w:after="0"/>
        <w:jc w:val="left"/>
        <w:rPr/>
      </w:pPr>
      <w:r>
        <w:rPr/>
        <w:t>jBY6tNIEVYqY+zT6eKNo9wghZbMk0qclyBRVNPWtQPhHQXkmkkij2+SXXPpyx841418iVGD64PVX2S</w:t>
      </w:r>
    </w:p>
    <w:p>
      <w:pPr>
        <w:pStyle w:val="PreformattedText"/>
        <w:bidi w:val="0"/>
        <w:spacing w:before="0" w:after="0"/>
        <w:jc w:val="left"/>
        <w:rPr/>
      </w:pPr>
      <w:r>
        <w:rPr/>
        <w:t>rt0fIjsHCYyg3ZQ7Syu7n33kcdj8pJR1WK2LXZ+ph3vh8FU00NOuUq6PfseFMdQGjdYZ4SFsgcluGK</w:t>
      </w:r>
    </w:p>
    <w:p>
      <w:pPr>
        <w:pStyle w:val="PreformattedText"/>
        <w:bidi w:val="0"/>
        <w:spacing w:before="0" w:after="0"/>
        <w:jc w:val="left"/>
        <w:rPr/>
      </w:pPr>
      <w:r>
        <w:rPr/>
        <w:t>W8ifxVLNHJ2gtxJNaavlnPr0WXt6LFnWEARug1EZwMCo6K3R55t/V/YWUMvnlw+433f2fl62jqqdch</w:t>
      </w:r>
    </w:p>
    <w:p>
      <w:pPr>
        <w:pStyle w:val="PreformattedText"/>
        <w:bidi w:val="0"/>
        <w:spacing w:before="0" w:after="0"/>
        <w:jc w:val="left"/>
        <w:rPr/>
      </w:pPr>
      <w:r>
        <w:rPr/>
        <w:t>tbeO8cpsyhjqoHE0lBSbf3jLTEY93laokFE7/tXKJZo3MKrDDSNpCC1ak6aHSR6V4HzNfTpRb3EEVz</w:t>
      </w:r>
    </w:p>
    <w:p>
      <w:pPr>
        <w:pStyle w:val="PreformattedText"/>
        <w:bidi w:val="0"/>
        <w:spacing w:before="0" w:after="0"/>
        <w:jc w:val="left"/>
        <w:rPr/>
      </w:pPr>
      <w:r>
        <w:rPr/>
        <w:t>CkhJmRGIHkNQpUj5A/b6dCY286aPEbnxmRpcvkcRl8BkcvLXUeVhhz+4P4FVvtvZ/Vu1qgpQocXtya</w:t>
      </w:r>
    </w:p>
    <w:p>
      <w:pPr>
        <w:pStyle w:val="PreformattedText"/>
        <w:bidi w:val="0"/>
        <w:spacing w:before="0" w:after="0"/>
        <w:jc w:val="left"/>
        <w:rPr/>
      </w:pPr>
      <w:r>
        <w:rPr/>
        <w:t>rkx2RqY9EcEkc5hKwMHKWOGWQgmtA5KqadoOS35mmONKV6UTXMVmjxFyGKdxBrqK4EYPlTzPma0x0G</w:t>
      </w:r>
    </w:p>
    <w:p>
      <w:pPr>
        <w:pStyle w:val="PreformattedText"/>
        <w:bidi w:val="0"/>
        <w:spacing w:before="0" w:after="0"/>
        <w:jc w:val="left"/>
        <w:rPr/>
      </w:pPr>
      <w:r>
        <w:rPr/>
        <w:t>nbW/F62TDR4jNJke1d0S5HAy7Vgio67NYirmxTYff1dWzT1dTTbcxdLVM2MxdSXEr0VFNOkUSF2JzB</w:t>
      </w:r>
    </w:p>
    <w:p>
      <w:pPr>
        <w:pStyle w:val="PreformattedText"/>
        <w:bidi w:val="0"/>
        <w:spacing w:before="0" w:after="0"/>
        <w:jc w:val="left"/>
        <w:rPr/>
      </w:pPr>
      <w:r>
        <w:rPr/>
        <w:t>ahEFUKqoB+0j0/yj19egzcX0rOFIWSWRmAUZoOGfSnAN6enRSexn2zkspS7EoIstVU8uMxWb3/AEFP</w:t>
      </w:r>
    </w:p>
    <w:p>
      <w:pPr>
        <w:pStyle w:val="PreformattedText"/>
        <w:bidi w:val="0"/>
        <w:spacing w:before="0" w:after="0"/>
        <w:jc w:val="left"/>
        <w:rPr/>
      </w:pPr>
      <w:r>
        <w:rPr/>
        <w:t>WRSbTrMk2MrMjgsJuysrK+PdcoxG36SKSoMLVAjSdRq8koiCqGIogqMM35/Phjj6Z6LZJkeUqvktWz</w:t>
      </w:r>
    </w:p>
    <w:p>
      <w:pPr>
        <w:pStyle w:val="PreformattedText"/>
        <w:bidi w:val="0"/>
        <w:spacing w:before="0" w:after="0"/>
        <w:jc w:val="left"/>
        <w:rPr/>
      </w:pPr>
      <w:r>
        <w:rPr/>
        <w:t>RT6A1zgDzr8uhn+M/xv392NlNt0GH29LiNry5TcWbw+U3Fj6sYPJZTJUkuz9mUuUoaSslz+Niy+aSv</w:t>
      </w:r>
    </w:p>
    <w:p>
      <w:pPr>
        <w:pStyle w:val="PreformattedText"/>
        <w:bidi w:val="0"/>
        <w:spacing w:before="0" w:after="0"/>
        <w:jc w:val="left"/>
        <w:rPr/>
      </w:pPr>
      <w:r>
        <w:rPr/>
        <w:t>pRFSVByFNBFIzNAELPIvJfKF3vVx9X4StbrGxAauksvAGme44FDxB9Oo45250sdgiW2aYpOz5KmjaS</w:t>
      </w:r>
    </w:p>
    <w:p>
      <w:pPr>
        <w:pStyle w:val="PreformattedText"/>
        <w:bidi w:val="0"/>
        <w:spacing w:before="0" w:after="0"/>
        <w:jc w:val="left"/>
        <w:rPr/>
      </w:pPr>
      <w:r>
        <w:rPr/>
        <w:t>KEivCg+VRjqxv+Zb8ptl/Bn4j7O+HHRtPSYnt2upq3bEm6IsnFuLL4baRq52zmch3mk09duI5vI1VZ</w:t>
      </w:r>
    </w:p>
    <w:p>
      <w:pPr>
        <w:pStyle w:val="PreformattedText"/>
        <w:bidi w:val="0"/>
        <w:spacing w:before="0" w:after="0"/>
        <w:jc w:val="left"/>
        <w:rPr/>
      </w:pPr>
      <w:r>
        <w:rPr/>
        <w:t>4J5ZPOITGGuYz7yBv9zi5M5egFu0n10semFHrhqfqSsD5j8JOSescLfaZ+fOYZ5JigthLrndSCwhr+</w:t>
      </w:r>
    </w:p>
    <w:p>
      <w:pPr>
        <w:pStyle w:val="PreformattedText"/>
        <w:bidi w:val="0"/>
        <w:spacing w:before="0" w:after="0"/>
        <w:jc w:val="left"/>
        <w:rPr/>
      </w:pPr>
      <w:r>
        <w:rPr/>
        <w:t>nCh8gw4hT259etVbE0kePkiaM1jzeb7l1iMvnJuZZaqapkDziXzuJSfUZOb2v7gKSR5ZGkkJLEkk/M</w:t>
      </w:r>
    </w:p>
    <w:p>
      <w:pPr>
        <w:pStyle w:val="PreformattedText"/>
        <w:bidi w:val="0"/>
        <w:spacing w:before="0" w:after="0"/>
        <w:jc w:val="left"/>
        <w:rPr/>
      </w:pPr>
      <w:r>
        <w:rPr/>
        <w:t>+f7eshoIIreKOGFAsaqFAHAACgH5Dp9kZnoaiVp3jTI1iyPLeSSNzTlpauqeYnXBFLL6QxUKZOAfdC</w:t>
      </w:r>
    </w:p>
    <w:p>
      <w:pPr>
        <w:pStyle w:val="PreformattedText"/>
        <w:bidi w:val="0"/>
        <w:spacing w:before="0" w:after="0"/>
        <w:jc w:val="left"/>
        <w:rPr/>
      </w:pPr>
      <w:r>
        <w:rPr/>
        <w:t>Mjp7V2k+vWHUaxHBECCZTHIYLpLJJHFfRo0NoBjF2ZOGsb8+90p1WtaUp8+uNKk0jIS8f28axyF/K3</w:t>
      </w:r>
    </w:p>
    <w:p>
      <w:pPr>
        <w:pStyle w:val="PreformattedText"/>
        <w:bidi w:val="0"/>
        <w:spacing w:before="0" w:after="0"/>
        <w:jc w:val="left"/>
        <w:rPr/>
      </w:pPr>
      <w:r>
        <w:rPr/>
        <w:t>njeIk+IMqgTAyr6Rxdf6+9Vpw63Q9OkkXokkabxGWoeII0ZOpmj8iiNUZfHK5t6nOlhcfX36hJ+fW/</w:t>
      </w:r>
    </w:p>
    <w:p>
      <w:pPr>
        <w:pStyle w:val="PreformattedText"/>
        <w:bidi w:val="0"/>
        <w:spacing w:before="0" w:after="0"/>
        <w:jc w:val="left"/>
        <w:rPr/>
      </w:pPr>
      <w:r>
        <w:rPr/>
        <w:t>LqKqRk2mYwRosoddShvIoRI1IvbTKylQV9QH159+r6jrXUqmjiLa0E7xoBCmkuGaAFi2i4NnXyEaWI</w:t>
      </w:r>
    </w:p>
    <w:p>
      <w:pPr>
        <w:pStyle w:val="PreformattedText"/>
        <w:bidi w:val="0"/>
        <w:spacing w:before="0" w:after="0"/>
        <w:jc w:val="left"/>
        <w:rPr/>
      </w:pPr>
      <w:r>
        <w:rPr/>
        <w:t>YgG3HvXzHW+s8DGGLTpiPkYeL0iXREl1SWWGQFo5GHHH6vyffuvdc5aqVIfGWaRZZUaovGshaVW/Yk</w:t>
      </w:r>
    </w:p>
    <w:p>
      <w:pPr>
        <w:pStyle w:val="PreformattedText"/>
        <w:bidi w:val="0"/>
        <w:spacing w:before="0" w:after="0"/>
        <w:jc w:val="left"/>
        <w:rPr/>
      </w:pPr>
      <w:r>
        <w:rPr/>
        <w:t>RCbICgsxAA/wBt7917PWKWOiKqIzK8j6lqImhchVLECSKQ3T+0APwB9PdqUAznrXRuvhf8/wD5J/y9</w:t>
      </w:r>
    </w:p>
    <w:p>
      <w:pPr>
        <w:pStyle w:val="PreformattedText"/>
        <w:bidi w:val="0"/>
        <w:spacing w:before="0" w:after="0"/>
        <w:jc w:val="left"/>
        <w:rPr/>
      </w:pPr>
      <w:r>
        <w:rPr/>
        <w:t>ewKzfHxx3RHRy5+bHjdWzs8tRV7F3lj6CbyVGO3HtlJ0oZJaymBiFdGsdZTkhopAw91YI6FWUV8j6d</w:t>
      </w:r>
    </w:p>
    <w:p>
      <w:pPr>
        <w:pStyle w:val="PreformattedText"/>
        <w:bidi w:val="0"/>
        <w:spacing w:before="0" w:after="0"/>
        <w:jc w:val="left"/>
        <w:rPr/>
      </w:pPr>
      <w:r>
        <w:rPr/>
        <w:t>U0ZJU0636/5Z386r4vfzGsRitpx1lP0n8lhRQHM9HbvytOn94KpFMdZkertw1H21NuzGPOhcUh0ZCB</w:t>
      </w:r>
    </w:p>
    <w:p>
      <w:pPr>
        <w:pStyle w:val="PreformattedText"/>
        <w:bidi w:val="0"/>
        <w:spacing w:before="0" w:after="0"/>
        <w:jc w:val="left"/>
        <w:rPr/>
      </w:pPr>
      <w:r>
        <w:rPr/>
        <w:t>Hs0bKpcoZImQ+q9VIOD59XGXKsUYMrrwVYEMDbkMpFwR/j7b6r/h69q/x/3n/fD8e/de+3rvV+Pz/w</w:t>
      </w:r>
    </w:p>
    <w:p>
      <w:pPr>
        <w:pStyle w:val="PreformattedText"/>
        <w:bidi w:val="0"/>
        <w:spacing w:before="0" w:after="0"/>
        <w:jc w:val="left"/>
        <w:rPr/>
      </w:pPr>
      <w:r>
        <w:rPr/>
        <w:t>AU/wCNe/dbHXEv9P8AfcfXj/Y+/fPr3HrouL/7f/fH+t/futfLr2v+n++P+Hv3XuuIf/bf8U/41791</w:t>
      </w:r>
    </w:p>
    <w:p>
      <w:pPr>
        <w:pStyle w:val="PreformattedText"/>
        <w:bidi w:val="0"/>
        <w:spacing w:before="0" w:after="0"/>
        <w:jc w:val="left"/>
        <w:rPr/>
      </w:pPr>
      <w:r>
        <w:rPr/>
        <w:t>7H59dlv999P9t/r+99a68H/40Lf1/wBb34da8vn14v8A43/3j/eb+99ez12G4+vHP/FAfp/h791Xrj</w:t>
      </w:r>
    </w:p>
    <w:p>
      <w:pPr>
        <w:pStyle w:val="PreformattedText"/>
        <w:bidi w:val="0"/>
        <w:spacing w:before="0" w:after="0"/>
        <w:jc w:val="left"/>
        <w:rPr/>
      </w:pPr>
      <w:r>
        <w:rPr/>
        <w:t>r/AN9/xX37rfXtf1/r/X8/7b/Ye/db678l7W/33+t/r+/de661/m/4/HA/2N/eutjrsuP94+o5+n/E</w:t>
      </w:r>
    </w:p>
    <w:p>
      <w:pPr>
        <w:pStyle w:val="PreformattedText"/>
        <w:bidi w:val="0"/>
        <w:spacing w:before="0" w:after="0"/>
        <w:jc w:val="left"/>
        <w:rPr/>
      </w:pPr>
      <w:r>
        <w:rPr/>
        <w:t>e/fZ17rEXub3/wAf6j/kY9669Xrwbk88X/3w974db+XXev8A3m3+8fT/AHj37rXXMP8A739f6e9jrX</w:t>
      </w:r>
    </w:p>
    <w:p>
      <w:pPr>
        <w:pStyle w:val="PreformattedText"/>
        <w:bidi w:val="0"/>
        <w:spacing w:before="0" w:after="0"/>
        <w:jc w:val="left"/>
        <w:rPr/>
      </w:pPr>
      <w:r>
        <w:rPr/>
        <w:t>z65B+P9b/b/wDEX9768T10XFuP94t9f9j7116vXg/H1+nHH+++nv359V65B/xf+lv999fr731vh9vX</w:t>
      </w:r>
    </w:p>
    <w:p>
      <w:pPr>
        <w:pStyle w:val="PreformattedText"/>
        <w:bidi w:val="0"/>
        <w:spacing w:before="0" w:after="0"/>
        <w:jc w:val="left"/>
        <w:rPr/>
      </w:pPr>
      <w:r>
        <w:rPr/>
        <w:t>Ya314/4of6+/der1y1c/4/8AFP8AW9+69UeuOuWs/wBR/sP+IPP096695Y66LH8f8V/3x9+PWx1xDW</w:t>
      </w:r>
    </w:p>
    <w:p>
      <w:pPr>
        <w:pStyle w:val="PreformattedText"/>
        <w:bidi w:val="0"/>
        <w:spacing w:before="0" w:after="0"/>
        <w:jc w:val="left"/>
        <w:rPr/>
      </w:pPr>
      <w:r>
        <w:rPr/>
        <w:t>+h/wCNe/der1xZ7f77/b/73711sHrBI9h9bj/ff0/p7117qE7i31/qfp/rfX8+9da6gyP/AMUP9D/T</w:t>
      </w:r>
    </w:p>
    <w:p>
      <w:pPr>
        <w:pStyle w:val="PreformattedText"/>
        <w:bidi w:val="0"/>
        <w:spacing w:before="0" w:after="0"/>
        <w:jc w:val="left"/>
        <w:rPr/>
      </w:pPr>
      <w:r>
        <w:rPr/>
        <w:t>6/Wx91PVqdQJG+vI/p/T/X/17e22/n1utD1AdvUL3/HH+v8AUf09tY6t16KXQ/J+p5/1vwD7ZcA1p0</w:t>
      </w:r>
    </w:p>
    <w:p>
      <w:pPr>
        <w:pStyle w:val="PreformattedText"/>
        <w:bidi w:val="0"/>
        <w:spacing w:before="0" w:after="0"/>
        <w:jc w:val="left"/>
        <w:rPr/>
      </w:pPr>
      <w:r>
        <w:rPr/>
        <w:t>4jkHp8pascAtYg/wCvx/xPtE60Py6MonBXh0qaOrFgL8G3+IB9+RqHp00YcenuOoBtzx/tj/rfn2oW</w:t>
      </w:r>
    </w:p>
    <w:p>
      <w:pPr>
        <w:pStyle w:val="PreformattedText"/>
        <w:bidi w:val="0"/>
        <w:spacing w:before="0" w:after="0"/>
        <w:jc w:val="left"/>
        <w:rPr/>
      </w:pPr>
      <w:r>
        <w:rPr/>
        <w:t>Tpop6dSPMCfqB9Pz/vvz7uXHTemnXYmH9f8Aife9Xz69o+XXB5wB9fx+f9v7qXHVgny6bp6rg2I4/w</w:t>
      </w:r>
    </w:p>
    <w:p>
      <w:pPr>
        <w:pStyle w:val="PreformattedText"/>
        <w:bidi w:val="0"/>
        <w:spacing w:before="0" w:after="0"/>
        <w:jc w:val="left"/>
        <w:rPr/>
      </w:pPr>
      <w:r>
        <w:rPr/>
        <w:t>CN+2ixPTgFOk5XVllbkcf7b/A/jn23SvVXcAY6R00pkcm5+pt/X88f7An3anSVm1V6gy8g2/5Hb/Y/</w:t>
      </w:r>
    </w:p>
    <w:p>
      <w:pPr>
        <w:pStyle w:val="PreformattedText"/>
        <w:bidi w:val="0"/>
        <w:spacing w:before="0" w:after="0"/>
        <w:jc w:val="left"/>
        <w:rPr/>
      </w:pPr>
      <w:r>
        <w:rPr/>
        <w:t>4e6kZ62vTfN+efxx9fr/AE918z1vj1//0b46ui01rAryCPrb08fW45DG9j/tvZjITQdRToJNPPqBNQ</w:t>
      </w:r>
    </w:p>
    <w:p>
      <w:pPr>
        <w:pStyle w:val="PreformattedText"/>
        <w:bidi w:val="0"/>
        <w:spacing w:before="0" w:after="0"/>
        <w:jc w:val="left"/>
        <w:rPr/>
      </w:pPr>
      <w:r>
        <w:rPr/>
        <w:t>ESkaedJNwACBf+l7G4P1+p9s6gRU9W0EfZ1HERUDgixYADVyeeDfj9I/Ptt+nkHSrxCgBRwCQBe5vc</w:t>
      </w:r>
    </w:p>
    <w:p>
      <w:pPr>
        <w:pStyle w:val="PreformattedText"/>
        <w:bidi w:val="0"/>
        <w:spacing w:before="0" w:after="0"/>
        <w:jc w:val="left"/>
        <w:rPr/>
      </w:pPr>
      <w:r>
        <w:rPr/>
        <w:t>2Kk8Dkn/AF+PaN+PSmPoQ8byQTwSeAeL8Wtfgeo/j3Tz6Ujy9OlvRXIUkn+pBH9D+QPoLc+/dOr5dK</w:t>
      </w:r>
    </w:p>
    <w:p>
      <w:pPr>
        <w:pStyle w:val="PreformattedText"/>
        <w:bidi w:val="0"/>
        <w:spacing w:before="0" w:after="0"/>
        <w:jc w:val="left"/>
        <w:rPr/>
      </w:pPr>
      <w:r>
        <w:rPr/>
        <w:t>2k/Rf/AA455/wI+trnj37p8dOSXt+Aef8AW/r9frce9E549O/l1wccfqA55+nItYWH+H9fdevdMNaL</w:t>
      </w:r>
    </w:p>
    <w:p>
      <w:pPr>
        <w:pStyle w:val="PreformattedText"/>
        <w:bidi w:val="0"/>
        <w:spacing w:before="0" w:after="0"/>
        <w:jc w:val="left"/>
        <w:rPr/>
      </w:pPr>
      <w:r>
        <w:rPr/>
        <w:t>hh/h/j/gALn6fW3vfVD0h8kOL3sRcWH9n+g/1v8AH36temW8j59BvmBw9/VfULfUEnk3H0A93TGOkk</w:t>
      </w:r>
    </w:p>
    <w:p>
      <w:pPr>
        <w:pStyle w:val="PreformattedText"/>
        <w:bidi w:val="0"/>
        <w:spacing w:before="0" w:after="0"/>
        <w:jc w:val="left"/>
        <w:rPr/>
      </w:pPr>
      <w:r>
        <w:rPr/>
        <w:t>vH59A9nhw5PA/J4ub8+n62UcA+1acT9nRdKcHoHMyLMwuL29NhZiDZh+b3uPr9R7UIMAdIjwB6DCuu</w:t>
      </w:r>
    </w:p>
    <w:p>
      <w:pPr>
        <w:pStyle w:val="PreformattedText"/>
        <w:bidi w:val="0"/>
        <w:spacing w:before="0" w:after="0"/>
        <w:jc w:val="left"/>
        <w:rPr/>
      </w:pPr>
      <w:r>
        <w:rPr/>
        <w:t>ZHBCmPUSCADb6khvpyv4+vPuzDplePTRZieLG7EarhAGsP1fW2ojn+p9sHp5ft65r6SCL2HI/OnS3J</w:t>
      </w:r>
    </w:p>
    <w:p>
      <w:pPr>
        <w:pStyle w:val="PreformattedText"/>
        <w:bidi w:val="0"/>
        <w:spacing w:before="0" w:after="0"/>
        <w:jc w:val="left"/>
        <w:rPr/>
      </w:pPr>
      <w:r>
        <w:rPr/>
        <w:t>0883NrXN/r7oR8+nB04RfVTY/QKP6E8llsLEr+bfT22ft6dX59OcYFgRwF1C5AJ+hOk/U8m/4H+x97</w:t>
      </w:r>
    </w:p>
    <w:p>
      <w:pPr>
        <w:pStyle w:val="PreformattedText"/>
        <w:bidi w:val="0"/>
        <w:spacing w:before="0" w:after="0"/>
        <w:jc w:val="left"/>
        <w:rPr/>
      </w:pPr>
      <w:r>
        <w:rPr/>
        <w:t>HT6nHTnACdIY/Q8H66SSCt7mxDW5/p71T5dPDiKdPFMAXB+p02Gq5Xn6rq/AH+t7qelKdKKlv6L6iS</w:t>
      </w:r>
    </w:p>
    <w:p>
      <w:pPr>
        <w:pStyle w:val="PreformattedText"/>
        <w:bidi w:val="0"/>
        <w:spacing w:before="0" w:after="0"/>
        <w:jc w:val="left"/>
        <w:rPr/>
      </w:pPr>
      <w:r>
        <w:rPr/>
        <w:t>FHJ9Nr88/Qc/7z7oelC8On+nuAeSAQC1iCBYkm5Lfpt9Le9HPTi9PKW/2Gmx5NzcH+0Len/iePdD0+</w:t>
      </w:r>
    </w:p>
    <w:p>
      <w:pPr>
        <w:pStyle w:val="PreformattedText"/>
        <w:bidi w:val="0"/>
        <w:spacing w:before="0" w:after="0"/>
        <w:jc w:val="left"/>
        <w:rPr/>
      </w:pPr>
      <w:r>
        <w:rPr/>
        <w:t>B1nBvb8Npt9AOCeCQLDVf/Ye6eZ9Or1p9vWRQdXI/oSeCAAwH1+lj+PfuvHpU4wcrf8AGkXP1BHAbi</w:t>
      </w:r>
    </w:p>
    <w:p>
      <w:pPr>
        <w:pStyle w:val="PreformattedText"/>
        <w:bidi w:val="0"/>
        <w:spacing w:before="0" w:after="0"/>
        <w:jc w:val="left"/>
        <w:rPr/>
      </w:pPr>
      <w:r>
        <w:rPr/>
        <w:t>xuf6e7J0yMHoRsXY6fqWHHIINrAgf0BJPHtSOA62TjHQj4n+ze9uBwT/t/oP6W49vjy60vQkY0fpHF</w:t>
      </w:r>
    </w:p>
    <w:p>
      <w:pPr>
        <w:pStyle w:val="PreformattedText"/>
        <w:bidi w:val="0"/>
        <w:spacing w:before="0" w:after="0"/>
        <w:jc w:val="left"/>
        <w:rPr/>
      </w:pPr>
      <w:r>
        <w:rPr/>
        <w:t>rfggkf4H82B+n9Pdvz6dHHpeUH0W/wCP6ngf4Ef2ufz9fe/n04PPPSwo/qP8P94+n4v9Ofe+tjpRwf</w:t>
      </w:r>
    </w:p>
    <w:p>
      <w:pPr>
        <w:pStyle w:val="PreformattedText"/>
        <w:bidi w:val="0"/>
        <w:spacing w:before="0" w:after="0"/>
        <w:jc w:val="left"/>
        <w:rPr/>
      </w:pPr>
      <w:r>
        <w:rPr/>
        <w:t>pH15/2JFx/T6W96PzHTg6nJ+Px9Lfki31H4/P496631I+oHI/PH9Qfp/rc+/de+3j10f8AX/4r/vif</w:t>
      </w:r>
    </w:p>
    <w:p>
      <w:pPr>
        <w:pStyle w:val="PreformattedText"/>
        <w:bidi w:val="0"/>
        <w:spacing w:before="0" w:after="0"/>
        <w:jc w:val="left"/>
        <w:rPr/>
      </w:pPr>
      <w:r>
        <w:rPr/>
        <w:t>fvLrfXV7c/6w/wAATf6ccA+9Hqwp15uRz+OPz/X6/wCt7p1vprqL/wC8/wC98W/PHH591PWz69MlRz</w:t>
      </w:r>
    </w:p>
    <w:p>
      <w:pPr>
        <w:pStyle w:val="PreformattedText"/>
        <w:bidi w:val="0"/>
        <w:spacing w:before="0" w:after="0"/>
        <w:jc w:val="left"/>
        <w:rPr/>
      </w:pPr>
      <w:r>
        <w:rPr/>
        <w:t>f8jn/Wv9Ljm/19060eHScrPqfp/h9Ln8k25sAffj1oV6ZCbsbk8Ekc24H0PH9T+Pex0yc9d/VgL8C/</w:t>
      </w:r>
    </w:p>
    <w:p>
      <w:pPr>
        <w:pStyle w:val="PreformattedText"/>
        <w:bidi w:val="0"/>
        <w:spacing w:before="0" w:after="0"/>
        <w:jc w:val="left"/>
        <w:rPr/>
      </w:pPr>
      <w:r>
        <w:rPr/>
        <w:t>1+v9SfqLD8f7D2+vEdNNwPr0oaE/p5/H0P8AQjn6e3h1T5dKugcXP+Nr3N7C9rH/AG3+8+7dXHnXpU</w:t>
      </w:r>
    </w:p>
    <w:p>
      <w:pPr>
        <w:pStyle w:val="PreformattedText"/>
        <w:bidi w:val="0"/>
        <w:spacing w:before="0" w:after="0"/>
        <w:jc w:val="left"/>
        <w:rPr/>
      </w:pPr>
      <w:r>
        <w:rPr/>
        <w:t>0kg1L9Px/yEf8AjXvTcOnE4jpZUUvA554Fv6/617k8e2iM9K1OD0oIJB/vXF/96+vHuvToPTpE/wDX</w:t>
      </w:r>
    </w:p>
    <w:p>
      <w:pPr>
        <w:pStyle w:val="PreformattedText"/>
        <w:bidi w:val="0"/>
        <w:spacing w:before="0" w:after="0"/>
        <w:jc w:val="left"/>
        <w:rPr/>
      </w:pPr>
      <w:r>
        <w:rPr/>
        <w:t>6f7Dg8Dn/ffT3rpwcOpgbgfX8f7171nq1R1yLAck/wDE/wC3/p79mnW6jrxbkfXn6f4f8V9+61X9nX</w:t>
      </w:r>
    </w:p>
    <w:p>
      <w:pPr>
        <w:pStyle w:val="PreformattedText"/>
        <w:bidi w:val="0"/>
        <w:spacing w:before="0" w:after="0"/>
        <w:jc w:val="left"/>
        <w:rPr/>
      </w:pPr>
      <w:r>
        <w:rPr/>
        <w:t>HXx9f99+P9j79Tr1f29dah+eOf8fp/r+/dbx69eDDn/kQ/41791rrov/jx/t7f4Dn6e/de6T+7t4bS</w:t>
      </w:r>
    </w:p>
    <w:p>
      <w:pPr>
        <w:pStyle w:val="PreformattedText"/>
        <w:bidi w:val="0"/>
        <w:spacing w:before="0" w:after="0"/>
        <w:jc w:val="left"/>
        <w:rPr/>
      </w:pPr>
      <w:r>
        <w:rPr/>
        <w:t>6+25kd4b/wB1bd2PtLEwSVWT3JuzL0OCw9FBDG0kjy1uQmghOlFJspJP9Pfvy62B+zrV9+f3/Crn4V</w:t>
      </w:r>
    </w:p>
    <w:p>
      <w:pPr>
        <w:pStyle w:val="PreformattedText"/>
        <w:bidi w:val="0"/>
        <w:spacing w:before="0" w:after="0"/>
        <w:jc w:val="left"/>
        <w:rPr/>
      </w:pPr>
      <w:r>
        <w:rPr/>
        <w:t>/Gh85sX4rYOu+WXalCJ6Vc5RzS4HqHE5CPUgefOtGa/PRxPyVpkVGA4f3UkeR6dWMnjjrSx+cX88/+</w:t>
      </w:r>
    </w:p>
    <w:p>
      <w:pPr>
        <w:pStyle w:val="PreformattedText"/>
        <w:bidi w:val="0"/>
        <w:spacing w:before="0" w:after="0"/>
        <w:jc w:val="left"/>
        <w:rPr/>
      </w:pPr>
      <w:r>
        <w:rPr/>
        <w:t>ZD896jI4rs/vPL7B6zrHlEXUnUEs+yNnR0bm0dLk3xssWUzjJDZS9TM+r8j3Wp8unQoFMdVFwwK7SS</w:t>
      </w:r>
    </w:p>
    <w:p>
      <w:pPr>
        <w:pStyle w:val="PreformattedText"/>
        <w:bidi w:val="0"/>
        <w:spacing w:before="0" w:after="0"/>
        <w:jc w:val="left"/>
        <w:rPr/>
      </w:pPr>
      <w:r>
        <w:rPr/>
        <w:t>MWaSZ2klmkZmmnduWeWZy0sjMTyWJJJ966t06RxLGolkFlUWJB5vb0rp/wA/Hv3oOvdD98Sadcl8iu</w:t>
      </w:r>
    </w:p>
    <w:p>
      <w:pPr>
        <w:pStyle w:val="PreformattedText"/>
        <w:bidi w:val="0"/>
        <w:spacing w:before="0" w:after="0"/>
        <w:jc w:val="left"/>
        <w:rPr/>
      </w:pPr>
      <w:r>
        <w:rPr/>
        <w:t>vo2H+byclUoeNZVIp6eVixD3IP8AS3I9iXlSPVvlkCBhq9Brmx9OzS54sOrr99fb1eProqukgqqeZg</w:t>
      </w:r>
    </w:p>
    <w:p>
      <w:pPr>
        <w:pStyle w:val="PreformattedText"/>
        <w:bidi w:val="0"/>
        <w:spacing w:before="0" w:after="0"/>
        <w:jc w:val="left"/>
        <w:rPr/>
      </w:pPr>
      <w:r>
        <w:rPr/>
        <w:t>cjG2kT1VHrf7iBZCykrMVUldQuBb3kVcIkto6slVPH7PMdQdaErdoQc+R+fVbm8sqMBu4ZSAfZxzCK</w:t>
      </w:r>
    </w:p>
    <w:p>
      <w:pPr>
        <w:pStyle w:val="PreformattedText"/>
        <w:bidi w:val="0"/>
        <w:spacing w:before="0" w:after="0"/>
        <w:jc w:val="left"/>
        <w:rPr/>
      </w:pPr>
      <w:r>
        <w:rPr/>
        <w:t>kLfbRsKKtDvFHUwyDUklHV4+S0sZCpILg+savcAc9bcxczxRUFKMOHDh+35efWQXJe4hAInkqfL/AC</w:t>
      </w:r>
    </w:p>
    <w:p>
      <w:pPr>
        <w:pStyle w:val="PreformattedText"/>
        <w:bidi w:val="0"/>
        <w:spacing w:before="0" w:after="0"/>
        <w:jc w:val="left"/>
        <w:rPr/>
      </w:pPr>
      <w:r>
        <w:rPr/>
        <w:t>/b8/l0E+98dWYTOOuNiooaeKSsjajppahadPuY4axXSqZrw0tV5XcKgOlzpIIsTGClWqHBDY6kWbXG</w:t>
      </w:r>
    </w:p>
    <w:p>
      <w:pPr>
        <w:pStyle w:val="PreformattedText"/>
        <w:bidi w:val="0"/>
        <w:spacing w:before="0" w:after="0"/>
        <w:jc w:val="left"/>
        <w:rPr/>
      </w:pPr>
      <w:r>
        <w:rPr/>
        <w:t>1Upoz6/6gPl0H/noa2trKhqkyvFCoeOeZ4Mm2QeJvKiyKGQUYRQsbaSkiD+p9vqHAGKE+nCn+fpLI0</w:t>
      </w:r>
    </w:p>
    <w:p>
      <w:pPr>
        <w:pStyle w:val="PreformattedText"/>
        <w:bidi w:val="0"/>
        <w:spacing w:before="0" w:after="0"/>
        <w:jc w:val="left"/>
        <w:rPr/>
      </w:pPr>
      <w:r>
        <w:rPr/>
        <w:t>bMxBJxmvGv+b06bmhgyixyJFSpmJEKrSP9xAslmRoJTV8QKvhJCFrWcWPt0MRxJ09JyoYVoNR8uhKo</w:t>
      </w:r>
    </w:p>
    <w:p>
      <w:pPr>
        <w:pStyle w:val="PreformattedText"/>
        <w:bidi w:val="0"/>
        <w:spacing w:before="0" w:after="0"/>
        <w:jc w:val="left"/>
        <w:rPr/>
      </w:pPr>
      <w:r>
        <w:rPr/>
        <w:t>N1V+NWRZIahcm1PJj4XZAYqSGeSmp54JYlXUzjEUzJ5IxYB9TEEA+7kKcqKdbWRx2tkjp9osnK+48l</w:t>
      </w:r>
    </w:p>
    <w:p>
      <w:pPr>
        <w:pStyle w:val="PreformattedText"/>
        <w:bidi w:val="0"/>
        <w:spacing w:before="0" w:after="0"/>
        <w:jc w:val="left"/>
        <w:rPr/>
      </w:pPr>
      <w:r>
        <w:rPr/>
        <w:t>jp6aXLS1ta7RVl1p6y9FEjVNNTM8kX2T0lFxqLEyKdXNwAn8Elu3DH/VXpatyQCp4Hpmn21kKVtuTZ</w:t>
      </w:r>
    </w:p>
    <w:p>
      <w:pPr>
        <w:pStyle w:val="PreformattedText"/>
        <w:bidi w:val="0"/>
        <w:spacing w:before="0" w:after="0"/>
        <w:jc w:val="left"/>
        <w:rPr/>
      </w:pPr>
      <w:r>
        <w:rPr/>
        <w:t>GuxO1jNXZOoEubro5ZaVaKrP2yQUuDlyVXW5SpeqOmnZY5KhAb6VBceeEoxR14j8unBNURspyCft+X</w:t>
      </w:r>
    </w:p>
    <w:p>
      <w:pPr>
        <w:pStyle w:val="PreformattedText"/>
        <w:bidi w:val="0"/>
        <w:spacing w:before="0" w:after="0"/>
        <w:jc w:val="left"/>
        <w:rPr/>
      </w:pPr>
      <w:r>
        <w:rPr/>
        <w:t>+HpZ7iyGFocfVYump5qyhbFyUlLnq3VFUbsrcxWVLZaSmgpqipg2jsjE1YMkdMhlmq5UCTyah6GWhV</w:t>
      </w:r>
    </w:p>
    <w:p>
      <w:pPr>
        <w:pStyle w:val="PreformattedText"/>
        <w:bidi w:val="0"/>
        <w:spacing w:before="0" w:after="0"/>
        <w:jc w:val="left"/>
        <w:rPr/>
      </w:pPr>
      <w:r>
        <w:rPr/>
        <w:t>Spj1GPia0rXyp8vt6WCcMjo7d9KV8s+vQebaqsjQ4nJUmEyVfQ0NPnKnGV9VhshlKJ6iTI1VFSRVqw</w:t>
      </w:r>
    </w:p>
    <w:p>
      <w:pPr>
        <w:pStyle w:val="PreformattedText"/>
        <w:bidi w:val="0"/>
        <w:spacing w:before="0" w:after="0"/>
        <w:jc w:val="left"/>
        <w:rPr/>
      </w:pPr>
      <w:r>
        <w:rPr/>
        <w:t>wVUcbmppqc2UalkptUTNdlAs2oMprQkfs49MRKND0AIDft9D/q8uhS6q7BpOvs5mMVR4fI7mqshuLB</w:t>
      </w:r>
    </w:p>
    <w:p>
      <w:pPr>
        <w:pStyle w:val="PreformattedText"/>
        <w:bidi w:val="0"/>
        <w:spacing w:before="0" w:after="0"/>
        <w:jc w:val="left"/>
        <w:rPr/>
      </w:pPr>
      <w:r>
        <w:rPr/>
        <w:t>0uN2zg6WufIZejoamrXOPkK2ERTU2x4VqpZslTwaZcjxA8sEGuUWjVCkhJzp4ep8q/6q9aeWjadNQO</w:t>
      </w:r>
    </w:p>
    <w:p>
      <w:pPr>
        <w:pStyle w:val="PreformattedText"/>
        <w:bidi w:val="0"/>
        <w:spacing w:before="0" w:after="0"/>
        <w:jc w:val="left"/>
        <w:rPr/>
      </w:pPr>
      <w:r>
        <w:rPr/>
        <w:t>Hy/wCK49G52T5Mx2Vs3b0WMoK6v2rtfL5Pe2TxIGQ/hm0cK6xY1cXT41RSUVZkWrVigoKCGWaV5Ken</w:t>
      </w:r>
    </w:p>
    <w:p>
      <w:pPr>
        <w:pStyle w:val="PreformattedText"/>
        <w:bidi w:val="0"/>
        <w:spacing w:before="0" w:after="0"/>
        <w:jc w:val="left"/>
        <w:rPr/>
      </w:pPr>
      <w:r>
        <w:rPr/>
        <w:t>haSRXYpXV5ImcqaGlAeP2ftx0aW0/hn4xk4+Z9fnXz9OhQh31Q7Q35sSPdMM+8N37dxDYTdOBpKgf3</w:t>
      </w:r>
    </w:p>
    <w:p>
      <w:pPr>
        <w:pStyle w:val="PreformattedText"/>
        <w:bidi w:val="0"/>
        <w:spacing w:before="0" w:after="0"/>
        <w:jc w:val="left"/>
        <w:rPr/>
      </w:pPr>
      <w:r>
        <w:rPr/>
        <w:t>XwmGwdVUz7W6t3FksVJW1e47VFUDuZqc1TElsRC05NRMjcge3aW3cASBNLD/CMcTnPRs8jjUFIAzSu</w:t>
      </w:r>
    </w:p>
    <w:p>
      <w:pPr>
        <w:pStyle w:val="PreformattedText"/>
        <w:bidi w:val="0"/>
        <w:spacing w:before="0" w:after="0"/>
        <w:jc w:val="left"/>
        <w:rPr/>
      </w:pPr>
      <w:r>
        <w:rPr/>
        <w:t>eIyfz4DoYuydz43cm9N2VlHlJt8U9GEzWVzuSipqCXfHY+4sujw4+ko8e1VQ7R2XRZmsjp4IKcyy02</w:t>
      </w:r>
    </w:p>
    <w:p>
      <w:pPr>
        <w:pStyle w:val="PreformattedText"/>
        <w:bidi w:val="0"/>
        <w:spacing w:before="0" w:after="0"/>
        <w:jc w:val="left"/>
        <w:rPr/>
      </w:pPr>
      <w:r>
        <w:rPr/>
        <w:t>Komad1mEccKFHVnqlWiHAnBanD58cCuejaznEdssgQK4AAHlQDj6n/AAjp3z28/B2lsKsoJ/7wZLrq</w:t>
      </w:r>
    </w:p>
    <w:p>
      <w:pPr>
        <w:pStyle w:val="PreformattedText"/>
        <w:bidi w:val="0"/>
        <w:spacing w:before="0" w:after="0"/>
        <w:jc w:val="left"/>
        <w:rPr/>
      </w:pPr>
      <w:r>
        <w:rPr/>
        <w:t>TGbAxOWmy8dBBWjrXHY/A0U8ox/nOLx2UroqvHz+Ay5KTF00VOTTmZyHLt0kWMCLQ6EkmlCa+Rzk/w</w:t>
      </w:r>
    </w:p>
    <w:p>
      <w:pPr>
        <w:pStyle w:val="PreformattedText"/>
        <w:bidi w:val="0"/>
        <w:spacing w:before="0" w:after="0"/>
        <w:jc w:val="left"/>
        <w:rPr/>
      </w:pPr>
      <w:r>
        <w:rPr/>
        <w:t>CXpHbqJIGjAXQzEkjgSxqafy/PoP6vsXfe+Nu1O3afcGUwezMpunLwQ7OoWh2rsXL7XxORkljq4cQm</w:t>
      </w:r>
    </w:p>
    <w:p>
      <w:pPr>
        <w:pStyle w:val="PreformattedText"/>
        <w:bidi w:val="0"/>
        <w:spacing w:before="0" w:after="0"/>
        <w:jc w:val="left"/>
        <w:rPr/>
      </w:pPr>
      <w:r>
        <w:rPr/>
        <w:t>lK+GjyOukj8yTyiKUsHM1nbT3EuhkU/p8SAcA0p/g/b08ugSgEV00oTk19f8nSg2fJtzbi1OLqJocV</w:t>
      </w:r>
    </w:p>
    <w:p>
      <w:pPr>
        <w:pStyle w:val="PreformattedText"/>
        <w:bidi w:val="0"/>
        <w:spacing w:before="0" w:after="0"/>
        <w:jc w:val="left"/>
        <w:rPr/>
      </w:pPr>
      <w:r>
        <w:rPr/>
        <w:t>kq6mx+VGTo4Y5pqLAbgiSLGUcEdXSpU1G5qiJiPHTTxzNDP4gjMwT2WOuo6gtTUileNPMHyA8/n0bx</w:t>
      </w:r>
    </w:p>
    <w:p>
      <w:pPr>
        <w:pStyle w:val="PreformattedText"/>
        <w:bidi w:val="0"/>
        <w:spacing w:before="0" w:after="0"/>
        <w:jc w:val="left"/>
        <w:rPr/>
      </w:pPr>
      <w:r>
        <w:rPr/>
        <w:t>3yBQhjB/L/VwPSvEbUe9I6Tb+6cXPuKmxuZmgxCpWw0zT4+akrqDbu4s5nMdRV+T3fDjzPX1WLFHVy</w:t>
      </w:r>
    </w:p>
    <w:p>
      <w:pPr>
        <w:pStyle w:val="PreformattedText"/>
        <w:bidi w:val="0"/>
        <w:spacing w:before="0" w:after="0"/>
        <w:jc w:val="left"/>
        <w:rPr/>
      </w:pPr>
      <w:r>
        <w:rPr/>
        <w:t>mWaWIK0/jiFoxLIzRqAKGhJ4U8/wAvQ/LpqedXYyPGwQY4VofX9v8Ah6Mh1v3RtXNUO19v7F2hS7r3</w:t>
      </w:r>
    </w:p>
    <w:p>
      <w:pPr>
        <w:pStyle w:val="PreformattedText"/>
        <w:bidi w:val="0"/>
        <w:spacing w:before="0" w:after="0"/>
        <w:jc w:val="left"/>
        <w:rPr/>
      </w:pPr>
      <w:r>
        <w:rPr/>
        <w:t>klTkq+ffufzOXjpOrqrbKeSbfmythY6BaLD5KepzdXLJl86tfmXaVzHHRSMmhi5ihhJVEPi0A1Yoam</w:t>
      </w:r>
    </w:p>
    <w:p>
      <w:pPr>
        <w:pStyle w:val="PreformattedText"/>
        <w:bidi w:val="0"/>
        <w:spacing w:before="0" w:after="0"/>
        <w:jc w:val="left"/>
        <w:rPr/>
      </w:pPr>
      <w:r>
        <w:rPr/>
        <w:t>tAPywejraY5rp2NzLSE4Ea4r5d7HJ9dIx869PG7KqKqP8AGcFUZ2tyu54K/DqlPFBQU65TKV8dVnJ6</w:t>
      </w:r>
    </w:p>
    <w:p>
      <w:pPr>
        <w:pStyle w:val="PreformattedText"/>
        <w:bidi w:val="0"/>
        <w:spacing w:before="0" w:after="0"/>
        <w:jc w:val="left"/>
        <w:rPr/>
      </w:pPr>
      <w:r>
        <w:rPr/>
        <w:t>qpUZGpzOWr5JDJTV4XToQ+SVnkICaiVqzljmv+r/AA9HG4yTKI0iQIoBX/Zp5dPe1t94Db28Jo92Zn</w:t>
      </w:r>
    </w:p>
    <w:p>
      <w:pPr>
        <w:pStyle w:val="PreformattedText"/>
        <w:bidi w:val="0"/>
        <w:spacing w:before="0" w:after="0"/>
        <w:jc w:val="left"/>
        <w:rPr/>
      </w:pPr>
      <w:r>
        <w:rPr/>
        <w:t>MUPWWdRdub/rM9BJKNkbdq5Egp9y4/G0ZyNZXCin/ypoVSXyyoyINUupbRspmWEAaGFKnGfn9nVrgD</w:t>
      </w:r>
    </w:p>
    <w:p>
      <w:pPr>
        <w:pStyle w:val="PreformattedText"/>
        <w:bidi w:val="0"/>
        <w:spacing w:before="0" w:after="0"/>
        <w:jc w:val="left"/>
        <w:rPr/>
      </w:pPr>
      <w:r>
        <w:rPr/>
        <w:t>6RdGbhV1KPWnln1H8+oG8Nx7s3hWVfTvYeVTb+6clkKHam0K6qlq22jvTDYqmwr4mjXNxM0eLwOXxt</w:t>
      </w:r>
    </w:p>
    <w:p>
      <w:pPr>
        <w:pStyle w:val="PreformattedText"/>
        <w:bidi w:val="0"/>
        <w:spacing w:before="0" w:after="0"/>
        <w:jc w:val="left"/>
        <w:rPr/>
      </w:pPr>
      <w:r>
        <w:rPr/>
        <w:t>NS1aVdRqpoI4glTpjkcx6t1ELykyaWDfDXBocj0FeI9T0hYwt4TQxkw0J4ZqRk0FMipqPl0Py/3gfs</w:t>
      </w:r>
    </w:p>
    <w:p>
      <w:pPr>
        <w:pStyle w:val="PreformattedText"/>
        <w:bidi w:val="0"/>
        <w:spacing w:before="0" w:after="0"/>
        <w:jc w:val="left"/>
        <w:rPr/>
      </w:pPr>
      <w:r>
        <w:rPr/>
        <w:t>PfW2MfSSwbP2DuPOV1VHkqB8ft7bGE3JDQ4zG/3hyqTGjy2Pq8xSOcFjqWGSoraqGJaYNF5ZlenSBb</w:t>
      </w:r>
    </w:p>
    <w:p>
      <w:pPr>
        <w:pStyle w:val="PreformattedText"/>
        <w:bidi w:val="0"/>
        <w:spacing w:before="0" w:after="0"/>
        <w:jc w:val="left"/>
        <w:rPr/>
      </w:pPr>
      <w:r>
        <w:rPr/>
        <w:t>lw8VHVz8qLTz9PQ/b1cziSWBImZzKg06KZIGW+SgcSeFadGAz25sXV47NJQ5LHiHFYSdaLDZyGlx8u</w:t>
      </w:r>
    </w:p>
    <w:p>
      <w:pPr>
        <w:pStyle w:val="PreformattedText"/>
        <w:bidi w:val="0"/>
        <w:spacing w:before="0" w:after="0"/>
        <w:jc w:val="left"/>
        <w:rPr/>
      </w:pPr>
      <w:r>
        <w:rPr/>
        <w:t>R2ttrHUstfBRZWjiNfHm6KejlmAMdVFrrGjt+1GfepkaeKSSKnbwUkA0pWgPr6Ho1jaSyWGGQsVkOS</w:t>
      </w:r>
    </w:p>
    <w:p>
      <w:pPr>
        <w:pStyle w:val="PreformattedText"/>
        <w:bidi w:val="0"/>
        <w:spacing w:before="0" w:after="0"/>
        <w:jc w:val="left"/>
        <w:rPr/>
      </w:pPr>
      <w:r>
        <w:rPr/>
        <w:t>M9x8z6Ajpn6pxFW/XnY2Sxe2ZI+wYdrHF7cyCRvm8hBLQR/wB7ZNwtjqpKeqLVuJaoghNQClEZZJQj</w:t>
      </w:r>
    </w:p>
    <w:p>
      <w:pPr>
        <w:pStyle w:val="PreformattedText"/>
        <w:bidi w:val="0"/>
        <w:spacing w:before="0" w:after="0"/>
        <w:jc w:val="left"/>
        <w:rPr/>
      </w:pPr>
      <w:r>
        <w:rPr/>
        <w:t>GQAIEd4o3mW2KOyin4qHzqR2nA48OqC8Znfxrvt8QVWlNVBSMfOhzQccdLLfveG4sJsigy1NGabZtH</w:t>
      </w:r>
    </w:p>
    <w:p>
      <w:pPr>
        <w:pStyle w:val="PreformattedText"/>
        <w:bidi w:val="0"/>
        <w:spacing w:before="0" w:after="0"/>
        <w:jc w:val="left"/>
        <w:rPr/>
      </w:pPr>
      <w:r>
        <w:rPr/>
        <w:t>loafK4/CwS5Gs3RXUuKolrsnXZilc5jL1tLuv7Pw0GpIIRAxih1oze1yvFcRtC8ihZVPd6njk+eMAH</w:t>
      </w:r>
    </w:p>
    <w:p>
      <w:pPr>
        <w:pStyle w:val="PreformattedText"/>
        <w:bidi w:val="0"/>
        <w:spacing w:before="0" w:after="0"/>
        <w:jc w:val="left"/>
        <w:rPr/>
      </w:pPr>
      <w:r>
        <w:rPr/>
        <w:t>HSL6ELK1wx1yomCx+AE0oi8BWpBIFeg7wG38PXTbq/vZVSQU+azuF3fS5Gplp89mpItyzVNX2Psnb2</w:t>
      </w:r>
    </w:p>
    <w:p>
      <w:pPr>
        <w:pStyle w:val="PreformattedText"/>
        <w:bidi w:val="0"/>
        <w:spacing w:before="0" w:after="0"/>
        <w:jc w:val="left"/>
        <w:rPr/>
      </w:pPr>
      <w:r>
        <w:rPr/>
        <w:t>PxNTDQ5PLxbsl/u5DUyGlx0qUn3PkIhudReFLGsNzMWulZSpAoNPDTp4j5U4EdIlS8hkDwQfrLE3aS</w:t>
      </w:r>
    </w:p>
    <w:p>
      <w:pPr>
        <w:pStyle w:val="PreformattedText"/>
        <w:bidi w:val="0"/>
        <w:spacing w:before="0" w:after="0"/>
        <w:jc w:val="left"/>
        <w:rPr/>
      </w:pPr>
      <w:r>
        <w:rPr/>
        <w:t>MP5Fmz2evEmmOu8lvGSj7F7j2Xmnjxmz6/s3F5HAbdpavyYbM7Jgw+L2lhaWHc9RQx1dfT5HEQR01W</w:t>
      </w:r>
    </w:p>
    <w:p>
      <w:pPr>
        <w:pStyle w:val="PreformattedText"/>
        <w:bidi w:val="0"/>
        <w:spacing w:before="0" w:after="0"/>
        <w:jc w:val="left"/>
        <w:rPr/>
      </w:pPr>
      <w:r>
        <w:rPr/>
        <w:t>7RxCmzVHFKDZNbGO5oJpbiwZP8XJVqgYbRmoPmCK1PrnoqsY2to03DUWumjMb1J7g5OafJuA8hjh0F</w:t>
      </w:r>
    </w:p>
    <w:p>
      <w:pPr>
        <w:pStyle w:val="PreformattedText"/>
        <w:bidi w:val="0"/>
        <w:spacing w:before="0" w:after="0"/>
        <w:jc w:val="left"/>
        <w:rPr/>
      </w:pPr>
      <w:r>
        <w:rPr/>
        <w:t>W+MVsjrTflPunKVs+9tn7b7CxmzqpKGpBwtXszPI+eFZkaekrqmHK1uVx+CyFBHJOj0tPUq80V2CRr</w:t>
      </w:r>
    </w:p>
    <w:p>
      <w:pPr>
        <w:pStyle w:val="PreformattedText"/>
        <w:bidi w:val="0"/>
        <w:spacing w:before="0" w:after="0"/>
        <w:jc w:val="left"/>
        <w:rPr/>
      </w:pPr>
      <w:r>
        <w:rPr/>
        <w:t>q1ZYw08rgq0lDQ4UGgUH5iv546cvQ8/bGCjmEVH9Kla09CRX9vRgO89x0+A2T3lsZ87jaylG6uuv4f</w:t>
      </w:r>
    </w:p>
    <w:p>
      <w:pPr>
        <w:pStyle w:val="PreformattedText"/>
        <w:bidi w:val="0"/>
        <w:spacing w:before="0" w:after="0"/>
        <w:jc w:val="left"/>
        <w:rPr/>
      </w:pPr>
      <w:r>
        <w:rPr/>
        <w:t>lWpoatsbPhO4dr7Nwu/Ys1VlqZX3BjqCkxVVTVEOkTxF/GdZLLYgkKXSXBYzK9IwSaEg6iQOFaeY9K</w:t>
      </w:r>
    </w:p>
    <w:p>
      <w:pPr>
        <w:pStyle w:val="PreformattedText"/>
        <w:bidi w:val="0"/>
        <w:spacing w:before="0" w:after="0"/>
        <w:jc w:val="left"/>
        <w:rPr/>
      </w:pPr>
      <w:r>
        <w:rPr/>
        <w:t>dEUtzFN+7p4HK0i7hXA1ChUj7Tx+fVNHcXZ+NMe78Pt966LMxbZrM5nM/iqOvwO7qKv3LlqiNEwVFj</w:t>
      </w:r>
    </w:p>
    <w:p>
      <w:pPr>
        <w:pStyle w:val="PreformattedText"/>
        <w:bidi w:val="0"/>
        <w:spacing w:before="0" w:after="0"/>
        <w:jc w:val="left"/>
        <w:rPr/>
      </w:pPr>
      <w:r>
        <w:rPr/>
        <w:t>ak19RkcrLSUeHJp9NBR0TVEsCWqAwSKrwzw6H1Nq1CvCvE1rxHmPnjoqmlW4a5koPD00NPOnwj7a4N</w:t>
      </w:r>
    </w:p>
    <w:p>
      <w:pPr>
        <w:pStyle w:val="PreformattedText"/>
        <w:bidi w:val="0"/>
        <w:spacing w:before="0" w:after="0"/>
        <w:jc w:val="left"/>
        <w:rPr/>
      </w:pPr>
      <w:r>
        <w:rPr/>
        <w:t>PLrjt/v/be1cjl6jcmGpq+HOtujaW69obdlo6Ebg2VuqKHcu+5IaqWrkFLkMvuyekyFBkK6SU4SbEq</w:t>
      </w:r>
    </w:p>
    <w:p>
      <w:pPr>
        <w:pStyle w:val="PreformattedText"/>
        <w:bidi w:val="0"/>
        <w:spacing w:before="0" w:after="0"/>
        <w:jc w:val="left"/>
        <w:rPr/>
      </w:pPr>
      <w:r>
        <w:rPr/>
        <w:t>dUmpo/ahYixLy51EuaYozHNB5cPLGeHTHjxtqdGAfUVHnQKK1PqCTTPCnn1Aoe0tv4WebcG2sqOxKj</w:t>
      </w:r>
    </w:p>
    <w:p>
      <w:pPr>
        <w:pStyle w:val="PreformattedText"/>
        <w:bidi w:val="0"/>
        <w:spacing w:before="0" w:after="0"/>
        <w:jc w:val="left"/>
        <w:rPr/>
      </w:pPr>
      <w:r>
        <w:rPr/>
        <w:t>L46sze0JWxX93tg9U5uprGrMXjN6bf81RuPNb/ANp4vFUtRLR01LFgHys71RmrRElrpAkbqTNrlU4F</w:t>
      </w:r>
    </w:p>
    <w:p>
      <w:pPr>
        <w:pStyle w:val="PreformattedText"/>
        <w:bidi w:val="0"/>
        <w:spacing w:before="0" w:after="0"/>
        <w:jc w:val="left"/>
        <w:rPr/>
      </w:pPr>
      <w:r>
        <w:rPr/>
        <w:t>Dw8jXz/b0jnu5LgurArE48scPTzBPGoHDomlVvekzO+xNna2rNBhsh5N5y42GPH57K5ilpopZ6ebNw</w:t>
      </w:r>
    </w:p>
    <w:p>
      <w:pPr>
        <w:pStyle w:val="PreformattedText"/>
        <w:bidi w:val="0"/>
        <w:spacing w:before="0" w:after="0"/>
        <w:jc w:val="left"/>
        <w:rPr/>
      </w:pPr>
      <w:r>
        <w:rPr/>
        <w:t>pVrk6PF01TJNLUiSVRVTEVZkdNHtWlsAQ4ID5P2V449f8AB5dIprtg50k4GfXHlUeXqfXjXo3XXOyq</w:t>
      </w:r>
    </w:p>
    <w:p>
      <w:pPr>
        <w:pStyle w:val="PreformattedText"/>
        <w:bidi w:val="0"/>
        <w:spacing w:before="0" w:after="0"/>
        <w:jc w:val="left"/>
        <w:rPr/>
      </w:pPr>
      <w:r>
        <w:rPr/>
        <w:t>+urdobsrKPI43Hbn3XkqfHNjKSlyGcq9ivJPT5PJYPbXgrMhuLK021ca6033MjyVtVGZEGsowE3L2x</w:t>
      </w:r>
    </w:p>
    <w:p>
      <w:pPr>
        <w:pStyle w:val="PreformattedText"/>
        <w:bidi w:val="0"/>
        <w:spacing w:before="0" w:after="0"/>
        <w:jc w:val="left"/>
        <w:rPr/>
      </w:pPr>
      <w:r>
        <w:rPr/>
        <w:t>tuN9bxy6vpVy7AVI88AcTTNOg5v+9iw26aQaPqZKhFLBQQARkn54B8z1cBmu4uq/jB0SvcO3ty1uyM</w:t>
      </w:r>
    </w:p>
    <w:p>
      <w:pPr>
        <w:pStyle w:val="PreformattedText"/>
        <w:bidi w:val="0"/>
        <w:spacing w:before="0" w:after="0"/>
        <w:jc w:val="left"/>
        <w:rPr/>
      </w:pPr>
      <w:r>
        <w:rPr/>
        <w:t>T1HiK7ck+2NuVOU212cd3wTVOB6ux+axmbxuTxH2dVk86uYqfNDDVVIE7l5i0inJDaLPbtm2Mzlwm1</w:t>
      </w:r>
    </w:p>
    <w:p>
      <w:pPr>
        <w:pStyle w:val="PreformattedText"/>
        <w:bidi w:val="0"/>
        <w:spacing w:before="0" w:after="0"/>
        <w:jc w:val="left"/>
        <w:rPr/>
      </w:pPr>
      <w:r>
        <w:rPr/>
        <w:t>0ZpAeJOQE8NsjWDQgkdYy8wXt9vW9x2fheLuJ0qtMhAKVJYDyOQeIFetTDtbsPdnfXZO5O5985PKZz</w:t>
      </w:r>
    </w:p>
    <w:p>
      <w:pPr>
        <w:pStyle w:val="PreformattedText"/>
        <w:bidi w:val="0"/>
        <w:spacing w:before="0" w:after="0"/>
        <w:jc w:val="left"/>
        <w:rPr/>
      </w:pPr>
      <w:r>
        <w:rPr/>
        <w:t>d28apJqpsxUUs1PBHM8jUkOH+3kjjpISjNJJGI1tNKzBjewh7fd6vN6vWubuUsRhRwCoOAA4DqYdg2</w:t>
      </w:r>
    </w:p>
    <w:p>
      <w:pPr>
        <w:pStyle w:val="PreformattedText"/>
        <w:bidi w:val="0"/>
        <w:spacing w:before="0" w:after="0"/>
        <w:jc w:val="left"/>
        <w:rPr/>
      </w:pPr>
      <w:r>
        <w:rPr/>
        <w:t>Cz2S0MVpDpL9z1NSXPE14keQHSRinaMNHqk+7aRaelqLsDSxof8ojkMqjyIA1tbeq/IPslr+3o++zh</w:t>
      </w:r>
    </w:p>
    <w:p>
      <w:pPr>
        <w:pStyle w:val="PreformattedText"/>
        <w:bidi w:val="0"/>
        <w:spacing w:before="0" w:after="0"/>
        <w:jc w:val="left"/>
        <w:rPr/>
      </w:pPr>
      <w:r>
        <w:rPr/>
        <w:t>1JikLVBSeYMZI4NbTsWien1sFBIURiZHTlCv6Lcc87qePWq8R59dyfbksitJRSxaBHIiRywyesvKkk</w:t>
      </w:r>
    </w:p>
    <w:p>
      <w:pPr>
        <w:pStyle w:val="PreformattedText"/>
        <w:bidi w:val="0"/>
        <w:spacing w:before="0" w:after="0"/>
        <w:jc w:val="left"/>
        <w:rPr/>
      </w:pPr>
      <w:r>
        <w:rPr/>
        <w:t>+qwjVADHwTfgjjjePXr35cOnCkqAY5w8yRhjpGgOwEKLqjmSSwSRb8hAVIJJv70PTz6312rxukcAeS</w:t>
      </w:r>
    </w:p>
    <w:p>
      <w:pPr>
        <w:pStyle w:val="PreformattedText"/>
        <w:bidi w:val="0"/>
        <w:spacing w:before="0" w:after="0"/>
        <w:jc w:val="left"/>
        <w:rPr/>
      </w:pPr>
      <w:r>
        <w:rPr/>
        <w:t>ZZaYxSiJZSksbNrGqRhenlEoBJ/PBFuffsjr3XBYSyLHUxxzuC7anN42iUftaShBVoSbvf1X5+nv1M</w:t>
      </w:r>
    </w:p>
    <w:p>
      <w:pPr>
        <w:pStyle w:val="PreformattedText"/>
        <w:bidi w:val="0"/>
        <w:spacing w:before="0" w:after="0"/>
        <w:jc w:val="left"/>
        <w:rPr/>
      </w:pPr>
      <w:r>
        <w:rPr/>
        <w:t>jrX29T6VGmdKSGKqWefVF/ksvkScsC4aRifQqqh5PIt+PeyKDj14Z65mTwTSQmmgV4J2gdZXk8h86+</w:t>
      </w:r>
    </w:p>
    <w:p>
      <w:pPr>
        <w:pStyle w:val="PreformattedText"/>
        <w:bidi w:val="0"/>
        <w:spacing w:before="0" w:after="0"/>
        <w:jc w:val="left"/>
        <w:rPr/>
      </w:pPr>
      <w:r>
        <w:rPr/>
        <w:t>ko/1keT6oCdKt9eCPdWFPPqwPyx14iAeN9VU/oYAiMC9iQySadJFxcMo+h5+vvX29eNDw49Y0D1Bam</w:t>
      </w:r>
    </w:p>
    <w:p>
      <w:pPr>
        <w:pStyle w:val="PreformattedText"/>
        <w:bidi w:val="0"/>
        <w:spacing w:before="0" w:after="0"/>
        <w:jc w:val="left"/>
        <w:rPr/>
      </w:pPr>
      <w:r>
        <w:rPr/>
        <w:t>WGeaQaJGiV1kOssRH4wvH0IA+n+9+74px61+XUOoWeTyhjDqQ6P3SDMEW6yJIF+hJFjzx7qR14dJul</w:t>
      </w:r>
    </w:p>
    <w:p>
      <w:pPr>
        <w:pStyle w:val="PreformattedText"/>
        <w:bidi w:val="0"/>
        <w:spacing w:before="0" w:after="0"/>
        <w:jc w:val="left"/>
        <w:rPr/>
      </w:pPr>
      <w:r>
        <w:rPr/>
        <w:t>qarEZiPKYLK12Fye3aqjyGKyuJyFVistQZMTK8VViqyjkjqaaejnAYPG6kWv719vXutrn+WB/wAKUd</w:t>
      </w:r>
    </w:p>
    <w:p>
      <w:pPr>
        <w:pStyle w:val="PreformattedText"/>
        <w:bidi w:val="0"/>
        <w:spacing w:before="0" w:after="0"/>
        <w:jc w:val="left"/>
        <w:rPr/>
      </w:pPr>
      <w:r>
        <w:rPr/>
        <w:t>/9VU2J6b/mDzZbtTrjH09Litsd+4mjNb2rtqCOZYUg31j4VVN84qmiJJq7rkEW+oykKvtl4AQShofT</w:t>
      </w:r>
    </w:p>
    <w:p>
      <w:pPr>
        <w:pStyle w:val="PreformattedText"/>
        <w:bidi w:val="0"/>
        <w:spacing w:before="0" w:after="0"/>
        <w:jc w:val="left"/>
        <w:rPr/>
      </w:pPr>
      <w:r>
        <w:rPr/>
        <w:t>qhStc9brPVHb3V/e3X23+2OmN/ba7M623VB9xgd47SyMWRxdYNKtJS1GgifG5OmDgT0lSsVRC/pdQQ</w:t>
      </w:r>
    </w:p>
    <w:p>
      <w:pPr>
        <w:pStyle w:val="PreformattedText"/>
        <w:bidi w:val="0"/>
        <w:spacing w:before="0" w:after="0"/>
        <w:jc w:val="left"/>
        <w:rPr/>
      </w:pPr>
      <w:r>
        <w:rPr/>
        <w:t>R7SkEYPHpogjoQ/ILfX/ff6/vVevV8yeutd7XP1+n9f6c/Tj36nn1qvXRk5+o96p17roycfX8fj+n+</w:t>
      </w:r>
    </w:p>
    <w:p>
      <w:pPr>
        <w:pStyle w:val="PreformattedText"/>
        <w:bidi w:val="0"/>
        <w:spacing w:before="0" w:after="0"/>
        <w:jc w:val="left"/>
        <w:rPr/>
      </w:pPr>
      <w:r>
        <w:rPr/>
        <w:t>9+9/n1qvXAP+L/Xnn6/8bv78OPXuuTSfTmx/Fvpf62v+Pe6de8x10snP1/1+f969++XWvLr3kP1/5H</w:t>
      </w:r>
    </w:p>
    <w:p>
      <w:pPr>
        <w:pStyle w:val="PreformattedText"/>
        <w:bidi w:val="0"/>
        <w:spacing w:before="0" w:after="0"/>
        <w:jc w:val="left"/>
        <w:rPr/>
      </w:pPr>
      <w:r>
        <w:rPr/>
        <w:t>73x61q678h/wB7/P8Avh9fex1rrh5efr9f9j+f6e/derjh135Rf6/X/fc+/U69WnXhLa3P1P1+v++I</w:t>
      </w:r>
    </w:p>
    <w:p>
      <w:pPr>
        <w:pStyle w:val="PreformattedText"/>
        <w:bidi w:val="0"/>
        <w:spacing w:before="0" w:after="0"/>
        <w:jc w:val="left"/>
        <w:rPr/>
      </w:pPr>
      <w:r>
        <w:rPr/>
        <w:t>96p16vXXk5PP/Ef6x/1/fiOt6v2dd+X835Fv6f8AGufeutg56xGXnn/fc296/PHW69chJ/T/AHkjj3</w:t>
      </w:r>
    </w:p>
    <w:p>
      <w:pPr>
        <w:pStyle w:val="PreformattedText"/>
        <w:bidi w:val="0"/>
        <w:spacing w:before="0" w:after="0"/>
        <w:jc w:val="left"/>
        <w:rPr/>
      </w:pPr>
      <w:r>
        <w:rPr/>
        <w:t>7r3DrsSccf77/H/Ye9/Pr3XMScH+nB4+o5+lve+qk9d+Tg/wCtf/b/AOv7916vXXkv9CPz9P8Abe99</w:t>
      </w:r>
    </w:p>
    <w:p>
      <w:pPr>
        <w:pStyle w:val="PreformattedText"/>
        <w:bidi w:val="0"/>
        <w:spacing w:before="0" w:after="0"/>
        <w:jc w:val="left"/>
        <w:rPr/>
      </w:pPr>
      <w:r>
        <w:rPr/>
        <w:t>a695fT9b+/der8+uayf64/2N/wDb/ke/der12JPqL8H6f7z/AI+/der5165eT6f7wf6H/e7n37r3XL</w:t>
      </w:r>
    </w:p>
    <w:p>
      <w:pPr>
        <w:pStyle w:val="PreformattedText"/>
        <w:bidi w:val="0"/>
        <w:spacing w:before="0" w:after="0"/>
        <w:jc w:val="left"/>
        <w:rPr/>
      </w:pPr>
      <w:r>
        <w:rPr/>
        <w:t>ycgX5tx/Tj37rdeHXRk44PH+wP++t7917/AA9cBJx/r3P/ACPk+9de64NL/sAP6f778+9U62D+zrDL</w:t>
      </w:r>
    </w:p>
    <w:p>
      <w:pPr>
        <w:pStyle w:val="PreformattedText"/>
        <w:bidi w:val="0"/>
        <w:spacing w:before="0" w:after="0"/>
        <w:jc w:val="left"/>
        <w:rPr/>
      </w:pPr>
      <w:r>
        <w:rPr/>
        <w:t>JYcn/Yk8/wDIz718ut8eHUB5PqSQOOf9f8f63vR60Oojycfn6/T8f74+6Hq1fl1Ckf6n8/73/rkXPt</w:t>
      </w:r>
    </w:p>
    <w:p>
      <w:pPr>
        <w:pStyle w:val="PreformattedText"/>
        <w:bidi w:val="0"/>
        <w:spacing w:before="0" w:after="0"/>
        <w:jc w:val="left"/>
        <w:rPr/>
      </w:pPr>
      <w:r>
        <w:rPr/>
        <w:t>tiOt9QXfkXv/r/AI/p/tvbR6t8+sZbk/j/AG/0/wAR+ePdDgnq3WRZijKQbW/x4HPthlqenVdlpTp8</w:t>
      </w:r>
    </w:p>
    <w:p>
      <w:pPr>
        <w:pStyle w:val="PreformattedText"/>
        <w:bidi w:val="0"/>
        <w:spacing w:before="0" w:after="0"/>
        <w:jc w:val="left"/>
        <w:rPr/>
      </w:pPr>
      <w:r>
        <w:rPr/>
        <w:t>pcgVt6vp9f8AX/P+ve/trQfIdKlmFePT/BkgSLt/rG9j/wAb96oR0/4gNa9OQr0b8m9v6/S3/Ive6n</w:t>
      </w:r>
    </w:p>
    <w:p>
      <w:pPr>
        <w:pStyle w:val="PreformattedText"/>
        <w:bidi w:val="0"/>
        <w:spacing w:before="0" w:after="0"/>
        <w:jc w:val="left"/>
        <w:rPr/>
      </w:pPr>
      <w:r>
        <w:rPr/>
        <w:t>rYZT1y+/W3DX/2PP0/w/A9+zTr1R1HkrhY+q30+p5/4371U9e1AdNM+Q4bn8f7C3/I/e1Xpp5Rw6Y6</w:t>
      </w:r>
    </w:p>
    <w:p>
      <w:pPr>
        <w:pStyle w:val="PreformattedText"/>
        <w:bidi w:val="0"/>
        <w:spacing w:before="0" w:after="0"/>
        <w:jc w:val="left"/>
        <w:rPr/>
      </w:pPr>
      <w:r>
        <w:rPr/>
        <w:t>id5dXNx+P6G/4/x+vtzSAOkxcsemw/U/kWt9bkf6x/1/dSPLrQ6jy/6/0PH+v/xFvbZ6uDivTfP9OS</w:t>
      </w:r>
    </w:p>
    <w:p>
      <w:pPr>
        <w:pStyle w:val="PreformattedText"/>
        <w:bidi w:val="0"/>
        <w:spacing w:before="0" w:after="0"/>
        <w:jc w:val="left"/>
        <w:rPr/>
      </w:pPr>
      <w:r>
        <w:rPr/>
        <w:t>fob/8AGx+fdc9brjHX/9LYcyOLKVkvo5JuxtYcH8i1yf8AePap5KqorjqMxHRm9emOqpikgNgDYqAA</w:t>
      </w:r>
    </w:p>
    <w:p>
      <w:pPr>
        <w:pStyle w:val="PreformattedText"/>
        <w:bidi w:val="0"/>
        <w:spacing w:before="0" w:after="0"/>
        <w:jc w:val="left"/>
        <w:rPr/>
      </w:pPr>
      <w:r>
        <w:rPr/>
        <w:t>OLH0kf0Btx7T6gQerhOPTLUUrKAxH9r8kFRcW5A4A5/PPu9dWBx6aAKk16dccP08fQcj6X+huT+u/w</w:t>
      </w:r>
    </w:p>
    <w:p>
      <w:pPr>
        <w:pStyle w:val="PreformattedText"/>
        <w:bidi w:val="0"/>
        <w:spacing w:before="0" w:after="0"/>
        <w:jc w:val="left"/>
        <w:rPr/>
      </w:pPr>
      <w:r>
        <w:rPr/>
        <w:t>Drce2HBB6UR8D0vcbzYm7Wtc8At9BcH+g/3r20elIJwD0uaG+lRc34HIA/25vc2/2/vRx9nTw6VtEC</w:t>
      </w:r>
    </w:p>
    <w:p>
      <w:pPr>
        <w:pStyle w:val="PreformattedText"/>
        <w:bidi w:val="0"/>
        <w:spacing w:before="0" w:after="0"/>
        <w:jc w:val="left"/>
        <w:rPr/>
      </w:pPr>
      <w:r>
        <w:rPr/>
        <w:t>UDDngH/XB/3n37h0+p7enRfz/wBG3INvzzYaR7r05/g64PwDx+Lkfn/in/FPejXrZ6T9cOT/AI3J4t</w:t>
      </w:r>
    </w:p>
    <w:p>
      <w:pPr>
        <w:pStyle w:val="PreformattedText"/>
        <w:bidi w:val="0"/>
        <w:spacing w:before="0" w:after="0"/>
        <w:jc w:val="left"/>
        <w:rPr/>
      </w:pPr>
      <w:r>
        <w:rPr/>
        <w:t>wOLjn6AE+9j06bx69IrIC9wLKBYixtY/W5JHAYW/2Pv1KdM8a9BrmLnX9bcj+vH1sL2+n+PtxOHSRz</w:t>
      </w:r>
    </w:p>
    <w:p>
      <w:pPr>
        <w:pStyle w:val="PreformattedText"/>
        <w:bidi w:val="0"/>
        <w:spacing w:before="0" w:after="0"/>
        <w:jc w:val="left"/>
        <w:rPr/>
      </w:pPr>
      <w:r>
        <w:rPr/>
        <w:t>k9A7n+PJwSV1C4sAt/oBzcj/AIj2qjGT0WzHj0DuaBGvg+ngsONPPJJsSbkf64P+v7fUjGekb4A9Og</w:t>
      </w:r>
    </w:p>
    <w:p>
      <w:pPr>
        <w:pStyle w:val="PreformattedText"/>
        <w:bidi w:val="0"/>
        <w:spacing w:before="0" w:after="0"/>
        <w:jc w:val="left"/>
        <w:rPr/>
      </w:pPr>
      <w:r>
        <w:rPr/>
        <w:t>wyH62BJ9RI4IVlvxcXvdh/gLg/4+3WHTQ6ZtQLXtf6EgcEKbGyqeNfH+v7THpwH9nXaAg3utyFF9Jt</w:t>
      </w:r>
    </w:p>
    <w:p>
      <w:pPr>
        <w:pStyle w:val="PreformattedText"/>
        <w:bidi w:val="0"/>
        <w:spacing w:before="0" w:after="0"/>
        <w:jc w:val="left"/>
        <w:rPr/>
      </w:pPr>
      <w:r>
        <w:rPr/>
        <w:t>wSNRAsLAf7E+6kdXB6c4gRY+oWIF/wCzcn+zyNSn+h+ntug/Lp9T05xX44/AIY2Cg/U3P1tYfTm3vQ</w:t>
      </w:r>
    </w:p>
    <w:p>
      <w:pPr>
        <w:pStyle w:val="PreformattedText"/>
        <w:bidi w:val="0"/>
        <w:spacing w:before="0" w:after="0"/>
        <w:jc w:val="left"/>
        <w:rPr/>
      </w:pPr>
      <w:r>
        <w:rPr/>
        <w:t>6fT+XTlErahxZWsAD+R9QSRaw/J/w97x08P59PMF7AtY3WxsbAljdyFA1EKBb6/wBP8fdDx6fU0z0o</w:t>
      </w:r>
    </w:p>
    <w:p>
      <w:pPr>
        <w:pStyle w:val="PreformattedText"/>
        <w:bidi w:val="0"/>
        <w:spacing w:before="0" w:after="0"/>
        <w:jc w:val="left"/>
        <w:rPr/>
      </w:pPr>
      <w:r>
        <w:rPr/>
        <w:t>qQnX9SLkc/pL2Fvpzzxz7r6V6VKfn0oKcFSp4FlvwLW1cEHgjgC3Puvp06vT1GGsAARa1xbTc8XF15</w:t>
      </w:r>
    </w:p>
    <w:p>
      <w:pPr>
        <w:pStyle w:val="PreformattedText"/>
        <w:bidi w:val="0"/>
        <w:spacing w:before="0" w:after="0"/>
        <w:jc w:val="left"/>
        <w:rPr/>
      </w:pPr>
      <w:r>
        <w:rPr/>
        <w:t>ut/wDinup6eU9ZQQf8RawNrk3P5uTyP94Puh+3q2esqDnn6G1hwbabkkAGzKv1t/sR7916uOlVjgbq</w:t>
      </w:r>
    </w:p>
    <w:p>
      <w:pPr>
        <w:pStyle w:val="PreformattedText"/>
        <w:bidi w:val="0"/>
        <w:spacing w:before="0" w:after="0"/>
        <w:jc w:val="left"/>
        <w:rPr/>
      </w:pPr>
      <w:r>
        <w:rPr/>
        <w:t>OB+ASfVci4A+lx/r+7LTqh4gdCJiuQn9De4BJF7iwDXu3q9qF8j16lQR0JGKH6PoCRYG9ubn8m3P14</w:t>
      </w:r>
    </w:p>
    <w:p>
      <w:pPr>
        <w:pStyle w:val="PreformattedText"/>
        <w:bidi w:val="0"/>
        <w:spacing w:before="0" w:after="0"/>
        <w:jc w:val="left"/>
        <w:rPr/>
      </w:pPr>
      <w:r>
        <w:rPr/>
        <w:t>9vLnqo4gdCLjR+nixFl+g4/wBTf3cefTgJrTpf4/8As/gW4/wP5AH04929fXp0HBz0rqP+zx+f68f8</w:t>
      </w:r>
    </w:p>
    <w:p>
      <w:pPr>
        <w:pStyle w:val="PreformattedText"/>
        <w:bidi w:val="0"/>
        <w:spacing w:before="0" w:after="0"/>
        <w:jc w:val="left"/>
        <w:rPr/>
      </w:pPr>
      <w:r>
        <w:rPr/>
        <w:t>aJ/3r37pxelHATb/AGA4F/8AH/YXHv35dWHU+L+puR/X/eP9sfej1vh1I/3k/T8f7Ye9db64k3/2HP</w:t>
      </w:r>
    </w:p>
    <w:p>
      <w:pPr>
        <w:pStyle w:val="PreformattedText"/>
        <w:bidi w:val="0"/>
        <w:spacing w:before="0" w:after="0"/>
        <w:jc w:val="left"/>
        <w:rPr/>
      </w:pPr>
      <w:r>
        <w:rPr/>
        <w:t>PP+x4+g9+69Xro2t/vh/t/dT1b5de5APJvyRf6Xta/5vYe6k9b6a5+bm39T+B/rn+h91PWyOmWfm9x</w:t>
      </w:r>
    </w:p>
    <w:p>
      <w:pPr>
        <w:pStyle w:val="PreformattedText"/>
        <w:bidi w:val="0"/>
        <w:spacing w:before="0" w:after="0"/>
        <w:jc w:val="left"/>
        <w:rPr/>
      </w:pPr>
      <w:r>
        <w:rPr/>
        <w:t>/jx/QfRv6n3Xz+XXqHpNVZ+v/FOT/sSTxze/vXWqY6Zm+pv+T+P6j8H+nvynPTPn1xB9X4H455txzc</w:t>
      </w:r>
    </w:p>
    <w:p>
      <w:pPr>
        <w:pStyle w:val="PreformattedText"/>
        <w:bidi w:val="0"/>
        <w:spacing w:before="0" w:after="0"/>
        <w:jc w:val="left"/>
        <w:rPr/>
      </w:pPr>
      <w:r>
        <w:rPr/>
        <w:t>Xt7fHTTcOnukkAKi9vp+eR9Pr+Pbw8uq1GMdKKjm9f1/2I4tb6Lxf+nu/XgeHSmpaj1L/rj/b/AO9+</w:t>
      </w:r>
    </w:p>
    <w:p>
      <w:pPr>
        <w:pStyle w:val="PreformattedText"/>
        <w:bidi w:val="0"/>
        <w:spacing w:before="0" w:after="0"/>
        <w:jc w:val="left"/>
        <w:rPr/>
      </w:pPr>
      <w:r>
        <w:rPr/>
        <w:t>/N8urqcjpZ0NRfT/ALz/AF5+nH9P+J9tU6Ugg9KOCY8XNv6f6xH+8+9EdPL8unWGXj634HH0/wB4/w</w:t>
      </w:r>
    </w:p>
    <w:p>
      <w:pPr>
        <w:pStyle w:val="PreformattedText"/>
        <w:bidi w:val="0"/>
        <w:spacing w:before="0" w:after="0"/>
        <w:jc w:val="left"/>
        <w:rPr/>
      </w:pPr>
      <w:r>
        <w:rPr/>
        <w:t>BYe6kdOAjiepyScf76/wDrf0+nvXV69ZDJx/r/AIv/ALz9fx7917V115L8WP59+69Xr3kFv9b8/wCt</w:t>
      </w:r>
    </w:p>
    <w:p>
      <w:pPr>
        <w:pStyle w:val="PreformattedText"/>
        <w:bidi w:val="0"/>
        <w:spacing w:before="0" w:after="0"/>
        <w:jc w:val="left"/>
        <w:rPr/>
      </w:pPr>
      <w:r>
        <w:rPr/>
        <w:t>71TrdeuHl/1+D/S1x9fz9Pfqdar0jexezOu+n9q5DfXbG+drdcbNxUElTXbi3hmaPCY+KKJSz6HrJY</w:t>
      </w:r>
    </w:p>
    <w:p>
      <w:pPr>
        <w:pStyle w:val="PreformattedText"/>
        <w:bidi w:val="0"/>
        <w:spacing w:before="0" w:after="0"/>
        <w:jc w:val="left"/>
        <w:rPr/>
      </w:pPr>
      <w:r>
        <w:rPr/>
        <w:t>2qJLDhIwzE/T37P5dbFTgCp61Rv5gv/CtL419JfxrYXwj2g/yG7Ag+4ok7G3As2K6yxdWmqP7mhpvT</w:t>
      </w:r>
    </w:p>
    <w:p>
      <w:pPr>
        <w:pStyle w:val="PreformattedText"/>
        <w:bidi w:val="0"/>
        <w:spacing w:before="0" w:after="0"/>
        <w:jc w:val="left"/>
        <w:rPr/>
      </w:pPr>
      <w:r>
        <w:rPr/>
        <w:t>X58RScrwsbe9FgOnVhbixp1pFfNX+aB83Pn9uOszXyP7u3Pn8HJUyTY/rzCV1Tgtg4WFmJjpqLbtBL</w:t>
      </w:r>
    </w:p>
    <w:p>
      <w:pPr>
        <w:pStyle w:val="PreformattedText"/>
        <w:bidi w:val="0"/>
        <w:spacing w:before="0" w:after="0"/>
        <w:jc w:val="left"/>
        <w:rPr/>
      </w:pPr>
      <w:r>
        <w:rPr/>
        <w:t>FSSLGDbVIHc/n3QknpQqhRQDqv4KqBVjAC/TSF/oP8PqQPz711vrNDGznkWUH1NydX9VA/x9+69jp5</w:t>
      </w:r>
    </w:p>
    <w:p>
      <w:pPr>
        <w:pStyle w:val="PreformattedText"/>
        <w:bidi w:val="0"/>
        <w:spacing w:before="0" w:after="0"/>
        <w:jc w:val="left"/>
        <w:rPr/>
      </w:pPr>
      <w:r>
        <w:rPr/>
        <w:t>p4o2IX9KKRySbC55sPzx78OthSxx1CyFSrMUissUfpQAFVY34JH9bD37rXRp/g1SxVXyI2vI2lpaSi</w:t>
      </w:r>
    </w:p>
    <w:p>
      <w:pPr>
        <w:pStyle w:val="PreformattedText"/>
        <w:bidi w:val="0"/>
        <w:spacing w:before="0" w:after="0"/>
        <w:jc w:val="left"/>
        <w:rPr/>
      </w:pPr>
      <w:r>
        <w:rPr/>
        <w:t>y9QpYByT9oy2jAICsoPLG9h7F/Jqqd4gZhkcOgnzhIybaqj4Sxr+QPVyO/8fUSYirliQyNGrPoFwGj</w:t>
      </w:r>
    </w:p>
    <w:p>
      <w:pPr>
        <w:pStyle w:val="PreformattedText"/>
        <w:bidi w:val="0"/>
        <w:spacing w:before="0" w:after="0"/>
        <w:jc w:val="left"/>
        <w:rPr/>
      </w:pPr>
      <w:r>
        <w:rPr/>
        <w:t>APkY6bC4H9P9795BEM1o5AqQOoTt3jW7jDN59VY77yE9duGbCR00z1NZUfbU8cbnyMjMPo7WVHia73</w:t>
      </w:r>
    </w:p>
    <w:p>
      <w:pPr>
        <w:pStyle w:val="PreformattedText"/>
        <w:bidi w:val="0"/>
        <w:spacing w:before="0" w:after="0"/>
        <w:jc w:val="left"/>
        <w:rPr/>
      </w:pPr>
      <w:r>
        <w:rPr/>
        <w:t>/sgX49xPuRF/PLbPH8VVp6/wCr18upe29TZRR3CyAqKGo8j/q49PePxuNr9oZLATWrM5j56Grx2Yo4</w:t>
      </w:r>
    </w:p>
    <w:p>
      <w:pPr>
        <w:pStyle w:val="PreformattedText"/>
        <w:bidi w:val="0"/>
        <w:spacing w:before="0" w:after="0"/>
        <w:jc w:val="left"/>
        <w:rPr/>
      </w:pPr>
      <w:r>
        <w:rPr/>
        <w:t>lePJQVTfbY+SWQNplmoqlmTwsOXBJJDWEG3sJtry4h8kcr/PqbbKRLqwjZaa2QMD61/zHoue8sdV0G</w:t>
      </w:r>
    </w:p>
    <w:p>
      <w:pPr>
        <w:pStyle w:val="PreformattedText"/>
        <w:bidi w:val="0"/>
        <w:spacing w:before="0" w:after="0"/>
        <w:jc w:val="left"/>
        <w:rPr/>
      </w:pPr>
      <w:r>
        <w:rPr/>
        <w:t>Wo5DTR+eSmeComCCKKXKU0ZFVRqZPTHM6xhhGWUK5IQC9vfomBUgnFekN0hEiUXupn5nzHUqIUk1PS</w:t>
      </w:r>
    </w:p>
    <w:p>
      <w:pPr>
        <w:pStyle w:val="PreformattedText"/>
        <w:bidi w:val="0"/>
        <w:spacing w:before="0" w:after="0"/>
        <w:jc w:val="left"/>
        <w:rPr/>
      </w:pPr>
      <w:r>
        <w:rPr/>
        <w:t>5B44xWLB4MgKKZ5JBL+uOCujKOYJaaMC9wUfiwv7cByRXHVaVUHFfP8AzdSlketomqYUno56aP7iOc</w:t>
      </w:r>
    </w:p>
    <w:p>
      <w:pPr>
        <w:pStyle w:val="PreformattedText"/>
        <w:bidi w:val="0"/>
        <w:spacing w:before="0" w:after="0"/>
        <w:jc w:val="left"/>
        <w:rPr/>
      </w:pPr>
      <w:r>
        <w:rPr/>
        <w:t>cCroJahYZY5WgZjSNC0gkEhKsVJuNPt0D14dNFiGwP29Q6rLVbpNWNLGammOqWjqFJQeSKKmp/tnB0</w:t>
      </w:r>
    </w:p>
    <w:p>
      <w:pPr>
        <w:pStyle w:val="PreformattedText"/>
        <w:bidi w:val="0"/>
        <w:spacing w:before="0" w:after="0"/>
        <w:jc w:val="left"/>
        <w:rPr/>
      </w:pPr>
      <w:r>
        <w:rPr/>
        <w:t>jVDDcyMxEmk/Qke/aRTh1oOagnj0xmrp5YZIxLDHUTVr1sM8NEjaKyZ5BM1Qrnyx1TC3iZiI1DNYX5</w:t>
      </w:r>
    </w:p>
    <w:p>
      <w:pPr>
        <w:pStyle w:val="PreformattedText"/>
        <w:bidi w:val="0"/>
        <w:spacing w:before="0" w:after="0"/>
        <w:jc w:val="left"/>
        <w:rPr/>
      </w:pPr>
      <w:r>
        <w:rPr/>
        <w:t>960gdOayT+fQq7VyMOZo6WgdYosrjayqkpqyS80Mm3Ep6iWuwU1NE4RqmpkV6gF+YgS0ZsVJqVIWle</w:t>
      </w:r>
    </w:p>
    <w:p>
      <w:pPr>
        <w:pStyle w:val="PreformattedText"/>
        <w:bidi w:val="0"/>
        <w:spacing w:before="0" w:after="0"/>
        <w:jc w:val="left"/>
        <w:rPr/>
      </w:pPr>
      <w:r>
        <w:rPr/>
        <w:t>lSyKQCR3Vp+Xz6j7K3BTxZCoSemmahgqM3u/HSIUirhisHjap48RGzKySNQ5Ohp9EkqSR2ZiQWAvQR</w:t>
      </w:r>
    </w:p>
    <w:p>
      <w:pPr>
        <w:pStyle w:val="PreformattedText"/>
        <w:bidi w:val="0"/>
        <w:spacing w:before="0" w:after="0"/>
        <w:jc w:val="left"/>
        <w:rPr/>
      </w:pPr>
      <w:r>
        <w:rPr/>
        <w:t>hjheAqfy6sJtAZS3xHH+r5dO+G3BTS1aSVWcpNk7El29jamPF4GF8vkMxnqrXQx7d3Lk3lgzm6q2HM</w:t>
      </w:r>
    </w:p>
    <w:p>
      <w:pPr>
        <w:pStyle w:val="PreformattedText"/>
        <w:bidi w:val="0"/>
        <w:spacing w:before="0" w:after="0"/>
        <w:jc w:val="left"/>
        <w:rPr/>
      </w:pPr>
      <w:r>
        <w:rPr/>
        <w:t>U1RLWmonXH0yeNJI081htkAK6Fp/qyeqpIQ1dVQR/qHRm+tt9R7WyoqcWZdubBocFW9j7y3BlKyBN+</w:t>
      </w:r>
    </w:p>
    <w:p>
      <w:pPr>
        <w:pStyle w:val="PreformattedText"/>
        <w:bidi w:val="0"/>
        <w:spacing w:before="0" w:after="0"/>
        <w:jc w:val="left"/>
        <w:rPr/>
      </w:pPr>
      <w:r>
        <w:rPr/>
        <w:t>dl1UeDmyFA+QrEgpxjkiqoqOFMVSilhpsbVEQqoqdclZIyBhF08Q3GgHkc+Zz0+klZKVH5/wCT0+zz</w:t>
      </w:r>
    </w:p>
    <w:p>
      <w:pPr>
        <w:pStyle w:val="PreformattedText"/>
        <w:bidi w:val="0"/>
        <w:spacing w:before="0" w:after="0"/>
        <w:jc w:val="left"/>
        <w:rPr/>
      </w:pPr>
      <w:r>
        <w:rPr/>
        <w:t>6Wmxdqbl3RgaaOTHTp2DvzHS0O3cFG7w18U+RpXzKLXfbPBLhspvqFT/AA5H0ymF1mkEVOVeVBLCyO</w:t>
      </w:r>
    </w:p>
    <w:p>
      <w:pPr>
        <w:pStyle w:val="PreformattedText"/>
        <w:bidi w:val="0"/>
        <w:spacing w:before="0" w:after="0"/>
        <w:jc w:val="left"/>
        <w:rPr/>
      </w:pPr>
      <w:r>
        <w:rPr/>
        <w:t>XdqynPzz/lP7ejxJ+1NXAAf7HQ0YPY1S+2sXtPB1VJnd0Pu8fdVUrjBYjbUmx46TG5xK3J1L66DbO3</w:t>
      </w:r>
    </w:p>
    <w:p>
      <w:pPr>
        <w:pStyle w:val="PreformattedText"/>
        <w:bidi w:val="0"/>
        <w:spacing w:before="0" w:after="0"/>
        <w:jc w:val="left"/>
        <w:rPr/>
      </w:pPr>
      <w:r>
        <w:rPr/>
        <w:t>6Q1GSr63WEMdLGyoAya0/guGt01AeI9KngPnX5Hj+09K2vFNZnIWLSABnNf8p4dCkk/WEuEqK/ZOTo</w:t>
      </w:r>
    </w:p>
    <w:p>
      <w:pPr>
        <w:pStyle w:val="PreformattedText"/>
        <w:bidi w:val="0"/>
        <w:spacing w:before="0" w:after="0"/>
        <w:jc w:val="left"/>
        <w:rPr/>
      </w:pPr>
      <w:r>
        <w:rPr/>
        <w:t>t8742pSSwdwdp5eKfHdX4OVaYUeK3RsPbaUX22XpN75rcUHnkkNTI24YZI6OGT7jyIsmhjkUGM1kzr</w:t>
      </w:r>
    </w:p>
    <w:p>
      <w:pPr>
        <w:pStyle w:val="PreformattedText"/>
        <w:bidi w:val="0"/>
        <w:spacing w:before="0" w:after="0"/>
        <w:jc w:val="left"/>
        <w:rPr/>
      </w:pPr>
      <w:r>
        <w:rPr/>
        <w:t>yNIp/D6/tzXHVLOS4/s5YvDQAlRjI86+ny+R9egfy/ZdGN04bA4L7yhoaCKiwVNPvE4012AXIioq6n</w:t>
      </w:r>
    </w:p>
    <w:p>
      <w:pPr>
        <w:pStyle w:val="PreformattedText"/>
        <w:bidi w:val="0"/>
        <w:spacing w:before="0" w:after="0"/>
        <w:jc w:val="left"/>
        <w:rPr/>
      </w:pPr>
      <w:r>
        <w:rPr/>
        <w:t>L7/qKJoqGu7E3nXSTVL0MTkYGiq0gOuoUspVOswSVWA1EmoAoSBw/1eZHS+Eg/2rAPqqfIY4DrFQ5v</w:t>
      </w:r>
    </w:p>
    <w:p>
      <w:pPr>
        <w:pStyle w:val="PreformattedText"/>
        <w:bidi w:val="0"/>
        <w:spacing w:before="0" w:after="0"/>
        <w:jc w:val="left"/>
        <w:rPr/>
      </w:pPr>
      <w:r>
        <w:rPr/>
        <w:t>LLNsSaL7qsg2/ha/I1NTTXWoq8QAtP8AxCpqSw8OYoZ55IqZluRC0fiVGW3vzCIL3ADy/Pj0sikVJQ</w:t>
      </w:r>
    </w:p>
    <w:p>
      <w:pPr>
        <w:pStyle w:val="PreformattedText"/>
        <w:bidi w:val="0"/>
        <w:spacing w:before="0" w:after="0"/>
        <w:jc w:val="left"/>
        <w:rPr/>
      </w:pPr>
      <w:r>
        <w:rPr/>
        <w:t>1agA9CJt6hxeAxlTW5qrojl9s1GKfHU0dQslfPvmoWLcG4pKnKR/vRUm26CWjp4xC6yPVytc6ize0i</w:t>
      </w:r>
    </w:p>
    <w:p>
      <w:pPr>
        <w:pStyle w:val="PreformattedText"/>
        <w:bidi w:val="0"/>
        <w:spacing w:before="0" w:after="0"/>
        <w:jc w:val="left"/>
        <w:rPr/>
      </w:pPr>
      <w:r>
        <w:rPr/>
        <w:t>hhIpUnUDqr5U/D/PPRnE0cvcx7NJr6dDwN+b4rKc4bIZmuNBWQUmVq8HNTYVabI5bP5arjyuXq6zB0</w:t>
      </w:r>
    </w:p>
    <w:p>
      <w:pPr>
        <w:pStyle w:val="PreformattedText"/>
        <w:bidi w:val="0"/>
        <w:spacing w:before="0" w:after="0"/>
        <w:jc w:val="left"/>
        <w:rPr/>
      </w:pPr>
      <w:r>
        <w:rPr/>
        <w:t>dHU1lcYqAJDDUSTq367azcNTsZQ9SNGot+dMn8+jmwWOGaSVKAqB8808q4H5dCu2dgn2M+6pV/hGc2</w:t>
      </w:r>
    </w:p>
    <w:p>
      <w:pPr>
        <w:pStyle w:val="PreformattedText"/>
        <w:bidi w:val="0"/>
        <w:spacing w:before="0" w:after="0"/>
        <w:jc w:val="left"/>
        <w:rPr/>
      </w:pPr>
      <w:r>
        <w:rPr/>
        <w:t>7jduwU2Qq2rzQtkc7LkYMVQ0ccSos9bJ5KrXWG0Ubli/qWL2zDHExLRyHWOPlX1GePTj3E0tyniGkZ</w:t>
      </w:r>
    </w:p>
    <w:p>
      <w:pPr>
        <w:pStyle w:val="PreformattedText"/>
        <w:bidi w:val="0"/>
        <w:spacing w:before="0" w:after="0"/>
        <w:jc w:val="left"/>
        <w:rPr/>
      </w:pPr>
      <w:r>
        <w:rPr/>
        <w:t>BOfl0H2692YbctQ21sHPjDmshltn7FoZlnanoqjIZCpn3Jk84JIi2TiiikrY6ekUpqRlDA+nS25raM</w:t>
      </w:r>
    </w:p>
    <w:p>
      <w:pPr>
        <w:pStyle w:val="PreformattedText"/>
        <w:bidi w:val="0"/>
        <w:spacing w:before="0" w:after="0"/>
        <w:jc w:val="left"/>
        <w:rPr/>
      </w:pPr>
      <w:r>
        <w:rPr/>
        <w:t>EMrMTQkD8vh/zdMtes5A1DTkmvl5Y9PWvSrr69NvYzb9blK9cluDY3XtFFNXVEsmRw9DRZKvyg64yu</w:t>
      </w:r>
    </w:p>
    <w:p>
      <w:pPr>
        <w:pStyle w:val="PreformattedText"/>
        <w:bidi w:val="0"/>
        <w:spacing w:before="0" w:after="0"/>
        <w:jc w:val="left"/>
        <w:rPr/>
      </w:pPr>
      <w:r>
        <w:rPr/>
        <w:t>26qnfwV+QhWpENVokAmjqIImGssPbUBeSjaQW10FRTA41+Z6aF0YxqGrzP2VFK/tr0PfWvcW7ex6XD</w:t>
      </w:r>
    </w:p>
    <w:p>
      <w:pPr>
        <w:pStyle w:val="PreformattedText"/>
        <w:bidi w:val="0"/>
        <w:spacing w:before="0" w:after="0"/>
        <w:jc w:val="left"/>
        <w:rPr/>
      </w:pPr>
      <w:r>
        <w:rPr/>
        <w:t>bLpsxXZjLjLVG8cXTVohTFZjcWdhw1bl6DE4ymo6cPHsqGpVqhJZBBR0k00WPSOITh73yXc7LCpqrP</w:t>
      </w:r>
    </w:p>
    <w:p>
      <w:pPr>
        <w:pStyle w:val="PreformattedText"/>
        <w:bidi w:val="0"/>
        <w:spacing w:before="0" w:after="0"/>
        <w:jc w:val="left"/>
        <w:rPr/>
      </w:pPr>
      <w:r>
        <w:rPr/>
        <w:t>XGKnhn1xwzjpbtclvaC5umTOgEt5lc0qTipPpSp49P3YW4tn47FVz5mthq8NgM5NksFncZUTfeTYzL</w:t>
      </w:r>
    </w:p>
    <w:p>
      <w:pPr>
        <w:pStyle w:val="PreformattedText"/>
        <w:bidi w:val="0"/>
        <w:spacing w:before="0" w:after="0"/>
        <w:jc w:val="left"/>
        <w:rPr/>
      </w:pPr>
      <w:r>
        <w:rPr/>
        <w:t>zUsm3osVSRCpqtzNm6SnjE+NhPnkhqYo2PlBHssEMn1EsCyhjoAAFahj5H/IfPj0eC6MjRrShNAwbF</w:t>
      </w:r>
    </w:p>
    <w:p>
      <w:pPr>
        <w:pStyle w:val="PreformattedText"/>
        <w:bidi w:val="0"/>
        <w:spacing w:before="0" w:after="0"/>
        <w:jc w:val="left"/>
        <w:rPr/>
      </w:pPr>
      <w:r>
        <w:rPr/>
        <w:t>B558qevDo0XQ9bT7Dwr9h9r5HMbVp8zgs7g8ZBlsekG7tx7lqpqfGY3D1m3aoLU5CljpZKdoSiw0mK</w:t>
      </w:r>
    </w:p>
    <w:p>
      <w:pPr>
        <w:pStyle w:val="PreformattedText"/>
        <w:bidi w:val="0"/>
        <w:spacing w:before="0" w:after="0"/>
        <w:jc w:val="left"/>
        <w:rPr/>
      </w:pPr>
      <w:r>
        <w:rPr/>
        <w:t>xtQ09WzVf7CmawPb2zmRwg81Fc0xTPzyfP8ALommeW9vJDZ0kUupRa9qqOLlvI8T6kgCnn09bWlwUW</w:t>
      </w:r>
    </w:p>
    <w:p>
      <w:pPr>
        <w:pStyle w:val="PreformattedText"/>
        <w:bidi w:val="0"/>
        <w:spacing w:before="0" w:after="0"/>
        <w:jc w:val="left"/>
        <w:rPr/>
      </w:pPr>
      <w:r>
        <w:rPr/>
        <w:t>K23LVTNJidqZHYOcylIUh+wbtHL9k46LMVsNXAKUx4/M4eprGSI6SRTSXAFydW/h3DqI4/0FFXHA1b</w:t>
      </w:r>
    </w:p>
    <w:p>
      <w:pPr>
        <w:pStyle w:val="PreformattedText"/>
        <w:bidi w:val="0"/>
        <w:spacing w:before="0" w:after="0"/>
        <w:jc w:val="left"/>
        <w:rPr/>
      </w:pPr>
      <w:r>
        <w:rPr/>
        <w:t>tGn1qfLy6vdvKIlhD/41UgGv+hqC2R6g0z516ZNs9l7E21mJsTW0lRksPHtvK9l4pKKOVsruLctBuK</w:t>
      </w:r>
    </w:p>
    <w:p>
      <w:pPr>
        <w:pStyle w:val="PreformattedText"/>
        <w:bidi w:val="0"/>
        <w:spacing w:before="0" w:after="0"/>
        <w:jc w:val="left"/>
        <w:rPr/>
      </w:pPr>
      <w:r>
        <w:rPr/>
        <w:t>m2vt+hxVDPTJKtNn56+Kj+5hKutLS1NQAJFD+2ora2M8rvEPEjcKCSRXOVr6jzI4D59Mzy3LmF9Q8W</w:t>
      </w:r>
    </w:p>
    <w:p>
      <w:pPr>
        <w:pStyle w:val="PreformattedText"/>
        <w:bidi w:val="0"/>
        <w:spacing w:before="0" w:after="0"/>
        <w:jc w:val="left"/>
        <w:rPr/>
      </w:pPr>
      <w:r>
        <w:rPr/>
        <w:t>ZaCmKJ6mnzFRXFccOlF27tDZ2waHbmVq6LP5av3JtnO7Do9t4eCprqup3TJsmi3qdm5WjtkBWx1ddW</w:t>
      </w:r>
    </w:p>
    <w:p>
      <w:pPr>
        <w:pStyle w:val="PreformattedText"/>
        <w:bidi w:val="0"/>
        <w:spacing w:before="0" w:after="0"/>
        <w:jc w:val="left"/>
        <w:rPr/>
      </w:pPr>
      <w:r>
        <w:rPr/>
        <w:t>RSVyQSJVSCjKu58ftVcxvBJdWz3TeJGFPHUKDLAnypivqOiuK7E0ckrELqYkngNDvQEfmpI4fs6rl+</w:t>
      </w:r>
    </w:p>
    <w:p>
      <w:pPr>
        <w:pStyle w:val="PreformattedText"/>
        <w:bidi w:val="0"/>
        <w:spacing w:before="0" w:after="0"/>
        <w:jc w:val="left"/>
        <w:rPr/>
      </w:pPr>
      <w:r>
        <w:rPr/>
        <w:t>StTl917sxvVW36cbK3aOkdjbdqtrZPHzYiik3z2BHlq/F7fhdNNFkMbtWbcrTSSq5UUypGrxyJIwVS</w:t>
      </w:r>
    </w:p>
    <w:p>
      <w:pPr>
        <w:pStyle w:val="PreformattedText"/>
        <w:bidi w:val="0"/>
        <w:spacing w:before="0" w:after="0"/>
        <w:jc w:val="left"/>
        <w:rPr/>
      </w:pPr>
      <w:r>
        <w:rPr/>
        <w:t>patHDFb1ljchjQk91K1xj0xn/J0WTXciG+llk/VBND5FchTX5jJHl+fT/8ke05950+2Omtk16xZjuf</w:t>
      </w:r>
    </w:p>
    <w:p>
      <w:pPr>
        <w:pStyle w:val="PreformattedText"/>
        <w:bidi w:val="0"/>
        <w:spacing w:before="0" w:after="0"/>
        <w:jc w:val="left"/>
        <w:rPr/>
      </w:pPr>
      <w:r>
        <w:rPr/>
        <w:t>ujY/XdE+MzVI+Xx2E6Pg2/tvH1ddVfcTUmJyFfubdUv29Sksjff1GueWaWllZXJ2ka+1RRDwIYWc8d</w:t>
      </w:r>
    </w:p>
    <w:p>
      <w:pPr>
        <w:pStyle w:val="PreformattedText"/>
        <w:bidi w:val="0"/>
        <w:spacing w:before="0" w:after="0"/>
        <w:jc w:val="left"/>
        <w:rPr/>
      </w:pPr>
      <w:r>
        <w:rPr/>
        <w:t>LvpppFcE4JBIH2Z6KPG8PbLe2DKLuV1jHqorqLsvzqBg/bkdU0ZrcG8HzG59x4zK0uNzFR2LJsLceV</w:t>
      </w:r>
    </w:p>
    <w:p>
      <w:pPr>
        <w:pStyle w:val="PreformattedText"/>
        <w:bidi w:val="0"/>
        <w:spacing w:before="0" w:after="0"/>
        <w:jc w:val="left"/>
        <w:rPr/>
      </w:pPr>
      <w:r>
        <w:rPr/>
        <w:t>pMrQyVdDSYvHT0FJh8QksgrYVmx9JULXTCB1DNp1+RwhXpGkpgYkd6EhckgClSTSgNTQCv2DoPGVoF</w:t>
      </w:r>
    </w:p>
    <w:p>
      <w:pPr>
        <w:pStyle w:val="PreformattedText"/>
        <w:bidi w:val="0"/>
        <w:spacing w:before="0" w:after="0"/>
        <w:jc w:val="left"/>
        <w:rPr/>
      </w:pPr>
      <w:r>
        <w:rPr/>
        <w:t>n8NjpVwpIoASQcAVqagGpAp8+kLuqofGbl/gxoZZsviqLA0OVw1QJF29h9vU+M/iOXG6a2mZ8jHlap</w:t>
      </w:r>
    </w:p>
    <w:p>
      <w:pPr>
        <w:pStyle w:val="PreformattedText"/>
        <w:bidi w:val="0"/>
        <w:spacing w:before="0" w:after="0"/>
        <w:jc w:val="left"/>
        <w:rPr/>
      </w:pPr>
      <w:r>
        <w:rPr/>
        <w:t>6qJZaWSVQE0xx6WDj27HHqZnD1Q8PmeGPl8+kskgVAjYlFOHClPP518vy49K2n/iWJ2DnstH58ZHmK</w:t>
      </w:r>
    </w:p>
    <w:p>
      <w:pPr>
        <w:pStyle w:val="PreformattedText"/>
        <w:bidi w:val="0"/>
        <w:spacing w:before="0" w:after="0"/>
        <w:jc w:val="left"/>
        <w:rPr/>
      </w:pPr>
      <w:r>
        <w:rPr/>
        <w:t>yljgqqYRrl5aCWjPiL1MbtUUlX/DTJAtNI4jp0mu4aRtIvHC7Oir8X+z/qz1R5gsDyMaKTj14Z+Y+z</w:t>
      </w:r>
    </w:p>
    <w:p>
      <w:pPr>
        <w:pStyle w:val="PreformattedText"/>
        <w:bidi w:val="0"/>
        <w:spacing w:before="0" w:after="0"/>
        <w:jc w:val="left"/>
        <w:rPr/>
      </w:pPr>
      <w:r>
        <w:rPr/>
        <w:t>59DN0/07HuXcmAwuKzUMFCm1MfX7ho8jiZ6im27BKtYq46qqKaJnkleoqTFD6RE8itJIGYG4q2XZ57</w:t>
      </w:r>
    </w:p>
    <w:p>
      <w:pPr>
        <w:pStyle w:val="PreformattedText"/>
        <w:bidi w:val="0"/>
        <w:spacing w:before="0" w:after="0"/>
        <w:jc w:val="left"/>
        <w:rPr/>
      </w:pPr>
      <w:r>
        <w:rPr/>
        <w:t>yVY0hHiajxpw/i/wAn29BXd92trNHLzfp0GeGf4T88Y9c9bCvxn6F2DsHZu4Ny5LA5GhnqMDNm9q74</w:t>
      </w:r>
    </w:p>
    <w:p>
      <w:pPr>
        <w:pStyle w:val="PreformattedText"/>
        <w:bidi w:val="0"/>
        <w:spacing w:before="0" w:after="0"/>
        <w:jc w:val="left"/>
        <w:rPr/>
      </w:pPr>
      <w:r>
        <w:rPr/>
        <w:t>3BWU+Ny21aGGs/heUx23sNT1geCl3xj4eap/F4KelVIVAaVGnjk/lyO1tmeGFjcuvxnFFrmvoDStfQ</w:t>
      </w:r>
    </w:p>
    <w:p>
      <w:pPr>
        <w:pStyle w:val="PreformattedText"/>
        <w:bidi w:val="0"/>
        <w:spacing w:before="0" w:after="0"/>
        <w:jc w:val="left"/>
        <w:rPr/>
      </w:pPr>
      <w:r>
        <w:rPr/>
        <w:t>U6gbnXmM3F4FeYC3Rqhc1LUoNI8yQfy6oc/me/MubvDM43r7Z8cEW0ochSVOarwKKvy2Yq8JX1Jx2c</w:t>
      </w:r>
    </w:p>
    <w:p>
      <w:pPr>
        <w:pStyle w:val="PreformattedText"/>
        <w:bidi w:val="0"/>
        <w:spacing w:before="0" w:after="0"/>
        <w:jc w:val="left"/>
        <w:rPr/>
      </w:pPr>
      <w:r>
        <w:rPr/>
        <w:t>3DWQU/hyktOZHpobjSadQAFHAI+eeYYLpBs9gB9MhGtvNyvD8geHRvyLy9PBcHfr6ouWX9Nc9ocUJb</w:t>
      </w:r>
    </w:p>
    <w:p>
      <w:pPr>
        <w:pStyle w:val="PreformattedText"/>
        <w:bidi w:val="0"/>
        <w:spacing w:before="0" w:after="0"/>
        <w:jc w:val="left"/>
        <w:rPr/>
      </w:pPr>
      <w:r>
        <w:rPr/>
        <w:t>1YrQH5U4dVdwhWeB3IZoTqmjx6+NkWVzpnSG+oRDVd0F1t/Sw9xiTU9SqB+3p1kMGt/tMhO1MA0aVb</w:t>
      </w:r>
    </w:p>
    <w:p>
      <w:pPr>
        <w:pStyle w:val="PreformattedText"/>
        <w:bidi w:val="0"/>
        <w:spacing w:before="0" w:after="0"/>
        <w:jc w:val="left"/>
        <w:rPr/>
      </w:pPr>
      <w:r>
        <w:rPr/>
        <w:t>hSoZ+TqLMwfzMpuWDBT9Ln37FcdbPybHWVYvEssnkCTNdIpDGGiLsh8kkbozql3VQR9dVv8AE+91+X</w:t>
      </w:r>
    </w:p>
    <w:p>
      <w:pPr>
        <w:pStyle w:val="PreformattedText"/>
        <w:bidi w:val="0"/>
        <w:spacing w:before="0" w:after="0"/>
        <w:jc w:val="left"/>
        <w:rPr/>
      </w:pPr>
      <w:r>
        <w:rPr/>
        <w:t>VCoGSc9ZqCo8l5Kh5KZtagRGFEVp4bKzvECohZGa2r9LfkEX9+/Lqw+Z69HJCUKLFJEii8jPZTLKrM</w:t>
      </w:r>
    </w:p>
    <w:p>
      <w:pPr>
        <w:pStyle w:val="PreformattedText"/>
        <w:bidi w:val="0"/>
        <w:spacing w:before="0" w:after="0"/>
        <w:jc w:val="left"/>
        <w:rPr/>
      </w:pPr>
      <w:r>
        <w:rPr/>
        <w:t>3EbAtCCouCLj8j3sDJ9OvVrkdSIlLFJpZSmqF0ijbzw0+tSDEkbxl2kdlN7H8/4W9+JHXuvSsEJKxJ</w:t>
      </w:r>
    </w:p>
    <w:p>
      <w:pPr>
        <w:pStyle w:val="PreformattedText"/>
        <w:bidi w:val="0"/>
        <w:spacing w:before="0" w:after="0"/>
        <w:jc w:val="left"/>
        <w:rPr/>
      </w:pPr>
      <w:r>
        <w:rPr/>
        <w:t>AXSKWRkDSBoVIZ9M5JaKYuwLMF+nBHPvRA631K88kKmanlUxqJIQVh0xTLLHaWKSa2pXRPoxF7+9VO</w:t>
      </w:r>
    </w:p>
    <w:p>
      <w:pPr>
        <w:pStyle w:val="PreformattedText"/>
        <w:bidi w:val="0"/>
        <w:spacing w:before="0" w:after="0"/>
        <w:jc w:val="left"/>
        <w:rPr/>
      </w:pPr>
      <w:r>
        <w:rPr/>
        <w:t>OvcOBz1HLSSOqmJTMiIWC2ZGh0kw2e7Ks0qem5/Cj+vverr3XGPyx0bLGpLIGDMZpBJT+sMKfw2szs</w:t>
      </w:r>
    </w:p>
    <w:p>
      <w:pPr>
        <w:pStyle w:val="PreformattedText"/>
        <w:bidi w:val="0"/>
        <w:spacing w:before="0" w:after="0"/>
        <w:jc w:val="left"/>
        <w:rPr/>
      </w:pPr>
      <w:r>
        <w:rPr/>
        <w:t>D6h+R7r14cD1JinrIzC8Q8KOYIygZUdLm5aRh9ERgWtcFb8e949Ovfn10zo1RVMi/dCcFpGuVHlX0y</w:t>
      </w:r>
    </w:p>
    <w:p>
      <w:pPr>
        <w:pStyle w:val="PreformattedText"/>
        <w:bidi w:val="0"/>
        <w:spacing w:before="0" w:after="0"/>
        <w:jc w:val="left"/>
        <w:rPr/>
      </w:pPr>
      <w:r>
        <w:rPr/>
        <w:t>Ay8oCw/rYEj+pHv1Rj063TNOkVlYYYpoKx28I8wjkcESFRb0ICCC7MfqLGw96r14jhQdZoNMLMqrrC</w:t>
      </w:r>
    </w:p>
    <w:p>
      <w:pPr>
        <w:pStyle w:val="PreformattedText"/>
        <w:bidi w:val="0"/>
        <w:spacing w:before="0" w:after="0"/>
        <w:jc w:val="left"/>
        <w:rPr/>
      </w:pPr>
      <w:r>
        <w:rPr/>
        <w:t>6wJI3OlhKdbSBntZ2/JAtfj37q1B6dWCfy/P5k3yR/lz9jru/pTdMmS2PmqmKXf3SG5556rrrsGlgI</w:t>
      </w:r>
    </w:p>
    <w:p>
      <w:pPr>
        <w:pStyle w:val="PreformattedText"/>
        <w:bidi w:val="0"/>
        <w:spacing w:before="0" w:after="0"/>
        <w:jc w:val="left"/>
        <w:rPr/>
      </w:pPr>
      <w:r>
        <w:rPr/>
        <w:t>80dTQ+RU2/uJYtQiyVL46hC3JdCVNWRXHd0266qgcevoY/y8v5onxj/mQ7ETMdRZ07W7XxFBHP2B0H</w:t>
      </w:r>
    </w:p>
    <w:p>
      <w:pPr>
        <w:pStyle w:val="PreformattedText"/>
        <w:bidi w:val="0"/>
        <w:spacing w:before="0" w:after="0"/>
        <w:jc w:val="left"/>
        <w:rPr/>
      </w:pPr>
      <w:r>
        <w:rPr/>
        <w:t>uutpo9/wC0ZwimesxcYMabv2wZbiKvpFay28qRsbe0boUORjpllKkinVivmH4PJP0/3r/Wt7p035ce</w:t>
      </w:r>
    </w:p>
    <w:p>
      <w:pPr>
        <w:pStyle w:val="PreformattedText"/>
        <w:bidi w:val="0"/>
        <w:spacing w:before="0" w:after="0"/>
        <w:jc w:val="left"/>
        <w:rPr/>
      </w:pPr>
      <w:r>
        <w:rPr/>
        <w:t>uBl9Vr/X8/X6f4ce/HrwPr10Zv8AYf7H6f4c/wCHvw4daJ8+uAm/x/33/Ece/fZ1qvXmm+lvwD/xXn</w:t>
      </w:r>
    </w:p>
    <w:p>
      <w:pPr>
        <w:pStyle w:val="PreformattedText"/>
        <w:bidi w:val="0"/>
        <w:spacing w:before="0" w:after="0"/>
        <w:jc w:val="left"/>
        <w:rPr/>
      </w:pPr>
      <w:r>
        <w:rPr/>
        <w:t>3anXiadeE3P++AH9Sf8PfhjHWq8Ovebj6/7a3+x+vPPvefTrVeGeu/MdJ5/H+8f8Qb+9068Tnrj5rH</w:t>
      </w:r>
    </w:p>
    <w:p>
      <w:pPr>
        <w:pStyle w:val="PreformattedText"/>
        <w:bidi w:val="0"/>
        <w:spacing w:before="0" w:after="0"/>
        <w:jc w:val="left"/>
        <w:rPr/>
      </w:pPr>
      <w:r>
        <w:rPr/>
        <w:t>6kf631H/ABQ+/Z61X9nXXn+t/wDW/qbfg3/x9+p1qvXhN+Cb3P4/A+n4459+63Xrxm5/3q/55Fz70e</w:t>
      </w:r>
    </w:p>
    <w:p>
      <w:pPr>
        <w:pStyle w:val="PreformattedText"/>
        <w:bidi w:val="0"/>
        <w:spacing w:before="0" w:after="0"/>
        <w:jc w:val="left"/>
        <w:rPr/>
      </w:pPr>
      <w:r>
        <w:rPr/>
        <w:t>rD7evef68+9U68M8euHmIP1vwP9j/j/T8+9dWHXhNzf/YcEj/b/wBfr7159er1yEvA5PH+8f7b3vr1</w:t>
      </w:r>
    </w:p>
    <w:p>
      <w:pPr>
        <w:pStyle w:val="PreformattedText"/>
        <w:bidi w:val="0"/>
        <w:spacing w:before="0" w:after="0"/>
        <w:jc w:val="left"/>
        <w:rPr/>
      </w:pPr>
      <w:r>
        <w:rPr/>
        <w:t>fTrkJuPrex/1/r9D7t1X/B1y8xt9frb+n4t/Xj36nWvn1x83B5/wH9f6c/6/vdOtVr135uL3v/h9Dx</w:t>
      </w:r>
    </w:p>
    <w:p>
      <w:pPr>
        <w:pStyle w:val="PreformattedText"/>
        <w:bidi w:val="0"/>
        <w:spacing w:before="0" w:after="0"/>
        <w:jc w:val="left"/>
        <w:rPr/>
      </w:pPr>
      <w:r>
        <w:rPr/>
        <w:t>/r/i3v3Xq9clm/xt/vr/j34DrVeuQm5tzb6/7z/h791uv7OuQm/wAfp+OOf9b/AF/euvV65Gcf7x9P</w:t>
      </w:r>
    </w:p>
    <w:p>
      <w:pPr>
        <w:pStyle w:val="PreformattedText"/>
        <w:bidi w:val="0"/>
        <w:spacing w:before="0" w:after="0"/>
        <w:jc w:val="left"/>
        <w:rPr/>
      </w:pPr>
      <w:r>
        <w:rPr/>
        <w:t>6f8AFfe+tk+vXjNx/sLj/ffj3rr1R1xE3B5/2F/96/2HvQ62T1iab/G5vYf8b/r78etV9T1hkm9P9b</w:t>
      </w:r>
    </w:p>
    <w:p>
      <w:pPr>
        <w:pStyle w:val="PreformattedText"/>
        <w:bidi w:val="0"/>
        <w:spacing w:before="0" w:after="0"/>
        <w:jc w:val="left"/>
        <w:rPr/>
      </w:pPr>
      <w:r>
        <w:rPr/>
        <w:t>/4f76x91p1atPPqA0315/3kcccf7H3Xy62PkeojzfXk/14+n9P6+6E9WHqeojy/wDGv96/3n20x6sD</w:t>
      </w:r>
    </w:p>
    <w:p>
      <w:pPr>
        <w:pStyle w:val="PreformattedText"/>
        <w:bidi w:val="0"/>
        <w:spacing w:before="0" w:after="0"/>
        <w:jc w:val="left"/>
        <w:rPr/>
      </w:pPr>
      <w:r>
        <w:rPr/>
        <w:t>8uozSXI/w/2F7/1H+Hto9WB661c/U/n/AFzz/vf/ABHup6sPn1zve1jf/Af7wP8AGxPtvpynUhPqPr</w:t>
      </w:r>
    </w:p>
    <w:p>
      <w:pPr>
        <w:pStyle w:val="PreformattedText"/>
        <w:bidi w:val="0"/>
        <w:spacing w:before="0" w:after="0"/>
        <w:jc w:val="left"/>
        <w:rPr/>
      </w:pPr>
      <w:r>
        <w:rPr/>
        <w:t>9LW+l+D/vr+9de8+paO1hYkfnj8Ef48e7UFOHXqkV6zieX/VNx+ST/ALD/AGPvxQdb1nyPXNaqUEAs</w:t>
      </w:r>
    </w:p>
    <w:p>
      <w:pPr>
        <w:pStyle w:val="PreformattedText"/>
        <w:bidi w:val="0"/>
        <w:spacing w:before="0" w:after="0"/>
        <w:jc w:val="left"/>
        <w:rPr/>
      </w:pPr>
      <w:r>
        <w:rPr/>
        <w:t>bf4H6f1vf8+6aB5jq2ts9dNUSMbFj/sf8B+Pr9fe9Izjr2pj59cL3vyeOLf6/wDh79w60euDfQj6fk</w:t>
      </w:r>
    </w:p>
    <w:p>
      <w:pPr>
        <w:pStyle w:val="PreformattedText"/>
        <w:bidi w:val="0"/>
        <w:spacing w:before="0" w:after="0"/>
        <w:jc w:val="left"/>
        <w:rPr/>
      </w:pPr>
      <w:r>
        <w:rPr/>
        <w:t>W4/H4Hvx6r1Dbg/wCxHA+lrX4+t/bZ6c6jy8j/AIoORf8A2Huh6uPs6b5xx/Xj6f7f6f090p1vy6//</w:t>
      </w:r>
    </w:p>
    <w:p>
      <w:pPr>
        <w:pStyle w:val="PreformattedText"/>
        <w:bidi w:val="0"/>
        <w:spacing w:before="0" w:after="0"/>
        <w:jc w:val="left"/>
        <w:rPr/>
      </w:pPr>
      <w:r>
        <w:rPr/>
        <w:t>09mjM4tPLNIBpILsVHqFh9bH+yfz7TLMWAr0CJbdQdYOeg6qqJhIQbelmvfgMCv4/wAWA+v0v7cLcP</w:t>
      </w:r>
    </w:p>
    <w:p>
      <w:pPr>
        <w:pStyle w:val="PreformattedText"/>
        <w:bidi w:val="0"/>
        <w:spacing w:before="0" w:after="0"/>
        <w:jc w:val="left"/>
        <w:rPr/>
      </w:pPr>
      <w:r>
        <w:rPr/>
        <w:t>TpEVPHpjracCI2PPBB/JI4LMCQbi/+xPt1Gz03IuD1Ho1C2A4IsQ3Or63NwfodX096k6tHgdLnG3XS</w:t>
      </w:r>
    </w:p>
    <w:p>
      <w:pPr>
        <w:pStyle w:val="PreformattedText"/>
        <w:bidi w:val="0"/>
        <w:spacing w:before="0" w:after="0"/>
        <w:jc w:val="left"/>
        <w:rPr/>
      </w:pPr>
      <w:r>
        <w:rPr/>
        <w:t>STY2PP8AT/WIFjf/AFvbFa9KBgj06XVB/ZFrX/pwSLfQ/wBLH3rjw6fHSto72/3s35/pcWtc+/dPL0</w:t>
      </w:r>
    </w:p>
    <w:p>
      <w:pPr>
        <w:pStyle w:val="PreformattedText"/>
        <w:bidi w:val="0"/>
        <w:spacing w:before="0" w:after="0"/>
        <w:jc w:val="left"/>
        <w:rPr/>
      </w:pPr>
      <w:r>
        <w:rPr/>
        <w:t>6pa34+gtbgXFxc8k/63vXTtOuEoupP9ObWv/hY2+v+9e/efXs06T9aOG45I/2IF72sObcW9+r5+XTZ</w:t>
      </w:r>
    </w:p>
    <w:p>
      <w:pPr>
        <w:pStyle w:val="PreformattedText"/>
        <w:bidi w:val="0"/>
        <w:spacing w:before="0" w:after="0"/>
        <w:jc w:val="left"/>
        <w:rPr/>
      </w:pPr>
      <w:r>
        <w:rPr/>
        <w:t>4V6ReQAsx/wP9Dxxz+ebG39Peiemzw6DbNDlifpf6n6iwNvp9PV+Pz7dTpDLxr8ugcz30bg25/qRwD</w:t>
      </w:r>
    </w:p>
    <w:p>
      <w:pPr>
        <w:pStyle w:val="PreformattedText"/>
        <w:bidi w:val="0"/>
        <w:spacing w:before="0" w:after="0"/>
        <w:jc w:val="left"/>
        <w:rPr/>
      </w:pPr>
      <w:r>
        <w:rPr/>
        <w:t>dfoCR/T2rT/J0gm+E9A7mwSX1XNltzfgfU2Kj+yR/vPt1fTpC/DoLq8etr/n6W5CnixLX9QHBt/vPt</w:t>
      </w:r>
    </w:p>
    <w:p>
      <w:pPr>
        <w:pStyle w:val="PreformattedText"/>
        <w:bidi w:val="0"/>
        <w:spacing w:before="0" w:after="0"/>
        <w:jc w:val="left"/>
        <w:rPr/>
      </w:pPr>
      <w:r>
        <w:rPr/>
        <w:t>5sjptc9NBNmNhYgsw/H+xFgVtb6n/H8D2nbzr056enXJAwspJC/SzA83X6AkgDn6j8Wt7bPn1YDh04</w:t>
      </w:r>
    </w:p>
    <w:p>
      <w:pPr>
        <w:pStyle w:val="PreformattedText"/>
        <w:bidi w:val="0"/>
        <w:spacing w:before="0" w:after="0"/>
        <w:jc w:val="left"/>
        <w:rPr/>
      </w:pPr>
      <w:r>
        <w:rPr/>
        <w:t>QfUN+nhRxY8AECy8XJ/wAfeielCdO0VgOTYfQWP+qP5/qbn6/191A6fHEdTogdf6rn6BiAx+hXlf7V</w:t>
      </w:r>
    </w:p>
    <w:p>
      <w:pPr>
        <w:pStyle w:val="PreformattedText"/>
        <w:bidi w:val="0"/>
        <w:spacing w:before="0" w:after="0"/>
        <w:jc w:val="left"/>
        <w:rPr/>
      </w:pPr>
      <w:r>
        <w:rPr/>
        <w:t>/wAW4Pv2OngcY6e6dbqv9QfUxX6Wt+oWJvzwBz7bPEdPqMdKKkuVBuWBsQRe7Gx/SLn8cf8AFPeyOn</w:t>
      </w:r>
    </w:p>
    <w:p>
      <w:pPr>
        <w:pStyle w:val="PreformattedText"/>
        <w:bidi w:val="0"/>
        <w:spacing w:before="0" w:after="0"/>
        <w:jc w:val="left"/>
        <w:rPr/>
      </w:pPr>
      <w:r>
        <w:rPr/>
        <w:t>0/l0/04sF/USStrDk2NgwUcFrfUfQ+6Hp8HI6eowCFHH9ObkNx9Tb+t/r7oePT4yKdZfoL3LCwPA40</w:t>
      </w:r>
    </w:p>
    <w:p>
      <w:pPr>
        <w:pStyle w:val="PreformattedText"/>
        <w:bidi w:val="0"/>
        <w:spacing w:before="0" w:after="0"/>
        <w:jc w:val="left"/>
        <w:rPr/>
      </w:pPr>
      <w:r>
        <w:rPr/>
        <w:t>3F/6WBH0B90I6tx6yKLOAAeCD/SxJA9RvcmwNrf7f34HqvSqxp/QRa2qx+g+lr8N9VN+Df3Za9UHHo</w:t>
      </w:r>
    </w:p>
    <w:p>
      <w:pPr>
        <w:pStyle w:val="PreformattedText"/>
        <w:bidi w:val="0"/>
        <w:spacing w:before="0" w:after="0"/>
        <w:jc w:val="left"/>
        <w:rPr/>
      </w:pPr>
      <w:r>
        <w:rPr/>
        <w:t>RMV/Z+pBAvYk/jgAcfUD/D2pHAUPXgadCRiiLqbA8fUm/P0H44I5v/AE9ur1vzGOhFxn9n/Cx4vfk/</w:t>
      </w:r>
    </w:p>
    <w:p>
      <w:pPr>
        <w:pStyle w:val="PreformattedText"/>
        <w:bidi w:val="0"/>
        <w:spacing w:before="0" w:after="0"/>
        <w:jc w:val="left"/>
        <w:rPr/>
      </w:pPr>
      <w:r>
        <w:rPr/>
        <w:t>Q2sTe/8Aj7cHVxxPS9oPotrj6WB/H+Nhz+f8fexnz6c6WFH9F+p/FxwRf+vPF/fvl1dcdKKE8fX62t</w:t>
      </w:r>
    </w:p>
    <w:p>
      <w:pPr>
        <w:pStyle w:val="PreformattedText"/>
        <w:bidi w:val="0"/>
        <w:spacing w:before="0" w:after="0"/>
        <w:jc w:val="left"/>
        <w:rPr/>
      </w:pPr>
      <w:r>
        <w:rPr/>
        <w:t>+P8b/61veurjBpTpwjP0/N+AP6ccf69re/dWOOs5/H1/2H+25/P+Pv3+Hr3XX9f9Y/74+9Hrfz64k/</w:t>
      </w:r>
    </w:p>
    <w:p>
      <w:pPr>
        <w:pStyle w:val="PreformattedText"/>
        <w:bidi w:val="0"/>
        <w:spacing w:before="0" w:after="0"/>
        <w:jc w:val="left"/>
        <w:rPr/>
      </w:pPr>
      <w:r>
        <w:rPr/>
        <w:t>n6/4j+nNv9iP6/j3XrYHXTE25/3k25/P0FiB711YdNs4HJHAA5v/AF/BPumet4rnpllJ5/1jcfk/km</w:t>
      </w:r>
    </w:p>
    <w:p>
      <w:pPr>
        <w:pStyle w:val="PreformattedText"/>
        <w:bidi w:val="0"/>
        <w:spacing w:before="0" w:after="0"/>
        <w:jc w:val="left"/>
        <w:rPr/>
      </w:pPr>
      <w:r>
        <w:rPr/>
        <w:t>/1uPdevHpN1fF/9c35+gPOkf8AEe9E568cgenTI5sTb6/4/kcG4P19+XiOmDg56ihxq+tyDcEfQfX6</w:t>
      </w:r>
    </w:p>
    <w:p>
      <w:pPr>
        <w:pStyle w:val="PreformattedText"/>
        <w:bidi w:val="0"/>
        <w:spacing w:before="0" w:after="0"/>
        <w:jc w:val="left"/>
        <w:rPr/>
      </w:pPr>
      <w:r>
        <w:rPr/>
        <w:t>/wDEe1A8umCePTlTTgED6f8AI/qB/U/X26Bwz1WopXp5pKkeT/E/k/S3+v8AUe3ckdarn5dKSlqRrv</w:t>
      </w:r>
    </w:p>
    <w:p>
      <w:pPr>
        <w:pStyle w:val="PreformattedText"/>
        <w:bidi w:val="0"/>
        <w:spacing w:before="0" w:after="0"/>
        <w:jc w:val="left"/>
        <w:rPr/>
      </w:pPr>
      <w:r>
        <w:rPr/>
        <w:t>f+n1/P0+luL+/dOK2a9LagqP08gcD+tx/T/b29tEcelCkdKSCoHFyLf73+Lf7D3r/D1dW+eenmGoFh</w:t>
      </w:r>
    </w:p>
    <w:p>
      <w:pPr>
        <w:pStyle w:val="PreformattedText"/>
        <w:bidi w:val="0"/>
        <w:spacing w:before="0" w:after="0"/>
        <w:jc w:val="left"/>
        <w:rPr/>
      </w:pPr>
      <w:r>
        <w:rPr/>
        <w:t>yb24/wAP8fz9PdT06pA4dOEc4Njf/ehxb/Y/X3Xq9cdc2nFvr/T/AGP9f8fe6de1ddrN+Ab82Fvqf9</w:t>
      </w:r>
    </w:p>
    <w:p>
      <w:pPr>
        <w:pStyle w:val="PreformattedText"/>
        <w:bidi w:val="0"/>
        <w:spacing w:before="0" w:after="0"/>
        <w:jc w:val="left"/>
        <w:rPr/>
      </w:pPr>
      <w:r>
        <w:rPr/>
        <w:t>hzc+9U49e1D16CPur5B9KfHPaVdvrvXs/Z/WG1qCCSolyG6czSUEs6xrqK0VDJMKytlYLwsaEk+/eV</w:t>
      </w:r>
    </w:p>
    <w:p>
      <w:pPr>
        <w:pStyle w:val="PreformattedText"/>
        <w:bidi w:val="0"/>
        <w:spacing w:before="0" w:after="0"/>
        <w:jc w:val="left"/>
        <w:rPr/>
      </w:pPr>
      <w:r>
        <w:rPr/>
        <w:t>erCrGiip61Jfnx/wrj6o2J/Hdh/A/r2XszcsH3FFF2xvunej2pS1FmRazDYNW+4yKI3KtKQp4490L+</w:t>
      </w:r>
    </w:p>
    <w:p>
      <w:pPr>
        <w:pStyle w:val="PreformattedText"/>
        <w:bidi w:val="0"/>
        <w:spacing w:before="0" w:after="0"/>
        <w:jc w:val="left"/>
        <w:rPr/>
      </w:pPr>
      <w:r>
        <w:rPr/>
        <w:t>nShICfjNOtLj5d/wAwr5gfObdNXuf5Jd17s3rDPUTT0W1Bkaig2diY5GJSmoMBSPHQpFCpAW6kkfX3</w:t>
      </w:r>
    </w:p>
    <w:p>
      <w:pPr>
        <w:pStyle w:val="PreformattedText"/>
        <w:bidi w:val="0"/>
        <w:spacing w:before="0" w:after="0"/>
        <w:jc w:val="left"/>
        <w:rPr/>
      </w:pPr>
      <w:r>
        <w:rPr/>
        <w:t>QknpSqhfhHRK1CqAqhUFuAFFl44Cgfj/AA9662STknPXVxwP8QBx+eePpf37r3XcSazYX+vLW4FrC3</w:t>
      </w:r>
    </w:p>
    <w:p>
      <w:pPr>
        <w:pStyle w:val="PreformattedText"/>
        <w:bidi w:val="0"/>
        <w:spacing w:before="0" w:after="0"/>
        <w:jc w:val="left"/>
        <w:rPr/>
      </w:pPr>
      <w:r>
        <w:rPr/>
        <w:t>+sfdiBpB8+tqKmnl06RrpAAA0j8n+oHI/A/wBe/vXVtHqc9Sp2ZI1KmxKfpH0VSedR+tzb6/Tj370z</w:t>
      </w:r>
    </w:p>
    <w:p>
      <w:pPr>
        <w:pStyle w:val="PreformattedText"/>
        <w:bidi w:val="0"/>
        <w:spacing w:before="0" w:after="0"/>
        <w:jc w:val="left"/>
        <w:rPr/>
      </w:pPr>
      <w:r>
        <w:rPr/>
        <w:t>05wHyHSbqZRyR6v6er6/14N78f737ug8+mGJJ6Nh8GMjS03yD21HIV81bT5CmpzyGjkNOzEMwHCSoL</w:t>
      </w:r>
    </w:p>
    <w:p>
      <w:pPr>
        <w:pStyle w:val="PreformattedText"/>
        <w:bidi w:val="0"/>
        <w:spacing w:before="0" w:after="0"/>
        <w:jc w:val="left"/>
        <w:rPr/>
      </w:pPr>
      <w:r>
        <w:rPr/>
        <w:t>E/j6exZyi6ru6A8SMfl0Eeb1J2+NvIMR+0GnV5ufi8uNrFkWx06F0EEiwbnSbFdZP5+vvIe3OqB0pi</w:t>
      </w:r>
    </w:p>
    <w:p>
      <w:pPr>
        <w:pStyle w:val="PreformattedText"/>
        <w:bidi w:val="0"/>
        <w:spacing w:before="0" w:after="0"/>
        <w:jc w:val="left"/>
        <w:rPr/>
      </w:pPr>
      <w:r>
        <w:rPr/>
        <w:t>nUEN2XETH16qf7xpJtqZmTdNDDLIAtVTSLc6Y5JjohqbrZgsGogt+NXuLeZo2s7trmPAIIr6en7Ope</w:t>
      </w:r>
    </w:p>
    <w:p>
      <w:pPr>
        <w:pStyle w:val="PreformattedText"/>
        <w:bidi w:val="0"/>
        <w:spacing w:before="0" w:after="0"/>
        <w:jc w:val="left"/>
        <w:rPr/>
      </w:pPr>
      <w:r>
        <w:rPr/>
        <w:t>5bnW7tFgahYHgekHsPd9FW7cfBVsEmmieoNBVUSM0WP+9lSaqqa2FAhmo6qrAVjqvCbFLGw9wnvNt4</w:t>
      </w:r>
    </w:p>
    <w:p>
      <w:pPr>
        <w:pStyle w:val="PreformattedText"/>
        <w:bidi w:val="0"/>
        <w:spacing w:before="0" w:after="0"/>
        <w:jc w:val="left"/>
        <w:rPr/>
      </w:pPr>
      <w:r>
        <w:rPr/>
        <w:t>dyXRqlhUn1/2epm2W612vgtgLwHpX5eYJ/Z0qO08ZJkY4quppBLT1cWO+4qonSpraPLzp5Fro5KdFk</w:t>
      </w:r>
    </w:p>
    <w:p>
      <w:pPr>
        <w:pStyle w:val="PreformattedText"/>
        <w:bidi w:val="0"/>
        <w:spacing w:before="0" w:after="0"/>
        <w:jc w:val="left"/>
        <w:rPr/>
      </w:pPr>
      <w:r>
        <w:rPr/>
        <w:t>rqSup0DQyOut1LKbOpPslQkN0cXSB1B0ClB+R9fnXy6ALN1ElH9tW0UdTR1VMkFFUSIgkhmEJIUVES</w:t>
      </w:r>
    </w:p>
    <w:p>
      <w:pPr>
        <w:pStyle w:val="PreformattedText"/>
        <w:bidi w:val="0"/>
        <w:spacing w:before="0" w:after="0"/>
        <w:jc w:val="left"/>
        <w:rPr/>
      </w:pPr>
      <w:r>
        <w:rPr/>
        <w:t>/utLpkNyxZgePoPaxSG48OiuYMoDICGrQ0z04pksxRpPDLHUzRzaalHgEaymKS8c0VbB+glB6iWHGm</w:t>
      </w:r>
    </w:p>
    <w:p>
      <w:pPr>
        <w:pStyle w:val="PreformattedText"/>
        <w:bidi w:val="0"/>
        <w:spacing w:before="0" w:after="0"/>
        <w:jc w:val="left"/>
        <w:rPr/>
      </w:pPr>
      <w:r>
        <w:rPr/>
        <w:t>1ufdwRwB6ackVx03VE0WSk+yhUUyeuCh1xsimVlJABiZnA5No7EW5F+fdwPPpvJ8uk/WYyVJpAtLUC</w:t>
      </w:r>
    </w:p>
    <w:p>
      <w:pPr>
        <w:pStyle w:val="PreformattedText"/>
        <w:bidi w:val="0"/>
        <w:spacing w:before="0" w:after="0"/>
        <w:jc w:val="left"/>
        <w:rPr/>
      </w:pPr>
      <w:r>
        <w:rPr/>
        <w:t>FHD1FMSzStUQhUnkNV6TCiKt1H9v6W92HXqHpVYcNS0CVdNqx+SDyTUkxDU8NK6RO0AlkYiMx1KuwK</w:t>
      </w:r>
    </w:p>
    <w:p>
      <w:pPr>
        <w:pStyle w:val="PreformattedText"/>
        <w:bidi w:val="0"/>
        <w:spacing w:before="0" w:after="0"/>
        <w:jc w:val="left"/>
        <w:rPr/>
      </w:pPr>
      <w:r>
        <w:rPr/>
        <w:t>uGBDW+gA9+xnOenlY0rwHTJhczWYjM1NbSyxzNTUGXhq4zCUpJaSqp3iSBkdHNEKmorOUtZglyLEAV</w:t>
      </w:r>
    </w:p>
    <w:p>
      <w:pPr>
        <w:pStyle w:val="PreformattedText"/>
        <w:bidi w:val="0"/>
        <w:spacing w:before="0" w:after="0"/>
        <w:jc w:val="left"/>
        <w:rPr/>
      </w:pPr>
      <w:r>
        <w:rPr/>
        <w:t>ytSvAjrWok8eHT3g6WiyuZ2rsiuoY5KPcWcqtzZAGqNJVYKiqESDTjsgqDxJJj8fUTTwsSJZ5IWU61</w:t>
      </w:r>
    </w:p>
    <w:p>
      <w:pPr>
        <w:pStyle w:val="PreformattedText"/>
        <w:bidi w:val="0"/>
        <w:spacing w:before="0" w:after="0"/>
        <w:jc w:val="left"/>
        <w:rPr/>
      </w:pPr>
      <w:r>
        <w:rPr/>
        <w:t>N9x1NNXlj8uP7D01MzA9hoDn1+X+HoaNq9i7Gxmfqd7bw29vndm7stmaSrxOyqDM7P211vPBT1lHW7</w:t>
      </w:r>
    </w:p>
    <w:p>
      <w:pPr>
        <w:pStyle w:val="PreformattedText"/>
        <w:bidi w:val="0"/>
        <w:spacing w:before="0" w:after="0"/>
        <w:jc w:val="left"/>
        <w:rPr/>
      </w:pPr>
      <w:r>
        <w:rPr/>
        <w:t>Wly+ezNFnsrSVWJWCJI/HRxU6/aU4dn8Ys7AVcuTTTntpxI4VPp0rEjo2sgYpn/Djz/b1YRsiHcmYw</w:t>
      </w:r>
    </w:p>
    <w:p>
      <w:pPr>
        <w:pStyle w:val="PreformattedText"/>
        <w:bidi w:val="0"/>
        <w:spacing w:before="0" w:after="0"/>
        <w:jc w:val="left"/>
        <w:rPr/>
      </w:pPr>
      <w:r>
        <w:rPr/>
        <w:t>Fdk8XW9ZVGN25Wpu3K0W0OxsViUq9wZynqItrYrem8d/5td57yys+RqGmyG5MvUxpXUiLDiqXShPuo</w:t>
      </w:r>
    </w:p>
    <w:p>
      <w:pPr>
        <w:pStyle w:val="PreformattedText"/>
        <w:bidi w:val="0"/>
        <w:spacing w:before="0" w:after="0"/>
        <w:jc w:val="left"/>
        <w:rPr/>
      </w:pPr>
      <w:r>
        <w:rPr/>
        <w:t>tZGeJIhS7LFjQ4IA4VPEgfYB0pgvYgzoC2tj6GlP6PlT19PXqRktzZPrjZlZLuHN4Xd+/N9QPTDcmM</w:t>
      </w:r>
    </w:p>
    <w:p>
      <w:pPr>
        <w:pStyle w:val="PreformattedText"/>
        <w:bidi w:val="0"/>
        <w:spacing w:before="0" w:after="0"/>
        <w:jc w:val="left"/>
        <w:rPr/>
      </w:pPr>
      <w:r>
        <w:rPr/>
        <w:t>SGXE4/a2SmY5ygw0c1JT5PNUOfTasFTRVU8JaooKDzErBOmtFNbtG4WMqWK+pNK+WMVrUH19adGcE0</w:t>
      </w:r>
    </w:p>
    <w:p>
      <w:pPr>
        <w:pStyle w:val="PreformattedText"/>
        <w:bidi w:val="0"/>
        <w:spacing w:before="0" w:after="0"/>
        <w:jc w:val="left"/>
        <w:rPr/>
      </w:pPr>
      <w:r>
        <w:rPr/>
        <w:t>cxB0NoXyPGvl/LoD96ZfdW19ubZ6/RaTbUWQzOD3Vk8XE1ZPU5HIS4KemxWZ3VMIqelx+NxK5msXG0</w:t>
      </w:r>
    </w:p>
    <w:p>
      <w:pPr>
        <w:pStyle w:val="PreformattedText"/>
        <w:bidi w:val="0"/>
        <w:spacing w:before="0" w:after="0"/>
        <w:jc w:val="left"/>
        <w:rPr/>
      </w:pPr>
      <w:r>
        <w:rPr/>
        <w:t>EXlklIkmGk+NvZUVlq0Sqfir+VPL8/P9nRgja5xMc9tK/b6dBPh9l1+Qy/8KkzFYlJDVVeXymQy08C</w:t>
      </w:r>
    </w:p>
    <w:p>
      <w:pPr>
        <w:pStyle w:val="PreformattedText"/>
        <w:bidi w:val="0"/>
        <w:spacing w:before="0" w:after="0"/>
        <w:jc w:val="left"/>
        <w:rPr/>
      </w:pPr>
      <w:r>
        <w:rPr/>
        <w:t>VUePaVRjKLH0ks7pRZfJ5SktI4AqJB+0hsH93VmWQaxSop/n6UChK18zX7R5Af4a9GNjy64HbGU2tu</w:t>
      </w:r>
    </w:p>
    <w:p>
      <w:pPr>
        <w:pStyle w:val="PreformattedText"/>
        <w:bidi w:val="0"/>
        <w:spacing w:before="0" w:after="0"/>
        <w:jc w:val="left"/>
        <w:rPr/>
      </w:pPr>
      <w:r>
        <w:rPr/>
        <w:t>uSKRa2qymC23V0qpDkosnV5WSpnpp6YzU1PJszCy0MdZVKjwyrXOEjLI7oGDpeQOV4VofX7elXiUJC</w:t>
      </w:r>
    </w:p>
    <w:p>
      <w:pPr>
        <w:pStyle w:val="PreformattedText"/>
        <w:bidi w:val="0"/>
        <w:spacing w:before="0" w:after="0"/>
        <w:jc w:val="left"/>
        <w:rPr/>
      </w:pPr>
      <w:r>
        <w:rPr/>
        <w:t>Aajn+XDoS+r6Ku3E9DucmSq2t1Ps/cW76WOuhSmod7VuHr1mhkAsDlardG/M9jqWGI/uySDxyFggPu</w:t>
      </w:r>
    </w:p>
    <w:p>
      <w:pPr>
        <w:pStyle w:val="PreformattedText"/>
        <w:bidi w:val="0"/>
        <w:spacing w:before="0" w:after="0"/>
        <w:jc w:val="left"/>
        <w:rPr/>
      </w:pPr>
      <w:r>
        <w:rPr/>
        <w:t>0UatIVYDQFqelcM58NRqIZ2C19K5/l69Ytn5WTc216PDmpyb5qTetDtypoIIZFrRSyY5mpYWA0SLl0</w:t>
      </w:r>
    </w:p>
    <w:p>
      <w:pPr>
        <w:pStyle w:val="PreformattedText"/>
        <w:bidi w:val="0"/>
        <w:spacing w:before="0" w:after="0"/>
        <w:jc w:val="left"/>
        <w:rPr/>
      </w:pPr>
      <w:r>
        <w:rPr/>
        <w:t>zkdRNVx2SII5UAKpPtmZA8iykKO3Tj/N9nn0c2cw0TxO1UGAejObq3DT7q2RhdqPloa/eu16XIUe6K</w:t>
      </w:r>
    </w:p>
    <w:p>
      <w:pPr>
        <w:pStyle w:val="PreformattedText"/>
        <w:bidi w:val="0"/>
        <w:spacing w:before="0" w:after="0"/>
        <w:jc w:val="left"/>
        <w:rPr/>
      </w:pPr>
      <w:r>
        <w:rPr/>
        <w:t>eP+KQw1OByf21Xgq6mdVWlQbD3lRiKD0SlsfWP6GVblCIvCcoI6Iua/Z/gqOlX1DCFpKjSx4ceHGn+</w:t>
      </w:r>
    </w:p>
    <w:p>
      <w:pPr>
        <w:pStyle w:val="PreformattedText"/>
        <w:bidi w:val="0"/>
        <w:spacing w:before="0" w:after="0"/>
        <w:jc w:val="left"/>
        <w:rPr/>
      </w:pPr>
      <w:r>
        <w:rPr/>
        <w:t>HonEO6cptevh3vh56DFb5wkH8YpJMSP2KKOsSTH01XSTGYgZbIY2uqKWQsYohVKgCqW0h5KNrWQ5ds</w:t>
      </w:r>
    </w:p>
    <w:p>
      <w:pPr>
        <w:pStyle w:val="PreformattedText"/>
        <w:bidi w:val="0"/>
        <w:spacing w:before="0" w:after="0"/>
        <w:jc w:val="left"/>
        <w:rPr/>
      </w:pPr>
      <w:r>
        <w:rPr/>
        <w:t>fkOH5eR9OiuWWWNyp4f5+jGbIek3JsvF7ny+docBs7rjMZ9eyZJagRIuw9l7ez8+L3Tk4YxO8NXFmo</w:t>
      </w:r>
    </w:p>
    <w:p>
      <w:pPr>
        <w:pStyle w:val="PreformattedText"/>
        <w:bidi w:val="0"/>
        <w:spacing w:before="0" w:after="0"/>
        <w:jc w:val="left"/>
        <w:rPr/>
      </w:pPr>
      <w:r>
        <w:rPr/>
        <w:t>IMXj6Mwfc1+Vq6WOASuCqu2NnLI8skUfYoJc0wuK1JJ8/Iep6RSXpW3ZwrFqgfZU8TTy+fpnoV+gMz</w:t>
      </w:r>
    </w:p>
    <w:p>
      <w:pPr>
        <w:pStyle w:val="PreformattedText"/>
        <w:bidi w:val="0"/>
        <w:spacing w:before="0" w:after="0"/>
        <w:jc w:val="left"/>
        <w:rPr/>
      </w:pPr>
      <w:r>
        <w:rPr/>
        <w:t>m8Xgk3BnszjNk12b68yGAx8G1/DuTseh7K3NRphsNl6vGYypXEbbp6famYr4I6rJV0EQlkib7Z/Cyh</w:t>
      </w:r>
    </w:p>
    <w:p>
      <w:pPr>
        <w:pStyle w:val="PreformattedText"/>
        <w:bidi w:val="0"/>
        <w:spacing w:before="0" w:after="0"/>
        <w:jc w:val="left"/>
        <w:rPr/>
      </w:pPr>
      <w:r>
        <w:rPr/>
        <w:t>1kXUsrijmNipGQCe3h/P0+fS6O88YrBDGWQlAfwjSueJ4moHl0Y7YG78JtXP12+6KuoaGt2pg6rDba</w:t>
      </w:r>
    </w:p>
    <w:p>
      <w:pPr>
        <w:pStyle w:val="PreformattedText"/>
        <w:bidi w:val="0"/>
        <w:spacing w:before="0" w:after="0"/>
        <w:jc w:val="left"/>
        <w:rPr/>
      </w:pPr>
      <w:r>
        <w:rPr/>
        <w:t>Stq6Kky+ejw9afBkq9RRDDbN6u2lNTVLV+RxMX8RzFZTxUUWuoqHNKVurWg1wE+LknAaoIoAK07j5e</w:t>
      </w:r>
    </w:p>
    <w:p>
      <w:pPr>
        <w:pStyle w:val="PreformattedText"/>
        <w:bidi w:val="0"/>
        <w:spacing w:before="0" w:after="0"/>
        <w:jc w:val="left"/>
        <w:rPr/>
      </w:pPr>
      <w:r>
        <w:rPr/>
        <w:t>QFfLoyua3Fwlq5rHTUXNaIvmMYZya6QcDieHSiyHc7ZXM0tfu40e5YsjmML5pcvIKeOu2tPOuRpsma</w:t>
      </w:r>
    </w:p>
    <w:p>
      <w:pPr>
        <w:pStyle w:val="PreformattedText"/>
        <w:bidi w:val="0"/>
        <w:spacing w:before="0" w:after="0"/>
        <w:jc w:val="left"/>
        <w:rPr/>
      </w:pPr>
      <w:r>
        <w:rPr/>
        <w:t>ha8SYT777AVkVNDJoNRWTL+lDpSKrSDXMrGTScE1AJHD/a14/Lo5EghijW3fw10mlAMUHn6kin8+lv</w:t>
      </w:r>
    </w:p>
    <w:p>
      <w:pPr>
        <w:pStyle w:val="PreformattedText"/>
        <w:bidi w:val="0"/>
        <w:spacing w:before="0" w:after="0"/>
        <w:jc w:val="left"/>
        <w:rPr/>
      </w:pPr>
      <w:r>
        <w:rPr/>
        <w:t>2BvN9zbJw+3aSswmOp8vjcr2fS4jAUdRhdq7E2Hgsu+bqN05aeBsnWZvdO5KrDwVlfWTS17wwwQUiM</w:t>
      </w:r>
    </w:p>
    <w:p>
      <w:pPr>
        <w:pStyle w:val="PreformattedText"/>
        <w:bidi w:val="0"/>
        <w:spacing w:before="0" w:after="0"/>
        <w:jc w:val="left"/>
        <w:rPr/>
      </w:pPr>
      <w:r>
        <w:rPr/>
        <w:t>Japaf2pSzktZpIFjV7h1UEqdYIHkWHoc1qAD0RiQTa7h2Yk41fiby4fhVR5U49MGT7Bx20u2NpwYoy</w:t>
      </w:r>
    </w:p>
    <w:p>
      <w:pPr>
        <w:pStyle w:val="PreformattedText"/>
        <w:bidi w:val="0"/>
        <w:spacing w:before="0" w:after="0"/>
        <w:jc w:val="left"/>
        <w:rPr/>
      </w:pPr>
      <w:r>
        <w:rPr/>
        <w:t>VWTylds3ETY+pp1zm4JKCojp56zF1NQ8+RM+693ZSmnSjkQNHBTNJH44pfIodtbLxHfUhZFOa1y1ON</w:t>
      </w:r>
    </w:p>
    <w:p>
      <w:pPr>
        <w:pStyle w:val="PreformattedText"/>
        <w:bidi w:val="0"/>
        <w:spacing w:before="0" w:after="0"/>
        <w:jc w:val="left"/>
        <w:rPr/>
      </w:pPr>
      <w:r>
        <w:rPr/>
        <w:t>MUpwIHE+vXr69EcYKtpkJp/ta6aHzqRw6Dyk+XOUoN77e3RlaOtrtt/HUdmZNshUisjot7fIHtqDM4</w:t>
      </w:r>
    </w:p>
    <w:p>
      <w:pPr>
        <w:pStyle w:val="PreformattedText"/>
        <w:bidi w:val="0"/>
        <w:spacing w:before="0" w:after="0"/>
        <w:jc w:val="left"/>
        <w:rPr/>
      </w:pPr>
      <w:r>
        <w:rPr/>
        <w:t>7Z+3YaOleOuodx0eSrZAssQm+2o8dVo2hQ7oZ7fbmBRf6V1MpBLZArX4q+v+CnQcvr5JDLb+JWhTFM</w:t>
      </w:r>
    </w:p>
    <w:p>
      <w:pPr>
        <w:pStyle w:val="PreformattedText"/>
        <w:bidi w:val="0"/>
        <w:spacing w:before="0" w:after="0"/>
        <w:jc w:val="left"/>
        <w:rPr/>
      </w:pPr>
      <w:r>
        <w:rPr/>
        <w:t>YIFB60FaejEnotq9iZfsjPYnGbl3DUZCDcZpN67j3tvP8Ah8mL2/tXYufyfbHcFViftvHlKDFz7ngS</w:t>
      </w:r>
    </w:p>
    <w:p>
      <w:pPr>
        <w:pStyle w:val="PreformattedText"/>
        <w:bidi w:val="0"/>
        <w:spacing w:before="0" w:after="0"/>
        <w:jc w:val="left"/>
        <w:rPr/>
      </w:pPr>
      <w:r>
        <w:rPr/>
        <w:t>ighhdo6dzJHS2V/EXYoNckYSSgcMe0BcDjgUoRkilPKvRfJdqg8RVNVYEqSKHNaU8ximfmR0UTI90Z</w:t>
      </w:r>
    </w:p>
    <w:p>
      <w:pPr>
        <w:pStyle w:val="PreformattedText"/>
        <w:bidi w:val="0"/>
        <w:spacing w:before="0" w:after="0"/>
        <w:jc w:val="left"/>
        <w:rPr/>
      </w:pPr>
      <w:r>
        <w:rPr/>
        <w:t>PAdg7O3dW5PI1tTQbIrc1tkU0VIkub3DnNxV2aGDpXqIYaSKi2m1XIDP41meslZi8kivZxobdYhawR</w:t>
      </w:r>
    </w:p>
    <w:p>
      <w:pPr>
        <w:pStyle w:val="PreformattedText"/>
        <w:bidi w:val="0"/>
        <w:spacing w:before="0" w:after="0"/>
        <w:jc w:val="left"/>
        <w:rPr/>
      </w:pPr>
      <w:r>
        <w:rPr/>
        <w:t>KIiTrHHVq+ItnieJ+VKU6JJbuQ3L3ck5Mo7h8jX4V+QP8+geqsluzbjRCKjEe5amBXjqI8bHRS1Ffk</w:t>
      </w:r>
    </w:p>
    <w:p>
      <w:pPr>
        <w:pStyle w:val="PreformattedText"/>
        <w:bidi w:val="0"/>
        <w:spacing w:before="0" w:after="0"/>
        <w:jc w:val="left"/>
        <w:rPr/>
      </w:pPr>
      <w:r>
        <w:rPr/>
        <w:t>stJuDMLjqmRHrFxwnqRGJG/e8cHkVrtq9+ihQgEDFKAVNKAUFRwJpn7emJZZAw/wB+cakeZNTTzp/k</w:t>
      </w:r>
    </w:p>
    <w:p>
      <w:pPr>
        <w:pStyle w:val="PreformattedText"/>
        <w:bidi w:val="0"/>
        <w:spacing w:before="0" w:after="0"/>
        <w:jc w:val="left"/>
        <w:rPr/>
      </w:pPr>
      <w:r>
        <w:rPr/>
        <w:t>HTfh8WmJpsjgqhmytRunPfezY+maGmxFblIY5JCq60YVUbVrhoRJKfEU8j3lcWXxRPMy+WKD1z/q/P</w:t>
      </w:r>
    </w:p>
    <w:p>
      <w:pPr>
        <w:pStyle w:val="PreformattedText"/>
        <w:bidi w:val="0"/>
        <w:spacing w:before="0" w:after="0"/>
        <w:jc w:val="left"/>
        <w:rPr/>
      </w:pPr>
      <w:r>
        <w:rPr/>
        <w:t>pJcyJCrCQBlrWgOBTz+fy9Pt6MJ1x1ZnOya/A4SWWSDFjMCuqJI6Q1mKqc3LCtTUw1wLzI1RQUtENL</w:t>
      </w:r>
    </w:p>
    <w:p>
      <w:pPr>
        <w:pStyle w:val="PreformattedText"/>
        <w:bidi w:val="0"/>
        <w:spacing w:before="0" w:after="0"/>
        <w:jc w:val="left"/>
        <w:rPr/>
      </w:pPr>
      <w:r>
        <w:rPr/>
        <w:t>SI6RAPUTFYySBjsPLdze3AABLmgGMU8/zHp5cegVzDzNa2NqxkIWJKk92a+VflileOer5Ph38Y5dpJ</w:t>
      </w:r>
    </w:p>
    <w:p>
      <w:pPr>
        <w:pStyle w:val="PreformattedText"/>
        <w:bidi w:val="0"/>
        <w:spacing w:before="0" w:after="0"/>
        <w:jc w:val="left"/>
        <w:rPr/>
      </w:pPr>
      <w:r>
        <w:rPr/>
        <w:t>R7qp66GDDUX9+k3TuTcEqVGZzuZxRpcNJkKDKY+ZqaqwC0TvR0q6kjZmkksFkBM18v8mmD6fyk7gD5</w:t>
      </w:r>
    </w:p>
    <w:p>
      <w:pPr>
        <w:pStyle w:val="PreformattedText"/>
        <w:bidi w:val="0"/>
        <w:spacing w:before="0" w:after="0"/>
        <w:jc w:val="left"/>
        <w:rPr/>
      </w:pPr>
      <w:r>
        <w:rPr/>
        <w:t>muP2elaV6hHf+eBcNcSItUoK6uAKkVGMEmv5dVvfzTv5hz5PP5voXpiWnxsGOhhp+xc1h5abHw5OpK</w:t>
      </w:r>
    </w:p>
    <w:p>
      <w:pPr>
        <w:pStyle w:val="PreformattedText"/>
        <w:bidi w:val="0"/>
        <w:spacing w:before="0" w:after="0"/>
        <w:jc w:val="left"/>
        <w:rPr/>
      </w:pPr>
      <w:r>
        <w:rPr/>
        <w:t>oBiccsYiSGaZVEbwUwWMQi36mJL3O+/QbNb/uTa6C7dAJmXgophR6MfP5dJOS9gn5gmO77qGayjkLR</w:t>
      </w:r>
    </w:p>
    <w:p>
      <w:pPr>
        <w:pStyle w:val="PreformattedText"/>
        <w:bidi w:val="0"/>
        <w:spacing w:before="0" w:after="0"/>
        <w:jc w:val="left"/>
        <w:rPr/>
      </w:pPr>
      <w:r>
        <w:rPr/>
        <w:t>q34mrWv+lHkPXqh7HS1ZqazI10lQzTtescnxBZZUEkKwQjVKyJ6YwQRZV4PuDZGLsWJz1PMAWNdNKD</w:t>
      </w:r>
    </w:p>
    <w:p>
      <w:pPr>
        <w:pStyle w:val="PreformattedText"/>
        <w:bidi w:val="0"/>
        <w:spacing w:before="0" w:after="0"/>
        <w:jc w:val="left"/>
        <w:rPr/>
      </w:pPr>
      <w:r>
        <w:rPr/>
        <w:t>pR01I0uqL7eUfYos5kVtWjzLZ6oSxHiANa4+qHhhz7oBXpRUZ9esVo7RwGFS8kInEi6VlYgEKwUIYy</w:t>
      </w:r>
    </w:p>
    <w:p>
      <w:pPr>
        <w:pStyle w:val="PreformattedText"/>
        <w:bidi w:val="0"/>
        <w:spacing w:before="0" w:after="0"/>
        <w:jc w:val="left"/>
        <w:rPr/>
      </w:pPr>
      <w:r>
        <w:rPr/>
        <w:t>XFipsLG+ofT3sjqoYUpx6nwFtCCBgDU6PJBIbePSSxlplch4mcxsrE6lN/wPesDz62M5Hn1MEYRS/j</w:t>
      </w:r>
    </w:p>
    <w:p>
      <w:pPr>
        <w:pStyle w:val="PreformattedText"/>
        <w:bidi w:val="0"/>
        <w:spacing w:before="0" w:after="0"/>
        <w:jc w:val="left"/>
        <w:rPr/>
      </w:pPr>
      <w:r>
        <w:rPr/>
        <w:t>iUTmMELbyTFQTFIsgYn9oHSwtqA+t/evz6tQcQuepK38XjhSWR4XYo1QytJ4FAvJTGyWMVtIBuzKf9</w:t>
      </w:r>
    </w:p>
    <w:p>
      <w:pPr>
        <w:pStyle w:val="PreformattedText"/>
        <w:bidi w:val="0"/>
        <w:spacing w:before="0" w:after="0"/>
        <w:jc w:val="left"/>
        <w:rPr/>
      </w:pPr>
      <w:r>
        <w:rPr/>
        <w:t>f3avr1rHl1jlikjVFdmjLA2BiSNyWFiLq2gsi21GysbWHv2OA691yspljQiU6mQ6wjJIHjNtWiQ29K</w:t>
      </w:r>
    </w:p>
    <w:p>
      <w:pPr>
        <w:pStyle w:val="PreformattedText"/>
        <w:bidi w:val="0"/>
        <w:spacing w:before="0" w:after="0"/>
        <w:jc w:val="left"/>
        <w:rPr/>
      </w:pPr>
      <w:r>
        <w:rPr/>
        <w:t>WFvofqfeqEdb67ErwGpZlELVcM0UwEYkKCRlTyqWBj8jhLah+k8/T3rreR1DbxRPH9ur/cI8QKgma6</w:t>
      </w:r>
    </w:p>
    <w:p>
      <w:pPr>
        <w:pStyle w:val="PreformattedText"/>
        <w:bidi w:val="0"/>
        <w:spacing w:before="0" w:after="0"/>
        <w:jc w:val="left"/>
        <w:rPr/>
      </w:pPr>
      <w:r>
        <w:rPr/>
        <w:t>+NgvmPpWQaCQCtrGxH0PvXWqdd01W0Uq01SsbwSJ9xV+VmKeseLWHVSwaEabv9T9Db3sUJ69UjHWSo</w:t>
      </w:r>
    </w:p>
    <w:p>
      <w:pPr>
        <w:pStyle w:val="PreformattedText"/>
        <w:bidi w:val="0"/>
        <w:spacing w:before="0" w:after="0"/>
        <w:jc w:val="left"/>
        <w:rPr/>
      </w:pPr>
      <w:r>
        <w:rPr/>
        <w:t>qSjPSoYlclRFPEDIHeIhYoorhVYsX5uDa4P1964db/AMPTNNkNLNEHdCZHWZzpQs7j95AgXxkhv8CO</w:t>
      </w:r>
    </w:p>
    <w:p>
      <w:pPr>
        <w:pStyle w:val="PreformattedText"/>
        <w:bidi w:val="0"/>
        <w:spacing w:before="0" w:after="0"/>
        <w:jc w:val="left"/>
        <w:rPr/>
      </w:pPr>
      <w:r>
        <w:rPr/>
        <w:t>OPz7917gemTLVbDHRRVTKErK4inSMoZdcKXmkOlNXiSPg2sQxFuPemFRTrYINanqNTsIghSpYgqY49</w:t>
      </w:r>
    </w:p>
    <w:p>
      <w:pPr>
        <w:pStyle w:val="PreformattedText"/>
        <w:bidi w:val="0"/>
        <w:spacing w:before="0" w:after="0"/>
        <w:jc w:val="left"/>
        <w:rPr/>
      </w:pPr>
      <w:r>
        <w:rPr/>
        <w:t>f7ylNQ0SqWBRXsxUgkH8m59+z6Y63+fTrTlXMSMmhWcvGHQLG2klJQZ/1OxABIYe9/l178+l7sDsHf</w:t>
      </w:r>
    </w:p>
    <w:p>
      <w:pPr>
        <w:pStyle w:val="PreformattedText"/>
        <w:bidi w:val="0"/>
        <w:spacing w:before="0" w:after="0"/>
        <w:jc w:val="left"/>
        <w:rPr/>
      </w:pPr>
      <w:r>
        <w:rPr/>
        <w:t>PUvYO2uzepd67g667I2nWpkNrbq23k5sVmMdW0kqufBX0TK1VBOV9cE145FJBBB96NCCCMdUNDUHrd</w:t>
      </w:r>
    </w:p>
    <w:p>
      <w:pPr>
        <w:pStyle w:val="PreformattedText"/>
        <w:bidi w:val="0"/>
        <w:spacing w:before="0" w:after="0"/>
        <w:jc w:val="left"/>
        <w:rPr/>
      </w:pPr>
      <w:r>
        <w:rPr/>
        <w:t>c/lj/8KPNkdtR7e6V+f0uI6x7NdabE4H5CYujNF1vveqZlhpk7ExkZc7Hz1VJZWrolOPmc3ZYuT7Tv</w:t>
      </w:r>
    </w:p>
    <w:p>
      <w:pPr>
        <w:pStyle w:val="PreformattedText"/>
        <w:bidi w:val="0"/>
        <w:spacing w:before="0" w:after="0"/>
        <w:jc w:val="left"/>
        <w:rPr/>
      </w:pPr>
      <w:r>
        <w:rPr/>
        <w:t>ARlOHp0w8Z4rnraUhyFLW0dDlMdW0WTxWUpIq7F5bGVlPkcVlaKoRZIK3G5Gilmo6+jmjYMskbsCD7</w:t>
      </w:r>
    </w:p>
    <w:p>
      <w:pPr>
        <w:pStyle w:val="PreformattedText"/>
        <w:bidi w:val="0"/>
        <w:spacing w:before="0" w:after="0"/>
        <w:jc w:val="left"/>
        <w:rPr/>
      </w:pPr>
      <w:r>
        <w:rPr/>
        <w:t>T+eePTBJ+fXM1HA5t/r/n/AAPvfWq9cRUi/wBef9444I/wv78OvE9eap5+v55vx9efr/h9R79/h69X</w:t>
      </w:r>
    </w:p>
    <w:p>
      <w:pPr>
        <w:pStyle w:val="PreformattedText"/>
        <w:bidi w:val="0"/>
        <w:spacing w:before="0" w:after="0"/>
        <w:jc w:val="left"/>
        <w:rPr/>
      </w:pPr>
      <w:r>
        <w:rPr/>
        <w:t>j1xNSPrf/H/X5/3n3vrVeuxVC3Jt/iP9a/8ArX976rqr5de+5H+uD+P+JP8Ar+9jh1rVnHXH7j62II</w:t>
      </w:r>
    </w:p>
    <w:p>
      <w:pPr>
        <w:pStyle w:val="PreformattedText"/>
        <w:bidi w:val="0"/>
        <w:spacing w:before="0" w:after="0"/>
        <w:jc w:val="left"/>
        <w:rPr/>
      </w:pPr>
      <w:r>
        <w:rPr/>
        <w:t>/4n/Yf1PvfWtXr12ank8/4D+i/ji/9L+/U61UEnriKmx/3r/Y/1/Pv1Ot6s9eNT9efqT/t/wCv+HvX</w:t>
      </w:r>
    </w:p>
    <w:p>
      <w:pPr>
        <w:pStyle w:val="PreformattedText"/>
        <w:bidi w:val="0"/>
        <w:spacing w:before="0" w:after="0"/>
        <w:jc w:val="left"/>
        <w:rPr/>
      </w:pPr>
      <w:r>
        <w:rPr/>
        <w:t>Vh69dCpH15/A/rz/AF/pY+6mvVgfTro1Njf8H/H6fn6f4e9dbr5ddioHPJ/2/wDsPr+fderV67+4H0</w:t>
      </w:r>
    </w:p>
    <w:p>
      <w:pPr>
        <w:pStyle w:val="PreformattedText"/>
        <w:bidi w:val="0"/>
        <w:spacing w:before="0" w:after="0"/>
        <w:jc w:val="left"/>
        <w:rPr/>
      </w:pPr>
      <w:r>
        <w:rPr/>
        <w:t>BA/P1v/r8+9+XWqnrv7oAfX+l+b/T/AHse7U6rU1+XXL7njg/j/H/ev6H3bqpJ66+5JHP+P54/rc39</w:t>
      </w:r>
    </w:p>
    <w:p>
      <w:pPr>
        <w:pStyle w:val="PreformattedText"/>
        <w:bidi w:val="0"/>
        <w:spacing w:before="0" w:after="0"/>
        <w:jc w:val="left"/>
        <w:rPr/>
      </w:pPr>
      <w:r>
        <w:rPr/>
        <w:t>6/PrVT14VAI+vA5+p4+n097HWq9clqbX5sP99+PfuPXq/n1yFTzyf8f98f6+/der6dd/cjjk8/64+v</w:t>
      </w:r>
    </w:p>
    <w:p>
      <w:pPr>
        <w:pStyle w:val="PreformattedText"/>
        <w:bidi w:val="0"/>
        <w:spacing w:before="0" w:after="0"/>
        <w:jc w:val="left"/>
        <w:rPr/>
      </w:pPr>
      <w:r>
        <w:rPr/>
        <w:t>1/3n37PW6165NU8/X82+v+8f059+68Tw65fciwN/rwDf6f1+vvR62OuC1HH1tyfxzb8X/2PvXW69Yp</w:t>
      </w:r>
    </w:p>
    <w:p>
      <w:pPr>
        <w:pStyle w:val="PreformattedText"/>
        <w:bidi w:val="0"/>
        <w:spacing w:before="0" w:after="0"/>
        <w:jc w:val="left"/>
        <w:rPr/>
      </w:pPr>
      <w:r>
        <w:rPr/>
        <w:t>Kgf1/oTx/sDf839+8qdarmvWGWp9J5+gt/jzxz+eD/T3U/Z1uvUFqkWNj9P97/P9Pr7qR68Org/t6i</w:t>
      </w:r>
    </w:p>
    <w:p>
      <w:pPr>
        <w:pStyle w:val="PreformattedText"/>
        <w:bidi w:val="0"/>
        <w:spacing w:before="0" w:after="0"/>
        <w:jc w:val="left"/>
        <w:rPr/>
      </w:pPr>
      <w:r>
        <w:rPr/>
        <w:t>Gf62N+T/tz+P6/T22c16tXOesLT3uL/wCuPpe/+H09tN1ceWeuHk/Tz9P63v8A4/4WJ9tnq4HWTX9D</w:t>
      </w:r>
    </w:p>
    <w:p>
      <w:pPr>
        <w:pStyle w:val="PreformattedText"/>
        <w:bidi w:val="0"/>
        <w:spacing w:before="0" w:after="0"/>
        <w:jc w:val="left"/>
        <w:rPr/>
      </w:pPr>
      <w:r>
        <w:rPr/>
        <w:t>f/Yc+2yfl1fj1nQ3/Nvqb/kXtf8Arc290J/Z1fqWn4/p/hwf9t/X+nvY49e/w9SV5+p/41+Pdh1o19</w:t>
      </w:r>
    </w:p>
    <w:p>
      <w:pPr>
        <w:pStyle w:val="PreformattedText"/>
        <w:bidi w:val="0"/>
        <w:spacing w:before="0" w:after="0"/>
        <w:jc w:val="left"/>
        <w:rPr/>
      </w:pPr>
      <w:r>
        <w:rPr/>
        <w:t>Osn9Dfm/P+t/r/ANPe/LrX2deFv9bn8/gH/Yn6+69WH8uuX0vb6fn8kf8AEC/vXW+PXYP1+h/HP+H5</w:t>
      </w:r>
    </w:p>
    <w:p>
      <w:pPr>
        <w:pStyle w:val="PreformattedText"/>
        <w:bidi w:val="0"/>
        <w:spacing w:before="0" w:after="0"/>
        <w:jc w:val="left"/>
        <w:rPr/>
      </w:pPr>
      <w:r>
        <w:rPr/>
        <w:t>/r79178uum+h+h4t/jf6Xt/Q+9Hh1rqK3JI/3j/ev9h7bPVx69RZTdSfr9Tf6f8AG/dDx6cHD5dN03</w:t>
      </w:r>
    </w:p>
    <w:p>
      <w:pPr>
        <w:pStyle w:val="PreformattedText"/>
        <w:bidi w:val="0"/>
        <w:spacing w:before="0" w:after="0"/>
        <w:jc w:val="left"/>
        <w:rPr/>
      </w:pPr>
      <w:r>
        <w:rPr/>
        <w:t>A+v0/qL3/rz+Pdet+XX//U2m8pSKTISpN9X15+v5/1+fZQZCNND0G3jB1VHQa5KiKH0qQTY2FwLc8c</w:t>
      </w:r>
    </w:p>
    <w:p>
      <w:pPr>
        <w:pStyle w:val="PreformattedText"/>
        <w:bidi w:val="0"/>
        <w:spacing w:before="0" w:after="0"/>
        <w:jc w:val="left"/>
        <w:rPr/>
      </w:pPr>
      <w:r>
        <w:rPr/>
        <w:t>/hvz/vh7fWTAz0WtFSoC9JHKUwjg1Nzc2N7H1EWH9Q1r/wCF/ayB9Z6QzLpwfPpjp1/Tx/grH6nm2o</w:t>
      </w:r>
    </w:p>
    <w:p>
      <w:pPr>
        <w:pStyle w:val="PreformattedText"/>
        <w:bidi w:val="0"/>
        <w:spacing w:before="0" w:after="0"/>
        <w:jc w:val="left"/>
        <w:rPr/>
      </w:pPr>
      <w:r>
        <w:rPr/>
        <w:t>kfj/D264x01EcgdLHG8rGb3/qCpIsCfwQT6j7TgUJ6VjJHS6x6+kcDgWNueAPp+fxz70DQ9PAVXPSu</w:t>
      </w:r>
    </w:p>
    <w:p>
      <w:pPr>
        <w:pStyle w:val="PreformattedText"/>
        <w:bidi w:val="0"/>
        <w:spacing w:before="0" w:after="0"/>
        <w:jc w:val="left"/>
        <w:rPr/>
      </w:pPr>
      <w:r>
        <w:rPr/>
        <w:t>orAC5sLAc3vYGwt+f9j70Rnp9KDz6dkH9f8AH6/1H0P+N/denv8AB1jlAtb8n/E/m/5/w/3j37z49a</w:t>
      </w:r>
    </w:p>
    <w:p>
      <w:pPr>
        <w:pStyle w:val="PreformattedText"/>
        <w:bidi w:val="0"/>
        <w:spacing w:before="0" w:after="0"/>
        <w:jc w:val="left"/>
        <w:rPr/>
      </w:pPr>
      <w:r>
        <w:rPr/>
        <w:t>Pp0w1w4P5H0uf6j+n5HP197446o3ClekVXg+rm9h/r8/gAf1H+2PvVM06YNadBvmF5YAi6qbMOSSv1</w:t>
      </w:r>
    </w:p>
    <w:p>
      <w:pPr>
        <w:pStyle w:val="PreformattedText"/>
        <w:bidi w:val="0"/>
        <w:spacing w:before="0" w:after="0"/>
        <w:jc w:val="left"/>
        <w:rPr/>
      </w:pPr>
      <w:r>
        <w:rPr/>
        <w:t>PNxqINiPbq8OkkmTQenQP59f13twQATySDcAfT0EAcE+1aeXRdKfI9A5mlF5FB1E+ofRSTfgXtpUD6</w:t>
      </w:r>
    </w:p>
    <w:p>
      <w:pPr>
        <w:pStyle w:val="PreformattedText"/>
        <w:bidi w:val="0"/>
        <w:spacing w:before="0" w:after="0"/>
        <w:jc w:val="left"/>
        <w:rPr/>
      </w:pPr>
      <w:r>
        <w:rPr/>
        <w:t>3/AK+3gPLpA5Ir6dBbkAVkZrjgm9xbn8KSADqYm/8AQe3mHb00jcemcA3PH9B/XhQbl7nhb+05A6eB</w:t>
      </w:r>
    </w:p>
    <w:p>
      <w:pPr>
        <w:pStyle w:val="PreformattedText"/>
        <w:bidi w:val="0"/>
        <w:spacing w:before="0" w:after="0"/>
        <w:jc w:val="left"/>
        <w:rPr/>
      </w:pPr>
      <w:r>
        <w:rPr/>
        <w:t>/b1yUAkck3utmJPDAEgg/VDx6uSPx7pTPz6uDnpwhA0rf1f1J50gmwLBbcAj/ePdSOn1/l06xWHBvf</w:t>
      </w:r>
    </w:p>
    <w:p>
      <w:pPr>
        <w:pStyle w:val="PreformattedText"/>
        <w:bidi w:val="0"/>
        <w:spacing w:before="0" w:after="0"/>
        <w:jc w:val="left"/>
        <w:rPr/>
      </w:pPr>
      <w:r>
        <w:rPr/>
        <w:t>6kWve/LNb6Wa3+tz70Bx6eDcOp0X6hwWH0I+hCergE/VB/UcH6e9EdPLmnT3CvC/U8/qH+p4UXvzqH</w:t>
      </w:r>
    </w:p>
    <w:p>
      <w:pPr>
        <w:pStyle w:val="PreformattedText"/>
        <w:bidi w:val="0"/>
        <w:spacing w:before="0" w:after="0"/>
        <w:jc w:val="left"/>
        <w:rPr/>
      </w:pPr>
      <w:r>
        <w:rPr/>
        <w:t>0/qLe2vPh0rTAHShplsQQbWPFh6b3HIH1Kr79Xp1en+nAsLWIsLDkksT9ASAbi39Pes9PDj08Je3HB</w:t>
      </w:r>
    </w:p>
    <w:p>
      <w:pPr>
        <w:pStyle w:val="PreformattedText"/>
        <w:bidi w:val="0"/>
        <w:spacing w:before="0" w:after="0"/>
        <w:jc w:val="left"/>
        <w:rPr/>
      </w:pPr>
      <w:r>
        <w:rPr/>
        <w:t>JAsQAQ39m/ItYD6X91IwOnxnj1nI+gA4H9TyBbi/0JJtf+v+v7p1b5DrNGAWVb6rAAg30jm+kr+LHk</w:t>
      </w:r>
    </w:p>
    <w:p>
      <w:pPr>
        <w:pStyle w:val="PreformattedText"/>
        <w:bidi w:val="0"/>
        <w:spacing w:before="0" w:after="0"/>
        <w:jc w:val="left"/>
        <w:rPr/>
      </w:pPr>
      <w:r>
        <w:rPr/>
        <w:t>n8+6kZ60fM9KnGhvSfwdII5PF7FSbk/X/XPu6cfl03XB6ETFchbDkkHj6g3sfryQPakfy695dCRi7D</w:t>
      </w:r>
    </w:p>
    <w:p>
      <w:pPr>
        <w:pStyle w:val="PreformattedText"/>
        <w:bidi w:val="0"/>
        <w:spacing w:before="0" w:after="0"/>
        <w:jc w:val="left"/>
        <w:rPr/>
      </w:pPr>
      <w:r>
        <w:rPr/>
        <w:t>TyfxwQDwb/AFPJP+Ht1enPMdCHjebA2/px+f63uBx/ifbnz68MkjpfUFrLci9xexH1vf6/7178PI9P</w:t>
      </w:r>
    </w:p>
    <w:p>
      <w:pPr>
        <w:pStyle w:val="PreformattedText"/>
        <w:bidi w:val="0"/>
        <w:spacing w:before="0" w:after="0"/>
        <w:jc w:val="left"/>
        <w:rPr/>
      </w:pPr>
      <w:r>
        <w:rPr/>
        <w:t>AdK+j/BFr2+o5BH9LHm4/wB59+p1sY6UUHI+oF+B/X/H6/T/AFvfvy6cHU6O1h9ObcfgEf1/1/8AeP</w:t>
      </w:r>
    </w:p>
    <w:p>
      <w:pPr>
        <w:pStyle w:val="PreformattedText"/>
        <w:bidi w:val="0"/>
        <w:spacing w:before="0" w:after="0"/>
        <w:jc w:val="left"/>
        <w:rPr/>
      </w:pPr>
      <w:r>
        <w:rPr/>
        <w:t>eurdSPx/vj9Ppf/H3unXuuP+3/AB/rc/1/pb3U9WH2468R/tv9b8D6XP8AX3XrfXE/n8D6D+o/1vdT</w:t>
      </w:r>
    </w:p>
    <w:p>
      <w:pPr>
        <w:pStyle w:val="PreformattedText"/>
        <w:bidi w:val="0"/>
        <w:spacing w:before="0" w:after="0"/>
        <w:jc w:val="left"/>
        <w:rPr/>
      </w:pPr>
      <w:r>
        <w:rPr/>
        <w:t>1v8APpvn5vc/1/rb8f72fdT1vzPTHLYFvx6fp9eCOOf6XPA91P2de/w9JyrA5/P4t/xT/E+6HrXl0x</w:t>
      </w:r>
    </w:p>
    <w:p>
      <w:pPr>
        <w:pStyle w:val="PreformattedText"/>
        <w:bidi w:val="0"/>
        <w:spacing w:before="0" w:after="0"/>
        <w:jc w:val="left"/>
        <w:rPr/>
      </w:pPr>
      <w:r>
        <w:rPr/>
        <w:t>zED+n9L/Uf639fx7svTLZ6ajJ62BvwbcC3+sLi1v6+1C+WemTQHrLFUAH9dxyD9OCObDn2+oznppiK</w:t>
      </w:r>
    </w:p>
    <w:p>
      <w:pPr>
        <w:pStyle w:val="PreformattedText"/>
        <w:bidi w:val="0"/>
        <w:spacing w:before="0" w:after="0"/>
        <w:jc w:val="left"/>
        <w:rPr/>
      </w:pPr>
      <w:r>
        <w:rPr/>
        <w:t>cenKmqQHvq4JB/r/AK1/6+3adUrTzz0oqers4N/p/jc/4g2t+P8Ab+90r1tTnPDpa0FWCFGr6gfX+v</w:t>
      </w:r>
    </w:p>
    <w:p>
      <w:pPr>
        <w:pStyle w:val="PreformattedText"/>
        <w:bidi w:val="0"/>
        <w:spacing w:before="0" w:after="0"/>
        <w:jc w:val="left"/>
        <w:rPr/>
      </w:pPr>
      <w:r>
        <w:rPr/>
        <w:t>4vz7apjpQHBoB0pYKy5HI+tvx+P6/n3rT07qAPT3BVXAsfr/t+f8eOfdSOnFb546coagsAFBJvawFy</w:t>
      </w:r>
    </w:p>
    <w:p>
      <w:pPr>
        <w:pStyle w:val="PreformattedText"/>
        <w:bidi w:val="0"/>
        <w:spacing w:before="0" w:after="0"/>
        <w:jc w:val="left"/>
        <w:rPr/>
      </w:pPr>
      <w:r>
        <w:rPr/>
        <w:t>D/xJ96p1fVjj0WX5L/Nj4v8AxA2tV7s+Q3cmz+v6Slp5J48VWZSmqNx15jUv4aDCU8j1s0sn0AKgXP</w:t>
      </w:r>
    </w:p>
    <w:p>
      <w:pPr>
        <w:pStyle w:val="PreformattedText"/>
        <w:bidi w:val="0"/>
        <w:spacing w:before="0" w:after="0"/>
        <w:jc w:val="left"/>
        <w:rPr/>
      </w:pPr>
      <w:r>
        <w:rPr/>
        <w:t>vTUGSeroGfCLU9agvz0/4Vx1r/AMZ2J8C+tUpYis1JF292BEstU99cX3OFwABjhNrMjSkn/D20ZB5d</w:t>
      </w:r>
    </w:p>
    <w:p>
      <w:pPr>
        <w:pStyle w:val="PreformattedText"/>
        <w:bidi w:val="0"/>
        <w:spacing w:before="0" w:after="0"/>
        <w:jc w:val="left"/>
        <w:rPr/>
      </w:pPr>
      <w:r>
        <w:rPr/>
        <w:t>K47U8ZD+XWn38kfmB8kvlvuys3p8hu2939j5esnknSny+WqWxFCXcv4aDFo60VLDGWsFVB9PbZJPE9</w:t>
      </w:r>
    </w:p>
    <w:p>
      <w:pPr>
        <w:pStyle w:val="PreformattedText"/>
        <w:bidi w:val="0"/>
        <w:spacing w:before="0" w:after="0"/>
        <w:jc w:val="left"/>
        <w:rPr/>
      </w:pPr>
      <w:r>
        <w:rPr/>
        <w:t>K1VVFFHRagxWwWyhfoqiwA/oPqLG/vXW+sbMW+h/1r21Dm17fT6e/de66uDbn/AIrcfX63+vv3XuvB</w:t>
      </w:r>
    </w:p>
    <w:p>
      <w:pPr>
        <w:pStyle w:val="PreformattedText"/>
        <w:bidi w:val="0"/>
        <w:spacing w:before="0" w:after="0"/>
        <w:jc w:val="left"/>
        <w:rPr/>
      </w:pPr>
      <w:r>
        <w:rPr/>
        <w:t>Wc25ve9xz/rsb8+/de6nwLa/F9IuPoCSf6/4k8/n37r3U6FVvqY8AXsbj83AP1tccX976cOe4Yp031</w:t>
      </w:r>
    </w:p>
    <w:p>
      <w:pPr>
        <w:pStyle w:val="PreformattedText"/>
        <w:bidi w:val="0"/>
        <w:spacing w:before="0" w:after="0"/>
        <w:jc w:val="left"/>
        <w:rPr/>
      </w:pPr>
      <w:r>
        <w:rPr/>
        <w:t>tTqLfQc/gn6D6KT+QPfs9Nk149MNS/DD8kHkEEfS/H+t+fd4/PrR6NB8Iw79/bckWnefwQVshYJdIV</w:t>
      </w:r>
    </w:p>
    <w:p>
      <w:pPr>
        <w:pStyle w:val="PreformattedText"/>
        <w:bidi w:val="0"/>
        <w:spacing w:before="0" w:after="0"/>
        <w:jc w:val="left"/>
        <w:rPr/>
      </w:pPr>
      <w:r>
        <w:rPr/>
        <w:t>EIVppWJGkFTpvybn6exTymNW7LRakLXoKc3/APJNjFaVk/yH/B1sGCOGojqYnsdSlS5uynyDUxJALM</w:t>
      </w:r>
    </w:p>
    <w:p>
      <w:pPr>
        <w:pStyle w:val="PreformattedText"/>
        <w:bidi w:val="0"/>
        <w:spacing w:before="0" w:after="0"/>
        <w:jc w:val="left"/>
        <w:rPr/>
      </w:pPr>
      <w:r>
        <w:rPr/>
        <w:t>qta/5HvIOyaoXOKdQZdAI5oMV6IX3xsGGrTK0rIXo6xJYmhsWMbSC4mUq1yhYXI59hrmbbhJFKrZDA</w:t>
      </w:r>
    </w:p>
    <w:p>
      <w:pPr>
        <w:pStyle w:val="PreformattedText"/>
        <w:bidi w:val="0"/>
        <w:spacing w:before="0" w:after="0"/>
        <w:jc w:val="left"/>
        <w:rPr/>
      </w:pPr>
      <w:r>
        <w:rPr/>
        <w:t>9DHlbcAssHAUOf8AZ6r42Gn8F3JldsZBIw7YyrpaQ1OhCssFQlTSywVP+61lUEN9ePwbW9wFvVv4Eb</w:t>
      </w:r>
    </w:p>
    <w:p>
      <w:pPr>
        <w:pStyle w:val="PreformattedText"/>
        <w:bidi w:val="0"/>
        <w:spacing w:before="0" w:after="0"/>
        <w:jc w:val="left"/>
        <w:rPr/>
      </w:pPr>
      <w:r>
        <w:rPr/>
        <w:t>KfiV/5dTvscyPMoU9roafb0Y7a1B5aabFRzaM5DQ5JFxGfTXiMrSkeZcUdL+fH5GF3M1HXwHxOjepA</w:t>
      </w:r>
    </w:p>
    <w:p>
      <w:pPr>
        <w:pStyle w:val="PreformattedText"/>
        <w:bidi w:val="0"/>
        <w:spacing w:before="0" w:after="0"/>
        <w:jc w:val="left"/>
        <w:rPr/>
      </w:pPr>
      <w:r>
        <w:rPr/>
        <w:t>QT7CEupa1Jp/P7ehnCoPYv8AbUOG4H5fI+hHQTZbBJPHkpKeRTUVVRNQ5/CvHG080tOpENXISY3inp</w:t>
      </w:r>
    </w:p>
    <w:p>
      <w:pPr>
        <w:pStyle w:val="PreformattedText"/>
        <w:bidi w:val="0"/>
        <w:spacing w:before="0" w:after="0"/>
        <w:jc w:val="left"/>
        <w:rPr/>
      </w:pPr>
      <w:r>
        <w:rPr/>
        <w:t>yuhapLxSC4JII93VzqBIxxB/1f4OkzqDrpSvBh/q/ZXqLtjD1GTFNQtNTEUdTUx1FDUKk2XxkVLT1L</w:t>
      </w:r>
    </w:p>
    <w:p>
      <w:pPr>
        <w:pStyle w:val="PreformattedText"/>
        <w:bidi w:val="0"/>
        <w:spacing w:before="0" w:after="0"/>
        <w:jc w:val="left"/>
        <w:rPr/>
      </w:pPr>
      <w:r>
        <w:rPr/>
        <w:t>ypNNHLHLXUsvh/ba7rbSP6e39VDWnH+fSEpqBUeXrxHSOyuAy9DTiekEE+PqQPtkhcyVVHJOfIsTAR</w:t>
      </w:r>
    </w:p>
    <w:p>
      <w:pPr>
        <w:pStyle w:val="PreformattedText"/>
        <w:bidi w:val="0"/>
        <w:spacing w:before="0" w:after="0"/>
        <w:jc w:val="left"/>
        <w:rPr/>
      </w:pPr>
      <w:r>
        <w:rPr/>
        <w:t>+QygAOoBDIBpFxf2+CPM9JmVhWnDrJipZTqXITOitD4ndQYGkB0qJBrWPSA41Ecni3vYPWs41Hqbk8</w:t>
      </w:r>
    </w:p>
    <w:p>
      <w:pPr>
        <w:pStyle w:val="PreformattedText"/>
        <w:bidi w:val="0"/>
        <w:spacing w:before="0" w:after="0"/>
        <w:jc w:val="left"/>
        <w:rPr/>
      </w:pPr>
      <w:r>
        <w:rPr/>
        <w:t>TBCy+F5Z5Ggs4AkmEdKji9TAgu33aF/oB6fqB9D73UjrdRwPDoPqGkngbLRP94JKqdFp9cctNTQLTz</w:t>
      </w:r>
    </w:p>
    <w:p>
      <w:pPr>
        <w:pStyle w:val="PreformattedText"/>
        <w:bidi w:val="0"/>
        <w:spacing w:before="0" w:after="0"/>
        <w:jc w:val="left"/>
        <w:rPr/>
      </w:pPr>
      <w:r>
        <w:rPr/>
        <w:t>iqdqqWQiwaMK1n1Xa1zz7sKEHGeqcCanieo2Ep8lW5xMkJpBM1UY4jFUnycLqggPoAESuFsP0L9TYe</w:t>
      </w:r>
    </w:p>
    <w:p>
      <w:pPr>
        <w:pStyle w:val="PreformattedText"/>
        <w:bidi w:val="0"/>
        <w:spacing w:before="0" w:after="0"/>
        <w:jc w:val="left"/>
        <w:rPr/>
      </w:pPr>
      <w:r>
        <w:rPr/>
        <w:t>9OezSOPWowxfxG4dKusytKmf3oJKKmytHPt6toKDH1cUtTh0ztEMZNC9VDG16ulo6qikexYRysBq9J</w:t>
      </w:r>
    </w:p>
    <w:p>
      <w:pPr>
        <w:pStyle w:val="PreformattedText"/>
        <w:bidi w:val="0"/>
        <w:spacing w:before="0" w:after="0"/>
        <w:jc w:val="left"/>
        <w:rPr/>
      </w:pPr>
      <w:r>
        <w:rPr/>
        <w:t>IPo1bSABnifs6tI+Wo1BwHyPSbmzMuW2/UU9RVVkU1Xm48nk6MQAYnLPi8RUJj8jPj49EUVVjXleMM</w:t>
      </w:r>
    </w:p>
    <w:p>
      <w:pPr>
        <w:pStyle w:val="PreformattedText"/>
        <w:bidi w:val="0"/>
        <w:spacing w:before="0" w:after="0"/>
        <w:jc w:val="left"/>
        <w:rPr/>
      </w:pPr>
      <w:r>
        <w:rPr/>
        <w:t>FKqtihBJU3kKlKnjX+XXom01USkD/D/qPR6Oos9vzM7z2/tvrfaM2/8AM7G2bj62oxCbebcSbXx2Kj</w:t>
      </w:r>
    </w:p>
    <w:p>
      <w:pPr>
        <w:pStyle w:val="PreformattedText"/>
        <w:bidi w:val="0"/>
        <w:spacing w:before="0" w:after="0"/>
        <w:jc w:val="left"/>
        <w:rPr/>
      </w:pPr>
      <w:r>
        <w:rPr/>
        <w:t>pPvqbINTUzUmFwmN23UU0VHU1j6LRSwKr+qNm4gSzNJHrULmpIoPUkcAPnj16XpO7L4aGg+3hTo5u/</w:t>
      </w:r>
    </w:p>
    <w:p>
      <w:pPr>
        <w:pStyle w:val="PreformattedText"/>
        <w:bidi w:val="0"/>
        <w:spacing w:before="0" w:after="0"/>
        <w:jc w:val="left"/>
        <w:rPr/>
      </w:pPr>
      <w:r>
        <w:rPr/>
        <w:t>dqLlOy9qNlqfI7Jxe0KDB7u3Fmd1QLNuPsTB1dTSVm3KTEYD7msy+KoMHvuvfBzVFdDAxmc1kskSwr</w:t>
      </w:r>
    </w:p>
    <w:p>
      <w:pPr>
        <w:pStyle w:val="PreformattedText"/>
        <w:bidi w:val="0"/>
        <w:spacing w:before="0" w:after="0"/>
        <w:jc w:val="left"/>
        <w:rPr/>
      </w:pPr>
      <w:r>
        <w:rPr/>
        <w:t>TKlaCml4o5HkpWuAOFQKeuePn0ZJdGKPSxJZvLGD/xWeiy7Uopc5uSkn/hNPjYJcjvHIJjKk1VZE1L</w:t>
      </w:r>
    </w:p>
    <w:p>
      <w:pPr>
        <w:pStyle w:val="PreformattedText"/>
        <w:bidi w:val="0"/>
        <w:spacing w:before="0" w:after="0"/>
        <w:jc w:val="left"/>
        <w:rPr/>
      </w:pPr>
      <w:r>
        <w:rPr/>
        <w:t>t2vzuYelqMi8jvkamhbH1AqplJdmKxnTrUBBLrXUzrkDP2nzI6MYJxoUaq4APSl7BLQ0uFxbYaueom</w:t>
      </w:r>
    </w:p>
    <w:p>
      <w:pPr>
        <w:pStyle w:val="PreformattedText"/>
        <w:bidi w:val="0"/>
        <w:spacing w:before="0" w:after="0"/>
        <w:jc w:val="left"/>
        <w:rPr/>
      </w:pPr>
      <w:r>
        <w:rPr/>
        <w:t>pKvsDclRDUU1FkMvndyUdJXUmChWrWcLNisHQ08SLGoEgnqVX1SXLbJTw1AoaCv+fp6OYMzvqr5D7B</w:t>
      </w:r>
    </w:p>
    <w:p>
      <w:pPr>
        <w:pStyle w:val="PreformattedText"/>
        <w:bidi w:val="0"/>
        <w:spacing w:before="0" w:after="0"/>
        <w:jc w:val="left"/>
        <w:rPr/>
      </w:pPr>
      <w:r>
        <w:rPr/>
        <w:t>0upM1SbJ6o2fga/JxrlNy1OG7Az9LRVrSadq7aylVktp4akkuKekfcXYtdLUxWBE2PxCM6DWjG6xlV</w:t>
      </w:r>
    </w:p>
    <w:p>
      <w:pPr>
        <w:pStyle w:val="PreformattedText"/>
        <w:bidi w:val="0"/>
        <w:spacing w:before="0" w:after="0"/>
        <w:jc w:val="left"/>
        <w:rPr/>
      </w:pPr>
      <w:r>
        <w:rPr/>
        <w:t>Jp3PX/AHn1/Pp6K4BcUbtTHyqeP7OlF1XUS7J3/wBgvvSfIFcTtTbHaG78dElG1BXZqgWPKNhZ6qjJ</w:t>
      </w:r>
    </w:p>
    <w:p>
      <w:pPr>
        <w:pStyle w:val="PreformattedText"/>
        <w:bidi w:val="0"/>
        <w:spacing w:before="0" w:after="0"/>
        <w:jc w:val="left"/>
        <w:rPr/>
      </w:pPr>
      <w:r>
        <w:rPr/>
        <w:t>jjjak3AmuCGcMrxlpQ3i9tNB9QJ1U6QD6ZHAY9PX59O/VGMq2ruYkD7aY/bw6Wu+Mpldhbo3hsqasi</w:t>
      </w:r>
    </w:p>
    <w:p>
      <w:pPr>
        <w:pStyle w:val="PreformattedText"/>
        <w:bidi w:val="0"/>
        <w:spacing w:before="0" w:after="0"/>
        <w:jc w:val="left"/>
        <w:rPr/>
      </w:pPr>
      <w:r>
        <w:rPr/>
        <w:t>lymLzG5Zt7ZWOeSJKTbW58hX5HF4mklUmGKsp9sZTH1ssRkZxVKiXJjaNHHt2ikaKRe8AA/MEA/wA+</w:t>
      </w:r>
    </w:p>
    <w:p>
      <w:pPr>
        <w:pStyle w:val="PreformattedText"/>
        <w:bidi w:val="0"/>
        <w:spacing w:before="0" w:after="0"/>
        <w:jc w:val="left"/>
        <w:rPr/>
      </w:pPr>
      <w:r>
        <w:rPr/>
        <w:t>PSiG9M0epW7SKn0FOgXw9DWbl3NgMhTU2Cy7VdFDvvd43DUrg8BgOpYMi+PyW/N0V6QOuOxPmxf3eP</w:t>
      </w:r>
    </w:p>
    <w:p>
      <w:pPr>
        <w:pStyle w:val="PreformattedText"/>
        <w:bidi w:val="0"/>
        <w:spacing w:before="0" w:after="0"/>
        <w:jc w:val="left"/>
        <w:rPr/>
      </w:pPr>
      <w:r>
        <w:rPr/>
        <w:t>eFJq6adIo6eJ5JlRk4t3mZlVigGNVMD/IfSnmcdWnvVMY1SiuB+3H5/lnoQeyt51O6tmbC2/1vj8lg</w:t>
      </w:r>
    </w:p>
    <w:p>
      <w:pPr>
        <w:pStyle w:val="PreformattedText"/>
        <w:bidi w:val="0"/>
        <w:spacing w:before="0" w:after="0"/>
        <w:jc w:val="left"/>
        <w:rPr/>
      </w:pPr>
      <w:r>
        <w:rPr/>
        <w:t>uoNzZGsyW3sc6efdPdO9MN9lt2j3NvVZJFye4d6YfL5gx08VVJHRY1ZNMS+ZZZiquJozSGABYVoaCu</w:t>
      </w:r>
    </w:p>
    <w:p>
      <w:pPr>
        <w:pStyle w:val="PreformattedText"/>
        <w:bidi w:val="0"/>
        <w:spacing w:before="0" w:after="0"/>
        <w:jc w:val="left"/>
        <w:rPr/>
      </w:pPr>
      <w:r>
        <w:rPr/>
        <w:t>SBTUT604Dy6SQCmsSOGPn6fs6Gva9BisLmaLZ1bmsdXbU2waaOpjjqf43i9x95Q43XmkyGRxATH7ho</w:t>
      </w:r>
    </w:p>
    <w:p>
      <w:pPr>
        <w:pStyle w:val="PreformattedText"/>
        <w:bidi w:val="0"/>
        <w:spacing w:before="0" w:after="0"/>
        <w:jc w:val="left"/>
        <w:rPr/>
      </w:pPr>
      <w:r>
        <w:rPr/>
        <w:t>Ot6OgngqquDwY2mqo3ipA4PlkL31GBqIoCHgSNXd/lNeFaAfPo5t520xVIquPL8/5eVaDpOY/OYvJV</w:t>
      </w:r>
    </w:p>
    <w:p>
      <w:pPr>
        <w:pStyle w:val="PreformattedText"/>
        <w:bidi w:val="0"/>
        <w:spacing w:before="0" w:after="0"/>
        <w:jc w:val="left"/>
        <w:rPr/>
      </w:pPr>
      <w:r>
        <w:rPr/>
        <w:t>8uIXMHFwSCfJZXJVtO1Hhh11h2H8c3PkMvNVsJiTWSzUtFEoNbXNTwqwVpNWkg1gPI1I/OmSD/AJBX</w:t>
      </w:r>
    </w:p>
    <w:p>
      <w:pPr>
        <w:pStyle w:val="PreformattedText"/>
        <w:bidi w:val="0"/>
        <w:spacing w:before="0" w:after="0"/>
        <w:jc w:val="left"/>
        <w:rPr/>
      </w:pPr>
      <w:r>
        <w:rPr/>
        <w:t>HSy4v41UuKhSQB9p/wBWOlUnaezYcO+bycMtSMPiMNRdSbWyi1slLlMNtevSYbn3RT0UyqIcfHVri6</w:t>
      </w:r>
    </w:p>
    <w:p>
      <w:pPr>
        <w:pStyle w:val="PreformattedText"/>
        <w:bidi w:val="0"/>
        <w:spacing w:before="0" w:after="0"/>
        <w:jc w:val="left"/>
        <w:rPr/>
      </w:pPr>
      <w:r>
        <w:rPr/>
        <w:t>QTAGtrqiWRJBBFMprBbUkdnhBVtWCaZPDhnhn08j0guN1ZisZ7VC4IPAilKjz9Acfb0t6r5PwYnbmJ</w:t>
      </w:r>
    </w:p>
    <w:p>
      <w:pPr>
        <w:pStyle w:val="PreformattedText"/>
        <w:bidi w:val="0"/>
        <w:spacing w:before="0" w:after="0"/>
        <w:jc w:val="left"/>
        <w:rPr/>
      </w:pPr>
      <w:r>
        <w:rPr/>
        <w:t>hosjT1O46qi21ufdW9J6Wc1bb6o6nc26UxWJR/uqY4faa5DFQY2hlVcchVa6ogNQ0TIotYTAl3H4QW</w:t>
      </w:r>
    </w:p>
    <w:p>
      <w:pPr>
        <w:pStyle w:val="PreformattedText"/>
        <w:bidi w:val="0"/>
        <w:spacing w:before="0" w:after="0"/>
        <w:jc w:val="left"/>
        <w:rPr/>
      </w:pPr>
      <w:r>
        <w:rPr/>
        <w:t>N2wBg6RSgPqDk0Hn0kk3KdlRI5KA0LsMZFTQfPI+WRXPRR6jt6upuyn3PgctlKneG3sVtaDF171qI2</w:t>
      </w:r>
    </w:p>
    <w:p>
      <w:pPr>
        <w:pStyle w:val="PreformattedText"/>
        <w:bidi w:val="0"/>
        <w:spacing w:before="0" w:after="0"/>
        <w:jc w:val="left"/>
        <w:rPr/>
      </w:pPr>
      <w:r>
        <w:rPr/>
        <w:t>Pz1HAtRRQ0WVi8f28DU9VNVVNWQalZNdmaSQWchTSjEGgBJPl9p6QXm4oZhIvBIwo+30+QocnjXpeZ</w:t>
      </w:r>
    </w:p>
    <w:p>
      <w:pPr>
        <w:pStyle w:val="PreformattedText"/>
        <w:bidi w:val="0"/>
        <w:spacing w:before="0" w:after="0"/>
        <w:jc w:val="left"/>
        <w:rPr/>
      </w:pPr>
      <w:r>
        <w:rPr/>
        <w:t>OqyWmrxMeY/i+2sP3vubI5WCjpqfHYHJbpi2Hk95713VHJSrU5+Onkpc5TYegqZZf4fi8XI6OGlqXc</w:t>
      </w:r>
    </w:p>
    <w:p>
      <w:pPr>
        <w:pStyle w:val="PreformattedText"/>
        <w:bidi w:val="0"/>
        <w:spacing w:before="0" w:after="0"/>
        <w:jc w:val="left"/>
        <w:rPr/>
      </w:pPr>
      <w:r>
        <w:rPr/>
        <w:t>Pv3WroaCvHSaihwpBOPn6E56LWnjW41sNTLxzg/ix/IAjy456D/btXn95Z2v2lDQYCpy+4tvbs6EwP</w:t>
      </w:r>
    </w:p>
    <w:p>
      <w:pPr>
        <w:pStyle w:val="PreformattedText"/>
        <w:bidi w:val="0"/>
        <w:spacing w:before="0" w:after="0"/>
        <w:jc w:val="left"/>
        <w:rPr/>
      </w:pPr>
      <w:r>
        <w:rPr/>
        <w:t>7FbFgpMhVbRl3vgc7HTPLQ1MOWO88ZPFTyJHHT0qVRVFmVnAdiijUR61Z10kilakigANMkFa1A49Fk</w:t>
      </w:r>
    </w:p>
    <w:p>
      <w:pPr>
        <w:pStyle w:val="PreformattedText"/>
        <w:bidi w:val="0"/>
        <w:spacing w:before="0" w:after="0"/>
        <w:jc w:val="left"/>
        <w:rPr/>
      </w:pPr>
      <w:r>
        <w:rPr/>
        <w:t>lxKWlYOAS1Dwpk18/Q/Z0COHy8+ZnweUo6uSuxeMMeIxKTSUlTNTxbboqXF0NDFWTFloqagrpamoLg</w:t>
      </w:r>
    </w:p>
    <w:p>
      <w:pPr>
        <w:pStyle w:val="PreformattedText"/>
        <w:bidi w:val="0"/>
        <w:spacing w:before="0" w:after="0"/>
        <w:jc w:val="left"/>
        <w:rPr/>
      </w:pPr>
      <w:r>
        <w:rPr/>
        <w:t>PHUyzASXdmPu7/ANtMaAVpw9KfzxjqsQOhK5oT/h64U+Zy2Xy8NVPyuEwWTWnlaL7WixeGeoeKppUa</w:t>
      </w:r>
    </w:p>
    <w:p>
      <w:pPr>
        <w:pStyle w:val="PreformattedText"/>
        <w:bidi w:val="0"/>
        <w:spacing w:before="0" w:after="0"/>
        <w:jc w:val="left"/>
        <w:rPr/>
      </w:pPr>
      <w:r>
        <w:rPr/>
        <w:t>RRUmgrZVfkSM00sxI9TW9q7a01MSVqaV+VB5n06SXN3pBOuijFR8/IfL/Keji9Y/GvPZsYjI7vxDY3</w:t>
      </w:r>
    </w:p>
    <w:p>
      <w:pPr>
        <w:pStyle w:val="PreformattedText"/>
        <w:bidi w:val="0"/>
        <w:spacing w:before="0" w:after="0"/>
        <w:jc w:val="left"/>
        <w:rPr/>
      </w:pPr>
      <w:r>
        <w:rPr/>
        <w:t>Y1RSZSnqsjPTvknoKehMNTk8XkIcQtXFtTC4RKyKTzOpWpnl1NqijdjKOxcmz3EkBlgPgactStT6U/</w:t>
      </w:r>
    </w:p>
    <w:p>
      <w:pPr>
        <w:pStyle w:val="PreformattedText"/>
        <w:bidi w:val="0"/>
        <w:spacing w:before="0" w:after="0"/>
        <w:jc w:val="left"/>
        <w:rPr/>
      </w:pPr>
      <w:r>
        <w:rPr/>
        <w:t>CF/i8+os5g5yt7dJwJgsoJ0ioAWnmfWvmvl1fb8Lfh5ldn7XzCZrCYvZ2Iq8PitxYrHz0clbl5sXms</w:t>
      </w:r>
    </w:p>
    <w:p>
      <w:pPr>
        <w:pStyle w:val="PreformattedText"/>
        <w:bidi w:val="0"/>
        <w:spacing w:before="0" w:after="0"/>
        <w:jc w:val="left"/>
        <w:rPr/>
      </w:pPr>
      <w:r>
        <w:rPr/>
        <w:t>VQ1eRoo87UWpErs+KAUlfYSS/ZzRqNQYt7nDZ+XLPaIYEjiUTagV08RgatdfxVrwxSgNeoI3nmS93a</w:t>
      </w:r>
    </w:p>
    <w:p>
      <w:pPr>
        <w:pStyle w:val="PreformattedText"/>
        <w:bidi w:val="0"/>
        <w:spacing w:before="0" w:after="0"/>
        <w:jc w:val="left"/>
        <w:rPr/>
      </w:pPr>
      <w:r>
        <w:rPr/>
        <w:t>WZXkPgFe7VmuagIRimKZqQDUdFz/AJmXzW2N8SeiaTo/o0R47PZikraXEUatE2Q+4rmkrK3KZF49NQ</w:t>
      </w:r>
    </w:p>
    <w:p>
      <w:pPr>
        <w:pStyle w:val="PreformattedText"/>
        <w:bidi w:val="0"/>
        <w:spacing w:before="0" w:after="0"/>
        <w:jc w:val="left"/>
        <w:rPr/>
      </w:pPr>
      <w:r>
        <w:rPr/>
        <w:t>opJavW90SMuFiVdKiyvmTebblLa3uS+rdJlKxDjT0NPQdI+Wdkuead0SyjjKbbE+qUnH258ycfyHWo</w:t>
      </w:r>
    </w:p>
    <w:p>
      <w:pPr>
        <w:pStyle w:val="PreformattedText"/>
        <w:bidi w:val="0"/>
        <w:spacing w:before="0" w:after="0"/>
        <w:jc w:val="left"/>
        <w:rPr/>
      </w:pPr>
      <w:r>
        <w:rPr/>
        <w:t>9joa3L11RlsxVLkayurKnJ5CvqXqKiryFdPKS9awkBlGt2ZgpNibKP6e8Zrq6luppZ7iQvPISWJPme</w:t>
      </w:r>
    </w:p>
    <w:p>
      <w:pPr>
        <w:pStyle w:val="PreformattedText"/>
        <w:bidi w:val="0"/>
        <w:spacing w:before="0" w:after="0"/>
        <w:jc w:val="left"/>
        <w:rPr/>
      </w:pPr>
      <w:r>
        <w:rPr/>
        <w:t>PWT9naQWkEVvbxhLeNQFHyH+X16EGni8El4kV4/FLMIELN5AxvJCNaM1O8Wn6fqW5PIB9pSB+VelwD</w:t>
      </w:r>
    </w:p>
    <w:p>
      <w:pPr>
        <w:pStyle w:val="PreformattedText"/>
        <w:bidi w:val="0"/>
        <w:spacing w:before="0" w:after="0"/>
        <w:jc w:val="left"/>
        <w:rPr/>
      </w:pPr>
      <w:r>
        <w:rPr/>
        <w:t>VxTh0/0ssVLS1scsCkzw+KKl+5l8a1RMelxPE2ppfBqRle8Tg6jzz78CM9aZWYg0oR02eCqTw20x05</w:t>
      </w:r>
    </w:p>
    <w:p>
      <w:pPr>
        <w:pStyle w:val="PreformattedText"/>
        <w:bidi w:val="0"/>
        <w:spacing w:before="0" w:after="0"/>
        <w:jc w:val="left"/>
        <w:rPr/>
      </w:pPr>
      <w:r>
        <w:rPr/>
        <w:t>AnWeJooa4TysA/mfU8RRY7CTT9APp70SKY49bCsDWuOptOieNqhf3fDJIkjmRSyMt/2zFpR41TnVYa</w:t>
      </w:r>
    </w:p>
    <w:p>
      <w:pPr>
        <w:pStyle w:val="PreformattedText"/>
        <w:bidi w:val="0"/>
        <w:spacing w:before="0" w:after="0"/>
        <w:jc w:val="left"/>
        <w:rPr/>
      </w:pPr>
      <w:r>
        <w:rPr/>
        <w:t>fqAL8e69OdSY4aRYkneWVJYZGvodZFd3Ui0a2bUEl0m4sRY3+gHv3XsdeEMoCuYlkRW87TCRkbXyre</w:t>
      </w:r>
    </w:p>
    <w:p>
      <w:pPr>
        <w:pStyle w:val="PreformattedText"/>
        <w:bidi w:val="0"/>
        <w:spacing w:before="0" w:after="0"/>
        <w:jc w:val="left"/>
        <w:rPr/>
      </w:pPr>
      <w:r>
        <w:rPr/>
        <w:t>R3KkstwdP5Uj3vHXqHj1yGiSaNZPAsc0jSDVIwEcos7qNNz5ZDYMBxzwffuHXusKy6XeRxoBSQF1mL</w:t>
      </w:r>
    </w:p>
    <w:p>
      <w:pPr>
        <w:pStyle w:val="PreformattedText"/>
        <w:bidi w:val="0"/>
        <w:spacing w:before="0" w:after="0"/>
        <w:jc w:val="left"/>
        <w:rPr/>
      </w:pPr>
      <w:r>
        <w:rPr/>
        <w:t>KXkOgLI/NgeQPoTazX97r8+vdeSVkY6EHlUv4lllkskcaopRVVmkV5C17cqL3vb349aBz8PXCSGMxV</w:t>
      </w:r>
    </w:p>
    <w:p>
      <w:pPr>
        <w:pStyle w:val="PreformattedText"/>
        <w:bidi w:val="0"/>
        <w:spacing w:before="0" w:after="0"/>
        <w:jc w:val="left"/>
        <w:rPr/>
      </w:pPr>
      <w:r>
        <w:rPr/>
        <w:t>UsVQ1NG8gVZggn5CFgoViHdll9PpB5/p7r1ccOPTfBI37AZJYm+0V6sD9embW8ZkuxK8R3stxb6+/d</w:t>
      </w:r>
    </w:p>
    <w:p>
      <w:pPr>
        <w:pStyle w:val="PreformattedText"/>
        <w:bidi w:val="0"/>
        <w:spacing w:before="0" w:after="0"/>
        <w:jc w:val="left"/>
        <w:rPr/>
      </w:pPr>
      <w:r>
        <w:rPr/>
        <w:t>apXqOVLtGfMYPtFVhJMTIbul2eAxgElr83sbj6+9jrWfPqPXTpIlqeFp44wrwHyiUSvqDkhVvIiyDS</w:t>
      </w:r>
    </w:p>
    <w:p>
      <w:pPr>
        <w:pStyle w:val="PreformattedText"/>
        <w:bidi w:val="0"/>
        <w:spacing w:before="0" w:after="0"/>
        <w:jc w:val="left"/>
        <w:rPr/>
      </w:pPr>
      <w:r>
        <w:rPr/>
        <w:t>YxcEc39669jpHbor6eHN4zHmSSStoMWlRVvCTGqy1buZwhKnVpSyvaxBsP6+9Fgor59bIGoLXNOsVB</w:t>
      </w:r>
    </w:p>
    <w:p>
      <w:pPr>
        <w:pStyle w:val="PreformattedText"/>
        <w:bidi w:val="0"/>
        <w:spacing w:before="0" w:after="0"/>
        <w:jc w:val="left"/>
        <w:rPr/>
      </w:pPr>
      <w:r>
        <w:rPr/>
        <w:t>kqXSyRTRFlqSHSyMsMwKjyo2sCQqhuRpsPzyPdSdY40PWwQDSuOlrHU+W8CyKjOkcMDLCI9RCvrmge</w:t>
      </w:r>
    </w:p>
    <w:p>
      <w:pPr>
        <w:pStyle w:val="PreformattedText"/>
        <w:bidi w:val="0"/>
        <w:spacing w:before="0" w:after="0"/>
        <w:jc w:val="left"/>
        <w:rPr/>
      </w:pPr>
      <w:r>
        <w:rPr/>
        <w:t>7eQNa4Bsb/AJ90BbAB6ueptPLJLGYxCyTiErKyKWdo4yEMsguniMS2IKg3F/bgJqfTy6qQKdSPBT1E</w:t>
      </w:r>
    </w:p>
    <w:p>
      <w:pPr>
        <w:pStyle w:val="PreformattedText"/>
        <w:bidi w:val="0"/>
        <w:spacing w:before="0" w:after="0"/>
        <w:jc w:val="left"/>
        <w:rPr/>
      </w:pPr>
      <w:r>
        <w:rPr/>
        <w:t>Monc6UZYwHjDMyOgGkkt+9G834axuPduqY8urXv5f/8AOG+YnwGlpNtbUzn+lfov7pZMr0b2XVVmQw</w:t>
      </w:r>
    </w:p>
    <w:p>
      <w:pPr>
        <w:pStyle w:val="PreformattedText"/>
        <w:bidi w:val="0"/>
        <w:spacing w:before="0" w:after="0"/>
        <w:jc w:val="left"/>
        <w:rPr/>
      </w:pPr>
      <w:r>
        <w:rPr/>
        <w:t>1NFqtPV7Hy7vLltn1roLEUjGnBsWQ8+6PGr/b1R41byoetx/4c/wA8r4K/LyfB7TqN6S/H/t/KxQp/</w:t>
      </w:r>
    </w:p>
    <w:p>
      <w:pPr>
        <w:pStyle w:val="PreformattedText"/>
        <w:bidi w:val="0"/>
        <w:spacing w:before="0" w:after="0"/>
        <w:jc w:val="left"/>
        <w:rPr/>
      </w:pPr>
      <w:r>
        <w:rPr/>
        <w:t>o67eqaXHYmuyLsI3pNs7+BjwOSDzG0KVJppXB/J9p2iZfmOkrQyLUnI6t7knaJkLAaZY0midWWSKeG</w:t>
      </w:r>
    </w:p>
    <w:p>
      <w:pPr>
        <w:pStyle w:val="PreformattedText"/>
        <w:bidi w:val="0"/>
        <w:spacing w:before="0" w:after="0"/>
        <w:jc w:val="left"/>
        <w:rPr/>
      </w:pPr>
      <w:r>
        <w:rPr/>
        <w:t>VdUc9PNGWingkXlXQlGBuCfbX59M/n1iNbfgOP9v8A7z/rD37HWq+fXBq0fQN/t+Pr/rfT3sZ60W64</w:t>
      </w:r>
    </w:p>
    <w:p>
      <w:pPr>
        <w:pStyle w:val="PreformattedText"/>
        <w:bidi w:val="0"/>
        <w:spacing w:before="0" w:after="0"/>
        <w:jc w:val="left"/>
        <w:rPr/>
      </w:pPr>
      <w:r>
        <w:rPr/>
        <w:t>rXX/ALR/1/63/wBjzx7t1rV1y+9BNtX4vwbf8j5926qWHXIVd+dX+uB+f6gn3v59aLeXXvuxf6/W1z</w:t>
      </w:r>
    </w:p>
    <w:p>
      <w:pPr>
        <w:pStyle w:val="PreformattedText"/>
        <w:bidi w:val="0"/>
        <w:spacing w:before="0" w:after="0"/>
        <w:jc w:val="left"/>
        <w:rPr/>
      </w:pPr>
      <w:r>
        <w:rPr/>
        <w:t>e3+w/J4/w9768D5DrgawcHVfj8n/efrcWHvVKdbDHrv7wD8k8XuPyP97AHup/l1YMR1xFaLi5uef8A</w:t>
      </w:r>
    </w:p>
    <w:p>
      <w:pPr>
        <w:pStyle w:val="PreformattedText"/>
        <w:bidi w:val="0"/>
        <w:spacing w:before="0" w:after="0"/>
        <w:jc w:val="left"/>
        <w:rPr/>
      </w:pPr>
      <w:r>
        <w:rPr/>
        <w:t>kf8AvPuh6sGz1k+7Fv1H1H/jX+x91PVwfLrj90LD1XH5/pf/AG/596rk9bFOu/ux9Cx/I5tx+Px+bH</w:t>
      </w:r>
    </w:p>
    <w:p>
      <w:pPr>
        <w:pStyle w:val="PreformattedText"/>
        <w:bidi w:val="0"/>
        <w:spacing w:before="0" w:after="0"/>
        <w:jc w:val="left"/>
        <w:rPr/>
      </w:pPr>
      <w:r>
        <w:rPr/>
        <w:t>3sfz60SB1394NPDfT/AFv9uP8AWt7t1WvDPXhWAger/iDf+v8AX3vqpJ4E9d/d2HB/ra/+H/E+9461</w:t>
      </w:r>
    </w:p>
    <w:p>
      <w:pPr>
        <w:pStyle w:val="PreformattedText"/>
        <w:bidi w:val="0"/>
        <w:spacing w:before="0" w:after="0"/>
        <w:jc w:val="left"/>
        <w:rPr/>
      </w:pPr>
      <w:r>
        <w:rPr/>
        <w:t>15KsWtf/AGP+8fk/n37rVc5GOu/u+Tcg/wC9f6/5A97x14k9e+9seTe/0/x4/p9fp79SvWq5Hp15a7</w:t>
      </w:r>
    </w:p>
    <w:p>
      <w:pPr>
        <w:pStyle w:val="PreformattedText"/>
        <w:bidi w:val="0"/>
        <w:spacing w:before="0" w:after="0"/>
        <w:jc w:val="left"/>
        <w:rPr/>
      </w:pPr>
      <w:r>
        <w:rPr/>
        <w:t>k3P9D9b2/Nh/Ue9Edb1fPrtq3/AGoC31H+9i39fe6daqOHWUVnF9X++/2HvR+R62CfPrr7scm/9f8A</w:t>
      </w:r>
    </w:p>
    <w:p>
      <w:pPr>
        <w:pStyle w:val="PreformattedText"/>
        <w:bidi w:val="0"/>
        <w:spacing w:before="0" w:after="0"/>
        <w:jc w:val="left"/>
        <w:rPr/>
      </w:pPr>
      <w:r>
        <w:rPr/>
        <w:t>jfH+PvXVtXz64PWfksPrza1wP8B7qf59e1DGcdR5awEEX/of9v8A0I596NePWwcYPUJqoaSb8fn/AF</w:t>
      </w:r>
    </w:p>
    <w:p>
      <w:pPr>
        <w:pStyle w:val="PreformattedText"/>
        <w:bidi w:val="0"/>
        <w:spacing w:before="0" w:after="0"/>
        <w:jc w:val="left"/>
        <w:rPr/>
      </w:pPr>
      <w:r>
        <w:rPr/>
        <w:t>h/t7e6Hhx6uDkenUdaoN+fof6/Qe2T9vTtCOulnJJ5+n++4+ntonj1YVPDj1KEgIA/1v8AYD+v+tf2</w:t>
      </w:r>
    </w:p>
    <w:p>
      <w:pPr>
        <w:pStyle w:val="PreformattedText"/>
        <w:bidi w:val="0"/>
        <w:spacing w:before="0" w:after="0"/>
        <w:jc w:val="left"/>
        <w:rPr/>
      </w:pPr>
      <w:r>
        <w:rPr/>
        <w:t>306Os6vwD+fryfqLfS3JFvdKjqwHU2M3At+f6cW/1/8AX966t1PT8W/w/wBh/X/b+9j59br1KUj/AA</w:t>
      </w:r>
    </w:p>
    <w:p>
      <w:pPr>
        <w:pStyle w:val="PreformattedText"/>
        <w:bidi w:val="0"/>
        <w:spacing w:before="0" w:after="0"/>
        <w:jc w:val="left"/>
        <w:rPr/>
      </w:pPr>
      <w:r>
        <w:rPr/>
        <w:t>/33H+t7sM/Z1Xrlb/ff1/3x/2HvZ69178n6/4fm31+lube69b9OuQ5v+fpc/0/4m59+63Xrktuf9Y3</w:t>
      </w:r>
    </w:p>
    <w:p>
      <w:pPr>
        <w:pStyle w:val="PreformattedText"/>
        <w:bidi w:val="0"/>
        <w:spacing w:before="0" w:after="0"/>
        <w:jc w:val="left"/>
        <w:rPr/>
      </w:pPr>
      <w:r>
        <w:rPr/>
        <w:t>t9Sfp9f9Ye9fb1vJ64twP974tb/W/wBa3v3XvTqLJ/sbf1/3sf4H20erD16jTH0m3++sOPp9efdD1c</w:t>
      </w:r>
    </w:p>
    <w:p>
      <w:pPr>
        <w:pStyle w:val="PreformattedText"/>
        <w:bidi w:val="0"/>
        <w:spacing w:before="0" w:after="0"/>
        <w:jc w:val="left"/>
        <w:rPr/>
      </w:pPr>
      <w:r>
        <w:rPr/>
        <w:t>DHTbN+kX+lvwP6C1/dercev//V2vc1T6HNl4I5Fr/7H2Qhqr0SstCRTj0HuVpdXKgg3I5/1xwD+AbX</w:t>
      </w:r>
    </w:p>
    <w:p>
      <w:pPr>
        <w:pStyle w:val="PreformattedText"/>
        <w:bidi w:val="0"/>
        <w:spacing w:before="0" w:after="0"/>
        <w:jc w:val="left"/>
        <w:rPr/>
      </w:pPr>
      <w:r>
        <w:rPr/>
        <w:t>v7cjcacnHSKSPUT0g89T2p9IUNwfqtiA34J4I5+nsxtSKt0U3i0K0HSPiUkcG5AN/pcfQngWF/x/jf</w:t>
      </w:r>
    </w:p>
    <w:p>
      <w:pPr>
        <w:pStyle w:val="PreformattedText"/>
        <w:bidi w:val="0"/>
        <w:spacing w:before="0" w:after="0"/>
        <w:jc w:val="left"/>
        <w:rPr/>
      </w:pPr>
      <w:r>
        <w:rPr/>
        <w:t>n2qNekadKnGWKJfixsOLDi5/JJ4/23tg4Y46Vpwqel7jrWUWN/wT9Rc/X6AcEe6+fT6Ux6dK2j/F+f</w:t>
      </w:r>
    </w:p>
    <w:p>
      <w:pPr>
        <w:pStyle w:val="PreformattedText"/>
        <w:bidi w:val="0"/>
        <w:spacing w:before="0" w:after="0"/>
        <w:jc w:val="left"/>
        <w:rPr/>
      </w:pPr>
      <w:r>
        <w:rPr/>
        <w:t>qef6/kkn6D3rOOn1GenYfTi/0uR9G+hsLE29+PTnHrFIbg3/AKDgfS5/FvwQfeh16uemOt+h+v5A4A</w:t>
      </w:r>
    </w:p>
    <w:p>
      <w:pPr>
        <w:pStyle w:val="PreformattedText"/>
        <w:bidi w:val="0"/>
        <w:spacing w:before="0" w:after="0"/>
        <w:jc w:val="left"/>
        <w:rPr/>
      </w:pPr>
      <w:r>
        <w:rPr/>
        <w:t>45/V/rH3sZ6bbAHSKr/wBJP4/Ngbc8Ej8/7D8+9GurqjfDXoOcuLazyQbccC9ha1v6j26vDpBJ8R6C</w:t>
      </w:r>
    </w:p>
    <w:p>
      <w:pPr>
        <w:pStyle w:val="PreformattedText"/>
        <w:bidi w:val="0"/>
        <w:spacing w:before="0" w:after="0"/>
        <w:jc w:val="left"/>
        <w:rPr/>
      </w:pPr>
      <w:r>
        <w:rPr/>
        <w:t>HPr/AJwXPH1JtYg/ovY86rfQi3tTH5HouuKjPlXoHs2t/JccAn625YcEcGzaB+T+Pp7UJlukEnr0FO</w:t>
      </w:r>
    </w:p>
    <w:p>
      <w:pPr>
        <w:pStyle w:val="PreformattedText"/>
        <w:bidi w:val="0"/>
        <w:spacing w:before="0" w:after="0"/>
        <w:jc w:val="left"/>
        <w:rPr/>
      </w:pPr>
      <w:r>
        <w:rPr/>
        <w:t>RB8rem/LKNX0uwPJJ/DL+fr7fPDpOnE9NCoARwRfnlTcafyrc30/0HtOw8unweuQH+qYkcatdgNPAJ</w:t>
      </w:r>
    </w:p>
    <w:p>
      <w:pPr>
        <w:pStyle w:val="PreformattedText"/>
        <w:bidi w:val="0"/>
        <w:spacing w:before="0" w:after="0"/>
        <w:jc w:val="left"/>
        <w:rPr/>
      </w:pPr>
      <w:r>
        <w:rPr/>
        <w:t>JuQ1xybfQ/19t0z04OPU+IWN/rpsf7PqUarKQRxx+f8AjXutKnpSvTnGDpAICqPUoI/tEj0KBz67cc</w:t>
      </w:r>
    </w:p>
    <w:p>
      <w:pPr>
        <w:pStyle w:val="PreformattedText"/>
        <w:bidi w:val="0"/>
        <w:spacing w:before="0" w:after="0"/>
        <w:jc w:val="left"/>
        <w:rPr/>
      </w:pPr>
      <w:r>
        <w:rPr/>
        <w:t>8D36lPt6cXNOnGLk+ketmJtcggnm3AtZSPx7oelMfTvDf0aQCR6tJFgvH0vyCv5/w90p0oHDj0oqUc</w:t>
      </w:r>
    </w:p>
    <w:p>
      <w:pPr>
        <w:pStyle w:val="PreformattedText"/>
        <w:bidi w:val="0"/>
        <w:spacing w:before="0" w:after="0"/>
        <w:jc w:val="left"/>
        <w:rPr/>
      </w:pPr>
      <w:r>
        <w:rPr/>
        <w:t>A2uLLY6vpe4Ya/8AUre4tb3U46dU9PtOCNNrG2qwAuByQW5P0v8A776+9dPKc9PMVh/ZZgbaeOVNxe</w:t>
      </w:r>
    </w:p>
    <w:p>
      <w:pPr>
        <w:pStyle w:val="PreformattedText"/>
        <w:bidi w:val="0"/>
        <w:spacing w:before="0" w:after="0"/>
        <w:jc w:val="left"/>
        <w:rPr/>
      </w:pPr>
      <w:r>
        <w:rPr/>
        <w:t>/PBHPPup8h0+vDqQv0sLWHAa/C2ve/BNiLiwPuvVqnNesyWvb8ekEMFJI/Auv4BPP9Rx7oR1snHSox</w:t>
      </w:r>
    </w:p>
    <w:p>
      <w:pPr>
        <w:pStyle w:val="PreformattedText"/>
        <w:bidi w:val="0"/>
        <w:spacing w:before="0" w:after="0"/>
        <w:jc w:val="left"/>
        <w:rPr/>
      </w:pPr>
      <w:r>
        <w:rPr/>
        <w:t>oHpAubi9h9LA2BHAAI/2/u6CnVONehDxn9mw41LYjn8f14vc/wC8e1C5HWiMdCPiuNH+vzx9NNr2uB</w:t>
      </w:r>
    </w:p>
    <w:p>
      <w:pPr>
        <w:pStyle w:val="PreformattedText"/>
        <w:bidi w:val="0"/>
        <w:spacing w:before="0" w:after="0"/>
        <w:jc w:val="left"/>
        <w:rPr/>
      </w:pPr>
      <w:r>
        <w:rPr/>
        <w:t>9fbyeXVhXHQh4zm3PNvyfp/QD6A/X25/g6svS8x/0W9v6fW34/rYfn/evfvLpxa06WFGPp+Ppfjkfg</w:t>
      </w:r>
    </w:p>
    <w:p>
      <w:pPr>
        <w:pStyle w:val="PreformattedText"/>
        <w:bidi w:val="0"/>
        <w:spacing w:before="0" w:after="0"/>
        <w:jc w:val="left"/>
        <w:rPr/>
      </w:pPr>
      <w:r>
        <w:rPr/>
        <w:t>/wCPJ/Pv35dXHSjhNh9P96/3j829+6c6mp+D/vH1v9Rb8/T8e/HrflnqQbEf4c8/ni1x/X37r3+Hrr</w:t>
      </w:r>
    </w:p>
    <w:p>
      <w:pPr>
        <w:pStyle w:val="PreformattedText"/>
        <w:bidi w:val="0"/>
        <w:spacing w:before="0" w:after="0"/>
        <w:jc w:val="left"/>
        <w:rPr/>
      </w:pPr>
      <w:r>
        <w:rPr/>
        <w:t>j/AIn+v+x/1+fdT59W+zrr/X+n9P8AWH1/Pup6tXr34NuP96sebk/jj3o9eH256baj6mxvxYf72B+O</w:t>
      </w:r>
    </w:p>
    <w:p>
      <w:pPr>
        <w:pStyle w:val="PreformattedText"/>
        <w:bidi w:val="0"/>
        <w:spacing w:before="0" w:after="0"/>
        <w:jc w:val="left"/>
        <w:rPr/>
      </w:pPr>
      <w:r>
        <w:rPr/>
        <w:t>b/7x7qerdMcv6mv9COLWP+t/t/bfWvl0nKw8kc8m/wDt/wA8/T6f69/em68TjphqWstwb/Uc/wC8/w</w:t>
      </w:r>
    </w:p>
    <w:p>
      <w:pPr>
        <w:pStyle w:val="PreformattedText"/>
        <w:bidi w:val="0"/>
        <w:spacing w:before="0" w:after="0"/>
        <w:jc w:val="left"/>
        <w:rPr/>
      </w:pPr>
      <w:r>
        <w:rPr/>
        <w:t>Cw/wCJ97XiOmW4dJqSWzsL8k/W5t/rHm4sPp7Ur0mY1r1iWosTYji45/x/w/F/b6/Z0yRmtepdPVqX</w:t>
      </w:r>
    </w:p>
    <w:p>
      <w:pPr>
        <w:pStyle w:val="PreformattedText"/>
        <w:bidi w:val="0"/>
        <w:spacing w:before="0" w:after="0"/>
        <w:jc w:val="left"/>
        <w:rPr/>
      </w:pPr>
      <w:r>
        <w:rPr/>
        <w:t>HNz+QbD/AGP+sP8Aefbo6qD8+nunrQJF54JB5/1gB/rH3fyx1ZTnpZ46tGkcg8fX8AA2sDzb21nV04</w:t>
      </w:r>
    </w:p>
    <w:p>
      <w:pPr>
        <w:pStyle w:val="PreformattedText"/>
        <w:bidi w:val="0"/>
        <w:spacing w:before="0" w:after="0"/>
        <w:jc w:val="left"/>
        <w:rPr/>
      </w:pPr>
      <w:r>
        <w:rPr/>
        <w:t>rfs6U8FcER5XdEhjUtJNI6xxxKv1aWVyqKq/kk+/aa9XDU48Oq8/lt/N5+C/wrxtc/avcuDzG6qSKQ</w:t>
      </w:r>
    </w:p>
    <w:p>
      <w:pPr>
        <w:pStyle w:val="PreformattedText"/>
        <w:bidi w:val="0"/>
        <w:spacing w:before="0" w:after="0"/>
        <w:jc w:val="left"/>
        <w:rPr/>
      </w:pPr>
      <w:r>
        <w:rPr/>
        <w:t>w7E2XVwbg3FUVKBrU8iUbyQ0bO4td2Fvbbsq8T0rhhllppSg+eOtRn5xf8Ks/kf2xDmdm/ETaNJ0ft</w:t>
      </w:r>
    </w:p>
    <w:p>
      <w:pPr>
        <w:pStyle w:val="PreformattedText"/>
        <w:bidi w:val="0"/>
        <w:spacing w:before="0" w:after="0"/>
        <w:jc w:val="left"/>
        <w:rPr/>
      </w:pPr>
      <w:r>
        <w:rPr/>
        <w:t>Kp89HHvDJhcnvarpmLRfcwSOop8c7xnUNIJH9fadpfJRToxjslFDI1T/LrVw7W7q7Y7y3NX7x7e7D3</w:t>
      </w:r>
    </w:p>
    <w:p>
      <w:pPr>
        <w:pStyle w:val="PreformattedText"/>
        <w:bidi w:val="0"/>
        <w:spacing w:before="0" w:after="0"/>
        <w:jc w:val="left"/>
        <w:rPr/>
      </w:pPr>
      <w:r>
        <w:rPr/>
        <w:t>V2HuPIzvUVOS3Nma7JN5ZCWbxR1EzxQpc/RQAPbVSeJ6WKoUUUUHQWFyRZdQtzx/xW/vXW+sP+t+fz</w:t>
      </w:r>
    </w:p>
    <w:p>
      <w:pPr>
        <w:pStyle w:val="PreformattedText"/>
        <w:bidi w:val="0"/>
        <w:spacing w:before="0" w:after="0"/>
        <w:jc w:val="left"/>
        <w:rPr/>
      </w:pPr>
      <w:r>
        <w:rPr/>
        <w:t>f6f4L+Lke/de64gX1G3+Fvpf6f7yPfuvdcrc/QEcEXtYH/AIp7917rmV1EIikEcsRYWYi34FtPBt79</w:t>
      </w:r>
    </w:p>
    <w:p>
      <w:pPr>
        <w:pStyle w:val="PreformattedText"/>
        <w:bidi w:val="0"/>
        <w:spacing w:before="0" w:after="0"/>
        <w:jc w:val="left"/>
        <w:rPr/>
      </w:pPr>
      <w:r>
        <w:rPr/>
        <w:t>17qQi24tYC1yfzbnm/1vf37r3UpQS30t9NNuCSB9SRf8/Q+/de6z1ckcUaxK2slFMhAsVc/VR+DY/n</w:t>
      </w:r>
    </w:p>
    <w:p>
      <w:pPr>
        <w:pStyle w:val="PreformattedText"/>
        <w:bidi w:val="0"/>
        <w:spacing w:before="0" w:after="0"/>
        <w:jc w:val="left"/>
        <w:rPr/>
      </w:pPr>
      <w:r>
        <w:rPr/>
        <w:t>3vFMdbBNCOk/PKEY8EgXFmFweDYfk3A/2HvajUaV610xVMnJUngchb8FW5H04Ht7rXR3vgLjhW9sZW</w:t>
      </w:r>
    </w:p>
    <w:p>
      <w:pPr>
        <w:pStyle w:val="PreformattedText"/>
        <w:bidi w:val="0"/>
        <w:spacing w:before="0" w:after="0"/>
        <w:jc w:val="left"/>
        <w:rPr/>
      </w:pPr>
      <w:r>
        <w:rPr/>
        <w:t>tVmU47bzsDp9Kmoqo0UMxNgGA/p9Pr7GPJkeq+uHr8Kf4egRznLpisoyMEsf5AdXtUY1xIrSAqFUkc</w:t>
      </w:r>
    </w:p>
    <w:p>
      <w:pPr>
        <w:pStyle w:val="PreformattedText"/>
        <w:bidi w:val="0"/>
        <w:spacing w:before="0" w:after="0"/>
        <w:jc w:val="left"/>
        <w:rPr/>
      </w:pPr>
      <w:r>
        <w:rPr/>
        <w:t>gSCSyoARyXvz/re5usXoijzp1Dt2p8Rq8K9IPsrbUOXxrlVSR2RljljQBo5BcENxf8EX4v7Mbq3F3b</w:t>
      </w:r>
    </w:p>
    <w:p>
      <w:pPr>
        <w:pStyle w:val="PreformattedText"/>
        <w:bidi w:val="0"/>
        <w:spacing w:before="0" w:after="0"/>
        <w:jc w:val="left"/>
        <w:rPr/>
      </w:pPr>
      <w:r>
        <w:rPr/>
        <w:t>MGHf0zt909pcgq2CR1Ul3JsipwGdotwUkctPLiKsVZlhh8iywiTVMqRg6pDCQHsb2UHg+4H5r2lohO</w:t>
      </w:r>
    </w:p>
    <w:p>
      <w:pPr>
        <w:pStyle w:val="PreformattedText"/>
        <w:bidi w:val="0"/>
        <w:spacing w:before="0" w:after="0"/>
        <w:jc w:val="left"/>
        <w:rPr/>
      </w:pPr>
      <w:r>
        <w:rPr/>
        <w:t>oj4VJPy8/2cfl1PnLO4pIsEnidoIoPT/i+lvT1FPuPb+FyeNys+OyEs9NQTzxmmiqaCrqS9LBlaWXx</w:t>
      </w:r>
    </w:p>
    <w:p>
      <w:pPr>
        <w:pStyle w:val="PreformattedText"/>
        <w:bidi w:val="0"/>
        <w:spacing w:before="0" w:after="0"/>
        <w:jc w:val="left"/>
        <w:rPr/>
      </w:pPr>
      <w:r>
        <w:rPr/>
        <w:t>apEQ1NpUc/vwm1jb3EzjS1NNepcDiaJHBKvWlRSo+Y6nZXES5iOpp8hDSneVLBNQyK32wirZqULT1E</w:t>
      </w:r>
    </w:p>
    <w:p>
      <w:pPr>
        <w:pStyle w:val="PreformattedText"/>
        <w:bidi w:val="0"/>
        <w:spacing w:before="0" w:after="0"/>
        <w:jc w:val="left"/>
        <w:rPr/>
      </w:pPr>
      <w:r>
        <w:rPr/>
        <w:t>VDPTokNRQVESCZNfjKxufqfbAwOPbXp1wZT3j9cCnl5eny6A1KdsBUxV9TRVdBVYOdopKSGmWSqaGP</w:t>
      </w:r>
    </w:p>
    <w:p>
      <w:pPr>
        <w:pStyle w:val="PreformattedText"/>
        <w:bidi w:val="0"/>
        <w:spacing w:before="0" w:after="0"/>
        <w:jc w:val="left"/>
        <w:rPr/>
      </w:pPr>
      <w:r>
        <w:rPr/>
        <w:t>0TvHDK4eogFOxiaW+proxA/KqNxUEGteiqaIaSGUj/Dj+eOo+R3FQwLBj5aWtqJWelkhyDzx+Ooob6</w:t>
      </w:r>
    </w:p>
    <w:p>
      <w:pPr>
        <w:pStyle w:val="PreformattedText"/>
        <w:bidi w:val="0"/>
        <w:spacing w:before="0" w:after="0"/>
        <w:jc w:val="left"/>
        <w:rPr/>
      </w:pPr>
      <w:r>
        <w:rPr/>
        <w:t>IMhHNeKSKSUsEaJx6JFYXAHtwihqDjpPqBAFCTw68+LyM8grYqRad5V8dPNJetSlVCWWZIgZ1EsqGz</w:t>
      </w:r>
    </w:p>
    <w:p>
      <w:pPr>
        <w:pStyle w:val="PreformattedText"/>
        <w:bidi w:val="0"/>
        <w:spacing w:before="0" w:after="0"/>
        <w:jc w:val="left"/>
        <w:rPr/>
      </w:pPr>
      <w:r>
        <w:rPr/>
        <w:t>f8cmt9Rz71qA4HrZjY5Ix00fcy4dJH+4Wd5pTUNUU8c9QsoTmVogVMULKVupKhWa6393BBrXHTTAr5</w:t>
      </w:r>
    </w:p>
    <w:p>
      <w:pPr>
        <w:pStyle w:val="PreformattedText"/>
        <w:bidi w:val="0"/>
        <w:spacing w:before="0" w:after="0"/>
        <w:jc w:val="left"/>
        <w:rPr/>
      </w:pPr>
      <w:r>
        <w:rPr/>
        <w:t>YPWP7tsnNMkgCLMplhMzM/jRAbyNGFkvUzBPWrMFP1tx7sDw6rQenTjRR08/2yYyILXSQiM1Uk8Kwm</w:t>
      </w:r>
    </w:p>
    <w:p>
      <w:pPr>
        <w:pStyle w:val="PreformattedText"/>
        <w:bidi w:val="0"/>
        <w:spacing w:before="0" w:after="0"/>
        <w:jc w:val="left"/>
        <w:rPr/>
      </w:pPr>
      <w:r>
        <w:rPr/>
        <w:t>GRnRBE7aRGQCzuNJ4+v9fej3E+vVhUUHl0mK3FY4Q0/8OeNIIZaiHI1b1ssCZGdopXqkpWi/dioahL</w:t>
      </w:r>
    </w:p>
    <w:p>
      <w:pPr>
        <w:pStyle w:val="PreformattedText"/>
        <w:bidi w:val="0"/>
        <w:spacing w:before="0" w:after="0"/>
        <w:jc w:val="left"/>
        <w:rPr/>
      </w:pPr>
      <w:r>
        <w:rPr/>
        <w:t>ccsy8gXY+/BiMgmtKf6vl15lR9IxStekzlvL+40Kx0kNKaRgsUIjaqkB9csqR+U1EFNLJ+0C/+Lc+7</w:t>
      </w:r>
    </w:p>
    <w:p>
      <w:pPr>
        <w:pStyle w:val="PreformattedText"/>
        <w:bidi w:val="0"/>
        <w:spacing w:before="0" w:after="0"/>
        <w:jc w:val="left"/>
        <w:rPr/>
      </w:pPr>
      <w:r>
        <w:rPr/>
        <w:t>rilOqvQkkDh/q/4roTuqe4N37NycmMi3ZnaKgytRWJHS0+WrMXgjuiqZHxW59x43Gy05z8mLr4oZKY</w:t>
      </w:r>
    </w:p>
    <w:p>
      <w:pPr>
        <w:pStyle w:val="PreformattedText"/>
        <w:bidi w:val="0"/>
        <w:spacing w:before="0" w:after="0"/>
        <w:jc w:val="left"/>
        <w:rPr/>
      </w:pPr>
      <w:r>
        <w:rPr/>
        <w:t>VjSw0kiCRFUBgyiGSVPECPpDen+r+XDprWEocgg+XS/wAVvre2F2hB1/kslk6TPbxzWQz+6c1m5qyK</w:t>
      </w:r>
    </w:p>
    <w:p>
      <w:pPr>
        <w:pStyle w:val="PreformattedText"/>
        <w:bidi w:val="0"/>
        <w:spacing w:before="0" w:after="0"/>
        <w:jc w:val="left"/>
        <w:rPr/>
      </w:pPr>
      <w:r>
        <w:rPr/>
        <w:t>XZk2VqUzdFbNJ5nFDma2KHJZsTgo8niMYWXyF2ismmJdVVJr6fl9npTpSkqsxZ2IofP/AA9HW2luHZ</w:t>
      </w:r>
    </w:p>
    <w:p>
      <w:pPr>
        <w:pStyle w:val="PreformattedText"/>
        <w:bidi w:val="0"/>
        <w:spacing w:before="0" w:after="0"/>
        <w:jc w:val="left"/>
        <w:rPr/>
      </w:pPr>
      <w:r>
        <w:rPr/>
        <w:t>nWe69j9qb4z9FmJctT0+26XC7SpK2rwuG2Zn6bJT793FO0keJlbK5fCZOpqnijTXVoyojGaoWSNK8c</w:t>
      </w:r>
    </w:p>
    <w:p>
      <w:pPr>
        <w:pStyle w:val="PreformattedText"/>
        <w:bidi w:val="0"/>
        <w:spacing w:before="0" w:after="0"/>
        <w:jc w:val="left"/>
        <w:rPr/>
      </w:pPr>
      <w:r>
        <w:rPr/>
        <w:t>aSFJY6iuVatTn5eQwc9LIZ6K0UTBpBTiDSvHzp6dA/29ms1tjPV2M3TmYMitQm5I4ailjRcHl6D7ah</w:t>
      </w:r>
    </w:p>
    <w:p>
      <w:pPr>
        <w:pStyle w:val="PreformattedText"/>
        <w:bidi w:val="0"/>
        <w:spacing w:before="0" w:after="0"/>
        <w:jc w:val="left"/>
        <w:rPr/>
      </w:pPr>
      <w:r>
        <w:rPr/>
        <w:t>zXUG4dsZAAyHb3YG0MhSZXHIWaURQtEl3ilAbeFW0MUalPMUxWgNDmnoT0sS70Eafy+w+fSe7L3F9/</w:t>
      </w:r>
    </w:p>
    <w:p>
      <w:pPr>
        <w:pStyle w:val="PreformattedText"/>
        <w:bidi w:val="0"/>
        <w:spacing w:before="0" w:after="0"/>
        <w:jc w:val="left"/>
        <w:rPr/>
      </w:pPr>
      <w:r>
        <w:rPr/>
        <w:t>uPdjvk6LIUNJQYOm29kMcqQw1KNQ4zG7Y8UULzLHDi6encOgkbQ1NJqsx0+3GgOoELTHn6fLraXQjj</w:t>
      </w:r>
    </w:p>
    <w:p>
      <w:pPr>
        <w:pStyle w:val="PreformattedText"/>
        <w:bidi w:val="0"/>
        <w:spacing w:before="0" w:after="0"/>
        <w:jc w:val="left"/>
        <w:rPr/>
      </w:pPr>
      <w:r>
        <w:rPr/>
        <w:t>VRUA59eJ/n0PPTu5sbsLrPf2Y3FTU25qXDzbR3pT4la5qRMzuWny4oNk7ZyX2sj1ke0MNuGCXO7klp</w:t>
      </w:r>
    </w:p>
    <w:p>
      <w:pPr>
        <w:pStyle w:val="PreformattedText"/>
        <w:bidi w:val="0"/>
        <w:spacing w:before="0" w:after="0"/>
        <w:jc w:val="left"/>
        <w:rPr/>
      </w:pPr>
      <w:r>
        <w:rPr/>
        <w:t>pQ9UI4cPH5ddQYqJGy0kCdoNGrSh8x8z/m699T4slG1HT5+S1xU/bwFOg4y25srvPOUlLk85V1dHX5</w:t>
      </w:r>
    </w:p>
    <w:p>
      <w:pPr>
        <w:pStyle w:val="PreformattedText"/>
        <w:bidi w:val="0"/>
        <w:spacing w:before="0" w:after="0"/>
        <w:jc w:val="left"/>
        <w:rPr/>
      </w:pPr>
      <w:r>
        <w:rPr/>
        <w:t>Bdw9i5kVHimy9fXffVWdy9bURBo3qWmr6iSRyQsBZgqKGI9spbVdmY/F/qx/k6VNeAKoBwPLpd9P1W</w:t>
      </w:r>
    </w:p>
    <w:p>
      <w:pPr>
        <w:pStyle w:val="PreformattedText"/>
        <w:bidi w:val="0"/>
        <w:spacing w:before="0" w:after="0"/>
        <w:jc w:val="left"/>
        <w:rPr/>
      </w:pPr>
      <w:r>
        <w:rPr/>
        <w:t>GyGd21LvuPCydS7z3a+x6/IZeuievrdvVuFjwOHjweHxtTUbv3fufrqSvpa7GrDTChx6QSyGWNVkYu</w:t>
      </w:r>
    </w:p>
    <w:p>
      <w:pPr>
        <w:pStyle w:val="PreformattedText"/>
        <w:bidi w:val="0"/>
        <w:spacing w:before="0" w:after="0"/>
        <w:jc w:val="left"/>
        <w:rPr/>
      </w:pPr>
      <w:r>
        <w:rPr/>
        <w:t>FSIynBCSD6fn8/P16ss6yD4qMMj1+QH5Y+XXLs3cuPq+xRtPZ+exlJsHprFJszDdgbwmx2MpMvSbWz</w:t>
      </w:r>
    </w:p>
    <w:p>
      <w:pPr>
        <w:pStyle w:val="PreformattedText"/>
        <w:bidi w:val="0"/>
        <w:spacing w:before="0" w:after="0"/>
        <w:jc w:val="left"/>
        <w:rPr/>
      </w:pPr>
      <w:r>
        <w:rPr/>
        <w:t>NQK7eVLTUZDJBu3PVtZlvBBC6zU8lNGzNoBKS6ijiYxxtrC4BAIr6mhz+3p5LhkNagHzr/l+zp+pOw</w:t>
      </w:r>
    </w:p>
    <w:p>
      <w:pPr>
        <w:pStyle w:val="PreformattedText"/>
        <w:bidi w:val="0"/>
        <w:spacing w:before="0" w:after="0"/>
        <w:jc w:val="left"/>
        <w:rPr/>
      </w:pPr>
      <w:r>
        <w:rPr/>
        <w:t>MVU7kpds4Gir8zi6iXE7U2qY8LjTmqpa7LURyuYyCuI4Mvmt1x/cSSRp4aWmpKoR2GiQhKtsqltBGl</w:t>
      </w:r>
    </w:p>
    <w:p>
      <w:pPr>
        <w:pStyle w:val="PreformattedText"/>
        <w:bidi w:val="0"/>
        <w:spacing w:before="0" w:after="0"/>
        <w:jc w:val="left"/>
        <w:rPr/>
      </w:pPr>
      <w:r>
        <w:rPr/>
        <w:t>iSa+vpnyr/n6VG9CYRqnP8+ufZvaeS3vV7m2vsVVy8dTV4uXsPNYmqpMhHl5tu5Wuj2/tmiyFQYVHV</w:t>
      </w:r>
    </w:p>
    <w:p>
      <w:pPr>
        <w:pStyle w:val="PreformattedText"/>
        <w:bidi w:val="0"/>
        <w:spacing w:before="0" w:after="0"/>
        <w:jc w:val="left"/>
        <w:rPr/>
      </w:pPr>
      <w:r>
        <w:rPr/>
        <w:t>3V9RG9FjK6omjpctkoqrIPopqehIWyRogEaKpkGCykkEU9PlwJHHpPJdO2lQwopxQkj/J0G+Iq6Zpz</w:t>
      </w:r>
    </w:p>
    <w:p>
      <w:pPr>
        <w:pStyle w:val="PreformattedText"/>
        <w:bidi w:val="0"/>
        <w:spacing w:before="0" w:after="0"/>
        <w:jc w:val="left"/>
        <w:rPr/>
      </w:pPr>
      <w:r>
        <w:rPr/>
        <w:t>t2Dd9G8VQIsruPfBpshujHDMVUDCjxWxto0scU28crtmnEkcRmmpcUKmoaZ5IKdQ71t4vELNKoCrin</w:t>
      </w:r>
    </w:p>
    <w:p>
      <w:pPr>
        <w:pStyle w:val="PreformattedText"/>
        <w:bidi w:val="0"/>
        <w:spacing w:before="0" w:after="0"/>
        <w:jc w:val="left"/>
        <w:rPr/>
      </w:pPr>
      <w:r>
        <w:rPr/>
        <w:t>4glaE/M+YAyBTpG10ocmVu0nJ4/mBwr6Vx1O7S7Ply8wpKLHVMGJ2lisVsbqfbVbkI6ipnly2WlyO6</w:t>
      </w:r>
    </w:p>
    <w:p>
      <w:pPr>
        <w:pStyle w:val="PreformattedText"/>
        <w:bidi w:val="0"/>
        <w:spacing w:before="0" w:after="0"/>
        <w:jc w:val="left"/>
        <w:rPr/>
      </w:pPr>
      <w:r>
        <w:rPr/>
        <w:t>dz7jyGPp6Km3FundWTRJMlVwIKRaieGjo1WkpU9qdCay0cYFuTjNcerfOnp59MyX6ytpjRljHw+dBX</w:t>
      </w:r>
    </w:p>
    <w:p>
      <w:pPr>
        <w:pStyle w:val="PreformattedText"/>
        <w:bidi w:val="0"/>
        <w:spacing w:before="0" w:after="0"/>
        <w:jc w:val="left"/>
        <w:rPr/>
      </w:pPr>
      <w:r>
        <w:rPr/>
        <w:t>iTw1H8VKD0wOmPYFJjI901E+QH8b/gmbq9zvh6WWLG0G4Z6CpgoooKvISs9VDVZfOBykMRMYhQsFaw</w:t>
      </w:r>
    </w:p>
    <w:p>
      <w:pPr>
        <w:pStyle w:val="PreformattedText"/>
        <w:bidi w:val="0"/>
        <w:spacing w:before="0" w:after="0"/>
        <w:jc w:val="left"/>
        <w:rPr/>
      </w:pPr>
      <w:r>
        <w:rPr/>
        <w:t>HtkqQWEOrUDggZHz9MdJWkYlWJBWuamlfl+fRkcLki9IMBWZrDhqTJVm7O4NxY5q7Q/8dii3dluqTS</w:t>
      </w:r>
    </w:p>
    <w:p>
      <w:pPr>
        <w:pStyle w:val="PreformattedText"/>
        <w:bidi w:val="0"/>
        <w:spacing w:before="0" w:after="0"/>
        <w:jc w:val="left"/>
        <w:rPr/>
      </w:pPr>
      <w:r>
        <w:rPr/>
        <w:t>QFJa7HY3KYfDjIV1Oxl/h+JjomVfNJd+JnhqFjV18OvHTU14VpQE/iWlM9ekKsgVSCxapNMqeOPs86</w:t>
      </w:r>
    </w:p>
    <w:p>
      <w:pPr>
        <w:pStyle w:val="PreformattedText"/>
        <w:bidi w:val="0"/>
        <w:spacing w:before="0" w:after="0"/>
        <w:jc w:val="left"/>
        <w:rPr/>
      </w:pPr>
      <w:r>
        <w:rPr/>
        <w:t>elOgD6p3rnKPsja26c3GtV/C8rWY7blBI0NJg8PkK56nEVu5cxHAwnDYHG5ORaZWmYx1LRMTZH1OeM</w:t>
      </w:r>
    </w:p>
    <w:p>
      <w:pPr>
        <w:pStyle w:val="PreformattedText"/>
        <w:bidi w:val="0"/>
        <w:spacing w:before="0" w:after="0"/>
        <w:jc w:val="left"/>
        <w:rPr/>
      </w:pPr>
      <w:r>
        <w:rPr/>
        <w:t>6Mrx4lpjTihPClOFOkwAYFZO4cc+nz9eoC7PyH8LxW0aUPkq2gkqcRNSYzXU1VY2MqZZqGno0oad6K</w:t>
      </w:r>
    </w:p>
    <w:p>
      <w:pPr>
        <w:pStyle w:val="PreformattedText"/>
        <w:bidi w:val="0"/>
        <w:spacing w:before="0" w:after="0"/>
        <w:jc w:val="left"/>
        <w:rPr/>
      </w:pPr>
      <w:r>
        <w:rPr/>
        <w:t>fGvVyRI8okYzyKqqGbgmG37VLcv4hUsThQATnzJ6L9w3WO1iEOtFP4qngPIf5+j3fGn4vvvvM9dZ6r</w:t>
      </w:r>
    </w:p>
    <w:p>
      <w:pPr>
        <w:pStyle w:val="PreformattedText"/>
        <w:bidi w:val="0"/>
        <w:spacing w:before="0" w:after="0"/>
        <w:jc w:val="left"/>
        <w:rPr/>
      </w:pPr>
      <w:r>
        <w:rPr/>
        <w:t>jx+6Gkzm4MNmtkTYeWakwNRiaYPDHvOhabz5zNVlaskuPVRGsUUbMQGCj3LXK3JkV49pe3A1oxdCtB</w:t>
      </w:r>
    </w:p>
    <w:p>
      <w:pPr>
        <w:pStyle w:val="PreformattedText"/>
        <w:bidi w:val="0"/>
        <w:spacing w:before="0" w:after="0"/>
        <w:jc w:val="left"/>
        <w:rPr/>
      </w:pPr>
      <w:r>
        <w:rPr/>
        <w:t>pUr5Sf0ialQKVFT5dRLzTzq9kLi0gI0IofVkkjzZRjtFc+n59bJnQ3xsw+Q2hT0zz09BVUUC7h2rnB</w:t>
      </w:r>
    </w:p>
    <w:p>
      <w:pPr>
        <w:pStyle w:val="PreformattedText"/>
        <w:bidi w:val="0"/>
        <w:spacing w:before="0" w:after="0"/>
        <w:jc w:val="left"/>
        <w:rPr/>
      </w:pPr>
      <w:r>
        <w:rPr/>
        <w:t>IV3jhK7HZKHG57DbszFIkDbhqMc8Rp6qmq4hVHH18RYEKPc421hb2FtFbGIiTAJB8qYofOoxU4PDqA</w:t>
      </w:r>
    </w:p>
    <w:p>
      <w:pPr>
        <w:pStyle w:val="PreformattedText"/>
        <w:bidi w:val="0"/>
        <w:spacing w:before="0" w:after="0"/>
        <w:jc w:val="left"/>
        <w:rPr/>
      </w:pPr>
      <w:r>
        <w:rPr/>
        <w:t>r3cLm/u57iOYUBZl9QxwdX2V+HyBB6VfzO+UW0/jZ1bkspFV0eNahw+Uq4/GwShgYlvNJPBIxaCpLg</w:t>
      </w:r>
    </w:p>
    <w:p>
      <w:pPr>
        <w:pStyle w:val="PreformattedText"/>
        <w:bidi w:val="0"/>
        <w:spacing w:before="0" w:after="0"/>
        <w:jc w:val="left"/>
        <w:rPr/>
      </w:pPr>
      <w:r>
        <w:rPr/>
        <w:t>CNVA0ggC17ezIyQ2dvd7jdmkMYqa8cZ/P59FyQSXc9vYW1dZNMZ4mlSOtCDuDtXcnyG7OzfZW6Xq6m</w:t>
      </w:r>
    </w:p>
    <w:p>
      <w:pPr>
        <w:pStyle w:val="PreformattedText"/>
        <w:bidi w:val="0"/>
        <w:spacing w:before="0" w:after="0"/>
        <w:jc w:val="left"/>
        <w:rPr/>
      </w:pPr>
      <w:r>
        <w:rPr/>
        <w:t>bMVsqY1J5ZFlxeG+5c0cdOrtZqmV7NIBYHUPofeL/NG/z8wbpPeSufCqQi+QXyp9vWUfKXLsPL+2Q2</w:t>
      </w:r>
    </w:p>
    <w:p>
      <w:pPr>
        <w:pStyle w:val="PreformattedText"/>
        <w:bidi w:val="0"/>
        <w:spacing w:before="0" w:after="0"/>
        <w:jc w:val="left"/>
        <w:rPr/>
      </w:pPr>
      <w:r>
        <w:rPr/>
        <w:t>saAykAufOv+Wn+HpPfaFRJFBDLZ1EdYuoBZRTt4UYKjASyq+q4ANj/AIi/sM5qPXoXFVoQRx6VtLBU</w:t>
      </w:r>
    </w:p>
    <w:p>
      <w:pPr>
        <w:pStyle w:val="PreformattedText"/>
        <w:bidi w:val="0"/>
        <w:spacing w:before="0" w:after="0"/>
        <w:jc w:val="left"/>
        <w:rPr/>
      </w:pPr>
      <w:r>
        <w:rPr/>
        <w:t>B1+6nmjkXwFDK4TxqEVI0iiZFMQeP6W1A2N+Pd+qg6a1J6fIaXIPUx0VqSSKrollDKpEMqEOESeW7C</w:t>
      </w:r>
    </w:p>
    <w:p>
      <w:pPr>
        <w:pStyle w:val="PreformattedText"/>
        <w:bidi w:val="0"/>
        <w:spacing w:before="0" w:after="0"/>
        <w:jc w:val="left"/>
        <w:rPr/>
      </w:pPr>
      <w:r>
        <w:rPr/>
        <w:t>hkvpu54UixsD7oRQ9OCpoD10jokkcLuZp5HlaCGqhVRUlV8Yio5LLE8aqGBtybX1A297pjrWoKcnPX</w:t>
      </w:r>
    </w:p>
    <w:p>
      <w:pPr>
        <w:pStyle w:val="PreformattedText"/>
        <w:bidi w:val="0"/>
        <w:spacing w:before="0" w:after="0"/>
        <w:jc w:val="left"/>
        <w:rPr/>
      </w:pPr>
      <w:r>
        <w:rPr/>
        <w:t>GSpaeqrTEqTyT0wH3RdSadAVDw00t1IE5Qq5carC31596pTrerUxA49QpkcIiSNKqESpqgcOYQVUiM</w:t>
      </w:r>
    </w:p>
    <w:p>
      <w:pPr>
        <w:pStyle w:val="PreformattedText"/>
        <w:bidi w:val="0"/>
        <w:spacing w:before="0" w:after="0"/>
        <w:jc w:val="left"/>
        <w:rPr/>
      </w:pPr>
      <w:r>
        <w:rPr/>
        <w:t>QgWRmIJbUbEfQ+/daPCnXNXMUiKbvZFX0KbudJVhOil1QBTpWxBY8n8e/db9OnKRDLZo42eKzM0qrG</w:t>
      </w:r>
    </w:p>
    <w:p>
      <w:pPr>
        <w:pStyle w:val="PreformattedText"/>
        <w:bidi w:val="0"/>
        <w:spacing w:before="0" w:after="0"/>
        <w:jc w:val="left"/>
        <w:rPr/>
      </w:pPr>
      <w:r>
        <w:rPr/>
        <w:t>7qYgT5Qrn9sqijgflT9ffvzz16lcjqMHVZyI5Ql9CssQV4mQAuXYgX+5ULcG31/x97rgde6jGoi801</w:t>
      </w:r>
    </w:p>
    <w:p>
      <w:pPr>
        <w:pStyle w:val="PreformattedText"/>
        <w:bidi w:val="0"/>
        <w:spacing w:before="0" w:after="0"/>
        <w:jc w:val="left"/>
        <w:rPr/>
      </w:pPr>
      <w:r>
        <w:rPr/>
        <w:t>RUAR6UEaSMvkbTKfVUQRQ+tlFwJALAEfg+/HPl1r1PXcUtDUUdOrx1LzwCpECkKypVo2uOofg6IZBq</w:t>
      </w:r>
    </w:p>
    <w:p>
      <w:pPr>
        <w:pStyle w:val="PreformattedText"/>
        <w:bidi w:val="0"/>
        <w:spacing w:before="0" w:after="0"/>
        <w:jc w:val="left"/>
        <w:rPr/>
      </w:pPr>
      <w:r>
        <w:rPr/>
        <w:t>0m2q5596oet1Wnn021k1XOfArxIkhMcTWT9bGOH1TWJjjADG5Oi9/p70QOtgnh0lcnVSfeVMbTam8b</w:t>
      </w:r>
    </w:p>
    <w:p>
      <w:pPr>
        <w:pStyle w:val="PreformattedText"/>
        <w:bidi w:val="0"/>
        <w:spacing w:before="0" w:after="0"/>
        <w:jc w:val="left"/>
        <w:rPr/>
      </w:pPr>
      <w:r>
        <w:rPr/>
        <w:t>rCPKftnQxhkUrGSJI/Ktroy8m/0+vjgVA62DUmvWTCxLW1tMjJaPUss8SyFWjAHkmmeKP6jxxaT/S9</w:t>
      </w:r>
    </w:p>
    <w:p>
      <w:pPr>
        <w:pStyle w:val="PreformattedText"/>
        <w:bidi w:val="0"/>
        <w:spacing w:before="0" w:after="0"/>
        <w:jc w:val="left"/>
        <w:rPr/>
      </w:pPr>
      <w:r>
        <w:rPr/>
        <w:t>7e9Lmlet0+WOkFWZN8lm67JCK8ZrJkihZlMkEdO5jp/I/wDZaZFDgji4+hPtljqYkDz68CCM9TYUie</w:t>
      </w:r>
    </w:p>
    <w:p>
      <w:pPr>
        <w:pStyle w:val="PreformattedText"/>
        <w:bidi w:val="0"/>
        <w:spacing w:before="0" w:after="0"/>
        <w:jc w:val="left"/>
        <w:rPr/>
      </w:pPr>
      <w:r>
        <w:rPr/>
        <w:t>mRY5RPPNI8kxanWNoZDZVjZ9AVHlDE6zwDwfdgnAk069gZ8+lJj1iT0JJko46W2pmlRzqYEL4WkIAW</w:t>
      </w:r>
    </w:p>
    <w:p>
      <w:pPr>
        <w:pStyle w:val="PreformattedText"/>
        <w:bidi w:val="0"/>
        <w:spacing w:before="0" w:after="0"/>
        <w:jc w:val="left"/>
        <w:rPr/>
      </w:pPr>
      <w:r>
        <w:rPr/>
        <w:t>CRfqvJ/r72KKQAa168B9vT9DkauwmaEVCemGWoo6iMPUlbmqRIqjSJAqkAIrD1Hi/tynVCzV4Y+3/J</w:t>
      </w:r>
    </w:p>
    <w:p>
      <w:pPr>
        <w:pStyle w:val="PreformattedText"/>
        <w:bidi w:val="0"/>
        <w:spacing w:before="0" w:after="0"/>
        <w:jc w:val="left"/>
        <w:rPr/>
      </w:pPr>
      <w:r>
        <w:rPr/>
        <w:t>0+08nkWKRVeCIlxecSJKhKNrEkEi61kA06uNJP5Hv3Vq/Lp6pJ6uOFCrss/wBZHQNE4gkujwqjAmGO</w:t>
      </w:r>
    </w:p>
    <w:p>
      <w:pPr>
        <w:pStyle w:val="PreformattedText"/>
        <w:bidi w:val="0"/>
        <w:spacing w:before="0" w:after="0"/>
        <w:jc w:val="left"/>
        <w:rPr/>
      </w:pPr>
      <w:r>
        <w:rPr/>
        <w:t>oB5+nk/pb36vXsjrHPHEQ1og+uJGhdGLPJMSdEcjhl0eMA2K2Isbe99Vr1cl8D/51/y2+Ec2E2PnM8</w:t>
      </w:r>
    </w:p>
    <w:p>
      <w:pPr>
        <w:pStyle w:val="PreformattedText"/>
        <w:bidi w:val="0"/>
        <w:spacing w:before="0" w:after="0"/>
        <w:jc w:val="left"/>
        <w:rPr/>
      </w:pPr>
      <w:r>
        <w:rPr/>
        <w:t>3yA6ApRTrV9Ydg1+QqsltvHNYPN17vaqafM4KpjUWjpXM9IxAGgD208KMfQ+vTLwpJmlG63OPhT/Mq</w:t>
      </w:r>
    </w:p>
    <w:p>
      <w:pPr>
        <w:pStyle w:val="PreformattedText"/>
        <w:bidi w:val="0"/>
        <w:spacing w:before="0" w:after="0"/>
        <w:jc w:val="left"/>
        <w:rPr/>
      </w:pPr>
      <w:r>
        <w:rPr/>
        <w:t>+Knz522uQ6L32KXfNJTJLuTpjer0+F7N29MEBmEOLldY9zY2Nr6augMileWRefaVlZDkY6RPG8eDw9</w:t>
      </w:r>
    </w:p>
    <w:p>
      <w:pPr>
        <w:pStyle w:val="PreformattedText"/>
        <w:bidi w:val="0"/>
        <w:spacing w:before="0" w:after="0"/>
        <w:jc w:val="left"/>
        <w:rPr/>
      </w:pPr>
      <w:r>
        <w:rPr/>
        <w:t>ejwy5DTweD+k/UWI4PB5up4tb34dME0zXriuS9J9R+v+Fv6cfn3YdV1+nXIZElh6rc8k/gf7D6n3Yd</w:t>
      </w:r>
    </w:p>
    <w:p>
      <w:pPr>
        <w:pStyle w:val="PreformattedText"/>
        <w:bidi w:val="0"/>
        <w:spacing w:before="0" w:after="0"/>
        <w:jc w:val="left"/>
        <w:rPr/>
      </w:pPr>
      <w:r>
        <w:rPr/>
        <w:t>e1fPqQK8AE6vx9b/AOxuP6/T3YDqpbrgMhz9f9tbk8fp/wAf969+pTrWo9cTX8/qAte3+2+n9f8AY+</w:t>
      </w:r>
    </w:p>
    <w:p>
      <w:pPr>
        <w:pStyle w:val="PreformattedText"/>
        <w:bidi w:val="0"/>
        <w:spacing w:before="0" w:after="0"/>
        <w:jc w:val="left"/>
        <w:rPr/>
      </w:pPr>
      <w:r>
        <w:rPr/>
        <w:t>6nqwYeY65fxAcC/wDrC9uPqTx9fdfz6uG9Osf3/I5/PBJtcm3P5vf3UnqwI6mCt9F9X9r/AI1/r8j2</w:t>
      </w:r>
    </w:p>
    <w:p>
      <w:pPr>
        <w:pStyle w:val="PreformattedText"/>
        <w:bidi w:val="0"/>
        <w:spacing w:before="0" w:after="0"/>
        <w:jc w:val="left"/>
        <w:rPr/>
      </w:pPr>
      <w:r>
        <w:rPr/>
        <w:t>2T09XFaddffc8EAf0uOf+RAe6+fVvmOuBrxq/UL2Fx/Tn6i9+efd8/l1RqVPXTV4tfUPqP62/wASP9</w:t>
      </w:r>
    </w:p>
    <w:p>
      <w:pPr>
        <w:pStyle w:val="PreformattedText"/>
        <w:bidi w:val="0"/>
        <w:spacing w:before="0" w:after="0"/>
        <w:jc w:val="left"/>
        <w:rPr/>
      </w:pPr>
      <w:r>
        <w:rPr/>
        <w:t>ce/A56qTQdcTkvSPV+f8Af6C/u4HTZYceuf34tYH6/48D/AB/x97JHp1Wo+fXa5C3OsfT6cf61z9eD</w:t>
      </w:r>
    </w:p>
    <w:p>
      <w:pPr>
        <w:pStyle w:val="PreformattedText"/>
        <w:bidi w:val="0"/>
        <w:spacing w:before="0" w:after="0"/>
        <w:jc w:val="left"/>
        <w:rPr/>
      </w:pPr>
      <w:r>
        <w:rPr/>
        <w:t>78Otmp4cOuMmRC39ZsP6f04PB/1/e+qk06xnJLwNf+9kG/8AvXPvx68GHXS5IAn1D83APA/pz+Dce9</w:t>
      </w:r>
    </w:p>
    <w:p>
      <w:pPr>
        <w:pStyle w:val="PreformattedText"/>
        <w:bidi w:val="0"/>
        <w:spacing w:before="0" w:after="0"/>
        <w:jc w:val="left"/>
        <w:rPr/>
      </w:pPr>
      <w:r>
        <w:rPr/>
        <w:t>Z62SPTrpsmOPVb/eL8X+t/p72OtVHpnqRHkgUBLfgDg8jj/W5/1vdSPTq1QeshyIFhq+vBuR+P6Dj3</w:t>
      </w:r>
    </w:p>
    <w:p>
      <w:pPr>
        <w:pStyle w:val="PreformattedText"/>
        <w:bidi w:val="0"/>
        <w:spacing w:before="0" w:after="0"/>
        <w:jc w:val="left"/>
        <w:rPr/>
      </w:pPr>
      <w:r>
        <w:rPr/>
        <w:t>6nW6gcR1jfIgk8/4W4+v0Fr/ANbe9fn1vUCcdR2yH9H5HNuQR+f9ibe9Hz62pFeo714Kn18i30t+Rc</w:t>
      </w:r>
    </w:p>
    <w:p>
      <w:pPr>
        <w:pStyle w:val="PreformattedText"/>
        <w:bidi w:val="0"/>
        <w:spacing w:before="0" w:after="0"/>
        <w:jc w:val="left"/>
        <w:rPr/>
      </w:pPr>
      <w:r>
        <w:rPr/>
        <w:t>f65P59ssccOnAST8uuoKvUPra/9Ofp/r/1B/w9sk06eFepUVRqY2P0N/6fT6W/r7adq8enE8unRJBY</w:t>
      </w:r>
    </w:p>
    <w:p>
      <w:pPr>
        <w:pStyle w:val="PreformattedText"/>
        <w:bidi w:val="0"/>
        <w:spacing w:before="0" w:after="0"/>
        <w:jc w:val="left"/>
        <w:rPr/>
      </w:pPr>
      <w:r>
        <w:rPr/>
        <w:t>EW/H0P5ueRe//FPbdenOJ6cIm44/wt/gR9bfn3U9XGR8unGE3/wuf6f69x/jf34fLrdOnGM/42HH+w</w:t>
      </w:r>
    </w:p>
    <w:p>
      <w:pPr>
        <w:pStyle w:val="PreformattedText"/>
        <w:bidi w:val="0"/>
        <w:spacing w:before="0" w:after="0"/>
        <w:jc w:val="left"/>
        <w:rPr/>
      </w:pPr>
      <w:r>
        <w:rPr/>
        <w:t>v+f6+7de6kKf8AAf7x9Rf6f63uw8+q+dOspJAFz/S4P05H/E+/fZ1sddAj8Cx/2HH++P496631yX/e</w:t>
      </w:r>
    </w:p>
    <w:p>
      <w:pPr>
        <w:pStyle w:val="PreformattedText"/>
        <w:bidi w:val="0"/>
        <w:spacing w:before="0" w:after="0"/>
        <w:jc w:val="left"/>
        <w:rPr/>
      </w:pPr>
      <w:r>
        <w:rPr/>
        <w:t>P9b6824v9Peutjrl/wAR+eOP6fT3rrfXFvoPxYfnn/ib/X3o9a6jSfix+n5+v+tx9bX90b7Orj7Oos</w:t>
      </w:r>
    </w:p>
    <w:p>
      <w:pPr>
        <w:pStyle w:val="PreformattedText"/>
        <w:bidi w:val="0"/>
        <w:spacing w:before="0" w:after="0"/>
        <w:jc w:val="left"/>
        <w:rPr/>
      </w:pPr>
      <w:r>
        <w:rPr/>
        <w:t>vKm9/rf/W/3v20erjptnPBF/8AYEf8QPzxx711s8Ov/9bbUzUdj9D+eeL8fni/0v7DWrtp0WlanpB1</w:t>
      </w:r>
    </w:p>
    <w:p>
      <w:pPr>
        <w:pStyle w:val="PreformattedText"/>
        <w:bidi w:val="0"/>
        <w:spacing w:before="0" w:after="0"/>
        <w:jc w:val="left"/>
        <w:rPr/>
      </w:pPr>
      <w:r>
        <w:rPr/>
        <w:t>0ahTcC30te4/1/8AWPuyHy8+ksi0J6D/AD8QdGIXgAXtYfT6mxFzx9PZpatReie7WrBvLoP9AF/SP1</w:t>
      </w:r>
    </w:p>
    <w:p>
      <w:pPr>
        <w:pStyle w:val="PreformattedText"/>
        <w:bidi w:val="0"/>
        <w:spacing w:before="0" w:after="0"/>
        <w:jc w:val="left"/>
        <w:rPr/>
      </w:pPr>
      <w:r>
        <w:rPr/>
        <w:t>f4gf4f4m35P09mFOi6g9OlJi7aBf6mxsTYarngD6cf737Yf4jjpQnwjHS5xgNwDyAR/sTe9rDji/8A</w:t>
      </w:r>
    </w:p>
    <w:p>
      <w:pPr>
        <w:pStyle w:val="PreformattedText"/>
        <w:bidi w:val="0"/>
        <w:spacing w:before="0" w:after="0"/>
        <w:jc w:val="left"/>
        <w:rPr/>
      </w:pPr>
      <w:r>
        <w:rPr/>
        <w:t>sfdT06px0r6MH6fQfUn82+oADf0v78c+XShOnYD+ptxx+f8AW/A+h/3n3XPTnz6xy/pNrm17X/xvz+</w:t>
      </w:r>
    </w:p>
    <w:p>
      <w:pPr>
        <w:pStyle w:val="PreformattedText"/>
        <w:bidi w:val="0"/>
        <w:spacing w:before="0" w:after="0"/>
        <w:jc w:val="left"/>
        <w:rPr/>
      </w:pPr>
      <w:r>
        <w:rPr/>
        <w:t>SCf8fex1rpirQCDwCSOPzcCwuR9Pr/AF978wOm2889IyuHDW/NyT9Lj8/7H+p/p79TPy6bb4Seg5zA</w:t>
      </w:r>
    </w:p>
    <w:p>
      <w:pPr>
        <w:pStyle w:val="PreformattedText"/>
        <w:bidi w:val="0"/>
        <w:spacing w:before="0" w:after="0"/>
        <w:jc w:val="left"/>
        <w:rPr/>
      </w:pPr>
      <w:r>
        <w:rPr/>
        <w:t>J18XJJA59IK/Q6v6AW59uJx6QycW6CXOLcSEcA6hz+fTcgn6k6hb/ePahekM1COgfzK3ZxYHjRckEA</w:t>
      </w:r>
    </w:p>
    <w:p>
      <w:pPr>
        <w:pStyle w:val="PreformattedText"/>
        <w:bidi w:val="0"/>
        <w:spacing w:before="0" w:after="0"/>
        <w:jc w:val="left"/>
        <w:rPr/>
      </w:pPr>
      <w:r>
        <w:rPr/>
        <w:t>sCVXi4Nj/tvapMEdFrmpNegpyKHyMdN7PpU/Qi4+jD/H6A/wBPb54A9JVPH16ZtJ1G1uVF73JFh/gA</w:t>
      </w:r>
    </w:p>
    <w:p>
      <w:pPr>
        <w:pStyle w:val="PreformattedText"/>
        <w:bidi w:val="0"/>
        <w:spacing w:before="0" w:after="0"/>
        <w:jc w:val="left"/>
        <w:rPr/>
      </w:pPr>
      <w:r>
        <w:rPr/>
        <w:t>TpFgPp/t/bLL0+p65KhAstgADawtfkrwtgA2kcX49tEZ6dBx1PjAIFhbhbAXvex9VhZm0aefpbj3XA</w:t>
      </w:r>
    </w:p>
    <w:p>
      <w:pPr>
        <w:pStyle w:val="PreformattedText"/>
        <w:bidi w:val="0"/>
        <w:spacing w:before="0" w:after="0"/>
        <w:jc w:val="left"/>
        <w:rPr/>
      </w:pPr>
      <w:r>
        <w:rPr/>
        <w:t>+3pSp/Z05RL9AL8WBH1C2tZbg/qP5PN7/4e6Hzp08v8+p8KkNpseSefqbtY+k/6kk2H0t7qenkOene</w:t>
      </w:r>
    </w:p>
    <w:p>
      <w:pPr>
        <w:pStyle w:val="PreformattedText"/>
        <w:bidi w:val="0"/>
        <w:spacing w:before="0" w:after="0"/>
        <w:jc w:val="left"/>
        <w:rPr/>
      </w:pPr>
      <w:r>
        <w:rPr/>
        <w:t>IXtzpPIYAmxK+n62NmB5/wAfz71w6UVqPl0/0hHFx+SCOObC/P05Y/n8e6sM9PIen+nU/QKfUAAP0h</w:t>
      </w:r>
    </w:p>
    <w:p>
      <w:pPr>
        <w:pStyle w:val="PreformattedText"/>
        <w:bidi w:val="0"/>
        <w:spacing w:before="0" w:after="0"/>
        <w:jc w:val="left"/>
        <w:rPr/>
      </w:pPr>
      <w:r>
        <w:rPr/>
        <w:t>TYmzAfk/gc3908+nx8uPTvEOACNRNvrf6qTwQLFRYcD6fj3Q9KF6kixtb1EGy+kkA/QggcXsePrb3X</w:t>
      </w:r>
    </w:p>
    <w:p>
      <w:pPr>
        <w:pStyle w:val="PreformattedText"/>
        <w:bidi w:val="0"/>
        <w:spacing w:before="0" w:after="0"/>
        <w:jc w:val="left"/>
        <w:rPr/>
      </w:pPr>
      <w:r>
        <w:rPr/>
        <w:t>q3WROGvYgnV6TyCLrc2/BH1H9ffj9nWmOOlVjLDTYg3F9VrAqDe4H5A/P9L8e9rw60vDoQ8WCNFhzY</w:t>
      </w:r>
    </w:p>
    <w:p>
      <w:pPr>
        <w:pStyle w:val="PreformattedText"/>
        <w:bidi w:val="0"/>
        <w:spacing w:before="0" w:after="0"/>
        <w:jc w:val="left"/>
        <w:rPr/>
      </w:pPr>
      <w:r>
        <w:rPr/>
        <w:t>cn+gIAABsukW9qV635A9CNi+bG9zwP6kW5+osPqPbg49eArnoQ8Z/Z/wBgB/S/9f8AWuPbo6sPLpeY</w:t>
      </w:r>
    </w:p>
    <w:p>
      <w:pPr>
        <w:pStyle w:val="PreformattedText"/>
        <w:bidi w:val="0"/>
        <w:spacing w:before="0" w:after="0"/>
        <w:jc w:val="left"/>
        <w:rPr/>
      </w:pPr>
      <w:r>
        <w:rPr/>
        <w:t>/gLf+liLgn/AD8Hge/Hq4PHHSuov7N/rbi3+w/obnj8e/dOLX16UcP0txwOOR/rAG/0+vvQ6c49TVv</w:t>
      </w:r>
    </w:p>
    <w:p>
      <w:pPr>
        <w:pStyle w:val="PreformattedText"/>
        <w:bidi w:val="0"/>
        <w:spacing w:before="0" w:after="0"/>
        <w:jc w:val="left"/>
        <w:rPr/>
      </w:pPr>
      <w:r>
        <w:rPr/>
        <w:t>6f6cccji3PH5B/3j37rfr1I+gF+ef9c/0P09+698+uieP9t+ePra9vrzf/AFvdT8urCnHy66/P4/4j</w:t>
      </w:r>
    </w:p>
    <w:p>
      <w:pPr>
        <w:pStyle w:val="PreformattedText"/>
        <w:bidi w:val="0"/>
        <w:spacing w:before="0" w:after="0"/>
        <w:jc w:val="left"/>
        <w:rPr/>
      </w:pPr>
      <w:r>
        <w:rPr/>
        <w:t>+h/3n3Xrfl10Te//ABPJ/PFvp71nrf8Ah6b6i3qH+P0/qPpb/WFvdG8urU6YpbWa/wDj/Qnj+o+v09</w:t>
      </w:r>
    </w:p>
    <w:p>
      <w:pPr>
        <w:pStyle w:val="PreformattedText"/>
        <w:bidi w:val="0"/>
        <w:spacing w:before="0" w:after="0"/>
        <w:jc w:val="left"/>
        <w:rPr/>
      </w:pPr>
      <w:r>
        <w:rPr/>
        <w:t>0PHrXGvSbreSfyObc/m/1J+tgP9j78TXrXEdJ+tbTGP8eOL2/1jc35/p78ozw6bfA6R1VLpYkfW/Fu</w:t>
      </w:r>
    </w:p>
    <w:p>
      <w:pPr>
        <w:pStyle w:val="PreformattedText"/>
        <w:bidi w:val="0"/>
        <w:spacing w:before="0" w:after="0"/>
        <w:jc w:val="left"/>
        <w:rPr/>
      </w:pPr>
      <w:r>
        <w:rPr/>
        <w:t>Bb/eeR/T2pQZ+XSV+HHpqaoFyR+b/Ui3P5H0F+PakdJWJyevQVl3XRckfgc3ubCwH0W/+Pt9QDjpst</w:t>
      </w:r>
    </w:p>
    <w:p>
      <w:pPr>
        <w:pStyle w:val="PreformattedText"/>
        <w:bidi w:val="0"/>
        <w:spacing w:before="0" w:after="0"/>
        <w:jc w:val="left"/>
        <w:rPr/>
      </w:pPr>
      <w:r>
        <w:rPr/>
        <w:t>5npF9i949UdN4qfcHanYu1NiYmliaaWp3DmaOikKILlYqeSUVEzG34U/4e7MFUVJoOtx65WAjQseqM</w:t>
      </w:r>
    </w:p>
    <w:p>
      <w:pPr>
        <w:pStyle w:val="PreformattedText"/>
        <w:bidi w:val="0"/>
        <w:spacing w:before="0" w:after="0"/>
        <w:jc w:val="left"/>
        <w:rPr/>
      </w:pPr>
      <w:r>
        <w:rPr/>
        <w:t>flZ/wpp+JXSUeT2/0Pg8v3rvCl8lPDXRhsXtOKpXUqSNUt+/VRK/+pAuOfaNrhFOBU9G8G2zsB4h0j</w:t>
      </w:r>
    </w:p>
    <w:p>
      <w:pPr>
        <w:pStyle w:val="PreformattedText"/>
        <w:bidi w:val="0"/>
        <w:spacing w:before="0" w:after="0"/>
        <w:jc w:val="left"/>
        <w:rPr/>
      </w:pPr>
      <w:r>
        <w:rPr/>
        <w:t>rWF+X38+n5+fKtsjhz2FL1BseraaNNp9fPLiSaWUMFhrMhG61U/wC2bH1e07zu2K0HRrFZQRUNKt8+</w:t>
      </w:r>
    </w:p>
    <w:p>
      <w:pPr>
        <w:pStyle w:val="PreformattedText"/>
        <w:bidi w:val="0"/>
        <w:spacing w:before="0" w:after="0"/>
        <w:jc w:val="left"/>
        <w:rPr/>
      </w:pPr>
      <w:r>
        <w:rPr/>
        <w:t>qYszmsrn8hUZbO5PIZrKVUjy1Nflayauq6iWQ3eSSWd3cu7f42v7a6VgACgHTPr+vq+vNz/vVgfqOP</w:t>
      </w:r>
    </w:p>
    <w:p>
      <w:pPr>
        <w:pStyle w:val="PreformattedText"/>
        <w:bidi w:val="0"/>
        <w:spacing w:before="0" w:after="0"/>
        <w:jc w:val="left"/>
        <w:rPr/>
      </w:pPr>
      <w:r>
        <w:rPr/>
        <w:t>fiCOI691hZiBb6G545H9Pqfzb/AB96691xuxFrrYci36rf4fjn37r3XuLgAMR9Tf8Ar9T9P6n37r3X</w:t>
      </w:r>
    </w:p>
    <w:p>
      <w:pPr>
        <w:pStyle w:val="PreformattedText"/>
        <w:bidi w:val="0"/>
        <w:spacing w:before="0" w:after="0"/>
        <w:jc w:val="left"/>
        <w:rPr/>
      </w:pPr>
      <w:r>
        <w:rPr/>
        <w:t>D83+hB/xAIvzySPofxb37r3UhFuRqvo1E8Wv/sDwRz7917rKAoGlRbnk/kD+rE/U+/de6zgcX4J9XB</w:t>
      </w:r>
    </w:p>
    <w:p>
      <w:pPr>
        <w:pStyle w:val="PreformattedText"/>
        <w:bidi w:val="0"/>
        <w:spacing w:before="0" w:after="0"/>
        <w:jc w:val="left"/>
        <w:rPr/>
      </w:pPr>
      <w:r>
        <w:rPr/>
        <w:t>v+Obm3Hv3XupcYRVLsSNP0Ww5/Iv8AWzH37reKfPpsqJibJ9QHY/T1Ekcnk3tp/HvdOHWumKqmX1Kv</w:t>
      </w:r>
    </w:p>
    <w:p>
      <w:pPr>
        <w:pStyle w:val="PreformattedText"/>
        <w:bidi w:val="0"/>
        <w:spacing w:before="0" w:after="0"/>
        <w:jc w:val="left"/>
        <w:rPr/>
      </w:pPr>
      <w:r>
        <w:rPr/>
        <w:t>6b2Fz9Dfjn3dUyCfLrXTLK129P0P9fz/AIAf09ude6se/l4UX+/l3pXBQHSix1MZWK2WOWdpGRYwpN</w:t>
      </w:r>
    </w:p>
    <w:p>
      <w:pPr>
        <w:pStyle w:val="PreformattedText"/>
        <w:bidi w:val="0"/>
        <w:spacing w:before="0" w:after="0"/>
        <w:jc w:val="left"/>
        <w:rPr/>
      </w:pPr>
      <w:r>
        <w:rPr/>
        <w:t>20/qP49j/khP8AcuSnp1HXO7BprNa8EP8Ax4dXSUgA0FSeE8aFibXupBIHH6Ta4/HuWrXBX7OovuiC</w:t>
      </w:r>
    </w:p>
    <w:p>
      <w:pPr>
        <w:pStyle w:val="PreformattedText"/>
        <w:bidi w:val="0"/>
        <w:spacing w:before="0" w:after="0"/>
        <w:jc w:val="left"/>
        <w:rPr/>
      </w:pPr>
      <w:r>
        <w:rPr/>
        <w:t>TjPHp0rKEVtDLEqIdQIYRhlaQKvIQgatBP8AsfZ9CTw8uimQUdW8+iH907MeaKsjWmhaT96cQzzSRm</w:t>
      </w:r>
    </w:p>
    <w:p>
      <w:pPr>
        <w:pStyle w:val="PreformattedText"/>
        <w:bidi w:val="0"/>
        <w:spacing w:before="0" w:after="0"/>
        <w:jc w:val="left"/>
        <w:rPr/>
      </w:pPr>
      <w:r>
        <w:rPr/>
        <w:t>ZXHPj9LR3ZONX+wI9gvmnaTOjSQAA/M8T6dD3lbeVgkWOZqx1pjiP+K6Ihi8nPtXI0eEjLyY85ygqB</w:t>
      </w:r>
    </w:p>
    <w:p>
      <w:pPr>
        <w:pStyle w:val="PreformattedText"/>
        <w:bidi w:val="0"/>
        <w:spacing w:before="0" w:after="0"/>
        <w:jc w:val="left"/>
        <w:rPr/>
      </w:pPr>
      <w:r>
        <w:rPr/>
        <w:t>QzpC01HEKiRYlMsrBK2CPyFA6kaB9QDY+8dd2s2tp5UK6eNPs9Py6yI2m9EsUIDFlJHQx7gEu086M/</w:t>
      </w:r>
    </w:p>
    <w:p>
      <w:pPr>
        <w:pStyle w:val="PreformattedText"/>
        <w:bidi w:val="0"/>
        <w:spacing w:before="0" w:after="0"/>
        <w:jc w:val="left"/>
        <w:rPr/>
      </w:pPr>
      <w:r>
        <w:rPr/>
        <w:t>iJBlcRMi5Cko0m0TY/IQpHLlaKWaoLVLTwF7aHYAo4APB9kCguulhRvPoQzhoJBJGdSEVp5g+Y6wdg</w:t>
      </w:r>
    </w:p>
    <w:p>
      <w:pPr>
        <w:pStyle w:val="PreformattedText"/>
        <w:bidi w:val="0"/>
        <w:spacing w:before="0" w:after="0"/>
        <w:jc w:val="left"/>
        <w:rPr/>
      </w:pPr>
      <w:r>
        <w:rPr/>
        <w:t>JgN14fD5rBJVSUmflabIZKSn+1rtrZOjp1FVja2m4/yeqQiVTdyUjYgkEe7RgoSvmB+0dNTaJUR0rR</w:t>
      </w:r>
    </w:p>
    <w:p>
      <w:pPr>
        <w:pStyle w:val="PreformattedText"/>
        <w:bidi w:val="0"/>
        <w:spacing w:before="0" w:after="0"/>
        <w:jc w:val="left"/>
        <w:rPr/>
      </w:pPr>
      <w:r>
        <w:rPr/>
        <w:t>jmvkacOgdz+13Y0eIWaE1lJ9x/CKz/ADlBW0tRKs9VFT1xVGqpJZ3u0DgyxMwKkq3t4OKVPAdI5ITX</w:t>
      </w:r>
    </w:p>
    <w:p>
      <w:pPr>
        <w:pStyle w:val="PreformattedText"/>
        <w:bidi w:val="0"/>
        <w:spacing w:before="0" w:after="0"/>
        <w:jc w:val="left"/>
        <w:rPr/>
      </w:pPr>
      <w:r>
        <w:rPr/>
        <w:t>SCNXr5Hpyx2ehxKx02VkfGZanphdJaFHWvpAy+OupaiO33AjkDQyxkGRJBza3vxUk9vw9a1aRofD0/</w:t>
      </w:r>
    </w:p>
    <w:p>
      <w:pPr>
        <w:pStyle w:val="PreformattedText"/>
        <w:bidi w:val="0"/>
        <w:spacing w:before="0" w:after="0"/>
        <w:jc w:val="left"/>
        <w:rPr/>
      </w:pPr>
      <w:r>
        <w:rPr/>
        <w:t>aOmqSeoylfVpUKA/8AFqeGhipKZJlrqZI/JE0CQyMDOzBg4Xhzwebe9imOmm1HUPIHHWJIUkzFbS0K</w:t>
      </w:r>
    </w:p>
    <w:p>
      <w:pPr>
        <w:pStyle w:val="PreformattedText"/>
        <w:bidi w:val="0"/>
        <w:spacing w:before="0" w:after="0"/>
        <w:jc w:val="left"/>
        <w:rPr/>
      </w:pPr>
      <w:r>
        <w:rPr/>
        <w:t>sZdacVsX2cFWjAft/ayolVTsRZfGWB+pubEe3BwBrnptgakaT+zqRSYN8jM8TUsVEkH69DzB/MWuND</w:t>
      </w:r>
    </w:p>
    <w:p>
      <w:pPr>
        <w:pStyle w:val="PreformattedText"/>
        <w:bidi w:val="0"/>
        <w:spacing w:before="0" w:after="0"/>
        <w:jc w:val="left"/>
        <w:rPr/>
      </w:pPr>
      <w:r>
        <w:rPr/>
        <w:t>KdcrSRDS4NkC8fm3v2oUx14KSe7PT1/d2kljhgNbTikgqfvJFqYGlSKfSI53p0MBENRO8aiItqGqwP</w:t>
      </w:r>
    </w:p>
    <w:p>
      <w:pPr>
        <w:pStyle w:val="PreformattedText"/>
        <w:bidi w:val="0"/>
        <w:spacing w:before="0" w:after="0"/>
        <w:jc w:val="left"/>
        <w:rPr/>
      </w:pPr>
      <w:r>
        <w:rPr/>
        <w:t>HvQap+XVyhUcM9Mmd2tWCgpTI6x4+ac1RnjFLJTrLKrKlFh4QEeSojhAkqKh9Cazf+ha4IrXzp/qz0</w:t>
      </w:r>
    </w:p>
    <w:p>
      <w:pPr>
        <w:pStyle w:val="PreformattedText"/>
        <w:bidi w:val="0"/>
        <w:spacing w:before="0" w:after="0"/>
        <w:jc w:val="left"/>
        <w:rPr/>
      </w:pPr>
      <w:r>
        <w:rPr/>
        <w:t>3prWvHoLhFT0+YWGNEiw1DXM65JaZa42ZlD0iBSgrYqi2krG2uzGzXsRcMV4/7PTLpqH2dCxic5jZM</w:t>
      </w:r>
    </w:p>
    <w:p>
      <w:pPr>
        <w:pStyle w:val="PreformattedText"/>
        <w:bidi w:val="0"/>
        <w:spacing w:before="0" w:after="0"/>
        <w:jc w:val="left"/>
        <w:rPr/>
      </w:pPr>
      <w:r>
        <w:rPr/>
        <w:t>u9fU7W3N2HuHIVLVNBh8wIMltnJ1kvFJTy4cZNZIcfHIFRqaRtMsCfvShV0e3vGqU1DUB/L8umyjqv</w:t>
      </w:r>
    </w:p>
    <w:p>
      <w:pPr>
        <w:pStyle w:val="PreformattedText"/>
        <w:bidi w:val="0"/>
        <w:spacing w:before="0" w:after="0"/>
        <w:jc w:val="left"/>
        <w:rPr/>
      </w:pPr>
      <w:r>
        <w:rPr/>
        <w:t>EBelL2VWtkqCeAburdwZ6Wmjp8juqSpuMpjZ5Kmp3tk6lhCKG+YytP/CcVDTRGKKhp08I8TL7vI7Sk</w:t>
      </w:r>
    </w:p>
    <w:p>
      <w:pPr>
        <w:pStyle w:val="PreformattedText"/>
        <w:bidi w:val="0"/>
        <w:spacing w:before="0" w:after="0"/>
        <w:jc w:val="left"/>
        <w:rPr/>
      </w:pPr>
      <w:r>
        <w:rPr/>
        <w:t>mRyT5nz/ANVMdaDMWJoat8/PpcZnsmo2ttvZW1ty01fn9kVWExubxOS29BhKffXWRTGU9OMFgstuCl</w:t>
      </w:r>
    </w:p>
    <w:p>
      <w:pPr>
        <w:pStyle w:val="PreformattedText"/>
        <w:bidi w:val="0"/>
        <w:spacing w:before="0" w:after="0"/>
        <w:jc w:val="left"/>
        <w:rPr/>
      </w:pPr>
      <w:r>
        <w:rPr/>
        <w:t>yO283t+pzVWKn+B5KnlhgVXqKKSkldwdPIZI1icLrr2sQa6f4fsp5eRz08JTIqpIaohI/2AeP5cOi/</w:t>
      </w:r>
    </w:p>
    <w:p>
      <w:pPr>
        <w:pStyle w:val="PreformattedText"/>
        <w:bidi w:val="0"/>
        <w:spacing w:before="0" w:after="0"/>
        <w:jc w:val="left"/>
        <w:rPr/>
      </w:pPr>
      <w:r>
        <w:rPr/>
        <w:t>5Wtakw2Mlavllr8jmP4rlITRPTxyq1Gz01SWmVKSghppp3do1QStNKz8po9sFVK1qddT+z7OnVlY8P</w:t>
      </w:r>
    </w:p>
    <w:p>
      <w:pPr>
        <w:pStyle w:val="PreformattedText"/>
        <w:bidi w:val="0"/>
        <w:spacing w:before="0" w:after="0"/>
        <w:jc w:val="left"/>
        <w:rPr/>
      </w:pPr>
      <w:r>
        <w:rPr/>
        <w:t>hrj5dDRR1DxbM3DS5TLfwTb+Xzew8dUIpm+9rcdtKmz+5ziNpY9lcVwir83FLPWSMKSllqSJGMh0HS</w:t>
      </w:r>
    </w:p>
    <w:p>
      <w:pPr>
        <w:pStyle w:val="PreformattedText"/>
        <w:bidi w:val="0"/>
        <w:spacing w:before="0" w:after="0"/>
        <w:jc w:val="left"/>
        <w:rPr/>
      </w:pPr>
      <w:r>
        <w:rPr/>
        <w:t>Q6keXxANApQ+deH20/l08szLqzXB/bXHSYqdz1VbQblxuBSn01lCZK2jgjlSPC7cxVRGrq8lU0OOqJ</w:t>
      </w:r>
    </w:p>
    <w:p>
      <w:pPr>
        <w:pStyle w:val="PreformattedText"/>
        <w:bidi w:val="0"/>
        <w:spacing w:before="0" w:after="0"/>
        <w:jc w:val="left"/>
        <w:rPr/>
      </w:pPr>
      <w:r>
        <w:rPr/>
        <w:t>slPUmqlnfUWla5DsQq0qq+oby60hY6SenfAZar2dt2nzEFJUHeef2rueWXKtQPR1mB25uLIT4vEhPu</w:t>
      </w:r>
    </w:p>
    <w:p>
      <w:pPr>
        <w:pStyle w:val="PreformattedText"/>
        <w:bidi w:val="0"/>
        <w:spacing w:before="0" w:after="0"/>
        <w:jc w:val="left"/>
        <w:rPr/>
      </w:pPr>
      <w:r>
        <w:rPr/>
        <w:t>yldPkc7iqJ6WkktF9pTTzzxj91bbkCiNSG72/ZT1+R8v59XWRgdX+o4/yHpGbQw1TDHjs1VmgpMRQV</w:t>
      </w:r>
    </w:p>
    <w:p>
      <w:pPr>
        <w:pStyle w:val="PreformattedText"/>
        <w:bidi w:val="0"/>
        <w:spacing w:before="0" w:after="0"/>
        <w:jc w:val="left"/>
        <w:rPr/>
      </w:pPr>
      <w:r>
        <w:rPr/>
        <w:t>tDjq+uyMMb0LvSwy1VFDhaVi9buurpHlBWjhBjaq0K7i50tOrUqBUipzw/M9eW4IfSMvT8v29LvHpQ</w:t>
      </w:r>
    </w:p>
    <w:p>
      <w:pPr>
        <w:pStyle w:val="PreformattedText"/>
        <w:bidi w:val="0"/>
        <w:spacing w:before="0" w:after="0"/>
        <w:jc w:val="left"/>
        <w:rPr/>
      </w:pPr>
      <w:r>
        <w:rPr/>
        <w:t>Z3J5B5pcjhKXJ0kmO27S1NXMa+OongahyeZrKyFBEn2WNWUTSwRMvlnlhgDyLESwgQL+o1QM0A4nyF</w:t>
      </w:r>
    </w:p>
    <w:p>
      <w:pPr>
        <w:pStyle w:val="PreformattedText"/>
        <w:bidi w:val="0"/>
        <w:spacing w:before="0" w:after="0"/>
        <w:jc w:val="left"/>
        <w:rPr/>
      </w:pPr>
      <w:r>
        <w:rPr/>
        <w:t>fIV8+PSxZa08Xj6Dz/AM3QvYylxNNSQ477LI1G2vvcelBtyYSJJuLDbbo4YsT/ABCiim+3xOy0yapV</w:t>
      </w:r>
    </w:p>
    <w:p>
      <w:pPr>
        <w:pStyle w:val="PreformattedText"/>
        <w:bidi w:val="0"/>
        <w:spacing w:before="0" w:after="0"/>
        <w:jc w:val="left"/>
        <w:rPr/>
      </w:pPr>
      <w:r>
        <w:rPr/>
        <w:t>NQTSyT1FSddSYVCxu2sRd2pU0HEUGTxyfP8A2AOrtMqa2kqEpgD1/wBWekhuCpwdNTZatpczmdxZKo</w:t>
      </w:r>
    </w:p>
    <w:p>
      <w:pPr>
        <w:pStyle w:val="PreformattedText"/>
        <w:bidi w:val="0"/>
        <w:spacing w:before="0" w:after="0"/>
        <w:jc w:val="left"/>
        <w:rPr/>
      </w:pPr>
      <w:r>
        <w:rPr/>
        <w:t>yMuPyEWMvidurmprzxbd26lKTXZilxcbBquqUCF5fSiqihiq0rHhXBIPEYqKf6q9IGd31FvX/Vjy6R</w:t>
      </w:r>
    </w:p>
    <w:p>
      <w:pPr>
        <w:pStyle w:val="PreformattedText"/>
        <w:bidi w:val="0"/>
        <w:spacing w:before="0" w:after="0"/>
        <w:jc w:val="left"/>
        <w:rPr/>
      </w:pPr>
      <w:r>
        <w:rPr/>
        <w:t>m3Z8rSZeLcmVc1uYhrqZYlZ3HjdmWK+PjF0j/hNEXigeMeGOZtbFiqIWyQx72FPT/JTgOvVkLKB8I4</w:t>
      </w:r>
    </w:p>
    <w:p>
      <w:pPr>
        <w:pStyle w:val="PreformattedText"/>
        <w:bidi w:val="0"/>
        <w:spacing w:before="0" w:after="0"/>
        <w:jc w:val="left"/>
        <w:rPr/>
      </w:pPr>
      <w:r>
        <w:rPr/>
        <w:t>/5vs/n0P2K+w2ou4l8lVkOwM/lIRtykwog+02jt2jT/LMnkbjTJvCaEpS0FJEY4qZHkmqbtpi9uK7Q</w:t>
      </w:r>
    </w:p>
    <w:p>
      <w:pPr>
        <w:pStyle w:val="PreformattedText"/>
        <w:bidi w:val="0"/>
        <w:spacing w:before="0" w:after="0"/>
        <w:jc w:val="left"/>
        <w:rPr/>
      </w:pPr>
      <w:r>
        <w:rPr/>
        <w:t>mNgwC6DXOc4p6cMn0x1Uo5kCgAqP8J4fs49cKjNxphY8NRiGnGQyVdV1FQKhl/h9BQR08+Umqa2VjU</w:t>
      </w:r>
    </w:p>
    <w:p>
      <w:pPr>
        <w:pStyle w:val="PreformattedText"/>
        <w:bidi w:val="0"/>
        <w:spacing w:before="0" w:after="0"/>
        <w:jc w:val="left"/>
        <w:rPr/>
      </w:pPr>
      <w:r>
        <w:rPr/>
        <w:t>VlTlZoFExAImaBFVI4wPbRRmfxEUhKU+3/AGR0+XjWMx1HicT6gD/P0K3QXx53F3jldu0NNjMtTbaz</w:t>
      </w:r>
    </w:p>
    <w:p>
      <w:pPr>
        <w:pStyle w:val="PreformattedText"/>
        <w:bidi w:val="0"/>
        <w:spacing w:before="0" w:after="0"/>
        <w:jc w:val="left"/>
        <w:rPr/>
      </w:pPr>
      <w:r>
        <w:rPr/>
        <w:t>01QUyOOplefH7bxc4Weupo5aiNq3x11T5Kpw5Pm4cXCqBfy3yvdb7JHGiMEOS3oK0Jp50OPToH8xcz</w:t>
      </w:r>
    </w:p>
    <w:p>
      <w:pPr>
        <w:pStyle w:val="PreformattedText"/>
        <w:bidi w:val="0"/>
        <w:spacing w:before="0" w:after="0"/>
        <w:jc w:val="left"/>
        <w:rPr/>
      </w:pPr>
      <w:r>
        <w:rPr/>
        <w:t>2myRySSnUwFFX1NK5PkBxJ6vp6g+I+ExNFX5Cg28ItzbUzVfs3b1BR5GdmyFNTUdBUUW2MepW71WVq</w:t>
      </w:r>
    </w:p>
    <w:p>
      <w:pPr>
        <w:pStyle w:val="PreformattedText"/>
        <w:bidi w:val="0"/>
        <w:spacing w:before="0" w:after="0"/>
        <w:jc w:val="left"/>
        <w:rPr/>
      </w:pPr>
      <w:r>
        <w:rPr/>
        <w:t>KhKxJkRaihdWOoRh75IbDylZWUMY0UMRZK/IU4/ma+o4DrGzmDnK/vZriRKuZKOB5n0AoaZUU+zNOr</w:t>
      </w:r>
    </w:p>
    <w:p>
      <w:pPr>
        <w:pStyle w:val="PreformattedText"/>
        <w:bidi w:val="0"/>
        <w:spacing w:before="0" w:after="0"/>
        <w:jc w:val="left"/>
        <w:rPr/>
      </w:pPr>
      <w:r>
        <w:rPr/>
        <w:t>IusfiTtraee2dvDG7T29/H8lX0e5+ya2eginp9yTVmGOI3jSVsySRS47OY5q8VWFrf7YhqqZxqkRwJ</w:t>
      </w:r>
    </w:p>
    <w:p>
      <w:pPr>
        <w:pStyle w:val="PreformattedText"/>
        <w:bidi w:val="0"/>
        <w:spacing w:before="0" w:after="0"/>
        <w:jc w:val="left"/>
        <w:rPr/>
      </w:pPr>
      <w:r>
        <w:rPr/>
        <w:t>ltrKxY/S26BteomlKtQjWMHu/wAhz0FG3C/vVUzzsQY6YocGmpCxIIWmRQ+R6NJ2dvPauxNt1OYjpc</w:t>
      </w:r>
    </w:p>
    <w:p>
      <w:pPr>
        <w:pStyle w:val="PreformattedText"/>
        <w:bidi w:val="0"/>
        <w:spacing w:before="0" w:after="0"/>
        <w:jc w:val="left"/>
        <w:rPr/>
      </w:pPr>
      <w:r>
        <w:rPr/>
        <w:t>PTVpjq6iOupI2p5qmrOOGNaqijQkeR8dCtNI8xaSVIxdjpWz9tHJJLR3Yr6HhTjT9ucdJrh4kibSi6</w:t>
      </w:r>
    </w:p>
    <w:p>
      <w:pPr>
        <w:pStyle w:val="PreformattedText"/>
        <w:bidi w:val="0"/>
        <w:spacing w:before="0" w:after="0"/>
        <w:jc w:val="left"/>
        <w:rPr/>
      </w:pPr>
      <w:r>
        <w:rPr/>
        <w:t>iOIwTimOPljOTTrR/wD5pPy3zHfnauc6zxWelq9t4CqSXOyU2tlyOVgdPtMJKkD+OSkxiqJpmALSy2</w:t>
      </w:r>
    </w:p>
    <w:p>
      <w:pPr>
        <w:pStyle w:val="PreformattedText"/>
        <w:bidi w:val="0"/>
        <w:spacing w:before="0" w:after="0"/>
        <w:jc w:val="left"/>
        <w:rPr/>
      </w:pPr>
      <w:r>
        <w:rPr/>
        <w:t>W3p9xT7mczh5By/YyUhjFZCPM1+Gv+H9nUte23LDKj79fR6p3PYCOI/ip5geXzz1XBjYZoqXzGjapp</w:t>
      </w:r>
    </w:p>
    <w:p>
      <w:pPr>
        <w:pStyle w:val="PreformattedText"/>
        <w:bidi w:val="0"/>
        <w:spacing w:before="0" w:after="0"/>
        <w:jc w:val="left"/>
        <w:rPr/>
      </w:pPr>
      <w:r>
        <w:rPr/>
        <w:t>ZmKkToTPJEhXRJ44WAgYGMrI9vUp5seRC7Uqc56muJXAFV7elHTwR+KGMSoqrpFmRtEk7EurRSAsod</w:t>
      </w:r>
    </w:p>
    <w:p>
      <w:pPr>
        <w:pStyle w:val="PreformattedText"/>
        <w:bidi w:val="0"/>
        <w:spacing w:before="0" w:after="0"/>
        <w:jc w:val="left"/>
        <w:rPr/>
      </w:pPr>
      <w:r>
        <w:rPr/>
        <w:t>XJGlTqJFiSefdT0/wAp05hamXxvZZZJpI5qaM1HEEoLJElKJLVDXf6jjTzf3ZfPrxGOHXaySpKBTPL</w:t>
      </w:r>
    </w:p>
    <w:p>
      <w:pPr>
        <w:pStyle w:val="PreformattedText"/>
        <w:bidi w:val="0"/>
        <w:spacing w:before="0" w:after="0"/>
        <w:jc w:val="left"/>
        <w:rPr/>
      </w:pPr>
      <w:r>
        <w:rPr/>
        <w:t>G5SqevR4EmuhZFH+SRSKKohrGRAeHsfeq069QmhH59OlgaWoid5Ej1qIpZpEXxwkoWkHlRbu7n95PS</w:t>
      </w:r>
    </w:p>
    <w:p>
      <w:pPr>
        <w:pStyle w:val="PreformattedText"/>
        <w:bidi w:val="0"/>
        <w:spacing w:before="0" w:after="0"/>
        <w:jc w:val="left"/>
        <w:rPr/>
      </w:pPr>
      <w:r>
        <w:rPr/>
        <w:t>V0j6+9V6sQKGvXBY2LTOUhCKkazPHIjxyBnLCWx8RZZFYjSLMxuOOCfCuadaoPMdZZiZKszkRuSFUS</w:t>
      </w:r>
    </w:p>
    <w:p>
      <w:pPr>
        <w:pStyle w:val="PreformattedText"/>
        <w:bidi w:val="0"/>
        <w:spacing w:before="0" w:after="0"/>
        <w:jc w:val="left"/>
        <w:rPr/>
      </w:pPr>
      <w:r>
        <w:rPr/>
        <w:t>i5/Zu0a+OEBFURspWxHoF7nn3v7T1UgagadYms0oEixxhyqhkLD6Iy6f0qjOy8m5/V+fp79jh1aufL</w:t>
      </w:r>
    </w:p>
    <w:p>
      <w:pPr>
        <w:pStyle w:val="PreformattedText"/>
        <w:bidi w:val="0"/>
        <w:spacing w:before="0" w:after="0"/>
        <w:jc w:val="left"/>
        <w:rPr/>
      </w:pPr>
      <w:r>
        <w:rPr/>
        <w:t>rJGpR1aCpVYIlDSHQHijRtI8Zk0ssa6gQb8C31596639h6jyG7VFUNNTMqO8boIyEUWRZisX+cjWTh</w:t>
      </w:r>
    </w:p>
    <w:p>
      <w:pPr>
        <w:pStyle w:val="PreformattedText"/>
        <w:bidi w:val="0"/>
        <w:spacing w:before="0" w:after="0"/>
        <w:jc w:val="left"/>
        <w:rPr/>
      </w:pPr>
      <w:r>
        <w:rPr/>
        <w:t>jYlR/h71w69x8uo1SJiPupgEqq1KmfTHCisVhdGEi1EDFIIWkb0i2knjn3uvz61Q+memWtqZzLT+T7</w:t>
      </w:r>
    </w:p>
    <w:p>
      <w:pPr>
        <w:pStyle w:val="PreformattedText"/>
        <w:bidi w:val="0"/>
        <w:spacing w:before="0" w:after="0"/>
        <w:jc w:val="left"/>
        <w:rPr/>
      </w:pPr>
      <w:r>
        <w:rPr/>
        <w:t>eQrAUl8JMBQyr5IVRlBAnj0klWPIIN/fiSevdNU0k8UVQEnK+GEMqNGpkl1sI2lmSxBVnkc8cjT/Xn</w:t>
      </w:r>
    </w:p>
    <w:p>
      <w:pPr>
        <w:pStyle w:val="PreformattedText"/>
        <w:bidi w:val="0"/>
        <w:spacing w:before="0" w:after="0"/>
        <w:jc w:val="left"/>
        <w:rPr/>
      </w:pPr>
      <w:r>
        <w:rPr/>
        <w:t>37H59azXjjpNyTmSQIXSCWsL1EclNFohMcasdDoT+0Xlsfre496qKgHrfTjTVdVidtZXMR6fuplOGo</w:t>
      </w:r>
    </w:p>
    <w:p>
      <w:pPr>
        <w:pStyle w:val="PreformattedText"/>
        <w:bidi w:val="0"/>
        <w:spacing w:before="0" w:after="0"/>
        <w:jc w:val="left"/>
        <w:rPr/>
      </w:pPr>
      <w:r>
        <w:rPr/>
        <w:t>pP2xPJPkW0EMhFmqYYifUn9jn6+/ep8+vVNOg/gZcYsZpHcSK7QSLIElSTTpMl2kBBlT6Amwt9OfdF</w:t>
      </w:r>
    </w:p>
    <w:p>
      <w:pPr>
        <w:pStyle w:val="PreformattedText"/>
        <w:bidi w:val="0"/>
        <w:spacing w:before="0" w:after="0"/>
        <w:jc w:val="left"/>
        <w:rPr/>
      </w:pPr>
      <w:r>
        <w:rPr/>
        <w:t>Wn+mPVqU4cOlM0Mqp5KmNo4pV8xcSXLGeMBITpNigks66uT+fx7sK4r1sjzrjqZSSGL1yxiogFPA5p</w:t>
      </w:r>
    </w:p>
    <w:p>
      <w:pPr>
        <w:pStyle w:val="PreformattedText"/>
        <w:bidi w:val="0"/>
        <w:spacing w:before="0" w:after="0"/>
        <w:jc w:val="left"/>
        <w:rPr/>
      </w:pPr>
      <w:r>
        <w:rPr/>
        <w:t>wjySxJGpYMgVgNcsliQ3HPv1B5jPVa/mOlbAUljUyxM8UKtUhlQagSo9LQAfsyvIVUXsGJv/T3v8ut</w:t>
      </w:r>
    </w:p>
    <w:p>
      <w:pPr>
        <w:pStyle w:val="PreformattedText"/>
        <w:bidi w:val="0"/>
        <w:spacing w:before="0" w:after="0"/>
        <w:jc w:val="left"/>
        <w:rPr/>
      </w:pPr>
      <w:r>
        <w:rPr/>
        <w:t>EevU0SgTJyJZp4SSjMxp/CsYYeVjqcNCw1Ml+JAQb3Hv3W60NK9SoK8mYyM81Ss8JYmeSRZGL2YRll</w:t>
      </w:r>
    </w:p>
    <w:p>
      <w:pPr>
        <w:pStyle w:val="PreformattedText"/>
        <w:bidi w:val="0"/>
        <w:spacing w:before="0" w:after="0"/>
        <w:jc w:val="left"/>
        <w:rPr/>
      </w:pPr>
      <w:r>
        <w:rPr/>
        <w:t>58pZCFLkKq/wCx9+69U9OuNysUpgHBkVyy07BFkhLHyRKqlSGlij9SuCSL88X9++zrw6f0ZMhA2v7j</w:t>
      </w:r>
    </w:p>
    <w:p>
      <w:pPr>
        <w:pStyle w:val="PreformattedText"/>
        <w:bidi w:val="0"/>
        <w:spacing w:before="0" w:after="0"/>
        <w:jc w:val="left"/>
        <w:rPr/>
      </w:pPr>
      <w:r>
        <w:rPr/>
        <w:t>yGRnQzAeSN4nJ0aP82kcxKlTb6/p/p73XrxAr1JwW5c/srO47eezdw5jZm8sPJHlsDujbuQrcNmsNW</w:t>
      </w:r>
    </w:p>
    <w:p>
      <w:pPr>
        <w:pStyle w:val="PreformattedText"/>
        <w:bidi w:val="0"/>
        <w:spacing w:before="0" w:after="0"/>
        <w:jc w:val="left"/>
        <w:rPr/>
      </w:pPr>
      <w:r>
        <w:rPr/>
        <w:t>wMfE9HX0LwVizNKt7EgW4ZSD70QCKHh1UiooRg9bO3wO/4UP7owZwvVnz0oKjduGEdNQ4j5EbUxzPu</w:t>
      </w:r>
    </w:p>
    <w:p>
      <w:pPr>
        <w:pStyle w:val="PreformattedText"/>
        <w:bidi w:val="0"/>
        <w:spacing w:before="0" w:after="0"/>
        <w:jc w:val="left"/>
        <w:rPr/>
      </w:pPr>
      <w:r>
        <w:rPr/>
        <w:t>+hgURU8c3Y22qVY6bcdPH9ZK+lEdSByyvz7ZeEcU4+nSGa0OWi4enW0/192vsLtbZeH7D6w3lt/sHY</w:t>
      </w:r>
    </w:p>
    <w:p>
      <w:pPr>
        <w:pStyle w:val="PreformattedText"/>
        <w:bidi w:val="0"/>
        <w:spacing w:before="0" w:after="0"/>
        <w:jc w:val="left"/>
        <w:rPr/>
      </w:pPr>
      <w:r>
        <w:rPr/>
        <w:t>mehSfEbq2tkYcni6lHXV4JWiPmoK+P6SU9QsUyMCCvtqgBIIz0Xszp2sCD0skzAuvqNz+L3+p44+nP</w:t>
      </w:r>
    </w:p>
    <w:p>
      <w:pPr>
        <w:pStyle w:val="PreformattedText"/>
        <w:bidi w:val="0"/>
        <w:spacing w:before="0" w:after="0"/>
        <w:jc w:val="left"/>
        <w:rPr/>
      </w:pPr>
      <w:r>
        <w:rPr/>
        <w:t>v3DpvVw9epgy62vqH0ve9/8AieR/T24DjrRbNOulyoJ1axqJ/B/w5J/PvxI62PXy66GVBJ9RFv8AD8</w:t>
      </w:r>
    </w:p>
    <w:p>
      <w:pPr>
        <w:pStyle w:val="PreformattedText"/>
        <w:bidi w:val="0"/>
        <w:spacing w:before="0" w:after="0"/>
        <w:jc w:val="left"/>
        <w:rPr/>
      </w:pPr>
      <w:r>
        <w:rPr/>
        <w:t>H+n9b+6E8PTq2rPDrtst+NQvYn62/w+n+v9fdCenA3y64LllJsG5vbk3+nJN/qD7bJ6cBGMHp2TI6k</w:t>
      </w:r>
    </w:p>
    <w:p>
      <w:pPr>
        <w:pStyle w:val="PreformattedText"/>
        <w:bidi w:val="0"/>
        <w:spacing w:before="0" w:after="0"/>
        <w:jc w:val="left"/>
        <w:rPr/>
      </w:pPr>
      <w:r>
        <w:rPr/>
        <w:t>U3+n+uPx9R/gT7bJHTy1Pl1yOQCsvqFv8CByfyQb/n/be64PV/LHWE5Eazdvp9Df6/Xm3+t7uDgY6o</w:t>
      </w:r>
    </w:p>
    <w:p>
      <w:pPr>
        <w:pStyle w:val="PreformattedText"/>
        <w:bidi w:val="0"/>
        <w:spacing w:before="0" w:after="0"/>
        <w:jc w:val="left"/>
        <w:rPr/>
      </w:pPr>
      <w:r>
        <w:rPr/>
        <w:t>TSnXT5G4sWvx+DxwT+of097B6oW+Q6itlAP7QsD+T+eP6Hj6f48+3B6HpktTgR1kGTul9QP+x/x44H</w:t>
      </w:r>
    </w:p>
    <w:p>
      <w:pPr>
        <w:pStyle w:val="PreformattedText"/>
        <w:bidi w:val="0"/>
        <w:spacing w:before="0" w:after="0"/>
        <w:jc w:val="left"/>
        <w:rPr/>
      </w:pPr>
      <w:r>
        <w:rPr/>
        <w:t>NweLe7Y4dVrX7Ou/4kABduDf/in0/IH+8+9j5Dr1RjPWOfJgJ+rj63uBwPz/ALb3YdVLV4dQTllB06</w:t>
      </w:r>
    </w:p>
    <w:p>
      <w:pPr>
        <w:pStyle w:val="PreformattedText"/>
        <w:bidi w:val="0"/>
        <w:spacing w:before="0" w:after="0"/>
        <w:jc w:val="left"/>
        <w:rPr/>
      </w:pPr>
      <w:r>
        <w:rPr/>
        <w:t>iOTxcWP9L3/wBb34061qXrxy4B/UPp/t72Hq+pv/xHtuo4deLV64HLg39Q4/N/zbj/AHr37GevBvn1</w:t>
      </w:r>
    </w:p>
    <w:p>
      <w:pPr>
        <w:pStyle w:val="PreformattedText"/>
        <w:bidi w:val="0"/>
        <w:spacing w:before="0" w:after="0"/>
        <w:jc w:val="left"/>
        <w:rPr/>
      </w:pPr>
      <w:r>
        <w:rPr/>
        <w:t>NgyoKXDj8X5+l/8AEW/3n3on16dUihz1llywsp1g8X+v+9g/Un3vj1okLSnHrA2YAP6iePpfi35Nyf</w:t>
      </w:r>
    </w:p>
    <w:p>
      <w:pPr>
        <w:pStyle w:val="PreformattedText"/>
        <w:bidi w:val="0"/>
        <w:spacing w:before="0" w:after="0"/>
        <w:jc w:val="left"/>
        <w:rPr/>
      </w:pPr>
      <w:r>
        <w:rPr/>
        <w:t>e8nr2qgz1x/i66v1fX+lyef+Iv7o3CtM9WV6mnXT5LgHWP6fXi/wBSB/rn6/j/AGPthjjp9TnqdS1p</w:t>
      </w:r>
    </w:p>
    <w:p>
      <w:pPr>
        <w:pStyle w:val="PreformattedText"/>
        <w:bidi w:val="0"/>
        <w:spacing w:before="0" w:after="0"/>
        <w:jc w:val="left"/>
        <w:rPr/>
      </w:pPr>
      <w:r>
        <w:rPr/>
        <w:t>ZRza/N73/JFhzz7TswrSnTq8Mjp8pZ7t9B9bni5AH9P6D20xoen1Fc9KCGS6rzwR/Uf7EW/1vdB06f</w:t>
      </w:r>
    </w:p>
    <w:p>
      <w:pPr>
        <w:pStyle w:val="PreformattedText"/>
        <w:bidi w:val="0"/>
        <w:spacing w:before="0" w:after="0"/>
        <w:jc w:val="left"/>
        <w:rPr/>
      </w:pPr>
      <w:r>
        <w:rPr/>
        <w:t>I9OkbXHP8Ah9Bx+LD3r/B14dPNP/Z4/wBYf0A/3nj34fPqx6cYzaw/23H+8n/H3fy61TqSv9OP97Fv</w:t>
      </w:r>
    </w:p>
    <w:p>
      <w:pPr>
        <w:pStyle w:val="PreformattedText"/>
        <w:bidi w:val="0"/>
        <w:spacing w:before="0" w:after="0"/>
        <w:jc w:val="left"/>
        <w:rPr/>
      </w:pPr>
      <w:r>
        <w:rPr/>
        <w:t>6/4Ee7DrXWU/T/ff7C9/6+9+XXhXh10Prf8A1gR/t/8Ae/det1+XXNf99/QD83/r70etj5Hrw+v+9f</w:t>
      </w:r>
    </w:p>
    <w:p>
      <w:pPr>
        <w:pStyle w:val="PreformattedText"/>
        <w:bidi w:val="0"/>
        <w:spacing w:before="0" w:after="0"/>
        <w:jc w:val="left"/>
        <w:rPr/>
      </w:pPr>
      <w:r>
        <w:rPr/>
        <w:t>6/+F/eurcOuJtb8/S54/4n3o9a/wAHUeX9P4P0v9bA/UfT6X90PV16iSk2P5/33IH9PbRp1cHHHprq</w:t>
      </w:r>
    </w:p>
    <w:p>
      <w:pPr>
        <w:pStyle w:val="PreformattedText"/>
        <w:bidi w:val="0"/>
        <w:spacing w:before="0" w:after="0"/>
        <w:jc w:val="left"/>
        <w:rPr/>
      </w:pPr>
      <w:r>
        <w:rPr/>
        <w:t>SNPP+P8AX/eLfQ+6jj1s8B1//9fbfyyfUn+hsT/UHi/sKE9JioFT0hsjH6Tx9Tx9ef62+pvx7vGc9I</w:t>
      </w:r>
    </w:p>
    <w:p>
      <w:pPr>
        <w:pStyle w:val="PreformattedText"/>
        <w:bidi w:val="0"/>
        <w:spacing w:before="0" w:after="0"/>
        <w:jc w:val="left"/>
        <w:rPr/>
      </w:pPr>
      <w:r>
        <w:rPr/>
        <w:t>p1pnoOMzYo/wDQ/QNYfS1jex5J+ns2gOB0TXIx0gHsCf6X+pH9WI5B5BYj2ZjI4dFLcT0/40WXm1hy</w:t>
      </w:r>
    </w:p>
    <w:p>
      <w:pPr>
        <w:pStyle w:val="PreformattedText"/>
        <w:bidi w:val="0"/>
        <w:spacing w:before="0" w:after="0"/>
        <w:jc w:val="left"/>
        <w:rPr/>
      </w:pPr>
      <w:r>
        <w:rPr/>
        <w:t>B9RY/QC5At6f8OfbLjPDp9BilOlrjLXH+HN/zzYfgXuPdacMdOpxpTpZUg/P5/H4t/iP6X96pxHSlc</w:t>
      </w:r>
    </w:p>
    <w:p>
      <w:pPr>
        <w:pStyle w:val="PreformattedText"/>
        <w:bidi w:val="0"/>
        <w:spacing w:before="0" w:after="0"/>
        <w:jc w:val="left"/>
        <w:rPr/>
      </w:pPr>
      <w:r>
        <w:rPr/>
        <w:t>dOq2/21he915/4r/t/deHTleuEn05HH+vb+lgPz/sPz72OtY8x0x1osr/kWP04Jvfgi/A926abFadI</w:t>
      </w:r>
    </w:p>
    <w:p>
      <w:pPr>
        <w:pStyle w:val="PreformattedText"/>
        <w:bidi w:val="0"/>
        <w:spacing w:before="0" w:after="0"/>
        <w:jc w:val="left"/>
        <w:rPr/>
      </w:pPr>
      <w:r>
        <w:rPr/>
        <w:t>6vHDC34JA+t/9cf6/wDvPv2Omq9p6DzLrcPzzyb3vfSf6f0W/wBPr7cjFOkUmOgnzS212vwTyBqK3O</w:t>
      </w:r>
    </w:p>
    <w:p>
      <w:pPr>
        <w:pStyle w:val="PreformattedText"/>
        <w:bidi w:val="0"/>
        <w:spacing w:before="0" w:after="0"/>
        <w:jc w:val="left"/>
        <w:rPr/>
      </w:pPr>
      <w:r>
        <w:rPr/>
        <w:t>m7f6x5/wAPr7VKK1r0gkPGnQQ5pB67Di/IIAAF7lje9rt/seePapB+3otbiegpyMZEr2XTZiRfhibA</w:t>
      </w:r>
    </w:p>
    <w:p>
      <w:pPr>
        <w:pStyle w:val="PreformattedText"/>
        <w:bidi w:val="0"/>
        <w:spacing w:before="0" w:after="0"/>
        <w:jc w:val="left"/>
        <w:rPr/>
      </w:pPr>
      <w:r>
        <w:rPr/>
        <w:t>G4NvTa1iT/vHt4jA6TDGOmUxgG/Cm39L8ng2I/QH/wAfpbjj2yR0+vXJVC8kt6bgj+0CLfg8esc+2y</w:t>
      </w:r>
    </w:p>
    <w:p>
      <w:pPr>
        <w:pStyle w:val="PreformattedText"/>
        <w:bidi w:val="0"/>
        <w:spacing w:before="0" w:after="0"/>
        <w:jc w:val="left"/>
        <w:rPr/>
      </w:pPr>
      <w:r>
        <w:rPr/>
        <w:t>OrgnGepkSWseOf68BgRyb/AJ9RF/z7pTpQhyPTpxiT6Dj0+gWNhcWPp0i/1+o5/wBtf3SlOlCnyr1N</w:t>
      </w:r>
    </w:p>
    <w:p>
      <w:pPr>
        <w:pStyle w:val="PreformattedText"/>
        <w:bidi w:val="0"/>
        <w:spacing w:before="0" w:after="0"/>
        <w:jc w:val="left"/>
        <w:rPr/>
      </w:pPr>
      <w:r>
        <w:rPr/>
        <w:t>RfpwB9FbVfSL86SfUQp/w+vvRXj06Dnp2hX/AFxwBb6BiBZVFvUv+v7ocdKACQK9KGjBNr34ve6/i/</w:t>
      </w:r>
    </w:p>
    <w:p>
      <w:pPr>
        <w:pStyle w:val="PreformattedText"/>
        <w:bidi w:val="0"/>
        <w:spacing w:before="0" w:after="0"/>
        <w:jc w:val="left"/>
        <w:rPr/>
      </w:pPr>
      <w:r>
        <w:rPr/>
        <w:t>J+ltFv9591I6UR+vT7TBTbngg/gklbi5B/N2+g/AHuh6Up5dO0YFhdb2ubX/rYkW/B/P190b7cdPDq</w:t>
      </w:r>
    </w:p>
    <w:p>
      <w:pPr>
        <w:pStyle w:val="PreformattedText"/>
        <w:bidi w:val="0"/>
        <w:spacing w:before="0" w:after="0"/>
        <w:jc w:val="left"/>
        <w:rPr/>
      </w:pPr>
      <w:r>
        <w:rPr/>
        <w:t>QOORzx/auoJ+p+nF2vx9CD/h7qerca9ZYwNRANwGJ5UA3AB5FwynSf8AWPup695V6VONABVQOR6b8m</w:t>
      </w:r>
    </w:p>
    <w:p>
      <w:pPr>
        <w:pStyle w:val="PreformattedText"/>
        <w:bidi w:val="0"/>
        <w:spacing w:before="0" w:after="0"/>
        <w:jc w:val="left"/>
        <w:rPr/>
      </w:pPr>
      <w:r>
        <w:rPr/>
        <w:t>/0b0/QFL8XH19uKOHVcUNOhBxo9KsOeL35P0Fja3Fx9P8Aevb4pjPW/wAIHQj4v6C49NlsBbhh+QT+</w:t>
      </w:r>
    </w:p>
    <w:p>
      <w:pPr>
        <w:pStyle w:val="PreformattedText"/>
        <w:bidi w:val="0"/>
        <w:spacing w:before="0" w:after="0"/>
        <w:jc w:val="left"/>
        <w:rPr/>
      </w:pPr>
      <w:r>
        <w:rPr/>
        <w:t>GAt/rj/H26OvL0IeNv6R/U/nj/X5/rb24OHVx5HpdUHNjwPpx9bi31H9OB73+XVx0sKMfS9xc/S30v</w:t>
      </w:r>
    </w:p>
    <w:p>
      <w:pPr>
        <w:pStyle w:val="PreformattedText"/>
        <w:bidi w:val="0"/>
        <w:spacing w:before="0" w:after="0"/>
        <w:jc w:val="left"/>
        <w:rPr/>
      </w:pPr>
      <w:r>
        <w:rPr/>
        <w:t>a9zcgfT3rpwYA9elFB9PqPp9fp/wAjt70OHVxw6nJ9Qf8AYD/Af4fQ8/19+6t1nvx/h/vBH554JPv3</w:t>
      </w:r>
    </w:p>
    <w:p>
      <w:pPr>
        <w:pStyle w:val="PreformattedText"/>
        <w:bidi w:val="0"/>
        <w:spacing w:before="0" w:after="0"/>
        <w:jc w:val="left"/>
        <w:rPr/>
      </w:pPr>
      <w:r>
        <w:rPr/>
        <w:t>Xqdcf8L/ANP8Tbni9ufeut/PrxPP4/3u3P8AvN/dT1v/AA9cT+ObH/bm3P8Atr+6dW/PptqD9QP8fx</w:t>
      </w:r>
    </w:p>
    <w:p>
      <w:pPr>
        <w:pStyle w:val="PreformattedText"/>
        <w:bidi w:val="0"/>
        <w:spacing w:before="0" w:after="0"/>
        <w:jc w:val="left"/>
        <w:rPr/>
      </w:pPr>
      <w:r>
        <w:rPr/>
        <w:t>9LH8f4+9N1YEjpnmPBJ/x+n+P+++ntvrVOk1WH1H/C3+A/P+8j349a8zXpN5D9AI/P9kC5/wALf197</w:t>
      </w:r>
    </w:p>
    <w:p>
      <w:pPr>
        <w:pStyle w:val="PreformattedText"/>
        <w:bidi w:val="0"/>
        <w:spacing w:before="0" w:after="0"/>
        <w:jc w:val="left"/>
        <w:rPr/>
      </w:pPr>
      <w:r>
        <w:rPr/>
        <w:t>Xj01IcfPoLt3biwO1KCozG6M5iduYulTy1FfmchS42lhjVSWdpaqWNCQP6e1K4+zpMwJwOPVOnyi/n</w:t>
      </w:r>
    </w:p>
    <w:p>
      <w:pPr>
        <w:pStyle w:val="PreformattedText"/>
        <w:bidi w:val="0"/>
        <w:spacing w:before="0" w:after="0"/>
        <w:jc w:val="left"/>
        <w:rPr/>
      </w:pPr>
      <w:r>
        <w:rPr/>
        <w:t>i/BP43LX41OwP9KO7aUSouA2H46+A1KA2imyYb7eNdZsSCfbvionzPW02+5mp2aV+fWuN8n/8AhSj8</w:t>
      </w:r>
    </w:p>
    <w:p>
      <w:pPr>
        <w:pStyle w:val="PreformattedText"/>
        <w:bidi w:val="0"/>
        <w:spacing w:before="0" w:after="0"/>
        <w:jc w:val="left"/>
        <w:rPr/>
      </w:pPr>
      <w:r>
        <w:rPr/>
        <w:t>muyP4lg+gNr4jqHbs7Sww5iVFyO45IGuquJ5dUcDEf6kce22un/AKdGEGzQpmZizfy6oQ7c+Q3d3fG</w:t>
      </w:r>
    </w:p>
    <w:p>
      <w:pPr>
        <w:pStyle w:val="PreformattedText"/>
        <w:bidi w:val="0"/>
        <w:spacing w:before="0" w:after="0"/>
        <w:jc w:val="left"/>
        <w:rPr/>
      </w:pPr>
      <w:r>
        <w:rPr/>
        <w:t>aqM/272du3e2QqZHkcZbMVk1KjOS14aUy+GNQTwNP09p2dm+JujWOKOIaY0AHQMGRY7hRp+liB+f6n</w:t>
      </w:r>
    </w:p>
    <w:p>
      <w:pPr>
        <w:pStyle w:val="PreformattedText"/>
        <w:bidi w:val="0"/>
        <w:spacing w:before="0" w:after="0"/>
        <w:jc w:val="left"/>
        <w:rPr/>
      </w:pPr>
      <w:r>
        <w:rPr/>
        <w:t>6X916c6wySMx9TXP1N7kn8Dknjn37r3Udr835a/1vc/4j6m3v3XusZN7C1j9eb2v9fqLfQe7asUp17</w:t>
      </w:r>
    </w:p>
    <w:p>
      <w:pPr>
        <w:pStyle w:val="PreformattedText"/>
        <w:bidi w:val="0"/>
        <w:spacing w:before="0" w:after="0"/>
        <w:jc w:val="left"/>
        <w:rPr/>
      </w:pPr>
      <w:r>
        <w:rPr/>
        <w:t>riSzHmzW5P1F7D6f4n/e/devdd/wBbg/0A55F7A/gD37r3XfJ454tYr+P6Af439+691kWO4DOSo4bj</w:t>
      </w:r>
    </w:p>
    <w:p>
      <w:pPr>
        <w:pStyle w:val="PreformattedText"/>
        <w:bidi w:val="0"/>
        <w:spacing w:before="0" w:after="0"/>
        <w:jc w:val="left"/>
        <w:rPr/>
      </w:pPr>
      <w:r>
        <w:rPr/>
        <w:t>83P0F72/p7917rMCbWA4/pf+lgLn+v8AxT37r3WUKACGNwT/AK9j9DYjn8e/de6yovqUDkn63t/Tj6</w:t>
      </w:r>
    </w:p>
    <w:p>
      <w:pPr>
        <w:pStyle w:val="PreformattedText"/>
        <w:bidi w:val="0"/>
        <w:spacing w:before="0" w:after="0"/>
        <w:jc w:val="left"/>
        <w:rPr/>
      </w:pPr>
      <w:r>
        <w:rPr/>
        <w:t>/k29+63xwOudRIUKxD8/UajYNa/qb6+n8D37rXDHTBO9iyi9/qzn6XP0Vf8CPe1+Ide6ZZ3A454JJN</w:t>
      </w:r>
    </w:p>
    <w:p>
      <w:pPr>
        <w:pStyle w:val="PreformattedText"/>
        <w:bidi w:val="0"/>
        <w:spacing w:before="0" w:after="0"/>
        <w:jc w:val="left"/>
        <w:rPr/>
      </w:pPr>
      <w:r>
        <w:rPr/>
        <w:t>7/Tkf7D2/wBa6jwx63F/6/0H5vYXufdlWp+XVGNOrPv5eVMoym9QyteSDHvG36V9LyLYchiXJ/1rD3</w:t>
      </w:r>
    </w:p>
    <w:p>
      <w:pPr>
        <w:pStyle w:val="PreformattedText"/>
        <w:bidi w:val="0"/>
        <w:spacing w:before="0" w:after="0"/>
        <w:jc w:val="left"/>
        <w:rPr/>
      </w:pPr>
      <w:r>
        <w:rPr/>
        <w:t>JfJkZENxigJHUZ84SBr2MDJEX+Xq4Gk0hVOgIX0koSSgCAKGte9m/1zdvcm2+CAR1HFwckDpR0zGMo</w:t>
      </w:r>
    </w:p>
    <w:p>
      <w:pPr>
        <w:pStyle w:val="PreformattedText"/>
        <w:bidi w:val="0"/>
        <w:spacing w:before="0" w:after="0"/>
        <w:jc w:val="left"/>
        <w:rPr/>
      </w:pPr>
      <w:r>
        <w:rPr/>
        <w:t>ilnU6rt+nkpYEH+yy35/F/Z3DiqjhToqk+IfZ0H/AGFteHLYuSoWNZZPt3iVWC6gTqZgj2uQpPA93u</w:t>
      </w:r>
    </w:p>
    <w:p>
      <w:pPr>
        <w:pStyle w:val="PreformattedText"/>
        <w:bidi w:val="0"/>
        <w:spacing w:before="0" w:after="0"/>
        <w:jc w:val="left"/>
        <w:rPr/>
      </w:pPr>
      <w:r>
        <w:rPr/>
        <w:t>IRcwshTy69ZXYsphIDQk/l8+qdvkVsqowsj5SGlZzj5vNNBKHXVFKwMqzNGUdYm03ABvYH3BPO2zhT</w:t>
      </w:r>
    </w:p>
    <w:p>
      <w:pPr>
        <w:pStyle w:val="PreformattedText"/>
        <w:bidi w:val="0"/>
        <w:spacing w:before="0" w:after="0"/>
        <w:jc w:val="left"/>
        <w:rPr/>
      </w:pPr>
      <w:r>
        <w:rPr/>
        <w:t>9TEmVNSKeXn/AJ+p65R3Qyo0TyVBoFqfzHT5tTeVPlqHDrlKUZPCZCnjp677rS1VSmSjFHUSfcxhGa</w:t>
      </w:r>
    </w:p>
    <w:p>
      <w:pPr>
        <w:pStyle w:val="PreformattedText"/>
        <w:bidi w:val="0"/>
        <w:spacing w:before="0" w:after="0"/>
        <w:jc w:val="left"/>
        <w:rPr/>
      </w:pPr>
      <w:r>
        <w:rPr/>
        <w:t>sobLERICZUK8liCIeliKM1MGuPn1M1rcLLHFr7lIzX7KH8x1j8dXh6bLbeqquakx9VXigpqssr46jD</w:t>
      </w:r>
    </w:p>
    <w:p>
      <w:pPr>
        <w:pStyle w:val="PreformattedText"/>
        <w:bidi w:val="0"/>
        <w:spacing w:before="0" w:after="0"/>
        <w:jc w:val="left"/>
        <w:rPr/>
      </w:pPr>
      <w:r>
        <w:rPr/>
        <w:t>xy/wmSrkKTNLNSOyRlrCVAeQUJHutQaEHI60VZNcbGiE/l8q9coctUDByipw1LNPj9WjFqsiY7IQqg</w:t>
      </w:r>
    </w:p>
    <w:p>
      <w:pPr>
        <w:pStyle w:val="PreformattedText"/>
        <w:bidi w:val="0"/>
        <w:spacing w:before="0" w:after="0"/>
        <w:jc w:val="left"/>
        <w:rPr/>
      </w:pPr>
      <w:r>
        <w:rPr/>
        <w:t>hySQwHU9NmqZQs8U1OSJF48ZUAjRXJ7znrdW8MkpkHh6+v5+YPTZmNltmcXTMoxk7R+CfG1VY0sU4o</w:t>
      </w:r>
    </w:p>
    <w:p>
      <w:pPr>
        <w:pStyle w:val="PreformattedText"/>
        <w:bidi w:val="0"/>
        <w:spacing w:before="0" w:after="0"/>
        <w:jc w:val="left"/>
        <w:rPr/>
      </w:pPr>
      <w:r>
        <w:rPr/>
        <w:t>69w9OlRNCzBJFk0M06KRKjaiQyMPe42IFM0/1cOm5YdYFAD6V4/8X/h6DWq2/k6eolpsbFkMbkMP5p</w:t>
      </w:r>
    </w:p>
    <w:p>
      <w:pPr>
        <w:pStyle w:val="PreformattedText"/>
        <w:bidi w:val="0"/>
        <w:spacing w:before="0" w:after="0"/>
        <w:jc w:val="left"/>
        <w:rPr/>
      </w:pPr>
      <w:r>
        <w:rPr/>
        <w:t>szhchN5KpLT6YI8dCoP3EkSXlWSFv3EKFTf24GAoTw6R+E1aISGAyOPS4oo5cwCXrshPl8dSpkqkSU</w:t>
      </w:r>
    </w:p>
    <w:p>
      <w:pPr>
        <w:pStyle w:val="PreformattedText"/>
        <w:bidi w:val="0"/>
        <w:spacing w:before="0" w:after="0"/>
        <w:jc w:val="left"/>
        <w:rPr/>
      </w:pPr>
      <w:r>
        <w:rPr/>
        <w:t>6zPmsE06U82VgiZZHo6vH1ASKsgkGvxskvp9Z92BBBK01A561pZXAbVpIx/m6fDRUeRh8mOgliyuLj</w:t>
      </w:r>
    </w:p>
    <w:p>
      <w:pPr>
        <w:pStyle w:val="PreformattedText"/>
        <w:bidi w:val="0"/>
        <w:spacing w:before="0" w:after="0"/>
        <w:jc w:val="left"/>
        <w:rPr/>
      </w:pPr>
      <w:r>
        <w:rPr/>
        <w:t>irqZIKKujRppWdqijqaWQzCUSKWHnh8gUjSVFvbTPQ8elCR6lJCmtPs6gZhsfl6KrpJ4M5BV032zfc</w:t>
      </w:r>
    </w:p>
    <w:p>
      <w:pPr>
        <w:pStyle w:val="PreformattedText"/>
        <w:bidi w:val="0"/>
        <w:spacing w:before="0" w:after="0"/>
        <w:jc w:val="left"/>
        <w:rPr/>
      </w:pPr>
      <w:r>
        <w:rPr/>
        <w:t>pLAwoy0hGqlFLGBNd9BDFg1hY2+nvykAih60y1Bqp6ZMtQ0s1GYsdlqVqeDHChjhiVxkBUzssjvLVm</w:t>
      </w:r>
    </w:p>
    <w:p>
      <w:pPr>
        <w:pStyle w:val="PreformattedText"/>
        <w:bidi w:val="0"/>
        <w:spacing w:before="0" w:after="0"/>
        <w:jc w:val="left"/>
        <w:rPr/>
      </w:pPr>
      <w:r>
        <w:rPr/>
        <w:t>SSOGaumcBjKBoJ4HoA9vDjnpkilaHpnoNtw4qIQVsMLTRSI0IlqgooPUzRlalz4aeFufUo80qkk24H</w:t>
      </w:r>
    </w:p>
    <w:p>
      <w:pPr>
        <w:pStyle w:val="PreformattedText"/>
        <w:bidi w:val="0"/>
        <w:spacing w:before="0" w:after="0"/>
        <w:jc w:val="left"/>
        <w:rPr/>
      </w:pPr>
      <w:r>
        <w:rPr/>
        <w:t>tw5yOmuAoRjqNChipvJiXqp56+mrKevnpvLTY401SDTyLHIzioEVRHqEhBB8d1HBPvYDA/PqpoRQiv</w:t>
      </w:r>
    </w:p>
    <w:p>
      <w:pPr>
        <w:pStyle w:val="PreformattedText"/>
        <w:bidi w:val="0"/>
        <w:spacing w:before="0" w:after="0"/>
        <w:jc w:val="left"/>
        <w:rPr/>
      </w:pPr>
      <w:r>
        <w:rPr/>
        <w:t>WOvhyVZVxRYDXUzQYejo62riiSWnWSg0Q0dRj0lKx0opoWJiLfuepmCqNJ92DFaY/2etZPD16UmJMd</w:t>
      </w:r>
    </w:p>
    <w:p>
      <w:pPr>
        <w:pStyle w:val="PreformattedText"/>
        <w:bidi w:val="0"/>
        <w:spacing w:before="0" w:after="0"/>
        <w:jc w:val="left"/>
        <w:rPr/>
      </w:pPr>
      <w:r>
        <w:rPr/>
        <w:t>HgExWVoavL42hyE9Xhni0yVkeVeRvuo6dJleKvxRqn1vEwjjgZmCP6jGbBywNWP+b/V/g6o6DVQfFT</w:t>
      </w:r>
    </w:p>
    <w:p>
      <w:pPr>
        <w:pStyle w:val="PreformattedText"/>
        <w:bidi w:val="0"/>
        <w:spacing w:before="0" w:after="0"/>
        <w:jc w:val="left"/>
        <w:rPr/>
      </w:pPr>
      <w:r>
        <w:rPr/>
        <w:t>PTC2Ly88NW+WK0VJkZ5JohNSu9ZHULL9xNLSiQyVdS7lbSuwVLchgAF910lqUHWsKV0nh5Dp1roJp8</w:t>
      </w:r>
    </w:p>
    <w:p>
      <w:pPr>
        <w:pStyle w:val="PreformattedText"/>
        <w:bidi w:val="0"/>
        <w:spacing w:before="0" w:after="0"/>
        <w:jc w:val="left"/>
        <w:rPr/>
      </w:pPr>
      <w:r>
        <w:rPr/>
        <w:t>YsFe0c0sdA1Fi3qK+Yz42GolMv2pipzNJNHO7tMYlCnyEuDdiPdWY9oPAdOKaAr5dOuKY4vETYp0EU</w:t>
      </w:r>
    </w:p>
    <w:p>
      <w:pPr>
        <w:pStyle w:val="PreformattedText"/>
        <w:bidi w:val="0"/>
        <w:spacing w:before="0" w:after="0"/>
        <w:jc w:val="left"/>
        <w:rPr/>
      </w:pPr>
      <w:r>
        <w:rPr/>
        <w:t>1GUkr6qogieKWSlliqMezpPqWGto9Omle0jBAAF1+o68QgGi5/1fs6sFypJz1hbO1OX8AyVD91jqGL</w:t>
      </w:r>
    </w:p>
    <w:p>
      <w:pPr>
        <w:pStyle w:val="PreformattedText"/>
        <w:bidi w:val="0"/>
        <w:spacing w:before="0" w:after="0"/>
        <w:jc w:val="left"/>
        <w:rPr/>
      </w:pPr>
      <w:r>
        <w:rPr/>
        <w:t>/chHPLOZc7kIY3VKrP1mo1NRHDBIdFP5Y1VmKs13Ye6gkEEmo9Ot6HOoFsH+XXSV0rPFkMn5ajKT0k</w:t>
      </w:r>
    </w:p>
    <w:p>
      <w:pPr>
        <w:pStyle w:val="PreformattedText"/>
        <w:bidi w:val="0"/>
        <w:spacing w:before="0" w:after="0"/>
        <w:jc w:val="left"/>
        <w:rPr/>
      </w:pPr>
      <w:r>
        <w:rPr/>
        <w:t>tPiqFYFjptvU1REYoK2AUzBIBDTDRHEqr47W4J9tyamJoQBWv+xTpxQAaHJ6XG34qwy11ZBFk3emxM</w:t>
      </w:r>
    </w:p>
    <w:p>
      <w:pPr>
        <w:pStyle w:val="PreformattedText"/>
        <w:bidi w:val="0"/>
        <w:spacing w:before="0" w:after="0"/>
        <w:jc w:val="left"/>
        <w:rPr/>
      </w:pPr>
      <w:r>
        <w:rPr/>
        <w:t>pMqUjM0VAUSBtM0sUa44yRraARKqxyMSpJLXb4UrShP5dKACfh4kdCNFs2uqcVNPmcrBST5WSGvqMZ</w:t>
      </w:r>
    </w:p>
    <w:p>
      <w:pPr>
        <w:pStyle w:val="PreformattedText"/>
        <w:bidi w:val="0"/>
        <w:spacing w:before="0" w:after="0"/>
        <w:jc w:val="left"/>
        <w:rPr/>
      </w:pPr>
      <w:r>
        <w:rPr/>
        <w:t>DVq1bk44QtPRYtKWneWZaPH1TDwU0XjWaqd5ZAwAZWzIFFFBp/Lq625ajMfy/y/n0xx7ZpqSXCUWUi</w:t>
      </w:r>
    </w:p>
    <w:p>
      <w:pPr>
        <w:pStyle w:val="PreformattedText"/>
        <w:bidi w:val="0"/>
        <w:spacing w:before="0" w:after="0"/>
        <w:jc w:val="left"/>
        <w:rPr/>
      </w:pPr>
      <w:r>
        <w:rPr/>
        <w:t>lk8bVbrAsiYSlkFgZqelqmceOdrmOaUExBwdKlhf3UkuDpOOr+CFI1DP+HpywtHTyZhKSUwKomgZnx</w:t>
      </w:r>
    </w:p>
    <w:p>
      <w:pPr>
        <w:pStyle w:val="PreformattedText"/>
        <w:bidi w:val="0"/>
        <w:spacing w:before="0" w:after="0"/>
        <w:jc w:val="left"/>
        <w:rPr/>
      </w:pPr>
      <w:r>
        <w:rPr/>
        <w:t>QqqfG4xVd6iGhpZtRafJKqGN2YgeVkc2FyH0t5ZAAsbM38+mZHjjY9yj7eH7fPow2B6H7T3rU4+TE7</w:t>
      </w:r>
    </w:p>
    <w:p>
      <w:pPr>
        <w:pStyle w:val="PreformattedText"/>
        <w:bidi w:val="0"/>
        <w:spacing w:before="0" w:after="0"/>
        <w:jc w:val="left"/>
        <w:rPr/>
      </w:pPr>
      <w:r>
        <w:rPr/>
        <w:t>T3LEclRT5umpMftUQVsuEpJIqSslq3yNRjqCCjhn1K+QiqzRzyCSSGZmY2FlhytuFwsEkVrI7MrNp0</w:t>
      </w:r>
    </w:p>
    <w:p>
      <w:pPr>
        <w:pStyle w:val="PreformattedText"/>
        <w:bidi w:val="0"/>
        <w:spacing w:before="0" w:after="0"/>
        <w:jc w:val="left"/>
        <w:rPr/>
      </w:pPr>
      <w:r>
        <w:rPr/>
        <w:t>nKp8RBNAAK4JND5dBTceZbC1edZbpERSAWrwZsAEcSfkOHHz6N/wDHX4AZrf21V7A3I9JhErd0z1Gz</w:t>
      </w:r>
    </w:p>
    <w:p>
      <w:pPr>
        <w:pStyle w:val="PreformattedText"/>
        <w:bidi w:val="0"/>
        <w:spacing w:before="0" w:after="0"/>
        <w:jc w:val="left"/>
        <w:rPr/>
      </w:pPr>
      <w:r>
        <w:rPr/>
        <w:t>6CSLH5ako8HicpiKGUyYoS1BXA7xrzJDjK6q8tTJEjzKsiEBhryz7Z3273kN5caILHWCFcVVgOIwTW</w:t>
      </w:r>
    </w:p>
    <w:p>
      <w:pPr>
        <w:pStyle w:val="PreformattedText"/>
        <w:bidi w:val="0"/>
        <w:spacing w:before="0" w:after="0"/>
        <w:jc w:val="left"/>
        <w:rPr/>
      </w:pPr>
      <w:r>
        <w:rPr/>
        <w:t>pqBU+VadAfmj3N27ZLOe0ty09+VK1TiKjjU0ppwccetgLo7427N2HW58YOkShx2PocRQ1NXUxU7UEM</w:t>
      </w:r>
    </w:p>
    <w:p>
      <w:pPr>
        <w:pStyle w:val="PreformattedText"/>
        <w:bidi w:val="0"/>
        <w:spacing w:before="0" w:after="0"/>
        <w:jc w:val="left"/>
        <w:rPr/>
      </w:pPr>
      <w:r>
        <w:rPr/>
        <w:t>OLp6nL5N4RQxU9PTUuOfKaKekpo46cgyMI9bk+8hrba9s2tEitLREVMCgFc+XDFCceXWON1vW67qJD</w:t>
      </w:r>
    </w:p>
    <w:p>
      <w:pPr>
        <w:pStyle w:val="PreformattedText"/>
        <w:bidi w:val="0"/>
        <w:spacing w:before="0" w:after="0"/>
        <w:jc w:val="left"/>
        <w:rPr/>
      </w:pPr>
      <w:r>
        <w:rPr/>
        <w:t>eXru7ks1SaAA+XdwI+Vejudd7AxlHjKfcGQx8cL1+VyW5VhZlFZSPuF4gtDNbS8UsmDo6bylP3VLeM</w:t>
      </w:r>
    </w:p>
    <w:p>
      <w:pPr>
        <w:pStyle w:val="PreformattedText"/>
        <w:bidi w:val="0"/>
        <w:spacing w:before="0" w:after="0"/>
        <w:jc w:val="left"/>
        <w:rPr/>
      </w:pPr>
      <w:r>
        <w:rPr/>
        <w:t>3sR73LcULJGcn+Xz/b69MR26tGJJBVK148a/n6U4dCLm94UOCwj1lTBTwUsQb9iJERk8YZVAKKzOSn</w:t>
      </w:r>
    </w:p>
    <w:p>
      <w:pPr>
        <w:pStyle w:val="PreformattedText"/>
        <w:bidi w:val="0"/>
        <w:spacing w:before="0" w:after="0"/>
        <w:jc w:val="left"/>
        <w:rPr/>
      </w:pPr>
      <w:r>
        <w:rPr/>
        <w:t>6iw4ve9z7TpC0kmCdR6U+LpiYMgEYHkB+Wf8vWtL/Ne+eX9zNp5Pa20skYtxbjlnwG2BHIpZalIGau</w:t>
      </w:r>
    </w:p>
    <w:p>
      <w:pPr>
        <w:pStyle w:val="PreformattedText"/>
        <w:bidi w:val="0"/>
        <w:spacing w:before="0" w:after="0"/>
        <w:jc w:val="left"/>
        <w:rPr/>
      </w:pPr>
      <w:r>
        <w:rPr/>
        <w:t>ydoJUk+xw8XOpidUum1/p7Qc1b8nLGyyyK6/vKUFY145PFj6UH8+jTlTl9+Zt5jj0MdujNZGxwHkD5</w:t>
      </w:r>
    </w:p>
    <w:p>
      <w:pPr>
        <w:pStyle w:val="PreformattedText"/>
        <w:bidi w:val="0"/>
        <w:spacing w:before="0" w:after="0"/>
        <w:jc w:val="left"/>
        <w:rPr/>
      </w:pPr>
      <w:r>
        <w:rPr/>
        <w:t>5wPM9aq+GpZquWTI1k9VW1FTMa2orJ5ZHq6ytkvJU1NXMhMr1Lzz6iDy1xx7xgmleeR5pHrK5JJOSS</w:t>
      </w:r>
    </w:p>
    <w:p>
      <w:pPr>
        <w:pStyle w:val="PreformattedText"/>
        <w:bidi w:val="0"/>
        <w:spacing w:before="0" w:after="0"/>
        <w:jc w:val="left"/>
        <w:rPr/>
      </w:pPr>
      <w:r>
        <w:rPr/>
        <w:t>ePWT1rbR28UMEa0gjUBR6AcB0JdDSw+fx00LmmZtQnErRNNKl4mSnnXUTCxiN1spX6Ec+2eHmD0YAA</w:t>
      </w:r>
    </w:p>
    <w:p>
      <w:pPr>
        <w:pStyle w:val="PreformattedText"/>
        <w:bidi w:val="0"/>
        <w:spacing w:before="0" w:after="0"/>
        <w:jc w:val="left"/>
        <w:rPr/>
      </w:pPr>
      <w:r>
        <w:rPr/>
        <w:t>cFOn59PsULoomhqYI3nmeKSjQRurPUFQk1SW4LKV5ZSLN/Rvfjn7etigr1waCrgnKfrWnX7en/AMqS</w:t>
      </w:r>
    </w:p>
    <w:p>
      <w:pPr>
        <w:pStyle w:val="PreformattedText"/>
        <w:bidi w:val="0"/>
        <w:spacing w:before="0" w:after="0"/>
        <w:jc w:val="left"/>
        <w:rPr/>
      </w:pPr>
      <w:r>
        <w:rPr/>
        <w:t>VWDjVrm8kbyuokbSbkMWAuefeqeR49a7gRStPt6lannjnhgp46ZZGE4mp7R18KqyLJSzvocNaQ2ciz</w:t>
      </w:r>
    </w:p>
    <w:p>
      <w:pPr>
        <w:pStyle w:val="PreformattedText"/>
        <w:bidi w:val="0"/>
        <w:spacing w:before="0" w:after="0"/>
        <w:jc w:val="left"/>
        <w:rPr/>
      </w:pPr>
      <w:r>
        <w:rPr/>
        <w:t>G+q3F/evlivXs1JqRjh/sdcGLSQtJV+LQGRvG8/lECA28QEikO7ueWDW5uOb+90zjq2omurrLEs3ga</w:t>
      </w:r>
    </w:p>
    <w:p>
      <w:pPr>
        <w:pStyle w:val="PreformattedText"/>
        <w:bidi w:val="0"/>
        <w:spacing w:before="0" w:after="0"/>
        <w:jc w:val="left"/>
        <w:rPr/>
      </w:pPr>
      <w:r>
        <w:rPr/>
        <w:t>RnhMBaQlC8aSxsrWTTJF5BII0cHSbhkHHvXWx5AdSHlijKtPUBSFRmMQLCZgq6jOEUnQRbUBZbn+vv</w:t>
      </w:r>
    </w:p>
    <w:p>
      <w:pPr>
        <w:pStyle w:val="PreformattedText"/>
        <w:bidi w:val="0"/>
        <w:spacing w:before="0" w:after="0"/>
        <w:jc w:val="left"/>
        <w:rPr/>
      </w:pPr>
      <w:r>
        <w:rPr/>
        <w:t>ZGaAdVJA4nrGQQBIlo1QqhhmkYMkbN5A3pBbxNrsGPLAHnj3qlKVPW6+nXKWONUMaukBdAZafUscQB</w:t>
      </w:r>
    </w:p>
    <w:p>
      <w:pPr>
        <w:pStyle w:val="PreformattedText"/>
        <w:bidi w:val="0"/>
        <w:spacing w:before="0" w:after="0"/>
        <w:jc w:val="left"/>
        <w:rPr/>
      </w:pPr>
      <w:r>
        <w:rPr/>
        <w:t>YeMiQ/trCwbVY8OTx79QYoet9RaqMRvSrHqiJjin+7PonWNbrLFGkR0NEfo0i8agL2v791v8uuFXWy</w:t>
      </w:r>
    </w:p>
    <w:p>
      <w:pPr>
        <w:pStyle w:val="PreformattedText"/>
        <w:bidi w:val="0"/>
        <w:spacing w:before="0" w:after="0"/>
        <w:jc w:val="left"/>
        <w:rPr/>
      </w:pPr>
      <w:r>
        <w:rPr/>
        <w:t>zUdKqTskNPJKYfNTPH41ScmNCQfMRM19Wolb8C/v1f2dawCSK16R+RqKd6t5IIpJF8kq6pSyxBZHji</w:t>
      </w:r>
    </w:p>
    <w:p>
      <w:pPr>
        <w:pStyle w:val="PreformattedText"/>
        <w:bidi w:val="0"/>
        <w:spacing w:before="0" w:after="0"/>
        <w:jc w:val="left"/>
        <w:rPr/>
      </w:pPr>
      <w:r>
        <w:rPr/>
        <w:t>MMkUd1UIdZD35HH4t711759JetqUjSZZjLSEhEp/EFlOoOZDcKx1reU3W4Itx78TQV63QVoR0laWRp</w:t>
      </w:r>
    </w:p>
    <w:p>
      <w:pPr>
        <w:pStyle w:val="PreformattedText"/>
        <w:bidi w:val="0"/>
        <w:spacing w:before="0" w:after="0"/>
        <w:jc w:val="left"/>
        <w:rPr/>
      </w:pPr>
      <w:r>
        <w:rPr/>
        <w:t>6mAxCoJkKK5JDJE7ubu0bsCpiQlvpp4sR+fdBQsCK1621cADHSz3eooItvbZpo54UqFl3FUPNE3ked</w:t>
      </w:r>
    </w:p>
    <w:p>
      <w:pPr>
        <w:pStyle w:val="PreformattedText"/>
        <w:bidi w:val="0"/>
        <w:spacing w:before="0" w:after="0"/>
        <w:jc w:val="left"/>
        <w:rPr/>
      </w:pPr>
      <w:r>
        <w:rPr/>
        <w:t>yaWmKmNgxWxLoB9NXu8mFxx6aGrUqljkV+zpkhgSaOaJCshnZFsoIv4AJJpGeQaV0gnnn8+2Vc+een</w:t>
      </w:r>
    </w:p>
    <w:p>
      <w:pPr>
        <w:pStyle w:val="PreformattedText"/>
        <w:bidi w:val="0"/>
        <w:spacing w:before="0" w:after="0"/>
        <w:jc w:val="left"/>
        <w:rPr/>
      </w:pPr>
      <w:r>
        <w:rPr/>
        <w:t>iBTqdDTgKIllDSGdPIxIljEcremB0ubysFsCp/px7sSWWqmnWqgY6e6NfDOAmsSOWYRNpZVWIMVcOj</w:t>
      </w:r>
    </w:p>
    <w:p>
      <w:pPr>
        <w:pStyle w:val="PreformattedText"/>
        <w:bidi w:val="0"/>
        <w:spacing w:before="0" w:after="0"/>
        <w:jc w:val="left"/>
        <w:rPr/>
      </w:pPr>
      <w:r>
        <w:rPr/>
        <w:t>DxiMpqCte5Ui/ux1ECh63gHp2ppg8qiVHVh4td5GVp5HDyXmRGJXUEBUENpDW/PvYFB8+taun2neBY</w:t>
      </w:r>
    </w:p>
    <w:p>
      <w:pPr>
        <w:pStyle w:val="PreformattedText"/>
        <w:bidi w:val="0"/>
        <w:spacing w:before="0" w:after="0"/>
        <w:jc w:val="left"/>
        <w:rPr/>
      </w:pPr>
      <w:r>
        <w:rPr/>
        <w:t>BV1LicCMySIaa8aQFlZHksEkhmhbTqJJ1j6+918ut0IrnriNUkjl5lUqrhZQEjgb7ks4ieZUIDCMFR</w:t>
      </w:r>
    </w:p>
    <w:p>
      <w:pPr>
        <w:pStyle w:val="PreformattedText"/>
        <w:bidi w:val="0"/>
        <w:spacing w:before="0" w:after="0"/>
        <w:jc w:val="left"/>
        <w:rPr/>
      </w:pPr>
      <w:r>
        <w:rPr/>
        <w:t>wSoA+vvXr1oVJ8uvKRJGJmtEVaRGiiDXWMoGAlmRgZkgKgPa2oMQP6e9jPXvmepFPlZaeClEIRtbap</w:t>
      </w:r>
    </w:p>
    <w:p>
      <w:pPr>
        <w:pStyle w:val="PreformattedText"/>
        <w:bidi w:val="0"/>
        <w:spacing w:before="0" w:after="0"/>
        <w:jc w:val="left"/>
        <w:rPr/>
      </w:pPr>
      <w:r>
        <w:rPr/>
        <w:t>IXicvY+uZBJVOpiNOoBupI1CwNzx7NRnHVQwoDpz0o5MtRsCJpZpfM7GXz+ONtRjVSq+UBwqIbhrgt</w:t>
      </w:r>
    </w:p>
    <w:p>
      <w:pPr>
        <w:pStyle w:val="PreformattedText"/>
        <w:bidi w:val="0"/>
        <w:spacing w:before="0" w:after="0"/>
        <w:jc w:val="left"/>
        <w:rPr/>
      </w:pPr>
      <w:r>
        <w:rPr/>
        <w:t>wbW97691NiZV8E6NKgKeFZEQxx3jBUJaMlVRh+piLA3vf6+9db+fRpPib80fkF8Mt3x7w6I37X4TH5</w:t>
      </w:r>
    </w:p>
    <w:p>
      <w:pPr>
        <w:pStyle w:val="PreformattedText"/>
        <w:bidi w:val="0"/>
        <w:spacing w:before="0" w:after="0"/>
        <w:jc w:val="left"/>
        <w:rPr/>
      </w:pPr>
      <w:r>
        <w:rPr/>
        <w:t>Wsjj3LsPJmTL7C3fAj2enzm26pjSmeflFqIRHOtwVYH34qrgBuPTEsMcy0cfn1uCfB/wDnBfHv5cNj</w:t>
      </w:r>
    </w:p>
    <w:p>
      <w:pPr>
        <w:pStyle w:val="PreformattedText"/>
        <w:bidi w:val="0"/>
        <w:spacing w:before="0" w:after="0"/>
        <w:jc w:val="left"/>
        <w:rPr/>
      </w:pPr>
      <w:r>
        <w:rPr/>
        <w:t>Nkbtng6K72k0Uj7G3bXpT7W3bkE9Mp2HuiteKGWWWQErQVZSdbgKzj2y0TJXiR0UT2jxdw7ovUf5er</w:t>
      </w:r>
    </w:p>
    <w:p>
      <w:pPr>
        <w:pStyle w:val="PreformattedText"/>
        <w:bidi w:val="0"/>
        <w:spacing w:before="0" w:after="0"/>
        <w:jc w:val="left"/>
        <w:rPr/>
      </w:pPr>
      <w:r>
        <w:rPr/>
        <w:t>apK6SFnjmVo3UjVG4KMpPNrG31U3H4tz7bBxSnSVitcZ65R5I3JLki/B/x5t9P6g8+/NTq618uHXhk</w:t>
      </w:r>
    </w:p>
    <w:p>
      <w:pPr>
        <w:pStyle w:val="PreformattedText"/>
        <w:bidi w:val="0"/>
        <w:spacing w:before="0" w:after="0"/>
        <w:jc w:val="left"/>
        <w:rPr/>
      </w:pPr>
      <w:r>
        <w:rPr/>
        <w:t>iGtq+guBfi4Nv63Fv6e6mnXgSCT1jfJlWPquCCb/ANfrew5/Htsnq4rxHXUeTbUp1WBHH+IFvp/U+2</w:t>
      </w:r>
    </w:p>
    <w:p>
      <w:pPr>
        <w:pStyle w:val="PreformattedText"/>
        <w:bidi w:val="0"/>
        <w:spacing w:before="0" w:after="0"/>
        <w:jc w:val="left"/>
        <w:rPr/>
      </w:pPr>
      <w:r>
        <w:rPr/>
        <w:t>i3HPTq1wSelFT5AmMDXexB45Ivc8G9uf8AeD7bB6UrgUr1IavuR6vxf63Av/UfW/596Oet0/Z1Ekr9</w:t>
      </w:r>
    </w:p>
    <w:p>
      <w:pPr>
        <w:pStyle w:val="PreformattedText"/>
        <w:bidi w:val="0"/>
        <w:spacing w:before="0" w:after="0"/>
        <w:jc w:val="left"/>
        <w:rPr/>
      </w:pPr>
      <w:r>
        <w:rPr/>
        <w:t>MjWb/H/XP4vb6C/9fp7sOHTTA6vl1hfJ2U3a/wCfr/sLX/Njb3cH546qxpxGOmqbK8EAkD6ixNyP+N</w:t>
      </w:r>
    </w:p>
    <w:p>
      <w:pPr>
        <w:pStyle w:val="PreformattedText"/>
        <w:bidi w:val="0"/>
        <w:spacing w:before="0" w:after="0"/>
        <w:jc w:val="left"/>
        <w:rPr/>
      </w:pPr>
      <w:r>
        <w:rPr/>
        <w:t>e3QfPpPlq0p1zXL2S+sf4n6WI/3oj/AA9+rjqpNME9ZzluFN78fj62+tx/sPqPdqjrRNeI6wzZYaAS</w:t>
      </w:r>
    </w:p>
    <w:p>
      <w:pPr>
        <w:pStyle w:val="PreformattedText"/>
        <w:bidi w:val="0"/>
        <w:spacing w:before="0" w:after="0"/>
        <w:jc w:val="left"/>
        <w:rPr/>
      </w:pPr>
      <w:r>
        <w:rPr/>
        <w:t>wPHH4P0uW/2B49344r1ric9M8+a0t+r+n+xH1I44P+v7ocdaDN6dYpM2AVOu1/xf8f196rQdWLHBIH</w:t>
      </w:r>
    </w:p>
    <w:p>
      <w:pPr>
        <w:pStyle w:val="PreformattedText"/>
        <w:bidi w:val="0"/>
        <w:spacing w:before="0" w:after="0"/>
        <w:jc w:val="left"/>
        <w:rPr/>
      </w:pPr>
      <w:r>
        <w:rPr/>
        <w:t>XEZsEX1/7C/wBef6/QE/63v1evVxUDqfBmyYzqcfqsRe3JHFx+LH8n6+6FqcOrqRSpGepMmZ9C+rk/</w:t>
      </w:r>
    </w:p>
    <w:p>
      <w:pPr>
        <w:pStyle w:val="PreformattedText"/>
        <w:bidi w:val="0"/>
        <w:spacing w:before="0" w:after="0"/>
        <w:jc w:val="left"/>
        <w:rPr/>
      </w:pPr>
      <w:r>
        <w:rPr/>
        <w:t>7H/H8/T3sGvDrRNMg9QmzIvp12FxYH/Wv+AeP97Pv2rrwbhnrKuYBYqXFwR9OSb82+trEf4ce6swpx</w:t>
      </w:r>
    </w:p>
    <w:p>
      <w:pPr>
        <w:pStyle w:val="PreformattedText"/>
        <w:bidi w:val="0"/>
        <w:spacing w:before="0" w:after="0"/>
        <w:jc w:val="left"/>
        <w:rPr/>
      </w:pPr>
      <w:r>
        <w:rPr/>
        <w:t>6cQAmhPTkuR1IOeCQOP0n/AFP+ub/1+vtMzDgeHSkCnn0o6CqBVOefrcfnnk2ube2GbzHT8dAPn0r6</w:t>
      </w:r>
    </w:p>
    <w:p>
      <w:pPr>
        <w:pStyle w:val="PreformattedText"/>
        <w:bidi w:val="0"/>
        <w:spacing w:before="0" w:after="0"/>
        <w:jc w:val="left"/>
        <w:rPr/>
      </w:pPr>
      <w:r>
        <w:rPr/>
        <w:t>Ga/5B/N/975PtskefHpQmfPHSrp2uq/T6A8/g8/Tj6e9Dz6v0+QcgG/5tc/T/fX/AN4966309wH/AG</w:t>
      </w:r>
    </w:p>
    <w:p>
      <w:pPr>
        <w:pStyle w:val="PreformattedText"/>
        <w:bidi w:val="0"/>
        <w:spacing w:before="0" w:after="0"/>
        <w:jc w:val="left"/>
        <w:rPr/>
      </w:pPr>
      <w:r>
        <w:rPr/>
        <w:t>4Fzx/T6X/w97HW6dOcfP5/N7/kH8392HWupC/4f77+v593HWj556yfUD/ifr/sf8fez17rw/3w/wBf</w:t>
      </w:r>
    </w:p>
    <w:p>
      <w:pPr>
        <w:pStyle w:val="PreformattedText"/>
        <w:bidi w:val="0"/>
        <w:spacing w:before="0" w:after="0"/>
        <w:jc w:val="left"/>
        <w:rPr/>
      </w:pPr>
      <w:r>
        <w:rPr/>
        <w:t>8+6+fW+ua/n6/wCsP8Pej14de5JN/p/sCP8AkfvX59bPHrgTxY/8T/vX0uPdT17qPJ9PqPp9f9644v</w:t>
      </w:r>
    </w:p>
    <w:p>
      <w:pPr>
        <w:pStyle w:val="PreformattedText"/>
        <w:bidi w:val="0"/>
        <w:spacing w:before="0" w:after="0"/>
        <w:jc w:val="left"/>
        <w:rPr/>
      </w:pPr>
      <w:r>
        <w:rPr/>
        <w:t>7o3V16hSG4/p+Pzxb/AA+l7H20cdOD06bKm1vyeOOPz/xHvQ62cinX/9DblyhJB/N2/wATyef9ifYR</w:t>
      </w:r>
    </w:p>
    <w:p>
      <w:pPr>
        <w:pStyle w:val="PreformattedText"/>
        <w:bidi w:val="0"/>
        <w:spacing w:before="0" w:after="0"/>
        <w:jc w:val="left"/>
        <w:rPr/>
      </w:pPr>
      <w:r>
        <w:rPr/>
        <w:t>rxr00y8OkVXr6Tfn6/0Nhbm35v7vEan5dJp1pToMs6pIk4/rp+t/z9b/AFN/9t7N7fgM9Ed0uGI6Dx</w:t>
      </w:r>
    </w:p>
    <w:p>
      <w:pPr>
        <w:pStyle w:val="PreformattedText"/>
        <w:bidi w:val="0"/>
        <w:spacing w:before="0" w:after="0"/>
        <w:jc w:val="left"/>
        <w:rPr/>
      </w:pPr>
      <w:r>
        <w:rPr/>
        <w:t>rFzxa1h6uWOnn+g44Hs1Xhx6JDknpQ0F7C/wBSQbf04uOB+Tf8e2mHDp9cnPDpb40epTwfpf8AB/24</w:t>
      </w:r>
    </w:p>
    <w:p>
      <w:pPr>
        <w:pStyle w:val="PreformattedText"/>
        <w:bidi w:val="0"/>
        <w:spacing w:before="0" w:after="0"/>
        <w:jc w:val="left"/>
        <w:rPr/>
      </w:pPr>
      <w:r>
        <w:rPr/>
        <w:t>vbj3X5dPKKEdLCkt/tgP8bn68g/kf71715dPr8unZR+ODcC39P8AePr/AMR71THVx1jkHBH9fz/rix</w:t>
      </w:r>
    </w:p>
    <w:p>
      <w:pPr>
        <w:pStyle w:val="PreformattedText"/>
        <w:bidi w:val="0"/>
        <w:spacing w:before="0" w:after="0"/>
        <w:jc w:val="left"/>
        <w:rPr/>
      </w:pPr>
      <w:r>
        <w:rPr/>
        <w:t>+vH59+I4dbJ/b0y1gupJ5/P1NgtuL/ANf+J92A4dNNw6SFcos1v8QQOQV/xP05/wAPfqZz0ycKR0Hm</w:t>
      </w:r>
    </w:p>
    <w:p>
      <w:pPr>
        <w:pStyle w:val="PreformattedText"/>
        <w:bidi w:val="0"/>
        <w:spacing w:before="0" w:after="0"/>
        <w:jc w:val="left"/>
        <w:rPr/>
      </w:pPr>
      <w:r>
        <w:rPr/>
        <w:t>XX9XBJsTwBc8D6AA/W/+w9vovA9JZeFegszKfrBu3JHpAFl5AA+g1EfW/wDr+31HRZJgsOgfzUQJa1</w:t>
      </w:r>
    </w:p>
    <w:p>
      <w:pPr>
        <w:pStyle w:val="PreformattedText"/>
        <w:bidi w:val="0"/>
        <w:spacing w:before="0" w:after="0"/>
        <w:jc w:val="left"/>
        <w:rPr/>
      </w:pPr>
      <w:r>
        <w:rPr/>
        <w:t>uPUPqVvyDwL3JX6c/Xj2sQUp0WSNk46C3IxjyH8W1WP1txzc3vweD9Prxf2oKinSRT3HplKaSDp/AJ</w:t>
      </w:r>
    </w:p>
    <w:p>
      <w:pPr>
        <w:pStyle w:val="PreformattedText"/>
        <w:bidi w:val="0"/>
        <w:spacing w:before="0" w:after="0"/>
        <w:jc w:val="left"/>
        <w:rPr/>
      </w:pPr>
      <w:r>
        <w:rPr/>
        <w:t>LAXFz9fxqc/63HtkjPSgHyHXSxW/4kk3vbT+FIBseP8AfW9tEdOqfLqZGnGqwa9/8dPGlrkfgf4D/b</w:t>
      </w:r>
    </w:p>
    <w:p>
      <w:pPr>
        <w:pStyle w:val="PreformattedText"/>
        <w:bidi w:val="0"/>
        <w:spacing w:before="0" w:after="0"/>
        <w:jc w:val="left"/>
        <w:rPr/>
      </w:pPr>
      <w:r>
        <w:rPr/>
        <w:t>+2yPTpSnThGtiPpxYKOQePqbH+tvr+R7oRwPTqnyp1KjX1ryPoQP7Oq35vdhyf96/HutOPTynIz07w</w:t>
      </w:r>
    </w:p>
    <w:p>
      <w:pPr>
        <w:pStyle w:val="PreformattedText"/>
        <w:bidi w:val="0"/>
        <w:spacing w:before="0" w:after="0"/>
        <w:jc w:val="left"/>
        <w:rPr/>
      </w:pPr>
      <w:r>
        <w:rPr/>
        <w:t>gDSeT9CeQNJNubE/6k/4/X3Rh0rHCnT7SL9CTz9SQfqb/kgcgD8H8e6HpRHivT/Tg8C/C8AgghuOPp</w:t>
      </w:r>
    </w:p>
    <w:p>
      <w:pPr>
        <w:pStyle w:val="PreformattedText"/>
        <w:bidi w:val="0"/>
        <w:spacing w:before="0" w:after="0"/>
        <w:jc w:val="left"/>
        <w:rPr/>
      </w:pPr>
      <w:r>
        <w:rPr/>
        <w:t>xe3JA90PHpSlPTp0Qcc/kHhfqLj0lb3spP1Huh6eHDqTp/s8nkXIGok24YHni/+8e6+fVuuaC7A3Fz</w:t>
      </w:r>
    </w:p>
    <w:p>
      <w:pPr>
        <w:pStyle w:val="PreformattedText"/>
        <w:bidi w:val="0"/>
        <w:spacing w:before="0" w:after="0"/>
        <w:jc w:val="left"/>
        <w:rPr/>
      </w:pPr>
      <w:r>
        <w:rPr/>
        <w:t>bkhuVB5ufqeeP8fdetV6U+NFgqix5Gkf0sbA2/BP0H9fbi+XWjnj69CJjP7Jt9bAchbC/wBLHn/ih9</w:t>
      </w:r>
    </w:p>
    <w:p>
      <w:pPr>
        <w:pStyle w:val="PreformattedText"/>
        <w:bidi w:val="0"/>
        <w:spacing w:before="0" w:after="0"/>
        <w:jc w:val="left"/>
        <w:rPr/>
      </w:pPr>
      <w:r>
        <w:rPr/>
        <w:t>vU4daPHoRcYB6eRwFPJuf9Zrj63/H49ur1YDoQsaP0/wBR/X6j8n+v59uDq1KfZ0u6C3Bsf6jixuLX</w:t>
      </w:r>
    </w:p>
    <w:p>
      <w:pPr>
        <w:pStyle w:val="PreformattedText"/>
        <w:bidi w:val="0"/>
        <w:spacing w:before="0" w:after="0"/>
        <w:jc w:val="left"/>
        <w:rPr/>
      </w:pPr>
      <w:r>
        <w:rPr/>
        <w:t>BvwP6+99X8snPSuo/pz/AIfS/P44/wAPyPdenR0o4Dx/tv8Ab/0ta4+n+t7306KeXU6O1/qPqP8Ajf</w:t>
      </w:r>
    </w:p>
    <w:p>
      <w:pPr>
        <w:pStyle w:val="PreformattedText"/>
        <w:bidi w:val="0"/>
        <w:spacing w:before="0" w:after="0"/>
        <w:jc w:val="left"/>
        <w:rPr/>
      </w:pPr>
      <w:r>
        <w:rPr/>
        <w:t>P9R7117j1nI9ItyOLf69+L/wCw9++3rY64ng/X6n8cf0uT+B7qevceur/7D82tyB9OPej1sddEWH1H</w:t>
      </w:r>
    </w:p>
    <w:p>
      <w:pPr>
        <w:pStyle w:val="PreformattedText"/>
        <w:bidi w:val="0"/>
        <w:spacing w:before="0" w:after="0"/>
        <w:jc w:val="left"/>
        <w:rPr/>
      </w:pPr>
      <w:r>
        <w:rPr/>
        <w:t>/Ef4kf6359163x6a5/8Ab/0+h4P1uOL8+6nz6t0xZSrosXRTZDK11HiqCBHeeuyVZBQ0cUagsXlqKp</w:t>
      </w:r>
    </w:p>
    <w:p>
      <w:pPr>
        <w:pStyle w:val="PreformattedText"/>
        <w:bidi w:val="0"/>
        <w:spacing w:before="0" w:after="0"/>
        <w:jc w:val="left"/>
        <w:rPr/>
      </w:pPr>
      <w:r>
        <w:rPr/>
        <w:t>44lVQLnnge6DiOvHqqH5Sfziv5f/xZTIUu9O8MDurc1CsgO1dhTx7jyJqIx6YJJaRnpYHLCwJa1/ei</w:t>
      </w:r>
    </w:p>
    <w:p>
      <w:pPr>
        <w:pStyle w:val="PreformattedText"/>
        <w:bidi w:val="0"/>
        <w:spacing w:before="0" w:after="0"/>
        <w:jc w:val="left"/>
        <w:rPr/>
      </w:pPr>
      <w:r>
        <w:rPr/>
        <w:t>DgU6dS3lkNQmOtav5V/8KpN8bhGQwPxV6jodqUTeaGl3dvRxkcq6G6pURUSqsEL25tzY+9io6UCxH+</w:t>
      </w:r>
    </w:p>
    <w:p>
      <w:pPr>
        <w:pStyle w:val="PreformattedText"/>
        <w:bidi w:val="0"/>
        <w:spacing w:before="0" w:after="0"/>
        <w:jc w:val="left"/>
        <w:rPr/>
      </w:pPr>
      <w:r>
        <w:rPr/>
        <w:t>it+zrXN+Qnz/8Al78oslWV3bvde8M3S1buxwdJlKnHYWBHJPijoKSSOEJY2+nvdT69KUhij+FBXonP</w:t>
      </w:r>
    </w:p>
    <w:p>
      <w:pPr>
        <w:pStyle w:val="PreformattedText"/>
        <w:bidi w:val="0"/>
        <w:spacing w:before="0" w:after="0"/>
        <w:jc w:val="left"/>
        <w:rPr/>
      </w:pPr>
      <w:r>
        <w:rPr/>
        <w:t>6naSV3kkYnVNLI0jkg+pmdyzMSf6+9dO9eaQAAggfTi3H+w/qCPfuvdR3kvxduCbAem9vrcf1A9+69</w:t>
      </w:r>
    </w:p>
    <w:p>
      <w:pPr>
        <w:pStyle w:val="PreformattedText"/>
        <w:bidi w:val="0"/>
        <w:spacing w:before="0" w:after="0"/>
        <w:jc w:val="left"/>
        <w:rPr/>
      </w:pPr>
      <w:r>
        <w:rPr/>
        <w:t>1i5cgKCxsf6nj/ABHJvf37r3WIk3A4BH+wN/63tx/j7917ro3IsQPr+Pz/ALE/1A5+l/fuvdcAbXvc</w:t>
      </w:r>
    </w:p>
    <w:p>
      <w:pPr>
        <w:pStyle w:val="PreformattedText"/>
        <w:bidi w:val="0"/>
        <w:spacing w:before="0" w:after="0"/>
        <w:jc w:val="left"/>
        <w:rPr/>
      </w:pPr>
      <w:r>
        <w:rPr/>
        <w:t>kngH8fT+nv3XuudvpcAWBIP1uTx/tveyCOPXuuufT/vN7C3+Nx/r+9de6yRoGYseB9fyfpe/H9Pfuv</w:t>
      </w:r>
    </w:p>
    <w:p>
      <w:pPr>
        <w:pStyle w:val="PreformattedText"/>
        <w:bidi w:val="0"/>
        <w:spacing w:before="0" w:after="0"/>
        <w:jc w:val="left"/>
        <w:rPr/>
      </w:pPr>
      <w:r>
        <w:rPr/>
        <w:t>dZCSS1hcWHJB/21vrp/wB5/Hv3XusixkngEC4H4tfi1+b/AE/23v3Xusq30kMPxzb6W/HH5HP+v791</w:t>
      </w:r>
    </w:p>
    <w:p>
      <w:pPr>
        <w:pStyle w:val="PreformattedText"/>
        <w:bidi w:val="0"/>
        <w:spacing w:before="0" w:after="0"/>
        <w:jc w:val="left"/>
        <w:rPr/>
      </w:pPr>
      <w:r>
        <w:rPr/>
        <w:t>7qQvojMp+gFv6HV9ALfUkD6e/Y6cWgGqnTVPMWNwQQL8WJP9TyRyfd9B8+myaknponcWa5I54H+p+t</w:t>
      </w:r>
    </w:p>
    <w:p>
      <w:pPr>
        <w:pStyle w:val="PreformattedText"/>
        <w:bidi w:val="0"/>
        <w:spacing w:before="0" w:after="0"/>
        <w:jc w:val="left"/>
        <w:rPr/>
      </w:pPr>
      <w:r>
        <w:rPr/>
        <w:t>rEf7f3cKAajrXTQ4Oo/m5tcH6/19269050VMZJEQDliLf61vr/AK9/959q4YixVB5npNPJpUt6D+XV</w:t>
      </w:r>
    </w:p>
    <w:p>
      <w:pPr>
        <w:pStyle w:val="PreformattedText"/>
        <w:bidi w:val="0"/>
        <w:spacing w:before="0" w:after="0"/>
        <w:jc w:val="left"/>
        <w:rPr/>
      </w:pPr>
      <w:r>
        <w:rPr/>
        <w:t>oHwNpBS7kzlMSwkqsbCdLHSirExcuOb6lP59ypyvAIVKHiR1FHMk/jXTSLw0f5ercaNGKRG1rqVU/g</w:t>
      </w:r>
    </w:p>
    <w:p>
      <w:pPr>
        <w:pStyle w:val="PreformattedText"/>
        <w:bidi w:val="0"/>
        <w:spacing w:before="0" w:after="0"/>
        <w:jc w:val="left"/>
        <w:rPr/>
      </w:pPr>
      <w:r>
        <w:rPr/>
        <w:t>LwCqi3qNwSDbm/sfW4qB69AWc0Z69KCmW1mjUMYiABpubldJXUTf8AQTa3s3hFCfQdF0jVNKdOVRSf</w:t>
      </w:r>
    </w:p>
    <w:p>
      <w:pPr>
        <w:pStyle w:val="PreformattedText"/>
        <w:bidi w:val="0"/>
        <w:spacing w:before="0" w:after="0"/>
        <w:jc w:val="left"/>
        <w:rPr/>
      </w:pPr>
      <w:r>
        <w:rPr/>
        <w:t>dUekDQI42Uq/0J5NjrHpZlP9m/09q420sD5dI5Uqfs6JV3516mbxmQd6NWnRJJozIi2mspPhY6f0So</w:t>
      </w:r>
    </w:p>
    <w:p>
      <w:pPr>
        <w:pStyle w:val="PreformattedText"/>
        <w:bidi w:val="0"/>
        <w:spacing w:before="0" w:after="0"/>
        <w:jc w:val="left"/>
        <w:rPr/>
      </w:pPr>
      <w:r>
        <w:rPr/>
        <w:t>CB9SL249h3mfalvbSQgVk/yeh/z9CjlXe5LC7jVsRfOta9Ve46uqNoZ2q23XIstM8f3uOLIEeeKJlZ</w:t>
      </w:r>
    </w:p>
    <w:p>
      <w:pPr>
        <w:pStyle w:val="PreformattedText"/>
        <w:bidi w:val="0"/>
        <w:spacing w:before="0" w:after="0"/>
        <w:jc w:val="left"/>
        <w:rPr/>
      </w:pPr>
      <w:r>
        <w:rPr/>
        <w:t>8dIX9E1RDADFrI1DQrEm3vGHedtazvJYqUHEfZ/sdZR7LuCXNtHIuaj+f+z0aubAtkqbF5KjNLkcDu</w:t>
      </w:r>
    </w:p>
    <w:p>
      <w:pPr>
        <w:pStyle w:val="PreformattedText"/>
        <w:bidi w:val="0"/>
        <w:spacing w:before="0" w:after="0"/>
        <w:jc w:val="left"/>
        <w:rPr/>
      </w:pPr>
      <w:r>
        <w:rPr/>
        <w:t>zHpUpVTJGy0eRwysJKHKR0xOmvq6GcxCUgMwj1gkqPYZ+HBBDA/wCHoWGPWFcEGNx/MeR+Z6TWPosf</w:t>
      </w:r>
    </w:p>
    <w:p>
      <w:pPr>
        <w:pStyle w:val="PreformattedText"/>
        <w:bidi w:val="0"/>
        <w:spacing w:before="0" w:after="0"/>
        <w:jc w:val="left"/>
        <w:rPr/>
      </w:pPr>
      <w:r>
        <w:rPr/>
        <w:t>Vyz02VmiixGfikwuJ3O1PUh9t7jjDUuNbLxOwqFpcu0H2wqOGSUcHUBfbMWIIHDy9eqLpY6WbsbAbO</w:t>
      </w:r>
    </w:p>
    <w:p>
      <w:pPr>
        <w:pStyle w:val="PreformattedText"/>
        <w:bidi w:val="0"/>
        <w:spacing w:before="0" w:after="0"/>
        <w:jc w:val="left"/>
        <w:rPr/>
      </w:pPr>
      <w:r>
        <w:rPr/>
        <w:t>D5E/bwr0mYMLu/Zrw4DO0jGkoZqeejqzD48nFUp5ar7vFVFTZZ8S0CzQVCRWJ/zi2Jt7cDBgCvHpMU</w:t>
      </w:r>
    </w:p>
    <w:p>
      <w:pPr>
        <w:pStyle w:val="PreformattedText"/>
        <w:bidi w:val="0"/>
        <w:spacing w:before="0" w:after="0"/>
        <w:jc w:val="left"/>
        <w:rPr/>
      </w:pPr>
      <w:r>
        <w:rPr/>
        <w:t>kjOiRSVHn516V1XQY/LZPD7vwkNPlaiaPxZmloI5aKqyWLxdPLIaeia0sC5ilpZhLPDUDXNHExAOke</w:t>
      </w:r>
    </w:p>
    <w:p>
      <w:pPr>
        <w:pStyle w:val="PreformattedText"/>
        <w:bidi w:val="0"/>
        <w:spacing w:before="0" w:after="0"/>
        <w:jc w:val="left"/>
        <w:rPr/>
      </w:pPr>
      <w:r>
        <w:rPr/>
        <w:t>6nzUkgdXNGZJkAPrTGB/l9a9MzxCjyeD3LtKWeh3LjKwU+UosoUH8QxM9QUhbL0dRC9HV42EyGjnnD</w:t>
      </w:r>
    </w:p>
    <w:p>
      <w:pPr>
        <w:pStyle w:val="PreformattedText"/>
        <w:bidi w:val="0"/>
        <w:spacing w:before="0" w:after="0"/>
        <w:jc w:val="left"/>
        <w:rPr/>
      </w:pPr>
      <w:r>
        <w:rPr/>
        <w:t>nz01Qqvbhvd4yQWqRTpqVUYJpBqDkH0HD9nr05bkycmIyNNX4vbWVo9v4xmp907eSCnqMvtjICoM7x</w:t>
      </w:r>
    </w:p>
    <w:p>
      <w:pPr>
        <w:pStyle w:val="PreformattedText"/>
        <w:bidi w:val="0"/>
        <w:spacing w:before="0" w:after="0"/>
        <w:jc w:val="left"/>
        <w:rPr/>
      </w:pPr>
      <w:r>
        <w:rPr/>
        <w:t>VVC6+eXbML1IFFWw64GhYLOyyoA1zCrRlkPaf+M9UM7I4EwOocQBSv/FdOdLX4fccgqE/hNFWyVEsv</w:t>
      </w:r>
    </w:p>
    <w:p>
      <w:pPr>
        <w:pStyle w:val="PreformattedText"/>
        <w:bidi w:val="0"/>
        <w:spacing w:before="0" w:after="0"/>
        <w:jc w:val="left"/>
        <w:rPr/>
      </w:pPr>
      <w:r>
        <w:rPr/>
        <w:t>92ZJYqhqqkEaUmvJSUYp46epdVUqiKUYes8jlOFZPMkDz6VCRZKCgBPl69R8ptTH0tPU1M21cti4YK</w:t>
      </w:r>
    </w:p>
    <w:p>
      <w:pPr>
        <w:pStyle w:val="PreformattedText"/>
        <w:bidi w:val="0"/>
        <w:spacing w:before="0" w:after="0"/>
        <w:jc w:val="left"/>
        <w:rPr/>
      </w:pPr>
      <w:r>
        <w:rPr/>
        <w:t>ppaitahp6imq6YqVjqqKqppFlkaThZIvHIp5YkAe3YqjOvpPKoAPZw6BPM0lPT1jHHvHVRHxyhAjSw</w:t>
      </w:r>
    </w:p>
    <w:p>
      <w:pPr>
        <w:pStyle w:val="PreformattedText"/>
        <w:bidi w:val="0"/>
        <w:spacing w:before="0" w:after="0"/>
        <w:jc w:val="left"/>
        <w:rPr/>
      </w:pPr>
      <w:r>
        <w:rPr/>
        <w:t>vO7E/b1yTlOU9IBSy6Be5A9qULHiKHpJKoU0XPTZL/Fg8ceWBi8qmOjpaOojmV45AiSzmno4o9NGv6</w:t>
      </w:r>
    </w:p>
    <w:p>
      <w:pPr>
        <w:pStyle w:val="PreformattedText"/>
        <w:bidi w:val="0"/>
        <w:spacing w:before="0" w:after="0"/>
        <w:jc w:val="left"/>
        <w:rPr/>
      </w:pPr>
      <w:r>
        <w:rPr/>
        <w:t>fVpIY8g8+3hmq1z0mNRQ6cdO6ffrBFSUNFFJRwyiOmp5YXpqGnlWPTNUrUiWM19Tdr+O3NrA2FvftB</w:t>
      </w:r>
    </w:p>
    <w:p>
      <w:pPr>
        <w:pStyle w:val="PreformattedText"/>
        <w:bidi w:val="0"/>
        <w:spacing w:before="0" w:after="0"/>
        <w:jc w:val="left"/>
        <w:rPr/>
      </w:pPr>
      <w:r>
        <w:rPr/>
        <w:t>P2daJp5Z66jp88zsrVEsBi1oWpHkimeEk6vOY3VqNzxcKgvcG3597oy1o3VTRjhRTpvFPL5ictRZCn</w:t>
      </w:r>
    </w:p>
    <w:p>
      <w:pPr>
        <w:pStyle w:val="PreformattedText"/>
        <w:bidi w:val="0"/>
        <w:spacing w:before="0" w:after="0"/>
        <w:jc w:val="left"/>
        <w:rPr/>
      </w:pPr>
      <w:r>
        <w:rPr/>
        <w:t>mGkJQPLJVy1DRglaipbVITHYX0nRHYeo29+oePVSaUpTrIKeraJKqWmGP+8mWWhlCvG9U6sFaqo5o4</w:t>
      </w:r>
    </w:p>
    <w:p>
      <w:pPr>
        <w:pStyle w:val="PreformattedText"/>
        <w:bidi w:val="0"/>
        <w:spacing w:before="0" w:after="0"/>
        <w:jc w:val="left"/>
        <w:rPr/>
      </w:pPr>
      <w:r>
        <w:rPr/>
        <w:t>mkWVUGkCHWbGyXufe9BIPWycnu4dPf8ADKmNDPk8E8iQtJ5J8pXKgUSr5I3pMazU4erQKHZ6hg6j68</w:t>
      </w:r>
    </w:p>
    <w:p>
      <w:pPr>
        <w:pStyle w:val="PreformattedText"/>
        <w:bidi w:val="0"/>
        <w:spacing w:before="0" w:after="0"/>
        <w:jc w:val="left"/>
        <w:rPr/>
      </w:pPr>
      <w:r>
        <w:rPr/>
        <w:t>8GhjIJ6dVxRdR6c1xOTyNMz0+KrZMc/gWcilhSkemCho45aYr93XSyUy+YJGsSMFDPIvHvQWtc0x04</w:t>
      </w:r>
    </w:p>
    <w:p>
      <w:pPr>
        <w:pStyle w:val="PreformattedText"/>
        <w:bidi w:val="0"/>
        <w:spacing w:before="0" w:after="0"/>
        <w:jc w:val="left"/>
        <w:rPr/>
      </w:pPr>
      <w:r>
        <w:rPr/>
        <w:t>WI4CvS025s+prclR4ynixu2/uJHeKTJ19FVzq7wN585JTA1EP31RRoaenp4f2obBArOGf3RkrSinP5</w:t>
      </w:r>
    </w:p>
    <w:p>
      <w:pPr>
        <w:pStyle w:val="PreformattedText"/>
        <w:bidi w:val="0"/>
        <w:spacing w:before="0" w:after="0"/>
        <w:jc w:val="left"/>
        <w:rPr/>
      </w:pPr>
      <w:r>
        <w:rPr/>
        <w:t>5/4vpwuqKzH4VFT0MS7AraDHRwPT/wnb8eMps1kq2qrKqaszlfXQtVUFUtIsdNDMKegEMuuoliaRpQ</w:t>
      </w:r>
    </w:p>
    <w:p>
      <w:pPr>
        <w:pStyle w:val="PreformattedText"/>
        <w:bidi w:val="0"/>
        <w:spacing w:before="0" w:after="0"/>
        <w:jc w:val="left"/>
        <w:rPr/>
      </w:pPr>
      <w:r>
        <w:rPr/>
        <w:t>kSqgGpho2oUPD5dLYzEQpAopGc8f9Xz6co5cMmTx0GPxOPizVJClfmK2mmrpM3k4nxwXDUbx19NPNR</w:t>
      </w:r>
    </w:p>
    <w:p>
      <w:pPr>
        <w:pStyle w:val="PreformattedText"/>
        <w:bidi w:val="0"/>
        <w:spacing w:before="0" w:after="0"/>
        <w:jc w:val="left"/>
        <w:rPr/>
      </w:pPr>
      <w:r>
        <w:rPr/>
        <w:t>zPNGXkrtCrDCq6eLE7htZGIVQSD5U8+rz3cEKqSKEcSTTFOH5+vWXF7D3Z2RnMVisPhK2orqumQUM4</w:t>
      </w:r>
    </w:p>
    <w:p>
      <w:pPr>
        <w:pStyle w:val="PreformattedText"/>
        <w:bidi w:val="0"/>
        <w:spacing w:before="0" w:after="0"/>
        <w:jc w:val="left"/>
        <w:rPr/>
      </w:pPr>
      <w:r>
        <w:rPr/>
        <w:t>jkpsamMqpXiphhsvkqmOhGKStqL1tWjTNU+N0QCVioEW0ctbhudzBbWtrIZH4Y0rU8CWPbpr51/n0F</w:t>
      </w:r>
    </w:p>
    <w:p>
      <w:pPr>
        <w:pStyle w:val="PreformattedText"/>
        <w:bidi w:val="0"/>
        <w:spacing w:before="0" w:after="0"/>
        <w:jc w:val="left"/>
        <w:rPr/>
      </w:pPr>
      <w:r>
        <w:rPr/>
        <w:t>N45o2/bIJbq7uURFOc6mp6BRU1znHDJ9erBuk/5feUnnxMO+Z6mqq8tUx5rH7BimpMXgKURtPjqXd2</w:t>
      </w:r>
    </w:p>
    <w:p>
      <w:pPr>
        <w:pStyle w:val="PreformattedText"/>
        <w:bidi w:val="0"/>
        <w:spacing w:before="0" w:after="0"/>
        <w:jc w:val="left"/>
        <w:rPr/>
      </w:pPr>
      <w:r>
        <w:rPr/>
        <w:t>9AMfNlv4HQmJ5kxNQEGQLhQuksDOvK3tc1miXG9NWatREKaT83xWn9Hz48MdQHzf7qPLcm12eJTARp</w:t>
      </w:r>
    </w:p>
    <w:p>
      <w:pPr>
        <w:pStyle w:val="PreformattedText"/>
        <w:bidi w:val="0"/>
        <w:spacing w:before="0" w:after="0"/>
        <w:jc w:val="left"/>
        <w:rPr/>
      </w:pPr>
      <w:r>
        <w:rPr/>
        <w:t>aUk1IIJKJQ0DY+KmBjj1aZ198SjsXL08+1jjt3ZOkjFI2f3Zic5Dj85PUsoym3Kij2/kKTbm2Ntpji</w:t>
      </w:r>
    </w:p>
    <w:p>
      <w:pPr>
        <w:pStyle w:val="PreformattedText"/>
        <w:bidi w:val="0"/>
        <w:spacing w:before="0" w:after="0"/>
        <w:jc w:val="left"/>
        <w:rPr/>
      </w:pPr>
      <w:r>
        <w:rPr/>
        <w:t>KeAJEkdAnqgieQHVJcWxWFqSJIhKaH+0BoQcMNI7CKYVaUXiB1GN1zDe37ERztA2pW7Wr8PzoWDf0q</w:t>
      </w:r>
    </w:p>
    <w:p>
      <w:pPr>
        <w:pStyle w:val="PreformattedText"/>
        <w:bidi w:val="0"/>
        <w:spacing w:before="0" w:after="0"/>
        <w:jc w:val="left"/>
        <w:rPr/>
      </w:pPr>
      <w:r>
        <w:rPr/>
        <w:t>gngerANl9ZyYqrx33Rw0VJFmabccWNwW3IcfhspnqWOoEE2QqHWSsyNLiqic/awERRRiMC2ocLFitr</w:t>
      </w:r>
    </w:p>
    <w:p>
      <w:pPr>
        <w:pStyle w:val="PreformattedText"/>
        <w:bidi w:val="0"/>
        <w:spacing w:before="0" w:after="0"/>
        <w:jc w:val="left"/>
        <w:rPr/>
      </w:pPr>
      <w:r>
        <w:rPr/>
        <w:t>eIw28KpGGJIWgoT5gDh9g9eilpbu5uEmnmdmbAJJIIHk1RU/aT0POAxGJwFFJTLFUJGlRV18sVQ5NV</w:t>
      </w:r>
    </w:p>
    <w:p>
      <w:pPr>
        <w:pStyle w:val="PreformattedText"/>
        <w:bidi w:val="0"/>
        <w:spacing w:before="0" w:after="0"/>
        <w:jc w:val="left"/>
        <w:rPr/>
      </w:pPr>
      <w:r>
        <w:rPr/>
        <w:t>WV9ZP91X5P70DRNUVM0/DlVCRqigAL7YkZ3IOrJ/l08kaRgqa1rU1ySfWtOnPL7jx9BGJZKpW0NJLZ</w:t>
      </w:r>
    </w:p>
    <w:p>
      <w:pPr>
        <w:pStyle w:val="PreformattedText"/>
        <w:bidi w:val="0"/>
        <w:spacing w:before="0" w:after="0"/>
        <w:jc w:val="left"/>
        <w:rPr/>
      </w:pPr>
      <w:r>
        <w:rPr/>
        <w:t>9HjjTwGRrlY2MghuPJISCDY25HttYnatEz088gQK2rFcYr/k/b1Vf8wflBi9m7X3HPJmocfjqCnra/</w:t>
      </w:r>
    </w:p>
    <w:p>
      <w:pPr>
        <w:pStyle w:val="PreformattedText"/>
        <w:bidi w:val="0"/>
        <w:spacing w:before="0" w:after="0"/>
        <w:jc w:val="left"/>
        <w:rPr/>
      </w:pPr>
      <w:r>
        <w:rPr/>
        <w:t>LZaGpcSQ0yw6m/bmMaLCTGSCgIsQByfZkZIdvt5Lm6IWML5+QHn9vSIQzbjcRWduxPfkgZNfKhoCD1</w:t>
      </w:r>
    </w:p>
    <w:p>
      <w:pPr>
        <w:pStyle w:val="PreformattedText"/>
        <w:bidi w:val="0"/>
        <w:spacing w:before="0" w:after="0"/>
        <w:jc w:val="left"/>
        <w:rPr/>
      </w:pPr>
      <w:r>
        <w:rPr/>
        <w:t>pbdy9s5nvztHOb+ydQ/8GMxpds4w+qOh23SSARUvjkZ3ilqVXzTOAC8zgXsPeL/N+/z79us9y0lbVS</w:t>
      </w:r>
    </w:p>
    <w:p>
      <w:pPr>
        <w:pStyle w:val="PreformattedText"/>
        <w:bidi w:val="0"/>
        <w:spacing w:before="0" w:after="0"/>
        <w:jc w:val="left"/>
        <w:rPr/>
      </w:pPr>
      <w:r>
        <w:rPr/>
        <w:t>VjHoo8/wA+spOUNgh2Lare1WKlwygyetfSvy6jYSmqoKcJBFDWNMwmKw2glE0crVLPKouSy+TSwN2+</w:t>
      </w:r>
    </w:p>
    <w:p>
      <w:pPr>
        <w:pStyle w:val="PreformattedText"/>
        <w:bidi w:val="0"/>
        <w:spacing w:before="0" w:after="0"/>
        <w:jc w:val="left"/>
        <w:rPr/>
      </w:pPr>
      <w:r>
        <w:rPr/>
        <w:t>igAW9hP5nPQxFRhaUPT9TgRRNfyypCjB42iYzSKyrpZ5oGSONPDqOoAS6hb6+/V/b1oAilOHUvWjyo</w:t>
      </w:r>
    </w:p>
    <w:p>
      <w:pPr>
        <w:pStyle w:val="PreformattedText"/>
        <w:bidi w:val="0"/>
        <w:spacing w:before="0" w:after="0"/>
        <w:jc w:val="left"/>
        <w:rPr/>
      </w:pPr>
      <w:r>
        <w:rPr/>
        <w:t>Kab7eSlgaoJmhBpnsq+RKuMAFICXUEk6wRc39++zq/D06mU8ARpZZnRJ2SGJKgaZWMlRJZyjzEpNSr</w:t>
      </w:r>
    </w:p>
    <w:p>
      <w:pPr>
        <w:pStyle w:val="PreformattedText"/>
        <w:bidi w:val="0"/>
        <w:spacing w:before="0" w:after="0"/>
        <w:jc w:val="left"/>
        <w:rPr/>
      </w:pPr>
      <w:r>
        <w:rPr/>
        <w:t>FZgGJuLWINvfi2KU61RSSQcnFepigmSWIyvKIp4PKxYQ1dS7alKyNCw1vK9grfQD0kn6e/Aj069n1q</w:t>
      </w:r>
    </w:p>
    <w:p>
      <w:pPr>
        <w:pStyle w:val="PreformattedText"/>
        <w:bidi w:val="0"/>
        <w:spacing w:before="0" w:after="0"/>
        <w:jc w:val="left"/>
        <w:rPr/>
      </w:pPr>
      <w:r>
        <w:rPr/>
        <w:t>PXrgAkqFZI0UvFJHSWVVWn0EmJCRIDKhb6KzDSbkA3t79gfb1vrhHGysZoVAiCKsgEB8LSxtoZkSIB</w:t>
      </w:r>
    </w:p>
    <w:p>
      <w:pPr>
        <w:pStyle w:val="PreformattedText"/>
        <w:bidi w:val="0"/>
        <w:spacing w:before="0" w:after="0"/>
        <w:jc w:val="left"/>
        <w:rPr/>
      </w:pPr>
      <w:r>
        <w:rPr/>
        <w:t>kMx/LBR/X3o9eHUpFYhNSiOOQS+VZWMbLGvqIjqbSEvLp0hH4a/BuPfh8uPWz8xjrFUQz3MruUWMKo</w:t>
      </w:r>
    </w:p>
    <w:p>
      <w:pPr>
        <w:pStyle w:val="PreformattedText"/>
        <w:bidi w:val="0"/>
        <w:spacing w:before="0" w:after="0"/>
        <w:jc w:val="left"/>
        <w:rPr/>
      </w:pPr>
      <w:r>
        <w:rPr/>
        <w:t>DLMAHd18IkdiDAADoNtUakX4B96qPTr2k8a9cKmV6cIEd5UOpRDHGnld4fIGFQr+gpG1zxyQP6G/v3</w:t>
      </w:r>
    </w:p>
    <w:p>
      <w:pPr>
        <w:pStyle w:val="PreformattedText"/>
        <w:bidi w:val="0"/>
        <w:spacing w:before="0" w:after="0"/>
        <w:jc w:val="left"/>
        <w:rPr/>
      </w:pPr>
      <w:r>
        <w:rPr/>
        <w:t>XqkcesBWKV1SniLupkWMxh5NaAHyl4HcqJPKFOtSFPNgR791sCvAdMk+QljpUFS6OwYRsUjk8rxRkA</w:t>
      </w:r>
    </w:p>
    <w:p>
      <w:pPr>
        <w:pStyle w:val="PreformattedText"/>
        <w:bidi w:val="0"/>
        <w:spacing w:before="0" w:after="0"/>
        <w:jc w:val="left"/>
        <w:rPr/>
      </w:pPr>
      <w:r>
        <w:rPr/>
        <w:t>U9vSNS31NxcgfT3Viw4DHWwRjpG18+mOCQvI8gq4IoyXZJGSWGSakVhGgbQqzryQwJt+fbStpPz6sR</w:t>
      </w:r>
    </w:p>
    <w:p>
      <w:pPr>
        <w:pStyle w:val="PreformattedText"/>
        <w:bidi w:val="0"/>
        <w:spacing w:before="0" w:after="0"/>
        <w:jc w:val="left"/>
        <w:rPr/>
      </w:pPr>
      <w:r>
        <w:rPr/>
        <w:t>WnTJlahJ2p/u5klIOlYqUwxmmLP4xVKVT7eWJ0CBiwD3BP8Aj7eGc8K9VPHPUPHr93lxEdcdTLJHEt</w:t>
      </w:r>
    </w:p>
    <w:p>
      <w:pPr>
        <w:pStyle w:val="PreformattedText"/>
        <w:bidi w:val="0"/>
        <w:spacing w:before="0" w:after="0"/>
        <w:jc w:val="left"/>
        <w:rPr/>
      </w:pPr>
      <w:r>
        <w:rPr/>
        <w:t>xp0hAbSINN21CVbjgsv0PugDAivAHrfHFMnpx3TXq+7KqjQ63w8NNjXqEkaWKICCN55ijXUMfIEUD/</w:t>
      </w:r>
    </w:p>
    <w:p>
      <w:pPr>
        <w:pStyle w:val="PreformattedText"/>
        <w:bidi w:val="0"/>
        <w:spacing w:before="0" w:after="0"/>
        <w:jc w:val="left"/>
        <w:rPr/>
      </w:pPr>
      <w:r>
        <w:rPr/>
        <w:t>AFPPuz6cAnHTQJ1UI7genGmpzLqPlE0tQt4ZYZTAtOsbB55KkIhDO8f9iw9XJ9J91CrUU6dJwenWKN</w:t>
      </w:r>
    </w:p>
    <w:p>
      <w:pPr>
        <w:pStyle w:val="PreformattedText"/>
        <w:bidi w:val="0"/>
        <w:spacing w:before="0" w:after="0"/>
        <w:jc w:val="left"/>
        <w:rPr/>
      </w:pPr>
      <w:r>
        <w:rPr/>
        <w:t>Yz914BHITopKeOQKV1SLrmaZVZDIisCpIU25+nPtz7Oqg/LpyWCCGOVZIEZXkZGlSUMGCuhklQXT7l</w:t>
      </w:r>
    </w:p>
    <w:p>
      <w:pPr>
        <w:pStyle w:val="PreformattedText"/>
        <w:bidi w:val="0"/>
        <w:spacing w:before="0" w:after="0"/>
        <w:jc w:val="left"/>
        <w:rPr/>
      </w:pPr>
      <w:r>
        <w:rPr/>
        <w:t>Xqg408aWJPA90I8z1Y8D6dZlgVvuYdEjwiIeBpCnmkW4kLCaOzMVJVWsbBfxYe79apxFOvTVLQRU0a</w:t>
      </w:r>
    </w:p>
    <w:p>
      <w:pPr>
        <w:pStyle w:val="PreformattedText"/>
        <w:bidi w:val="0"/>
        <w:spacing w:before="0" w:after="0"/>
        <w:jc w:val="left"/>
        <w:rPr/>
      </w:pPr>
      <w:r>
        <w:rPr/>
        <w:t>oksM8IiC1TmOKpmB1rAwUalSI2CkixtzyffhQnHWjqA65080UOMLq6OWSWL1mRBUMrveRVOk+YREKx</w:t>
      </w:r>
    </w:p>
    <w:p>
      <w:pPr>
        <w:pStyle w:val="PreformattedText"/>
        <w:bidi w:val="0"/>
        <w:spacing w:before="0" w:after="0"/>
        <w:jc w:val="left"/>
        <w:rPr/>
      </w:pPr>
      <w:r>
        <w:rPr/>
        <w:t>NrBrgW59+6qCQues0T/tR0rGlWOxmmVToXR41kkSZwzM05ktHawDtaw96JzpAx1ZacT1KHne1U3jqJ</w:t>
      </w:r>
    </w:p>
    <w:p>
      <w:pPr>
        <w:pStyle w:val="PreformattedText"/>
        <w:bidi w:val="0"/>
        <w:spacing w:before="0" w:after="0"/>
        <w:jc w:val="left"/>
        <w:rPr/>
      </w:pPr>
      <w:r>
        <w:rPr/>
        <w:t>kSE6JGAjd3dnM4U3VTE2gf1a9iOfexXz62R6cenXwQSAvV08csKyEPI8j00cpaAMFaZNQ1xLqBAAsy</w:t>
      </w:r>
    </w:p>
    <w:p>
      <w:pPr>
        <w:pStyle w:val="PreformattedText"/>
        <w:bidi w:val="0"/>
        <w:spacing w:before="0" w:after="0"/>
        <w:jc w:val="left"/>
        <w:rPr/>
      </w:pPr>
      <w:r>
        <w:rPr/>
        <w:t>Di/vf5dUYEjhnqVjpZKOP1To0wstPBPqeNYAg0U1KquqI4ZNFiP1FRzqPv1D6161WgyBXqZQVCVUqC</w:t>
      </w:r>
    </w:p>
    <w:p>
      <w:pPr>
        <w:pStyle w:val="PreformattedText"/>
        <w:bidi w:val="0"/>
        <w:spacing w:before="0" w:after="0"/>
        <w:jc w:val="left"/>
        <w:rPr/>
      </w:pPr>
      <w:r>
        <w:rPr/>
        <w:t>VY4JXRKiaRgxbTLIfAtOyjl42/t+kqCCRyPe814daBBAyOpkwqfvkyEeRlLwSQ1VPWkSRVMNRSyBfR</w:t>
      </w:r>
    </w:p>
    <w:p>
      <w:pPr>
        <w:pStyle w:val="PreformattedText"/>
        <w:bidi w:val="0"/>
        <w:spacing w:before="0" w:after="0"/>
        <w:jc w:val="left"/>
        <w:rPr/>
      </w:pPr>
      <w:r>
        <w:rPr/>
        <w:t>KpJjKkBgTZ9XN+be9ktWtOt040OOrwPg5/Ov7v8Aj7JiOtfkVTV/dvTlO8NDR5KWvj/0qbCobKsQxW</w:t>
      </w:r>
    </w:p>
    <w:p>
      <w:pPr>
        <w:pStyle w:val="PreformattedText"/>
        <w:bidi w:val="0"/>
        <w:spacing w:before="0" w:after="0"/>
        <w:jc w:val="left"/>
        <w:rPr/>
      </w:pPr>
      <w:r>
        <w:rPr/>
        <w:t>YqWkj3Pj4Ilv8AZVjl1XhHU8e2mTNRg9IbiwSXuiOl/wCR62w+hvkF1B8k9j0nYvR+/sPvva8yR/ef</w:t>
      </w:r>
    </w:p>
    <w:p>
      <w:pPr>
        <w:pStyle w:val="PreformattedText"/>
        <w:bidi w:val="0"/>
        <w:spacing w:before="0" w:after="0"/>
        <w:jc w:val="left"/>
        <w:rPr/>
      </w:pPr>
      <w:r>
        <w:rPr/>
        <w:t>YzCHO7dqZFDfYbnwEpORwddGfqJV8bHlXYH2mcEYPRSY3iJR1Ib/AFcPXoXxNKDyWIva4uCR/Xm3HP</w:t>
      </w:r>
    </w:p>
    <w:p>
      <w:pPr>
        <w:pStyle w:val="PreformattedText"/>
        <w:bidi w:val="0"/>
        <w:spacing w:before="0" w:after="0"/>
        <w:jc w:val="left"/>
        <w:rPr/>
      </w:pPr>
      <w:r>
        <w:rPr/>
        <w:t>vRyPn14canrBLPJqNmIvyPrYXv+D/T8+2H4cer6m9evQzSawLt9QbE8D/WH+N/bJ6shqelfSPJ4734</w:t>
      </w:r>
    </w:p>
    <w:p>
      <w:pPr>
        <w:pStyle w:val="PreformattedText"/>
        <w:bidi w:val="0"/>
        <w:spacing w:before="0" w:after="0"/>
        <w:jc w:val="left"/>
        <w:rPr/>
      </w:pPr>
      <w:r>
        <w:rPr/>
        <w:t>FvV+f9iAOLj629tjHSwUp1OBYN+foTb6fmwJ54/4n3vq3lxz1DkDmVhzyCAAb2uOfrwS3twcOmzxND</w:t>
      </w:r>
    </w:p>
    <w:p>
      <w:pPr>
        <w:pStyle w:val="PreformattedText"/>
        <w:bidi w:val="0"/>
        <w:spacing w:before="0" w:after="0"/>
        <w:jc w:val="left"/>
        <w:rPr/>
      </w:pPr>
      <w:r>
        <w:rPr/>
        <w:t>1CkD8gE2FrEH8/T/A/7H8e9gfLps9NFSr3I5uWPP0Yg/63ADH8+3gKjj0nJoSevRrJoNiR/sL8WGqw</w:t>
      </w:r>
    </w:p>
    <w:p>
      <w:pPr>
        <w:pStyle w:val="PreformattedText"/>
        <w:bidi w:val="0"/>
        <w:spacing w:before="0" w:after="0"/>
        <w:jc w:val="left"/>
        <w:rPr/>
      </w:pPr>
      <w:r>
        <w:rPr/>
        <w:t>4ubHn3uhp1QmpJ8uswV9I+rAj/G31/Av9Qf9v72B69ePl11MH8RsW+moXPHH+P5AB+n9fblOq5x0w1</w:t>
      </w:r>
    </w:p>
    <w:p>
      <w:pPr>
        <w:pStyle w:val="PreformattedText"/>
        <w:bidi w:val="0"/>
        <w:spacing w:before="0" w:after="0"/>
        <w:jc w:val="left"/>
        <w:rPr/>
      </w:pPr>
      <w:r>
        <w:rPr/>
        <w:t>Ky6gFJBP0/oP8AaT+P8fdCD6de4dYpYn0A/Sw5PPH9bX+o5/1vdADWp4dOMCR11HFJo/tWN24ubm3H</w:t>
      </w:r>
    </w:p>
    <w:p>
      <w:pPr>
        <w:pStyle w:val="PreformattedText"/>
        <w:bidi w:val="0"/>
        <w:spacing w:before="0" w:after="0"/>
        <w:jc w:val="left"/>
        <w:rPr/>
      </w:pPr>
      <w:r>
        <w:rPr/>
        <w:t>1vf/AFvftPVaUA6mU8Mqx/QgE83H+2D3/wAD9Px71Q9OKMV6nTRP41PNr2t9ADwALEW4P9ePdgCCOq</w:t>
      </w:r>
    </w:p>
    <w:p>
      <w:pPr>
        <w:pStyle w:val="PreformattedText"/>
        <w:bidi w:val="0"/>
        <w:spacing w:before="0" w:after="0"/>
        <w:jc w:val="left"/>
        <w:rPr/>
      </w:pPr>
      <w:r>
        <w:rPr/>
        <w:t>MMHqB4pb/n+n+BHN+COD/xv341JOOqj16kxQSh+TexAuL8XPBBPAHtt+Hz6ejVtQ9OlDDE/iH1tcah</w:t>
      </w:r>
    </w:p>
    <w:p>
      <w:pPr>
        <w:pStyle w:val="PreformattedText"/>
        <w:bidi w:val="0"/>
        <w:spacing w:before="0" w:after="0"/>
        <w:jc w:val="left"/>
        <w:rPr/>
      </w:pPr>
      <w:r>
        <w:rPr/>
        <w:t>z+eb/wCvx/rH2mYGvStQQOljjkYRoeP68A/8Te459sEdKF+3pbY9WB/2xIHP4/H9LH22en1pinSxph</w:t>
      </w:r>
    </w:p>
    <w:p>
      <w:pPr>
        <w:pStyle w:val="PreformattedText"/>
        <w:bidi w:val="0"/>
        <w:spacing w:before="0" w:after="0"/>
        <w:jc w:val="left"/>
        <w:rPr/>
      </w:pPr>
      <w:r>
        <w:rPr/>
        <w:t>6VuebX/wBtbj8+/Dpzp/p+Lf6/4/A+v+xt7914DFOnun/F/wDG9j9LfkAc+/fLq3l05R24t/Tn6/X/</w:t>
      </w:r>
    </w:p>
    <w:p>
      <w:pPr>
        <w:pStyle w:val="PreformattedText"/>
        <w:bidi w:val="0"/>
        <w:spacing w:before="0" w:after="0"/>
        <w:jc w:val="left"/>
        <w:rPr/>
      </w:pPr>
      <w:r>
        <w:rPr/>
        <w:t>AF/dx/LrWOpC/wBP6kcf631Puw86de6y/i4PF/63/wBsPpb3vrXnw66+h/2Nyb/X/Ye6nj1brkvH+2</w:t>
      </w:r>
    </w:p>
    <w:p>
      <w:pPr>
        <w:pStyle w:val="PreformattedText"/>
        <w:bidi w:val="0"/>
        <w:spacing w:before="0" w:after="0"/>
        <w:jc w:val="left"/>
        <w:rPr/>
      </w:pPr>
      <w:r>
        <w:rPr/>
        <w:t>45+n/EH3759e/Pro/1/qf8frf6/wCB918+t9cT/r/n6f776+6nr3UeU/7a5+v+N/6+6Hqw4dQZDa/5</w:t>
      </w:r>
    </w:p>
    <w:p>
      <w:pPr>
        <w:pStyle w:val="PreformattedText"/>
        <w:bidi w:val="0"/>
        <w:spacing w:before="0" w:after="0"/>
        <w:jc w:val="left"/>
        <w:rPr/>
      </w:pPr>
      <w:r>
        <w:rPr/>
        <w:t>54JPP+w/Htvy6uOmyqPHP9B+ef8Afce6+eOtnr//0duCuuQ7Hnni1vxx+fx/h7BWqvTjLjpIZA3YD8</w:t>
      </w:r>
    </w:p>
    <w:p>
      <w:pPr>
        <w:pStyle w:val="PreformattedText"/>
        <w:bidi w:val="0"/>
        <w:spacing w:before="0" w:after="0"/>
        <w:jc w:val="left"/>
        <w:rPr/>
      </w:pPr>
      <w:r>
        <w:rPr/>
        <w:t>/g2v8AS315vyOfb8R4HpFOpOKdBxnAAJOQLgsQeSefrf8Ax/p+PZzbioXoiufhc9BsReRgBqGokkAX</w:t>
      </w:r>
    </w:p>
    <w:p>
      <w:pPr>
        <w:pStyle w:val="PreformattedText"/>
        <w:bidi w:val="0"/>
        <w:spacing w:before="0" w:after="0"/>
        <w:jc w:val="left"/>
        <w:rPr/>
      </w:pPr>
      <w:r>
        <w:rPr/>
        <w:t>PJPFz+Pz7N14dB8/EelFjr+k3FrWJ5sP9tyD/h7bP2dPL0tcd+ofS9h/QiwH5P1DEHkcfT3WnT6nI6</w:t>
      </w:r>
    </w:p>
    <w:p>
      <w:pPr>
        <w:pStyle w:val="PreformattedText"/>
        <w:bidi w:val="0"/>
        <w:spacing w:before="0" w:after="0"/>
        <w:jc w:val="left"/>
        <w:rPr/>
      </w:pPr>
      <w:r>
        <w:rPr/>
        <w:t>WNJfgnjj+nP+F/6296I6fX7endOAQATexNvyLE2PH9R71Tq4/l1wkH6v8Aef6j/Ej8H377B1s9MtYP</w:t>
      </w:r>
    </w:p>
    <w:p>
      <w:pPr>
        <w:pStyle w:val="PreformattedText"/>
        <w:bidi w:val="0"/>
        <w:spacing w:before="0" w:after="0"/>
        <w:jc w:val="left"/>
        <w:rPr/>
      </w:pPr>
      <w:r>
        <w:rPr/>
        <w:t>rf8AxNzzY/gtb8+7AdMt5dJKuX9QPBI+n0H+uCPpb/e+Pe6efTT8KdIDKrc/7SSTYAAgAnk/1A/3v2</w:t>
      </w:r>
    </w:p>
    <w:p>
      <w:pPr>
        <w:pStyle w:val="PreformattedText"/>
        <w:bidi w:val="0"/>
        <w:spacing w:before="0" w:after="0"/>
        <w:jc w:val="left"/>
        <w:rPr/>
      </w:pPr>
      <w:r>
        <w:rPr/>
        <w:t>8mR0ic4I6CvNJcyH0nn+n1a3Nr8atP5PtSg8ui+Q9x6CXMxEGQWuCDcAc2a35+uon6W59rEFQOiubz</w:t>
      </w:r>
    </w:p>
    <w:p>
      <w:pPr>
        <w:pStyle w:val="PreformattedText"/>
        <w:bidi w:val="0"/>
        <w:spacing w:before="0" w:after="0"/>
        <w:jc w:val="left"/>
        <w:rPr/>
      </w:pPr>
      <w:r>
        <w:rPr/>
        <w:t>z0GGRiOsk8C9rgWGoXt+bk35B+nPt8jHSIGhzxr0yGK3IAHFwORZjwR9DY/4/S/tg46UKQc16x+KxI</w:t>
      </w:r>
    </w:p>
    <w:p>
      <w:pPr>
        <w:pStyle w:val="PreformattedText"/>
        <w:bidi w:val="0"/>
        <w:spacing w:before="0" w:after="0"/>
        <w:jc w:val="left"/>
        <w:rPr/>
      </w:pPr>
      <w:r>
        <w:rPr/>
        <w:t>UG34Ava9r/AEIJJueT9QfbZA49XDU48OpUcYvfnk/0a9uCtwLcHn/Yj22R5dKo26moPz6Rfn6XJLEW</w:t>
      </w:r>
    </w:p>
    <w:p>
      <w:pPr>
        <w:pStyle w:val="PreformattedText"/>
        <w:bidi w:val="0"/>
        <w:spacing w:before="0" w:after="0"/>
        <w:jc w:val="left"/>
        <w:rPr/>
      </w:pPr>
      <w:r>
        <w:rPr/>
        <w:t>F1udI+nH0Ptumen1PDqXGpLC6883B9JNrlQw/TY2/wBc/wCHvXShTTpypx9P6fUXvfgfpS9/oBbn/X</w:t>
      </w:r>
    </w:p>
    <w:p>
      <w:pPr>
        <w:pStyle w:val="PreformattedText"/>
        <w:bidi w:val="0"/>
        <w:spacing w:before="0" w:after="0"/>
        <w:jc w:val="left"/>
        <w:rPr/>
      </w:pPr>
      <w:r>
        <w:rPr/>
        <w:t>9tt0oU5Gen2mUgA8AXFrcHm9iLcW55+tvbZ6Uxn16f4R/tiRe5sGWw51AfVz/hb/Y+6EdK1PTpGGAH</w:t>
      </w:r>
    </w:p>
    <w:p>
      <w:pPr>
        <w:pStyle w:val="PreformattedText"/>
        <w:bidi w:val="0"/>
        <w:spacing w:before="0" w:after="0"/>
        <w:jc w:val="left"/>
        <w:rPr/>
      </w:pPr>
      <w:r>
        <w:rPr/>
        <w:t>+t+OAv1AI55sw/P+9+6Hp5T68epGk2uAAQPrcgAE39IuTe3P+t7p1b/D1zA9SsOL2IY/QEDhVAH0/I</w:t>
      </w:r>
    </w:p>
    <w:p>
      <w:pPr>
        <w:pStyle w:val="PreformattedText"/>
        <w:bidi w:val="0"/>
        <w:spacing w:before="0" w:after="0"/>
        <w:jc w:val="left"/>
        <w:rPr/>
      </w:pPr>
      <w:r>
        <w:rPr/>
        <w:t>P0/wBj78OtevSmxoI0/UKbWJtYah9Db+nJvx9fdx8uq+fy6ELGfVfTxa4It9ebc3v6Rz7eXh1snPz6</w:t>
      </w:r>
    </w:p>
    <w:p>
      <w:pPr>
        <w:pStyle w:val="PreformattedText"/>
        <w:bidi w:val="0"/>
        <w:spacing w:before="0" w:after="0"/>
        <w:jc w:val="left"/>
        <w:rPr/>
      </w:pPr>
      <w:r>
        <w:rPr/>
        <w:t>EfFDhOLcfkg/j9X+0i449uDiOrA8K9CDjgbL+f6A2/H9Te3B9uD16uPs6XdDaw/IFrXPBsQL+99XHS</w:t>
      </w:r>
    </w:p>
    <w:p>
      <w:pPr>
        <w:pStyle w:val="PreformattedText"/>
        <w:bidi w:val="0"/>
        <w:spacing w:before="0" w:after="0"/>
        <w:jc w:val="left"/>
        <w:rPr/>
      </w:pPr>
      <w:r>
        <w:rPr/>
        <w:t>uo/pyeePr9bgf1+v0966uuCOlDCOP9sBe/45I966cHU5R+Pwf9Yn/fW9+62es97L/gRYi3Fzxc/jg+</w:t>
      </w:r>
    </w:p>
    <w:p>
      <w:pPr>
        <w:pStyle w:val="PreformattedText"/>
        <w:bidi w:val="0"/>
        <w:spacing w:before="0" w:after="0"/>
        <w:jc w:val="left"/>
        <w:rPr/>
      </w:pPr>
      <w:r>
        <w:rPr/>
        <w:t>/db49cbkmw5P6Rwb8/n/AB96PW/8HUDN5bDbZx8uV3NmMRtvFQI0k+Rz+UosRQxIoJZmqK+aBLL/AK</w:t>
      </w:r>
    </w:p>
    <w:p>
      <w:pPr>
        <w:pStyle w:val="PreformattedText"/>
        <w:bidi w:val="0"/>
        <w:spacing w:before="0" w:after="0"/>
        <w:jc w:val="left"/>
        <w:rPr/>
      </w:pPr>
      <w:r>
        <w:rPr/>
        <w:t>591PVhnFOqtfkv/Ou/lu/F2Cuh3j8g9v703HRiRP7q9Zt/ezIyTx3AgepoyaGFmcWuXsP9h7rUevT6</w:t>
      </w:r>
    </w:p>
    <w:p>
      <w:pPr>
        <w:pStyle w:val="PreformattedText"/>
        <w:bidi w:val="0"/>
        <w:spacing w:before="0" w:after="0"/>
        <w:jc w:val="left"/>
        <w:rPr/>
      </w:pPr>
      <w:r>
        <w:rPr/>
        <w:t>W80nBMfPrXG+VH/CtjcFYcjg/iT0JRYaJvLDSb07Jqvva4L6lWphw9LopkPIIDEm/utR+XSxLHzkfH</w:t>
      </w:r>
    </w:p>
    <w:p>
      <w:pPr>
        <w:pStyle w:val="PreformattedText"/>
        <w:bidi w:val="0"/>
        <w:spacing w:before="0" w:after="0"/>
        <w:jc w:val="left"/>
        <w:rPr/>
      </w:pPr>
      <w:r>
        <w:rPr/>
        <w:t>y61wPkv/NY+d3yxqqt+2u/d3y4iqaY/wB2dt5CowGBiSW48K0ePkhR4kU2Gq/HvxKHhWvSlIoUyi5/</w:t>
      </w:r>
    </w:p>
    <w:p>
      <w:pPr>
        <w:pStyle w:val="PreformattedText"/>
        <w:bidi w:val="0"/>
        <w:spacing w:before="0" w:after="0"/>
        <w:jc w:val="left"/>
        <w:rPr/>
      </w:pPr>
      <w:r>
        <w:rPr/>
        <w:t>n1XpPPNVTSVNVPLVVEzeSWoqZpKieR76iXklZmY35ufdOt164gXP0/qfxzc3JY8W5/p7917rJqUWC3</w:t>
      </w:r>
    </w:p>
    <w:p>
      <w:pPr>
        <w:pStyle w:val="PreformattedText"/>
        <w:bidi w:val="0"/>
        <w:spacing w:before="0" w:after="0"/>
        <w:jc w:val="left"/>
        <w:rPr/>
      </w:pPr>
      <w:r>
        <w:rPr/>
        <w:t>svFzYLz/rfj37r3WBpNPC8N/W3H9LW+hPPv3XusDG5Jv8Ajn6/X6i4+nH+8+/de6xXFif6m1r/ANB/</w:t>
      </w:r>
    </w:p>
    <w:p>
      <w:pPr>
        <w:pStyle w:val="PreformattedText"/>
        <w:bidi w:val="0"/>
        <w:spacing w:before="0" w:after="0"/>
        <w:jc w:val="left"/>
        <w:rPr/>
      </w:pPr>
      <w:r>
        <w:rPr/>
        <w:t>X829+6913dgRofSf6jgA/m5/INvfuvdcT/S4/wASQSf9YG9ieT7917rrjk3B/oVvcW/P+Pv3XuuwCR</w:t>
      </w:r>
    </w:p>
    <w:p>
      <w:pPr>
        <w:pStyle w:val="PreformattedText"/>
        <w:bidi w:val="0"/>
        <w:spacing w:before="0" w:after="0"/>
        <w:jc w:val="left"/>
        <w:rPr/>
      </w:pPr>
      <w:r>
        <w:rPr/>
        <w:t>e4v9Px9f6f6/8AsPfuvddEEfTjg8H+v4P9AOfdmNSMde65qikaudIuPr+eD/sR7r17rNxYXAUBeVvc</w:t>
      </w:r>
    </w:p>
    <w:p>
      <w:pPr>
        <w:pStyle w:val="PreformattedText"/>
        <w:bidi w:val="0"/>
        <w:spacing w:before="0" w:after="0"/>
        <w:jc w:val="left"/>
        <w:rPr/>
      </w:pPr>
      <w:r>
        <w:rPr/>
        <w:t>GwIGo/19+691zQC1vyTz+BY/QD37r3XOzabKo1fWw4Y2/Fr8ce/de6zIg45NxxpHNvqRe/54v791uh</w:t>
      </w:r>
    </w:p>
    <w:p>
      <w:pPr>
        <w:pStyle w:val="PreformattedText"/>
        <w:bidi w:val="0"/>
        <w:spacing w:before="0" w:after="0"/>
        <w:jc w:val="left"/>
        <w:rPr/>
      </w:pPr>
      <w:r>
        <w:rPr/>
        <w:t>40x1jqpfooN0T6f1/Fyfxx7916hBoR0zStqB1H1XuCf8bC2n8g/wCv7fBBHHqvTVOxuw+hH+v+OeP6</w:t>
      </w:r>
    </w:p>
    <w:p>
      <w:pPr>
        <w:pStyle w:val="PreformattedText"/>
        <w:bidi w:val="0"/>
        <w:spacing w:before="0" w:after="0"/>
        <w:jc w:val="left"/>
        <w:rPr/>
      </w:pPr>
      <w:r>
        <w:rPr/>
        <w:t>kH/Y+99e6jRIXcc/Tk/m34A5/F/d0Wp+zqhOOhL2dgpslUoUQn1qob8C5HJ/Nh+Tz7E2y2hml1eQPQ</w:t>
      </w:r>
    </w:p>
    <w:p>
      <w:pPr>
        <w:pStyle w:val="PreformattedText"/>
        <w:bidi w:val="0"/>
        <w:spacing w:before="0" w:after="0"/>
        <w:jc w:val="left"/>
        <w:rPr/>
      </w:pPr>
      <w:r>
        <w:rPr/>
        <w:t>c3q98GEop7yDx6sw+KlEmH7AiowiDyUUsErmxQFYwQQLAuQ4+h4JPuSdsiEdwmfI9RduBkcVbicU/n</w:t>
      </w:r>
    </w:p>
    <w:p>
      <w:pPr>
        <w:pStyle w:val="PreformattedText"/>
        <w:bidi w:val="0"/>
        <w:spacing w:before="0" w:after="0"/>
        <w:jc w:val="left"/>
        <w:rPr/>
      </w:pPr>
      <w:r>
        <w:rPr/>
        <w:t>1adTwAJfkWuSC1yj29Lgi4QlbEi3149jG2XgegxMxqSeB6UNLFJoh0MrajrOm2lbXvqIsfTc3ueSb+</w:t>
      </w:r>
    </w:p>
    <w:p>
      <w:pPr>
        <w:pStyle w:val="PreformattedText"/>
        <w:bidi w:val="0"/>
        <w:spacing w:before="0" w:after="0"/>
        <w:jc w:val="left"/>
        <w:rPr/>
      </w:pPr>
      <w:r>
        <w:rPr/>
        <w:t>zdFAA9ei6oHn0+DSFj0+oxhQzg6v3DYrGgPqJB+htfn250wcknpLblwMGYopoqtReQahGseokuCA7N</w:t>
      </w:r>
    </w:p>
    <w:p>
      <w:pPr>
        <w:pStyle w:val="PreformattedText"/>
        <w:bidi w:val="0"/>
        <w:spacing w:before="0" w:after="0"/>
        <w:jc w:val="left"/>
        <w:rPr/>
      </w:pPr>
      <w:r>
        <w:rPr/>
        <w:t>ybI/1/Nv9b26FEsbRtwpxPVTIY3ikr3Kaj7eqfvlJ07WY2eXLUdM3+46okyMKKhUuxP+XQo8XGmem9</w:t>
      </w:r>
    </w:p>
    <w:p>
      <w:pPr>
        <w:pStyle w:val="PreformattedText"/>
        <w:bidi w:val="0"/>
        <w:spacing w:before="0" w:after="0"/>
        <w:jc w:val="left"/>
        <w:rPr/>
      </w:pPr>
      <w:r>
        <w:rPr/>
        <w:t>ai9wVPuE+fuX5AGuoE7VqR/l6nH2/39ZD9NNJ34x6HqB0Hu2LJYufaNZVmJqilXMbfqW0NGlbRsYpF</w:t>
      </w:r>
    </w:p>
    <w:p>
      <w:pPr>
        <w:pStyle w:val="PreformattedText"/>
        <w:bidi w:val="0"/>
        <w:spacing w:before="0" w:after="0"/>
        <w:jc w:val="left"/>
        <w:rPr/>
      </w:pPr>
      <w:r>
        <w:rPr/>
        <w:t>WPjyCNkHlXm6ubfU+4OuogO+vU+7ZN4iNFXJyPyOehJx9JPhqfKV74xshC0NTRbywwdxPksFXyPIcz</w:t>
      </w:r>
    </w:p>
    <w:p>
      <w:pPr>
        <w:pStyle w:val="PreformattedText"/>
        <w:bidi w:val="0"/>
        <w:spacing w:before="0" w:after="0"/>
        <w:jc w:val="left"/>
        <w:rPr/>
      </w:pPr>
      <w:r>
        <w:rPr/>
        <w:t>hHkDRNU0VWEqIlupjaL6hjygwaDpUVaPWStf4h6j1H2dKDLZEbt2/SQ5yrqpcxtOBsZUU9XQpDWVuL</w:t>
      </w:r>
    </w:p>
    <w:p>
      <w:pPr>
        <w:pStyle w:val="PreformattedText"/>
        <w:bidi w:val="0"/>
        <w:spacing w:before="0" w:after="0"/>
        <w:jc w:val="left"/>
        <w:rPr/>
      </w:pPr>
      <w:r>
        <w:rPr/>
        <w:t>yqBsdumiq9ILw6IFNVEqvomBKcO3vYJBqBj/AFY68TqWjN3Dj+fn/n6QuNwFTjRHRwVstPjs9EJcTL</w:t>
      </w:r>
    </w:p>
    <w:p>
      <w:pPr>
        <w:pStyle w:val="PreformattedText"/>
        <w:bidi w:val="0"/>
        <w:spacing w:before="0" w:after="0"/>
        <w:jc w:val="left"/>
        <w:rPr/>
      </w:pPr>
      <w:r>
        <w:rPr/>
        <w:t>Ta4FFQXFbReossdbToykxsXSrieyrIyMV9vklgWIqR69MqumoDdp/1fs/n1NzmLjdo4M7NVNRmI4vM</w:t>
      </w:r>
    </w:p>
    <w:p>
      <w:pPr>
        <w:pStyle w:val="PreformattedText"/>
        <w:bidi w:val="0"/>
        <w:spacing w:before="0" w:after="0"/>
        <w:jc w:val="left"/>
        <w:rPr/>
      </w:pPr>
      <w:r>
        <w:rPr/>
        <w:t>TNE71uGraiImPKMrQCVsaZo0V0kYxoCLMblR6uO0Zp024p8Xw+Z8x8/s6ROW2NkZKOLK7brYXze25Y</w:t>
      </w:r>
    </w:p>
    <w:p>
      <w:pPr>
        <w:pStyle w:val="PreformattedText"/>
        <w:bidi w:val="0"/>
        <w:spacing w:before="0" w:after="0"/>
        <w:jc w:val="left"/>
        <w:rPr/>
      </w:pPr>
      <w:r>
        <w:rPr/>
        <w:t>44aGs3DPBJXVkhCzSYLOUUqzpRVUEirIlS7sQAFVlS3u8MmhtTGg+X+qnSeaLXGaKpIPAnj+YzTpCq</w:t>
      </w:r>
    </w:p>
    <w:p>
      <w:pPr>
        <w:pStyle w:val="PreformattedText"/>
        <w:bidi w:val="0"/>
        <w:spacing w:before="0" w:after="0"/>
        <w:jc w:val="left"/>
        <w:rPr/>
      </w:pPr>
      <w:r>
        <w:rPr/>
        <w:t>/Y9U7ZOullpMthZS0kk9Xi4M2tRTRSCOmOTjpKKOXwwC9PUwufKvDrf6PSSB2qTX8qdJ40kRStAKE4</w:t>
      </w:r>
    </w:p>
    <w:p>
      <w:pPr>
        <w:pStyle w:val="PreformattedText"/>
        <w:bidi w:val="0"/>
        <w:spacing w:before="0" w:after="0"/>
        <w:jc w:val="left"/>
        <w:rPr/>
      </w:pPr>
      <w:r>
        <w:rPr/>
        <w:t>8/sqf5dL/C7kzO5j5820WY8xWGCaudVyNJFA0YSkqamKqq4qOrpWGpljjVpAdWo39tsCW+fSmNjxY/</w:t>
      </w:r>
    </w:p>
    <w:p>
      <w:pPr>
        <w:pStyle w:val="PreformattedText"/>
        <w:bidi w:val="0"/>
        <w:spacing w:before="0" w:after="0"/>
        <w:jc w:val="left"/>
        <w:rPr/>
      </w:pPr>
      <w:r>
        <w:rPr/>
        <w:t>t6dKzbKVEq5Klo6KGOdvFX1hydegp4lkMSiYxJ4xLRzrq1AXkVzrsAfbyNp7SmadUeLWNQegr11VYS</w:t>
      </w:r>
    </w:p>
    <w:p>
      <w:pPr>
        <w:pStyle w:val="PreformattedText"/>
        <w:bidi w:val="0"/>
        <w:spacing w:before="0" w:after="0"/>
        <w:jc w:val="left"/>
        <w:rPr/>
      </w:pPr>
      <w:r>
        <w:rPr/>
        <w:t>vjhio5K5qGBpmTHtixSRRVD6QywB3jarqYkj/W5dtaE2uw97UE0Hl1R6LimP8AVw6jU22dtUMv3GVj</w:t>
      </w:r>
    </w:p>
    <w:p>
      <w:pPr>
        <w:pStyle w:val="PreformattedText"/>
        <w:bidi w:val="0"/>
        <w:spacing w:before="0" w:after="0"/>
        <w:jc w:val="left"/>
        <w:rPr/>
      </w:pPr>
      <w:r>
        <w:rPr/>
        <w:t>y1RWSN9zPTT1BqKVYSv7ZmnkpIIftAfXaIhwefr7uFZCanpohCo7TXrNPTS1q+OngmpykXnVKWaZ0j</w:t>
      </w:r>
    </w:p>
    <w:p>
      <w:pPr>
        <w:pStyle w:val="PreformattedText"/>
        <w:bidi w:val="0"/>
        <w:spacing w:before="0" w:after="0"/>
        <w:jc w:val="left"/>
        <w:rPr/>
      </w:pPr>
      <w:r>
        <w:rPr/>
        <w:t>5+k1NTJUV8kawqWaWWSGP+yBq92CGtQemjQL8h1E/u5HSVEyz1FJSieBZKx5pQ1bDDIVMMsyPI4pzU</w:t>
      </w:r>
    </w:p>
    <w:p>
      <w:pPr>
        <w:pStyle w:val="PreformattedText"/>
        <w:bidi w:val="0"/>
        <w:spacing w:before="0" w:after="0"/>
        <w:jc w:val="left"/>
        <w:rPr/>
      </w:pPr>
      <w:r>
        <w:rPr/>
        <w:t>qbqs/wDmkINhqPt4JjAz0mahNS1BXp0hxUdbmcfjcMmTq6uYeGGq11T1tEoZVaWfIxrLTQSRs14odU</w:t>
      </w:r>
    </w:p>
    <w:p>
      <w:pPr>
        <w:pStyle w:val="PreformattedText"/>
        <w:bidi w:val="0"/>
        <w:spacing w:before="0" w:after="0"/>
        <w:jc w:val="left"/>
        <w:rPr/>
      </w:pPr>
      <w:r>
        <w:rPr/>
        <w:t>UUKettV/fuJ7m7utYC0Ra56V9RsnF02Sp8lldzJQUVA0tFBLGFyFJFGsKpWtV1E9P/ALlMnVVKlgRG</w:t>
      </w:r>
    </w:p>
    <w:p>
      <w:pPr>
        <w:pStyle w:val="PreformattedText"/>
        <w:bidi w:val="0"/>
        <w:spacing w:before="0" w:after="0"/>
        <w:jc w:val="left"/>
        <w:rPr/>
      </w:pPr>
      <w:r>
        <w:rPr/>
        <w:t>I6eIajIWuvvQ1q3DPT5VFUaj29LzHyU1fkyMbJGKemiigp6kY4S1WYoJgktRWU0uRaKnpoKkrZDMKm</w:t>
      </w:r>
    </w:p>
    <w:p>
      <w:pPr>
        <w:pStyle w:val="PreformattedText"/>
        <w:bidi w:val="0"/>
        <w:spacing w:before="0" w:after="0"/>
        <w:jc w:val="left"/>
        <w:rPr/>
      </w:pPr>
      <w:r>
        <w:rPr/>
        <w:t>Ro/UALqBtYZi2Y8n/B15zCujS50keXr/k6XdJAcdiMnSUNJg6DO7qbEVGHzeZMNBPTYxnln++jqsnL</w:t>
      </w:r>
    </w:p>
    <w:p>
      <w:pPr>
        <w:pStyle w:val="PreformattedText"/>
        <w:bidi w:val="0"/>
        <w:spacing w:before="0" w:after="0"/>
        <w:jc w:val="left"/>
        <w:rPr/>
      </w:pPr>
      <w:r>
        <w:rPr/>
        <w:t>R4ylgkvS0dNMXliUSngm5Jvt2wXt9dRxBdCmhq2AVPnmgofL16J9x3+x2+CaVnEgFRRO5gV4jFcjgf</w:t>
      </w:r>
    </w:p>
    <w:p>
      <w:pPr>
        <w:pStyle w:val="PreformattedText"/>
        <w:bidi w:val="0"/>
        <w:spacing w:before="0" w:after="0"/>
        <w:jc w:val="left"/>
        <w:rPr/>
      </w:pPr>
      <w:r>
        <w:rPr/>
        <w:t>Tp+2t8fu5u4c7TfxTcdNW0OQy2MabLw1FPRtPiHCodySVeVan2njsRi4IIqaBo1nlnQiaCC5JEibN7</w:t>
      </w:r>
    </w:p>
    <w:p>
      <w:pPr>
        <w:pStyle w:val="PreformattedText"/>
        <w:bidi w:val="0"/>
        <w:spacing w:before="0" w:after="0"/>
        <w:jc w:val="left"/>
        <w:rPr/>
      </w:pPr>
      <w:r>
        <w:rPr/>
        <w:t>ZXV25LSKUZhQKKalP4iT2qo+0k1wOo+3r3TsbWAzKj+GFGSa0byXSua+vkOHR0Og/g91hJUR5mufcv</w:t>
      </w:r>
    </w:p>
    <w:p>
      <w:pPr>
        <w:pStyle w:val="PreformattedText"/>
        <w:bidi w:val="0"/>
        <w:spacing w:before="0" w:after="0"/>
        <w:jc w:val="left"/>
        <w:rPr/>
      </w:pPr>
      <w:r>
        <w:rPr/>
        <w:t>ZUOKyVZHLuCfKZnD9e1O4qWrqoKPG4+GTHU2S3Vi9pxTuklU6TDM1DgIIKenv7krlz212K3aOaZ3nn</w:t>
      </w:r>
    </w:p>
    <w:p>
      <w:pPr>
        <w:pStyle w:val="PreformattedText"/>
        <w:bidi w:val="0"/>
        <w:spacing w:before="0" w:after="0"/>
        <w:jc w:val="left"/>
        <w:rPr/>
      </w:pPr>
      <w:r>
        <w:rPr/>
        <w:t>jc1NSsZYVxSmQg8+DH5dRfzV7p8wTwyR2UcUccigAGniAEVJzWmofKo8s9We9ddCYjY9BTjAx1VTXU</w:t>
      </w:r>
    </w:p>
    <w:p>
      <w:pPr>
        <w:pStyle w:val="PreformattedText"/>
        <w:bidi w:val="0"/>
        <w:spacing w:before="0" w:after="0"/>
        <w:jc w:val="left"/>
        <w:rPr/>
      </w:pPr>
      <w:r>
        <w:rPr/>
        <w:t>MCxUwqYsUtHijj5UCQ4vEU8cUdPClNHpgszNErsUs5YmTLWzsbIGNUUrXA0gAegAAoKcQOA8uop3K/</w:t>
      </w:r>
    </w:p>
    <w:p>
      <w:pPr>
        <w:pStyle w:val="PreformattedText"/>
        <w:bidi w:val="0"/>
        <w:spacing w:before="0" w:after="0"/>
        <w:jc w:val="left"/>
        <w:rPr/>
      </w:pPr>
      <w:r>
        <w:rPr/>
        <w:t>3rdKC4mIAANQxLEjjUkitfP16Mdt7AU5npm8RQ1hqXnYws0ReNmb/KFiijadopWkIVzwX9P59qXcAP</w:t>
      </w:r>
    </w:p>
    <w:p>
      <w:pPr>
        <w:pStyle w:val="PreformattedText"/>
        <w:bidi w:val="0"/>
        <w:spacing w:before="0" w:after="0"/>
        <w:jc w:val="left"/>
        <w:rPr/>
      </w:pPr>
      <w:r>
        <w:rPr/>
        <w:t>oX0+3pCsRBi8WWi/KtB+Q/z9GF25DTxwJQ10EKuDTsQrvqend3ijnJll1lw8ZJC3Wy34PsrmJJLof+</w:t>
      </w:r>
    </w:p>
    <w:p>
      <w:pPr>
        <w:pStyle w:val="PreformattedText"/>
        <w:bidi w:val="0"/>
        <w:spacing w:before="0" w:after="0"/>
        <w:jc w:val="left"/>
        <w:rPr/>
      </w:pPr>
      <w:r>
        <w:rPr/>
        <w:t>L6M4Qo0R6KDGRXI9cn/Y6WmujkoGkhkkhjhjZI45llCaY4SfuFUyqfCzMNLLYXH9TyjPiCQBqGpz/m</w:t>
      </w:r>
    </w:p>
    <w:p>
      <w:pPr>
        <w:pStyle w:val="PreformattedText"/>
        <w:bidi w:val="0"/>
        <w:spacing w:before="0" w:after="0"/>
        <w:jc w:val="left"/>
        <w:rPr/>
      </w:pPr>
      <w:r>
        <w:rPr/>
        <w:t>6WdjRsRqEfAVB/bx6YMxuiLFxTTS1OoMIBGs8HjMnnp2eWCJml9IdivKk8Hg393WLWaBcj0+3qpl0C</w:t>
      </w:r>
    </w:p>
    <w:p>
      <w:pPr>
        <w:pStyle w:val="PreformattedText"/>
        <w:bidi w:val="0"/>
        <w:spacing w:before="0" w:after="0"/>
        <w:jc w:val="left"/>
        <w:rPr/>
      </w:pPr>
      <w:r>
        <w:rPr/>
        <w:t>uQh8yppw4ceiV92d3UuIoq9aOOOlGQp9M9OiiOZKlWLS1PnE0kf7traBZSFsx9rkiWNAWapBrX/Y+X</w:t>
      </w:r>
    </w:p>
    <w:p>
      <w:pPr>
        <w:pStyle w:val="PreformattedText"/>
        <w:bidi w:val="0"/>
        <w:spacing w:before="0" w:after="0"/>
        <w:jc w:val="left"/>
        <w:rPr/>
      </w:pPr>
      <w:r>
        <w:rPr/>
        <w:t>SQs04YiIhT5ClSfln/AFcOtUz+YV8mMr2Bu+r6lx00UlBRPFkt5SmtWJJKgxmWi2/HJTvqKxqyT1Kt</w:t>
      </w:r>
    </w:p>
    <w:p>
      <w:pPr>
        <w:pStyle w:val="PreformattedText"/>
        <w:bidi w:val="0"/>
        <w:spacing w:before="0" w:after="0"/>
        <w:jc w:val="left"/>
        <w:rPr/>
      </w:pPr>
      <w:r>
        <w:rPr/>
        <w:t>dJGKRk/X3C/uXzNI5Ox2p7AKyGtD8l/ynqbvbrlqJFO7Tp3gjQMEVHxHz4Hh8+iIYLFRxyK8kLJW1r</w:t>
      </w:r>
    </w:p>
    <w:p>
      <w:pPr>
        <w:pStyle w:val="PreformattedText"/>
        <w:bidi w:val="0"/>
        <w:spacing w:before="0" w:after="0"/>
        <w:jc w:val="left"/>
        <w:rPr/>
      </w:pPr>
      <w:r>
        <w:rPr/>
        <w:t>r9zK3ipoZI4kKeMDXqQBUJ9IFm4F1PuFGOonqa4kKULcSelcrq3iEUH2byOYyVBhYaTqmuWaRC0wVH</w:t>
      </w:r>
    </w:p>
    <w:p>
      <w:pPr>
        <w:pStyle w:val="PreformattedText"/>
        <w:bidi w:val="0"/>
        <w:spacing w:before="0" w:after="0"/>
        <w:jc w:val="left"/>
        <w:rPr/>
      </w:pPr>
      <w:r>
        <w:rPr/>
        <w:t>V9aqH/w490Hr06SK18+nfxh0VyGV/t5ZZXDgzsgYQ0slOC0akO5YkOLM1wv19+x5cetrUnNOH+r9vU</w:t>
      </w:r>
    </w:p>
    <w:p>
      <w:pPr>
        <w:pStyle w:val="PreformattedText"/>
        <w:bidi w:val="0"/>
        <w:spacing w:before="0" w:after="0"/>
        <w:jc w:val="left"/>
        <w:rPr/>
      </w:pPr>
      <w:r>
        <w:rPr/>
        <w:t>qEJHFDG6xqIQklpJ0SuEr6dUnpPjGhgysCxjbgEcj36p9et0rxGOpZCyxxzuRFMrLFHCxJh8TyGNnq</w:t>
      </w:r>
    </w:p>
    <w:p>
      <w:pPr>
        <w:pStyle w:val="PreformattedText"/>
        <w:bidi w:val="0"/>
        <w:spacing w:before="0" w:after="0"/>
        <w:jc w:val="left"/>
        <w:rPr/>
      </w:pPr>
      <w:r>
        <w:rPr/>
        <w:t>I5CYo5pVFwyFUAt9BYe9g068RXhxHUCWlSnqA6wzSM7TmplgdnYJEwXyRRv+tqQsqkW0c6rDg+/E+f</w:t>
      </w:r>
    </w:p>
    <w:p>
      <w:pPr>
        <w:pStyle w:val="PreformattedText"/>
        <w:bidi w:val="0"/>
        <w:spacing w:before="0" w:after="0"/>
        <w:jc w:val="left"/>
        <w:rPr/>
      </w:pPr>
      <w:r>
        <w:rPr/>
        <w:t>VSDXIP+bqRG6MUEjFomiVI54Y/G4WHlroguyiVQz6r8/Qi/vxqOBx1sEVA6lgSmNkAcOwkRXclCq6B</w:t>
      </w:r>
    </w:p>
    <w:p>
      <w:pPr>
        <w:pStyle w:val="PreformattedText"/>
        <w:bidi w:val="0"/>
        <w:spacing w:before="0" w:after="0"/>
        <w:jc w:val="left"/>
        <w:rPr/>
      </w:pPr>
      <w:r>
        <w:rPr/>
        <w:t>dZZm9EwaQA/ng/n3rq3XavIgmSRgahqWMPoLPAgAHAPlJF1e4S1uL359663TqLPLoMoqZQjil8qwoF</w:t>
      </w:r>
    </w:p>
    <w:p>
      <w:pPr>
        <w:pStyle w:val="PreformattedText"/>
        <w:bidi w:val="0"/>
        <w:spacing w:before="0" w:after="0"/>
        <w:jc w:val="left"/>
        <w:rPr/>
      </w:pPr>
      <w:r>
        <w:rPr/>
        <w:t>nllgi0o0RppiDGsiEFWB1XvY+/V60fTrh46cyJCVljSTRV/bOUkZpWBp3NjrUhQwWxOpRx791vGOmS</w:t>
      </w:r>
    </w:p>
    <w:p>
      <w:pPr>
        <w:pStyle w:val="PreformattedText"/>
        <w:bidi w:val="0"/>
        <w:spacing w:before="0" w:after="0"/>
        <w:jc w:val="left"/>
        <w:rPr/>
      </w:pPr>
      <w:r>
        <w:rPr/>
        <w:t>eePTC3EdhIqeFAC8cTGKGGpljPqAqHsWWzC4uLe/deqMDz6T9VWkxSxTecmKGQGJ3jMghqn0A6wwQl</w:t>
      </w:r>
    </w:p>
    <w:p>
      <w:pPr>
        <w:pStyle w:val="PreformattedText"/>
        <w:bidi w:val="0"/>
        <w:spacing w:before="0" w:after="0"/>
        <w:jc w:val="left"/>
        <w:rPr/>
      </w:pPr>
      <w:r>
        <w:rPr/>
        <w:t>HUhdNn0/WxHv3l1o9JGurm0yHzhZ45BTw2kWPTDB6I5VYh5FSJY1XUvI+vI9ssRmhzXq68OHSWyEga</w:t>
      </w:r>
    </w:p>
    <w:p>
      <w:pPr>
        <w:pStyle w:val="PreformattedText"/>
        <w:bidi w:val="0"/>
        <w:spacing w:before="0" w:after="0"/>
        <w:jc w:val="left"/>
        <w:rPr/>
      </w:pPr>
      <w:r>
        <w:rPr/>
        <w:t>oenQCWMh43XkljGoillRhxIlwLn6Ov496BYcD1s5oKVPS22D5EyutknEVNRVEwjkjWaXzU6KVhDqL0</w:t>
      </w:r>
    </w:p>
    <w:p>
      <w:pPr>
        <w:pStyle w:val="PreformattedText"/>
        <w:bidi w:val="0"/>
        <w:spacing w:before="0" w:after="0"/>
        <w:jc w:val="left"/>
        <w:rPr/>
      </w:pPr>
      <w:r>
        <w:rPr/>
        <w:t>wlT8t/mxYX9uxFiSTUinVTTtznpE4+uOar8rkJGDyVNTXVjQxRsXnqKqbT9sr/AO7YmBA1H9RAFr+/</w:t>
      </w:r>
    </w:p>
    <w:p>
      <w:pPr>
        <w:pStyle w:val="PreformattedText"/>
        <w:bidi w:val="0"/>
        <w:spacing w:before="0" w:after="0"/>
        <w:jc w:val="left"/>
        <w:rPr/>
      </w:pPr>
      <w:r>
        <w:rPr/>
        <w:t>LqNSR1QZqelxip0KGRDMFkAj+yUuJ0RysciPJch5in008Lyv1+nie4inVl86HpQIkUK0zEy+SIGneL</w:t>
      </w:r>
    </w:p>
    <w:p>
      <w:pPr>
        <w:pStyle w:val="PreformattedText"/>
        <w:bidi w:val="0"/>
        <w:spacing w:before="0" w:after="0"/>
        <w:jc w:val="left"/>
        <w:rPr/>
      </w:pPr>
      <w:r>
        <w:rPr/>
        <w:t>yaVq6yafyIhdk06YYQeCOSptf34EMMGvVuFOpMlTTtElVGT6ZVNO7xkB0hLIZvGwGiSWoIdzw1wf7J</w:t>
      </w:r>
    </w:p>
    <w:p>
      <w:pPr>
        <w:pStyle w:val="PreformattedText"/>
        <w:bidi w:val="0"/>
        <w:spacing w:before="0" w:after="0"/>
        <w:jc w:val="left"/>
        <w:rPr/>
      </w:pPr>
      <w:r>
        <w:rPr/>
        <w:t>t78FBpjPVGcAdPkMmtoYZTL9vE8Wot5Iw07wyTB0dAQBGA4kRjY2UHm3u2eOKdbDDqLXuKicPAIiyz</w:t>
      </w:r>
    </w:p>
    <w:p>
      <w:pPr>
        <w:pStyle w:val="PreformattedText"/>
        <w:bidi w:val="0"/>
        <w:spacing w:before="0" w:after="0"/>
        <w:jc w:val="left"/>
        <w:rPr/>
      </w:pPr>
      <w:r>
        <w:rPr/>
        <w:t>CKRIvS85CxvLVCK7GONXnW734sf6e60qcNkdbrjqV5o5hHFNEZ47sfvFJkkjqjqijWnsq3Agj0NcNq</w:t>
      </w:r>
    </w:p>
    <w:p>
      <w:pPr>
        <w:pStyle w:val="PreformattedText"/>
        <w:bidi w:val="0"/>
        <w:spacing w:before="0" w:after="0"/>
        <w:jc w:val="left"/>
        <w:rPr/>
      </w:pPr>
      <w:r>
        <w:rPr/>
        <w:t>Fr8W9+CgcOt1Jr6HqNGrIKx2EEqvAZIY5kYibwsDKLroXWA6uPypNgPr7t1rrlTxsaSKWZlMlTOqL5</w:t>
      </w:r>
    </w:p>
    <w:p>
      <w:pPr>
        <w:pStyle w:val="PreformattedText"/>
        <w:bidi w:val="0"/>
        <w:spacing w:before="0" w:after="0"/>
        <w:jc w:val="left"/>
        <w:rPr/>
      </w:pPr>
      <w:r>
        <w:rPr/>
        <w:t>E06KZVMs+po2DgxiJl0/qZyCB70AQMtnrRoaCmD1Ohq/KUdYpirh6mZ2kDrFql8kUNOruxRnBTWxHA</w:t>
      </w:r>
    </w:p>
    <w:p>
      <w:pPr>
        <w:pStyle w:val="PreformattedText"/>
        <w:bidi w:val="0"/>
        <w:spacing w:before="0" w:after="0"/>
        <w:jc w:val="left"/>
        <w:rPr/>
      </w:pPr>
      <w:r>
        <w:rPr/>
        <w:t>c8e958+vY9T1nSGTS326JIJW8scTTiRaZlUmaUtGWAMYQlUAtrjv72OOetEY4CvXlLyJ5iywOiIi+B</w:t>
      </w:r>
    </w:p>
    <w:p>
      <w:pPr>
        <w:pStyle w:val="PreformattedText"/>
        <w:bidi w:val="0"/>
        <w:spacing w:before="0" w:after="0"/>
        <w:jc w:val="left"/>
        <w:rPr/>
      </w:pPr>
      <w:r>
        <w:rPr/>
        <w:t>RNqWF2UqxSyyrJKTo9NzpUG1l92qPXpsqaFiM9OePrFkqQskrVMTRysjQro1Qg/tRxs4YUszOCfWrW</w:t>
      </w:r>
    </w:p>
    <w:p>
      <w:pPr>
        <w:pStyle w:val="PreformattedText"/>
        <w:bidi w:val="0"/>
        <w:spacing w:before="0" w:after="0"/>
        <w:jc w:val="left"/>
        <w:rPr/>
      </w:pPr>
      <w:r>
        <w:rPr/>
        <w:t>DRgcXPvfDqqk1FenuOop6ljTxTRrOkZdaT0E1BcEq8ZcapNIbVqFkI+tgR70QOnNWaefQz9Id79vfG</w:t>
      </w:r>
    </w:p>
    <w:p>
      <w:pPr>
        <w:pStyle w:val="PreformattedText"/>
        <w:bidi w:val="0"/>
        <w:spacing w:before="0" w:after="0"/>
        <w:jc w:val="left"/>
        <w:rPr/>
      </w:pPr>
      <w:r>
        <w:rPr/>
        <w:t>HfFD2J0Zv/ADWyt0U/gMtbinnGOysCMr1GK3Bg5TJQZygeRSjpUI14/p+D7qV1ChGOtSRxyLocVHW2</w:t>
      </w:r>
    </w:p>
    <w:p>
      <w:pPr>
        <w:pStyle w:val="PreformattedText"/>
        <w:bidi w:val="0"/>
        <w:spacing w:before="0" w:after="0"/>
        <w:jc w:val="left"/>
        <w:rPr/>
      </w:pPr>
      <w:r>
        <w:rPr/>
        <w:t>N8Ff513SnyFlw/WvyRbBdE9z1UlPj6DcbSvD1Rv2tkASGSlrqm8mzspWvyYKgmkLmyun09sPEQMcOi</w:t>
      </w:r>
    </w:p>
    <w:p>
      <w:pPr>
        <w:pStyle w:val="PreformattedText"/>
        <w:bidi w:val="0"/>
        <w:spacing w:before="0" w:after="0"/>
        <w:jc w:val="left"/>
        <w:rPr/>
      </w:pPr>
      <w:r>
        <w:rPr/>
        <w:t>ieyki74iWT+Y/z9Xjy4wgRuAskM8ST080MkU1PU08qh4ailqImeCpp5UbUrozK4PBP19pSuT0lBrSv</w:t>
      </w:r>
    </w:p>
    <w:p>
      <w:pPr>
        <w:pStyle w:val="PreformattedText"/>
        <w:bidi w:val="0"/>
        <w:spacing w:before="0" w:after="0"/>
        <w:jc w:val="left"/>
        <w:rPr/>
      </w:pPr>
      <w:r>
        <w:rPr/>
        <w:t>XUeN/SQDwRe4P1HFrk3P+F/bRArnp5AMGvSopKI+JQQLW1cfn6WI54PtsDPT64wepy0nqXjkKOef94</w:t>
      </w:r>
    </w:p>
    <w:p>
      <w:pPr>
        <w:pStyle w:val="PreformattedText"/>
        <w:bidi w:val="0"/>
        <w:spacing w:before="0" w:after="0"/>
        <w:jc w:val="left"/>
        <w:rPr/>
      </w:pPr>
      <w:r>
        <w:rPr/>
        <w:t>A/pb/be7efVyfLqO9H+4/BH9R+AAeCOeCbn3YDps8T1hNB6jxYk3N/9t+Ppz/h7uB1Q14V6hT44jjT</w:t>
      </w:r>
    </w:p>
    <w:p>
      <w:pPr>
        <w:pStyle w:val="PreformattedText"/>
        <w:bidi w:val="0"/>
        <w:spacing w:before="0" w:after="0"/>
        <w:jc w:val="left"/>
        <w:rPr/>
      </w:pPr>
      <w:r>
        <w:rPr/>
        <w:t>ex5/PFxa45BB/A93A6TsK9ckxxK8qRcDj+lj9f6i/wCbe7gY6qAOsv8ADvQtluP8AOObEAfQgf7z72</w:t>
      </w:r>
    </w:p>
    <w:p>
      <w:pPr>
        <w:pStyle w:val="PreformattedText"/>
        <w:bidi w:val="0"/>
        <w:spacing w:before="0" w:after="0"/>
        <w:jc w:val="left"/>
        <w:rPr/>
      </w:pPr>
      <w:r>
        <w:rPr/>
        <w:t>OvEdYJscfGRpvybj/Yn8Hg/wDEe78B1Xh01vjLkWXi/wBOCOOeB9bc+6/4etio64yYwFD6eLgi9z/g</w:t>
      </w:r>
    </w:p>
    <w:p>
      <w:pPr>
        <w:pStyle w:val="PreformattedText"/>
        <w:bidi w:val="0"/>
        <w:spacing w:before="0" w:after="0"/>
        <w:jc w:val="left"/>
        <w:rPr/>
      </w:pPr>
      <w:r>
        <w:rPr/>
        <w:t>b25Oo/090oQaHpwAkV8uuMOOUCxBPq/pxxc/Tk+/U69QLjqbHj/QLAjn+gP0+tx9Ln+v196pTq4Bp8</w:t>
      </w:r>
    </w:p>
    <w:p>
      <w:pPr>
        <w:pStyle w:val="PreformattedText"/>
        <w:bidi w:val="0"/>
        <w:spacing w:before="0" w:after="0"/>
        <w:jc w:val="left"/>
        <w:rPr/>
      </w:pPr>
      <w:r>
        <w:rPr/>
        <w:t>us89F+0AV4J/1+LfUnkn+vvfCh61StR5dQxRDU3FuRz+D/AEAAuLH34060Ep6dZ0pRf6EE2444H9P6</w:t>
      </w:r>
    </w:p>
    <w:p>
      <w:pPr>
        <w:pStyle w:val="PreformattedText"/>
        <w:bidi w:val="0"/>
        <w:spacing w:before="0" w:after="0"/>
        <w:jc w:val="left"/>
        <w:rPr/>
      </w:pPr>
      <w:r>
        <w:rPr/>
        <w:t>Age22z1dVA4Hpyip/wBoXH+t9bXP5N/qB/j7YYZ6Ur8+lNRRWRAP94tb6fp/4r7TMD0+OHSvoksfxY</w:t>
      </w:r>
    </w:p>
    <w:p>
      <w:pPr>
        <w:pStyle w:val="PreformattedText"/>
        <w:bidi w:val="0"/>
        <w:spacing w:before="0" w:after="0"/>
        <w:jc w:val="left"/>
        <w:rPr/>
      </w:pPr>
      <w:r>
        <w:rPr/>
        <w:t>Af65/P+w5t7aYU6eXjjpV0y2Vfze3I/r/jb+gPvQ6c4/b09QghRb+vIIsf9f8AwPPvXz6sOnqn/Fv6</w:t>
      </w:r>
    </w:p>
    <w:p>
      <w:pPr>
        <w:pStyle w:val="PreformattedText"/>
        <w:bidi w:val="0"/>
        <w:spacing w:before="0" w:after="0"/>
        <w:jc w:val="left"/>
        <w:rPr/>
      </w:pPr>
      <w:r>
        <w:rPr/>
        <w:t>c8i/4/p9ffh14/y6ckB5/wCI/pf+v493HXupK/77/E/8a92HWusv+35/w497691x/P8Ajx/vHPuvW+</w:t>
      </w:r>
    </w:p>
    <w:p>
      <w:pPr>
        <w:pStyle w:val="PreformattedText"/>
        <w:bidi w:val="0"/>
        <w:spacing w:before="0" w:after="0"/>
        <w:jc w:val="left"/>
        <w:rPr/>
      </w:pPr>
      <w:r>
        <w:rPr/>
        <w:t>uf4/2H+925/wBt795de+w9cR+PderDjjrgT9f9bj/iT/h/j70fXrx6jSfmw4H+xtf8H6fT203Dq46h</w:t>
      </w:r>
    </w:p>
    <w:p>
      <w:pPr>
        <w:pStyle w:val="PreformattedText"/>
        <w:bidi w:val="0"/>
        <w:spacing w:before="0" w:after="0"/>
        <w:jc w:val="left"/>
        <w:rPr/>
      </w:pPr>
      <w:r>
        <w:rPr/>
        <w:t>S/S3F/8AD/Y3t/sfdD1sYI6a6qwX/fD63+h91HHqx4df/9LbbrnJ1C1+bgj+tv8AD8X/ANv7AwYcel</w:t>
      </w:r>
    </w:p>
    <w:p>
      <w:pPr>
        <w:pStyle w:val="PreformattedText"/>
        <w:bidi w:val="0"/>
        <w:spacing w:before="0" w:after="0"/>
        <w:jc w:val="left"/>
        <w:rPr/>
      </w:pPr>
      <w:r>
        <w:rPr/>
        <w:t>jJx6SNbbVwPwT9eb8fX6f09qYvt6L5xjoPc9xHJ9fzq5tf62Fz/qj+fZ7aD4eg5d4R/SvQboLynj6F</w:t>
      </w:r>
    </w:p>
    <w:p>
      <w:pPr>
        <w:pStyle w:val="PreformattedText"/>
        <w:bidi w:val="0"/>
        <w:spacing w:before="0" w:after="0"/>
        <w:jc w:val="left"/>
        <w:rPr/>
      </w:pPr>
      <w:r>
        <w:rPr/>
        <w:t>m5+p+oLN/wAF+ns38uiDFelJQD0i4+l7WNhcmwB5IJ/P+J9tEZz08DXpaUAIZfx+eODz9T/Rf9bn34</w:t>
      </w:r>
    </w:p>
    <w:p>
      <w:pPr>
        <w:pStyle w:val="PreformattedText"/>
        <w:bidi w:val="0"/>
        <w:spacing w:before="0" w:after="0"/>
        <w:jc w:val="left"/>
        <w:rPr/>
      </w:pPr>
      <w:r>
        <w:rPr/>
        <w:t>9XB9OlhRjhfqCeRbj6f0t+f8feqdKE/l08KBa9h/iLkfS/1vxYfX3WnTvWKQfX+p/JHFv6W/1j78BW</w:t>
      </w:r>
    </w:p>
    <w:p>
      <w:pPr>
        <w:pStyle w:val="PreformattedText"/>
        <w:bidi w:val="0"/>
        <w:spacing w:before="0" w:after="0"/>
        <w:jc w:val="left"/>
        <w:rPr/>
      </w:pPr>
      <w:r>
        <w:rPr/>
        <w:t>nWieNOmirAIb8G3+JJFrj+lvdgOmieknXLwbfn6fS1r/ANPrx+fz7uBXHTTmgrTpC5VQVNxcA82Fj/</w:t>
      </w:r>
    </w:p>
    <w:p>
      <w:pPr>
        <w:pStyle w:val="PreformattedText"/>
        <w:bidi w:val="0"/>
        <w:spacing w:before="0" w:after="0"/>
        <w:jc w:val="left"/>
        <w:rPr/>
      </w:pPr>
      <w:r>
        <w:rPr/>
        <w:t>hz/W39Px9fdlHp0klOPn0FuYjuHuDz9T9eLgj8j+ntWg8+iuZuNOgozMYJkNj9CbDj6fVr/UkD8/19</w:t>
      </w:r>
    </w:p>
    <w:p>
      <w:pPr>
        <w:pStyle w:val="PreformattedText"/>
        <w:bidi w:val="0"/>
        <w:spacing w:before="0" w:after="0"/>
        <w:jc w:val="left"/>
        <w:rPr/>
      </w:pPr>
      <w:r>
        <w:rPr/>
        <w:t>q464HRZOT3H5dBhkY7sb/XVc2F7raw5+n0P0PtTpx0i1ZHTM8R5PJuBYG9rf1utuSB7TsuenlJp1h8</w:t>
      </w:r>
    </w:p>
    <w:p>
      <w:pPr>
        <w:pStyle w:val="PreformattedText"/>
        <w:bidi w:val="0"/>
        <w:spacing w:before="0" w:after="0"/>
        <w:jc w:val="left"/>
        <w:rPr/>
      </w:pPr>
      <w:r>
        <w:rPr/>
        <w:t>XJsT9VIJPNiOCwtYE/1/PuhXqwbPDqRGn1C3sD+kADj6izk3Kggj6c/wCPtsg9K4yMdSVTkAggEWup</w:t>
      </w:r>
    </w:p>
    <w:p>
      <w:pPr>
        <w:pStyle w:val="PreformattedText"/>
        <w:bidi w:val="0"/>
        <w:spacing w:before="0" w:after="0"/>
        <w:jc w:val="left"/>
        <w:rPr/>
      </w:pPr>
      <w:r>
        <w:rPr/>
        <w:t>utwfzcXH6v8Ab290I6Ug9S0W6m3qs1io+o1EG/8AsP8AY2/HvRXpQhrTOenCH1WIuSQGF7AA3HqB/J</w:t>
      </w:r>
    </w:p>
    <w:p>
      <w:pPr>
        <w:pStyle w:val="PreformattedText"/>
        <w:bidi w:val="0"/>
        <w:spacing w:before="0" w:after="0"/>
        <w:jc w:val="left"/>
        <w:rPr/>
      </w:pPr>
      <w:r>
        <w:rPr/>
        <w:t>/w+vHtkgdKlPT1Sgcixta+oj08n9a24u173J90pg9KEOenynH0BvZf7P50j6BiPUb/AOFvr7bPStSK</w:t>
      </w:r>
    </w:p>
    <w:p>
      <w:pPr>
        <w:pStyle w:val="PreformattedText"/>
        <w:bidi w:val="0"/>
        <w:spacing w:before="0" w:after="0"/>
        <w:jc w:val="left"/>
        <w:rPr/>
      </w:pPr>
      <w:r>
        <w:rPr/>
        <w:t>Dp1jA0gBbWAF+RYW51n/AFrcWsPdDmtOn16zgX1c/S39BpUH1GxuGW3+x9t9X4/b1lUWa97sBYc8X/</w:t>
      </w:r>
    </w:p>
    <w:p>
      <w:pPr>
        <w:pStyle w:val="PreformattedText"/>
        <w:bidi w:val="0"/>
        <w:spacing w:before="0" w:after="0"/>
        <w:jc w:val="left"/>
        <w:rPr/>
      </w:pPr>
      <w:r>
        <w:rPr/>
        <w:t>OoH6kj9Njb377Oqnz6U+OsCCDZStyT9eLXAH0tYfT8+7pnJ6r8/PoQcWCdN78kcHg3/AFvz/xX26ON</w:t>
      </w:r>
    </w:p>
    <w:p>
      <w:pPr>
        <w:pStyle w:val="PreformattedText"/>
        <w:bidi w:val="0"/>
        <w:spacing w:before="0" w:after="0"/>
        <w:jc w:val="left"/>
        <w:rPr/>
      </w:pPr>
      <w:r>
        <w:rPr/>
        <w:t>OveVehExYHp/FrW45Fhf6X4t7dA4Hq46EHGAcEXP0Nr/AJ+vqP0N/dx6dXFAcdLyhH0vxyoPFuSP8C</w:t>
      </w:r>
    </w:p>
    <w:p>
      <w:pPr>
        <w:pStyle w:val="PreformattedText"/>
        <w:bidi w:val="0"/>
        <w:spacing w:before="0" w:after="0"/>
        <w:jc w:val="left"/>
        <w:rPr/>
      </w:pPr>
      <w:r>
        <w:rPr/>
        <w:t>bD/ePe/wAunB0rqQfpH1/p+DY2HH1+n+PvXVwKdKOmRn9KKS5PGkNfm/4FySSPfv8AB04Kjj0iOx+3</w:t>
      </w:r>
    </w:p>
    <w:p>
      <w:pPr>
        <w:pStyle w:val="PreformattedText"/>
        <w:bidi w:val="0"/>
        <w:spacing w:before="0" w:after="0"/>
        <w:jc w:val="left"/>
        <w:rPr/>
      </w:pPr>
      <w:r>
        <w:rPr/>
        <w:t>ep+mMLUbj7d7N2L1rhKSFppq/eO5sXhVWNFuzRwVdQlTK1vwqEn3rhx6sqs2FBJ6o2+Tv/CmH+Wv0E</w:t>
      </w:r>
    </w:p>
    <w:p>
      <w:pPr>
        <w:pStyle w:val="PreformattedText"/>
        <w:bidi w:val="0"/>
        <w:spacing w:before="0" w:after="0"/>
        <w:jc w:val="left"/>
        <w:rPr/>
      </w:pPr>
      <w:r>
        <w:rPr/>
        <w:t>cjiOv9x7q+R+7aMSRrQ9cY00u2vuFuAs+5soYoWhLD9UaNx7rrA+fSpLOZwCRQda8fyZ/4Vb/NLs1c</w:t>
      </w:r>
    </w:p>
    <w:p>
      <w:pPr>
        <w:pStyle w:val="PreformattedText"/>
        <w:bidi w:val="0"/>
        <w:spacing w:before="0" w:after="0"/>
        <w:jc w:val="left"/>
        <w:rPr/>
      </w:pPr>
      <w:r>
        <w:rPr/>
        <w:t>hiPjp19sL4+bfnMsVPmKinO7t5pTG6JKKyvIoqeo0m90j4PujM38NOlqbfEtC7V6oH74+c3y3+StfU</w:t>
      </w:r>
    </w:p>
    <w:p>
      <w:pPr>
        <w:pStyle w:val="PreformattedText"/>
        <w:bidi w:val="0"/>
        <w:spacing w:before="0" w:after="0"/>
        <w:jc w:val="left"/>
        <w:rPr/>
      </w:pPr>
      <w:r>
        <w:rPr/>
        <w:t>ZHu75Ddm78kq5Gkloa7cuQpMMmrlY4MVRzQUccQH9nRb3QmoGc9KRHHGAEUDoo8shkd5Gu8jG7yOxk</w:t>
      </w:r>
    </w:p>
    <w:p>
      <w:pPr>
        <w:pStyle w:val="PreformattedText"/>
        <w:bidi w:val="0"/>
        <w:spacing w:before="0" w:after="0"/>
        <w:jc w:val="left"/>
        <w:rPr/>
      </w:pPr>
      <w:r>
        <w:rPr/>
        <w:t>kJufU8jliTc/X3Xr3WHVcAEjj6Efgj8ngfW/v3XuvDkfXV/xU/ggD37rYJGQc9crLwxuQLMQRyObWP</w:t>
      </w:r>
    </w:p>
    <w:p>
      <w:pPr>
        <w:pStyle w:val="PreformattedText"/>
        <w:bidi w:val="0"/>
        <w:spacing w:before="0" w:after="0"/>
        <w:jc w:val="left"/>
        <w:rPr/>
      </w:pPr>
      <w:r>
        <w:rPr/>
        <w:t>4C8ce/deFK5HXbsuogXVTcc8354Nhbj37rXWJ3I4BIF+RwPx/X88/T37r3WJgb8g3It/xQH8D/AF/r</w:t>
      </w:r>
    </w:p>
    <w:p>
      <w:pPr>
        <w:pStyle w:val="PreformattedText"/>
        <w:bidi w:val="0"/>
        <w:spacing w:before="0" w:after="0"/>
        <w:jc w:val="left"/>
        <w:rPr/>
      </w:pPr>
      <w:r>
        <w:rPr/>
        <w:t>7917rh9ARYE/U8m9rfU35tce/de642H0Jv8Akcc3/p791vrv9Kki1yR9QLm34H4PBt791rriAbFv6g</w:t>
      </w:r>
    </w:p>
    <w:p>
      <w:pPr>
        <w:pStyle w:val="PreformattedText"/>
        <w:bidi w:val="0"/>
        <w:spacing w:before="0" w:after="0"/>
        <w:jc w:val="left"/>
        <w:rPr/>
      </w:pPr>
      <w:r>
        <w:rPr/>
        <w:t>k/6wP4H4H+9e/de65m1+OSbXNh/sP6W9+6910f1f0F/r+bn+lr8g/7Ae/de68ELtYk6Qbk/mw/of8A</w:t>
      </w:r>
    </w:p>
    <w:p>
      <w:pPr>
        <w:pStyle w:val="PreformattedText"/>
        <w:bidi w:val="0"/>
        <w:spacing w:before="0" w:after="0"/>
        <w:jc w:val="left"/>
        <w:rPr/>
      </w:pPr>
      <w:r>
        <w:rPr/>
        <w:t>G3v3W8V+XWcFQvAIHINza39Af8W9+68aVNOHXhe6jTbg3J/1JNyCD9effutdZbsQTe5sBcW+g/r/AF</w:t>
      </w:r>
    </w:p>
    <w:p>
      <w:pPr>
        <w:pStyle w:val="PreformattedText"/>
        <w:bidi w:val="0"/>
        <w:spacing w:before="0" w:after="0"/>
        <w:jc w:val="left"/>
        <w:rPr/>
      </w:pPr>
      <w:r>
        <w:rPr/>
        <w:t>449+691nQAEMB+AF/JBN/wRchffutqaGvWR3MUV9YszG6/14NiSPqRfge/dWZq0p01TOx9RPp/tC3F</w:t>
      </w:r>
    </w:p>
    <w:p>
      <w:pPr>
        <w:pStyle w:val="PreformattedText"/>
        <w:bidi w:val="0"/>
        <w:spacing w:before="0" w:after="0"/>
        <w:jc w:val="left"/>
        <w:rPr/>
      </w:pPr>
      <w:r>
        <w:rPr/>
        <w:t>rc/gG1r+/dUJrx6bZXIBtYAn62A/1iOeOPbyrprnPWumqQ3P1+n+wN/63vfn3brXU2ihuVFjdjwLfT</w:t>
      </w:r>
    </w:p>
    <w:p>
      <w:pPr>
        <w:pStyle w:val="PreformattedText"/>
        <w:bidi w:val="0"/>
        <w:spacing w:before="0" w:after="0"/>
        <w:jc w:val="left"/>
        <w:rPr/>
      </w:pPr>
      <w:r>
        <w:rPr/>
        <w:t>/Af737VwpgevTEr0+zo2PUWAUmKWRF1h9SF14JINg1/SQAeb+5B2K10Rq59Oo43y7MkzLTIPRxuh9N</w:t>
      </w:r>
    </w:p>
    <w:p>
      <w:pPr>
        <w:pStyle w:val="PreformattedText"/>
        <w:bidi w:val="0"/>
        <w:spacing w:before="0" w:after="0"/>
        <w:jc w:val="left"/>
        <w:rPr/>
      </w:pPr>
      <w:r>
        <w:rPr/>
        <w:t>J2Fi5lVF/wArlVgNViJC6qjPb9S/0/P19iu2H60QH8XQVuMxE+YPVp8MbFCoQEsihvVqJWwa1x9dB4</w:t>
      </w:r>
    </w:p>
    <w:p>
      <w:pPr>
        <w:pStyle w:val="PreformattedText"/>
        <w:bidi w:val="0"/>
        <w:spacing w:before="0" w:after="0"/>
        <w:jc w:val="left"/>
        <w:rPr/>
      </w:pPr>
      <w:r>
        <w:rPr/>
        <w:t>P+PsZ2y17egtOfPz8ulBSlk0HQmhmXWI7AiMgWCqLAIwvckX5Ps0Ck8ASOiosK0Jz07qEDGLSzO1pD</w:t>
      </w:r>
    </w:p>
    <w:p>
      <w:pPr>
        <w:pStyle w:val="PreformattedText"/>
        <w:bidi w:val="0"/>
        <w:spacing w:before="0" w:after="0"/>
        <w:jc w:val="left"/>
        <w:rPr/>
      </w:pPr>
      <w:r>
        <w:rPr/>
        <w:t>IiltRQ6ECmwN0U/7ED+vu2lqVpjrWoA065zQia/psV9KFww1SBdJd7cFLD8/k+/K2k/Lpp/1DQCoHQ</w:t>
      </w:r>
    </w:p>
    <w:p>
      <w:pPr>
        <w:pStyle w:val="PreformattedText"/>
        <w:bidi w:val="0"/>
        <w:spacing w:before="0" w:after="0"/>
        <w:jc w:val="left"/>
        <w:rPr/>
      </w:pPr>
      <w:r>
        <w:rPr/>
        <w:t>Hds7Cj3JhaqGppo5EqKWoD6FYPSysukGJFU61Rf7RsQePbO5WMO42csUgzpx/q+fS/aL+bbLyBo/xN</w:t>
      </w:r>
    </w:p>
    <w:p>
      <w:pPr>
        <w:pStyle w:val="PreformattedText"/>
        <w:bidi w:val="0"/>
        <w:spacing w:before="0" w:after="0"/>
        <w:jc w:val="left"/>
        <w:rPr/>
      </w:pPr>
      <w:r>
        <w:rPr/>
        <w:t>RuPDqj2twE3XG/MpsrKPXY4mrkyuxs/DIVloMl5Sy0KuxRWpakHRIp9IYC494ocwbRLtd/cWrLWhJH</w:t>
      </w:r>
    </w:p>
    <w:p>
      <w:pPr>
        <w:pStyle w:val="PreformattedText"/>
        <w:bidi w:val="0"/>
        <w:spacing w:before="0" w:after="0"/>
        <w:jc w:val="left"/>
        <w:rPr/>
      </w:pPr>
      <w:r>
        <w:rPr/>
        <w:t>zB/wA3WWnLO7xX9pDMJKagKGvBh/kP+Ho3ezN3wbixQp8yiUmaxc9QjDXaGrllRY8lRyR3BjkmYCTw</w:t>
      </w:r>
    </w:p>
    <w:p>
      <w:pPr>
        <w:pStyle w:val="PreformattedText"/>
        <w:bidi w:val="0"/>
        <w:spacing w:before="0" w:after="0"/>
        <w:jc w:val="left"/>
        <w:rPr/>
      </w:pPr>
      <w:r>
        <w:rPr/>
        <w:t>ONP10E3HsJSRaD28Ohwj+IKP8f8AqqPl095NNw7bWhrVp487t/HuoDQIoyUeDyNRDNWQxGUhC2JcCo</w:t>
      </w:r>
    </w:p>
    <w:p>
      <w:pPr>
        <w:pStyle w:val="PreformattedText"/>
        <w:bidi w:val="0"/>
        <w:spacing w:before="0" w:after="0"/>
        <w:jc w:val="left"/>
        <w:rPr/>
      </w:pPr>
      <w:r>
        <w:rPr/>
        <w:t>VLgLYsBpLANqATTgetsWjKn4kHpxof83XKkxXjyWa24as0mEx1Ri81jVraNpqOXG5eaqlp8lRS00kh</w:t>
      </w:r>
    </w:p>
    <w:p>
      <w:pPr>
        <w:pStyle w:val="PreformattedText"/>
        <w:bidi w:val="0"/>
        <w:spacing w:before="0" w:after="0"/>
        <w:jc w:val="left"/>
        <w:rPr/>
      </w:pPr>
      <w:r>
        <w:rPr/>
        <w:t>jpaWCeRHZHRZAl/qB7uZAAGIzw68EzIgwuD+R9Pl0v6itoZIqXFbuxaLTu02JpN400v3eJSSCQRJjM</w:t>
      </w:r>
    </w:p>
    <w:p>
      <w:pPr>
        <w:pStyle w:val="PreformattedText"/>
        <w:bidi w:val="0"/>
        <w:spacing w:before="0" w:after="0"/>
        <w:jc w:val="left"/>
        <w:rPr/>
      </w:pPr>
      <w:r>
        <w:rPr/>
        <w:t>1X03jqaEVXpeKokHjDaGvqvdmp7iv7P83Thp2LKta41cR9h9Pt6BXOUtTt6TI4Lc9NQ1VXHLHXQVxi</w:t>
      </w:r>
    </w:p>
    <w:p>
      <w:pPr>
        <w:pStyle w:val="PreformattedText"/>
        <w:bidi w:val="0"/>
        <w:spacing w:before="0" w:after="0"/>
        <w:jc w:val="left"/>
        <w:rPr/>
      </w:pPr>
      <w:r>
        <w:rPr/>
        <w:t>poM3F4a+hqaKresgFPQZikrMfIJGOhyrRuSgH1UIa0OroulRozIrrXPHz/2a8el1VZLb9ZRMdxYmt2</w:t>
      </w:r>
    </w:p>
    <w:p>
      <w:pPr>
        <w:pStyle w:val="PreformattedText"/>
        <w:bidi w:val="0"/>
        <w:spacing w:before="0" w:after="0"/>
        <w:jc w:val="left"/>
        <w:rPr/>
      </w:pPr>
      <w:r>
        <w:rPr/>
        <w:t>3kIoHjo81V41kpMjTUrJHW09XLb+HGpZJDNAk4Xzr/AJu5497VTkg1HVmKGokUh/X16gDZ2zsy9DUU</w:t>
      </w:r>
    </w:p>
    <w:p>
      <w:pPr>
        <w:pStyle w:val="PreformattedText"/>
        <w:bidi w:val="0"/>
        <w:spacing w:before="0" w:after="0"/>
        <w:jc w:val="left"/>
        <w:rPr/>
      </w:pPr>
      <w:r>
        <w:rPr/>
        <w:t>m6NvU9VWIsSVFPjXojWCkgCxLlayCSmjpMvDDHdZU0toYCxAI9unWDw6b0xSfj4/6v29QK/ZeXw71m</w:t>
      </w:r>
    </w:p>
    <w:p>
      <w:pPr>
        <w:pStyle w:val="PreformattedText"/>
        <w:bidi w:val="0"/>
        <w:spacing w:before="0" w:after="0"/>
        <w:jc w:val="left"/>
        <w:rPr/>
      </w:pPr>
      <w:r>
        <w:rPr/>
        <w:t>P2/lI8pUvU/dJtnJ10U3kSZTesxlRMkFM0NdIbuK2JlYgqjAm3tRErNpB8hx6ZdRFURmoP4SeH/F/P</w:t>
      </w:r>
    </w:p>
    <w:p>
      <w:pPr>
        <w:pStyle w:val="PreformattedText"/>
        <w:bidi w:val="0"/>
        <w:spacing w:before="0" w:after="0"/>
        <w:jc w:val="left"/>
        <w:rPr/>
      </w:pPr>
      <w:r>
        <w:rPr/>
        <w:t>pMnbLRU0UWVwIwFPWTrTz4x6WWtx9RNqL08iVK10tJjZbKVjCnQTfQQePaoRgLla/PpLI5DJ8z1myG</w:t>
      </w:r>
    </w:p>
    <w:p>
      <w:pPr>
        <w:pStyle w:val="PreformattedText"/>
        <w:bidi w:val="0"/>
        <w:spacing w:before="0" w:after="0"/>
        <w:jc w:val="left"/>
        <w:rPr/>
      </w:pPr>
      <w:r>
        <w:rPr/>
        <w:t>AGH8ktG9ZRfcxa4fvStRR0kZjWFgkVVPUVU1I62LSEs0ZW1gpHugj+RH29WLheBXpipFNfX0ktTmaw</w:t>
      </w:r>
    </w:p>
    <w:p>
      <w:pPr>
        <w:pStyle w:val="PreformattedText"/>
        <w:bidi w:val="0"/>
        <w:spacing w:before="0" w:after="0"/>
        <w:jc w:val="left"/>
        <w:rPr/>
      </w:pPr>
      <w:r>
        <w:rPr/>
        <w:t>VFDArwNhqXKyLlMfNOIWFBRY6lghM9LOt187qWV2JbSfb8YDHyA+zj0iLF61fPQsbKxFHImlsDWZXJ</w:t>
      </w:r>
    </w:p>
    <w:p>
      <w:pPr>
        <w:pStyle w:val="PreformattedText"/>
        <w:bidi w:val="0"/>
        <w:spacing w:before="0" w:after="0"/>
        <w:jc w:val="left"/>
        <w:rPr/>
      </w:pPr>
      <w:r>
        <w:rPr/>
        <w:t>U00kswzOOifFR1kMx/ynJyLTmHI1cQ/cWKJZz6AC4A5UxwFzRSa/LqpZUBLcB/qx0IWSkx1Eces2Qq</w:t>
      </w:r>
    </w:p>
    <w:p>
      <w:pPr>
        <w:pStyle w:val="PreformattedText"/>
        <w:bidi w:val="0"/>
        <w:spacing w:before="0" w:after="0"/>
        <w:jc w:val="left"/>
        <w:rPr/>
      </w:pPr>
      <w:r>
        <w:rPr/>
        <w:t>FSn110FLifImRz+WYmNFXFTIIJ8ZRLIamSVbI8oSMEkN7Xpt7t8MOAOPSOa+t4CrSy01NSnSMm2xHW</w:t>
      </w:r>
    </w:p>
    <w:p>
      <w:pPr>
        <w:pStyle w:val="PreformattedText"/>
        <w:bidi w:val="0"/>
        <w:spacing w:before="0" w:after="0"/>
        <w:jc w:val="left"/>
        <w:rPr/>
      </w:pPr>
      <w:r>
        <w:rPr/>
        <w:t>yUlVPWbrzlPkKR6aHb+EwmWjydO3nQ08X8XpKYfsFfUlFSxzO7eqZl1hAc2vLwuY4p2ZnBNCiA6h5C</w:t>
      </w:r>
    </w:p>
    <w:p>
      <w:pPr>
        <w:pStyle w:val="PreformattedText"/>
        <w:bidi w:val="0"/>
        <w:spacing w:before="0" w:after="0"/>
        <w:jc w:val="left"/>
        <w:rPr/>
      </w:pPr>
      <w:r>
        <w:rPr/>
        <w:t>rcKn8KivDNOii75iEMjwxoEYCoZiKH8uNPmfXo7nVHw3iraenpd55nN0GczOWppqvbL18M1Rh8U4NZ</w:t>
      </w:r>
    </w:p>
    <w:p>
      <w:pPr>
        <w:pStyle w:val="PreformattedText"/>
        <w:bidi w:val="0"/>
        <w:spacing w:before="0" w:after="0"/>
        <w:jc w:val="left"/>
        <w:rPr/>
      </w:pPr>
      <w:r>
        <w:rPr/>
        <w:t>SZTMSIlZjsjX1tGg+0VJ2oozoKK8kUoWXtg9rx9Pby7kStwzVUVBZEGQzLkFj6HHDqGuZPdQRzXEdj</w:t>
      </w:r>
    </w:p>
    <w:p>
      <w:pPr>
        <w:pStyle w:val="PreformattedText"/>
        <w:bidi w:val="0"/>
        <w:spacing w:before="0" w:after="0"/>
        <w:jc w:val="left"/>
        <w:rPr/>
      </w:pPr>
      <w:r>
        <w:rPr/>
        <w:t>GzxKpDEYV2JoQprWgPFhQ/l0eTYXx02Fgq47uxmFOX3BVQxUtNmuxI4uxKumxFBTmgoKeEZmMQYuSe</w:t>
      </w:r>
    </w:p>
    <w:p>
      <w:pPr>
        <w:pStyle w:val="PreformattedText"/>
        <w:bidi w:val="0"/>
        <w:spacing w:before="0" w:after="0"/>
        <w:jc w:val="left"/>
        <w:rPr/>
      </w:pPr>
      <w:r>
        <w:rPr/>
        <w:t>fVM32yRxB5QYwpRLSjtnKW2WTfVZlmNBWUBjRcClR2044x6dQ7u/O25XDSWfgBIhU1jLCjNljg91fO</w:t>
      </w:r>
    </w:p>
    <w:p>
      <w:pPr>
        <w:pStyle w:val="PreformattedText"/>
        <w:bidi w:val="0"/>
        <w:spacing w:before="0" w:after="0"/>
        <w:jc w:val="left"/>
        <w:rPr/>
      </w:pPr>
      <w:r>
        <w:rPr/>
        <w:t>uT0aOh21WZKnpKCqxsdNT0VDkD5MRPeiWGtp1pcjRrQVCCroZJqeQ8JFIhUmz6vYg8JaFXVQOFF4UP</w:t>
      </w:r>
    </w:p>
    <w:p>
      <w:pPr>
        <w:pStyle w:val="PreformattedText"/>
        <w:bidi w:val="0"/>
        <w:spacing w:before="0" w:after="0"/>
        <w:jc w:val="left"/>
        <w:rPr/>
      </w:pPr>
      <w:r>
        <w:rPr/>
        <w:t>QYa9bSmGqwJyTj1P2/t6Grb22Whp6KmpoY6ekpaaDH0MIgkhgx1IlKBQxPGiRGGmijRY0KJd/zY+6s</w:t>
      </w:r>
    </w:p>
    <w:p>
      <w:pPr>
        <w:pStyle w:val="PreformattedText"/>
        <w:bidi w:val="0"/>
        <w:spacing w:before="0" w:after="0"/>
        <w:jc w:val="left"/>
        <w:rPr/>
      </w:pPr>
      <w:r>
        <w:rPr/>
        <w:t>0UaCMKABwp8vTp0fUzSB2Iof82D5Y6FjGbdhNZFTxkRSS+I0sschACxqDOUlZfNpCoVUPqOk6efr7R</w:t>
      </w:r>
    </w:p>
    <w:p>
      <w:pPr>
        <w:pStyle w:val="PreformattedText"/>
        <w:bidi w:val="0"/>
        <w:spacing w:before="0" w:after="0"/>
        <w:jc w:val="left"/>
        <w:rPr/>
      </w:pPr>
      <w:r>
        <w:rPr/>
        <w:t>PMNBcrWnHpbBbuHEeuhPDP7c8f29LCkp445afVJLHTReGSpppESqBkEgBjqTIyinpJTwGPJsNR4PtO</w:t>
      </w:r>
    </w:p>
    <w:p>
      <w:pPr>
        <w:pStyle w:val="PreformattedText"/>
        <w:bidi w:val="0"/>
        <w:spacing w:before="0" w:after="0"/>
        <w:jc w:val="left"/>
        <w:rPr/>
      </w:pPr>
      <w:r>
        <w:rPr/>
        <w:t>Xw3qeB4f8X094Q1oaHSCCQRqH2EHgD04Gu/h4pZ6h1Eb6zRw6WMUVROGWKOJVlaV4445OYQQpcFvp7</w:t>
      </w:r>
    </w:p>
    <w:p>
      <w:pPr>
        <w:pStyle w:val="PreformattedText"/>
        <w:bidi w:val="0"/>
        <w:spacing w:before="0" w:after="0"/>
        <w:jc w:val="left"/>
        <w:rPr/>
      </w:pPr>
      <w:r>
        <w:rPr/>
        <w:t>b0l9WkZ8z8h/q4+nTupYShlpTyXTgfzrQfw/n1gyO6BThahalTHClOlNLPCRCAI5IqxquG663LaVWx</w:t>
      </w:r>
    </w:p>
    <w:p>
      <w:pPr>
        <w:pStyle w:val="PreformattedText"/>
        <w:bidi w:val="0"/>
        <w:spacing w:before="0" w:after="0"/>
        <w:jc w:val="left"/>
        <w:rPr/>
      </w:pPr>
      <w:r>
        <w:rPr/>
        <w:t>sv1sLe2hHxUj7f8AJTpxpUZQ6kngBRT+dR0VzsPsR6SOoMtWZKeeGWy+KURqST4g0pb/AD1Ih9LoLW</w:t>
      </w:r>
    </w:p>
    <w:p>
      <w:pPr>
        <w:pStyle w:val="PreformattedText"/>
        <w:bidi w:val="0"/>
        <w:spacing w:before="0" w:after="0"/>
        <w:jc w:val="left"/>
        <w:rPr/>
      </w:pPr>
      <w:r>
        <w:rPr/>
        <w:t>Nzf2rWiCgWh/n0kZTL3u9VByNLEAep+zqmL5m/I2Hr3Z+e3M861OUSBsXhcf5EYVOXyDSRUNI8UpHk</w:t>
      </w:r>
    </w:p>
    <w:p>
      <w:pPr>
        <w:pStyle w:val="PreformattedText"/>
        <w:bidi w:val="0"/>
        <w:spacing w:before="0" w:after="0"/>
        <w:jc w:val="left"/>
        <w:rPr/>
      </w:pPr>
      <w:r>
        <w:rPr/>
        <w:t>VLGokVS1kRvpf2HOZd+j2Tarq7LLrAoFqKs3kP8AP0L+W9gfddwgtljGgmrHRwU8cnh69a9eIgr8/V</w:t>
      </w:r>
    </w:p>
    <w:p>
      <w:pPr>
        <w:pStyle w:val="PreformattedText"/>
        <w:bidi w:val="0"/>
        <w:spacing w:before="0" w:after="0"/>
        <w:jc w:val="left"/>
        <w:rPr/>
      </w:pPr>
      <w:r>
        <w:rPr/>
        <w:t>1mazOSpqzI5eaozGRnlhH3NZJW1Er16LWyF/HUo8PogI0pqVQ1veKt7dTXlxLc3DlpnYkn5nrKaws4</w:t>
      </w:r>
    </w:p>
    <w:p>
      <w:pPr>
        <w:pStyle w:val="PreformattedText"/>
        <w:bidi w:val="0"/>
        <w:spacing w:before="0" w:after="0"/>
        <w:jc w:val="left"/>
        <w:rPr/>
      </w:pPr>
      <w:r>
        <w:rPr/>
        <w:t>LS2ht7ZFWFFAAp5DH7Tx6XWNxzMIF1fbLG/hji9JYxuQ0I8oZVMzObsL3Uk6Tp9ogD+LoxHABcf6v9</w:t>
      </w:r>
    </w:p>
    <w:p>
      <w:pPr>
        <w:pStyle w:val="PreformattedText"/>
        <w:bidi w:val="0"/>
        <w:spacing w:before="0" w:after="0"/>
        <w:jc w:val="left"/>
        <w:rPr/>
      </w:pPr>
      <w:r>
        <w:rPr/>
        <w:t>X2dKFfJTyxVLFbOD5qNfIp+3LNFBHDIEN5OB+4V0gHni3u1AMg9a1NQA9T6yB65IJpqloXRQtPNEqp</w:t>
      </w:r>
    </w:p>
    <w:p>
      <w:pPr>
        <w:pStyle w:val="PreformattedText"/>
        <w:bidi w:val="0"/>
        <w:spacing w:before="0" w:after="0"/>
        <w:jc w:val="left"/>
        <w:rPr/>
      </w:pPr>
      <w:r>
        <w:rPr/>
        <w:t>UQhGYpTiL1wzEzFlAW4+psCfdckmmOrYOkkjrlSvHJPEJEg489NLLTqddNeC48krF1E2siSFLFAw+t</w:t>
      </w:r>
    </w:p>
    <w:p>
      <w:pPr>
        <w:pStyle w:val="PreformattedText"/>
        <w:bidi w:val="0"/>
        <w:spacing w:before="0" w:after="0"/>
        <w:jc w:val="left"/>
        <w:rPr/>
      </w:pPr>
      <w:r>
        <w:rPr/>
        <w:t>h72F9etltWFND1mMyQw1UUj+SmlYU0KeGJlAhKmRpyUdopJVW5YcljdRbn36leA60Gp8THrnDT+OCO</w:t>
      </w:r>
    </w:p>
    <w:p>
      <w:pPr>
        <w:pStyle w:val="PreformattedText"/>
        <w:bidi w:val="0"/>
        <w:spacing w:before="0" w:after="0"/>
        <w:jc w:val="left"/>
        <w:rPr/>
      </w:pPr>
      <w:r>
        <w:rPr/>
        <w:t>aQ1Hjcl6WOVvuKeRb3qYyICJI6pw6hDcoFF7E8+6/b1alaEdYFiSBfEk06081vD/AJpnM8k6xMisCv</w:t>
      </w:r>
    </w:p>
    <w:p>
      <w:pPr>
        <w:pStyle w:val="PreformattedText"/>
        <w:bidi w:val="0"/>
        <w:spacing w:before="0" w:after="0"/>
        <w:jc w:val="left"/>
        <w:rPr/>
      </w:pPr>
      <w:r>
        <w:rPr/>
        <w:t>jJViHL8g/X6e7ZpnqtAMeXUzWyK7SsyyDTG0Km6RDUIvMInIGqRjbWgNz9Dx71Sp+fV60HHHWOZiup</w:t>
      </w:r>
    </w:p>
    <w:p>
      <w:pPr>
        <w:pStyle w:val="PreformattedText"/>
        <w:bidi w:val="0"/>
        <w:spacing w:before="0" w:after="0"/>
        <w:jc w:val="left"/>
        <w:rPr/>
      </w:pPr>
      <w:r>
        <w:rPr/>
        <w:t>5EWSOVwTo9BR7MYZCY7gsEjJKtxo5Nvp7117J6bncaqedHiqyyRyBlvJCIkJWaNQqeZWp0diqAm5sf</w:t>
      </w:r>
    </w:p>
    <w:p>
      <w:pPr>
        <w:pStyle w:val="PreformattedText"/>
        <w:bidi w:val="0"/>
        <w:spacing w:before="0" w:after="0"/>
        <w:jc w:val="left"/>
        <w:rPr/>
      </w:pPr>
      <w:r>
        <w:rPr/>
        <w:t>wD711bGKDPWKqroaUxtT1qVlOnlV3MAa0nq1WJB1lDpsV/OonkX9761j16TUlYIJZVnGtnkssTeinp</w:t>
      </w:r>
    </w:p>
    <w:p>
      <w:pPr>
        <w:pStyle w:val="PreformattedText"/>
        <w:bidi w:val="0"/>
        <w:spacing w:before="0" w:after="0"/>
        <w:jc w:val="left"/>
        <w:rPr/>
      </w:pPr>
      <w:r>
        <w:rPr/>
        <w:t>yksg80kv+a16VDgkX4N+be2yxqAOPWxTNeHSWnljkib7iVHZTKakzq0Pn0jytUxlDrBjkRgRa3AI4P</w:t>
      </w:r>
    </w:p>
    <w:p>
      <w:pPr>
        <w:pStyle w:val="PreformattedText"/>
        <w:bidi w:val="0"/>
        <w:spacing w:before="0" w:after="0"/>
        <w:jc w:val="left"/>
        <w:rPr/>
      </w:pPr>
      <w:r>
        <w:rPr/>
        <w:t>uus8COrFQR0mpqxo5Zad1ppEmaKQVOlHKQQgA2mBb9s+O7W0sq8+9cQwAFOqmoPHphhT7yuQRxNJoX</w:t>
      </w:r>
    </w:p>
    <w:p>
      <w:pPr>
        <w:pStyle w:val="PreformattedText"/>
        <w:bidi w:val="0"/>
        <w:spacing w:before="0" w:after="0"/>
        <w:jc w:val="left"/>
        <w:rPr/>
      </w:pPr>
      <w:r>
        <w:rPr/>
        <w:t>homtOHkZhHAt/wBsRK92Zr/o4/PvapUEk9e1VIxnoT6MVeE2RurKC0KSY6eGlqgnjKTpLFDUxESSMx</w:t>
      </w:r>
    </w:p>
    <w:p>
      <w:pPr>
        <w:pStyle w:val="PreformattedText"/>
        <w:bidi w:val="0"/>
        <w:spacing w:before="0" w:after="0"/>
        <w:jc w:val="left"/>
        <w:rPr/>
      </w:pPr>
      <w:r>
        <w:rPr/>
        <w:t>lbzvwTyADcAe3FBCGhPTb6S7agPh6QOBjljehp6SXx1ZSKaOQXQoscgdgrqGDaJlFm5Gq/1917wMgH</w:t>
      </w:r>
    </w:p>
    <w:p>
      <w:pPr>
        <w:pStyle w:val="PreformattedText"/>
        <w:bidi w:val="0"/>
        <w:spacing w:before="0" w:after="0"/>
        <w:jc w:val="left"/>
        <w:rPr/>
      </w:pPr>
      <w:r>
        <w:rPr/>
        <w:t>rYINADmnS/x2moJopplSoNZUyzSFoftpncyyyJE0ZW5ldr6gRp/SAPbdS7Z4np0AcOnyhQiWCSCVJQ</w:t>
      </w:r>
    </w:p>
    <w:p>
      <w:pPr>
        <w:pStyle w:val="PreformattedText"/>
        <w:bidi w:val="0"/>
        <w:spacing w:before="0" w:after="0"/>
        <w:jc w:val="left"/>
        <w:rPr/>
      </w:pPr>
      <w:r>
        <w:rPr/>
        <w:t>JXqaRqp2kE06oVaOVCdFoOToP0Km3u64Ixgde8sHPU9JC7ASEzSpN9xOJCmtSIj9vBCnOjXMoJYEKA</w:t>
      </w:r>
    </w:p>
    <w:p>
      <w:pPr>
        <w:pStyle w:val="PreformattedText"/>
        <w:bidi w:val="0"/>
        <w:spacing w:before="0" w:after="0"/>
        <w:jc w:val="left"/>
        <w:rPr/>
      </w:pPr>
      <w:r>
        <w:rPr/>
        <w:t>ygeo+3OqevUikmjMU4SEs0/71QkYMqzr4kBdgpAdVncMy2MhKsvBt78cDry5rj/Z6j06xs6fcIImLc</w:t>
      </w:r>
    </w:p>
    <w:p>
      <w:pPr>
        <w:pStyle w:val="PreformattedText"/>
        <w:bidi w:val="0"/>
        <w:spacing w:before="0" w:after="0"/>
        <w:jc w:val="left"/>
        <w:rPr/>
      </w:pPr>
      <w:r>
        <w:rPr/>
        <w:t>+IywoY2dVbxzlCrFgh9OrUpNmIt7oWBOGOrrYBpleoSpItRHNraNpZTMiyE/veR7xrJCqmF08ZUITY</w:t>
      </w:r>
    </w:p>
    <w:p>
      <w:pPr>
        <w:pStyle w:val="PreformattedText"/>
        <w:bidi w:val="0"/>
        <w:spacing w:before="0" w:after="0"/>
        <w:jc w:val="left"/>
        <w:rPr/>
      </w:pPr>
      <w:r>
        <w:rPr/>
        <w:t>/UE/kbBHDr1OBr1I1pC0WPaN5GZ3VZC+tyXLSyCQgmNiR6NKm/A92p1ommAOvPSSRFona/mcfbMFDR</w:t>
      </w:r>
    </w:p>
    <w:p>
      <w:pPr>
        <w:pStyle w:val="PreformattedText"/>
        <w:bidi w:val="0"/>
        <w:spacing w:before="0" w:after="0"/>
        <w:jc w:val="left"/>
        <w:rPr/>
      </w:pPr>
      <w:r>
        <w:rPr/>
        <w:t>S+K4dodA/ZaEPfj1Pck/T3TyOa9WHz65yLIZFqIqllpZCEjcDx08ZiaSlanMUQuJ1Kcu31C3P1v73q</w:t>
      </w:r>
    </w:p>
    <w:p>
      <w:pPr>
        <w:pStyle w:val="PreformattedText"/>
        <w:bidi w:val="0"/>
        <w:spacing w:before="0" w:after="0"/>
        <w:jc w:val="left"/>
        <w:rPr/>
      </w:pPr>
      <w:r>
        <w:rPr/>
        <w:t>H2dUpVqitP5f8X07QySUsIlhMCF3kjniX97UgCpLdY7SeSKos5I+ga4uCb71VAPDq1PTh11DO7KkDx</w:t>
      </w:r>
    </w:p>
    <w:p>
      <w:pPr>
        <w:pStyle w:val="PreformattedText"/>
        <w:bidi w:val="0"/>
        <w:spacing w:before="0" w:after="0"/>
        <w:jc w:val="left"/>
        <w:rPr/>
      </w:pPr>
      <w:r>
        <w:rPr/>
        <w:t>M0IkBmCTOJEgdRqeo0iN1kWJPMG9IIS3492rTyHVDkUJx06PrtGtFRRyoBNNLoaDS6xl1W05InMMcE</w:t>
      </w:r>
    </w:p>
    <w:p>
      <w:pPr>
        <w:pStyle w:val="PreformattedText"/>
        <w:bidi w:val="0"/>
        <w:spacing w:before="0" w:after="0"/>
        <w:jc w:val="left"/>
        <w:rPr/>
      </w:pPr>
      <w:r>
        <w:rPr/>
        <w:t>ZUOOVMC35v79g+XVCGGnQCR1jMIkliaTwxFo3kWOKZpWNJIuhr1CESQGIwNqQXB+2QkWa/vdK5oerZ</w:t>
      </w:r>
    </w:p>
    <w:p>
      <w:pPr>
        <w:pStyle w:val="PreformattedText"/>
        <w:bidi w:val="0"/>
        <w:spacing w:before="0" w:after="0"/>
        <w:jc w:val="left"/>
        <w:rPr/>
      </w:pPr>
      <w:r>
        <w:rPr/>
        <w:t>1CtAafy6fhlJqMRRS0qV1MsJiBjBDsIjICBG7IXlpBrCuCLLELFi497r69eyDkdTpXpMksYlZK5iRG</w:t>
      </w:r>
    </w:p>
    <w:p>
      <w:pPr>
        <w:pStyle w:val="PreformattedText"/>
        <w:bidi w:val="0"/>
        <w:spacing w:before="0" w:after="0"/>
        <w:jc w:val="left"/>
        <w:rPr/>
      </w:pPr>
      <w:r>
        <w:rPr/>
        <w:t>Zb6nVoyIqh52kZFilRlIBBINjz79SvWwQeB6t2+CP83b5D/DaXFbD3m8/enx9iljWXYW5spN/ezZeP</w:t>
      </w:r>
    </w:p>
    <w:p>
      <w:pPr>
        <w:pStyle w:val="PreformattedText"/>
        <w:bidi w:val="0"/>
        <w:spacing w:before="0" w:after="0"/>
        <w:jc w:val="left"/>
        <w:rPr/>
      </w:pPr>
      <w:r>
        <w:rPr/>
        <w:t>LrHLUdf7mqTJJRCFORRTGSkkVbAL7beEN8m6TTW0cwLDD+o/y9bjnxa+Vvx9+ZOyV3v0Jvim3EKWCO</w:t>
      </w:r>
    </w:p>
    <w:p>
      <w:pPr>
        <w:pStyle w:val="PreformattedText"/>
        <w:bidi w:val="0"/>
        <w:spacing w:before="0" w:after="0"/>
        <w:jc w:val="left"/>
        <w:rPr/>
      </w:pPr>
      <w:r>
        <w:rPr/>
        <w:t>Tcmysj48b2Bs2drF6fcW2Xc1awRycLVwCSmkAuGF7e0TxlDQjoseF4zpcHo2VLRfti34HFz/ALf+ov</w:t>
      </w:r>
    </w:p>
    <w:p>
      <w:pPr>
        <w:pStyle w:val="PreformattedText"/>
        <w:bidi w:val="0"/>
        <w:spacing w:before="0" w:after="0"/>
        <w:jc w:val="left"/>
        <w:rPr/>
      </w:pPr>
      <w:r>
        <w:rPr/>
        <w:t>f20QPLp1R5dSUowHF1/FvpY83+n+PupHTnXD7H9xvTf6fj+lrk6vyPdhXGeqH4j1yagJN7f6/B+t+D</w:t>
      </w:r>
    </w:p>
    <w:p>
      <w:pPr>
        <w:pStyle w:val="PreformattedText"/>
        <w:bidi w:val="0"/>
        <w:spacing w:before="0" w:after="0"/>
        <w:jc w:val="left"/>
        <w:rPr/>
      </w:pPr>
      <w:r>
        <w:rPr/>
        <w:t>9Of+I9uDy6oRXj1hkxykmy2B+lv+Rfn3ceXr02QPLrsY4Bbafx+bEf7H6c+946oRx65LQAi2kX/rfi</w:t>
      </w:r>
    </w:p>
    <w:p>
      <w:pPr>
        <w:pStyle w:val="PreformattedText"/>
        <w:bidi w:val="0"/>
        <w:spacing w:before="0" w:after="0"/>
        <w:jc w:val="left"/>
        <w:rPr/>
      </w:pPr>
      <w:r>
        <w:rPr/>
        <w:t>3Fv9497GOtaa9RZ6EWK2A/H5tx+QfyAPduqac56a5KILb0j/C97W/H+JB96NOraaY6wNSCwAAvxyfo</w:t>
      </w:r>
    </w:p>
    <w:p>
      <w:pPr>
        <w:pStyle w:val="PreformattedText"/>
        <w:bidi w:val="0"/>
        <w:spacing w:before="0" w:after="0"/>
        <w:jc w:val="left"/>
        <w:rPr/>
      </w:pPr>
      <w:r>
        <w:rPr/>
        <w:t>b/0P491OT1cUAPWJKQAfni5vbkfjm4+l/ej15RnHWZILKw54+pI+tjxzYe6/YOndNB8+uc8AEIIF/w</w:t>
      </w:r>
    </w:p>
    <w:p>
      <w:pPr>
        <w:pStyle w:val="PreformattedText"/>
        <w:bidi w:val="0"/>
        <w:spacing w:before="0" w:after="0"/>
        <w:jc w:val="left"/>
        <w:rPr/>
      </w:pPr>
      <w:r>
        <w:rPr/>
        <w:t>Aj8/Xi/PPuwpQdVOOoHhtcaQ30+v8AX+n4vz/vPvx60AOPXSxLyLf7c3It/tv629ttjq60B6nxR3Ww</w:t>
      </w:r>
    </w:p>
    <w:p>
      <w:pPr>
        <w:pStyle w:val="PreformattedText"/>
        <w:bidi w:val="0"/>
        <w:spacing w:before="0" w:after="0"/>
        <w:jc w:val="left"/>
        <w:rPr/>
      </w:pPr>
      <w:r>
        <w:rPr/>
        <w:t>H0P0sL8n6/43/wCI9st0oTz6UFInC3402t+R/W1/6XPtM3Hp1TinSopFs30/oCP8eP8Ab8e226dXHS</w:t>
      </w:r>
    </w:p>
    <w:p>
      <w:pPr>
        <w:pStyle w:val="PreformattedText"/>
        <w:bidi w:val="0"/>
        <w:spacing w:before="0" w:after="0"/>
        <w:jc w:val="left"/>
        <w:rPr/>
      </w:pPr>
      <w:r>
        <w:rPr/>
        <w:t>ngHC/69/8AWv8A7Dj3UjpwEY6eYl+n9bj/AFx/rn/H3THVgOnanH0H+x+v5F+OPx72OrE9OaH/AA/1</w:t>
      </w:r>
    </w:p>
    <w:p>
      <w:pPr>
        <w:pStyle w:val="PreformattedText"/>
        <w:bidi w:val="0"/>
        <w:spacing w:before="0" w:after="0"/>
        <w:jc w:val="left"/>
        <w:rPr/>
      </w:pPr>
      <w:r>
        <w:rPr/>
        <w:t>z/xPuw60OPWcW4Fjb6XPP+t/sT7uB8+vf4est/8AX/2H/Ee/H59e66/N/r/vj/xPupPz696Drs35/w</w:t>
      </w:r>
    </w:p>
    <w:p>
      <w:pPr>
        <w:pStyle w:val="PreformattedText"/>
        <w:bidi w:val="0"/>
        <w:spacing w:before="0" w:after="0"/>
        <w:jc w:val="left"/>
        <w:rPr/>
      </w:pPr>
      <w:r>
        <w:rPr/>
        <w:t>CI/wB7H1+nvx6910Pxz/t/9jz9D9fdet9cT+f8Pzbkccn/AB91PWz5dRZeB/r/AFFxb8n6fn3RvXqy</w:t>
      </w:r>
    </w:p>
    <w:p>
      <w:pPr>
        <w:pStyle w:val="PreformattedText"/>
        <w:bidi w:val="0"/>
        <w:spacing w:before="0" w:after="0"/>
        <w:jc w:val="left"/>
        <w:rPr/>
      </w:pPr>
      <w:r>
        <w:rPr/>
        <w:t>mteoMtrH6345t/vrm3ts9X4eXTZU2083v+f+KkW5918+tnh1/9PbWqydLXuP8B9T/j+fYEXj0ZMMHp</w:t>
      </w:r>
    </w:p>
    <w:p>
      <w:pPr>
        <w:pStyle w:val="PreformattedText"/>
        <w:bidi w:val="0"/>
        <w:spacing w:before="0" w:after="0"/>
        <w:jc w:val="left"/>
        <w:rPr/>
      </w:pPr>
      <w:r>
        <w:rPr/>
        <w:t>KVpVefzf8Ap/X/AA/A9q4QSeiu4xnz6D3OHUJFtb0sfrxzz/r2t+D/ALD2f2uAvp0Gbw/GB0H8aguw</w:t>
      </w:r>
    </w:p>
    <w:p>
      <w:pPr>
        <w:pStyle w:val="PreformattedText"/>
        <w:bidi w:val="0"/>
        <w:spacing w:before="0" w:after="0"/>
        <w:jc w:val="left"/>
        <w:rPr/>
      </w:pPr>
      <w:r>
        <w:rPr/>
        <w:t>t9W1KSPwOLg2uAOfZsOg+KVPSkx445/ryOfrb6kfQfT3QjOOnEPHpZUA/Tf/AAP/ABW9z9SPeunk86</w:t>
      </w:r>
    </w:p>
    <w:p>
      <w:pPr>
        <w:pStyle w:val="PreformattedText"/>
        <w:bidi w:val="0"/>
        <w:spacing w:before="0" w:after="0"/>
        <w:jc w:val="left"/>
        <w:rPr/>
      </w:pPr>
      <w:r>
        <w:rPr/>
        <w:t>9K+kHANz/S5t/sb2JH/E+6npQpzjp3H0ufpe34v/rj3Xp0cOsUg/rYfT/ez+P6A/7Y+99VPTTVAkN9</w:t>
      </w:r>
    </w:p>
    <w:p>
      <w:pPr>
        <w:pStyle w:val="PreformattedText"/>
        <w:bidi w:val="0"/>
        <w:spacing w:before="0" w:after="0"/>
        <w:jc w:val="left"/>
        <w:rPr/>
      </w:pPr>
      <w:r>
        <w:rPr/>
        <w:t>D9T9Te1vqePdxwHTRPSXrFFm4/rzwLD/AGP5HP8Ar+9jpp+HSGyacPzbSGsbEnkf63B9voOkcowegx</w:t>
      </w:r>
    </w:p>
    <w:p>
      <w:pPr>
        <w:pStyle w:val="PreformattedText"/>
        <w:bidi w:val="0"/>
        <w:spacing w:before="0" w:after="0"/>
        <w:jc w:val="left"/>
        <w:rPr/>
      </w:pPr>
      <w:r>
        <w:rPr/>
        <w:t>zEdy1yLi5sQBzb6kcXA/P+39qkAp0VyfiHQW5WIWYcAWb1FTdCDfj6nn/intSoyOi2U1Geg0yEXqb6</w:t>
      </w:r>
    </w:p>
    <w:p>
      <w:pPr>
        <w:pStyle w:val="PreformattedText"/>
        <w:bidi w:val="0"/>
        <w:spacing w:before="0" w:after="0"/>
        <w:jc w:val="left"/>
        <w:rPr/>
      </w:pPr>
      <w:r>
        <w:rPr/>
        <w:t>gk3A/tJa/II4aw/rwT7UgYI6Q41V6Y2jsuk2JIIH1Jv9S3N+B+W/H0t7aYdOhx5dRzFxa31Y2JFlJt</w:t>
      </w:r>
    </w:p>
    <w:p>
      <w:pPr>
        <w:pStyle w:val="PreformattedText"/>
        <w:bidi w:val="0"/>
        <w:spacing w:before="0" w:after="0"/>
        <w:jc w:val="left"/>
        <w:rPr/>
      </w:pPr>
      <w:r>
        <w:rPr/>
        <w:t>+okXBtY2/1/dCOrKc9ZkQAfW4vb9R1aSdI/wAOLH6f6/tpgOlcbeR6yqn+x9X0HJOpRa17en8n+vuh</w:t>
      </w:r>
    </w:p>
    <w:p>
      <w:pPr>
        <w:pStyle w:val="PreformattedText"/>
        <w:bidi w:val="0"/>
        <w:spacing w:before="0" w:after="0"/>
        <w:jc w:val="left"/>
        <w:rPr/>
      </w:pPr>
      <w:r>
        <w:rPr/>
        <w:t>XpQrVpjrOq/m9j9T/if1WAsLAr+eTb22elUfDpwiBNuNROk6b8A/1LfUXH4HHFvbJ6Vr07036wLte6</w:t>
      </w:r>
    </w:p>
    <w:p>
      <w:pPr>
        <w:pStyle w:val="PreformattedText"/>
        <w:bidi w:val="0"/>
        <w:spacing w:before="0" w:after="0"/>
        <w:jc w:val="left"/>
        <w:rPr/>
      </w:pPr>
      <w:r>
        <w:rPr/>
        <w:t>hhcHSR+dNiLc/j6e22FOn4/iHT5Bfj8WI5J+gB5YHgk2Fufz7bI6WDy6dABfkWvYkC7Fgb3AuRfSPx</w:t>
      </w:r>
    </w:p>
    <w:p>
      <w:pPr>
        <w:pStyle w:val="PreformattedText"/>
        <w:bidi w:val="0"/>
        <w:spacing w:before="0" w:after="0"/>
        <w:jc w:val="left"/>
        <w:rPr/>
      </w:pPr>
      <w:r>
        <w:rPr/>
        <w:t>7o3Sgfy6kAH6X/w+uolrXBBFrHjn/D231brIgW4IPAGkWH0sePUBbUP68+9de+XSnx9wy8niwsAABx</w:t>
      </w:r>
    </w:p>
    <w:p>
      <w:pPr>
        <w:pStyle w:val="PreformattedText"/>
        <w:bidi w:val="0"/>
        <w:spacing w:before="0" w:after="0"/>
        <w:jc w:val="left"/>
        <w:rPr/>
      </w:pPr>
      <w:r>
        <w:rPr/>
        <w:t>cE3Nvzf/XPu6cOqnoQcX9VNyW0gf1sSb6QR9f68e3h5+vVvKnQh4sX0kE3te9rfm17m3I/H9fbg4DP</w:t>
      </w:r>
    </w:p>
    <w:p>
      <w:pPr>
        <w:pStyle w:val="PreformattedText"/>
        <w:bidi w:val="0"/>
        <w:spacing w:before="0" w:after="0"/>
        <w:jc w:val="left"/>
        <w:rPr/>
      </w:pPr>
      <w:r>
        <w:rPr/>
        <w:t>W1p+fQh4wFtI0n8W+v1Nrcf4n/Y+7+Y6sKVPWfeXZPXXUuBqNzdo782j15t+khaafKbuz2PwtOIkXU</w:t>
      </w:r>
    </w:p>
    <w:p>
      <w:pPr>
        <w:pStyle w:val="PreformattedText"/>
        <w:bidi w:val="0"/>
        <w:spacing w:before="0" w:after="0"/>
        <w:jc w:val="left"/>
        <w:rPr/>
      </w:pPr>
      <w:r>
        <w:rPr/>
        <w:t>xQVk8Us7AfRUVif6e9/Lp5QzEBRU9UhfKL/hS5/L8+PrZDB9XVe5PkjvKkM0McGy6f+HbSSrjugWfc</w:t>
      </w:r>
    </w:p>
    <w:p>
      <w:pPr>
        <w:pStyle w:val="PreformattedText"/>
        <w:bidi w:val="0"/>
        <w:spacing w:before="0" w:after="0"/>
        <w:jc w:val="left"/>
        <w:rPr/>
      </w:pPr>
      <w:r>
        <w:rPr/>
        <w:t>Fct5oxILExIQR9D7bLoOJz0YR2E7CpGkda4Hym/4U+fP3u9chhOm/wC63xt2jVmWOIbUolyu7TSsGU</w:t>
      </w:r>
    </w:p>
    <w:p>
      <w:pPr>
        <w:pStyle w:val="PreformattedText"/>
        <w:bidi w:val="0"/>
        <w:spacing w:before="0" w:after="0"/>
        <w:jc w:val="left"/>
        <w:rPr/>
      </w:pPr>
      <w:r>
        <w:rPr/>
        <w:t>CbP5FXeGoKnlolXn3RpK/D0tjso0y3ceqD+0e7+5+881U7i7i7S312VmKmZ5pardu5cnlU8khJYx00</w:t>
      </w:r>
    </w:p>
    <w:p>
      <w:pPr>
        <w:pStyle w:val="PreformattedText"/>
        <w:bidi w:val="0"/>
        <w:spacing w:before="0" w:after="0"/>
        <w:jc w:val="left"/>
        <w:rPr/>
      </w:pPr>
      <w:r>
        <w:rPr/>
        <w:t>85pYYyfwqgD23UnielSoq4VQB0F1oohYIgAIsPoAR9Ppa5N/fh0+MKOscs7Muj6DkkA2A5/I+v09v1</w:t>
      </w:r>
    </w:p>
    <w:p>
      <w:pPr>
        <w:pStyle w:val="PreformattedText"/>
        <w:bidi w:val="0"/>
        <w:spacing w:before="0" w:after="0"/>
        <w:jc w:val="left"/>
        <w:rPr/>
      </w:pPr>
      <w:r>
        <w:rPr/>
        <w:t>B8+mmYnHl1DZiSTf8Apzf/AB/Asfp7oUrwPn1XrgfyPrfmwv6j/sD+P959tsKGnW+u/qALXNrW+hB/</w:t>
      </w:r>
    </w:p>
    <w:p>
      <w:pPr>
        <w:pStyle w:val="PreformattedText"/>
        <w:bidi w:val="0"/>
        <w:spacing w:before="0" w:after="0"/>
        <w:jc w:val="left"/>
        <w:rPr/>
      </w:pPr>
      <w:r>
        <w:rPr/>
        <w:t>J/oBb3rr3Xf6Te1jp0nT9D/tv6+/de68SdQGo/g83IJJ50/4f6/vdMA9e64arGxH+uLA3+v0/rb/AH</w:t>
      </w:r>
    </w:p>
    <w:p>
      <w:pPr>
        <w:pStyle w:val="PreformattedText"/>
        <w:bidi w:val="0"/>
        <w:spacing w:before="0" w:after="0"/>
        <w:jc w:val="left"/>
        <w:rPr/>
      </w:pPr>
      <w:r>
        <w:rPr/>
        <w:t>v3ogg0PXusTfU/nk2Frsf6fW/I9+6910DaxNyLElgCRx+L/T6fi3v3XuuibXJABJ5FhpP++J9+6910</w:t>
      </w:r>
    </w:p>
    <w:p>
      <w:pPr>
        <w:pStyle w:val="PreformattedText"/>
        <w:bidi w:val="0"/>
        <w:spacing w:before="0" w:after="0"/>
        <w:jc w:val="left"/>
        <w:rPr/>
      </w:pPr>
      <w:r>
        <w:rPr/>
        <w:t>b2Fxa4+pI9Vv9h+PfuvddN9eRweBweAPqLce/de68AL/AI/qLHk8/S5/H+H49+691yNhewBtz9LgE8</w:t>
      </w:r>
    </w:p>
    <w:p>
      <w:pPr>
        <w:pStyle w:val="PreformattedText"/>
        <w:bidi w:val="0"/>
        <w:spacing w:before="0" w:after="0"/>
        <w:jc w:val="left"/>
        <w:rPr/>
      </w:pPr>
      <w:r>
        <w:rPr/>
        <w:t>Wv9QPfjx691jFywUc3P0v/AEv9P6c+/de6zj08D82uAL/X8A8cD/b+/de65WBJBut7cEG9wbAX+vH4</w:t>
      </w:r>
    </w:p>
    <w:p>
      <w:pPr>
        <w:pStyle w:val="PreformattedText"/>
        <w:bidi w:val="0"/>
        <w:spacing w:before="0" w:after="0"/>
        <w:jc w:val="left"/>
        <w:rPr/>
      </w:pPr>
      <w:r>
        <w:rPr/>
        <w:t>9+691m5XUpQB0Fj+f9b82Jtxx7917rpR/UG9iRYAf7C30/2Pv3XupXpXSz3NwboG5U24va9rfn8+/d</w:t>
      </w:r>
    </w:p>
    <w:p>
      <w:pPr>
        <w:pStyle w:val="PreformattedText"/>
        <w:bidi w:val="0"/>
        <w:spacing w:before="0" w:after="0"/>
        <w:jc w:val="left"/>
        <w:rPr/>
      </w:pPr>
      <w:r>
        <w:rPr/>
        <w:t>e6izyE8raxJ0qAAVsQbW5/3n37r3UCU3upBX6Egte345tzf/X92UCo6902TnTcXuLW+luPqP63K+3u</w:t>
      </w:r>
    </w:p>
    <w:p>
      <w:pPr>
        <w:pStyle w:val="PreformattedText"/>
        <w:bidi w:val="0"/>
        <w:spacing w:before="0" w:after="0"/>
        <w:jc w:val="left"/>
        <w:rPr/>
      </w:pPr>
      <w:r>
        <w:rPr/>
        <w:t>tdN6gu1ubEknn+o+v05uR7ui6iB1RjQE+XSqxFMJZ4gf7TKOBf8AP1+lr+zeyh1yIKefRZdz6IpD+K</w:t>
      </w:r>
    </w:p>
    <w:p>
      <w:pPr>
        <w:pStyle w:val="PreformattedText"/>
        <w:bidi w:val="0"/>
        <w:spacing w:before="0" w:after="0"/>
        <w:jc w:val="left"/>
        <w:rPr/>
      </w:pPr>
      <w:r>
        <w:rPr/>
        <w:t>mOjkbEkp6DHAB4/uWQIsZIH61sGHF+W5t/j7kuxjEcIUDqMLyUTSk6u6vRnuoaYU+6MK72jtkabU5Y</w:t>
      </w:r>
    </w:p>
    <w:p>
      <w:pPr>
        <w:pStyle w:val="PreformattedText"/>
        <w:bidi w:val="0"/>
        <w:spacing w:before="0" w:after="0"/>
        <w:jc w:val="left"/>
        <w:rPr/>
      </w:pPr>
      <w:r>
        <w:rPr/>
        <w:t>qZJGdbKGPDqWbm34Ps8RNHhmmfPojkmDmjfCT1aRTJpiVWbUzeMEonKkHUwNyVCt/t7cexXZ+tAa9B</w:t>
      </w:r>
    </w:p>
    <w:p>
      <w:pPr>
        <w:pStyle w:val="PreformattedText"/>
        <w:bidi w:val="0"/>
        <w:spacing w:before="0" w:after="0"/>
        <w:jc w:val="left"/>
        <w:rPr/>
      </w:pPr>
      <w:r>
        <w:rPr/>
        <w:t>27B/Z0ooAHjhVRJb1esAEE6bIHt9WA/SPZ2ooAPl0RMwrU+fTkAQ8aCPSdFyAQQEB9Z0rwQxBBJ/Pv</w:t>
      </w:r>
    </w:p>
    <w:p>
      <w:pPr>
        <w:pStyle w:val="PreformattedText"/>
        <w:bidi w:val="0"/>
        <w:spacing w:before="0" w:after="0"/>
        <w:jc w:val="left"/>
        <w:rPr/>
      </w:pPr>
      <w:r>
        <w:rPr/>
        <w:t>ZAIyOtV6yoNbWKCwjD8SNosNShJJDb1aQbcWvb3XQnp1v7OHXKam8kbicoRKgjVHLu0mnUIlXQCeYy</w:t>
      </w:r>
    </w:p>
    <w:p>
      <w:pPr>
        <w:pStyle w:val="PreformattedText"/>
        <w:bidi w:val="0"/>
        <w:spacing w:before="0" w:after="0"/>
        <w:jc w:val="left"/>
        <w:rPr/>
      </w:pPr>
      <w:r>
        <w:rPr/>
        <w:t>ASfqR7uMEGmOvHzNc9VvfML491m6cNJuTb1HCudxMUlVEscR/dWMa5I4LhSJNK88EN7jnn7lhdxt5N</w:t>
      </w:r>
    </w:p>
    <w:p>
      <w:pPr>
        <w:pStyle w:val="PreformattedText"/>
        <w:bidi w:val="0"/>
        <w:spacing w:before="0" w:after="0"/>
        <w:jc w:val="left"/>
        <w:rPr/>
      </w:pPr>
      <w:r>
        <w:rPr/>
        <w:t>xtI/11FSP83+bqTeQOZvoZV2+7ekBYAGv7OiO9Wbvqc7TzSVsVMue2+kMGXhqIhpymLp3WLVWUpAep</w:t>
      </w:r>
    </w:p>
    <w:p>
      <w:pPr>
        <w:pStyle w:val="PreformattedText"/>
        <w:bidi w:val="0"/>
        <w:spacing w:before="0" w:after="0"/>
        <w:jc w:val="left"/>
        <w:rPr/>
      </w:pPr>
      <w:r>
        <w:rPr/>
        <w:t>nx0y2kK/uCPSwN19413cLRN8NPIj0PWT1heG5QVcFgAa/xD1/Lo1W09y1WArlTPMcjg8jDUOsM9NJU</w:t>
      </w:r>
    </w:p>
    <w:p>
      <w:pPr>
        <w:pStyle w:val="PreformattedText"/>
        <w:bidi w:val="0"/>
        <w:spacing w:before="0" w:after="0"/>
        <w:jc w:val="left"/>
        <w:rPr/>
      </w:pPr>
      <w:r>
        <w:rPr/>
        <w:t>SUkTo7SRFog7ZDHeNn9cYZ4oz6l4PtAcAlRnozU0buaqV/l09GWHbmY2mYciZ8VT0lXQY6udo6mgym</w:t>
      </w:r>
    </w:p>
    <w:p>
      <w:pPr>
        <w:pStyle w:val="PreformattedText"/>
        <w:bidi w:val="0"/>
        <w:spacing w:before="0" w:after="0"/>
        <w:jc w:val="left"/>
        <w:rPr/>
      </w:pPr>
      <w:r>
        <w:rPr/>
        <w:t>xMtNHJFj6+piuzS7brZDErX1CKRZCLBwGSuoMNOf8AL1WnhSR0clADT0KnyP2dLyppP4D5o/G01JLR</w:t>
      </w:r>
    </w:p>
    <w:p>
      <w:pPr>
        <w:pStyle w:val="PreformattedText"/>
        <w:bidi w:val="0"/>
        <w:spacing w:before="0" w:after="0"/>
        <w:jc w:val="left"/>
        <w:rPr/>
      </w:pPr>
      <w:r>
        <w:rPr/>
        <w:t>GHcCQrTTQ1OOMhjx+4JccVKTwrAwpqydB+yArkMB7roBzXPSlSUrRcUz/np5/PpGV21xkaKhoZaGtq</w:t>
      </w:r>
    </w:p>
    <w:p>
      <w:pPr>
        <w:pStyle w:val="PreformattedText"/>
        <w:bidi w:val="0"/>
        <w:spacing w:before="0" w:after="0"/>
        <w:jc w:val="left"/>
        <w:rPr/>
      </w:pPr>
      <w:r>
        <w:rPr/>
        <w:t>cfJTGCKpnamq5MaJIW+0ymMqKyWSOqipzM16WZijwOYwdJUL7puSjKO3sP+rHSZ29BncHQ1+JMGcVX</w:t>
      </w:r>
    </w:p>
    <w:p>
      <w:pPr>
        <w:pStyle w:val="PreformattedText"/>
        <w:bidi w:val="0"/>
        <w:spacing w:before="0" w:after="0"/>
        <w:jc w:val="left"/>
        <w:rPr/>
      </w:pPr>
      <w:r>
        <w:rPr/>
        <w:t>qftZsBWT0eWxEsSSCOeKhjrZEqaahCqZkp5WlaLWFRgAvtSvAenSLVIFKgEZ+0fl0pqzamKy1E8lNQ</w:t>
      </w:r>
    </w:p>
    <w:p>
      <w:pPr>
        <w:pStyle w:val="PreformattedText"/>
        <w:bidi w:val="0"/>
        <w:spacing w:before="0" w:after="0"/>
        <w:jc w:val="left"/>
        <w:rPr/>
      </w:pPr>
      <w:r>
        <w:rPr/>
        <w:t>5PH0/mgnQyT4/IU8U8f+aZqStWLK40IQYiiu4ZH+h49vqlRxx0wT3MdOemqjweRy0YocZDl6taKSZK</w:t>
      </w:r>
    </w:p>
    <w:p>
      <w:pPr>
        <w:pStyle w:val="PreformattedText"/>
        <w:bidi w:val="0"/>
        <w:spacing w:before="0" w:after="0"/>
        <w:jc w:val="left"/>
        <w:rPr/>
      </w:pPr>
      <w:r>
        <w:rPr/>
        <w:t>iLK45K6LGVLnU5pZZ5lm+zcC6Osixs1iQCPa+GI+teklxIQAtOplH1/kqgNQZHM1MYLRo2Prkys0El</w:t>
      </w:r>
    </w:p>
    <w:p>
      <w:pPr>
        <w:pStyle w:val="PreformattedText"/>
        <w:bidi w:val="0"/>
        <w:spacing w:before="0" w:after="0"/>
        <w:jc w:val="left"/>
        <w:rPr/>
      </w:pPr>
      <w:r>
        <w:rPr/>
        <w:t>PGdQlhiXIR40Rs41GRWkkvfkezJICyCMtjj0kancWqeuFP1pvmjy1RS02c2jWUVPTLUQZCukiwUlFR</w:t>
      </w:r>
    </w:p>
    <w:p>
      <w:pPr>
        <w:pStyle w:val="PreformattedText"/>
        <w:bidi w:val="0"/>
        <w:spacing w:before="0" w:after="0"/>
        <w:jc w:val="left"/>
        <w:rPr/>
      </w:pPr>
      <w:r>
        <w:rPr/>
        <w:t>a9Zxcs0sdXjqX7mPyTylzyQCCvAK4RMQUiQFh0hdgjB2ciL/AFfy6TiYM/xysNblsLszDU96mjyWw8</w:t>
      </w:r>
    </w:p>
    <w:p>
      <w:pPr>
        <w:pStyle w:val="PreformattedText"/>
        <w:bidi w:val="0"/>
        <w:spacing w:before="0" w:after="0"/>
        <w:jc w:val="left"/>
        <w:rPr/>
      </w:pPr>
      <w:r>
        <w:rPr/>
        <w:t>lDumtaJdLy5Wix9A5jeiyY/ZbzyeqYHQig6vbqbPdT0ZYwD6DNPn0gl3q0t28Mt2Dg1fiPp0K2M21n</w:t>
      </w:r>
    </w:p>
    <w:p>
      <w:pPr>
        <w:pStyle w:val="PreformattedText"/>
        <w:bidi w:val="0"/>
        <w:spacing w:before="0" w:after="0"/>
        <w:jc w:val="left"/>
        <w:rPr/>
      </w:pPr>
      <w:r>
        <w:rPr/>
        <w:t>psTVybfo8pjces0VNjabH1VHX5yrzGSqoYRU5fJmu8uIizNXPHFHQQM9VWVBZNfjQsBftHLNzI6o1u</w:t>
      </w:r>
    </w:p>
    <w:p>
      <w:pPr>
        <w:pStyle w:val="PreformattedText"/>
        <w:bidi w:val="0"/>
        <w:spacing w:before="0" w:after="0"/>
        <w:jc w:val="left"/>
        <w:rPr/>
      </w:pPr>
      <w:r>
        <w:rPr/>
        <w:t>XKjIAqKnCgn+JjwUZP2dBDeebbWLUVufDQ048cfFQDgoH4uHQ59VfHSqpKiqymeyOTgz3jq6PcWUYQ</w:t>
      </w:r>
    </w:p>
    <w:p>
      <w:pPr>
        <w:pStyle w:val="PreformattedText"/>
        <w:bidi w:val="0"/>
        <w:spacing w:before="0" w:after="0"/>
        <w:jc w:val="left"/>
        <w:rPr/>
      </w:pPr>
      <w:r>
        <w:rPr/>
        <w:t>5PPQZKiqXSo2vt77WaWChU0kwgSC7lJZQ6yKQ7ex/tft48jyC9mKxIayUFSSDiNFB8xgg5HEdR/uvu</w:t>
      </w:r>
    </w:p>
    <w:p>
      <w:pPr>
        <w:pStyle w:val="PreformattedText"/>
        <w:bidi w:val="0"/>
        <w:spacing w:before="0" w:after="0"/>
        <w:jc w:val="left"/>
        <w:rPr/>
      </w:pPr>
      <w:r>
        <w:rPr/>
        <w:t>IkRja3XVJIKRkmmkUzI5IwBxHqBw6sA6y6fp9r0lJULSVQyUCY6apoq6sjmTHS0WZMz4+jNBHFT08M</w:t>
      </w:r>
    </w:p>
    <w:p>
      <w:pPr>
        <w:pStyle w:val="PreformattedText"/>
        <w:bidi w:val="0"/>
        <w:spacing w:before="0" w:after="0"/>
        <w:jc w:val="left"/>
        <w:rPr/>
      </w:pPr>
      <w:r>
        <w:rPr/>
        <w:t>1A8sUujWJKlzKbj3Je3crW1rbAxrpuWIJBAoqq1QlB6A0rx/w9RXuPOcs95Ij3Aa3WormrMQBq9aVF</w:t>
      </w:r>
    </w:p>
    <w:p>
      <w:pPr>
        <w:pStyle w:val="PreformattedText"/>
        <w:bidi w:val="0"/>
        <w:spacing w:before="0" w:after="0"/>
        <w:jc w:val="left"/>
        <w:rPr/>
      </w:pPr>
      <w:r>
        <w:rPr/>
        <w:t>QDjyp0ZfBbDo1lpq0Q1rZGBp8f9z5m8tfjqSWR8ahpo40VMdiYJgKYRhBA7OwLa2ue21u0KaHJLg0r</w:t>
      </w:r>
    </w:p>
    <w:p>
      <w:pPr>
        <w:pStyle w:val="PreformattedText"/>
        <w:bidi w:val="0"/>
        <w:spacing w:before="0" w:after="0"/>
        <w:jc w:val="left"/>
        <w:rPr/>
      </w:pPr>
      <w:r>
        <w:rPr/>
        <w:t>wqAe39gOOiW/v4LmWiaRGy10jyYjuPyqc4+zoXdtbbdJY6T7Z6emeKXXTRkLPVQG7URiA9bqSo5Nrk</w:t>
      </w:r>
    </w:p>
    <w:p>
      <w:pPr>
        <w:pStyle w:val="PreformattedText"/>
        <w:bidi w:val="0"/>
        <w:spacing w:before="0" w:after="0"/>
        <w:jc w:val="left"/>
        <w:rPr/>
      </w:pPr>
      <w:r>
        <w:rPr/>
        <w:t>Ei1/aokU7fLgOiWusMjUI4k+Zr/q/LoYcDtyJXWVqSEzCkpqutKxtKji80UaRVEJ0o8hZb2f0lef6e</w:t>
      </w:r>
    </w:p>
    <w:p>
      <w:pPr>
        <w:pStyle w:val="PreformattedText"/>
        <w:bidi w:val="0"/>
        <w:spacing w:before="0" w:after="0"/>
        <w:jc w:val="left"/>
        <w:rPr/>
      </w:pPr>
      <w:r>
        <w:rPr/>
        <w:t>0skjCoU0FaDpZD4YCGRQcAnFf5jPSqx+KmoZnjhVBSmmmqa4v6Wn0zCRFkcrJK3gZBrewCKPoQLe6O</w:t>
      </w:r>
    </w:p>
    <w:p>
      <w:pPr>
        <w:pStyle w:val="PreformattedText"/>
        <w:bidi w:val="0"/>
        <w:spacing w:before="0" w:after="0"/>
        <w:jc w:val="left"/>
        <w:rPr/>
      </w:pPr>
      <w:r>
        <w:rPr/>
        <w:t>6Morl646rGsmtljbTEFq1cYr86n7elBJBS1UMUCxpM0kMTOy1TLErRzJ+/RSBT42kDetEKgD62v7T6</w:t>
      </w:r>
    </w:p>
    <w:p>
      <w:pPr>
        <w:pStyle w:val="PreformattedText"/>
        <w:bidi w:val="0"/>
        <w:spacing w:before="0" w:after="0"/>
        <w:jc w:val="left"/>
        <w:rPr/>
      </w:pPr>
      <w:r>
        <w:rPr/>
        <w:t>2RieAr6fLz6f8NXXQG1Eip7uFD+E/wCTpwrqympJpKirjXXJFTxziKOdtUcjhI76NUVUIrqV1LpKse</w:t>
      </w:r>
    </w:p>
    <w:p>
      <w:pPr>
        <w:pStyle w:val="PreformattedText"/>
        <w:bidi w:val="0"/>
        <w:spacing w:before="0" w:after="0"/>
        <w:jc w:val="left"/>
        <w:rPr/>
      </w:pPr>
      <w:r>
        <w:rPr/>
        <w:t>QfbC1caVOKn/V8ulblEzgEgVyfy+R/PoO85uFWWrpY6lJ6pIiY6mWYSpIiVDzNGyfbh6eRY/SJD6VA</w:t>
      </w:r>
    </w:p>
    <w:p>
      <w:pPr>
        <w:pStyle w:val="PreformattedText"/>
        <w:bidi w:val="0"/>
        <w:spacing w:before="0" w:after="0"/>
        <w:jc w:val="left"/>
        <w:rPr/>
      </w:pPr>
      <w:r>
        <w:rPr/>
        <w:t>0nj2pjjppJHafL06QSyFgRqWq+Zbj0CG8+xko8cixoiPHTsWp6eoMEzDzaC+l9SeFhcMS1ntce/FFD</w:t>
      </w:r>
    </w:p>
    <w:p>
      <w:pPr>
        <w:pStyle w:val="PreformattedText"/>
        <w:bidi w:val="0"/>
        <w:spacing w:before="0" w:after="0"/>
        <w:jc w:val="left"/>
        <w:rPr/>
      </w:pPr>
      <w:r>
        <w:rPr/>
        <w:t>v59KIWmZY0RgAc4fj9n+bqvnuDt9mNckU5VKxNEZpZNBWWMShm0yuApS/7lyeOfaGe6CRkaxqHRvb2</w:t>
      </w:r>
    </w:p>
    <w:p>
      <w:pPr>
        <w:pStyle w:val="PreformattedText"/>
        <w:bidi w:val="0"/>
        <w:spacing w:before="0" w:after="0"/>
        <w:jc w:val="left"/>
        <w:rPr/>
      </w:pPr>
      <w:r>
        <w:rPr/>
        <w:t>Cs8YMDUkFKhia14HrXH+Unbc/a3YsNDBI8u0NsSVFFjGhn8sWWzbyGDJ5sxDzRkL4fDEv6lhUlT6jf</w:t>
      </w:r>
    </w:p>
    <w:p>
      <w:pPr>
        <w:pStyle w:val="PreformattedText"/>
        <w:bidi w:val="0"/>
        <w:spacing w:before="0" w:after="0"/>
        <w:jc w:val="left"/>
        <w:rPr/>
      </w:pPr>
      <w:r>
        <w:rPr/>
        <w:t>HDnnfP3lubWsT/AOKRcM4LeZ/LgOsjOStjisNtS50kXMq+fED0/Pz6SGBp4/tRB4o5ZaamCkeRgkRQ</w:t>
      </w:r>
    </w:p>
    <w:p>
      <w:pPr>
        <w:pStyle w:val="PreformattedText"/>
        <w:bidi w:val="0"/>
        <w:spacing w:before="0" w:after="0"/>
        <w:jc w:val="left"/>
        <w:rPr/>
      </w:pPr>
      <w:r>
        <w:rPr/>
        <w:t>lVeoCASRxoJC10DBituDf2AiRWteh+goOFeletDWRwFhFIqiNHRxOkMZ1WeOlSB0s6yXH7h4JIAAIP</w:t>
      </w:r>
    </w:p>
    <w:p>
      <w:pPr>
        <w:pStyle w:val="PreformattedText"/>
        <w:bidi w:val="0"/>
        <w:spacing w:before="0" w:after="0"/>
        <w:jc w:val="left"/>
        <w:rPr/>
      </w:pPr>
      <w:r>
        <w:rPr/>
        <w:t>uoFaUOOnCWpQJ1Ko5JmmmWcSxI8kRMX20peQKSmhmZpEMKLHe0ZABBJ/HvdAeHVfEIqWrTrn/kkkcs</w:t>
      </w:r>
    </w:p>
    <w:p>
      <w:pPr>
        <w:pStyle w:val="PreformattedText"/>
        <w:bidi w:val="0"/>
        <w:spacing w:before="0" w:after="0"/>
        <w:jc w:val="left"/>
        <w:rPr/>
      </w:pPr>
      <w:r>
        <w:rPr/>
        <w:t>AicTzzXgl1hXpgXaRRDdmYQKNQZvSRq4/PvXA1r1uqlaV49YKNSKjUJVgkWEtNDBGwLNGDIRDFIgRI</w:t>
      </w:r>
    </w:p>
    <w:p>
      <w:pPr>
        <w:pStyle w:val="PreformattedText"/>
        <w:bidi w:val="0"/>
        <w:spacing w:before="0" w:after="0"/>
        <w:jc w:val="left"/>
        <w:rPr/>
      </w:pPr>
      <w:r>
        <w:rPr/>
        <w:t>GBBDgaWFyovz79UDy60oqSa09R1MrESac1MDPEsr+uqj8USKZFOhXVFYrP41+hFz9eT71/g6dI+Weu</w:t>
      </w:r>
    </w:p>
    <w:p>
      <w:pPr>
        <w:pStyle w:val="PreformattedText"/>
        <w:bidi w:val="0"/>
        <w:spacing w:before="0" w:after="0"/>
        <w:jc w:val="left"/>
        <w:rPr/>
      </w:pPr>
      <w:r>
        <w:rPr/>
        <w:t>4NB8rOHkGiE6GIhlSbUFjlJYGO8S6Qv6b/kj378uvAY6y1DRSw6iY2kLa1dqUSLJJ6X0SL6bOzFubF</w:t>
      </w:r>
    </w:p>
    <w:p>
      <w:pPr>
        <w:pStyle w:val="PreformattedText"/>
        <w:bidi w:val="0"/>
        <w:spacing w:before="0" w:after="0"/>
        <w:jc w:val="left"/>
        <w:rPr/>
      </w:pPr>
      <w:r>
        <w:rPr/>
        <w:t>bKCSffh8+vEjj1wBj0xGZVeCRvLDJKdZ0kMTGrqpYqGbhACP8AePeut1/Z1jr0gVkm1LG4ljpoXWTV</w:t>
      </w:r>
    </w:p>
    <w:p>
      <w:pPr>
        <w:pStyle w:val="PreformattedText"/>
        <w:bidi w:val="0"/>
        <w:spacing w:before="0" w:after="0"/>
        <w:jc w:val="left"/>
        <w:rPr/>
      </w:pPr>
      <w:r>
        <w:rPr/>
        <w:t>rJhdpJI/GqxpPMx0hbfoP9ffuvememuaZWKyJHHH4IikbxnzKZQzq0hpY2IkMEXEj3Vwo/xt711s+W</w:t>
      </w:r>
    </w:p>
    <w:p>
      <w:pPr>
        <w:pStyle w:val="PreformattedText"/>
        <w:bidi w:val="0"/>
        <w:spacing w:before="0" w:after="0"/>
        <w:jc w:val="left"/>
        <w:rPr/>
      </w:pPr>
      <w:r>
        <w:rPr/>
        <w:t>M9NdbXxshggEpac6ViamL0T6EVmkiK6S0bU6FtQ9SMRqFve+qscU6TFXXGSIgRws0skUczFNEuhIk/</w:t>
      </w:r>
    </w:p>
    <w:p>
      <w:pPr>
        <w:pStyle w:val="PreformattedText"/>
        <w:bidi w:val="0"/>
        <w:spacing w:before="0" w:after="0"/>
        <w:jc w:val="left"/>
        <w:rPr/>
      </w:pPr>
      <w:r>
        <w:rPr/>
        <w:t>ZdFbS5DSfU8lbjn3RgMmmerAmlOklX1cyGmkFM8Eb07srQ6CzySsFlJjVrj0KyrruDpH+Pts5JBNAO</w:t>
      </w:r>
    </w:p>
    <w:p>
      <w:pPr>
        <w:pStyle w:val="PreformattedText"/>
        <w:bidi w:val="0"/>
        <w:spacing w:before="0" w:after="0"/>
        <w:jc w:val="left"/>
        <w:rPr/>
      </w:pPr>
      <w:r>
        <w:rPr/>
        <w:t>rVP8OemJ0Cho28aIVVCAATOZFBddIsE8RS1/re9+PegK8T17PTriCsT0y2SZD9w7CkaPWjOFjEqFI2</w:t>
      </w:r>
    </w:p>
    <w:p>
      <w:pPr>
        <w:pStyle w:val="PreformattedText"/>
        <w:bidi w:val="0"/>
        <w:spacing w:before="0" w:after="0"/>
        <w:jc w:val="left"/>
        <w:rPr/>
      </w:pPr>
      <w:r>
        <w:rPr/>
        <w:t>eOKN3uP1X54/PuwRga469UUzx6We+zFQ7Px9OkslV/GNyQxvFOrhWjoaR3rH8LAOl659NlOma/PHtw</w:t>
      </w:r>
    </w:p>
    <w:p>
      <w:pPr>
        <w:pStyle w:val="PreformattedText"/>
        <w:bidi w:val="0"/>
        <w:spacing w:before="0" w:after="0"/>
        <w:jc w:val="left"/>
        <w:rPr/>
      </w:pPr>
      <w:r>
        <w:rPr/>
        <w:t>100Bz1QkVBGanpG0a66hIoioUxaEeRSG0mS3kliurRCFwUtcLpH59+FSBXrZOcdLCnEa1MMqgCV2Hp</w:t>
      </w:r>
    </w:p>
    <w:p>
      <w:pPr>
        <w:pStyle w:val="PreformattedText"/>
        <w:bidi w:val="0"/>
        <w:spacing w:before="0" w:after="0"/>
        <w:jc w:val="left"/>
        <w:rPr/>
      </w:pPr>
      <w:r>
        <w:rPr/>
        <w:t>EgIbya5ZXhlW5dY1W5N/qRzwfdVQKa8T14mnn09UcEj6m+1/bjkE9eZpCsUdMkgVbM7IGS7arJ+tZD</w:t>
      </w:r>
    </w:p>
    <w:p>
      <w:pPr>
        <w:pStyle w:val="PreformattedText"/>
        <w:bidi w:val="0"/>
        <w:spacing w:before="0" w:after="0"/>
        <w:jc w:val="left"/>
        <w:rPr/>
      </w:pPr>
      <w:r>
        <w:rPr/>
        <w:t>Y/n3ticUWvXgKnp3KATv8AZzJC8ymnpaqV2kkqKWIhYpYYI1+5TQZNJJuYTEpPNz72v2U68cmleI69</w:t>
      </w:r>
    </w:p>
    <w:p>
      <w:pPr>
        <w:pStyle w:val="PreformattedText"/>
        <w:bidi w:val="0"/>
        <w:spacing w:before="0" w:after="0"/>
        <w:jc w:val="left"/>
        <w:rPr/>
      </w:pPr>
      <w:r>
        <w:rPr/>
        <w:t>OIoklFPSyytAqVFRNSySmPRJIZPK8i6Y2CShtJHBP5vx78dXkOt1Gacfl1iRfqhjqGM0butpJHtHUB</w:t>
      </w:r>
    </w:p>
    <w:p>
      <w:pPr>
        <w:pStyle w:val="PreformattedText"/>
        <w:bidi w:val="0"/>
        <w:spacing w:before="0" w:after="0"/>
        <w:jc w:val="left"/>
        <w:rPr/>
      </w:pPr>
      <w:r>
        <w:rPr/>
        <w:t>JaaaOQFmh8noLKF/Tq5ufdShp8+vas0ANP8/XCRPOJVgMjF1MUiSqkNK6rI8cksrTKZ0MYWUqvDKqD</w:t>
      </w:r>
    </w:p>
    <w:p>
      <w:pPr>
        <w:pStyle w:val="PreformattedText"/>
        <w:bidi w:val="0"/>
        <w:spacing w:before="0" w:after="0"/>
        <w:jc w:val="left"/>
        <w:rPr/>
      </w:pPr>
      <w:r>
        <w:rPr/>
        <w:t>6X92ACgDz69RmrQ465RgRxwNFMkkJjcFCwaOogDWEtGzf5lnnI0eQi4cA+90rXrRoANJx1yNX46sq+</w:t>
      </w:r>
    </w:p>
    <w:p>
      <w:pPr>
        <w:pStyle w:val="PreformattedText"/>
        <w:bidi w:val="0"/>
        <w:spacing w:before="0" w:after="0"/>
        <w:jc w:val="left"/>
        <w:rPr/>
      </w:pPr>
      <w:r>
        <w:rPr/>
        <w:t>tWSAygmNY5IpxGYVjqpY2EKtGp1N47gH8nn3U6QCOHWwSTnh16hSd/CySJVxG0bQstkOmWTRrCmNok</w:t>
      </w:r>
    </w:p>
    <w:p>
      <w:pPr>
        <w:pStyle w:val="PreformattedText"/>
        <w:bidi w:val="0"/>
        <w:spacing w:before="0" w:after="0"/>
        <w:jc w:val="left"/>
        <w:rPr/>
      </w:pPr>
      <w:r>
        <w:rPr/>
        <w:t>jljHrudTHk2PvWkA5b9vW6EjFOpitTlZpoJdCxMizQKjR+JadQvM0mhizrIdXN1EVgD7cNPy6ZBOe4</w:t>
      </w:r>
    </w:p>
    <w:p>
      <w:pPr>
        <w:pStyle w:val="PreformattedText"/>
        <w:bidi w:val="0"/>
        <w:spacing w:before="0" w:after="0"/>
        <w:jc w:val="left"/>
        <w:rPr/>
      </w:pPr>
      <w:r>
        <w:rPr/>
        <w:t>VHUtI7VEs00amKdY44lLMsctS6Wc1NQ6gzUfp0KH9B84C+/Yx69WAarMwFCP59ODGUSXVDT1caBkjk</w:t>
      </w:r>
    </w:p>
    <w:p>
      <w:pPr>
        <w:pStyle w:val="PreformattedText"/>
        <w:bidi w:val="0"/>
        <w:spacing w:before="0" w:after="0"/>
        <w:jc w:val="left"/>
        <w:rPr/>
      </w:pPr>
      <w:r>
        <w:rPr/>
        <w:t>0aIwjrJOrOA8ZjqSI2hjjuPGx/Nz71jrbCtPI/6v8PWJXWmkiLRp4GVKdaiUq3jifwVAljeN0mTzRl</w:t>
      </w:r>
    </w:p>
    <w:p>
      <w:pPr>
        <w:pStyle w:val="PreformattedText"/>
        <w:bidi w:val="0"/>
        <w:spacing w:before="0" w:after="0"/>
        <w:jc w:val="left"/>
        <w:rPr/>
      </w:pPr>
      <w:r>
        <w:rPr/>
        <w:t>NYYMeXJ+p92r6dUCnGcdSlqKWKWpjkMsJp5o9MbJ5GMaFJo7upMdkiZGdgShMLXHPvQz556vUAnOB1</w:t>
      </w:r>
    </w:p>
    <w:p>
      <w:pPr>
        <w:pStyle w:val="PreformattedText"/>
        <w:bidi w:val="0"/>
        <w:spacing w:before="0" w:after="0"/>
        <w:jc w:val="left"/>
        <w:rPr/>
      </w:pPr>
      <w:r>
        <w:rPr/>
        <w:t>GgMTIrUfkEQaRjWCoWNXj8q+FJYJWAmWFIhchQC0LEmxsbfLy6oAKkg46fU3I0lRMaiGrkg9Je0ZV6</w:t>
      </w:r>
    </w:p>
    <w:p>
      <w:pPr>
        <w:pStyle w:val="PreformattedText"/>
        <w:bidi w:val="0"/>
        <w:spacing w:before="0" w:after="0"/>
        <w:jc w:val="left"/>
        <w:rPr/>
      </w:pPr>
      <w:r>
        <w:rPr/>
        <w:t>OBBoEcjH0Sq7o63BDMyMPrx72XJJrx62AqigrToUure5+yemd74vszp3f2d2BvnbsoONzeCrarF5SO</w:t>
      </w:r>
    </w:p>
    <w:p>
      <w:pPr>
        <w:pStyle w:val="PreformattedText"/>
        <w:bidi w:val="0"/>
        <w:spacing w:before="0" w:after="0"/>
        <w:jc w:val="left"/>
        <w:rPr/>
      </w:pPr>
      <w:r>
        <w:rPr/>
        <w:t>SB1K0uTgT9jJwuymOWnmEkUkYItwT7oQGFCK9eIDijCq9bb3wE/4UB9Z9ijb/Vfzdix3V/YFSlLj8f</w:t>
      </w:r>
    </w:p>
    <w:p>
      <w:pPr>
        <w:pStyle w:val="PreformattedText"/>
        <w:bidi w:val="0"/>
        <w:spacing w:before="0" w:after="0"/>
        <w:jc w:val="left"/>
        <w:rPr/>
      </w:pPr>
      <w:r>
        <w:rPr/>
        <w:t>3Zg6NouvdzVzhUT++mEpw8u0MhOSC1XBqpHa5ZE59pZLYjKGo6SvbacxnHp1smYqbFZ3FYzce38rid</w:t>
      </w:r>
    </w:p>
    <w:p>
      <w:pPr>
        <w:pStyle w:val="PreformattedText"/>
        <w:bidi w:val="0"/>
        <w:spacing w:before="0" w:after="0"/>
        <w:jc w:val="left"/>
        <w:rPr/>
      </w:pPr>
      <w:r>
        <w:rPr/>
        <w:t>w7dzVLHWYXcGCyFLmMJl6OVQ8VTj8pQyzUlVE6EH0tqUnkD2lpmhGemDWhBHDqZ9l676bgm3I/1rf6</w:t>
      </w:r>
    </w:p>
    <w:p>
      <w:pPr>
        <w:pStyle w:val="PreformattedText"/>
        <w:bidi w:val="0"/>
        <w:spacing w:before="0" w:after="0"/>
        <w:jc w:val="left"/>
        <w:rPr/>
      </w:pPr>
      <w:r>
        <w:rPr/>
        <w:t>5B9uAU6b/ET5dZWohf6ccgkkm/5P8ArWPuw6qw64NRXH0vf888Wseb/wBPdh9vTZHXFqOy/QA2vcDj</w:t>
      </w:r>
    </w:p>
    <w:p>
      <w:pPr>
        <w:pStyle w:val="PreformattedText"/>
        <w:bidi w:val="0"/>
        <w:spacing w:before="0" w:after="0"/>
        <w:jc w:val="left"/>
        <w:rPr/>
      </w:pPr>
      <w:r>
        <w:rPr/>
        <w:t>6/0H5B/r731rh5dYxScfp+tyfxf8/wCw/wAPfuvfl1DnphZhbn6fQ/8AE/jn6e7gYr00TmlOmmanA4</w:t>
      </w:r>
    </w:p>
    <w:p>
      <w:pPr>
        <w:pStyle w:val="PreformattedText"/>
        <w:bidi w:val="0"/>
        <w:spacing w:before="0" w:after="0"/>
        <w:jc w:val="left"/>
        <w:rPr/>
      </w:pPr>
      <w:r>
        <w:rPr/>
        <w:t>5sPoLXN/yAefx711ahxU9RHhAPC82+tuD9Dc/7A/T3TqwwOorRgAk/T6f43+oP+3966sCMHqKQR/Tk</w:t>
      </w:r>
    </w:p>
    <w:p>
      <w:pPr>
        <w:pStyle w:val="PreformattedText"/>
        <w:bidi w:val="0"/>
        <w:spacing w:before="0" w:after="0"/>
        <w:jc w:val="left"/>
        <w:rPr/>
      </w:pPr>
      <w:r>
        <w:rPr/>
        <w:t>/T/D+gI5/N/eqdWr1zcaovre4HP4Jt9Tb/iPdh1U8D03lRqHFwOADxY/0/B596bry9cdFnPP9CL2b6</w:t>
      </w:r>
    </w:p>
    <w:p>
      <w:pPr>
        <w:pStyle w:val="PreformattedText"/>
        <w:bidi w:val="0"/>
        <w:spacing w:before="0" w:after="0"/>
        <w:jc w:val="left"/>
        <w:rPr/>
      </w:pPr>
      <w:r>
        <w:rPr/>
        <w:t>G/+xHtpjjq4Gep8Ki1r3F/9b+ovf8AH149st0+v8un6lQAKBwOPrwPpzzze9ufx7TsDWvTo4jpUUq2</w:t>
      </w:r>
    </w:p>
    <w:p>
      <w:pPr>
        <w:pStyle w:val="PreformattedText"/>
        <w:bidi w:val="0"/>
        <w:spacing w:before="0" w:after="0"/>
        <w:jc w:val="left"/>
        <w:rPr/>
      </w:pPr>
      <w:r>
        <w:rPr/>
        <w:t>seDe3P5H+H9P8fbbenTq9KOAD02/AHB/3v8A1uPdaY6d/wAHTxCPoP6fX/YC9x9L+6+Z6306wD/EXP</w:t>
      </w:r>
    </w:p>
    <w:p>
      <w:pPr>
        <w:pStyle w:val="PreformattedText"/>
        <w:bidi w:val="0"/>
        <w:spacing w:before="0" w:after="0"/>
        <w:jc w:val="left"/>
        <w:rPr/>
      </w:pPr>
      <w:r>
        <w:rPr/>
        <w:t>1/1v8AiffqU62c9OCEf74c/wBPxwb+7Dr3Ugf0/PH4/wBj9T/h7v1o+vXPj/X/AN759+4der17/kf+</w:t>
      </w:r>
    </w:p>
    <w:p>
      <w:pPr>
        <w:pStyle w:val="PreformattedText"/>
        <w:bidi w:val="0"/>
        <w:spacing w:before="0" w:after="0"/>
        <w:jc w:val="left"/>
        <w:rPr/>
      </w:pPr>
      <w:r>
        <w:rPr/>
        <w:t>t/rfj6e69b4ddk8f77/Wtb+vvROKde66AsBb/ibEX596HW+uDfX/AB+n+PP4/wAb+6n+fXvPqLLyOL</w:t>
      </w:r>
    </w:p>
    <w:p>
      <w:pPr>
        <w:pStyle w:val="PreformattedText"/>
        <w:bidi w:val="0"/>
        <w:spacing w:before="0" w:after="0"/>
        <w:jc w:val="left"/>
        <w:rPr/>
      </w:pPr>
      <w:r>
        <w:rPr/>
        <w:t>/778f63ttqdXX7eokv6W+n0P8AXj+n+wPuh8vXq/TTObj6/wDI/wDX/wBj7r1by+XX/9TbVq2F2/HP</w:t>
      </w:r>
    </w:p>
    <w:p>
      <w:pPr>
        <w:pStyle w:val="PreformattedText"/>
        <w:bidi w:val="0"/>
        <w:spacing w:before="0" w:after="0"/>
        <w:jc w:val="left"/>
        <w:rPr/>
      </w:pPr>
      <w:r>
        <w:rPr/>
        <w:t>P+sPwSPpb2BQKEdGjefSNr2JYjkD+o/PNuB/vuPa6AefRNc1qa9IPM+ryAcAA8H86eWN/wCns9tVoF</w:t>
      </w:r>
    </w:p>
    <w:p>
      <w:pPr>
        <w:pStyle w:val="PreformattedText"/>
        <w:bidi w:val="0"/>
        <w:spacing w:before="0" w:after="0"/>
        <w:jc w:val="left"/>
        <w:rPr/>
      </w:pPr>
      <w:r>
        <w:rPr/>
        <w:t>6DV3xk6Q0K3cj8ckD8gckX+l+P9t7NeGeiEk8adKKgHp4/NiPxwPyP8D70Rw6sDTpZ0C/pNiPwQB/T</w:t>
      </w:r>
    </w:p>
    <w:p>
      <w:pPr>
        <w:pStyle w:val="PreformattedText"/>
        <w:bidi w:val="0"/>
        <w:spacing w:before="0" w:after="0"/>
        <w:jc w:val="left"/>
        <w:rPr/>
      </w:pPr>
      <w:r>
        <w:rPr/>
        <w:t>8X5Nv9791oen1NKdK+lA45BP9bkciwHHFjz7pT9nT6Hp1H0/q3054v8AX/eQD9R79Tp3rg6/n6/4n8</w:t>
      </w:r>
    </w:p>
    <w:p>
      <w:pPr>
        <w:pStyle w:val="PreformattedText"/>
        <w:bidi w:val="0"/>
        <w:spacing w:before="0" w:after="0"/>
        <w:jc w:val="left"/>
        <w:rPr/>
      </w:pPr>
      <w:r>
        <w:rPr/>
        <w:t>8fUWt/sffuqnPTTUgc/wC+J/pc/wCAHuw6bJr0ma1fr9L24/Nvxz/Xj3YDPTT5x0isknDG1r3tze1j</w:t>
      </w:r>
    </w:p>
    <w:p>
      <w:pPr>
        <w:pStyle w:val="PreformattedText"/>
        <w:bidi w:val="0"/>
        <w:spacing w:before="0" w:after="0"/>
        <w:jc w:val="left"/>
        <w:rPr/>
      </w:pPr>
      <w:r>
        <w:rPr/>
        <w:t>9Av5uR7dUmo6QykioHDoNMvGNLcfS99X0vbhWtYkX+gHtXHx6L5uAp0F+Vj5dgvPFr8c6uNJ1AMCR9</w:t>
      </w:r>
    </w:p>
    <w:p>
      <w:pPr>
        <w:pStyle w:val="PreformattedText"/>
        <w:bidi w:val="0"/>
        <w:spacing w:before="0" w:after="0"/>
        <w:jc w:val="left"/>
        <w:rPr/>
      </w:pPr>
      <w:r>
        <w:rPr/>
        <w:t>P8PaxBWleHRTMaE9BtkIRqdfT/AFFrcfkEE/RQef8AfX9qFWg6L3ahxw6YWiJNgPVwRY6R9WuFuObn</w:t>
      </w:r>
    </w:p>
    <w:p>
      <w:pPr>
        <w:pStyle w:val="PreformattedText"/>
        <w:bidi w:val="0"/>
        <w:spacing w:before="0" w:after="0"/>
        <w:jc w:val="left"/>
        <w:rPr/>
      </w:pPr>
      <w:r>
        <w:rPr/>
        <w:t>n/X91YdeDH16wNGfoLgHSDcEhgf7P1FmuP8Ab+2qdPq9BnrkkYK25/wvZQTe97n8cD/WJ9ssOlkZr1</w:t>
      </w:r>
    </w:p>
    <w:p>
      <w:pPr>
        <w:pStyle w:val="PreformattedText"/>
        <w:bidi w:val="0"/>
        <w:spacing w:before="0" w:after="0"/>
        <w:jc w:val="left"/>
        <w:rPr/>
      </w:pPr>
      <w:r>
        <w:rPr/>
        <w:t>kEdi3B/wBVawIv9L3PJb+ntvz6Ur9nWVF+gNv8SAAfTYhrtwdZb8W59tsOlUZ49TIlsQfqxsLcn8ar</w:t>
      </w:r>
    </w:p>
    <w:p>
      <w:pPr>
        <w:pStyle w:val="PreformattedText"/>
        <w:bidi w:val="0"/>
        <w:spacing w:before="0" w:after="0"/>
        <w:jc w:val="left"/>
        <w:rPr/>
      </w:pPr>
      <w:r>
        <w:rPr/>
        <w:t>G3INub+2SOlSnp1pl/RYXAIY/wBWtcAX/r7bYU6VJ5dPkNwfqCfwb3GofQhj9QLf63tsjpWpz05oLi</w:t>
      </w:r>
    </w:p>
    <w:p>
      <w:pPr>
        <w:pStyle w:val="PreformattedText"/>
        <w:bidi w:val="0"/>
        <w:spacing w:before="0" w:after="0"/>
        <w:jc w:val="left"/>
        <w:rPr/>
      </w:pPr>
      <w:r>
        <w:rPr/>
        <w:t>459N7XFltxe2n/ABP+w9tt9nShSOpFh+LX03t/qfrzqP8AZt+P+K+28enTnHrLGLkaRwOQS1vobm5t</w:t>
      </w:r>
    </w:p>
    <w:p>
      <w:pPr>
        <w:pStyle w:val="PreformattedText"/>
        <w:bidi w:val="0"/>
        <w:spacing w:before="0" w:after="0"/>
        <w:jc w:val="left"/>
        <w:rPr/>
      </w:pPr>
      <w:r>
        <w:rPr/>
        <w:t>f/AD8f7H3oj06r5dKfHg6hcgj6H63F/8R9XNxb+nuy+VetVr0IWLjZhq0+iNLu7EJHEo+pmdiqIluf</w:t>
      </w:r>
    </w:p>
    <w:p>
      <w:pPr>
        <w:pStyle w:val="PreformattedText"/>
        <w:bidi w:val="0"/>
        <w:spacing w:before="0" w:after="0"/>
        <w:jc w:val="left"/>
        <w:rPr/>
      </w:pPr>
      <w:r>
        <w:rPr/>
        <w:t>rb2+op9nW6/Pok/wAnv5rfwi+HFPWU/ZnbmK3FvKlWTx9e7Bli3LuWWpjVrU9V9lJJQ45mcaT5XFr8</w:t>
      </w:r>
    </w:p>
    <w:p>
      <w:pPr>
        <w:pStyle w:val="PreformattedText"/>
        <w:bidi w:val="0"/>
        <w:spacing w:before="0" w:after="0"/>
        <w:jc w:val="left"/>
        <w:rPr/>
      </w:pPr>
      <w:r>
        <w:rPr/>
        <w:t>j25VQOPSuC0uJiNCdvqetbX5Vf8ACn75Cb3GS238U+u8H0vt2VZqeHeO5Au496yQNdFngikUUGOl0m</w:t>
      </w:r>
    </w:p>
    <w:p>
      <w:pPr>
        <w:pStyle w:val="PreformattedText"/>
        <w:bidi w:val="0"/>
        <w:spacing w:before="0" w:after="0"/>
        <w:jc w:val="left"/>
        <w:rPr/>
      </w:pPr>
      <w:r>
        <w:rPr/>
        <w:t>4sraT9D7r4nHT0cQ7VGtGmbUfTrXc7s+TnyB+Rubqdx939wb67HydXI8zx7g3BkKjHwFmvopcYsy0U</w:t>
      </w:r>
    </w:p>
    <w:p>
      <w:pPr>
        <w:pStyle w:val="PreformattedText"/>
        <w:bidi w:val="0"/>
        <w:spacing w:before="0" w:after="0"/>
        <w:jc w:val="left"/>
        <w:rPr/>
      </w:pPr>
      <w:r>
        <w:rPr/>
        <w:t>Ea3sFVBwPbRZjxPRiscMXakYHQDothZUVFv9PoD/AIjj629+AqD1cuKEAZ6kKAbAEaTbUefqBY/UX5</w:t>
      </w:r>
    </w:p>
    <w:p>
      <w:pPr>
        <w:pStyle w:val="PreformattedText"/>
        <w:bidi w:val="0"/>
        <w:spacing w:before="0" w:after="0"/>
        <w:jc w:val="left"/>
        <w:rPr/>
      </w:pPr>
      <w:r>
        <w:rPr/>
        <w:t>t9PdeqCnmMdZmYL6V+n05HA44+l+D7uSlKAZ6sDigGOoDva/JuOB/r/kn8AW/PuvDqtcADh1HLk3B/</w:t>
      </w:r>
    </w:p>
    <w:p>
      <w:pPr>
        <w:pStyle w:val="PreformattedText"/>
        <w:bidi w:val="0"/>
        <w:spacing w:before="0" w:after="0"/>
        <w:jc w:val="left"/>
        <w:rPr/>
      </w:pPr>
      <w:r>
        <w:rPr/>
        <w:t>2H0IN/8AYA+/Clc8OtdeB5t/qh9SDwf6A/TT/Qe7F/Qdap13f/C3+8D8D62vwPdCSTU9b64/TjV/rq</w:t>
      </w:r>
    </w:p>
    <w:p>
      <w:pPr>
        <w:pStyle w:val="PreformattedText"/>
        <w:bidi w:val="0"/>
        <w:spacing w:before="0" w:after="0"/>
        <w:jc w:val="left"/>
        <w:rPr/>
      </w:pPr>
      <w:r>
        <w:rPr/>
        <w:t>LH6cng/Tkce9gVIHXuuR/JUg2vcEk/X6EW/p78RQkHj17rGTfg3C3+o/qOf6fU+/aqDPDr3XFtXJ+q</w:t>
      </w:r>
    </w:p>
    <w:p>
      <w:pPr>
        <w:pStyle w:val="PreformattedText"/>
        <w:bidi w:val="0"/>
        <w:spacing w:before="0" w:after="0"/>
        <w:jc w:val="left"/>
        <w:rPr/>
      </w:pPr>
      <w:r>
        <w:rPr/>
        <w:t>3sotfSRxz9DyPr7qDqyePXuuP0NyRf8AofwD+R+LAW597691xB5PBFuSLcfQ83/N/futkEU699BqI5</w:t>
      </w:r>
    </w:p>
    <w:p>
      <w:pPr>
        <w:pStyle w:val="PreformattedText"/>
        <w:bidi w:val="0"/>
        <w:spacing w:before="0" w:after="0"/>
        <w:jc w:val="left"/>
        <w:rPr/>
      </w:pPr>
      <w:r>
        <w:rPr/>
        <w:t>J9Qte3H+P+v791rriLH/Ajg8f0+pP9Lj8e/de67I/BuPrYXuP8L/4/63v3Xuu1DcX5t9BwLA8/1vf/</w:t>
      </w:r>
    </w:p>
    <w:p>
      <w:pPr>
        <w:pStyle w:val="PreformattedText"/>
        <w:bidi w:val="0"/>
        <w:spacing w:before="0" w:after="0"/>
        <w:jc w:val="left"/>
        <w:rPr/>
      </w:pPr>
      <w:r>
        <w:rPr/>
        <w:t>AHj3sEZqOvdcXf6AKf6Efn6G3AH0H+9+/MQfhFOvdZUsq3GnUwvyLlL8aefr7117rkAQb3+ljyBx/i</w:t>
      </w:r>
    </w:p>
    <w:p>
      <w:pPr>
        <w:pStyle w:val="PreformattedText"/>
        <w:bidi w:val="0"/>
        <w:spacing w:before="0" w:after="0"/>
        <w:jc w:val="left"/>
        <w:rPr/>
      </w:pPr>
      <w:r>
        <w:rPr/>
        <w:t>Ofqb/T8e/de67T86SBc2POock8Ang+/de65Hk83Jva1yLW+luL8e/de6zcizGxuumwPH9bm/19+691</w:t>
      </w:r>
    </w:p>
    <w:p>
      <w:pPr>
        <w:pStyle w:val="PreformattedText"/>
        <w:bidi w:val="0"/>
        <w:spacing w:before="0" w:after="0"/>
        <w:jc w:val="left"/>
        <w:rPr/>
      </w:pPr>
      <w:r>
        <w:rPr/>
        <w:t>52+g4BYghx+fyvB44X/effut49OoDliTptqHH54+vJA+v5F7+/da6hyahzq1Xvf6fX+n+xHt1Ph610</w:t>
      </w:r>
    </w:p>
    <w:p>
      <w:pPr>
        <w:pStyle w:val="PreformattedText"/>
        <w:bidi w:val="0"/>
        <w:spacing w:before="0" w:after="0"/>
        <w:jc w:val="left"/>
        <w:rPr/>
      </w:pPr>
      <w:r>
        <w:rPr/>
        <w:t>2Tk3YkfoHJ5vf6E/6w93691kpI/IRb8fT6Hg/U+1UC1Fek8zU6EbbGJnq6hBGhuSNNv8fyfp6rf7b2</w:t>
      </w:r>
    </w:p>
    <w:p>
      <w:pPr>
        <w:pStyle w:val="PreformattedText"/>
        <w:bidi w:val="0"/>
        <w:spacing w:before="0" w:after="0"/>
        <w:jc w:val="left"/>
        <w:rPr/>
      </w:pPr>
      <w:r>
        <w:rPr/>
        <w:t>K9nsXmdWC9o6Ce9bhFbRsHYaj0a/Ze1npljnmV9KlIzISGLBuSiIbnUf9vb3IlraaRGGPbjqM5LotL</w:t>
      </w:r>
    </w:p>
    <w:p>
      <w:pPr>
        <w:pStyle w:val="PreformattedText"/>
        <w:bidi w:val="0"/>
        <w:spacing w:before="0" w:after="0"/>
        <w:jc w:val="left"/>
        <w:rPr/>
      </w:pPr>
      <w:r>
        <w:rPr/>
        <w:t>KVj9aHy6NX13TN/FKB409EdZE8eviRFWRQQhNmJK88C5t7M5Ezw7RTpFSoUgZ6stx0b+CIRlWD+Jmu</w:t>
      </w:r>
    </w:p>
    <w:p>
      <w:pPr>
        <w:pStyle w:val="PreformattedText"/>
        <w:bidi w:val="0"/>
        <w:spacing w:before="0" w:after="0"/>
        <w:jc w:val="left"/>
        <w:rPr/>
      </w:pPr>
      <w:r>
        <w:rPr/>
        <w:t>ShC6AWLE/S/5P5t7EVgO0jzxX7Oia9YCur59KeAsqKIkCyKwBR2IVtdtUmlSSSBcqRa309nigEn0p0</w:t>
      </w:r>
    </w:p>
    <w:p>
      <w:pPr>
        <w:pStyle w:val="PreformattedText"/>
        <w:bidi w:val="0"/>
        <w:spacing w:before="0" w:after="0"/>
        <w:jc w:val="left"/>
        <w:rPr/>
      </w:pPr>
      <w:r>
        <w:rPr/>
        <w:t>H2DV4cep8to2QI58zxFXYWNyjBkDJz6ELfTnk/n3coOvMKUpx6yopMiqyMpV1mkfSXLMzWVbqQNDAE</w:t>
      </w:r>
    </w:p>
    <w:p>
      <w:pPr>
        <w:pStyle w:val="PreformattedText"/>
        <w:bidi w:val="0"/>
        <w:spacing w:before="0" w:after="0"/>
        <w:jc w:val="left"/>
        <w:rPr/>
      </w:pPr>
      <w:r>
        <w:rPr/>
        <w:t>fkkm/v2kDy69rP29T47hWa4ZyXkCC+u5UsqpJwFHpAFv6WPv2gdW14GRXpry2JhzFFJDUQQiVY2fU3</w:t>
      </w:r>
    </w:p>
    <w:p>
      <w:pPr>
        <w:pStyle w:val="PreformattedText"/>
        <w:bidi w:val="0"/>
        <w:spacing w:before="0" w:after="0"/>
        <w:jc w:val="left"/>
        <w:rPr/>
      </w:pPr>
      <w:r>
        <w:rPr/>
        <w:t>pWFrXcSSm4Z2LWAsQR73oRlZHFVI/w9VEjq6SKaMpqOqU/kv01keqN9VPZO06aeHFZOb/fyU9DHcYm</w:t>
      </w:r>
    </w:p>
    <w:p>
      <w:pPr>
        <w:pStyle w:val="PreformattedText"/>
        <w:bidi w:val="0"/>
        <w:spacing w:before="0" w:after="0"/>
        <w:jc w:val="left"/>
        <w:rPr/>
      </w:pPr>
      <w:r>
        <w:rPr/>
        <w:t>sblcvTxgFGpajXaVVUpdvULH3jz7i8oybddPudpH/icnxAeR9f8AP1kZ7c83puMCWVy5F5EMVxUen2</w:t>
      </w:r>
    </w:p>
    <w:p>
      <w:pPr>
        <w:pStyle w:val="PreformattedText"/>
        <w:bidi w:val="0"/>
        <w:spacing w:before="0" w:after="0"/>
        <w:jc w:val="left"/>
        <w:rPr/>
      </w:pPr>
      <w:r>
        <w:rPr/>
        <w:t>jps2hvam3dhaWKkrEoctjVWeClMv7ZqV0j77DTMxNMYmQSPTPdJELBeLr7h6WHQT5qeput5lmQMKgj</w:t>
      </w:r>
    </w:p>
    <w:p>
      <w:pPr>
        <w:pStyle w:val="PreformattedText"/>
        <w:bidi w:val="0"/>
        <w:spacing w:before="0" w:after="0"/>
        <w:jc w:val="left"/>
        <w:rPr/>
      </w:pPr>
      <w:r>
        <w:rPr/>
        <w:t>/D0NuEFZk8U0VClDDmqeqevfBVeiGjWpA/yqvxzorCnpMympZUjDQa/UQOfbNAOA8ulDEhcDu+f+rz</w:t>
      </w:r>
    </w:p>
    <w:p>
      <w:pPr>
        <w:pStyle w:val="PreformattedText"/>
        <w:bidi w:val="0"/>
        <w:spacing w:before="0" w:after="0"/>
        <w:jc w:val="left"/>
        <w:rPr/>
      </w:pPr>
      <w:r>
        <w:rPr/>
        <w:t>6FKiyOOrNqI9TVT0FLj53gp6lLpktp1plWGbE5GOzy/wAOLt6kIaLxH6FNBDRFGWmW6cR0MNS3aD+Y</w:t>
      </w:r>
    </w:p>
    <w:p>
      <w:pPr>
        <w:pStyle w:val="PreformattedText"/>
        <w:bidi w:val="0"/>
        <w:spacing w:before="0" w:after="0"/>
        <w:jc w:val="left"/>
        <w:rPr/>
      </w:pPr>
      <w:r>
        <w:rPr/>
        <w:t>+XTTTVke35Z8LV1DUlLk6phh6mWrSppaZpIhNLQ0oOuGnp/IWZASI5I24AYW9+IrXTkjj01UqQh4eX</w:t>
      </w:r>
    </w:p>
    <w:p>
      <w:pPr>
        <w:pStyle w:val="PreformattedText"/>
        <w:bidi w:val="0"/>
        <w:spacing w:before="0" w:after="0"/>
        <w:jc w:val="left"/>
        <w:rPr/>
      </w:pPr>
      <w:r>
        <w:rPr/>
        <w:t>SYz9fX1EsaYxquuWT0yVNJ4sfHAYAUjlpsvNEYcnMFDBk8aMEsA7gcORYGfXpqbxNShBx/LpEDdu5c</w:t>
      </w:r>
    </w:p>
    <w:p>
      <w:pPr>
        <w:pStyle w:val="PreformattedText"/>
        <w:bidi w:val="0"/>
        <w:spacing w:before="0" w:after="0"/>
        <w:jc w:val="left"/>
        <w:rPr/>
      </w:pPr>
      <w:r>
        <w:rPr/>
        <w:t>caOHIpt2ni16J8jTUE38aNTFMTH5qPJ1TwMrw2BeNGAcmw5HsxjVSKAcPn0VSPIp1SMKV8hn+fSkTs</w:t>
      </w:r>
    </w:p>
    <w:p>
      <w:pPr>
        <w:pStyle w:val="PreformattedText"/>
        <w:bidi w:val="0"/>
        <w:spacing w:before="0" w:after="0"/>
        <w:jc w:val="left"/>
        <w:rPr/>
      </w:pPr>
      <w:r>
        <w:rPr/>
        <w:t>uhKPV/w/NNLAyQtXVINFOUYErBi6GBYoRSTWJctpUfUhj7XRMFoAekrSBmrnplHce5dx18m2diYkZW</w:t>
      </w:r>
    </w:p>
    <w:p>
      <w:pPr>
        <w:pStyle w:val="PreformattedText"/>
        <w:bidi w:val="0"/>
        <w:spacing w:before="0" w:after="0"/>
        <w:jc w:val="left"/>
        <w:rPr/>
      </w:pPr>
      <w:r>
        <w:rPr/>
        <w:t>pi81RnKmmrJaqlxi1Sp4lyWYanZIJKZEuqw6n9JUAg39nG32819N4VtGWan7Pt9OindNyt9vgM086q</w:t>
      </w:r>
    </w:p>
    <w:p>
      <w:pPr>
        <w:pStyle w:val="PreformattedText"/>
        <w:bidi w:val="0"/>
        <w:spacing w:before="0" w:after="0"/>
        <w:jc w:val="left"/>
        <w:rPr/>
      </w:pPr>
      <w:r>
        <w:rPr/>
        <w:t>v20r8h0ocV1L3F2S1RjcxlZ8Zt2gXH5Ko23T01VA8n3ELVsBAJ/iWYq6+HTOEkMcbakBv+n3IOyck7</w:t>
      </w:r>
    </w:p>
    <w:p>
      <w:pPr>
        <w:pStyle w:val="PreformattedText"/>
        <w:bidi w:val="0"/>
        <w:spacing w:before="0" w:after="0"/>
        <w:jc w:val="left"/>
        <w:rPr/>
      </w:pPr>
      <w:r>
        <w:rPr/>
        <w:t>jcuzTgKooc14cRj1PUb7zz3t8ahI5ZGDAgAYr5fF0bHr341berazBQbexhrcZQxNmMxJLV5OkpMvWo</w:t>
      </w:r>
    </w:p>
    <w:p>
      <w:pPr>
        <w:pStyle w:val="PreformattedText"/>
        <w:bidi w:val="0"/>
        <w:spacing w:before="0" w:after="0"/>
        <w:jc w:val="left"/>
        <w:rPr/>
      </w:pPr>
      <w:r>
        <w:rPr/>
        <w:t>7UVLR5SiDQPLLSzpeWFkjlDBgg0i/uTbLlCzeS2hiRjCF1uSSAxHAMPSvl1F93zberFNPJQS10oMVC</w:t>
      </w:r>
    </w:p>
    <w:p>
      <w:pPr>
        <w:pStyle w:val="PreformattedText"/>
        <w:bidi w:val="0"/>
        <w:spacing w:before="0" w:after="0"/>
        <w:jc w:val="left"/>
        <w:rPr/>
      </w:pPr>
      <w:r>
        <w:rPr/>
        <w:t>n4itaitPPo8+xOmsNT0GHqqaiaSj21NXU2MqKeGKmo4c6sxglrsdi0j0F8ZBKxSrkeWd5nOluL+x/Y</w:t>
      </w:r>
    </w:p>
    <w:p>
      <w:pPr>
        <w:pStyle w:val="PreformattedText"/>
        <w:bidi w:val="0"/>
        <w:spacing w:before="0" w:after="0"/>
        <w:jc w:val="left"/>
        <w:rPr/>
      </w:pPr>
      <w:r>
        <w:rPr/>
        <w:t>bba20UMcaqAjE4FBqrxp6j1NT1H+57ld3Us0ju2t8HP4QMCvz8x0YLb/WWHxpx8VFRfZyUUlUy0saS</w:t>
      </w:r>
    </w:p>
    <w:p>
      <w:pPr>
        <w:pStyle w:val="PreformattedText"/>
        <w:bidi w:val="0"/>
        <w:spacing w:before="0" w:after="0"/>
        <w:jc w:val="left"/>
        <w:rPr/>
      </w:pPr>
      <w:r>
        <w:rPr/>
        <w:t>TRNOzA1FYZJNTSTVbVkkkjk62ckA8eziNIo8JGBmv5+v29ByeS5nA8WRjih+z0+Q6G/BbTR4ZkpZk4</w:t>
      </w:r>
    </w:p>
    <w:p>
      <w:pPr>
        <w:pStyle w:val="PreformattedText"/>
        <w:bidi w:val="0"/>
        <w:spacing w:before="0" w:after="0"/>
        <w:jc w:val="left"/>
        <w:rPr/>
      </w:pPr>
      <w:r>
        <w:rPr/>
        <w:t>OmOQIRGsMREzwApGLSEMyqbkgc349uGSmTxr0jNvWoQAAivzx0KuA27JNHTSpAxMLmrh8l3WpjrHWC</w:t>
      </w:r>
    </w:p>
    <w:p>
      <w:pPr>
        <w:pStyle w:val="PreformattedText"/>
        <w:bidi w:val="0"/>
        <w:spacing w:before="0" w:after="0"/>
        <w:jc w:val="left"/>
        <w:rPr/>
      </w:pPr>
      <w:r>
        <w:rPr/>
        <w:t>VpiEeMU9Q6EsGIFgth7bdwKgn/UOtxwtJRgCGGfl6Z+3oVsJtgSzpKXhp9BMUKWSohnYFlWii8iJKd</w:t>
      </w:r>
    </w:p>
    <w:p>
      <w:pPr>
        <w:pStyle w:val="PreformattedText"/>
        <w:bidi w:val="0"/>
        <w:spacing w:before="0" w:after="0"/>
        <w:jc w:val="left"/>
        <w:rPr/>
      </w:pPr>
      <w:r>
        <w:rPr/>
        <w:t>CsS5BW1hb629pJrkIKUqf9XHpXDaMzhtXnw4g/IfP16ELEYhaZKaKLwRxCadp4zEjRxVFReQwyCVlM</w:t>
      </w:r>
    </w:p>
    <w:p>
      <w:pPr>
        <w:pStyle w:val="PreformattedText"/>
        <w:bidi w:val="0"/>
        <w:spacing w:before="0" w:after="0"/>
        <w:jc w:val="left"/>
        <w:rPr/>
      </w:pPr>
      <w:r>
        <w:rPr/>
        <w:t>VU4TUBp0hj9eeC+acuWJB8v9X2dG1taiMrmi1NQc0J8s0z/LqHXmOBKeKSnjnDakarkSmWazOokV9D</w:t>
      </w:r>
    </w:p>
    <w:p>
      <w:pPr>
        <w:pStyle w:val="PreformattedText"/>
        <w:bidi w:val="0"/>
        <w:spacing w:before="0" w:after="0"/>
        <w:jc w:val="left"/>
        <w:rPr/>
      </w:pPr>
      <w:r>
        <w:rPr/>
        <w:t>GOSMxAKULA6f6i/vaEtqNafLPV5SUEaBK/Ogr9n2fL06Z6jJ0mKaShoUaRp18zCyj7eVgz+MQFJIp3</w:t>
      </w:r>
    </w:p>
    <w:p>
      <w:pPr>
        <w:pStyle w:val="PreformattedText"/>
        <w:bidi w:val="0"/>
        <w:spacing w:before="0" w:after="0"/>
        <w:jc w:val="left"/>
        <w:rPr/>
      </w:pPr>
      <w:r>
        <w:rPr/>
        <w:t>lQD9wcAXva3vxDSAPIcdUEiwVjhQ5ycf6v2/t6QGe3dFNSMKiljDQ/diGKYqKjHyECWOcwxBSkUA9S</w:t>
      </w:r>
    </w:p>
    <w:p>
      <w:pPr>
        <w:pStyle w:val="PreformattedText"/>
        <w:bidi w:val="0"/>
        <w:spacing w:before="0" w:after="0"/>
        <w:jc w:val="left"/>
        <w:rPr/>
      </w:pPr>
      <w:r>
        <w:rPr/>
        <w:t>kFlZhwLce3Eh0MpDHNK/PrTXOtJFJGoA4K8PT/AGOi07431NSU7VByNMtcRUI1VGrywSMFjiilLpEs</w:t>
      </w:r>
    </w:p>
    <w:p>
      <w:pPr>
        <w:pStyle w:val="PreformattedText"/>
        <w:bidi w:val="0"/>
        <w:spacing w:before="0" w:after="0"/>
        <w:jc w:val="left"/>
        <w:rPr/>
      </w:pPr>
      <w:r>
        <w:rPr/>
        <w:t>mlLesSIEtxYn2rNAriOoAFek0WjWrtJEzE0OOB6KTu7fj1KOJ5byFS0sULl6WaFhLcxMboA7SMAECg</w:t>
      </w:r>
    </w:p>
    <w:p>
      <w:pPr>
        <w:pStyle w:val="PreformattedText"/>
        <w:bidi w:val="0"/>
        <w:spacing w:before="0" w:after="0"/>
        <w:jc w:val="left"/>
        <w:rPr/>
      </w:pPr>
      <w:r>
        <w:rPr/>
        <w:t>E/2eB7RSOfXj5f7PRkqmEt48KvGfMClPSg6qT+bHcLbR2E2HxVWIdwb7nfb+KqShkq6HARU4kzmTgi</w:t>
      </w:r>
    </w:p>
    <w:p>
      <w:pPr>
        <w:pStyle w:val="PreformattedText"/>
        <w:bidi w:val="0"/>
        <w:spacing w:before="0" w:after="0"/>
        <w:jc w:val="left"/>
        <w:rPr/>
      </w:pPr>
      <w:r>
        <w:rPr/>
        <w:t>AVo/HCVp45OSWlI+ov7jDnze/wB1beVhkpdTVQetD8TD7OHUo8ibMu4bizFGNpGA1DgcOFfn1VTtKm</w:t>
      </w:r>
    </w:p>
    <w:p>
      <w:pPr>
        <w:pStyle w:val="PreformattedText"/>
        <w:bidi w:val="0"/>
        <w:spacing w:before="0" w:after="0"/>
        <w:jc w:val="left"/>
        <w:rPr/>
      </w:pPr>
      <w:r>
        <w:rPr/>
        <w:t>pgvgSSYymALT1LC8UBlmh8axoQ2o3jJZbEgm1jz7x6Zq5rXqfo0RaKV01wP8mOhho6aNVeRVKfZw/c</w:t>
      </w:r>
    </w:p>
    <w:p>
      <w:pPr>
        <w:pStyle w:val="PreformattedText"/>
        <w:bidi w:val="0"/>
        <w:spacing w:before="0" w:after="0"/>
        <w:jc w:val="left"/>
        <w:rPr/>
      </w:pPr>
      <w:r>
        <w:rPr/>
        <w:t>PHKrpVTtZmaUPE8Ymma5QMBZXtwLH3TPSoqApxw+fTzTzCEU0ZhfwkRU9OkQcOF1tLDLHVN5HiqWli</w:t>
      </w:r>
    </w:p>
    <w:p>
      <w:pPr>
        <w:pStyle w:val="PreformattedText"/>
        <w:bidi w:val="0"/>
        <w:spacing w:before="0" w:after="0"/>
        <w:jc w:val="left"/>
        <w:rPr/>
      </w:pPr>
      <w:r>
        <w:rPr/>
        <w:t>IIYsrAcG3PvWerVUUHD06c6yFZoWXzyCV45p5Hml1SKakimeF2uojTzeoSJ9R6ffvPqxFQaNnpvWKQ</w:t>
      </w:r>
    </w:p>
    <w:p>
      <w:pPr>
        <w:pStyle w:val="PreformattedText"/>
        <w:bidi w:val="0"/>
        <w:spacing w:before="0" w:after="0"/>
        <w:jc w:val="left"/>
        <w:rPr/>
      </w:pPr>
      <w:r>
        <w:rPr/>
        <w:t>xwo0SJUTPG36yZJoDH4y3ltphYSK3F9R5Nve85pw60OABAB6x3nCvOSE0BQ8cjgzJ4y0YWJ4m1g6Pr</w:t>
      </w:r>
    </w:p>
    <w:p>
      <w:pPr>
        <w:pStyle w:val="PreformattedText"/>
        <w:bidi w:val="0"/>
        <w:spacing w:before="0" w:after="0"/>
        <w:jc w:val="left"/>
        <w:rPr/>
      </w:pPr>
      <w:r>
        <w:rPr/>
        <w:t>clDbkW591NR1sUPUyZ0jndIImMfjjgLJLDTswiBBN+UeYgkq30twPfvTrddPAVHXVOGaeFYoxGS8i0</w:t>
      </w:r>
    </w:p>
    <w:p>
      <w:pPr>
        <w:pStyle w:val="PreformattedText"/>
        <w:bidi w:val="0"/>
        <w:spacing w:before="0" w:after="0"/>
        <w:jc w:val="left"/>
        <w:rPr/>
      </w:pPr>
      <w:r>
        <w:rPr/>
        <w:t>0tRIgjlDJZIZyDeYKxNyRqt/hb3v1615jHXVZCtFJJTyqTJJEHBmcoi0zN5HaOqpo3REU6dMpBNjpP</w:t>
      </w:r>
    </w:p>
    <w:p>
      <w:pPr>
        <w:pStyle w:val="PreformattedText"/>
        <w:bidi w:val="0"/>
        <w:spacing w:before="0" w:after="0"/>
        <w:jc w:val="left"/>
        <w:rPr/>
      </w:pPr>
      <w:r>
        <w:rPr/>
        <w:t>592qB1Ukj8PTUFVmdGaoaUMqtAsLxvCYSkHgm8JYuU/suoBa4b6e6mvy68NLYqevZGQiBoldtMTlUi</w:t>
      </w:r>
    </w:p>
    <w:p>
      <w:pPr>
        <w:pStyle w:val="PreformattedText"/>
        <w:bidi w:val="0"/>
        <w:spacing w:before="0" w:after="0"/>
        <w:jc w:val="left"/>
        <w:rPr/>
      </w:pPr>
      <w:r>
        <w:rPr/>
        <w:t>VltTShQWjFTIn1SI8ubFWI/Fz7qc8Bjq9GA41p00ZFZFpDHIlS+mdKdRTlYnpkVfI0lTIrsFjaMuSy</w:t>
      </w:r>
    </w:p>
    <w:p>
      <w:pPr>
        <w:pStyle w:val="PreformattedText"/>
        <w:bidi w:val="0"/>
        <w:spacing w:before="0" w:after="0"/>
        <w:jc w:val="left"/>
        <w:rPr/>
      </w:pPr>
      <w:r>
        <w:rPr/>
        <w:t>uyyX5F7+9+fWmyvA/l0y18lJppJDMyusU0UtPF6yqSQgRyrMshVtIaygAl7Ece9E0Bz1ugYDHl0iMg</w:t>
      </w:r>
    </w:p>
    <w:p>
      <w:pPr>
        <w:pStyle w:val="PreformattedText"/>
        <w:bidi w:val="0"/>
        <w:spacing w:before="0" w:after="0"/>
        <w:jc w:val="left"/>
        <w:rPr/>
      </w:pPr>
      <w:r>
        <w:rPr/>
        <w:t>SkSRiwmlhjnXT6XilnkkaBpYXZisbxSBmUWPFgfx7Z1EtWtB14ilBXPTBVyS1GmaeSaSUK3k8CsIkh</w:t>
      </w:r>
    </w:p>
    <w:p>
      <w:pPr>
        <w:pStyle w:val="PreformattedText"/>
        <w:bidi w:val="0"/>
        <w:spacing w:before="0" w:after="0"/>
        <w:jc w:val="left"/>
        <w:rPr/>
      </w:pPr>
      <w:r>
        <w:rPr/>
        <w:t>DMqxmNgjRompiqi59Vr291bic9WpwJ4/5OuxArfbrHAElkZDoZoll8Mp8Cn13LvwCCbXF/r70ATw62</w:t>
      </w:r>
    </w:p>
    <w:p>
      <w:pPr>
        <w:pStyle w:val="PreformattedText"/>
        <w:bidi w:val="0"/>
        <w:spacing w:before="0" w:after="0"/>
        <w:jc w:val="left"/>
        <w:rPr/>
      </w:pPr>
      <w:r>
        <w:rPr/>
        <w:t>QKcOnzHRxRVEZpljklmdVemWGSOEtEwAiViqfbgjUSL6WAvwSPajhxGOqGhwDnrN2bUSTZXaNAEefx</w:t>
      </w:r>
    </w:p>
    <w:p>
      <w:pPr>
        <w:pStyle w:val="PreformattedText"/>
        <w:bidi w:val="0"/>
        <w:spacing w:before="0" w:after="0"/>
        <w:jc w:val="left"/>
        <w:rPr/>
      </w:pPr>
      <w:r>
        <w:rPr/>
        <w:t>YR6+eNGEimoyMzBGJYlY0C05KN+vgH8+9OwU0pg9aIqV6h4mnMdM00M0c8lVWUtGY1JXxyRwNUzvWM</w:t>
      </w:r>
    </w:p>
    <w:p>
      <w:pPr>
        <w:pStyle w:val="PreformattedText"/>
        <w:bidi w:val="0"/>
        <w:spacing w:before="0" w:after="0"/>
        <w:jc w:val="left"/>
        <w:rPr/>
      </w:pPr>
      <w:r>
        <w:rPr/>
        <w:t>pICSRx6ChuBKbj6+/KdQwOHVuGPXpYwoU8MNMY2WGcMjeRGZ5JYtbLPpDRCJA37i/UC2n1e/UPkc9W</w:t>
      </w:r>
    </w:p>
    <w:p>
      <w:pPr>
        <w:pStyle w:val="PreformattedText"/>
        <w:bidi w:val="0"/>
        <w:spacing w:before="0" w:after="0"/>
        <w:jc w:val="left"/>
        <w:rPr/>
      </w:pPr>
      <w:r>
        <w:rPr/>
        <w:t>oPMY6eqWnkoljp3k5VCaR4qmVwtLGkjP5Ve5MLM1ojr0lUKgf08CxrqPVCojCooovl/q9OnJKaON4p</w:t>
      </w:r>
    </w:p>
    <w:p>
      <w:pPr>
        <w:pStyle w:val="PreformattedText"/>
        <w:bidi w:val="0"/>
        <w:spacing w:before="0" w:after="0"/>
        <w:jc w:val="left"/>
        <w:rPr/>
      </w:pPr>
      <w:r>
        <w:rPr/>
        <w:t>FnXypVKKpaaQOsV/VKgiXXI6BzIGMdkZXANz7sa49OtBVGRx+3h1FnVdRiEslLGXlImhid0EcpPh0g</w:t>
      </w:r>
    </w:p>
    <w:p>
      <w:pPr>
        <w:pStyle w:val="PreformattedText"/>
        <w:bidi w:val="0"/>
        <w:spacing w:before="0" w:after="0"/>
        <w:jc w:val="left"/>
        <w:rPr/>
      </w:pPr>
      <w:r>
        <w:rPr/>
        <w:t>EoY5YX8mg/o0m4HHuoY51Dj/qz14jUBRqdc5USUIkIvGq6pUigkimiEupkeFyUeEJSqwuAQDYj6297</w:t>
      </w:r>
    </w:p>
    <w:p>
      <w:pPr>
        <w:pStyle w:val="PreformattedText"/>
        <w:bidi w:val="0"/>
        <w:spacing w:before="0" w:after="0"/>
        <w:jc w:val="left"/>
        <w:rPr/>
      </w:pPr>
      <w:r>
        <w:rPr/>
        <w:t>rUjHVjwIAx1hnolmjZpJH8YkjqWNRVkhp1kM8gkkZUmEZKIytICumQm9j79RQa/i693EYI0/Pj1xgp</w:t>
      </w:r>
    </w:p>
    <w:p>
      <w:pPr>
        <w:pStyle w:val="PreformattedText"/>
        <w:bidi w:val="0"/>
        <w:spacing w:before="0" w:after="0"/>
        <w:jc w:val="left"/>
        <w:rPr/>
      </w:pPr>
      <w:r>
        <w:rPr/>
        <w:t>dDuZAJJZVjV4A4Rp1Nz4KaFVaOGSMldPHqWMm5Iv70Q1cEU69QAmpz/q4dZy4jp4p6dmdJZ6pSrKGk</w:t>
      </w:r>
    </w:p>
    <w:p>
      <w:pPr>
        <w:pStyle w:val="PreformattedText"/>
        <w:bidi w:val="0"/>
        <w:spacing w:before="0" w:after="0"/>
        <w:jc w:val="left"/>
        <w:rPr/>
      </w:pPr>
      <w:r>
        <w:rPr/>
        <w:t>MaD7eON4yr+MxVZbUCttDXuCR79p9TmvXtWO0dYVUQo7SSSx3L00IigZp2gUFXWdS32wMktgp/V+Qp</w:t>
      </w:r>
    </w:p>
    <w:p>
      <w:pPr>
        <w:pStyle w:val="PreformattedText"/>
        <w:bidi w:val="0"/>
        <w:spacing w:before="0" w:after="0"/>
        <w:jc w:val="left"/>
        <w:rPr/>
      </w:pPr>
      <w:r>
        <w:rPr/>
        <w:t>93AWlNXTbOw4oafLqYrp45YJzripwohkd9T1szfuRTrEFMli/kEsbf6r8D3otp8q9WA11DLQDpwgEM</w:t>
      </w:r>
    </w:p>
    <w:p>
      <w:pPr>
        <w:pStyle w:val="PreformattedText"/>
        <w:bidi w:val="0"/>
        <w:spacing w:before="0" w:after="0"/>
        <w:jc w:val="left"/>
        <w:rPr/>
      </w:pPr>
      <w:r>
        <w:rPr/>
        <w:t>yuzsztpWWCORT4wVKRxx/qAso8R0sWKLHYC/vQJPEU62QMAdc4okskksZd1jqYRG8gi11CCWV5YReQ</w:t>
      </w:r>
    </w:p>
    <w:p>
      <w:pPr>
        <w:pStyle w:val="PreformattedText"/>
        <w:bidi w:val="0"/>
        <w:spacing w:before="0" w:after="0"/>
        <w:jc w:val="left"/>
        <w:rPr/>
      </w:pPr>
      <w:r>
        <w:rPr/>
        <w:t>QNAobUTYn6DkW92p8umzSoJ+f5/wCbqUymzrHGjMEWUTRPCyPWXmkqYQeWKyGSQXtbSVtpPHvWPPj1</w:t>
      </w:r>
    </w:p>
    <w:p>
      <w:pPr>
        <w:pStyle w:val="PreformattedText"/>
        <w:bidi w:val="0"/>
        <w:spacing w:before="0" w:after="0"/>
        <w:jc w:val="left"/>
        <w:rPr/>
      </w:pPr>
      <w:r>
        <w:rPr/>
        <w:t>YD5eX8+s7s8CwetXiZJ3jmqIvEfIy+JqcltcYjkk55ZvRN/tNve6n062RjjXHWZKOMU5ihEL3ZLyoE</w:t>
      </w:r>
    </w:p>
    <w:p>
      <w:pPr>
        <w:pStyle w:val="PreformattedText"/>
        <w:bidi w:val="0"/>
        <w:spacing w:before="0" w:after="0"/>
        <w:jc w:val="left"/>
        <w:rPr/>
      </w:pPr>
      <w:r>
        <w:rPr/>
        <w:t>urrLC4jM8gEaUcztExYAhhJJx7uKdNsrUpQ9cnRmexnjmOgVRgq4yjK8cqrF6m0wHyzGN5V/Jkc/g2</w:t>
      </w:r>
    </w:p>
    <w:p>
      <w:pPr>
        <w:pStyle w:val="PreformattedText"/>
        <w:bidi w:val="0"/>
        <w:spacing w:before="0" w:after="0"/>
        <w:jc w:val="left"/>
        <w:rPr/>
      </w:pPr>
      <w:r>
        <w:rPr/>
        <w:t>8f5dbBNaV+fWOmptDSzzzVETyNNJFJMxknZbxvrnUsrRgRmNiGAHrktfn3oUz6daowoQePr1IpMxFM</w:t>
      </w:r>
    </w:p>
    <w:p>
      <w:pPr>
        <w:pStyle w:val="PreformattedText"/>
        <w:bidi w:val="0"/>
        <w:spacing w:before="0" w:after="0"/>
        <w:jc w:val="left"/>
        <w:rPr/>
      </w:pPr>
      <w:r>
        <w:rPr/>
        <w:t>8UdTEJ4z4ZJZFgiVpEnYorurKUZkFjIEDWKOb2sPfq8OrKa0Fc9WN/Cv8AmY/LD4NZg/6F98vmeuZ6</w:t>
      </w:r>
    </w:p>
    <w:p>
      <w:pPr>
        <w:pStyle w:val="PreformattedText"/>
        <w:bidi w:val="0"/>
        <w:spacing w:before="0" w:after="0"/>
        <w:jc w:val="left"/>
        <w:rPr/>
      </w:pPr>
      <w:r>
        <w:rPr/>
        <w:t>mKrz/S+/5ancmwMjG8o1pjcfUSCpwFfIVb92heN4mJ4IWwbaNZK1XPWnjRqBvi63D/g9/O3+HXzBbE</w:t>
      </w:r>
    </w:p>
    <w:p>
      <w:pPr>
        <w:pStyle w:val="PreformattedText"/>
        <w:bidi w:val="0"/>
        <w:spacing w:before="0" w:after="0"/>
        <w:jc w:val="left"/>
        <w:rPr/>
      </w:pPr>
      <w:r>
        <w:rPr/>
        <w:t>7N3bmIPjj3hWCGll2L2BlIv7n57JMER02bv2RYqCVZpmtHTV3gmBOnU3tM0TLXFR0kkhdcjK9XNyUT</w:t>
      </w:r>
    </w:p>
    <w:p>
      <w:pPr>
        <w:pStyle w:val="PreformattedText"/>
        <w:bidi w:val="0"/>
        <w:spacing w:before="0" w:after="0"/>
        <w:jc w:val="left"/>
        <w:rPr/>
      </w:pPr>
      <w:r>
        <w:rPr/>
        <w:t>xBGZBoljWWGVWWSGeJ11RzQToWiqIXHKshZSPoT7oOk9P2dRmgGj6f1tx/vBP4v731QgnrAYh+Bf/W</w:t>
      </w:r>
    </w:p>
    <w:p>
      <w:pPr>
        <w:pStyle w:val="PreformattedText"/>
        <w:bidi w:val="0"/>
        <w:spacing w:before="0" w:after="0"/>
        <w:jc w:val="left"/>
        <w:rPr/>
      </w:pPr>
      <w:r>
        <w:rPr/>
        <w:t>HJ/wBh/re99aIoOo7x6Vvax/wtz/j/AEuPe69a6hPEDe6/UX/wHP1ubfT3YHqh6Zp4bN/gP9iL8n8e</w:t>
      </w:r>
    </w:p>
    <w:p>
      <w:pPr>
        <w:pStyle w:val="PreformattedText"/>
        <w:bidi w:val="0"/>
        <w:spacing w:before="0" w:after="0"/>
        <w:jc w:val="left"/>
        <w:rPr/>
      </w:pPr>
      <w:r>
        <w:rPr/>
        <w:t>9A9ePDqDLD6SbD6D82/HIH+PvR68B01SRnSf6WPFh9Pr/sBf3oeg63WnTdIPSf8AXvwSPr/X+o9663</w:t>
      </w:r>
    </w:p>
    <w:p>
      <w:pPr>
        <w:pStyle w:val="PreformattedText"/>
        <w:bidi w:val="0"/>
        <w:spacing w:before="0" w:after="0"/>
        <w:jc w:val="left"/>
        <w:rPr/>
      </w:pPr>
      <w:r>
        <w:rPr/>
        <w:t>6dYix8Rv8AgH6/2v8AgvBtc/7z7tT061qqeoLt9fyP9fgf4/6/+8e6tjrQPXYIH+w/p+T9Tzb203Tq</w:t>
      </w:r>
    </w:p>
    <w:p>
      <w:pPr>
        <w:pStyle w:val="PreformattedText"/>
        <w:bidi w:val="0"/>
        <w:spacing w:before="0" w:after="0"/>
        <w:jc w:val="left"/>
        <w:rPr/>
      </w:pPr>
      <w:r>
        <w:rPr/>
        <w:t>8epkBuw/rx9Dwef6fgj+vtpuHTqZNOlJS3sv+vyf6Afg/wCx9sN0oHp59KilHKi/BA5/4rxa/tljjh</w:t>
      </w:r>
    </w:p>
    <w:p>
      <w:pPr>
        <w:pStyle w:val="PreformattedText"/>
        <w:bidi w:val="0"/>
        <w:spacing w:before="0" w:after="0"/>
        <w:jc w:val="left"/>
        <w:rPr/>
      </w:pPr>
      <w:r>
        <w:rPr/>
        <w:t>06nShp+Sv+PB5JH+P+t7r0508QjgfS3Nrf1/J/qPr711vp0h/H5/3kf8jPv3n1vqcl+fp/Q/4f0/3j</w:t>
      </w:r>
    </w:p>
    <w:p>
      <w:pPr>
        <w:pStyle w:val="PreformattedText"/>
        <w:bidi w:val="0"/>
        <w:spacing w:before="0" w:after="0"/>
        <w:jc w:val="left"/>
        <w:rPr/>
      </w:pPr>
      <w:r>
        <w:rPr/>
        <w:t>6e9jr3Ukf7Hi1xx/sefx7v1ry658Wv8AX/evrYf6/v3Wuuh/vhe/54/ra/upHW/Trs/Q2/33+2HvR6</w:t>
      </w:r>
    </w:p>
    <w:p>
      <w:pPr>
        <w:pStyle w:val="PreformattedText"/>
        <w:bidi w:val="0"/>
        <w:spacing w:before="0" w:after="0"/>
        <w:jc w:val="left"/>
        <w:rPr/>
      </w:pPr>
      <w:r>
        <w:rPr/>
        <w:t>sOul+n+8/7D/iPeh1s/Lrg55/x/rc/7x/Tj3o+fXuPHqJNyLc/4HkcH/C/tturLw6iycqSf9if63/1</w:t>
      </w:r>
    </w:p>
    <w:p>
      <w:pPr>
        <w:pStyle w:val="PreformattedText"/>
        <w:bidi w:val="0"/>
        <w:spacing w:before="0" w:after="0"/>
        <w:jc w:val="left"/>
        <w:rPr/>
      </w:pPr>
      <w:r>
        <w:rPr/>
        <w:t>vqfbZ6uOmic3Bv8A7xxcf4W/r7qOPW+v/9XbRqh6m+p+o4+n+2v+f6ewQBwr0ZNwPSRyFgwsPqTbgf</w:t>
      </w:r>
    </w:p>
    <w:p>
      <w:pPr>
        <w:pStyle w:val="PreformattedText"/>
        <w:bidi w:val="0"/>
        <w:spacing w:before="0" w:after="0"/>
        <w:jc w:val="left"/>
        <w:rPr/>
      </w:pPr>
      <w:r>
        <w:rPr/>
        <w:t>n6/wCsLD/Y+11uK9FF0aHPSFyyjU9rG4P0+v8AsP8AC3+w9nttkKOg1efjp0jIlHkYkgAn+n9o88/6</w:t>
      </w:r>
    </w:p>
    <w:p>
      <w:pPr>
        <w:pStyle w:val="PreformattedText"/>
        <w:bidi w:val="0"/>
        <w:spacing w:before="0" w:after="0"/>
        <w:jc w:val="left"/>
        <w:rPr/>
      </w:pPr>
      <w:r>
        <w:rPr/>
        <w:t>m/8AT2aHog8znpQ0S8gEHg/T6f6w/wBb/evdPLqw/l0saAH02BPPI5+h/PHH59+9PTp4cRTpXU31X8</w:t>
      </w:r>
    </w:p>
    <w:p>
      <w:pPr>
        <w:pStyle w:val="PreformattedText"/>
        <w:bidi w:val="0"/>
        <w:spacing w:before="0" w:after="0"/>
        <w:jc w:val="left"/>
        <w:rPr/>
      </w:pPr>
      <w:r>
        <w:rPr/>
        <w:t>gC3+HH+Fvpz/sPdT59KFPDp0AFrf7xf/Y2N/qCB71T06cr1xYD/C3FyQT+OOLH37qp9emypU8/j8c2</w:t>
      </w:r>
    </w:p>
    <w:p>
      <w:pPr>
        <w:pStyle w:val="PreformattedText"/>
        <w:bidi w:val="0"/>
        <w:spacing w:before="0" w:after="0"/>
        <w:jc w:val="left"/>
        <w:rPr/>
      </w:pPr>
      <w:r>
        <w:rPr/>
        <w:t>/wAbkf0At/sfdh8+qN69JmsUcmx5/tC39frYf4j8+7AHPTJ8+kXkUBDXH4tz9Ppz/iP94N/byDpFL5</w:t>
      </w:r>
    </w:p>
    <w:p>
      <w:pPr>
        <w:pStyle w:val="PreformattedText"/>
        <w:bidi w:val="0"/>
        <w:spacing w:before="0" w:after="0"/>
        <w:jc w:val="left"/>
        <w:rPr/>
      </w:pPr>
      <w:r>
        <w:rPr/>
        <w:t>9BxlkuXNrcNbjn8XH1t9B/h7VqKEU6LJq56DPLRXLn68G+oEXBNje/Bv8A7a3tYg4dFU3HoOMhBZnI</w:t>
      </w:r>
    </w:p>
    <w:p>
      <w:pPr>
        <w:pStyle w:val="PreformattedText"/>
        <w:bidi w:val="0"/>
        <w:spacing w:before="0" w:after="0"/>
        <w:jc w:val="left"/>
        <w:rPr/>
      </w:pPr>
      <w:r>
        <w:rPr/>
        <w:t>AvyPTcEj62BIA4X8X9qQOi5jRjXpjeH+vINxYhiR/a9VgNIP14+nujCvVgR1FeIEm44FydRJ9RP1Df</w:t>
      </w:r>
    </w:p>
    <w:p>
      <w:pPr>
        <w:pStyle w:val="PreformattedText"/>
        <w:bidi w:val="0"/>
        <w:spacing w:before="0" w:after="0"/>
        <w:jc w:val="left"/>
        <w:rPr/>
      </w:pPr>
      <w:r>
        <w:rPr/>
        <w:t>m3+8ke2TWvTqH0PXERmzLY88/X1E8EaQeVXn/Wt7bIr0qRgvXPxgFuA1uOB+QbXK/kC3P5/p7aYcOl</w:t>
      </w:r>
    </w:p>
    <w:p>
      <w:pPr>
        <w:pStyle w:val="PreformattedText"/>
        <w:bidi w:val="0"/>
        <w:spacing w:before="0" w:after="0"/>
        <w:jc w:val="left"/>
        <w:rPr/>
      </w:pPr>
      <w:r>
        <w:rPr/>
        <w:t>SNX065KtifyNHAUBgBpIC2vf6m4/HHPtph0rQ8B1JjUDTc3sLa/xe3Cg/Wwb/eb+2z0qU9OcN7/S3G</w:t>
      </w:r>
    </w:p>
    <w:p>
      <w:pPr>
        <w:pStyle w:val="PreformattedText"/>
        <w:bidi w:val="0"/>
        <w:spacing w:before="0" w:after="0"/>
        <w:jc w:val="left"/>
        <w:rPr/>
      </w:pPr>
      <w:r>
        <w:rPr/>
        <w:t>ok2sD/AEBFxx9bWt7aIJz0sQ8OnmDjSWAHHpIvYH6AgEHk/wCP09tEcelSHp0QcWIJP+NjqXj9Vj+m</w:t>
      </w:r>
    </w:p>
    <w:p>
      <w:pPr>
        <w:pStyle w:val="PreformattedText"/>
        <w:bidi w:val="0"/>
        <w:spacing w:before="0" w:after="0"/>
        <w:jc w:val="left"/>
        <w:rPr/>
      </w:pPr>
      <w:r>
        <w:rPr/>
        <w:t>349tsOlKk9SRzb0g2UfW/wDtIA1KOSByBb2z/g6erjrNGORwTbk3P6b3GprD6ge9daOB8ui4fLn5od</w:t>
      </w:r>
    </w:p>
    <w:p>
      <w:pPr>
        <w:pStyle w:val="PreformattedText"/>
        <w:bidi w:val="0"/>
        <w:spacing w:before="0" w:after="0"/>
        <w:jc w:val="left"/>
        <w:rPr/>
      </w:pPr>
      <w:r>
        <w:rPr/>
        <w:t>KfB3qir7T7jzGl5lnptnbMoJYzuTeuXRLxY/FUrtrjg1EeadhoiX+pPu6CvTlvBJPJojH2nyHWlj8w</w:t>
      </w:r>
    </w:p>
    <w:p>
      <w:pPr>
        <w:pStyle w:val="PreformattedText"/>
        <w:bidi w:val="0"/>
        <w:spacing w:before="0" w:after="0"/>
        <w:jc w:val="left"/>
        <w:rPr/>
      </w:pPr>
      <w:r>
        <w:rPr/>
        <w:t>f50vzL+VOTy+MxG867pTqyrknhxuwtgVUuNnbGuxEQzmciZa6vqpIiPJ6lTV9APdyeIBx0IYLGCADt</w:t>
      </w:r>
    </w:p>
    <w:p>
      <w:pPr>
        <w:pStyle w:val="PreformattedText"/>
        <w:bidi w:val="0"/>
        <w:spacing w:before="0" w:after="0"/>
        <w:jc w:val="left"/>
        <w:rPr/>
      </w:pPr>
      <w:r>
        <w:rPr/>
        <w:t>DP6nqpKpqJ66pmr8hVVFfX1ErSVNbXTy1dVPKzXaSaoneSaR2PJJN/delvUaSWwsB6T9Sb8/U2Nh9A</w:t>
      </w:r>
    </w:p>
    <w:p>
      <w:pPr>
        <w:pStyle w:val="PreformattedText"/>
        <w:bidi w:val="0"/>
        <w:spacing w:before="0" w:after="0"/>
        <w:jc w:val="left"/>
        <w:rPr/>
      </w:pPr>
      <w:r>
        <w:rPr/>
        <w:t>Pr7917rANRIJsCTxe3ItwRb8W9+691KjF+bD6cm9h+eQTxb/AFvbseKjz6cUEVqOupZVjOkfQXP4F/</w:t>
      </w:r>
    </w:p>
    <w:p>
      <w:pPr>
        <w:pStyle w:val="PreformattedText"/>
        <w:bidi w:val="0"/>
        <w:spacing w:before="0" w:after="0"/>
        <w:jc w:val="left"/>
        <w:rPr/>
      </w:pPr>
      <w:r>
        <w:rPr/>
        <w:t>p9R9Lfke6v8R68/wAPWAy3/wAL3uLHi34U/m4/2PunTR8sdR2Yn6fQjhiT9T9Ln+zz791vrwHAuSAL</w:t>
      </w:r>
    </w:p>
    <w:p>
      <w:pPr>
        <w:pStyle w:val="PreformattedText"/>
        <w:bidi w:val="0"/>
        <w:spacing w:before="0" w:after="0"/>
        <w:jc w:val="left"/>
        <w:rPr/>
      </w:pPr>
      <w:r>
        <w:rPr/>
        <w:t>Ak/pH05P5tf37r3XZW31P05FvoBfheD+Pr7917rzWBNxwbfp+pNvp/Qf717917roJ67cfn6n6EfgHn</w:t>
      </w:r>
    </w:p>
    <w:p>
      <w:pPr>
        <w:pStyle w:val="PreformattedText"/>
        <w:bidi w:val="0"/>
        <w:spacing w:before="0" w:after="0"/>
        <w:jc w:val="left"/>
        <w:rPr/>
      </w:pPr>
      <w:r>
        <w:rPr/>
        <w:t>8H/b+9g0IPXuuP5uxsL+gqRa30+p/x/wAOffjU91OPXuurEG/HJ5POkjn6/Xm//FffvhJqM9e64G4/</w:t>
      </w:r>
    </w:p>
    <w:p>
      <w:pPr>
        <w:pStyle w:val="PreformattedText"/>
        <w:bidi w:val="0"/>
        <w:spacing w:before="0" w:after="0"/>
        <w:jc w:val="left"/>
        <w:rPr/>
      </w:pPr>
      <w:r>
        <w:rPr/>
        <w:t>wsbEg24N/wBP+t/X3shsVHHr3XVxqseQfqbD/WtyeP8AW960tWlM9e64/wBbj8/X/G/HP9P96970t6</w:t>
      </w:r>
    </w:p>
    <w:p>
      <w:pPr>
        <w:pStyle w:val="PreformattedText"/>
        <w:bidi w:val="0"/>
        <w:spacing w:before="0" w:after="0"/>
        <w:jc w:val="left"/>
        <w:rPr/>
      </w:pPr>
      <w:r>
        <w:rPr/>
        <w:t>Y6912dX0/oQbH8f0+l+bfn/b+69e64jm91sAebWuLG5t+D9OffuvddsOP9Y8D6k8jm30/4p7917rpv</w:t>
      </w:r>
    </w:p>
    <w:p>
      <w:pPr>
        <w:pStyle w:val="PreformattedText"/>
        <w:bidi w:val="0"/>
        <w:spacing w:before="0" w:after="0"/>
        <w:jc w:val="left"/>
        <w:rPr/>
      </w:pPr>
      <w:r>
        <w:rPr/>
        <w:t>rY2AsLEfn8EWv/X37r3XILpBf9TGxI5sBbm5H0It7917rv1cEBQPrY3tf/jV/fuvdZAyqt+TJrvckF</w:t>
      </w:r>
    </w:p>
    <w:p>
      <w:pPr>
        <w:pStyle w:val="PreformattedText"/>
        <w:bidi w:val="0"/>
        <w:spacing w:before="0" w:after="0"/>
        <w:jc w:val="left"/>
        <w:rPr/>
      </w:pPr>
      <w:r>
        <w:rPr/>
        <w:t>AtvoVtza319+xn163ihznrwtp02N+DYD6E3+gtxcj37rXUjxmLQCoUsNSi/NgBpDcn6n/Y+99WFR3A</w:t>
      </w:r>
    </w:p>
    <w:p>
      <w:pPr>
        <w:pStyle w:val="PreformattedText"/>
        <w:bidi w:val="0"/>
        <w:spacing w:before="0" w:after="0"/>
        <w:jc w:val="left"/>
        <w:rPr/>
      </w:pPr>
      <w:r>
        <w:rPr/>
        <w:t>ddCzngAn1cD08cXswIv711XiT1GbS3DE8X4HFgTcH6kcf7yPfuvdYnPBPNyB9OB/gV/pb+nu6D8Xn5</w:t>
      </w:r>
    </w:p>
    <w:p>
      <w:pPr>
        <w:pStyle w:val="PreformattedText"/>
        <w:bidi w:val="0"/>
        <w:spacing w:before="0" w:after="0"/>
        <w:jc w:val="left"/>
        <w:rPr/>
      </w:pPr>
      <w:r>
        <w:rPr/>
        <w:t>de6gyk/XgcXuLWI/qw+uoe3etdNrktwovf8XIv/QH8kn+nvdPLqur0HSpwGFmrJ4olGvU4AUccXFwC</w:t>
      </w:r>
    </w:p>
    <w:p>
      <w:pPr>
        <w:pStyle w:val="PreformattedText"/>
        <w:bidi w:val="0"/>
        <w:spacing w:before="0" w:after="0"/>
        <w:jc w:val="left"/>
        <w:rPr/>
      </w:pPr>
      <w:r>
        <w:rPr/>
        <w:t>OTwfZ7tli87ov4a/8X0SblfJbozEjVTHR2+serknghmmpihKpbXdQQPq7BeLj8e5T26wWCJEQH7fs6</w:t>
      </w:r>
    </w:p>
    <w:p>
      <w:pPr>
        <w:pStyle w:val="PreformattedText"/>
        <w:bidi w:val="0"/>
        <w:spacing w:before="0" w:after="0"/>
        <w:jc w:val="left"/>
        <w:rPr/>
      </w:pPr>
      <w:r>
        <w:rPr/>
        <w:t>incbgX8sjSmmk46MFltvQYmkx1OqCF5ZgyTRrdpF0fVrCw0sPz+fx7EAUYAGR0TOwjUCuK9L/ZMBgq</w:t>
      </w:r>
    </w:p>
    <w:p>
      <w:pPr>
        <w:pStyle w:val="PreformattedText"/>
        <w:bidi w:val="0"/>
        <w:spacing w:before="0" w:after="0"/>
        <w:jc w:val="left"/>
        <w:rPr/>
      </w:pPr>
      <w:r>
        <w:rPr/>
        <w:t>KZYwZJQ0cr+oAa2ZbNcf6/1HN/fmU060DShHHqwvBsgpKUojHTBEiSCxeVpIwz3+g0x8/X2eWNNOPT</w:t>
      </w:r>
    </w:p>
    <w:p>
      <w:pPr>
        <w:pStyle w:val="PreformattedText"/>
        <w:bidi w:val="0"/>
        <w:spacing w:before="0" w:after="0"/>
        <w:jc w:val="left"/>
        <w:rPr/>
      </w:pPr>
      <w:r>
        <w:rPr/>
        <w:t>9vRJe5qPz6V9MRHdltqsvjGpf3E+pBPFtZP+tb2ew4X8uiaTtJ9OuwUiaQr+o2lJkIKgBiGIkANlW5</w:t>
      </w:r>
    </w:p>
    <w:p>
      <w:pPr>
        <w:pStyle w:val="PreformattedText"/>
        <w:bidi w:val="0"/>
        <w:spacing w:before="0" w:after="0"/>
        <w:jc w:val="left"/>
        <w:rPr/>
      </w:pPr>
      <w:r>
        <w:rPr/>
        <w:t>Ivax/wAPb1CeA6T9Yo5fHepI03a8SvqUshsNS3P+qA5P9fx7dVFIBpnqpYj7Op8Ew0xOwOoyMqvNIS</w:t>
      </w:r>
    </w:p>
    <w:p>
      <w:pPr>
        <w:pStyle w:val="PreformattedText"/>
        <w:bidi w:val="0"/>
        <w:spacing w:before="0" w:after="0"/>
        <w:jc w:val="left"/>
        <w:rPr/>
      </w:pPr>
      <w:r>
        <w:rPr/>
        <w:t>pluSVQC2nSRZdXB/r72YwfLqpcDzHT9Tg2WJlWyyEwtNIpBbXa8ka8gFiT/rWP092VAKYz1bUcVGOg</w:t>
      </w:r>
    </w:p>
    <w:p>
      <w:pPr>
        <w:pStyle w:val="PreformattedText"/>
        <w:bidi w:val="0"/>
        <w:spacing w:before="0" w:after="0"/>
        <w:jc w:val="left"/>
        <w:rPr/>
      </w:pPr>
      <w:r>
        <w:rPr/>
        <w:t>37O2JiN1Y2WiamjNWysI6mKMarpcxpJGwdGGoeoFbWNz7TX+3RblayW0y1BHpXpftu5vtt5b3CSEaW</w:t>
      </w:r>
    </w:p>
    <w:p>
      <w:pPr>
        <w:pStyle w:val="PreformattedText"/>
        <w:bidi w:val="0"/>
        <w:spacing w:before="0" w:after="0"/>
        <w:jc w:val="left"/>
        <w:rPr/>
      </w:pPr>
      <w:r>
        <w:rPr/>
        <w:t>z6fPqqXs/oWTBrmt6bJx6wVm3ZzP2DtClhUWopmvFuza8C6ZIqORr+eBSfDJcp9be8dOcORJLNLjcL</w:t>
      </w:r>
    </w:p>
    <w:p>
      <w:pPr>
        <w:pStyle w:val="PreformattedText"/>
        <w:bidi w:val="0"/>
        <w:spacing w:before="0" w:after="0"/>
        <w:jc w:val="left"/>
        <w:rPr/>
      </w:pPr>
      <w:r>
        <w:rPr/>
        <w:t>CI0Q/qxj8Poy/wBE+Y8j1kfydz/Fdyw2N9Ivf8D+vqp+Y8j037JzEGaFFLQ1I+/oo1jpqeeoKTMraX</w:t>
      </w:r>
    </w:p>
    <w:p>
      <w:pPr>
        <w:pStyle w:val="PreformattedText"/>
        <w:bidi w:val="0"/>
        <w:spacing w:before="0" w:after="0"/>
        <w:jc w:val="left"/>
        <w:rPr/>
      </w:pPr>
      <w:r>
        <w:rPr/>
        <w:t>Woo6lv3RKgHqVw6MCdX19w+ykHIz1M9QQCGrjoWqvI15tkae1JPk6eKLIIJYmocxDFqhFPWz0wkahq</w:t>
      </w:r>
    </w:p>
    <w:p>
      <w:pPr>
        <w:pStyle w:val="PreformattedText"/>
        <w:bidi w:val="0"/>
        <w:spacing w:before="0" w:after="0"/>
        <w:jc w:val="left"/>
        <w:rPr/>
      </w:pPr>
      <w:r>
        <w:rPr/>
        <w:t>SoKR1ClgFOg8WtbSMDpgsw1Ux0wVfhqMfUUmMhlwkhV5KvAvO9RA0q2MUlI0jNCGiKXjdGCgfqt794</w:t>
      </w:r>
    </w:p>
    <w:p>
      <w:pPr>
        <w:pStyle w:val="PreformattedText"/>
        <w:bidi w:val="0"/>
        <w:spacing w:before="0" w:after="0"/>
        <w:jc w:val="left"/>
        <w:rPr/>
      </w:pPr>
      <w:r>
        <w:rPr/>
        <w:t>ZHlU9bVgW4U9egtOczGIlZpZslChdTUCdZIppZFupNLJAxoo5fELEKF1/7z7dSLuzk9NzzVU91Pn1G</w:t>
      </w:r>
    </w:p>
    <w:p>
      <w:pPr>
        <w:pStyle w:val="PreformattedText"/>
        <w:bidi w:val="0"/>
        <w:spacing w:before="0" w:after="0"/>
        <w:jc w:val="left"/>
        <w:rPr/>
      </w:pPr>
      <w:r>
        <w:rPr/>
        <w:t>qt80giWemesqZZUlCSytEKj0uf2p6hpnqKgWtpRWCi/PI9q0jUGgx0VSXGrCip9enXrfovtn5EyTVH</w:t>
      </w:r>
    </w:p>
    <w:p>
      <w:pPr>
        <w:pStyle w:val="PreformattedText"/>
        <w:bidi w:val="0"/>
        <w:spacing w:before="0" w:after="0"/>
        <w:jc w:val="left"/>
        <w:rPr/>
      </w:pPr>
      <w:r>
        <w:rPr/>
        <w:t>lqdq9da6uOr3KzS2rpViY/w3CKDrykpkQRvMtoUY2L8W9i7l7lLcuYCXtoituBlz5/IetfXoFcw837</w:t>
      </w:r>
    </w:p>
    <w:p>
      <w:pPr>
        <w:pStyle w:val="PreformattedText"/>
        <w:bidi w:val="0"/>
        <w:spacing w:before="0" w:after="0"/>
        <w:jc w:val="left"/>
        <w:rPr/>
      </w:pPr>
      <w:r>
        <w:rPr/>
        <w:t>XsICTya7s/gU1p9p8vs6to6b+P8AtPr3a+Jw2IwEePipEil+2qKeN8hW1VQqiqymYqJLNJVyzD9tZN</w:t>
      </w:r>
    </w:p>
    <w:p>
      <w:pPr>
        <w:pStyle w:val="PreformattedText"/>
        <w:bidi w:val="0"/>
        <w:spacing w:before="0" w:after="0"/>
        <w:jc w:val="left"/>
        <w:rPr/>
      </w:pPr>
      <w:r>
        <w:rPr/>
        <w:t>WlRqsDYDIrlnk6x2q1gUQAPQcRktTJY+fyHWPHMfN1xutxcO8p8PUafw6RwAH+Hoy2E2LjIK2U09HC</w:t>
      </w:r>
    </w:p>
    <w:p>
      <w:pPr>
        <w:pStyle w:val="PreformattedText"/>
        <w:bidi w:val="0"/>
        <w:spacing w:before="0" w:after="0"/>
        <w:jc w:val="left"/>
        <w:rPr/>
      </w:pPr>
      <w:r>
        <w:rPr/>
        <w:t>lRkZoYzOiaJZno4DFCsrRet2KoETkaFUAce5BtdvigLssY1Hifs/1Y6jy93WZ1UNJ2rwAPr0PW1dnU</w:t>
      </w:r>
    </w:p>
    <w:p>
      <w:pPr>
        <w:pStyle w:val="PreformattedText"/>
        <w:bidi w:val="0"/>
        <w:spacing w:before="0" w:after="0"/>
        <w:jc w:val="left"/>
        <w:rPr/>
      </w:pPr>
      <w:r>
        <w:rPr/>
        <w:t>c7Oip4MgzwzVE7JGslXPTRtSxK7E2Z6SnYwqpPIJN+Sfa0oE4Lx/1Dor+raaiiQgivE1+3oVcNt+Oj</w:t>
      </w:r>
    </w:p>
    <w:p>
      <w:pPr>
        <w:pStyle w:val="PreformattedText"/>
        <w:bidi w:val="0"/>
        <w:spacing w:before="0" w:after="0"/>
        <w:jc w:val="left"/>
        <w:rPr/>
      </w:pPr>
      <w:r>
        <w:rPr/>
        <w:t>XKRMn+TVU6PHHI3jlgVoU+5pUjUWikEsF4xclh+fewvDFD1szotVrWo9fP06X2O2/wD5q0RZamFKiC</w:t>
      </w:r>
    </w:p>
    <w:p>
      <w:pPr>
        <w:pStyle w:val="PreformattedText"/>
        <w:bidi w:val="0"/>
        <w:spacing w:before="0" w:after="0"/>
        <w:jc w:val="left"/>
        <w:rPr/>
      </w:pPr>
      <w:r>
        <w:rPr/>
        <w:t>O4CM5YaqWR3IliQNpINhofj6E+6kAVz1YvqCkLkjh0M2C2+Rj0iBFTUSOjTPoaJRUyvbxSOiAtCYyU</w:t>
      </w:r>
    </w:p>
    <w:p>
      <w:pPr>
        <w:pStyle w:val="PreformattedText"/>
        <w:bidi w:val="0"/>
        <w:spacing w:before="0" w:after="0"/>
        <w:jc w:val="left"/>
        <w:rPr/>
      </w:pPr>
      <w:r>
        <w:rPr/>
        <w:t>LLZBY3uB7LpJO8ngo/wdLkgUxA1qT/h6VNPh6XHlHKyLIkfip5vJagkaLS0oCyEqY4+LlRbT78ZXkx</w:t>
      </w:r>
    </w:p>
    <w:p>
      <w:pPr>
        <w:pStyle w:val="PreformattedText"/>
        <w:bidi w:val="0"/>
        <w:spacing w:before="0" w:after="0"/>
        <w:jc w:val="left"/>
        <w:rPr/>
      </w:pPr>
      <w:r>
        <w:rPr/>
        <w:t>inn6/L9vVRBCnFSDwBrjHHp+p1gKyJJPK9MZ1bxQSxxmCRPVFWRzMquxaRtOrn0/UfQ+2mZjSijVTz</w:t>
      </w:r>
    </w:p>
    <w:p>
      <w:pPr>
        <w:pStyle w:val="PreformattedText"/>
        <w:bidi w:val="0"/>
        <w:spacing w:before="0" w:after="0"/>
        <w:jc w:val="left"/>
        <w:rPr/>
      </w:pPr>
      <w:r>
        <w:rPr/>
        <w:t>8/l1cKgJ1E6K+R4ehBOePXKSudGmIqIlaGZ2rmjUSgxXb7mSNrPKTEVDM5sWFwB9fbYUeYwRj/J1tm</w:t>
      </w:r>
    </w:p>
    <w:p>
      <w:pPr>
        <w:pStyle w:val="PreformattedText"/>
        <w:bidi w:val="0"/>
        <w:spacing w:before="0" w:after="0"/>
        <w:jc w:val="left"/>
        <w:rPr/>
      </w:pPr>
      <w:r>
        <w:rPr/>
        <w:t>J7ta1rk1r9v+evSTyWan8VXT0n25ilN5Wd4mkdvCGhan1xgReSVNRVbek2ufbiooKs5NemyxYFEKU8</w:t>
      </w:r>
    </w:p>
    <w:p>
      <w:pPr>
        <w:pStyle w:val="PreformattedText"/>
        <w:bidi w:val="0"/>
        <w:spacing w:before="0" w:after="0"/>
        <w:jc w:val="left"/>
        <w:rPr/>
      </w:pPr>
      <w:r>
        <w:rPr/>
        <w:t>/WvlToP8xuZqiyt4hJOhigeHyRS1CLTgF5NLsoeGVXIC8kg6uD7eVQowwqOm9RBBlgahxVT0A25Nxz</w:t>
      </w:r>
    </w:p>
    <w:p>
      <w:pPr>
        <w:pStyle w:val="PreformattedText"/>
        <w:bidi w:val="0"/>
        <w:spacing w:before="0" w:after="0"/>
        <w:jc w:val="left"/>
        <w:rPr/>
      </w:pPr>
      <w:r>
        <w:rPr/>
        <w:t>eGSGjrBJ9tMWlnKEyLSeSNfDIzPaSouzErzwPofey1VDEf8X/m63ErGot7iur8Lcaemeiv72zTVqVx</w:t>
      </w:r>
    </w:p>
    <w:p>
      <w:pPr>
        <w:pStyle w:val="PreformattedText"/>
        <w:bidi w:val="0"/>
        <w:spacing w:before="0" w:after="0"/>
        <w:jc w:val="left"/>
        <w:rPr/>
      </w:pPr>
      <w:r>
        <w:rPr/>
        <w:t>Dr549csUsSzRq97szSpoDCIIT9PUb8Wt7ZdnUDuwR0qhjdiTLbKWBqSBj9nRRN+ZKHHUU1UZzQ0dLT</w:t>
      </w:r>
    </w:p>
    <w:p>
      <w:pPr>
        <w:pStyle w:val="PreformattedText"/>
        <w:bidi w:val="0"/>
        <w:spacing w:before="0" w:after="0"/>
        <w:jc w:val="left"/>
        <w:rPr/>
      </w:pPr>
      <w:r>
        <w:rPr/>
        <w:t>yS1c88pWlpsXGGmqqueT9McEMALEtxxbg+yu8mjiiZ5f7MLUn5Dz+XR1ZWwunCLUSE0HpnqgDursj/</w:t>
      </w:r>
    </w:p>
    <w:p>
      <w:pPr>
        <w:pStyle w:val="PreformattedText"/>
        <w:bidi w:val="0"/>
        <w:spacing w:before="0" w:after="0"/>
        <w:jc w:val="left"/>
        <w:rPr/>
      </w:pPr>
      <w:r>
        <w:rPr/>
        <w:t>AE19jZrcsf3hxVDKuE2hTiYLS0228X5Y0k8El9Ndk53FTKU9JRgP1D3jBzVvbb5u81yppbr2oPQDFf</w:t>
      </w:r>
    </w:p>
    <w:p>
      <w:pPr>
        <w:pStyle w:val="PreformattedText"/>
        <w:bidi w:val="0"/>
        <w:spacing w:before="0" w:after="0"/>
        <w:jc w:val="left"/>
        <w:rPr/>
      </w:pPr>
      <w:r>
        <w:rPr/>
        <w:t>tPHrJrlXZV2faobcj/ABhgCx9fQfkOu8BTP5KaVgsci0okMxEiRqiCVxJTRwEvUSRq4LIqqwvqBBBH</w:t>
      </w:r>
    </w:p>
    <w:p>
      <w:pPr>
        <w:pStyle w:val="PreformattedText"/>
        <w:bidi w:val="0"/>
        <w:spacing w:before="0" w:after="0"/>
        <w:jc w:val="left"/>
        <w:rPr/>
      </w:pPr>
      <w:r>
        <w:rPr/>
        <w:t>sMltWCfPoVRoQwIUAepz/LoSUaskVpGnTjRGdcCRhQYgxsHZrrCqKSdTBtV7XHvYyOtsrqQain+rj8</w:t>
      </w:r>
    </w:p>
    <w:p>
      <w:pPr>
        <w:pStyle w:val="PreformattedText"/>
        <w:bidi w:val="0"/>
        <w:spacing w:before="0" w:after="0"/>
        <w:jc w:val="left"/>
        <w:rPr/>
      </w:pPr>
      <w:r>
        <w:rPr/>
        <w:t>/8nT06xksYCtOusMFMkUUEI+08YZEiBEcrvIzoPSv9Rz7qPOvW2z8NP2+XUlFNTSTwLTrNE8sspZrC</w:t>
      </w:r>
    </w:p>
    <w:p>
      <w:pPr>
        <w:pStyle w:val="PreformattedText"/>
        <w:bidi w:val="0"/>
        <w:spacing w:before="0" w:after="0"/>
        <w:jc w:val="left"/>
        <w:rPr/>
      </w:pPr>
      <w:r>
        <w:rPr/>
        <w:t>YhIvuDTxo5VBHGTr0niRzYWPvx+Z6sCaHt/z9QT41q0ks8fhh1eGMhEfSq6ZHm1yEhrhWAOpBwAQb+</w:t>
      </w:r>
    </w:p>
    <w:p>
      <w:pPr>
        <w:pStyle w:val="PreformattedText"/>
        <w:bidi w:val="0"/>
        <w:spacing w:before="0" w:after="0"/>
        <w:jc w:val="left"/>
        <w:rPr/>
      </w:pPr>
      <w:r>
        <w:rPr/>
        <w:t>/A+R63p8/PrnpWRPIfJJICqyiILpZwACxYXsigaT+WP+x97IB8+tVI/D1ygmgbSs6xICjSCKo1GFah</w:t>
      </w:r>
    </w:p>
    <w:p>
      <w:pPr>
        <w:pStyle w:val="PreformattedText"/>
        <w:bidi w:val="0"/>
        <w:spacing w:before="0" w:after="0"/>
        <w:jc w:val="left"/>
        <w:rPr/>
      </w:pPr>
      <w:r>
        <w:rPr/>
        <w:t>xpiBlgVtQ82kyAXa1uRz71p694g8xQ06xTRLMJGknip3LxMrxqkkKOCInp40GmSBg4BZivKgci/vxF</w:t>
      </w:r>
    </w:p>
    <w:p>
      <w:pPr>
        <w:pStyle w:val="PreformattedText"/>
        <w:bidi w:val="0"/>
        <w:spacing w:before="0" w:after="0"/>
        <w:jc w:val="left"/>
        <w:rPr/>
      </w:pPr>
      <w:r>
        <w:rPr/>
        <w:t>OHXgeIIFes0DyQyRv964RniFJTVlPqSU6CJEeQSMoS6Flb6JcCxF/fvz63mtcV6xPKlMZJDSpLHNHE</w:t>
      </w:r>
    </w:p>
    <w:p>
      <w:pPr>
        <w:pStyle w:val="PreformattedText"/>
        <w:bidi w:val="0"/>
        <w:spacing w:before="0" w:after="0"/>
        <w:jc w:val="left"/>
        <w:rPr/>
      </w:pPr>
      <w:r>
        <w:rPr/>
        <w:t>CA8mqF0TUBdD5Jk1LqY8aGuDxx7r1bhxGOkzUeWeVjIkkEL1UEFJVRD/ACed9R1r92zo0y+QEjSrek</w:t>
      </w:r>
    </w:p>
    <w:p>
      <w:pPr>
        <w:pStyle w:val="PreformattedText"/>
        <w:bidi w:val="0"/>
        <w:spacing w:before="0" w:after="0"/>
        <w:jc w:val="left"/>
        <w:rPr/>
      </w:pPr>
      <w:r>
        <w:rPr/>
        <w:t>/ke/V8utUwWpjgOmyrkBp44kEqlDLObmVUmV2Sn8crAMUPqcgWI/AAvf3750603AKOPSZyped5roGi</w:t>
      </w:r>
    </w:p>
    <w:p>
      <w:pPr>
        <w:pStyle w:val="PreformattedText"/>
        <w:bidi w:val="0"/>
        <w:spacing w:before="0" w:after="0"/>
        <w:jc w:val="left"/>
        <w:rPr/>
      </w:pPr>
      <w:r>
        <w:rPr/>
        <w:t>SmRpwIlpvHIS8UYgCOJEKiVRpbjULkCwvVlJx5dWJFOk9UzkT1BBenSL7inlhi0SGYovqUo0bAxWAO</w:t>
      </w:r>
    </w:p>
    <w:p>
      <w:pPr>
        <w:pStyle w:val="PreformattedText"/>
        <w:bidi w:val="0"/>
        <w:spacing w:before="0" w:after="0"/>
        <w:jc w:val="left"/>
        <w:rPr/>
      </w:pPr>
      <w:r>
        <w:rPr/>
        <w:t>r6C9xa/vRVQD69aqa1HTDWPKur7jS3hVfA7aY0VXhv5ZGLMvjimkI0sBYer23pNaU/n1vU3WekFJ56</w:t>
      </w:r>
    </w:p>
    <w:p>
      <w:pPr>
        <w:pStyle w:val="PreformattedText"/>
        <w:bidi w:val="0"/>
        <w:spacing w:before="0" w:after="0"/>
        <w:jc w:val="left"/>
        <w:rPr/>
      </w:pPr>
      <w:r>
        <w:rPr/>
        <w:t>V59Jmpl1QyQyySTVSaUJoiFDJTRRqrMrMG1BrAhiPe6Cq9vHreoeZ6UGKSpr6uMR+AQHyeNIqqQzsa</w:t>
      </w:r>
    </w:p>
    <w:p>
      <w:pPr>
        <w:pStyle w:val="PreformattedText"/>
        <w:bidi w:val="0"/>
        <w:spacing w:before="0" w:after="0"/>
        <w:jc w:val="left"/>
        <w:rPr/>
      </w:pPr>
      <w:r>
        <w:rPr/>
        <w:t>iUiJ4kUqacRGxZTcobfUD3fUBpBOeqnUwJHw06j9kSQzb6anMs0RxuIxkfkg/yaKGN6dpJCAixrUyL</w:t>
      </w:r>
    </w:p>
    <w:p>
      <w:pPr>
        <w:pStyle w:val="PreformattedText"/>
        <w:bidi w:val="0"/>
        <w:spacing w:before="0" w:after="0"/>
        <w:jc w:val="left"/>
        <w:rPr/>
      </w:pPr>
      <w:r>
        <w:rPr/>
        <w:t>VIS6jix49+l8wTnrS5IAHAZ6jY2XwRxSxwpA5R6dpZ4RrhSVVaMlZWP+UuFDBnAOk3F7e/R/Dx62eJ</w:t>
      </w:r>
    </w:p>
    <w:p>
      <w:pPr>
        <w:pStyle w:val="PreformattedText"/>
        <w:bidi w:val="0"/>
        <w:spacing w:before="0" w:after="0"/>
        <w:jc w:val="left"/>
        <w:rPr/>
      </w:pPr>
      <w:r>
        <w:rPr/>
        <w:t>pjpXRSQqIXQtIiD7l/FEY2EejREVlCspZnX1Rpd2+oA+vvepa08+vCuKHFPTpWU0E8UkULySSLFTwE</w:t>
      </w:r>
    </w:p>
    <w:p>
      <w:pPr>
        <w:pStyle w:val="PreformattedText"/>
        <w:bidi w:val="0"/>
        <w:spacing w:before="0" w:after="0"/>
        <w:jc w:val="left"/>
        <w:rPr/>
      </w:pPr>
      <w:r>
        <w:rPr/>
        <w:t>QwSCRftxp8Ua6tRNa7m6EnUqSk/1tb/D1ok1pqr8uuL0z0kM0yoyMjSPVzwXkNOqiFlimhX1zQlHic</w:t>
      </w:r>
    </w:p>
    <w:p>
      <w:pPr>
        <w:pStyle w:val="PreformattedText"/>
        <w:bidi w:val="0"/>
        <w:spacing w:before="0" w:after="0"/>
        <w:jc w:val="left"/>
        <w:rPr/>
      </w:pPr>
      <w:r>
        <w:rPr/>
        <w:t>qvpWYG3Fx78OPHrZWg4Zrx6lSMYC0NLLJOvmm8swQeFqdv84sRlUB2niWUklUsFAA97HHh1oigoGJ+</w:t>
      </w:r>
    </w:p>
    <w:p>
      <w:pPr>
        <w:pStyle w:val="PreformattedText"/>
        <w:bidi w:val="0"/>
        <w:spacing w:before="0" w:after="0"/>
        <w:jc w:val="left"/>
        <w:rPr/>
      </w:pPr>
      <w:r>
        <w:rPr/>
        <w:t>fWJq19SVEytLPPNPJG0TAoWkZBDCbBWdjFTRh1YgIGK2sfdSygE163pNRjrFIhamWEx0s8kyTed2Z4</w:t>
      </w:r>
    </w:p>
    <w:p>
      <w:pPr>
        <w:pStyle w:val="PreformattedText"/>
        <w:bidi w:val="0"/>
        <w:spacing w:before="0" w:after="0"/>
        <w:jc w:val="left"/>
        <w:rPr/>
      </w:pPr>
      <w:r>
        <w:rPr/>
        <w:t>vCxVJjEpdtBMtO6XB9OvgHT72ABU+fWmqwKgDh1g8IDyh3EJ8UY8aSKBJUsxiModyoMTh5AoC+lRwO</w:t>
      </w:r>
    </w:p>
    <w:p>
      <w:pPr>
        <w:pStyle w:val="PreformattedText"/>
        <w:bidi w:val="0"/>
        <w:spacing w:before="0" w:after="0"/>
        <w:jc w:val="left"/>
        <w:rPr/>
      </w:pPr>
      <w:r>
        <w:rPr/>
        <w:t>L+9sx8uHVUjrk4PWXyoJfBS1UzzhPE3CogSkUF6p2kAZ/BIAddwGt9D9fbOtvQdPaAMA46xwy+XQrx</w:t>
      </w:r>
    </w:p>
    <w:p>
      <w:pPr>
        <w:pStyle w:val="PreformattedText"/>
        <w:bidi w:val="0"/>
        <w:spacing w:before="0" w:after="0"/>
        <w:jc w:val="left"/>
        <w:rPr/>
      </w:pPr>
      <w:r>
        <w:rPr/>
        <w:t>EB9LxwFnZ2nojKKdoFjVZJZhMhD3Kliwtfj3ZXzTT1or8+pNGY2kjLyByohla6SvURy1C6bTyiNWiM</w:t>
      </w:r>
    </w:p>
    <w:p>
      <w:pPr>
        <w:pStyle w:val="PreformattedText"/>
        <w:bidi w:val="0"/>
        <w:spacing w:before="0" w:after="0"/>
        <w:jc w:val="left"/>
        <w:rPr/>
      </w:pPr>
      <w:r>
        <w:rPr/>
        <w:t>TMb2F7i35PujNU4FOtqKceHT2skEM8lLHJGrLJG82pZZYo7azKBIVcFjDLIEuSSyD8+3FFFAJz1StJ</w:t>
      </w:r>
    </w:p>
    <w:p>
      <w:pPr>
        <w:pStyle w:val="PreformattedText"/>
        <w:bidi w:val="0"/>
        <w:spacing w:before="0" w:after="0"/>
        <w:jc w:val="left"/>
        <w:rPr/>
      </w:pPr>
      <w:r>
        <w:rPr/>
        <w:t>KAY6zLEod1eMNF5eYRMkk1qZi/kYeRIVFTUQ3tb/dpuL+7/KvVQR3HSaV/1ft64NFEjI/j8LLJMiwt</w:t>
      </w:r>
    </w:p>
    <w:p>
      <w:pPr>
        <w:pStyle w:val="PreformattedText"/>
        <w:bidi w:val="0"/>
        <w:spacing w:before="0" w:after="0"/>
        <w:jc w:val="left"/>
        <w:rPr/>
      </w:pPr>
      <w:r>
        <w:rPr/>
        <w:t>5gKlY5LyVTKjnRqiSF9PGrUbX96P246spqASKHrioExjkgqFWlVgy6v2Y/Kx/ad4prxFaWlb1CwP7f</w:t>
      </w:r>
    </w:p>
    <w:p>
      <w:pPr>
        <w:pStyle w:val="PreformattedText"/>
        <w:bidi w:val="0"/>
        <w:spacing w:before="0" w:after="0"/>
        <w:jc w:val="left"/>
        <w:rPr/>
      </w:pPr>
      <w:r>
        <w:rPr/>
        <w:t>PPPv35460WNML1PPkGqZ54THPAVjeS0sc7oJnmppE8PjMNMrzWZLWKoPx72SfLrSj4jqrX1/wdcqeW</w:t>
      </w:r>
    </w:p>
    <w:p>
      <w:pPr>
        <w:pStyle w:val="PreformattedText"/>
        <w:bidi w:val="0"/>
        <w:spacing w:before="0" w:after="0"/>
        <w:jc w:val="left"/>
        <w:rPr/>
      </w:pPr>
      <w:r>
        <w:rPr/>
        <w:t>TW0/gZnigtJE7yCO6tNGzLFPrp5ToaUMdS+mVNIJ96/PqwJGaZ66ayGVA33MklQDUMSIoAIdcjshXy</w:t>
      </w:r>
    </w:p>
    <w:p>
      <w:pPr>
        <w:pStyle w:val="PreformattedText"/>
        <w:bidi w:val="0"/>
        <w:spacing w:before="0" w:after="0"/>
        <w:jc w:val="left"/>
        <w:rPr/>
      </w:pPr>
      <w:r>
        <w:rPr/>
        <w:t>yPT1XkkRixVE862v8Ai+nFOmixBAwT/LrjTloFkqft45lWRUkVWQg+a48kUfpKhg7Sek6VNQv9PfiB</w:t>
      </w:r>
    </w:p>
    <w:p>
      <w:pPr>
        <w:pStyle w:val="PreformattedText"/>
        <w:bidi w:val="0"/>
        <w:spacing w:before="0" w:after="0"/>
        <w:jc w:val="left"/>
        <w:rPr/>
      </w:pPr>
      <w:r>
        <w:rPr/>
        <w:t>1sMRXA6wVKTmQlJ3Du/ghqqeeUS1EUUQAuRpYR+Blc3uStQ7Nb3qpA60wDYI+wjp4hqHktFXUqxJSv</w:t>
      </w:r>
    </w:p>
    <w:p>
      <w:pPr>
        <w:pStyle w:val="PreformattedText"/>
        <w:bidi w:val="0"/>
        <w:spacing w:before="0" w:after="0"/>
        <w:jc w:val="left"/>
        <w:rPr/>
      </w:pPr>
      <w:r>
        <w:rPr/>
        <w:t>TrHMqw01R46mOOOOVkZ0vK+tJPS11ViwI0296p04pJGRgdW8/Cb+cf81vhdDRbdw+8P9OXR2IakSr6</w:t>
      </w:r>
    </w:p>
    <w:p>
      <w:pPr>
        <w:pStyle w:val="PreformattedText"/>
        <w:bidi w:val="0"/>
        <w:spacing w:before="0" w:after="0"/>
        <w:jc w:val="left"/>
        <w:rPr/>
      </w:pPr>
      <w:r>
        <w:rPr/>
        <w:t>v7brKvMUeLo5Qv8Ak22twzSNuLatT41OgxzSQI1wUP096aEMCacPPpqSJG8qN1tn/Df+dx8Ifl5Hi9</w:t>
      </w:r>
    </w:p>
    <w:p>
      <w:pPr>
        <w:pStyle w:val="PreformattedText"/>
        <w:bidi w:val="0"/>
        <w:spacing w:before="0" w:after="0"/>
        <w:jc w:val="left"/>
        <w:rPr/>
      </w:pPr>
      <w:r>
        <w:rPr/>
        <w:t>t5bdL/ABx7crRFA/XXcFbSUGHyde3pePaW/kKYHKwtKCI0qDTTG4+p9p2iZfKo6RyQSJwWq+vVubRX</w:t>
      </w:r>
    </w:p>
    <w:p>
      <w:pPr>
        <w:pStyle w:val="PreformattedText"/>
        <w:bidi w:val="0"/>
        <w:spacing w:before="0" w:after="0"/>
        <w:jc w:val="left"/>
        <w:rPr/>
      </w:pPr>
      <w:r>
        <w:rPr/>
        <w:t>p4KqMpPR1cazUlbTSxVVDVxMAyTUldTvLS1ULqbh43YEe60z0mOeHUKRRYix+n+t+Dz+fx79TrXURh</w:t>
      </w:r>
    </w:p>
    <w:p>
      <w:pPr>
        <w:pStyle w:val="PreformattedText"/>
        <w:bidi w:val="0"/>
        <w:spacing w:before="0" w:after="0"/>
        <w:jc w:val="left"/>
        <w:rPr/>
      </w:pPr>
      <w:r>
        <w:rPr/>
        <w:t>x+L8m55+v9Rwf9b3b7eqnprqE4Jt/j/vh+Tx71Tr3p1AkUCM3APFuOP9e1h9fej1scMdM8yj6WFz/x</w:t>
      </w:r>
    </w:p>
    <w:p>
      <w:pPr>
        <w:pStyle w:val="PreformattedText"/>
        <w:bidi w:val="0"/>
        <w:spacing w:before="0" w:after="0"/>
        <w:jc w:val="left"/>
        <w:rPr/>
      </w:pPr>
      <w:r>
        <w:rPr/>
        <w:t>s3sPz72OqU6ZpiBe4/2/H+2/1r+/U69X5dNxfhha/wBP8Ln+v9QPx72B1Qk1Pp1FdvobA/0P9fyxv/</w:t>
      </w:r>
    </w:p>
    <w:p>
      <w:pPr>
        <w:pStyle w:val="PreformattedText"/>
        <w:bidi w:val="0"/>
        <w:spacing w:before="0" w:after="0"/>
        <w:jc w:val="left"/>
        <w:rPr/>
      </w:pPr>
      <w:r>
        <w:rPr/>
        <w:t>rD3Vh1Zfl12rWvfiy/ggWA+lyQQLe2j08PL06lUrXZfzY8kXsefoB9f9f20+B06nHpU0drAgW5+h5J</w:t>
      </w:r>
    </w:p>
    <w:p>
      <w:pPr>
        <w:pStyle w:val="PreformattedText"/>
        <w:bidi w:val="0"/>
        <w:spacing w:before="0" w:after="0"/>
        <w:jc w:val="left"/>
        <w:rPr/>
      </w:pPr>
      <w:r>
        <w:rPr/>
        <w:t>H1PPHA9p26Uj+fSmpv7PHPH+Iv8AgccEe2Tx6cB+fSjpyCRx9Of9v/j+fdCOPTo+zp6i5/HJP1/r/r</w:t>
      </w:r>
    </w:p>
    <w:p>
      <w:pPr>
        <w:pStyle w:val="PreformattedText"/>
        <w:bidi w:val="0"/>
        <w:spacing w:before="0" w:after="0"/>
        <w:jc w:val="left"/>
        <w:rPr/>
      </w:pPr>
      <w:r>
        <w:rPr/>
        <w:t>8/W3vR636npziPA4tb62/rf8f1P9ffvPrdMZ6np9Of8AP95/2/0+vuw631IH9P9b/Ef1/3ke7eWOq/</w:t>
      </w:r>
    </w:p>
    <w:p>
      <w:pPr>
        <w:pStyle w:val="PreformattedText"/>
        <w:bidi w:val="0"/>
        <w:spacing w:before="0" w:after="0"/>
        <w:jc w:val="left"/>
        <w:rPr/>
      </w:pPr>
      <w:r>
        <w:rPr/>
        <w:t>PrJ/Tj+v+3+p49+61/h64j+v+P1/IH/FD7qeHVvIdePAP05+n9SPr9Px9PdSet0z15fp/rX/ANjf36</w:t>
      </w:r>
    </w:p>
    <w:p>
      <w:pPr>
        <w:pStyle w:val="PreformattedText"/>
        <w:bidi w:val="0"/>
        <w:spacing w:before="0" w:after="0"/>
        <w:jc w:val="left"/>
        <w:rPr/>
      </w:pPr>
      <w:r>
        <w:rPr/>
        <w:t>vW+uLcc2/H+HP5591PXqdQpDcf6/15/wB99D7bbPVl6iymym/9CCPrf+v+ube6H5dXHTROQL24ve/+</w:t>
      </w:r>
    </w:p>
    <w:p>
      <w:pPr>
        <w:pStyle w:val="PreformattedText"/>
        <w:bidi w:val="0"/>
        <w:spacing w:before="0" w:after="0"/>
        <w:jc w:val="left"/>
        <w:rPr/>
      </w:pPr>
      <w:r>
        <w:rPr/>
        <w:t>9C3+IH490Hz6t9vX/9bbTqhwb8XNrHkX45/xA9gwDI6MWPEdJHJC5tf/AB/qfrf8fkC9re19sARXom</w:t>
      </w:r>
    </w:p>
    <w:p>
      <w:pPr>
        <w:pStyle w:val="PreformattedText"/>
        <w:bidi w:val="0"/>
        <w:spacing w:before="0" w:after="0"/>
        <w:jc w:val="left"/>
        <w:rPr/>
      </w:pPr>
      <w:r>
        <w:rPr/>
        <w:t>vD3dIbJjl1Nr25/wAOOACPr/t/Zzb+XQduyCDXpIxraTn6k2N/UpINuL2/3n2akVHQf88celDRJb6f</w:t>
      </w:r>
    </w:p>
    <w:p>
      <w:pPr>
        <w:pStyle w:val="PreformattedText"/>
        <w:bidi w:val="0"/>
        <w:spacing w:before="0" w:after="0"/>
        <w:jc w:val="left"/>
        <w:rPr/>
      </w:pPr>
      <w:r>
        <w:rPr/>
        <w:t>Uf0+vN/z/UD8e6kdXFOldQrwtr3IFr/X/YcgWP8AT6+9Hp4cM9Kyl4A/244+v4I5+n190PTyfZ06qP</w:t>
      </w:r>
    </w:p>
    <w:p>
      <w:pPr>
        <w:pStyle w:val="PreformattedText"/>
        <w:bidi w:val="0"/>
        <w:spacing w:before="0" w:after="0"/>
        <w:jc w:val="left"/>
        <w:rPr/>
      </w:pPr>
      <w:r>
        <w:rPr/>
        <w:t>oPxYHn8gcf42FveqY6dHXRUc/Wx4Frm9r3sf8AH36nXqdNlQAAf+IA+n0tb+n/ABHtwAcemTmlek5W</w:t>
      </w:r>
    </w:p>
    <w:p>
      <w:pPr>
        <w:pStyle w:val="PreformattedText"/>
        <w:bidi w:val="0"/>
        <w:spacing w:before="0" w:after="0"/>
        <w:jc w:val="left"/>
        <w:rPr/>
      </w:pPr>
      <w:r>
        <w:rPr/>
        <w:t>Le/0P1/40LX9Jt+fdgOm2wa06RmQQaW+v1IIFvr/AEuP8B7eQeXSGTzz0HmVT9QA5+psbav63PF+R/</w:t>
      </w:r>
    </w:p>
    <w:p>
      <w:pPr>
        <w:pStyle w:val="PreformattedText"/>
        <w:bidi w:val="0"/>
        <w:spacing w:before="0" w:after="0"/>
        <w:jc w:val="left"/>
        <w:rPr/>
      </w:pPr>
      <w:r>
        <w:rPr/>
        <w:t>h7VIKkdFs5weg1ysI5tfm5tbkqAAQ1zwWseP6e1qDz6K5uBPn0HuQiBYgC30/P1v6ueLEG3B9qgMdF</w:t>
      </w:r>
    </w:p>
    <w:p>
      <w:pPr>
        <w:pStyle w:val="PreformattedText"/>
        <w:bidi w:val="0"/>
        <w:spacing w:before="0" w:after="0"/>
        <w:jc w:val="left"/>
        <w:rPr/>
      </w:pPr>
      <w:r>
        <w:rPr/>
        <w:t>cmCemJoitvrYfTUAAL8kAfp1f0/1/wCnts/Lrw6htEfp+OdNwRe55GkXAP8Aj9PbDU49PrjrEYz9CA</w:t>
      </w:r>
    </w:p>
    <w:p>
      <w:pPr>
        <w:pStyle w:val="PreformattedText"/>
        <w:bidi w:val="0"/>
        <w:spacing w:before="0" w:after="0"/>
        <w:jc w:val="left"/>
        <w:rPr/>
      </w:pPr>
      <w:r>
        <w:rPr/>
        <w:t>NYIHFltfkMx/JH+3906eXPXvHqDD1WIBINjYKNNyebqCP6+6MP2dK4+PXgp+pF+SL3Ae/6gCefUfrY</w:t>
      </w:r>
    </w:p>
    <w:p>
      <w:pPr>
        <w:pStyle w:val="PreformattedText"/>
        <w:bidi w:val="0"/>
        <w:spacing w:before="0" w:after="0"/>
        <w:jc w:val="left"/>
        <w:rPr/>
      </w:pPr>
      <w:r>
        <w:rPr/>
        <w:t>/wCHthgOlaHh1mRR+L34BP5PJ5a49PH9PofbRHS2M9OMSXt9Q3H0JAvcfgD9AH1+nto/PpYgqOnmC/</w:t>
      </w:r>
    </w:p>
    <w:p>
      <w:pPr>
        <w:pStyle w:val="PreformattedText"/>
        <w:bidi w:val="0"/>
        <w:spacing w:before="0" w:after="0"/>
        <w:jc w:val="left"/>
        <w:rPr/>
      </w:pPr>
      <w:r>
        <w:rPr/>
        <w:t>BAYfkjj6Dn8khSfzz7aPGnStMcOnKNbD68Xstj+DynNgBf6H8e2T0oQ46kAqPpzYLcD6G9gW4H6bn/</w:t>
      </w:r>
    </w:p>
    <w:p>
      <w:pPr>
        <w:pStyle w:val="PreformattedText"/>
        <w:bidi w:val="0"/>
        <w:spacing w:before="0" w:after="0"/>
        <w:jc w:val="left"/>
        <w:rPr/>
      </w:pPr>
      <w:r>
        <w:rPr/>
        <w:t>AFx7bp07XHy6CjvTvHr/AONvUu9e6uz8pFi9o7JxU+QqAZUjqcrX+Nv4fg8crMDPX5OotGii55JP09</w:t>
      </w:r>
    </w:p>
    <w:p>
      <w:pPr>
        <w:pStyle w:val="PreformattedText"/>
        <w:bidi w:val="0"/>
        <w:spacing w:before="0" w:after="0"/>
        <w:jc w:val="left"/>
        <w:rPr/>
      </w:pPr>
      <w:r>
        <w:rPr/>
        <w:t>10ktQdOxRtM6xoO49fO4+afzL7M+cXeef7e7BramLDLUT0WwtniRv4VtDbUcrChoqOm1eFKmSEBp5A</w:t>
      </w:r>
    </w:p>
    <w:p>
      <w:pPr>
        <w:pStyle w:val="PreformattedText"/>
        <w:bidi w:val="0"/>
        <w:spacing w:before="0" w:after="0"/>
        <w:jc w:val="left"/>
        <w:rPr/>
      </w:pPr>
      <w:r>
        <w:rPr/>
        <w:t>NUjk39ughVKgZ6FFvbpbxhFGfM+vRTC9zq5/rxf6fT6j8W916f64ltV7m3FrX45vcj/C/v3WwKmles</w:t>
      </w:r>
    </w:p>
    <w:p>
      <w:pPr>
        <w:pStyle w:val="PreformattedText"/>
        <w:bidi w:val="0"/>
        <w:spacing w:before="0" w:after="0"/>
        <w:jc w:val="left"/>
        <w:rPr/>
      </w:pPr>
      <w:r>
        <w:rPr/>
        <w:t>YJNrcfjk3vc8f77+nvZ62Vp516kqljdgBbgfm3Fuf8L+9dV688lrr9fyL/AFa3FwPwAf8AY+3laoye</w:t>
      </w:r>
    </w:p>
    <w:p>
      <w:pPr>
        <w:pStyle w:val="PreformattedText"/>
        <w:bidi w:val="0"/>
        <w:spacing w:before="0" w:after="0"/>
        <w:jc w:val="left"/>
        <w:rPr/>
      </w:pPr>
      <w:r>
        <w:rPr/>
        <w:t>HTjNQCnEjqIzfm97H68/70bXH+9+22yx6oKtgnrgbkc8fQMCb8fg359162QB8+urBv8AC/AFzbjnU3</w:t>
      </w:r>
    </w:p>
    <w:p>
      <w:pPr>
        <w:pStyle w:val="PreformattedText"/>
        <w:bidi w:val="0"/>
        <w:spacing w:before="0" w:after="0"/>
        <w:jc w:val="left"/>
        <w:rPr/>
      </w:pPr>
      <w:r>
        <w:rPr/>
        <w:t>P+8f159+6r1kax03uPyPyW4+tzyPfuvddEAfi5uTfm31A55N7j/b+/dbAr59e55N/xcAi30/2HvYFT</w:t>
      </w:r>
    </w:p>
    <w:p>
      <w:pPr>
        <w:pStyle w:val="PreformattedText"/>
        <w:bidi w:val="0"/>
        <w:spacing w:before="0" w:after="0"/>
        <w:jc w:val="left"/>
        <w:rPr/>
      </w:pPr>
      <w:r>
        <w:rPr/>
        <w:t>TrxFDTrq9wDq4PBI5twb/wCw/wCI920f0h1XrgSOFIuoIPH9Dci/9AfdsAKKV6915uOb8n8f0/IJv9</w:t>
      </w:r>
    </w:p>
    <w:p>
      <w:pPr>
        <w:pStyle w:val="PreformattedText"/>
        <w:bidi w:val="0"/>
        <w:spacing w:before="0" w:after="0"/>
        <w:jc w:val="left"/>
        <w:rPr/>
      </w:pPr>
      <w:r>
        <w:rPr/>
        <w:t>Db236V6310dNuCQ3pPJsbn6i3PP+Hu6EmteHXiKddcBNNrm/F72v8Ak2H+v7sfiGM9a6x8/S1yPr+Q</w:t>
      </w:r>
    </w:p>
    <w:p>
      <w:pPr>
        <w:pStyle w:val="PreformattedText"/>
        <w:bidi w:val="0"/>
        <w:spacing w:before="0" w:after="0"/>
        <w:jc w:val="left"/>
        <w:rPr/>
      </w:pPr>
      <w:r>
        <w:rPr/>
        <w:t>T+B9LAE/m3491c8KHHXuux/aAH+8i34FgfyRb231b/D14CxuP9t/Q8XAHIJJ9+6110XHI4HHJvYgEc</w:t>
      </w:r>
    </w:p>
    <w:p>
      <w:pPr>
        <w:pStyle w:val="PreformattedText"/>
        <w:bidi w:val="0"/>
        <w:spacing w:before="0" w:after="0"/>
        <w:jc w:val="left"/>
        <w:rPr/>
      </w:pPr>
      <w:r>
        <w:rPr/>
        <w:t>lf639+6914DkFgf6hf62tzze3/ABPv3XuuRYGygsACQefxz+LDnj/H37r3XYsP6H8Xb6fgcHj/AHx9</w:t>
      </w:r>
    </w:p>
    <w:p>
      <w:pPr>
        <w:pStyle w:val="PreformattedText"/>
        <w:bidi w:val="0"/>
        <w:spacing w:before="0" w:after="0"/>
        <w:jc w:val="left"/>
        <w:rPr/>
      </w:pPr>
      <w:r>
        <w:rPr/>
        <w:t>+691yuOBYkf1sLgX+ov+PfuvdZVAHBBvfg35+nBJ4svHv3XuuQ5KgfkgLfnU/wBeAx5+v+x9+69nh5</w:t>
      </w:r>
    </w:p>
    <w:p>
      <w:pPr>
        <w:pStyle w:val="PreformattedText"/>
        <w:bidi w:val="0"/>
        <w:spacing w:before="0" w:after="0"/>
        <w:jc w:val="left"/>
        <w:rPr/>
      </w:pPr>
      <w:r>
        <w:rPr/>
        <w:t>dcStrrcAgn1A8t/Xj8f6w+vvdPXq4wOuBsPoRx9WH5JHI/pc/7x711TrBL+kXPLG39fSOLj+hBt7fG</w:t>
      </w:r>
    </w:p>
    <w:p>
      <w:pPr>
        <w:pStyle w:val="PreformattedText"/>
        <w:bidi w:val="0"/>
        <w:spacing w:before="0" w:after="0"/>
        <w:jc w:val="left"/>
        <w:rPr/>
      </w:pPr>
      <w:r>
        <w:rPr/>
        <w:t>MU8utdNk7ab2AA5+hurfWx+lySPz7sBU9aPDrLi6JqqoDafQv+NrN/tufZhYWpnlFR29ILy4W3iLVz</w:t>
      </w:r>
    </w:p>
    <w:p>
      <w:pPr>
        <w:pStyle w:val="PreformattedText"/>
        <w:bidi w:val="0"/>
        <w:spacing w:before="0" w:after="0"/>
        <w:jc w:val="left"/>
        <w:rPr/>
      </w:pPr>
      <w:r>
        <w:rPr/>
        <w:t>0YPrzCRisimeMjQRxbgE/p+l+T/tvcnbHtsafEueoy3vcDIWJarD+Xz6sB2QIFpk1MhVYkiDAgWcLc</w:t>
      </w:r>
    </w:p>
    <w:p>
      <w:pPr>
        <w:pStyle w:val="PreformattedText"/>
        <w:bidi w:val="0"/>
        <w:spacing w:before="0" w:after="0"/>
        <w:jc w:val="left"/>
        <w:rPr/>
      </w:pPr>
      <w:r>
        <w:rPr/>
        <w:t>BudIN+D/AIexhGmkHHQQMuundVqZ6d92vHUV9BHTooWOCVmCsfGk7OqBrN/uxrG1uL8n+vt5QST6np</w:t>
      </w:r>
    </w:p>
    <w:p>
      <w:pPr>
        <w:pStyle w:val="PreformattedText"/>
        <w:bidi w:val="0"/>
        <w:spacing w:before="0" w:after="0"/>
        <w:jc w:val="left"/>
        <w:rPr/>
      </w:pPr>
      <w:r>
        <w:rPr/>
        <w:t>iY1KDpVbMjKGNhHdkCobKF1EEklG5J/wBb/be3WjIU16bRzUitcdHy266yUNG2ki0UeoWb9wGEC1zz</w:t>
      </w:r>
    </w:p>
    <w:p>
      <w:pPr>
        <w:pStyle w:val="PreformattedText"/>
        <w:bidi w:val="0"/>
        <w:spacing w:before="0" w:after="0"/>
        <w:jc w:val="left"/>
        <w:rPr/>
      </w:pPr>
      <w:r>
        <w:rPr/>
        <w:t>Zr8f09mNjQoMdF92CWFT5dLenUKf0BnI9OpOAOLKBccEH/ePx7P4sAA8adEkhzUDrFNoiJCWZQWSP/</w:t>
      </w:r>
    </w:p>
    <w:p>
      <w:pPr>
        <w:pStyle w:val="PreformattedText"/>
        <w:bidi w:val="0"/>
        <w:spacing w:before="0" w:after="0"/>
        <w:jc w:val="left"/>
        <w:rPr/>
      </w:pPr>
      <w:r>
        <w:rPr/>
        <w:t>g+oElSGueSR/Tj6+1ceNXTBNK1GT1jdDoMnCsttF9MrEC3rX1aQxAtb6D88j24MHpo8K9NlNUkSyWi</w:t>
      </w:r>
    </w:p>
    <w:p>
      <w:pPr>
        <w:pStyle w:val="PreformattedText"/>
        <w:bidi w:val="0"/>
        <w:spacing w:before="0" w:after="0"/>
        <w:jc w:val="left"/>
        <w:rPr/>
      </w:pPr>
      <w:r>
        <w:rPr/>
        <w:t>j06johkkctcaQbyE+iMcsL2J/A9vjPDpN0paJZJnSKFmOn9Ujq51kk/trdtRTkAc8qefbqRknh00Za</w:t>
      </w:r>
    </w:p>
    <w:p>
      <w:pPr>
        <w:pStyle w:val="PreformattedText"/>
        <w:bidi w:val="0"/>
        <w:spacing w:before="0" w:after="0"/>
        <w:jc w:val="left"/>
        <w:rPr/>
      </w:pPr>
      <w:r>
        <w:rPr/>
        <w:t>ccdKeenhalV3mKnVIoaFDJLGXXRI2k2ZwzCwBP5A59qVQLQ9NO2sAFwBXoBt67YnxGUpd5UVCKoY2O</w:t>
      </w:r>
    </w:p>
    <w:p>
      <w:pPr>
        <w:pStyle w:val="PreformattedText"/>
        <w:bidi w:val="0"/>
        <w:spacing w:before="0" w:after="0"/>
        <w:jc w:val="left"/>
        <w:rPr/>
      </w:pPr>
      <w:r>
        <w:rPr/>
        <w:t>dM3j2MSJk9vVCePK0k8cpBbTBIJAzAlXA49k19aI8rOYwwZdLD1U8R0d2F1LDbxhJKMj6lPzrxr1X1</w:t>
      </w:r>
    </w:p>
    <w:p>
      <w:pPr>
        <w:pStyle w:val="PreformattedText"/>
        <w:bidi w:val="0"/>
        <w:spacing w:before="0" w:after="0"/>
        <w:jc w:val="left"/>
        <w:rPr/>
      </w:pPr>
      <w:r>
        <w:rPr/>
        <w:t>2x8estsbebbz61qBPhs5Em4cTjZCWoZsVWL9zH/DapW001RETzE1gbkcfT3jZzlyG9huEzWI1QvVlH</w:t>
      </w:r>
    </w:p>
    <w:p>
      <w:pPr>
        <w:pStyle w:val="PreformattedText"/>
        <w:bidi w:val="0"/>
        <w:spacing w:before="0" w:after="0"/>
        <w:jc w:val="left"/>
        <w:rPr/>
      </w:pPr>
      <w:r>
        <w:rPr/>
        <w:t>yPGn2dZM8l8/Je2EMV09JlFGPGtOH+odInFbnetSekLvgswJGXLYqeMrF5gbsXo6i8LGQ/20K6gfz7</w:t>
      </w:r>
    </w:p>
    <w:p>
      <w:pPr>
        <w:pStyle w:val="PreformattedText"/>
        <w:bidi w:val="0"/>
        <w:spacing w:before="0" w:after="0"/>
        <w:jc w:val="left"/>
        <w:rPr/>
      </w:pPr>
      <w:r>
        <w:rPr/>
        <w:t>jKS3lico8ZDD14jqUYLuG5UNHIDX8wfs651tblwix0MuNn9JYOKWaJolLHyOQs7DTbgKv1Y+2yKE6u</w:t>
      </w:r>
    </w:p>
    <w:p>
      <w:pPr>
        <w:pStyle w:val="PreformattedText"/>
        <w:bidi w:val="0"/>
        <w:spacing w:before="0" w:after="0"/>
        <w:jc w:val="left"/>
        <w:rPr/>
      </w:pPr>
      <w:r>
        <w:rPr/>
        <w:t>lTFh8PSHyNVlJawQSLV11TGWhVII2lRpbavtqanhV3lmgQDyuAbE2Jve1442kdVjVix4ACpPSKedYg</w:t>
      </w:r>
    </w:p>
    <w:p>
      <w:pPr>
        <w:pStyle w:val="PreformattedText"/>
        <w:bidi w:val="0"/>
        <w:spacing w:before="0" w:after="0"/>
        <w:jc w:val="left"/>
        <w:rPr/>
      </w:pPr>
      <w:r>
        <w:rPr/>
        <w:t>zSMAo4k4A6Nz0B8OazebU29u3qT7PbF/ucTtGNXosxuPWw01WfdVSXGYplFhEmmapBFyqG5lXlH2+u</w:t>
      </w:r>
    </w:p>
    <w:p>
      <w:pPr>
        <w:pStyle w:val="PreformattedText"/>
        <w:bidi w:val="0"/>
        <w:spacing w:before="0" w:after="0"/>
        <w:jc w:val="left"/>
        <w:rPr/>
      </w:pPr>
      <w:r>
        <w:rPr/>
        <w:t>dykS83dCllghfNvt9B/h6h7m/wBw7bbY5LTZpg97kF/JT8vX7fLq13B7cxGLpaSixmOpsVjsdFDQUm</w:t>
      </w:r>
    </w:p>
    <w:p>
      <w:pPr>
        <w:pStyle w:val="PreformattedText"/>
        <w:bidi w:val="0"/>
        <w:spacing w:before="0" w:after="0"/>
        <w:jc w:val="left"/>
        <w:rPr/>
      </w:pPr>
      <w:r>
        <w:rPr/>
        <w:t>Px8C0tHj8fTqFggpqaJfDBTwhQoVeVbk3ufeSO2bRa2EUcVvEFRRQAcAPLrHDcN3ur6WSWeWsrGpPq</w:t>
      </w:r>
    </w:p>
    <w:p>
      <w:pPr>
        <w:pStyle w:val="PreformattedText"/>
        <w:bidi w:val="0"/>
        <w:spacing w:before="0" w:after="0"/>
        <w:jc w:val="left"/>
        <w:rPr/>
      </w:pPr>
      <w:r>
        <w:rPr/>
        <w:t>fOp6XdBi45fFIVYyzINJsrBXRXYMXuFGuxDD9QA/1/Z5FAAeiG5ncITXh0KGExMAdL2jYQLJHdo4tA</w:t>
      </w:r>
    </w:p>
    <w:p>
      <w:pPr>
        <w:pStyle w:val="PreformattedText"/>
        <w:bidi w:val="0"/>
        <w:spacing w:before="0" w:after="0"/>
        <w:jc w:val="left"/>
        <w:rPr/>
      </w:pPr>
      <w:r>
        <w:rPr/>
        <w:t>nsJmZj6k1aTpH6mQ2HJ9qhg06LpFVxrLd3HoUMDQJCiRuqTvIpK1B8baFNiJHCsIkkjQXAvq0/Xm/v</w:t>
      </w:r>
    </w:p>
    <w:p>
      <w:pPr>
        <w:pStyle w:val="PreformattedText"/>
        <w:bidi w:val="0"/>
        <w:spacing w:before="0" w:after="0"/>
        <w:jc w:val="left"/>
        <w:rPr/>
      </w:pPr>
      <w:r>
        <w:rPr/>
        <w:t>ZatAOHTQQYI4Hz6FPF44W+6MpN5RMdcbLMDEgVZHAUgrDbUEW4IsSePbesioPXvBGrVXoRduUMKrLH</w:t>
      </w:r>
    </w:p>
    <w:p>
      <w:pPr>
        <w:pStyle w:val="PreformattedText"/>
        <w:bidi w:val="0"/>
        <w:spacing w:before="0" w:after="0"/>
        <w:jc w:val="left"/>
        <w:rPr/>
      </w:pPr>
      <w:r>
        <w:rPr/>
        <w:t>WrHIkrhUq5dRaAKqTiQSgNpkeRij3518/Tn2mmJNNPEDh69KYGCaqnt9T5U6EmBKaCSmMU48pnqRTy</w:t>
      </w:r>
    </w:p>
    <w:p>
      <w:pPr>
        <w:pStyle w:val="PreformattedText"/>
        <w:bidi w:val="0"/>
        <w:spacing w:before="0" w:after="0"/>
        <w:jc w:val="left"/>
        <w:rPr/>
      </w:pPr>
      <w:r>
        <w:rPr/>
        <w:t>qkawmqV18nlZm1S64nOhj+2t7W5v7REFtVVxTP2fLpd4wBQhjWppThX/AC/4OvZLKIjR0aSq7STJVL</w:t>
      </w:r>
    </w:p>
    <w:p>
      <w:pPr>
        <w:pStyle w:val="PreformattedText"/>
        <w:bidi w:val="0"/>
        <w:spacing w:before="0" w:after="0"/>
        <w:jc w:val="left"/>
        <w:rPr/>
      </w:pPr>
      <w:r>
        <w:rPr/>
        <w:t>5YA1PGZJGimjUxHT42VNGpeBY/UAe/IlKuB5U6s8hJALHJr68ePy6wT1sWqnincpDKY5o1SWOpkMIE</w:t>
      </w:r>
    </w:p>
    <w:p>
      <w:pPr>
        <w:pStyle w:val="PreformattedText"/>
        <w:bidi w:val="0"/>
        <w:spacing w:before="0" w:after="0"/>
        <w:jc w:val="left"/>
        <w:rPr/>
      </w:pPr>
      <w:r>
        <w:rPr/>
        <w:t>qzUspjOrVGsQBJUsQL8fX3WjUcqBX/Vnq9UqoalDkZqfmP5dJzI5keNqRGdaiFFjqJhGiRSQxK0tND</w:t>
      </w:r>
    </w:p>
    <w:p>
      <w:pPr>
        <w:pStyle w:val="PreformattedText"/>
        <w:bidi w:val="0"/>
        <w:spacing w:before="0" w:after="0"/>
        <w:jc w:val="left"/>
        <w:rPr/>
      </w:pPr>
      <w:r>
        <w:rPr/>
        <w:t>UWVUkmmSQB5LtccaeR7ssZFG8v9VetO5IKBlJHHH5ivz6DXJ5ZzI8fkmVDA0UjR3ngRlntG6oQI5TB</w:t>
      </w:r>
    </w:p>
    <w:p>
      <w:pPr>
        <w:pStyle w:val="PreformattedText"/>
        <w:bidi w:val="0"/>
        <w:spacing w:before="0" w:after="0"/>
        <w:jc w:val="left"/>
        <w:rPr/>
      </w:pPr>
      <w:r>
        <w:rPr/>
        <w:t>pPLONI4AN7e1B4Ajj0wYwcvCc+Y+3H+o9BRuDMCmaWAJWU607O33E0h+2oljW5swtoeZhckEsTwPr7</w:t>
      </w:r>
    </w:p>
    <w:p>
      <w:pPr>
        <w:pStyle w:val="PreformattedText"/>
        <w:bidi w:val="0"/>
        <w:spacing w:before="0" w:after="0"/>
        <w:jc w:val="left"/>
        <w:rPr/>
      </w:pPr>
      <w:r>
        <w:rPr/>
        <w:t>0RqUEUz1QdrEB3BBxXoEN35Cdi1T9wqKz8wGIxallPFaqI5u0usHS3rYke9KCO08P9WOlQ74y5UF/2</w:t>
      </w:r>
    </w:p>
    <w:p>
      <w:pPr>
        <w:pStyle w:val="PreformattedText"/>
        <w:bidi w:val="0"/>
        <w:spacing w:before="0" w:after="0"/>
        <w:jc w:val="left"/>
        <w:rPr/>
      </w:pPr>
      <w:r>
        <w:rPr/>
        <w:t>Hot28suVH3KGaOqlV2hM8pdZghuaiRVLXQqLAH6MPbD9oo+QOlcQZ6eHUHz6qH+dPcNXisLH1NiZ4o</w:t>
      </w:r>
    </w:p>
    <w:p>
      <w:pPr>
        <w:pStyle w:val="PreformattedText"/>
        <w:bidi w:val="0"/>
        <w:spacing w:before="0" w:after="0"/>
        <w:jc w:val="left"/>
        <w:rPr/>
      </w:pPr>
      <w:r>
        <w:rPr/>
        <w:t>cx2BjVrspPJM9NNi8DFkYxT0U0iyCMy7mlhddL2UU6/Q6h7iT3J347fYrtcBH1FyDU1IKKP+gupg9u</w:t>
      </w:r>
    </w:p>
    <w:p>
      <w:pPr>
        <w:pStyle w:val="PreformattedText"/>
        <w:bidi w:val="0"/>
        <w:spacing w:before="0" w:after="0"/>
        <w:jc w:val="left"/>
        <w:rPr/>
      </w:pPr>
      <w:r>
        <w:rPr/>
        <w:t>9ljvrv66TUIrcCoIGlieFCfTqsrAU6OjRVFNUSyUdRHT1dMgjaso6lW8b0ckZmRIyFTVEw9LAE+8fm</w:t>
      </w:r>
    </w:p>
    <w:p>
      <w:pPr>
        <w:pStyle w:val="PreformattedText"/>
        <w:bidi w:val="0"/>
        <w:spacing w:before="0" w:after="0"/>
        <w:jc w:val="left"/>
        <w:rPr/>
      </w:pPr>
      <w:r>
        <w:rPr/>
        <w:t>bgAaE9T0qDSWZSR0LVIFhKrHLTi7RSJUSM8BinUSRGCJf21DvoOtUDBmsb/wBfANkHh1sFBQoafKtf</w:t>
      </w:r>
    </w:p>
    <w:p>
      <w:pPr>
        <w:pStyle w:val="PreformattedText"/>
        <w:bidi w:val="0"/>
        <w:spacing w:before="0" w:after="0"/>
        <w:jc w:val="left"/>
        <w:rPr/>
      </w:pPr>
      <w:r>
        <w:rPr/>
        <w:t>2dK2klkjnKiJn0SBpAlS6+KSe4mWGBR45JFUaRx+km/Iv7sCKUBx146tYNPP1/1Z6dIVhWeIPGhaUa</w:t>
      </w:r>
    </w:p>
    <w:p>
      <w:pPr>
        <w:pStyle w:val="PreformattedText"/>
        <w:bidi w:val="0"/>
        <w:spacing w:before="0" w:after="0"/>
        <w:jc w:val="left"/>
        <w:rPr/>
      </w:pPr>
      <w:r>
        <w:rPr/>
        <w:t>1mWOojRIg5SHxtKpSYK5KxhvVe9/Tb3apOOtFFDaiPzHXcMkSSTywRzgtJMC1OGUxS2RTO8MjaU8yk</w:t>
      </w:r>
    </w:p>
    <w:p>
      <w:pPr>
        <w:pStyle w:val="PreformattedText"/>
        <w:bidi w:val="0"/>
        <w:spacing w:before="0" w:after="0"/>
        <w:jc w:val="left"/>
        <w:rPr/>
      </w:pPr>
      <w:r>
        <w:rPr/>
        <w:t>q+k8PwOPes8COvUWhIc/s6yKVeZWkBSBVP3utRHElQiyJH6bFozCxBJUlQi2Nz719vV6Y1L5YPWeok</w:t>
      </w:r>
    </w:p>
    <w:p>
      <w:pPr>
        <w:pStyle w:val="PreformattedText"/>
        <w:bidi w:val="0"/>
        <w:spacing w:before="0" w:after="0"/>
        <w:jc w:val="left"/>
        <w:rPr/>
      </w:pPr>
      <w:r>
        <w:rPr/>
        <w:t>aIFXVI7yXLxyuToQNJpUxWQhbCxIJ9dzx791o6ussbOIXlVYEjZBIzT3IgSYs8OnUulKkkE6wPGbX4</w:t>
      </w:r>
    </w:p>
    <w:p>
      <w:pPr>
        <w:pStyle w:val="PreformattedText"/>
        <w:bidi w:val="0"/>
        <w:spacing w:before="0" w:after="0"/>
        <w:jc w:val="left"/>
        <w:rPr/>
      </w:pPr>
      <w:r>
        <w:rPr/>
        <w:t>96r1bSKZ6wRsGqqcwLK07TK8ihSlQXMQvJFUOsizU9V/bcaijAAWv73qwOqhAGNOJ64SmKSTQ6xIFR</w:t>
      </w:r>
    </w:p>
    <w:p>
      <w:pPr>
        <w:pStyle w:val="PreformattedText"/>
        <w:bidi w:val="0"/>
        <w:spacing w:before="0" w:after="0"/>
        <w:jc w:val="left"/>
        <w:rPr/>
      </w:pPr>
      <w:r>
        <w:rPr/>
        <w:t>9SeoB6kKZfOIdREVNKpsJSNLSKL/m2jX16v2HB/wBXr00ySMoZYYWligSBWqRG0jVkzftzyeKRllUB</w:t>
      </w:r>
    </w:p>
    <w:p>
      <w:pPr>
        <w:pStyle w:val="PreformattedText"/>
        <w:bidi w:val="0"/>
        <w:spacing w:before="0" w:after="0"/>
        <w:jc w:val="left"/>
        <w:rPr/>
      </w:pPr>
      <w:r>
        <w:rPr/>
        <w:t>TYsAUNiR79muetYAwMdMVTULUyyJMGjkx5mCUrqZURSAImjSSQeGX16bfkAFefr75069g4B4dM1SPA</w:t>
      </w:r>
    </w:p>
    <w:p>
      <w:pPr>
        <w:pStyle w:val="PreformattedText"/>
        <w:bidi w:val="0"/>
        <w:spacing w:before="0" w:after="0"/>
        <w:jc w:val="left"/>
        <w:rPr/>
      </w:pPr>
      <w:r>
        <w:rPr/>
        <w:t>UhEpdZQsYkjkMcSMzGWVnQlGYKzLxexH0t73WgyOm5E7gVao6Yq6nhqKyWf11ESMsv2wclpft0fVLD</w:t>
      </w:r>
    </w:p>
    <w:p>
      <w:pPr>
        <w:pStyle w:val="PreformattedText"/>
        <w:bidi w:val="0"/>
        <w:spacing w:before="0" w:after="0"/>
        <w:jc w:val="left"/>
        <w:rPr/>
      </w:pPr>
      <w:r>
        <w:rPr/>
        <w:t>IW1K09lJDGzC1zx7qfl1vw8glqj06TfmULFTl6g1M7BmeZxISsyyKpMkS+OKJCuhz+bXsePejShJFR</w:t>
      </w:r>
    </w:p>
    <w:p>
      <w:pPr>
        <w:pStyle w:val="PreformattedText"/>
        <w:bidi w:val="0"/>
        <w:spacing w:before="0" w:after="0"/>
        <w:jc w:val="left"/>
        <w:rPr/>
      </w:pPr>
      <w:r>
        <w:rPr/>
        <w:t>1ZagDNemyVQAz28TM4KywlZIX1yNpZSxAaVkKhVAtxYg3Htpgv4a6urn16wwF3keeZPG2uQCeKSK5E</w:t>
      </w:r>
    </w:p>
    <w:p>
      <w:pPr>
        <w:pStyle w:val="PreformattedText"/>
        <w:bidi w:val="0"/>
        <w:spacing w:before="0" w:after="0"/>
        <w:jc w:val="left"/>
        <w:rPr/>
      </w:pPr>
      <w:r>
        <w:rPr/>
        <w:t>bs+l9aFYWdkDWNiDf/D28OPVcMO4dCDt+NqmtpCgpllNpZWkMYid4I2YAOStgw0lEsNR+pv7oR3IK4</w:t>
      </w:r>
    </w:p>
    <w:p>
      <w:pPr>
        <w:pStyle w:val="PreformattedText"/>
        <w:bidi w:val="0"/>
        <w:spacing w:before="0" w:after="0"/>
        <w:jc w:val="left"/>
        <w:rPr/>
      </w:pPr>
      <w:r>
        <w:rPr/>
        <w:t>6spqDTpJb+lnqew879w8ZNJJRxTMqGOmMUNFAJJdDX8bJcCyXta/ukhPiN5dVi4EE1J8/XrJSMapgZ</w:t>
      </w:r>
    </w:p>
    <w:p>
      <w:pPr>
        <w:pStyle w:val="PreformattedText"/>
        <w:bidi w:val="0"/>
        <w:spacing w:before="0" w:after="0"/>
        <w:jc w:val="left"/>
        <w:rPr/>
      </w:pPr>
      <w:r>
        <w:rPr/>
        <w:t>WSWosr2nVFhSGIpGJxbXLPLIv0U8KvFvr72r0rUdXIJ406WeKhhineoViKeqkEgbyH9kxKFpT4gyxs</w:t>
      </w:r>
    </w:p>
    <w:p>
      <w:pPr>
        <w:pStyle w:val="PreformattedText"/>
        <w:bidi w:val="0"/>
        <w:spacing w:before="0" w:after="0"/>
        <w:jc w:val="left"/>
        <w:rPr/>
      </w:pPr>
      <w:r>
        <w:rPr/>
        <w:t>VmJXUpuLksLce71DEY61wrnpXwXBZY0BZ4/EZ0Fp5ld4VWsikguyJNK0VpLgBUdvdhWmR14aa4NT1J</w:t>
      </w:r>
    </w:p>
    <w:p>
      <w:pPr>
        <w:pStyle w:val="PreformattedText"/>
        <w:bidi w:val="0"/>
        <w:spacing w:before="0" w:after="0"/>
        <w:jc w:val="left"/>
        <w:rPr/>
      </w:pPr>
      <w:r>
        <w:rPr/>
        <w:t>M8rPJSNK1JTxxhXu0ZliZ55J3pWlvoqvKS6oNRVrgfj36levFuK1p1Cd5XphGjvK8lVJHC0tUpVIFM</w:t>
      </w:r>
    </w:p>
    <w:p>
      <w:pPr>
        <w:pStyle w:val="PreformattedText"/>
        <w:bidi w:val="0"/>
        <w:spacing w:before="0" w:after="0"/>
        <w:jc w:val="left"/>
        <w:rPr/>
      </w:pPr>
      <w:r>
        <w:rPr/>
        <w:t>avEFdY18sEynQ5uSX0/Q397NQc9VFCAFJqT1iZZVihp47hS+ujcFWP7ojjhbSRrLzRSoSxOmy/kj3V</w:t>
      </w:r>
    </w:p>
    <w:p>
      <w:pPr>
        <w:pStyle w:val="PreformattedText"/>
        <w:bidi w:val="0"/>
        <w:spacing w:before="0" w:after="0"/>
        <w:jc w:val="left"/>
        <w:rPr/>
      </w:pPr>
      <w:r>
        <w:rPr/>
        <w:t>jSgPxdWFTkNVOuTf5yKYx1MiIQJxGYV4jvL4IdTWaV5Iyg8n6Y+L2FzpQ3mevMwHCvUhadHyMkrG+u</w:t>
      </w:r>
    </w:p>
    <w:p>
      <w:pPr>
        <w:pStyle w:val="PreformattedText"/>
        <w:bidi w:val="0"/>
        <w:spacing w:before="0" w:after="0"/>
        <w:jc w:val="left"/>
        <w:rPr/>
      </w:pPr>
      <w:r>
        <w:rPr/>
        <w:t>NZGnp0EYgD+MyNGJY2Efhq9AuNXkudIXUPeywFAOqBGZmLMQf5dQ6yOZIVcsrzRs4BgdJWYNeaEzwO</w:t>
      </w:r>
    </w:p>
    <w:p>
      <w:pPr>
        <w:pStyle w:val="PreformattedText"/>
        <w:bidi w:val="0"/>
        <w:spacing w:before="0" w:after="0"/>
        <w:jc w:val="left"/>
        <w:rPr/>
      </w:pPr>
      <w:r>
        <w:rPr/>
        <w:t>QwCGVxGCSqr+br73XVUUx1tkcUo+f2/t64LM1LI6NWSyxU/geKrFSiRyVB0yyBJNNihlCxyKNLsGJW</w:t>
      </w:r>
    </w:p>
    <w:p>
      <w:pPr>
        <w:pStyle w:val="PreformattedText"/>
        <w:bidi w:val="0"/>
        <w:spacing w:before="0" w:after="0"/>
        <w:jc w:val="left"/>
        <w:rPr/>
      </w:pPr>
      <w:r>
        <w:rPr/>
        <w:t>3B900DGM9byuCaj/D1Jx0sVVNJIJGpjHpnqjSQPKsDamZTArMKiSmhiMqm12Btc25970LTrYfV/sdK</w:t>
      </w:r>
    </w:p>
    <w:p>
      <w:pPr>
        <w:pStyle w:val="PreformattedText"/>
        <w:bidi w:val="0"/>
        <w:spacing w:before="0" w:after="0"/>
        <w:jc w:val="left"/>
        <w:rPr/>
      </w:pPr>
      <w:r>
        <w:rPr/>
        <w:t>DTHQxOHdZEhhiIgZvVJUy2lV49I1U+l1cqxuoMpUn3bAHHh17hgDPWGEKBDplcTTU8dOTHClU0c08n</w:t>
      </w:r>
    </w:p>
    <w:p>
      <w:pPr>
        <w:pStyle w:val="PreformattedText"/>
        <w:bidi w:val="0"/>
        <w:spacing w:before="0" w:after="0"/>
        <w:jc w:val="left"/>
        <w:rPr/>
      </w:pPr>
      <w:r>
        <w:rPr/>
        <w:t>pklU2IsniVJSNJ5t9be/Egd1OqEOQBqoaf6j1mqGLKhJpBGIPCV/cFQlEqa9EzryzU4mKsEBdhHe9g</w:t>
      </w:r>
    </w:p>
    <w:p>
      <w:pPr>
        <w:pStyle w:val="PreformattedText"/>
        <w:bidi w:val="0"/>
        <w:spacing w:before="0" w:after="0"/>
        <w:jc w:val="left"/>
        <w:rPr/>
      </w:pPr>
      <w:r>
        <w:rPr/>
        <w:t>Pe/KnVqZBI7adY4H8tRLpdKqSOQxVMEUppXCMDLTTfeMyxtSqI5oyGCsFIH1t78Ps6qQC+DjqaxmhQ</w:t>
      </w:r>
    </w:p>
    <w:p>
      <w:pPr>
        <w:pStyle w:val="PreformattedText"/>
        <w:bidi w:val="0"/>
        <w:spacing w:before="0" w:after="0"/>
        <w:jc w:val="left"/>
        <w:rPr/>
      </w:pPr>
      <w:r>
        <w:rPr/>
        <w:t>VbQyVETSfurFIVikWoKeOlpZSi+J5J6ZbsQ5CyE3sx96+3j1smg1CpX/Vw6lfczIuryLFO9MZIVkj8</w:t>
      </w:r>
    </w:p>
    <w:p>
      <w:pPr>
        <w:pStyle w:val="PreformattedText"/>
        <w:bidi w:val="0"/>
        <w:spacing w:before="0" w:after="0"/>
        <w:jc w:val="left"/>
        <w:rPr/>
      </w:pPr>
      <w:r>
        <w:rPr/>
        <w:t>Xk/ajamRGYeOSr+2kppJAV0+lyovce9Dzx1s8QPPrHDDF9xIY0ZULQ0lH4kEhpo0VTU+VIgWLQBSQb</w:t>
      </w:r>
    </w:p>
    <w:p>
      <w:pPr>
        <w:pStyle w:val="PreformattedText"/>
        <w:bidi w:val="0"/>
        <w:spacing w:before="0" w:after="0"/>
        <w:jc w:val="left"/>
        <w:rPr/>
      </w:pPr>
      <w:r>
        <w:rPr/>
        <w:t>XPg+g+ot6nqlKYX8v8vWcRw3DRQyUrLYtLMra5YpHlZkhhYFIPt7MrMfSPBe59+qR1YgVpTqO8aLVC</w:t>
      </w:r>
    </w:p>
    <w:p>
      <w:pPr>
        <w:pStyle w:val="PreformattedText"/>
        <w:bidi w:val="0"/>
        <w:spacing w:before="0" w:after="0"/>
        <w:jc w:val="left"/>
        <w:rPr/>
      </w:pPr>
      <w:r>
        <w:rPr/>
        <w:t>IajKsPlKJJM0irJC4uIF1eQCCOSNb3v40H0964/b1WlCPXqRJAqtJczmfR45ZBF5acyCSRyqLqHl8l</w:t>
      </w:r>
    </w:p>
    <w:p>
      <w:pPr>
        <w:pStyle w:val="PreformattedText"/>
        <w:bidi w:val="0"/>
        <w:spacing w:before="0" w:after="0"/>
        <w:jc w:val="left"/>
        <w:rPr/>
      </w:pPr>
      <w:r>
        <w:rPr/>
        <w:t>YZQ45H7osQAB7sPXqpUUJFdfWVnkp42kaNOJGnaONgoMc7rA0a1Idllp5ZNbqmkuTPe/pHvZNCOrKD</w:t>
      </w:r>
    </w:p>
    <w:p>
      <w:pPr>
        <w:pStyle w:val="PreformattedText"/>
        <w:bidi w:val="0"/>
        <w:spacing w:before="0" w:after="0"/>
        <w:jc w:val="left"/>
        <w:rPr/>
      </w:pPr>
      <w:r>
        <w:rPr/>
        <w:t>TuwfT/Z/b16OpnPmWvpEFBLTzywxujiOSEBZY5Kee0cwlnj8bKEsC0yjStj73x6prYNmtKdWC/GX+Z</w:t>
      </w:r>
    </w:p>
    <w:p>
      <w:pPr>
        <w:pStyle w:val="PreformattedText"/>
        <w:bidi w:val="0"/>
        <w:spacing w:before="0" w:after="0"/>
        <w:jc w:val="left"/>
        <w:rPr/>
      </w:pPr>
      <w:r>
        <w:rPr/>
        <w:t>r82/ijFRQdLd+bqpttUS04h623fId67Ar6emaIfanDZ16lcWDBKgl8Rj5YWsfdDGp49VdI5eMefXrZ</w:t>
      </w:r>
    </w:p>
    <w:p>
      <w:pPr>
        <w:pStyle w:val="PreformattedText"/>
        <w:bidi w:val="0"/>
        <w:spacing w:before="0" w:after="0"/>
        <w:jc w:val="left"/>
        <w:rPr/>
      </w:pPr>
      <w:r>
        <w:rPr/>
        <w:t>z+GX/CjDoftt8Zsn5e7UX4970nWmp4+ytumqz3UOXq5CsRbLUwEua2ZIZT67ienj/wAB7aaOldJr0l</w:t>
      </w:r>
    </w:p>
    <w:p>
      <w:pPr>
        <w:pStyle w:val="PreformattedText"/>
        <w:bidi w:val="0"/>
        <w:spacing w:before="0" w:after="0"/>
        <w:jc w:val="left"/>
        <w:rPr/>
      </w:pPr>
      <w:r>
        <w:rPr/>
        <w:t>ktXALJkfz62HNvbg29vDb+M3ds7P4Pd2083AlXhtz7YylHnMBk6eRQ6SUeToJZqZyUNyhKyL/aUH23</w:t>
      </w:r>
    </w:p>
    <w:p>
      <w:pPr>
        <w:pStyle w:val="PreformattedText"/>
        <w:bidi w:val="0"/>
        <w:spacing w:before="0" w:after="0"/>
        <w:jc w:val="left"/>
        <w:rPr/>
      </w:pPr>
      <w:r>
        <w:rPr/>
        <w:t>T1GekXCoOCOpMwvc/wCvzxz/AI/1B49++fXq+vTbLYIfp/j/AEP/AAW/PPvX5dWH8umeci/PF/6/T+</w:t>
      </w:r>
    </w:p>
    <w:p>
      <w:pPr>
        <w:pStyle w:val="PreformattedText"/>
        <w:bidi w:val="0"/>
        <w:spacing w:before="0" w:after="0"/>
        <w:jc w:val="left"/>
        <w:rPr/>
      </w:pPr>
      <w:r>
        <w:rPr/>
        <w:t>nPJvYe9gdaJFT6dMdTb1f055/2H0P4t/vXvdOq8Omlivq/oQATe/0v/sAR72B8um+opI+n+PIB/H0+</w:t>
      </w:r>
    </w:p>
    <w:p>
      <w:pPr>
        <w:pStyle w:val="PreformattedText"/>
        <w:bidi w:val="0"/>
        <w:spacing w:before="0" w:after="0"/>
        <w:jc w:val="left"/>
        <w:rPr/>
      </w:pPr>
      <w:r>
        <w:rPr/>
        <w:t>pv8A0+nurDra9eVgGIH9OPyD+Px+rnn2yw6fXqbRm7EkEc3ufxbjgHm1j/t/bL9PR8cdKikN0Fr/AF</w:t>
      </w:r>
    </w:p>
    <w:p>
      <w:pPr>
        <w:pStyle w:val="PreformattedText"/>
        <w:bidi w:val="0"/>
        <w:spacing w:before="0" w:after="0"/>
        <w:jc w:val="left"/>
        <w:rPr/>
      </w:pPr>
      <w:r>
        <w:rPr/>
        <w:t>H9Ofwf639p26UDhTpUUpH7f+wtx/vP9be2mHHp0cOlDTn9NvpcfT6j/Dj8D23wPTy8OnqA2H+9n+v/</w:t>
      </w:r>
    </w:p>
    <w:p>
      <w:pPr>
        <w:pStyle w:val="PreformattedText"/>
        <w:bidi w:val="0"/>
        <w:spacing w:before="0" w:after="0"/>
        <w:jc w:val="left"/>
        <w:rPr/>
      </w:pPr>
      <w:r>
        <w:rPr/>
        <w:t>ACP3rrfTrEbAf8QP9b6e/db6nx3t+R9P6c/8R7vw611IFuP9j/yI/X3vPXqdc/wP99+fz/j731rr35</w:t>
      </w:r>
    </w:p>
    <w:p>
      <w:pPr>
        <w:pStyle w:val="PreformattedText"/>
        <w:bidi w:val="0"/>
        <w:spacing w:before="0" w:after="0"/>
        <w:jc w:val="left"/>
        <w:rPr/>
      </w:pPr>
      <w:r>
        <w:rPr/>
        <w:t>P++t/sPqefdetgep66+v0sfob/AIP9Bb/W91PDq3XS/wCvx/T+n55/x96691xfm/8Avvx/vPup695d</w:t>
      </w:r>
    </w:p>
    <w:p>
      <w:pPr>
        <w:pStyle w:val="PreformattedText"/>
        <w:bidi w:val="0"/>
        <w:spacing w:before="0" w:after="0"/>
        <w:jc w:val="left"/>
        <w:rPr/>
      </w:pPr>
      <w:r>
        <w:rPr/>
        <w:t>Q5Px/wAR/hf6f19tnHVx1Fl/SRzyPp/T+tz7oerCnTPUfUfX6f4f7H/XH+Huo62RjHX/19tSqHJFwb</w:t>
      </w:r>
    </w:p>
    <w:p>
      <w:pPr>
        <w:pStyle w:val="PreformattedText"/>
        <w:bidi w:val="0"/>
        <w:spacing w:before="0" w:after="0"/>
        <w:jc w:val="left"/>
        <w:rPr/>
      </w:pPr>
      <w:r>
        <w:rPr/>
        <w:t>Xv+fra45/x/wBh7Bwxjpexz8ukpkl5FgPpYn/D8f7Ykc+19twPp0UXhz0hsnb1H8afoB+LcWIHBuT7</w:t>
      </w:r>
    </w:p>
    <w:p>
      <w:pPr>
        <w:pStyle w:val="PreformattedText"/>
        <w:bidi w:val="0"/>
        <w:spacing w:before="0" w:after="0"/>
        <w:jc w:val="left"/>
        <w:rPr/>
      </w:pPr>
      <w:r>
        <w:rPr/>
        <w:t>ObYZHQZvjg9JNBeUE2HNrc2K3N2H0sOfZt5dENe7pRUgJN/z9bfX8WB/pZh7ofs6cU56VlGn6B+TY3</w:t>
      </w:r>
    </w:p>
    <w:p>
      <w:pPr>
        <w:pStyle w:val="PreformattedText"/>
        <w:bidi w:val="0"/>
        <w:spacing w:before="0" w:after="0"/>
        <w:jc w:val="left"/>
        <w:rPr/>
      </w:pPr>
      <w:r>
        <w:rPr/>
        <w:t>vq5PJ5/JP4918q9PDgB0rKVeFtf+gP+9C39P6e6H7Onl9OnNRcH6ED6/8AIv8AG3v3l05UcevWP154</w:t>
      </w:r>
    </w:p>
    <w:p>
      <w:pPr>
        <w:pStyle w:val="PreformattedText"/>
        <w:bidi w:val="0"/>
        <w:spacing w:before="0" w:after="0"/>
        <w:jc w:val="left"/>
        <w:rPr/>
      </w:pPr>
      <w:r>
        <w:rPr/>
        <w:t>/wAP9fj/AAPPv1Ot1xTpsqAfpf6X+n0v9bD/ABv/ALx7uMjpo9MFWv1IAFifqCPpbkc3Nv8Aefdh0y</w:t>
      </w:r>
    </w:p>
    <w:p>
      <w:pPr>
        <w:pStyle w:val="PreformattedText"/>
        <w:bidi w:val="0"/>
        <w:spacing w:before="0" w:after="0"/>
        <w:jc w:val="left"/>
        <w:rPr/>
      </w:pPr>
      <w:r>
        <w:rPr/>
        <w:t>/A9I/IKLMD+QeWF+bcEDi/Ht5BnpFJ0H2UjuHFvx9P6C17nkG3tYg6LZvOvQc5SMnV6S17j6fVubDn</w:t>
      </w:r>
    </w:p>
    <w:p>
      <w:pPr>
        <w:pStyle w:val="PreformattedText"/>
        <w:bidi w:val="0"/>
        <w:spacing w:before="0" w:after="0"/>
        <w:jc w:val="left"/>
        <w:rPr/>
      </w:pPr>
      <w:r>
        <w:rPr/>
        <w:t>1cf7x7Vx9FE5p0HtdEGLA3+lrgckWAsbD6XBt+PaoigHp0Xk6ia9MksRuTpt9ODyLaQF/qvANrfT+v</w:t>
      </w:r>
    </w:p>
    <w:p>
      <w:pPr>
        <w:pStyle w:val="PreformattedText"/>
        <w:bidi w:val="0"/>
        <w:spacing w:before="0" w:after="0"/>
        <w:jc w:val="left"/>
        <w:rPr/>
      </w:pPr>
      <w:r>
        <w:rPr/>
        <w:t>ts568KceoLJyQAbE2Nhc8f10k/qv8A7zb22w+XTinrAY9Jv+g8kXIFybfTkn0j6+2mHSiM8B10yAH/</w:t>
      </w:r>
    </w:p>
    <w:p>
      <w:pPr>
        <w:pStyle w:val="PreformattedText"/>
        <w:bidi w:val="0"/>
        <w:spacing w:before="0" w:after="0"/>
        <w:jc w:val="left"/>
        <w:rPr/>
      </w:pPr>
      <w:r>
        <w:rPr/>
        <w:t>AANwLgDkW1fkAm/IHts/Z0qQ9YtFzpIsSPq3p4AN724b6f0uPbTCnStDkdc1Q8arm/0sDyb/AFtw30</w:t>
      </w:r>
    </w:p>
    <w:p>
      <w:pPr>
        <w:pStyle w:val="PreformattedText"/>
        <w:bidi w:val="0"/>
        <w:spacing w:before="0" w:after="0"/>
        <w:jc w:val="left"/>
        <w:rPr/>
      </w:pPr>
      <w:r>
        <w:rPr/>
        <w:t>+t+D7ZPSpD04wgAj8WA4HP0uORxYA34/N/bJ6Xxn/B07QggWsALE2FyQbAEXHH0I/Ptlula56cFC8X</w:t>
      </w:r>
    </w:p>
    <w:p>
      <w:pPr>
        <w:pStyle w:val="PreformattedText"/>
        <w:bidi w:val="0"/>
        <w:spacing w:before="0" w:after="0"/>
        <w:jc w:val="left"/>
        <w:rPr/>
      </w:pPr>
      <w:r>
        <w:rPr/>
        <w:t>BYcCzcheL2uLC9j/ALf22R0pU4HUyJWcqq8G/q1aVC3H6yzAaFVRdj9APbdOnOtIn+ep8/pPkP3I3x</w:t>
      </w:r>
    </w:p>
    <w:p>
      <w:pPr>
        <w:pStyle w:val="PreformattedText"/>
        <w:bidi w:val="0"/>
        <w:spacing w:before="0" w:after="0"/>
        <w:jc w:val="left"/>
        <w:rPr/>
      </w:pPr>
      <w:r>
        <w:rPr/>
        <w:t>y61zbSdO9M5KamzU1DMWo949gR3hyFZIY/RU0WHbVDDe66gxHvQqpr59CPbbXwohM4/UYfsHVC6AJG</w:t>
      </w:r>
    </w:p>
    <w:p>
      <w:pPr>
        <w:pStyle w:val="PreformattedText"/>
        <w:bidi w:val="0"/>
        <w:spacing w:before="0" w:after="0"/>
        <w:jc w:val="left"/>
        <w:rPr/>
      </w:pPr>
      <w:r>
        <w:rPr/>
        <w:t>oFrn8cWv+Rc/g/71790Z9crm9wb24H4W34H+It7917rpg1xxcfQfn+nN7i7H/effutg0Neuarzc2/s</w:t>
      </w:r>
    </w:p>
    <w:p>
      <w:pPr>
        <w:pStyle w:val="PreformattedText"/>
        <w:bidi w:val="0"/>
        <w:spacing w:before="0" w:after="0"/>
        <w:jc w:val="left"/>
        <w:rPr/>
      </w:pPr>
      <w:r>
        <w:rPr/>
        <w:t>m1r2H9R+PoPe+rBgCT506zM9tVzYC9xe34+jf1HHvXVOox5a31Nr/43v8AQLf8e/de66IOq/p+vJW3</w:t>
      </w:r>
    </w:p>
    <w:p>
      <w:pPr>
        <w:pStyle w:val="PreformattedText"/>
        <w:bidi w:val="0"/>
        <w:spacing w:before="0" w:after="0"/>
        <w:jc w:val="left"/>
        <w:rPr/>
      </w:pPr>
      <w:r>
        <w:rPr/>
        <w:t>FwLgfgm3+HHv3XuuNr8EjVa4NuLg2+nH1Hv3XgacOu7f1sbj6Hnn8f4/X37r3E167YC9voQv54P9C1</w:t>
      </w:r>
    </w:p>
    <w:p>
      <w:pPr>
        <w:pStyle w:val="PreformattedText"/>
        <w:bidi w:val="0"/>
        <w:spacing w:before="0" w:after="0"/>
        <w:jc w:val="left"/>
        <w:rPr/>
      </w:pPr>
      <w:r>
        <w:rPr/>
        <w:t>72t7917rq17r6WBuCBe4/qQRxe/v3XuurAG/PH9SSdN7/T6W/x97BINRx62TXJ64HkCwsOCCCLm/8A</w:t>
      </w:r>
    </w:p>
    <w:p>
      <w:pPr>
        <w:pStyle w:val="PreformattedText"/>
        <w:bidi w:val="0"/>
        <w:spacing w:before="0" w:after="0"/>
        <w:jc w:val="left"/>
        <w:rPr/>
      </w:pPr>
      <w:r>
        <w:rPr/>
        <w:t>X6jk/wC8e9da68eDcHTz9bfj8i3HJ/x/HvYJU1HXuuR0/wBnkjnm9tP/ABX36upsnr3XD/g34+hP1I</w:t>
      </w:r>
    </w:p>
    <w:p>
      <w:pPr>
        <w:pStyle w:val="PreformattedText"/>
        <w:bidi w:val="0"/>
        <w:spacing w:before="0" w:after="0"/>
        <w:jc w:val="left"/>
        <w:rPr/>
      </w:pPr>
      <w:r>
        <w:rPr/>
        <w:t>P4tf3dSo889a66Ym5s2nSCLWP0/wBj9T7rrbrdOuP0BPquQVFuPp/a+v09169176cabX4Y/Sx/pf8A</w:t>
      </w:r>
    </w:p>
    <w:p>
      <w:pPr>
        <w:pStyle w:val="PreformattedText"/>
        <w:bidi w:val="0"/>
        <w:spacing w:before="0" w:after="0"/>
        <w:jc w:val="left"/>
        <w:rPr/>
      </w:pPr>
      <w:r>
        <w:rPr/>
        <w:t>Jv8A7H37r3XVrC3+FuACTxyAL/1P19+6910qhmIJACkE8G1iBxcgC/v3XuubEj+t9Qsfr+L3vwfoff</w:t>
      </w:r>
    </w:p>
    <w:p>
      <w:pPr>
        <w:pStyle w:val="PreformattedText"/>
        <w:bidi w:val="0"/>
        <w:spacing w:before="0" w:after="0"/>
        <w:jc w:val="left"/>
        <w:rPr/>
      </w:pPr>
      <w:r>
        <w:rPr/>
        <w:t>uvddlQNKkIV+rC/wCDwOeDb/H37r3XIBQQFUEAekN/rfm9+P6e/dbFK93DrKIxcuWuotYD9L3FyLc/</w:t>
      </w:r>
    </w:p>
    <w:p>
      <w:pPr>
        <w:pStyle w:val="PreformattedText"/>
        <w:bidi w:val="0"/>
        <w:spacing w:before="0" w:after="0"/>
        <w:jc w:val="left"/>
        <w:rPr/>
      </w:pPr>
      <w:r>
        <w:rPr/>
        <w:t>Q/7Y+/da67YFRdgLE8cH/bHg2B/Pv3XuulQn1k/Q30hv025u3H0/p/h7917roLpa/wBTctcWIB5PAP</w:t>
      </w:r>
    </w:p>
    <w:p>
      <w:pPr>
        <w:pStyle w:val="PreformattedText"/>
        <w:bidi w:val="0"/>
        <w:spacing w:before="0" w:after="0"/>
        <w:jc w:val="left"/>
        <w:rPr/>
      </w:pPr>
      <w:r>
        <w:rPr/>
        <w:t>1/xv73Xq1euBswa/PqJ9NrBbjmw+pufe1NGFOPVeo04FuG5H9LgG3B/rYEj26K+Y6102S3d/Gi6mZg</w:t>
      </w:r>
    </w:p>
    <w:p>
      <w:pPr>
        <w:pStyle w:val="PreformattedText"/>
        <w:bidi w:val="0"/>
        <w:spacing w:before="0" w:after="0"/>
        <w:jc w:val="left"/>
        <w:rPr/>
      </w:pPr>
      <w:r>
        <w:rPr/>
        <w:t>gt+SbAAe3o1JIoM+XTbsBUk4HQm7dwbKkV1u39oAcliAb8ixQex7s23FI01Dv/z9R/ve6B5JNLdg4d</w:t>
      </w:r>
    </w:p>
    <w:p>
      <w:pPr>
        <w:pStyle w:val="PreformattedText"/>
        <w:bidi w:val="0"/>
        <w:spacing w:before="0" w:after="0"/>
        <w:jc w:val="left"/>
        <w:rPr/>
      </w:pPr>
      <w:r>
        <w:rPr/>
        <w:t>GX2ViUVEBisx0nyFSpN7fX0njn6249yPY22hB256jO9uhIXIbz49GIwS1NEgMDBl02S66vrxItrkSE</w:t>
      </w:r>
    </w:p>
    <w:p>
      <w:pPr>
        <w:pStyle w:val="PreformattedText"/>
        <w:bidi w:val="0"/>
        <w:spacing w:before="0" w:after="0"/>
        <w:jc w:val="left"/>
        <w:rPr/>
      </w:pPr>
      <w:r>
        <w:rPr/>
        <w:t>cHnk+zVkAXSR+fRbCzFy6nHShEz1c8s7Kv0RCXB0/Q6mRDY6mJsB/wAU96hWpc+nSpmYitM9CxtOmk</w:t>
      </w:r>
    </w:p>
    <w:p>
      <w:pPr>
        <w:pStyle w:val="PreformattedText"/>
        <w:bidi w:val="0"/>
        <w:spacing w:before="0" w:after="0"/>
        <w:jc w:val="left"/>
        <w:rPr/>
      </w:pPr>
      <w:r>
        <w:rPr/>
        <w:t>SP7hlVPoyRWOoH9LNbkAFCOb/6w9uygFBQeXTCGjH7ejo7XkD4+idZQG8EN9ZI/sKoBbnxnk3Iv7UW</w:t>
      </w:r>
    </w:p>
    <w:p>
      <w:pPr>
        <w:pStyle w:val="PreformattedText"/>
        <w:bidi w:val="0"/>
        <w:spacing w:before="0" w:after="0"/>
        <w:jc w:val="left"/>
        <w:rPr/>
      </w:pPr>
      <w:r>
        <w:rPr/>
        <w:t>BBQV49NXwoxpWh6X8besOS3iQOCyMTpREAdw9wy/i5t9Bx7EEZOOiNlIU1Bp1jkR3lBvHdV0xssZGg</w:t>
      </w:r>
    </w:p>
    <w:p>
      <w:pPr>
        <w:pStyle w:val="PreformattedText"/>
        <w:bidi w:val="0"/>
        <w:spacing w:before="0" w:after="0"/>
        <w:jc w:val="left"/>
        <w:rPr/>
      </w:pPr>
      <w:r>
        <w:rPr/>
        <w:t>6SdShToN15JItY3+vPtSrhQQR0lIJPTdM0dPHa4ZIw6qqtZTJwdWkqWAcG5Yfqt7eGadNsMEUr1Fpo</w:t>
      </w:r>
    </w:p>
    <w:p>
      <w:pPr>
        <w:pStyle w:val="PreformattedText"/>
        <w:bidi w:val="0"/>
        <w:spacing w:before="0" w:after="0"/>
        <w:jc w:val="left"/>
        <w:rPr/>
      </w:pPr>
      <w:r>
        <w:rPr/>
        <w:t>n1Suzl2kYeRljGoMyHwSFRf0HSR/vPtSnEHy6TPg086/Z0vcHQT1cy01OrPUaYy7SSJTx8reWeVpGC</w:t>
      </w:r>
    </w:p>
    <w:p>
      <w:pPr>
        <w:pStyle w:val="PreformattedText"/>
        <w:bidi w:val="0"/>
        <w:spacing w:before="0" w:after="0"/>
        <w:jc w:val="left"/>
        <w:rPr/>
      </w:pPr>
      <w:r>
        <w:rPr/>
        <w:t>wADkEkKAOfZgoES6iKj/D0g7pH0A+fT9U1uPoIpUpVNVUOWEldrDxxlQqaKeCNQKsJKOP0KFF7k8e7</w:t>
      </w:r>
    </w:p>
    <w:p>
      <w:pPr>
        <w:pStyle w:val="PreformattedText"/>
        <w:bidi w:val="0"/>
        <w:spacing w:before="0" w:after="0"/>
        <w:jc w:val="left"/>
        <w:rPr/>
      </w:pPr>
      <w:r>
        <w:rPr/>
        <w:t>hWbJwOqMVU0U1b16DTdkMf8ADK7KZ2qpqfFQU4Wpzu5J4qSCGAMdK+abwxyAyW/bUMxAH4HtFdhESp</w:t>
      </w:r>
    </w:p>
    <w:p>
      <w:pPr>
        <w:pStyle w:val="PreformattedText"/>
        <w:bidi w:val="0"/>
        <w:spacing w:before="0" w:after="0"/>
        <w:jc w:val="left"/>
        <w:rPr/>
      </w:pPr>
      <w:r>
        <w:rPr/>
        <w:t>IxxJxj7ejC1dmqOBp+X7OgI2pu7Ym4cLJgaHLje22/vKqXD5PF0/lh27WLKyVuLPmeOtqMfNUHyo0a</w:t>
      </w:r>
    </w:p>
    <w:p>
      <w:pPr>
        <w:pStyle w:val="PreformattedText"/>
        <w:bidi w:val="0"/>
        <w:spacing w:before="0" w:after="0"/>
        <w:jc w:val="left"/>
        <w:rPr/>
      </w:pPr>
      <w:r>
        <w:rPr/>
        <w:t>MkZvYgH2Frl9t3BDFJIrgHiPL5V6E1gb+1c3ECOBgHBHAcSPQ8a+nQQ9j9DYDe7GbB5uKiztKZRT1t</w:t>
      </w:r>
    </w:p>
    <w:p>
      <w:pPr>
        <w:pStyle w:val="PreformattedText"/>
        <w:bidi w:val="0"/>
        <w:spacing w:before="0" w:after="0"/>
        <w:jc w:val="left"/>
        <w:rPr/>
      </w:pPr>
      <w:r>
        <w:rPr/>
        <w:t>FTzlodKkxQVkIUGpiAAubfQEg/n3GPMXJMV23iQSostTTjWnzHUp8u87yWJ8OaNippWvCvy9Py6CvF</w:t>
      </w:r>
    </w:p>
    <w:p>
      <w:pPr>
        <w:pStyle w:val="PreformattedText"/>
        <w:bidi w:val="0"/>
        <w:spacing w:before="0" w:after="0"/>
        <w:jc w:val="left"/>
        <w:rPr/>
      </w:pPr>
      <w:r>
        <w:rPr/>
        <w:t>fFjtRUFNUbvwOOo55QlXujKU9RjqbHRyPHCJ445ZLzOElBjRRYsQDyfYPh9td1uHUNIqxjixwKevQz</w:t>
      </w:r>
    </w:p>
    <w:p>
      <w:pPr>
        <w:pStyle w:val="PreformattedText"/>
        <w:bidi w:val="0"/>
        <w:spacing w:before="0" w:after="0"/>
        <w:jc w:val="left"/>
        <w:rPr/>
      </w:pPr>
      <w:r>
        <w:rPr/>
        <w:t>ufdDbIY20ozSUFAD59H96p+NezusaDGT4ylyGfztPWUMuQzWThhrcxk4SjmqiiQK1Nj6SZ2Eggpxdv</w:t>
      </w:r>
    </w:p>
    <w:p>
      <w:pPr>
        <w:pStyle w:val="PreformattedText"/>
        <w:bidi w:val="0"/>
        <w:spacing w:before="0" w:after="0"/>
        <w:jc w:val="left"/>
        <w:rPr/>
      </w:pPr>
      <w:r>
        <w:rPr/>
        <w:t>7bHn3KHLPI+27V4TJF4k34nbJP2fwj5DqJuaue9x3V2VpikQ+GMYA+3+I9G1x+KlkRpJEAppYrxuE8</w:t>
      </w:r>
    </w:p>
    <w:p>
      <w:pPr>
        <w:pStyle w:val="PreformattedText"/>
        <w:bidi w:val="0"/>
        <w:spacing w:before="0" w:after="0"/>
        <w:jc w:val="left"/>
        <w:rPr/>
      </w:pPr>
      <w:r>
        <w:rPr/>
        <w:t>jAuqlF8ZIkEl2FgbAf7b3KdtaItEVaRDqKLu8kYlnashPSppsFIyGIQurKf3niAJMiTLa8ZOuR/Twq</w:t>
      </w:r>
    </w:p>
    <w:p>
      <w:pPr>
        <w:pStyle w:val="PreformattedText"/>
        <w:bidi w:val="0"/>
        <w:spacing w:before="0" w:after="0"/>
        <w:jc w:val="left"/>
        <w:rPr/>
      </w:pPr>
      <w:r>
        <w:rPr/>
        <w:t>/XkkezRQEGkDHRWJQST59LXH4ZpZ4444ysMQUokkYBEGoqxj4s15f1GwYA+3gdIHSSRWlY1Fc9LrFU</w:t>
      </w:r>
    </w:p>
    <w:p>
      <w:pPr>
        <w:pStyle w:val="PreformattedText"/>
        <w:bidi w:val="0"/>
        <w:spacing w:before="0" w:after="0"/>
        <w:jc w:val="left"/>
        <w:rPr/>
      </w:pPr>
      <w:r>
        <w:rPr/>
        <w:t>HiaOchJJNMRCkPJEyxsx8ZkuTbWb8C9yB7sAWOOvFkQHWOhZxeOjUpSK0WipMUgMkKuVj89paQxAKq</w:t>
      </w:r>
    </w:p>
    <w:p>
      <w:pPr>
        <w:pStyle w:val="PreformattedText"/>
        <w:bidi w:val="0"/>
        <w:spacing w:before="0" w:after="0"/>
        <w:jc w:val="left"/>
        <w:rPr/>
      </w:pPr>
      <w:r>
        <w:rPr/>
        <w:t>syuRbUWAvc+65Azx6sAGxgDoWMFt5x5YhAKaRllYM81w0MunwK2piqU0UVjYkMsf9faWWYCnmP8AV/</w:t>
      </w:r>
    </w:p>
    <w:p>
      <w:pPr>
        <w:pStyle w:val="PreformattedText"/>
        <w:bidi w:val="0"/>
        <w:spacing w:before="0" w:after="0"/>
        <w:jc w:val="left"/>
        <w:rPr/>
      </w:pPr>
      <w:r>
        <w:rPr/>
        <w:t>PpVFbBxTGv5ny/zdL+mx32hiFLIgnd3XTMPJFJWBEEsaXGqRJIGBjNtP8Aj+faYyh66hj5en+x059M</w:t>
      </w:r>
    </w:p>
    <w:p>
      <w:pPr>
        <w:pStyle w:val="PreformattedText"/>
        <w:bidi w:val="0"/>
        <w:spacing w:before="0" w:after="0"/>
        <w:jc w:val="left"/>
        <w:rPr/>
      </w:pPr>
      <w:r>
        <w:rPr/>
        <w:t>6UWMip9c59P9WOuNTPIHqymmuE51VVEqgJSMx8Pmp6hjEweYqA6KwsAT7sq4SuKcCfP5HqrdurAYni</w:t>
      </w:r>
    </w:p>
    <w:p>
      <w:pPr>
        <w:pStyle w:val="PreformattedText"/>
        <w:bidi w:val="0"/>
        <w:spacing w:before="0" w:after="0"/>
        <w:jc w:val="left"/>
        <w:rPr/>
      </w:pPr>
      <w:r>
        <w:rPr/>
        <w:t>o8vKoP+TrDLmjGIPE8UzJBSJCWjWQypG484Zo0CywU7MxZrApb83J96MI7qg8T176o6U7geFKDjn1+</w:t>
      </w:r>
    </w:p>
    <w:p>
      <w:pPr>
        <w:pStyle w:val="PreformattedText"/>
        <w:bidi w:val="0"/>
        <w:spacing w:before="0" w:after="0"/>
        <w:jc w:val="left"/>
        <w:rPr/>
      </w:pPr>
      <w:r>
        <w:rPr/>
        <w:t>Xn6dMLVBeV1SkgNCsks71aTBaqkqKkP4JoJoyulXQ6fEvAVrjn36gAyxD8KeRA9f8/WoywLlLUGCtS</w:t>
      </w:r>
    </w:p>
    <w:p>
      <w:pPr>
        <w:pStyle w:val="PreformattedText"/>
        <w:bidi w:val="0"/>
        <w:spacing w:before="0" w:after="0"/>
        <w:jc w:val="left"/>
        <w:rPr/>
      </w:pPr>
      <w:r>
        <w:rPr/>
        <w:t>1e4E8CPt9B0y5CrVklhmjkaKWCUTzLIDVRDQkUMcuuyqrkeggam0jm492UaaEEVB/L16q5DVD2zaSM</w:t>
      </w:r>
    </w:p>
    <w:p>
      <w:pPr>
        <w:pStyle w:val="PreformattedText"/>
        <w:bidi w:val="0"/>
        <w:spacing w:before="0" w:after="0"/>
        <w:jc w:val="left"/>
        <w:rPr/>
      </w:pPr>
      <w:r>
        <w:rPr/>
        <w:t>kHI8v+K6CnNzIkMhias1QeFXiMyGWpjEjrJKiOx1xK1mkIH4H5J9ug6iDin8um1oqaVeQUpx6CbcWQ</w:t>
      </w:r>
    </w:p>
    <w:p>
      <w:pPr>
        <w:pStyle w:val="PreformattedText"/>
        <w:bidi w:val="0"/>
        <w:spacing w:before="0" w:after="0"/>
        <w:jc w:val="left"/>
        <w:rPr/>
      </w:pPr>
      <w:r>
        <w:rPr/>
        <w:t>ih0p5KiemRJJnZIU8dQJSEVqxJCwEpK6o1tZAefe9FctgdOiTgdWr50/w9AVuPKIIgGqRDGNLxMYxJ</w:t>
      </w:r>
    </w:p>
    <w:p>
      <w:pPr>
        <w:pStyle w:val="PreformattedText"/>
        <w:bidi w:val="0"/>
        <w:spacing w:before="0" w:after="0"/>
        <w:jc w:val="left"/>
        <w:rPr/>
      </w:pPr>
      <w:r>
        <w:rPr/>
        <w:t>JFKoKlppBpUOigWQ8KD6bn22yUIB8unEZRqDcD0VPsPc2NwWPy2bzVRFT4PDY/I5jIVszEQmhxtPJV</w:t>
      </w:r>
    </w:p>
    <w:p>
      <w:pPr>
        <w:pStyle w:val="PreformattedText"/>
        <w:bidi w:val="0"/>
        <w:spacing w:before="0" w:after="0"/>
        <w:jc w:val="left"/>
        <w:rPr/>
      </w:pPr>
      <w:r>
        <w:rPr/>
        <w:t>1RVhpNO84hKR2Fi2ni59l+4XEdtbzXExHgIhYn5DPRtt0RmvIraNf7Rgv5nrXL33vHK9v9ibp39Xwz</w:t>
      </w:r>
    </w:p>
    <w:p>
      <w:pPr>
        <w:pStyle w:val="PreformattedText"/>
        <w:bidi w:val="0"/>
        <w:spacing w:before="0" w:after="0"/>
        <w:jc w:val="left"/>
        <w:rPr/>
      </w:pPr>
      <w:r>
        <w:rPr/>
        <w:t>s+6Kyeox9JMUlmxuHp1EGKx8YYCnf7SgiVAlhZrsPUT7xD33dZt53W8v5iaO3aPRB8I/Z1lvse1x7T</w:t>
      </w:r>
    </w:p>
    <w:p>
      <w:pPr>
        <w:pStyle w:val="PreformattedText"/>
        <w:bidi w:val="0"/>
        <w:spacing w:before="0" w:after="0"/>
        <w:jc w:val="left"/>
        <w:rPr/>
      </w:pPr>
      <w:r>
        <w:rPr/>
        <w:t>t1rYxqOxe4+refTfjMHmTUSZTF0C1VbBRhI8a84mqslj4bmvLhpIJWqoo1Jp0YeYNGQL6l9kjgihHH</w:t>
      </w:r>
    </w:p>
    <w:p>
      <w:pPr>
        <w:pStyle w:val="PreformattedText"/>
        <w:bidi w:val="0"/>
        <w:spacing w:before="0" w:after="0"/>
        <w:jc w:val="left"/>
        <w:rPr/>
      </w:pPr>
      <w:r>
        <w:rPr/>
        <w:t>o7TNaLn0r0ImEyNNk8dC2MLSQOiyCrmpjDWRhYUEqvMxUwQyzAxqmrW5X12Nz72khYZAr9tetmMCgj</w:t>
      </w:r>
    </w:p>
    <w:p>
      <w:pPr>
        <w:pStyle w:val="PreformattedText"/>
        <w:bidi w:val="0"/>
        <w:spacing w:before="0" w:after="0"/>
        <w:jc w:val="left"/>
        <w:rPr/>
      </w:pPr>
      <w:r>
        <w:rPr/>
        <w:t>JAHE0p+0+n+HpZUNetPOXWQGmQiCImn4UESxVlG0CWaURqS2tSW0kseB7cKeY/Z1pZQDRjQD5fyp/l</w:t>
      </w:r>
    </w:p>
    <w:p>
      <w:pPr>
        <w:pStyle w:val="PreformattedText"/>
        <w:bidi w:val="0"/>
        <w:spacing w:before="0" w:after="0"/>
        <w:jc w:val="left"/>
        <w:rPr/>
      </w:pPr>
      <w:r>
        <w:rPr/>
        <w:t>6fXhJ9RZpHs90RtEDQGpciTxSG1ILqEWI/5y+oaRx7bFRjTjp8lHqdWeHy/1f4esYPlCyhFlY+YtAd</w:t>
      </w:r>
    </w:p>
    <w:p>
      <w:pPr>
        <w:pStyle w:val="PreformattedText"/>
        <w:bidi w:val="0"/>
        <w:spacing w:before="0" w:after="0"/>
        <w:jc w:val="left"/>
        <w:rPr/>
      </w:pPr>
      <w:r>
        <w:rPr/>
        <w:t>EcqpI0aPLHK1kl0BbnUPTwQeb+3hTAPSYlloRnrmrJSziRy1VCVmMPkfXLHLNNGmirgUeQKBa7EEi5</w:t>
      </w:r>
    </w:p>
    <w:p>
      <w:pPr>
        <w:pStyle w:val="PreformattedText"/>
        <w:bidi w:val="0"/>
        <w:spacing w:before="0" w:after="0"/>
        <w:jc w:val="left"/>
        <w:rPr/>
      </w:pPr>
      <w:r>
        <w:rPr/>
        <w:t>JPJ91I4dOKSpqcr/AJ+pDxeOWohp3dqplVIkmVZI1qNUZC0K6NcUrRuSbkobe65qMCnXmAFaOa/P/J</w:t>
      </w:r>
    </w:p>
    <w:p>
      <w:pPr>
        <w:pStyle w:val="PreformattedText"/>
        <w:bidi w:val="0"/>
        <w:spacing w:before="0" w:after="0"/>
        <w:jc w:val="left"/>
        <w:rPr/>
      </w:pPr>
      <w:r>
        <w:rPr/>
        <w:t>+Xr1ynjLGaNPuIqieOL7ySNY1hhmiUxTvEJD4ZELWXxqRzfj37zpQdWIqDQmpGf9jrhHJTS1VM7UQr</w:t>
      </w:r>
    </w:p>
    <w:p>
      <w:pPr>
        <w:pStyle w:val="PreformattedText"/>
        <w:bidi w:val="0"/>
        <w:spacing w:before="0" w:after="0"/>
        <w:jc w:val="left"/>
        <w:rPr/>
      </w:pPr>
      <w:r>
        <w:rPr/>
        <w:t>kiRIaqiSrMJe8UjCYqyQuiRyhXIFmSwW5+nvRqBTrwCM2rjQUI9f9XHpvllliiWTVaJ0jCxzozCoS5</w:t>
      </w:r>
    </w:p>
    <w:p>
      <w:pPr>
        <w:pStyle w:val="PreformattedText"/>
        <w:bidi w:val="0"/>
        <w:spacing w:before="0" w:after="0"/>
        <w:jc w:val="left"/>
        <w:rPr/>
      </w:pPr>
      <w:r>
        <w:rPr/>
        <w:t>8x1khUDSjUlwFVSbnj378+vVIrjH+TrBLUappGrJZ6ORoGikWbxo0BdSUETUzFUQRgHxmw02IBN/fv</w:t>
      </w:r>
    </w:p>
    <w:p>
      <w:pPr>
        <w:pStyle w:val="PreformattedText"/>
        <w:bidi w:val="0"/>
        <w:spacing w:before="0" w:after="0"/>
        <w:jc w:val="left"/>
        <w:rPr/>
      </w:pPr>
      <w:r>
        <w:rPr/>
        <w:t>l1vJqa56R86xxVEg1TXkdXnrBH988gWa6GeZv1RzRQlV1ANwB9B71Qk8cda1aa9vdjpvaWZ4yxesqK</w:t>
      </w:r>
    </w:p>
    <w:p>
      <w:pPr>
        <w:pStyle w:val="PreformattedText"/>
        <w:bidi w:val="0"/>
        <w:spacing w:before="0" w:after="0"/>
        <w:jc w:val="left"/>
        <w:rPr/>
      </w:pPr>
      <w:r>
        <w:rPr/>
        <w:t>X7l2p5T4ogk+p2ZzEyxHxhY2FwSpuLcj3Rz+GnVo+BJrTptMj+MTCENLo1GNgKcPVVriFEZpdIFSVR</w:t>
      </w:r>
    </w:p>
    <w:p>
      <w:pPr>
        <w:pStyle w:val="PreformattedText"/>
        <w:bidi w:val="0"/>
        <w:spacing w:before="0" w:after="0"/>
        <w:jc w:val="left"/>
        <w:rPr/>
      </w:pPr>
      <w:r>
        <w:rPr/>
        <w:t>zGxYaSxvbj3rTSvd1euAaZ6YKsJSyCGcDzUk7S3cq7hEkJaOYxsVJ0xaAFYRra/6hf3s0+Kueq/Ijp</w:t>
      </w:r>
    </w:p>
    <w:p>
      <w:pPr>
        <w:pStyle w:val="PreformattedText"/>
        <w:bidi w:val="0"/>
        <w:spacing w:before="0" w:after="0"/>
        <w:jc w:val="left"/>
        <w:rPr/>
      </w:pPr>
      <w:r>
        <w:rPr/>
        <w:t>nVQjy+aKOMESJqp4i8RQfTRE7sY20Kqlhq0uST9bho8cdWAoc8esUcTBpDcTFn0OiDU4Ja0LpEHIZF</w:t>
      </w:r>
    </w:p>
    <w:p>
      <w:pPr>
        <w:pStyle w:val="PreformattedText"/>
        <w:bidi w:val="0"/>
        <w:spacing w:before="0" w:after="0"/>
        <w:jc w:val="left"/>
        <w:rPr/>
      </w:pPr>
      <w:r>
        <w:rPr/>
        <w:t>Y8i2oAek2HvYYg1rjz60RQH1r0vdu0wmyVHTxT2gVNVXNUwL4o5RNTnSsEkqkrEqNpBI0/g3J9vqRT</w:t>
      </w:r>
    </w:p>
    <w:p>
      <w:pPr>
        <w:pStyle w:val="PreformattedText"/>
        <w:bidi w:val="0"/>
        <w:spacing w:before="0" w:after="0"/>
        <w:jc w:val="left"/>
        <w:rPr/>
      </w:pPr>
      <w:r>
        <w:rPr/>
        <w:t>V01IrFlVGoCcnoPN1V71G9NzzShx48pLCkDy3PiVBGkLPCqRWCLqDJbVq0ke2HYM1Rw69GpWoY8Cen</w:t>
      </w:r>
    </w:p>
    <w:p>
      <w:pPr>
        <w:pStyle w:val="PreformattedText"/>
        <w:bidi w:val="0"/>
        <w:spacing w:before="0" w:after="0"/>
        <w:jc w:val="left"/>
        <w:rPr/>
      </w:pPr>
      <w:r>
        <w:rPr/>
        <w:t>TGXeSN4ljYxvFFDUOhDxehZzGZxb/O+oEH8C9rnlxUodXmf5dWJFaefz6XVGsQqjSRFxJRpSyPIVCK</w:t>
      </w:r>
    </w:p>
    <w:p>
      <w:pPr>
        <w:pStyle w:val="PreformattedText"/>
        <w:bidi w:val="0"/>
        <w:spacing w:before="0" w:after="0"/>
        <w:jc w:val="left"/>
        <w:rPr/>
      </w:pPr>
      <w:r>
        <w:rPr/>
        <w:t>9RLJCqxiazESmSYAgqI7XBFx7vU+meqhan48fZTpRU4kjKx01QyxSxuzeI+QArHMkRuDEXqobkKyqE</w:t>
      </w:r>
    </w:p>
    <w:p>
      <w:pPr>
        <w:pStyle w:val="PreformattedText"/>
        <w:bidi w:val="0"/>
        <w:spacing w:before="0" w:after="0"/>
        <w:jc w:val="left"/>
        <w:rPr/>
      </w:pPr>
      <w:r>
        <w:rPr/>
        <w:t>OjlbW96oa6v5dO1FNI9K9TAr1AqEEsAjZYJkoo2V5Y1jjBWSQurRhpXjJUHU2pr8Aj34MfNMdNlVNR</w:t>
      </w:r>
    </w:p>
    <w:p>
      <w:pPr>
        <w:pStyle w:val="PreformattedText"/>
        <w:bidi w:val="0"/>
        <w:spacing w:before="0" w:after="0"/>
        <w:jc w:val="left"/>
        <w:rPr/>
      </w:pPr>
      <w:r>
        <w:rPr/>
        <w:t>rz1w8CxxqrRw1JAmqEqHlWQM3mjQF9Dm0hAQ6ibrawAHvTE04GvV0ArQ5Hr1xWSPzJKImihiVjNpjl</w:t>
      </w:r>
    </w:p>
    <w:p>
      <w:pPr>
        <w:pStyle w:val="PreformattedText"/>
        <w:bidi w:val="0"/>
        <w:spacing w:before="0" w:after="0"/>
        <w:jc w:val="left"/>
        <w:rPr/>
      </w:pPr>
      <w:r>
        <w:rPr/>
        <w:t>qAhZSsS1FNcItO0c+lbC7+Iniw9+XA7vi685BI04UdSJlhp1rHi/ZCQRxCVGasDsGlklBluEqJwqFO</w:t>
      </w:r>
    </w:p>
    <w:p>
      <w:pPr>
        <w:pStyle w:val="PreformattedText"/>
        <w:bidi w:val="0"/>
        <w:spacing w:before="0" w:after="0"/>
        <w:jc w:val="left"/>
        <w:rPr/>
      </w:pPr>
      <w:r>
        <w:rPr/>
        <w:t>VJGvSAffjU4anWtSipUn/V/q/b1GqGMyA+NUp5FjppPJVSRyRQKg80niHjBPjiRgBbngC49+FFFVHH</w:t>
      </w:r>
    </w:p>
    <w:p>
      <w:pPr>
        <w:pStyle w:val="PreformattedText"/>
        <w:bidi w:val="0"/>
        <w:spacing w:before="0" w:after="0"/>
        <w:jc w:val="left"/>
        <w:rPr/>
      </w:pPr>
      <w:r>
        <w:rPr/>
        <w:t>rQDPxFB9vTTM9TVVMTyrCVc1crQxF4DDDq0RCZLP5Ji7OdK3H+sD70JFpSh69ocsDqx6dZFm0TRKZY</w:t>
      </w:r>
    </w:p>
    <w:p>
      <w:pPr>
        <w:pStyle w:val="PreformattedText"/>
        <w:bidi w:val="0"/>
        <w:spacing w:before="0" w:after="0"/>
        <w:jc w:val="left"/>
        <w:rPr/>
      </w:pPr>
      <w:r>
        <w:rPr/>
        <w:t>mEQaon8mpwVIjHl8Dhdc00aalKm40/jT78NLHjx6vkAVFT070dW1O1TEtNVIKg60iFTUXLJZ3hklgR</w:t>
      </w:r>
    </w:p>
    <w:p>
      <w:pPr>
        <w:pStyle w:val="PreformattedText"/>
        <w:bidi w:val="0"/>
        <w:spacing w:before="0" w:after="0"/>
        <w:jc w:val="left"/>
        <w:rPr/>
      </w:pPr>
      <w:r>
        <w:rPr/>
        <w:t>bwTsmjQjHV5GBPHt3TSlW6YM/pGan7enESeCKSS5ldFqaHVGmhkXQs0EUBXmUpOImt6jIreon3Rs/D</w:t>
      </w:r>
    </w:p>
    <w:p>
      <w:pPr>
        <w:pStyle w:val="PreformattedText"/>
        <w:bidi w:val="0"/>
        <w:spacing w:before="0" w:after="0"/>
        <w:jc w:val="left"/>
        <w:rPr/>
      </w:pPr>
      <w:r>
        <w:rPr/>
        <w:t>T9nVq6csSGP+oY6zRSQgwmJ45kSknleVYhTq4neGJIzoudNJDVACwJ1DUtnB97Ac8QAAPLrWpFNNXe</w:t>
      </w:r>
    </w:p>
    <w:p>
      <w:pPr>
        <w:pStyle w:val="PreformattedText"/>
        <w:bidi w:val="0"/>
        <w:spacing w:before="0" w:after="0"/>
        <w:jc w:val="left"/>
        <w:rPr/>
      </w:pPr>
      <w:r>
        <w:rPr/>
        <w:t>f2/Z1ykaURLMBFLojl8iSqdNO0xljCrLqLrK4kkUlhydB+v01Wvl08AVFQc+dem4iOhkMriJ6mOdE9</w:t>
      </w:r>
    </w:p>
    <w:p>
      <w:pPr>
        <w:pStyle w:val="PreformattedText"/>
        <w:bidi w:val="0"/>
        <w:spacing w:before="0" w:after="0"/>
        <w:jc w:val="left"/>
        <w:rPr/>
      </w:pPr>
      <w:r>
        <w:rPr/>
        <w:t>djG9QJEheaKWISMuuaK7KoYF3uAASfdwvr0lftPlq/l1PmlSqFMQphnaRJJCZFhCVLtHCJ5YXR4VFL</w:t>
      </w:r>
    </w:p>
    <w:p>
      <w:pPr>
        <w:pStyle w:val="PreformattedText"/>
        <w:bidi w:val="0"/>
        <w:spacing w:before="0" w:after="0"/>
        <w:jc w:val="left"/>
        <w:rPr/>
      </w:pPr>
      <w:r>
        <w:rPr/>
        <w:t>Bo0uv7jaSSL390YhSKZB6fjIZalaH/V/xfTjTVREVbLSJGJYgsmsVAhnSNb6ol8oEInaN6sBVsipEv</w:t>
      </w:r>
    </w:p>
    <w:p>
      <w:pPr>
        <w:pStyle w:val="PreformattedText"/>
        <w:bidi w:val="0"/>
        <w:spacing w:before="0" w:after="0"/>
        <w:jc w:val="left"/>
        <w:rPr/>
      </w:pPr>
      <w:r>
        <w:rPr/>
        <w:t>5t72KEVHVzUGg4dOVNRwxy1EDiol0QNKARKPJGxlkq0p6iFpLMYo6pWUgnVIg+hB924DprTkgf6vs6</w:t>
      </w:r>
    </w:p>
    <w:p>
      <w:pPr>
        <w:pStyle w:val="PreformattedText"/>
        <w:bidi w:val="0"/>
        <w:spacing w:before="0" w:after="0"/>
        <w:jc w:val="left"/>
        <w:rPr/>
      </w:pPr>
      <w:r>
        <w:rPr/>
        <w:t>jxoV1SM9R5xNT1DAyHQ8KvJGYIklZzWLI8Uht9EFQOAD78MHjjrWTQ0NajrIoaIs8MslRMxYULSo8V</w:t>
      </w:r>
    </w:p>
    <w:p>
      <w:pPr>
        <w:pStyle w:val="PreformattedText"/>
        <w:bidi w:val="0"/>
        <w:spacing w:before="0" w:after="0"/>
        <w:jc w:val="left"/>
        <w:rPr/>
      </w:pPr>
      <w:r>
        <w:rPr/>
        <w:t>RTIWV6aO6SE6JZkhLKSLiZv0gH375deofPj1meOcxhYilTGjRNPPqdGn8s1PDRJ9tG5mp1Mxpme17N</w:t>
      </w:r>
    </w:p>
    <w:p>
      <w:pPr>
        <w:pStyle w:val="PreformattedText"/>
        <w:bidi w:val="0"/>
        <w:spacing w:before="0" w:after="0"/>
        <w:jc w:val="left"/>
        <w:rPr/>
      </w:pPr>
      <w:r>
        <w:rPr/>
        <w:t>GxudXu3pXrVSB8VR/n+XXFVFUrxCSRI/JIZKiQRJTQ01MkYapqZHZzT/AGVNIfELFm8f0ueK6T69Xq</w:t>
      </w:r>
    </w:p>
    <w:p>
      <w:pPr>
        <w:pStyle w:val="PreformattedText"/>
        <w:bidi w:val="0"/>
        <w:spacing w:before="0" w:after="0"/>
        <w:jc w:val="left"/>
        <w:rPr/>
      </w:pPr>
      <w:r>
        <w:rPr/>
        <w:t>SOpNRBSx1MkZqIY6Y+I0c8KVL06xOSzypTTJGY56dmkERKouuH6EAe9D1682fMAfLpnniggWaeGqjk</w:t>
      </w:r>
    </w:p>
    <w:p>
      <w:pPr>
        <w:pStyle w:val="PreformattedText"/>
        <w:bidi w:val="0"/>
        <w:spacing w:before="0" w:after="0"/>
        <w:jc w:val="left"/>
        <w:rPr/>
      </w:pPr>
      <w:r>
        <w:rPr/>
        <w:t>kjDKfA0oDnySiSpR2UqpiZJQU/UWZLXGm1/s6qwA4Nnp3WY0LTQ1H+bLKnhn0GWR2YCaU6Docyyyav</w:t>
      </w:r>
    </w:p>
    <w:p>
      <w:pPr>
        <w:pStyle w:val="PreformattedText"/>
        <w:bidi w:val="0"/>
        <w:spacing w:before="0" w:after="0"/>
        <w:jc w:val="left"/>
        <w:rPr/>
      </w:pPr>
      <w:r>
        <w:rPr/>
        <w:t>3CLrIoNre/Ur1XXoPcePR3/iH8/flH8Hs9DlPj/wBn11Ft2ongl3B1ZuaWXcPXm5EZ0Lw1+2K6Z4KG</w:t>
      </w:r>
    </w:p>
    <w:p>
      <w:pPr>
        <w:pStyle w:val="PreformattedText"/>
        <w:bidi w:val="0"/>
        <w:spacing w:before="0" w:after="0"/>
        <w:jc w:val="left"/>
        <w:rPr/>
      </w:pPr>
      <w:r>
        <w:rPr/>
        <w:t>SZGAWelMUqBgQ3vRUNx608cMwoeP8+tvf4Rfz1vi18pZsV173Gaf4y931SQ04xm6Mh5ert017kRg7c</w:t>
      </w:r>
    </w:p>
    <w:p>
      <w:pPr>
        <w:pStyle w:val="PreformattedText"/>
        <w:bidi w:val="0"/>
        <w:spacing w:before="0" w:after="0"/>
        <w:jc w:val="left"/>
        <w:rPr/>
      </w:pPr>
      <w:r>
        <w:rPr/>
        <w:t>3nUBBhZqqb9FJkdNibLKR7YZCMjI6QS20kddPcv8/z6uoqLLHFIHjkhqIUnpqiGSOemqaeUBo6ikqo</w:t>
      </w:r>
    </w:p>
    <w:p>
      <w:pPr>
        <w:pStyle w:val="PreformattedText"/>
        <w:bidi w:val="0"/>
        <w:spacing w:before="0" w:after="0"/>
        <w:jc w:val="left"/>
        <w:rPr/>
      </w:pPr>
      <w:r>
        <w:rPr/>
        <w:t>XeCpppVN0kjZkYWsfbfn0m4Vz0w1Dgav6X5ueeR9RxYD3YfLrR4cemSpl4t/r/T6ni35Ivx78Om606</w:t>
      </w:r>
    </w:p>
    <w:p>
      <w:pPr>
        <w:pStyle w:val="PreformattedText"/>
        <w:bidi w:val="0"/>
        <w:spacing w:before="0" w:after="0"/>
        <w:jc w:val="left"/>
        <w:rPr/>
      </w:pPr>
      <w:r>
        <w:rPr/>
        <w:t>aZZAFH+P1P+twfr+Pd1H7OqMcdRPINQ/Tcn8fS9/x/rE+6uvVlPXIP+5Yci34sL24vckG/tOR0oU5/</w:t>
      </w:r>
    </w:p>
    <w:p>
      <w:pPr>
        <w:pStyle w:val="PreformattedText"/>
        <w:bidi w:val="0"/>
        <w:spacing w:before="0" w:after="0"/>
        <w:jc w:val="left"/>
        <w:rPr/>
      </w:pPr>
      <w:r>
        <w:rPr/>
        <w:t>LqfRueSR/Xn/AHoj6t7afh0+hp0paJ9S2+lvyebED8/n/Ye07DpQoH5dKmkYaVH+H9bf7z7YJ6cB4D</w:t>
      </w:r>
    </w:p>
    <w:p>
      <w:pPr>
        <w:pStyle w:val="PreformattedText"/>
        <w:bidi w:val="0"/>
        <w:spacing w:before="0" w:after="0"/>
        <w:jc w:val="left"/>
        <w:rPr/>
      </w:pPr>
      <w:r>
        <w:rPr/>
        <w:t>pRUx4+n9Lj/H+v+Pttvt6eHp0/QHi9/wDevr/h/hf3qvWwenOEkgc/7H6n/jV7e9efV+nGP6f8b/r9</w:t>
      </w:r>
    </w:p>
    <w:p>
      <w:pPr>
        <w:pStyle w:val="PreformattedText"/>
        <w:bidi w:val="0"/>
        <w:spacing w:before="0" w:after="0"/>
        <w:jc w:val="left"/>
        <w:rPr/>
      </w:pPr>
      <w:r>
        <w:rPr/>
        <w:t>f9f3frQ6kr/rjkf742/x9260fl1z/H++/P8AvXv3XuuP+8cfT/ewb/W/4964163176j/ABA/wv8A7a</w:t>
      </w:r>
    </w:p>
    <w:p>
      <w:pPr>
        <w:pStyle w:val="PreformattedText"/>
        <w:bidi w:val="0"/>
        <w:spacing w:before="0" w:after="0"/>
        <w:jc w:val="left"/>
        <w:rPr/>
      </w:pPr>
      <w:r>
        <w:rPr/>
        <w:t>1vdOvDrpfz9Oef8T/xT3rrfXF/08Af8Rf/AHu1j78evdQ5LXt/xUD/AG9uQPbR6sPPqJL+k/ng8f1/</w:t>
      </w:r>
    </w:p>
    <w:p>
      <w:pPr>
        <w:pStyle w:val="PreformattedText"/>
        <w:bidi w:val="0"/>
        <w:spacing w:before="0" w:after="0"/>
        <w:jc w:val="left"/>
        <w:rPr/>
      </w:pPr>
      <w:r>
        <w:rPr/>
        <w:t>1/8AAe6Hq46Z6g/QXB/2HP8AvP0918x1Zvn1/9DbYqhcuP8AEf65/wAbfgD6+wioqa9LXIoekrk14H</w:t>
      </w:r>
    </w:p>
    <w:p>
      <w:pPr>
        <w:pStyle w:val="PreformattedText"/>
        <w:bidi w:val="0"/>
        <w:spacing w:before="0" w:after="0"/>
        <w:jc w:val="left"/>
        <w:rPr/>
      </w:pPr>
      <w:r>
        <w:rPr/>
        <w:t>FjwP8AY/7D+vtfbLx6J7s8OkNllPP0vybfn/e7kH/ifZzajPQbviMjpLolmB+p4sfxxx9OPZmOiDz6</w:t>
      </w:r>
    </w:p>
    <w:p>
      <w:pPr>
        <w:pStyle w:val="PreformattedText"/>
        <w:bidi w:val="0"/>
        <w:spacing w:before="0" w:after="0"/>
        <w:jc w:val="left"/>
        <w:rPr/>
      </w:pPr>
      <w:r>
        <w:rPr/>
        <w:t>f6IWIH9LX+oC2/A4/H596I6cU1PSso1Nxz9Txxz/AK5t+bW/23uhpSnn08DnpVUi8D/AckEDi9r2P1</w:t>
      </w:r>
    </w:p>
    <w:p>
      <w:pPr>
        <w:pStyle w:val="PreformattedText"/>
        <w:bidi w:val="0"/>
        <w:spacing w:before="0" w:after="0"/>
        <w:jc w:val="left"/>
        <w:rPr/>
      </w:pPr>
      <w:r>
        <w:rPr/>
        <w:t>96I6fTNPXp0RQP6fTixBH4F7/0916crw68Rw1v6fn+n5t9L/8AFfe6dbxTpunH+P8AX6fXn+gsPpb3</w:t>
      </w:r>
    </w:p>
    <w:p>
      <w:pPr>
        <w:pStyle w:val="PreformattedText"/>
        <w:bidi w:val="0"/>
        <w:spacing w:before="0" w:after="0"/>
        <w:jc w:val="left"/>
        <w:rPr/>
      </w:pPr>
      <w:r>
        <w:rPr/>
        <w:t>cenTbUr0xVan8i31A/1vryOLW97HTLefSQr0JDEm31P+wIuT/UWt7fTHSGTj0gMnFcvf6kW+n/IVv6</w:t>
      </w:r>
    </w:p>
    <w:p>
      <w:pPr>
        <w:pStyle w:val="PreformattedText"/>
        <w:bidi w:val="0"/>
        <w:spacing w:before="0" w:after="0"/>
        <w:jc w:val="left"/>
        <w:rPr/>
      </w:pPr>
      <w:r>
        <w:rPr/>
        <w:t>3/AKX/AD7WJgdF83n9nQd5SK4YgAG5HF/9ci5Atce1UYz8uieWlDXpBVsRJPB5Orj6E/S1yABp+vJt</w:t>
      </w:r>
    </w:p>
    <w:p>
      <w:pPr>
        <w:pStyle w:val="PreformattedText"/>
        <w:bidi w:val="0"/>
        <w:spacing w:before="0" w:after="0"/>
        <w:jc w:val="left"/>
        <w:rPr/>
      </w:pPr>
      <w:r>
        <w:rPr/>
        <w:t>7V8eHRa+DUdMckJA/wBbk2YAgX/173v/ALD6+2yM9eXAoePUGSIBmv8AQW5uLqDxY/QhCTz/ALD22R</w:t>
      </w:r>
    </w:p>
    <w:p>
      <w:pPr>
        <w:pStyle w:val="PreformattedText"/>
        <w:bidi w:val="0"/>
        <w:spacing w:before="0" w:after="0"/>
        <w:jc w:val="left"/>
        <w:rPr/>
      </w:pPr>
      <w:r>
        <w:rPr/>
        <w:t>06vUVoQLG1hf6Lb62tcckH6f7x7bYdPIadYmj1D8/W1iQbgkXbm1rA/wDG/bTDpWvDrB4+D9fwSAbk</w:t>
      </w:r>
    </w:p>
    <w:p>
      <w:pPr>
        <w:pStyle w:val="PreformattedText"/>
        <w:bidi w:val="0"/>
        <w:spacing w:before="0" w:after="0"/>
        <w:jc w:val="left"/>
        <w:rPr/>
      </w:pPr>
      <w:r>
        <w:rPr/>
        <w:t>/wBOf63H+sfbTDpZHTrkqgXJKn0arn1WIP5ta9+Bx7YIz0pQ9OESfWwP1H0/Up+o5tYcn+v0/wAfbR</w:t>
      </w:r>
    </w:p>
    <w:p>
      <w:pPr>
        <w:pStyle w:val="PreformattedText"/>
        <w:bidi w:val="0"/>
        <w:spacing w:before="0" w:after="0"/>
        <w:jc w:val="left"/>
        <w:rPr/>
      </w:pPr>
      <w:r>
        <w:rPr/>
        <w:t>6Xx9OUCkcgAEAcj68cG/4Jt7ZbpZGaY6cFUm1hc2P6uDxx6+eLAW9tsMdKV8uquf5u3zWi+G3xXzjb</w:t>
      </w:r>
    </w:p>
    <w:p>
      <w:pPr>
        <w:pStyle w:val="PreformattedText"/>
        <w:bidi w:val="0"/>
        <w:spacing w:before="0" w:after="0"/>
        <w:jc w:val="left"/>
        <w:rPr/>
      </w:pPr>
      <w:r>
        <w:rPr/>
        <w:t>dyEcPbvbcFZsrrymSQCroIquBoc5uXSCJFXGUkhVG+nkcc39tHoysLb6iZdX9mvH/N18+yeepra2aq</w:t>
      </w:r>
    </w:p>
    <w:p>
      <w:pPr>
        <w:pStyle w:val="PreformattedText"/>
        <w:bidi w:val="0"/>
        <w:spacing w:before="0" w:after="0"/>
        <w:jc w:val="left"/>
        <w:rPr/>
      </w:pPr>
      <w:r>
        <w:rPr/>
        <w:t>rJ5ausq6iatramdzJPU1VRI81RUTO3qeSWRiTc8n3XoU/Ly6yk8cjgXuLBbXNuP9Y+/de643Bsfzcc</w:t>
      </w:r>
    </w:p>
    <w:p>
      <w:pPr>
        <w:pStyle w:val="PreformattedText"/>
        <w:bidi w:val="0"/>
        <w:spacing w:before="0" w:after="0"/>
        <w:jc w:val="left"/>
        <w:rPr/>
      </w:pPr>
      <w:r>
        <w:rPr/>
        <w:t>X/P+pI4uffuvdZNINr3vfgW5H+Avx/j/AI+/dboeNMdZmYKDYm9h9Pzb/H8j37rXWB/ra9wf6G4B55</w:t>
      </w:r>
    </w:p>
    <w:p>
      <w:pPr>
        <w:pStyle w:val="PreformattedText"/>
        <w:bidi w:val="0"/>
        <w:spacing w:before="0" w:after="0"/>
        <w:jc w:val="left"/>
        <w:rPr/>
      </w:pPr>
      <w:r>
        <w:rPr/>
        <w:t>/wv/vHv3XuvNbgjgk/4m/9Tq/rYfn37r3XCxvyfoB/gTx/Tm5P5t7917ro2+p/Fjf+trDj88j/AGHv</w:t>
      </w:r>
    </w:p>
    <w:p>
      <w:pPr>
        <w:pStyle w:val="PreformattedText"/>
        <w:bidi w:val="0"/>
        <w:spacing w:before="0" w:after="0"/>
        <w:jc w:val="left"/>
        <w:rPr/>
      </w:pPr>
      <w:r>
        <w:rPr/>
        <w:t>3XuvWN7/AEP4H9QP96uffuvddkn/ABB44I4I4P1/Jv73jr3XX1YrfSOAAfzb/bW4PPvXXuvAKL3S/w</w:t>
      </w:r>
    </w:p>
    <w:p>
      <w:pPr>
        <w:pStyle w:val="PreformattedText"/>
        <w:bidi w:val="0"/>
        <w:spacing w:before="0" w:after="0"/>
        <w:jc w:val="left"/>
        <w:rPr/>
      </w:pPr>
      <w:r>
        <w:rPr/>
        <w:t>BQCLi3J9LDkkX9+6915+Bf6AfgDi4PHAH59+691wJAsQbkD/fcfS5/3j37r3XWskk2GnTbgfUn+h+l</w:t>
      </w:r>
    </w:p>
    <w:p>
      <w:pPr>
        <w:pStyle w:val="PreformattedText"/>
        <w:bidi w:val="0"/>
        <w:spacing w:before="0" w:after="0"/>
        <w:jc w:val="left"/>
        <w:rPr/>
      </w:pPr>
      <w:r>
        <w:rPr/>
        <w:t>/T79j8+vddva1voT/gOBbj+v09+691xA4BNgCR/r/wC+J9+69103A4tqJI0/0t+f9h73Tzr17rlbSg</w:t>
      </w:r>
    </w:p>
    <w:p>
      <w:pPr>
        <w:pStyle w:val="PreformattedText"/>
        <w:bidi w:val="0"/>
        <w:spacing w:before="0" w:after="0"/>
        <w:jc w:val="left"/>
        <w:rPr/>
      </w:pPr>
      <w:r>
        <w:rPr/>
        <w:t>UkXAJNze68WNh6RyfeuvdYCOLgm/NiQRYcH6/m5Pv3XuvRuPUvI/qAbnkf763v3XusoA+vIsOb8/04</w:t>
      </w:r>
    </w:p>
    <w:p>
      <w:pPr>
        <w:pStyle w:val="PreformattedText"/>
        <w:bidi w:val="0"/>
        <w:spacing w:before="0" w:after="0"/>
        <w:jc w:val="left"/>
        <w:rPr/>
      </w:pPr>
      <w:r>
        <w:rPr/>
        <w:t>/pY29+6912AbBubAgE/8G+gH+PHv3XusgH45v+nT/vIGofX/AHn37r3WRdd7RqW03soVubfVrWN7W5</w:t>
      </w:r>
    </w:p>
    <w:p>
      <w:pPr>
        <w:pStyle w:val="PreformattedText"/>
        <w:bidi w:val="0"/>
        <w:spacing w:before="0" w:after="0"/>
        <w:jc w:val="left"/>
        <w:rPr/>
      </w:pPr>
      <w:r>
        <w:rPr/>
        <w:t>9+69w49ZP3L+RyWY3HFgObcEfnT/X37r3XTaEKqrM+pdV/orc8AD6kL7917rwjZm0RroZvpf6sLXuN</w:t>
      </w:r>
    </w:p>
    <w:p>
      <w:pPr>
        <w:pStyle w:val="PreformattedText"/>
        <w:bidi w:val="0"/>
        <w:spacing w:before="0" w:after="0"/>
        <w:jc w:val="left"/>
        <w:rPr/>
      </w:pPr>
      <w:r>
        <w:rPr/>
        <w:t>XFgB/t/ewCeA691g0GwAvc2QXtbm/JPPJP8AsPfuGSMde6b53YcWVTyLD+v9QASCD/tvb46oT+3p42</w:t>
      </w:r>
    </w:p>
    <w:p>
      <w:pPr>
        <w:pStyle w:val="PreformattedText"/>
        <w:bidi w:val="0"/>
        <w:spacing w:before="0" w:after="0"/>
        <w:jc w:val="left"/>
        <w:rPr/>
      </w:pPr>
      <w:r>
        <w:rPr/>
        <w:t>1inrKr7lxeKHSEJU6S7H/WPK+xDsdl49wJnH6anH29EG+XwtrZoVb9VhX8ujC7RwEs8sZ0MFU2UhCy</w:t>
      </w:r>
    </w:p>
    <w:p>
      <w:pPr>
        <w:pStyle w:val="PreformattedText"/>
        <w:bidi w:val="0"/>
        <w:spacing w:before="0" w:after="0"/>
        <w:jc w:val="left"/>
        <w:rPr/>
      </w:pPr>
      <w:r>
        <w:rPr/>
        <w:t>sP8AUkDlQPyfx7lLbrXuVjwHUSbrdFldB8R/1Hoze39v6I43KapAAdJ1Kum12iDPqJYgXHA/HsW28V</w:t>
      </w:r>
    </w:p>
    <w:p>
      <w:pPr>
        <w:pStyle w:val="PreformattedText"/>
        <w:bidi w:val="0"/>
        <w:spacing w:before="0" w:after="0"/>
        <w:jc w:val="left"/>
        <w:rPr/>
      </w:pPr>
      <w:r>
        <w:rPr/>
        <w:t>CD516CcjnSy149CLTUIplSUpLZhpBADI9h6ZeLWCqefzf2rlRCKAf6vPpu3Z1c+nTljaVXEmmO6rN5</w:t>
      </w:r>
    </w:p>
    <w:p>
      <w:pPr>
        <w:pStyle w:val="PreformattedText"/>
        <w:bidi w:val="0"/>
        <w:spacing w:before="0" w:after="0"/>
        <w:jc w:val="left"/>
        <w:rPr/>
      </w:pPr>
      <w:r>
        <w:rPr/>
        <w:t>GsQFjkNgvkJJJV7WH+1H2xEuWAGOlrOwFK9DFgEkPqIQtGQo9bBTp4JAX06Qh5/r7dlQaT6dUQkHo1</w:t>
      </w:r>
    </w:p>
    <w:p>
      <w:pPr>
        <w:pStyle w:val="PreformattedText"/>
        <w:bidi w:val="0"/>
        <w:spacing w:before="0" w:after="0"/>
        <w:jc w:val="left"/>
        <w:rPr/>
      </w:pPr>
      <w:r>
        <w:rPr/>
        <w:t>21GT+F0iL+2DAOTqZmIuGKlrgI3FhbkX96sfIV69dZGoDoSIgzKG12S19IUWMiaVGtDwy8/T+g9nkT</w:t>
      </w:r>
    </w:p>
    <w:p>
      <w:pPr>
        <w:pStyle w:val="PreformattedText"/>
        <w:bidi w:val="0"/>
        <w:spacing w:before="0" w:after="0"/>
        <w:jc w:val="left"/>
        <w:rPr/>
      </w:pPr>
      <w:r>
        <w:rPr/>
        <w:t>HFeA6JZT2065yjS4ZA5drgKdKa1ChSCli0YJPNz9Pavj9nSLpvMfiDvNG7NciTi0iX4JLW4FwAPwfb</w:t>
      </w:r>
    </w:p>
    <w:p>
      <w:pPr>
        <w:pStyle w:val="PreformattedText"/>
        <w:bidi w:val="0"/>
        <w:spacing w:before="0" w:after="0"/>
        <w:jc w:val="left"/>
        <w:rPr/>
      </w:pPr>
      <w:r>
        <w:rPr/>
        <w:t>6sDgdUI8+ssK01CS9fLURzNTiWlp1iv5ZZGHhUyKCBHoNy1jc2VRz7WW/xDpJcBdNGJr5Y/wBWOlFm</w:t>
      </w:r>
    </w:p>
    <w:p>
      <w:pPr>
        <w:pStyle w:val="PreformattedText"/>
        <w:bidi w:val="0"/>
        <w:spacing w:before="0" w:after="0"/>
        <w:jc w:val="left"/>
        <w:rPr/>
      </w:pPr>
      <w:r>
        <w:rPr/>
        <w:t>sjFgcFTZbsPceB2HtLxaMamXDx5SsufK38Pw1OrZTJ1E9/8AOONBLBRaw9rJLq2tUMk8gVfMsaD9p/</w:t>
      </w:r>
    </w:p>
    <w:p>
      <w:pPr>
        <w:pStyle w:val="PreformattedText"/>
        <w:bidi w:val="0"/>
        <w:spacing w:before="0" w:after="0"/>
        <w:jc w:val="left"/>
        <w:rPr/>
      </w:pPr>
      <w:r>
        <w:rPr/>
        <w:t>ydI47a4uaRxoTXyALH7aDP59A9X90fxQUdJ1hjsJtqlq43eLf/AGVDLlclW+BJfG+1+v8AGPLWVTyx</w:t>
      </w:r>
    </w:p>
    <w:p>
      <w:pPr>
        <w:pStyle w:val="PreformattedText"/>
        <w:bidi w:val="0"/>
        <w:spacing w:before="0" w:after="0"/>
        <w:jc w:val="left"/>
        <w:rPr/>
      </w:pPr>
      <w:r>
        <w:rPr/>
        <w:t>QkxGqkSNnA1Wvf2Hb3mqyiQmCRXY4FTQfkoyf8vR9ZcrbnclQyeEtK1Iq37OAFPXgePRU+0Nj4zsrH</w:t>
      </w:r>
    </w:p>
    <w:p>
      <w:pPr>
        <w:pStyle w:val="PreformattedText"/>
        <w:bidi w:val="0"/>
        <w:spacing w:before="0" w:after="0"/>
        <w:jc w:val="left"/>
        <w:rPr/>
      </w:pPr>
      <w:r>
        <w:rPr/>
        <w:t>VdT2NU9y7xpqicy1W6Mjmq7blILvpilods4ikTF4emmllEUcbpLJHfSbtY+473rcbzdonW6nnWD+j2</w:t>
      </w:r>
    </w:p>
    <w:p>
      <w:pPr>
        <w:pStyle w:val="PreformattedText"/>
        <w:bidi w:val="0"/>
        <w:spacing w:before="0" w:after="0"/>
        <w:jc w:val="left"/>
        <w:rPr/>
      </w:pPr>
      <w:r>
        <w:rPr/>
        <w:t>KPsHp9vUg7JtFjtk6SxwJLcjiXIZifsyB+Q6D/q/4mdVUtNNU0m3+xVqRVSLR11V2zkMNSNM8qnwJQ</w:t>
      </w:r>
    </w:p>
    <w:p>
      <w:pPr>
        <w:pStyle w:val="PreformattedText"/>
        <w:bidi w:val="0"/>
        <w:spacing w:before="0" w:after="0"/>
        <w:jc w:val="left"/>
        <w:rPr/>
      </w:pPr>
      <w:r>
        <w:rPr/>
        <w:t>Y/DUmVkjgiUs5UsXc6SwsfYc27Z1BD2xuMHzlIBP2cehHf7lES63KxeKR5IoIH5D09a06M1Q7Hz+xo</w:t>
      </w:r>
    </w:p>
    <w:p>
      <w:pPr>
        <w:pStyle w:val="PreformattedText"/>
        <w:bidi w:val="0"/>
        <w:spacing w:before="0" w:after="0"/>
        <w:jc w:val="left"/>
        <w:rPr/>
      </w:pPr>
      <w:r>
        <w:rPr/>
        <w:t>K2phCz02MpzT01OMpl87uCelSV3RkgnhmyVfoo1JkYp6FQvIQuqwp139lHqfS1PMkkn1r+XQe8Owun</w:t>
      </w:r>
    </w:p>
    <w:p>
      <w:pPr>
        <w:pStyle w:val="PreformattedText"/>
        <w:bidi w:val="0"/>
        <w:spacing w:before="0" w:after="0"/>
        <w:jc w:val="left"/>
        <w:rPr/>
      </w:pPr>
      <w:r>
        <w:rPr/>
        <w:t>0JqUKDj0A/wkn8+kvm9x9rZTbmXy+1K7b9ZilAMFZWU0FVSVXjq4jLjV8cK19JPJEBJHJPFTnlXClW</w:t>
      </w:r>
    </w:p>
    <w:p>
      <w:pPr>
        <w:pStyle w:val="PreformattedText"/>
        <w:bidi w:val="0"/>
        <w:spacing w:before="0" w:after="0"/>
        <w:jc w:val="left"/>
        <w:rPr/>
      </w:pPr>
      <w:r>
        <w:rPr/>
        <w:t>QtYbvuF3EGiiBiplvKvoPn6cOmX2uztiVlkKyk4xXHqf8/Vjnxt3Vi+3Ni4zN42UwTUUVRtzL0vkZK</w:t>
      </w:r>
    </w:p>
    <w:p>
      <w:pPr>
        <w:pStyle w:val="PreformattedText"/>
        <w:bidi w:val="0"/>
        <w:spacing w:before="0" w:after="0"/>
        <w:jc w:val="left"/>
        <w:rPr/>
      </w:pPr>
      <w:r>
        <w:rPr/>
        <w:t>+jy0FPJTVFPVcE07JHqC67NYg/n3Ieyyx3FnDLG2CM/wCA16jjdopIrufWKaW/4roe6DBpjRV4Y/dV</w:t>
      </w:r>
    </w:p>
    <w:p>
      <w:pPr>
        <w:pStyle w:val="PreformattedText"/>
        <w:bidi w:val="0"/>
        <w:spacing w:before="0" w:after="0"/>
        <w:jc w:val="left"/>
        <w:rPr/>
      </w:pPr>
      <w:r>
        <w:rPr/>
        <w:t>EdBU00NJO5WN6mmNHTMlYzqFMSCQSQhXBJ8Or6EexJEKitCOg5OakrXPSsosPVLUKsjELUmKKgqFiU</w:t>
      </w:r>
    </w:p>
    <w:p>
      <w:pPr>
        <w:pStyle w:val="PreformattedText"/>
        <w:bidi w:val="0"/>
        <w:spacing w:before="0" w:after="0"/>
        <w:jc w:val="left"/>
        <w:rPr/>
      </w:pPr>
      <w:r>
        <w:rPr/>
        <w:t>yiQs0motzEITo/XwzEGx9vdq8OPSULJVRkL5HpSU+ONqqObQ1fQxh3alRnLLKhlq5CFLCJQUWzMb6b</w:t>
      </w:r>
    </w:p>
    <w:p>
      <w:pPr>
        <w:pStyle w:val="PreformattedText"/>
        <w:bidi w:val="0"/>
        <w:spacing w:before="0" w:after="0"/>
        <w:jc w:val="left"/>
        <w:rPr/>
      </w:pPr>
      <w:r>
        <w:rPr/>
        <w:t>H3sd3TldGkg+X7fXp7wtFJIk8kBM0VNHHrjlUGVAiqsryWsxZjNcg24JP9PbgomDxPSG4GvI8uPQ1b</w:t>
      </w:r>
    </w:p>
    <w:p>
      <w:pPr>
        <w:pStyle w:val="PreformattedText"/>
        <w:bidi w:val="0"/>
        <w:spacing w:before="0" w:after="0"/>
        <w:jc w:val="left"/>
        <w:rPr/>
      </w:pPr>
      <w:r>
        <w:rPr/>
        <w:t>apBWihkipoqkwsU0zgxmFEgdGREJZnKqRwQWIIa/J9sykCucdbjL6UZRX7ehLxdLO9NV+CHVGyJTwx</w:t>
      </w:r>
    </w:p>
    <w:p>
      <w:pPr>
        <w:pStyle w:val="PreformattedText"/>
        <w:bidi w:val="0"/>
        <w:spacing w:before="0" w:after="0"/>
        <w:jc w:val="left"/>
        <w:rPr/>
      </w:pPr>
      <w:r>
        <w:rPr/>
        <w:t>giR0Oj7k+GGYgzySBApuNMZAANj7TS6AygnNelttJIySsBilPn646UEVRETJAGlmgm+2nLsGX7X7VU</w:t>
      </w:r>
    </w:p>
    <w:p>
      <w:pPr>
        <w:pStyle w:val="PreformattedText"/>
        <w:bidi w:val="0"/>
        <w:spacing w:before="0" w:after="0"/>
        <w:jc w:val="left"/>
        <w:rPr/>
      </w:pPr>
      <w:r>
        <w:rPr/>
        <w:t>SXXUyRl0niA9UINmJBuB7TMlBq4HI+2vy/y9LkndiY1BINCfQU41Pkfl1ArqWNfJTTx+RZYallZImU</w:t>
      </w:r>
    </w:p>
    <w:p>
      <w:pPr>
        <w:pStyle w:val="PreformattedText"/>
        <w:bidi w:val="0"/>
        <w:spacing w:before="0" w:after="0"/>
        <w:jc w:val="left"/>
        <w:rPr/>
      </w:pPr>
      <w:r>
        <w:rPr/>
        <w:t>U6CpVWgeQhrzuGU+nkxtdT+ffldiKrilOvPGoqrnUGB4ClM8Cf8AN5dJzI0skc0tJSwItPSstMacSx</w:t>
      </w:r>
    </w:p>
    <w:p>
      <w:pPr>
        <w:pStyle w:val="PreformattedText"/>
        <w:bidi w:val="0"/>
        <w:spacing w:before="0" w:after="0"/>
        <w:jc w:val="left"/>
        <w:rPr/>
      </w:pPr>
      <w:r>
        <w:rPr/>
        <w:t>xtHTsihmX9TSsPLzIpBYEcX9uKQVVmNWPn8/8AV5dNOrIxjjjURrinmB/q8+koVmmVx5mWEU8LSy00</w:t>
      </w:r>
    </w:p>
    <w:p>
      <w:pPr>
        <w:pStyle w:val="PreformattedText"/>
        <w:bidi w:val="0"/>
        <w:spacing w:before="0" w:after="0"/>
        <w:jc w:val="left"/>
        <w:rPr/>
      </w:pPr>
      <w:r>
        <w:rPr/>
        <w:t>qJLNqaQpHIZFRYjG6FJG5YBfTb26SARjur59JU1tgyNp0gnTivHHD8j0zVlTI+tftK4xSRusiCX/AC</w:t>
      </w:r>
    </w:p>
    <w:p>
      <w:pPr>
        <w:pStyle w:val="PreformattedText"/>
        <w:bidi w:val="0"/>
        <w:spacing w:before="0" w:after="0"/>
        <w:jc w:val="left"/>
        <w:rPr/>
      </w:pPr>
      <w:r>
        <w:rPr/>
        <w:t>mqZI3SdUeW2pYwvkQf2gT9CfejQ8CK9PKWGomN9BHCv+rhxp0HeXmWaZ6ZYp2qIY1P3JVad2DKsj0a</w:t>
      </w:r>
    </w:p>
    <w:p>
      <w:pPr>
        <w:pStyle w:val="PreformattedText"/>
        <w:bidi w:val="0"/>
        <w:spacing w:before="0" w:after="0"/>
        <w:jc w:val="left"/>
        <w:rPr/>
      </w:pPr>
      <w:r>
        <w:rPr/>
        <w:t>sCz1SCDgKCLOSPd0VgppTrSyAlgA3QJboqaZqZvuFklj11DCPyGMxhgAQ8ccl3PHpjY2C35v7tpNCK</w:t>
      </w:r>
    </w:p>
    <w:p>
      <w:pPr>
        <w:pStyle w:val="PreformattedText"/>
        <w:bidi w:val="0"/>
        <w:spacing w:before="0" w:after="0"/>
        <w:jc w:val="left"/>
        <w:rPr/>
      </w:pPr>
      <w:r>
        <w:rPr/>
        <w:t>568GqQwOOi77mqfBDLMzlVkIlWFiEmgiUEIrJICVc/gDVyb+25CAgLdKIkWWQE1Cjqn/8AmH9rfw3B</w:t>
      </w:r>
    </w:p>
    <w:p>
      <w:pPr>
        <w:pStyle w:val="PreformattedText"/>
        <w:bidi w:val="0"/>
        <w:spacing w:before="0" w:after="0"/>
        <w:jc w:val="left"/>
        <w:rPr/>
      </w:pPr>
      <w:r>
        <w:rPr/>
        <w:t>4Lp/HyWyu+4odybsipZpllpNq42cNhccWX0KdwZFDI6kFmjgufr7hv3R302thHskD0nn7n9Qg8vzPU</w:t>
      </w:r>
    </w:p>
    <w:p>
      <w:pPr>
        <w:pStyle w:val="PreformattedText"/>
        <w:bidi w:val="0"/>
        <w:spacing w:before="0" w:after="0"/>
        <w:jc w:val="left"/>
        <w:rPr/>
      </w:pPr>
      <w:r>
        <w:rPr/>
        <w:t>y+2exrdXr7vPF+jCKJ82PA/P8AydVnYzHladaqKmNLFUXWCKLiSNQynyFfo1Re6l/0kX1AWv7x9OOs</w:t>
      </w:r>
    </w:p>
    <w:p>
      <w:pPr>
        <w:pStyle w:val="PreformattedText"/>
        <w:bidi w:val="0"/>
        <w:spacing w:before="0" w:after="0"/>
        <w:jc w:val="left"/>
        <w:rPr/>
      </w:pPr>
      <w:r>
        <w:rPr/>
        <w:t>gVGOAp0qaSOpo5kqBIIqennjmatVpI56x6azyJAkGsQQRS8M1hJGFGnVc+/MDQ4NevIyhxkaQeOeom</w:t>
      </w:r>
    </w:p>
    <w:p>
      <w:pPr>
        <w:pStyle w:val="PreformattedText"/>
        <w:bidi w:val="0"/>
        <w:spacing w:before="0" w:after="0"/>
        <w:jc w:val="left"/>
        <w:rPr/>
      </w:pPr>
      <w:r>
        <w:rPr/>
        <w:t>TafbWRh3ZjpR/dvKOZc3jIoCXx1a9wmYpYkiVYsZW67O1z45gzOyahZo9gYjgaft/2enzRmVw3r0tc</w:t>
      </w:r>
    </w:p>
    <w:p>
      <w:pPr>
        <w:pStyle w:val="PreformattedText"/>
        <w:bidi w:val="0"/>
        <w:spacing w:before="0" w:after="0"/>
        <w:jc w:val="left"/>
        <w:rPr/>
      </w:pPr>
      <w:r>
        <w:rPr/>
        <w:t>PUUdUZ2jdPVIXUmaoFZJIaYyF4ogahKh5ogwF2SQgi3C+7BmFKt2/sp/n6qUQlyVGv7ePSsxtWqiJ4</w:t>
      </w:r>
    </w:p>
    <w:p>
      <w:pPr>
        <w:pStyle w:val="PreformattedText"/>
        <w:bidi w:val="0"/>
        <w:spacing w:before="0" w:after="0"/>
        <w:jc w:val="left"/>
        <w:rPr/>
      </w:pPr>
      <w:r>
        <w:rPr/>
        <w:t>HESzrp9TzF5IJfKESOaQs7aGuLvyLMGuAPfq1J7s/6v8PW1XC9tAfT/B+XT5NTiGGqphNUzOFUzuqI</w:t>
      </w:r>
    </w:p>
    <w:p>
      <w:pPr>
        <w:pStyle w:val="PreformattedText"/>
        <w:bidi w:val="0"/>
        <w:spacing w:before="0" w:after="0"/>
        <w:jc w:val="left"/>
        <w:rPr/>
      </w:pPr>
      <w:r>
        <w:rPr/>
        <w:t>slRFT/vQlWdLRNTxjUDdQycgEXHu4J9OtUABXV5ft64RSUMSQiCVmQUiPRa5EmqJlidi0/n0/vQsoJ</w:t>
      </w:r>
    </w:p>
    <w:p>
      <w:pPr>
        <w:pStyle w:val="PreformattedText"/>
        <w:bidi w:val="0"/>
        <w:spacing w:before="0" w:after="0"/>
        <w:jc w:val="left"/>
        <w:rPr/>
      </w:pPr>
      <w:r>
        <w:rPr/>
        <w:t>kLBb88Wsffqrxpnqo1n8Qof8HUOWKSR0iVvClPLBTStHJpF6oSzNCJZWaSIwsgZioksjlSQLe9Ak9b</w:t>
      </w:r>
    </w:p>
    <w:p>
      <w:pPr>
        <w:pStyle w:val="PreformattedText"/>
        <w:bidi w:val="0"/>
        <w:spacing w:before="0" w:after="0"/>
        <w:jc w:val="left"/>
        <w:rPr/>
      </w:pPr>
      <w:r>
        <w:rPr/>
        <w:t>YDODQf6v5deZ5FE0VmiaXU5lmTnwISJJ1kkvBHCrAaY/1Fj/AGrEe9Mflnq4B8uFP9X/ABXr1wSJnm</w:t>
      </w:r>
    </w:p>
    <w:p>
      <w:pPr>
        <w:pStyle w:val="PreformattedText"/>
        <w:bidi w:val="0"/>
        <w:spacing w:before="0" w:after="0"/>
        <w:jc w:val="left"/>
        <w:rPr/>
      </w:pPr>
      <w:r>
        <w:rPr/>
        <w:t>Sollqo2Z5pYx40UOzyh4mliUhIp4wnAJUnTYrzf3sEcCMda0mtamtfs/1U6wVc070sieFZY305ETOr</w:t>
      </w:r>
    </w:p>
    <w:p>
      <w:pPr>
        <w:pStyle w:val="PreformattedText"/>
        <w:bidi w:val="0"/>
        <w:spacing w:before="0" w:after="0"/>
        <w:jc w:val="left"/>
        <w:rPr/>
      </w:pPr>
      <w:r>
        <w:rPr/>
        <w:t>U+uUgxsjGUszGS5YKBpRyOLnnQ60crQDHH8+mJiiwUUDinWIQzPK4YQmpqEcednkN1YOnIATWNJFuP</w:t>
      </w:r>
    </w:p>
    <w:p>
      <w:pPr>
        <w:pStyle w:val="PreformattedText"/>
        <w:bidi w:val="0"/>
        <w:spacing w:before="0" w:after="0"/>
        <w:jc w:val="left"/>
        <w:rPr/>
      </w:pPr>
      <w:r>
        <w:rPr/>
        <w:t>ezU8OvKUX4h/xfTRVyUyD7xpJJLu6jXKQqxPH4xTykkq8uouY2UNoAuefbergoB6tQD9RiP9jpkmm0</w:t>
      </w:r>
    </w:p>
    <w:p>
      <w:pPr>
        <w:pStyle w:val="PreformattedText"/>
        <w:bidi w:val="0"/>
        <w:spacing w:before="0" w:after="0"/>
        <w:jc w:val="left"/>
        <w:rPr/>
      </w:pPr>
      <w:r>
        <w:rPr/>
        <w:t>wzGJJTG8f7v3L0jSRMqIiRzSByb06zkA6TzYk8e9lFJqePVdbU7eFPlXpmVIfFMZZKszNOEkpRIklO</w:t>
      </w:r>
    </w:p>
    <w:p>
      <w:pPr>
        <w:pStyle w:val="PreformattedText"/>
        <w:bidi w:val="0"/>
        <w:spacing w:before="0" w:after="0"/>
        <w:jc w:val="left"/>
        <w:rPr/>
      </w:pPr>
      <w:r>
        <w:rPr/>
        <w:t>kYXzSBI5SYo/KZtSzIRdxcD3anmOtK2TqJrXh0zloaRpTEfuAqSv4WmdEETRJppdMoFRzJM/5FmFrn</w:t>
      </w:r>
    </w:p>
    <w:p>
      <w:pPr>
        <w:pStyle w:val="PreformattedText"/>
        <w:bidi w:val="0"/>
        <w:spacing w:before="0" w:after="0"/>
        <w:jc w:val="left"/>
        <w:rPr/>
      </w:pPr>
      <w:r>
        <w:rPr/>
        <w:t>201QPn8una0PDHUengiWR6tligldEoVSTSxRZQZWj8gKJFFJNGQOSSSRYcH3oZU5HXhUNwPUjHU0Qr</w:t>
      </w:r>
    </w:p>
    <w:p>
      <w:pPr>
        <w:pStyle w:val="PreformattedText"/>
        <w:bidi w:val="0"/>
        <w:spacing w:before="0" w:after="0"/>
        <w:jc w:val="left"/>
        <w:rPr/>
      </w:pPr>
      <w:r>
        <w:rPr/>
        <w:t>NcMYilmWpmMxEa/btGkigSeXU5qNDaF06iSeLX91CVNPPrxOkVIwf9Q6EXbRl+9pKl50aoqJoJVjnZ</w:t>
      </w:r>
    </w:p>
    <w:p>
      <w:pPr>
        <w:pStyle w:val="PreformattedText"/>
        <w:bidi w:val="0"/>
        <w:spacing w:before="0" w:after="0"/>
        <w:jc w:val="left"/>
        <w:rPr/>
      </w:pPr>
      <w:r>
        <w:rPr/>
        <w:t>3hjRGeKaRZB444XkEpuLtGCOeW9qAVOGNG6aKTBqotUPmTw+zoC81al3Rn6eLXT1L7gyEjRkyzmT1s</w:t>
      </w:r>
    </w:p>
    <w:p>
      <w:pPr>
        <w:pStyle w:val="PreformattedText"/>
        <w:bidi w:val="0"/>
        <w:spacing w:before="0" w:after="0"/>
        <w:jc w:val="left"/>
        <w:rPr/>
      </w:pPr>
      <w:r>
        <w:rPr/>
        <w:t>q6WdmcXVg3qsAefoPaYmpyM9OUCmlTTp8wx8Yi0uyme0Ep8cekKzGUSPrIWORWDIGUXZrD6H3sE0C+</w:t>
      </w:r>
    </w:p>
    <w:p>
      <w:pPr>
        <w:pStyle w:val="PreformattedText"/>
        <w:bidi w:val="0"/>
        <w:spacing w:before="0" w:after="0"/>
        <w:jc w:val="left"/>
        <w:rPr/>
      </w:pPr>
      <w:r>
        <w:rPr/>
        <w:t>XVgBStelxRsn2SBU1zO8kkUnkkp5IqNPRoHkZvuQJj5GX1cLYHhrOBafjPVaVAx0ro65WSKaoEbmSK</w:t>
      </w:r>
    </w:p>
    <w:p>
      <w:pPr>
        <w:pStyle w:val="PreformattedText"/>
        <w:bidi w:val="0"/>
        <w:spacing w:before="0" w:after="0"/>
        <w:jc w:val="left"/>
        <w:rPr/>
      </w:pPr>
      <w:r>
        <w:rPr/>
        <w:t>WWLVEksKREr50o4Y0jaCYTROA5uAWb6Hn3fSeJ60WA4nqU9R5JmjQNDAS7x1QjWKVKmMo0UiSj1yxt</w:t>
      </w:r>
    </w:p>
    <w:p>
      <w:pPr>
        <w:pStyle w:val="PreformattedText"/>
        <w:bidi w:val="0"/>
        <w:spacing w:before="0" w:after="0"/>
        <w:jc w:val="left"/>
        <w:rPr/>
      </w:pPr>
      <w:r>
        <w:rPr/>
        <w:t>UmPlRptq5AN/fgBXrVa1oKD1/wBXl1mSnpaqSQTVZoSbRLIzFgwL6XhoqOGMkVckcqtr40+It/r+r6</w:t>
      </w:r>
    </w:p>
    <w:p>
      <w:pPr>
        <w:pStyle w:val="PreformattedText"/>
        <w:bidi w:val="0"/>
        <w:spacing w:before="0" w:after="0"/>
        <w:jc w:val="left"/>
        <w:rPr/>
      </w:pPr>
      <w:r>
        <w:rPr/>
        <w:t>DHW6VrqND/ADPXKnkDRu6GZfuqg61YudaU9o3idlVZmFTUswDmxVgADyR70M1OCevNmgqQP8PWPShp</w:t>
      </w:r>
    </w:p>
    <w:p>
      <w:pPr>
        <w:pStyle w:val="PreformattedText"/>
        <w:bidi w:val="0"/>
        <w:spacing w:before="0" w:after="0"/>
        <w:jc w:val="left"/>
        <w:rPr/>
      </w:pPr>
      <w:r>
        <w:rPr/>
        <w:t>IvA8Bu4lmg8rPMRFPHA6VJHp4MSsCFXh2IvY+/MoJq3XlKgdgx1DkmSoqJoiAGZooHK06uaOeoWWQR</w:t>
      </w:r>
    </w:p>
    <w:p>
      <w:pPr>
        <w:pStyle w:val="PreformattedText"/>
        <w:bidi w:val="0"/>
        <w:spacing w:before="0" w:after="0"/>
        <w:jc w:val="left"/>
        <w:rPr/>
      </w:pPr>
      <w:r>
        <w:rPr/>
        <w:t>u2p5IilGSUCaf0hj/T36mAVXHWj8TAuP2dcp4DD4InyE8VZG8dIkscflkpo4tKjwuqPA2qqb9bH1B7</w:t>
      </w:r>
    </w:p>
    <w:p>
      <w:pPr>
        <w:pStyle w:val="PreformattedText"/>
        <w:bidi w:val="0"/>
        <w:spacing w:before="0" w:after="0"/>
        <w:jc w:val="left"/>
        <w:rPr/>
      </w:pPr>
      <w:r>
        <w:rPr/>
        <w:t>+9VI/COr0qANZr1gSKRRIxnWVRLDSSl6YftpEriRYHQRnzhdKq5uEKm5541itNPz60cD+0xw4dOMU7</w:t>
      </w:r>
    </w:p>
    <w:p>
      <w:pPr>
        <w:pStyle w:val="PreformattedText"/>
        <w:bidi w:val="0"/>
        <w:spacing w:before="0" w:after="0"/>
        <w:jc w:val="left"/>
        <w:rPr/>
      </w:pPr>
      <w:r>
        <w:rPr/>
        <w:t>LSxpHLOqyJFJGkU3lfz69TeRToJWV4fKLkFEcFgNQ1X4Z0ivz6byQB4pA+XU0MrwOYQWBCxRiYLGpn</w:t>
      </w:r>
    </w:p>
    <w:p>
      <w:pPr>
        <w:pStyle w:val="PreformattedText"/>
        <w:bidi w:val="0"/>
        <w:spacing w:before="0" w:after="0"/>
        <w:jc w:val="left"/>
        <w:rPr/>
      </w:pPr>
      <w:r>
        <w:rPr/>
        <w:t>WLwmteQFmheVjGIw2q/NrAWFDJ/ERx8unFiRVoldVOJ6kK9qmadfs/HLKiS38TVkcUUStLA8S2jjeD</w:t>
      </w:r>
    </w:p>
    <w:p>
      <w:pPr>
        <w:pStyle w:val="PreformattedText"/>
        <w:bidi w:val="0"/>
        <w:spacing w:before="0" w:after="0"/>
        <w:jc w:val="left"/>
        <w:rPr/>
      </w:pPr>
      <w:r>
        <w:rPr/>
        <w:t>7hl0qFOmPVcke3AAw7jRemXLKaxjUwx/q/b1C8DyV1TUVKKZ5vuCUSoSTXUxSGNlZ2Jilkd4Cy8hlV</w:t>
      </w:r>
    </w:p>
    <w:p>
      <w:pPr>
        <w:pStyle w:val="PreformattedText"/>
        <w:bidi w:val="0"/>
        <w:spacing w:before="0" w:after="0"/>
        <w:jc w:val="left"/>
        <w:rPr/>
      </w:pPr>
      <w:r>
        <w:rPr/>
        <w:t>zqAJ49gfAB1sK2pjKwp6eWOI64SrFTvKYI9PhmijijaZytM+hIahHljskSziVGTUTY2/x9+q9aeXWq</w:t>
      </w:r>
    </w:p>
    <w:p>
      <w:pPr>
        <w:pStyle w:val="PreformattedText"/>
        <w:bidi w:val="0"/>
        <w:spacing w:before="0" w:after="0"/>
        <w:jc w:val="left"/>
        <w:rPr/>
      </w:pPr>
      <w:r>
        <w:rPr/>
        <w:t>WyjV5/messlS9OJYBCs1LJG88tI0DaUkjiDTLBNo8Q1RyOCBxrjJ+o9tmM5LHHTwlSpVSTT0HT2Ilj</w:t>
      </w:r>
    </w:p>
    <w:p>
      <w:pPr>
        <w:pStyle w:val="PreformattedText"/>
        <w:bidi w:val="0"/>
        <w:spacing w:before="0" w:after="0"/>
        <w:jc w:val="left"/>
        <w:rPr/>
      </w:pPr>
      <w:r>
        <w:rPr/>
        <w:t>gieRTWFGiKLLHFHolSIAxS8M1lctbnSwkvaxI92wooB15qtRq0A9epFG9WZVdaykRKZSsCU8zs9Sak</w:t>
      </w:r>
    </w:p>
    <w:p>
      <w:pPr>
        <w:pStyle w:val="PreformattedText"/>
        <w:bidi w:val="0"/>
        <w:spacing w:before="0" w:after="0"/>
        <w:jc w:val="left"/>
        <w:rPr/>
      </w:pPr>
      <w:r>
        <w:rPr/>
        <w:t>KsckqxFEkg8cMSsl72mNyePbwalMZ+fSfR4hcmQ6aeR/1fn1IqZFmkhammqKIIdEB+3Mc6V0r09NSi</w:t>
      </w:r>
    </w:p>
    <w:p>
      <w:pPr>
        <w:pStyle w:val="PreformattedText"/>
        <w:bidi w:val="0"/>
        <w:spacing w:before="0" w:after="0"/>
        <w:jc w:val="left"/>
        <w:rPr/>
      </w:pPr>
      <w:r>
        <w:rPr/>
        <w:t>WGUO8aCEwO5bTcC7fQk6alakU6sndTQSRTpxpZvDHrZ4SYDEZIZWjLSERvFDJMXUBadvMhADX/yckG</w:t>
      </w:r>
    </w:p>
    <w:p>
      <w:pPr>
        <w:pStyle w:val="PreformattedText"/>
        <w:bidi w:val="0"/>
        <w:spacing w:before="0" w:after="0"/>
        <w:jc w:val="left"/>
        <w:rPr/>
      </w:pPr>
      <w:r>
        <w:rPr/>
        <w:t>9x7oCPTp81Feo6HyKImjkiV6aKRGdi0tPaRnj0SLaKKeNqlwIxYgRhravdznphQAQCDXj11YT1VXK6</w:t>
      </w:r>
    </w:p>
    <w:p>
      <w:pPr>
        <w:pStyle w:val="PreformattedText"/>
        <w:bidi w:val="0"/>
        <w:spacing w:before="0" w:after="0"/>
        <w:jc w:val="left"/>
        <w:rPr/>
      </w:pPr>
      <w:r>
        <w:rPr/>
        <w:t>AyuNKqkUrqrkCSSlng9EE8JSmnUGwK6/yR70KdOE1Y4yOpccsySzuCsc0ySxwNGwkp4KiUsZA7FGjC</w:t>
      </w:r>
    </w:p>
    <w:p>
      <w:pPr>
        <w:pStyle w:val="PreformattedText"/>
        <w:bidi w:val="0"/>
        <w:spacing w:before="0" w:after="0"/>
        <w:jc w:val="left"/>
        <w:rPr/>
      </w:pPr>
      <w:r>
        <w:rPr/>
        <w:t>F6c6tZ1BZCB9b+/AAV613+gr8uuNJUu8to6OFpoXgmiqUogrRsoial+1id/A5qpEhaVWQ+RSbkD37A</w:t>
      </w:r>
    </w:p>
    <w:p>
      <w:pPr>
        <w:pStyle w:val="PreformattedText"/>
        <w:bidi w:val="0"/>
        <w:spacing w:before="0" w:after="0"/>
        <w:jc w:val="left"/>
        <w:rPr/>
      </w:pPr>
      <w:r>
        <w:rPr/>
        <w:t>I6oC2e0/bT/B1EgpoC8ZjrLNVIJHmmhQRggnxRSQxK7lFSRLgjUfHqsBx735dVpUgE5Pr1nbRFJS6U</w:t>
      </w:r>
    </w:p>
    <w:p>
      <w:pPr>
        <w:pStyle w:val="PreformattedText"/>
        <w:bidi w:val="0"/>
        <w:spacing w:before="0" w:after="0"/>
        <w:jc w:val="left"/>
        <w:rPr/>
      </w:pPr>
      <w:r>
        <w:rPr/>
        <w:t>9JrGVftGYyU9PpQVcUjyaZ1ikBkWJ0Js8YBUWB9+P2dbAC6dPGvUuOrpJJqmmrIWZDNKyyluY1LPBB</w:t>
      </w:r>
    </w:p>
    <w:p>
      <w:pPr>
        <w:pStyle w:val="PreformattedText"/>
        <w:bidi w:val="0"/>
        <w:spacing w:before="0" w:after="0"/>
        <w:jc w:val="left"/>
        <w:rPr/>
      </w:pPr>
      <w:r>
        <w:rPr/>
        <w:t>PUBSZfP5Ymi9PH0+h9+Ap05ryQRTq2H4QfzfPlZ8NJKHadJuAd2dFUZiNX1Rv/I1WQjwtKQrtDsjdM</w:t>
      </w:r>
    </w:p>
    <w:p>
      <w:pPr>
        <w:pStyle w:val="PreformattedText"/>
        <w:bidi w:val="0"/>
        <w:spacing w:before="0" w:after="0"/>
        <w:jc w:val="left"/>
        <w:rPr/>
      </w:pPr>
      <w:r>
        <w:rPr/>
        <w:t>8s2W23WvTC8UYd6Y3AKc+6sgOeB6Ty28UtdIow9P8AL1t0/EH+Zl8WfmtQUlB19uttjdptTRS5Ppjs</w:t>
      </w:r>
    </w:p>
    <w:p>
      <w:pPr>
        <w:pStyle w:val="PreformattedText"/>
        <w:bidi w:val="0"/>
        <w:spacing w:before="0" w:after="0"/>
        <w:jc w:val="left"/>
        <w:rPr/>
      </w:pPr>
      <w:r>
        <w:rPr/>
        <w:t>iekwu84JXXUzbeqXkTG7sog4IR6V/MQOYwfbeinEdFk0MsJo69vr0d6seSN2SRWjcMUdHUqyEWurAg</w:t>
      </w:r>
    </w:p>
    <w:p>
      <w:pPr>
        <w:pStyle w:val="PreformattedText"/>
        <w:bidi w:val="0"/>
        <w:spacing w:before="0" w:after="0"/>
        <w:jc w:val="left"/>
        <w:rPr/>
      </w:pPr>
      <w:r>
        <w:rPr/>
        <w:t>FTf8EXHvQHl0nNePTZNKNF7jn6j6kCxsf6XP0/p7sB1Rmx1BjkBIsedX0LD/WAI/pYcX9+YVr1pG4d</w:t>
      </w:r>
    </w:p>
    <w:p>
      <w:pPr>
        <w:pStyle w:val="PreformattedText"/>
        <w:bidi w:val="0"/>
        <w:spacing w:before="0" w:after="0"/>
        <w:jc w:val="left"/>
        <w:rPr/>
      </w:pPr>
      <w:r>
        <w:rPr/>
        <w:t>Sla8liRcKf8AYEGw5/P+HtMw6Vo2aV6cKc8fX/E25v8A43BIHtlulA+XSioXsltQP+8c2uLf635/B9</w:t>
      </w:r>
    </w:p>
    <w:p>
      <w:pPr>
        <w:pStyle w:val="PreformattedText"/>
        <w:bidi w:val="0"/>
        <w:spacing w:before="0" w:after="0"/>
        <w:jc w:val="left"/>
        <w:rPr/>
      </w:pPr>
      <w:r>
        <w:rPr/>
        <w:t>pn/l0oBx8ulbRt6V/PA/xP+HP1J9pz06v29KSkbgG/1/1vr/ifr9fdDxPTg4Dp+gJKj/Yf05B/5F7r</w:t>
      </w:r>
    </w:p>
    <w:p>
      <w:pPr>
        <w:pStyle w:val="PreformattedText"/>
        <w:bidi w:val="0"/>
        <w:spacing w:before="0" w:after="0"/>
        <w:jc w:val="left"/>
        <w:rPr/>
      </w:pPr>
      <w:r>
        <w:rPr/>
        <w:t>1ccAOneC/A/2IPH+w/2F/fureXTkn+++v++Puw68RjqQv+25vfknn6/63u3Wj5dZP8L/APG/x9f9j9</w:t>
      </w:r>
    </w:p>
    <w:p>
      <w:pPr>
        <w:pStyle w:val="PreformattedText"/>
        <w:bidi w:val="0"/>
        <w:spacing w:before="0" w:after="0"/>
        <w:jc w:val="left"/>
        <w:rPr/>
      </w:pPr>
      <w:r>
        <w:rPr/>
        <w:t>ffutV+XXHi5P8At/xz+Pdfy62M9dDn+l7/AOwP+A966314A35t9P8AfC/vXW/n1xe/N/zxx9P+Re9H</w:t>
      </w:r>
    </w:p>
    <w:p>
      <w:pPr>
        <w:pStyle w:val="PreformattedText"/>
        <w:bidi w:val="0"/>
        <w:spacing w:before="0" w:after="0"/>
        <w:jc w:val="left"/>
        <w:rPr/>
      </w:pPr>
      <w:r>
        <w:rPr/>
        <w:t>+XXuob3P5/17fT/H/Dn22fTqwx1Fl+h/P9Lf7x9PyD7bPVxTpnqPxx/UDj/ivN/dRx6sfl1//9Hbcq</w:t>
      </w:r>
    </w:p>
    <w:p>
      <w:pPr>
        <w:pStyle w:val="PreformattedText"/>
        <w:bidi w:val="0"/>
        <w:spacing w:before="0" w:after="0"/>
        <w:jc w:val="left"/>
        <w:rPr/>
      </w:pPr>
      <w:r>
        <w:rPr/>
        <w:t>gQzA/488fS1rAH6/6/sKhD0pduNOkvkVFgSL/71z9f9cj6e1sANeiq7/l0hssvBJFgOf6fQ/Qix/4n</w:t>
      </w:r>
    </w:p>
    <w:p>
      <w:pPr>
        <w:pStyle w:val="PreformattedText"/>
        <w:bidi w:val="0"/>
        <w:spacing w:before="0" w:after="0"/>
        <w:jc w:val="left"/>
        <w:rPr/>
      </w:pPr>
      <w:r>
        <w:rPr/>
        <w:t>2dWwzw6DV8aEnpNKlja/5/wBF7/Xgcf09mQHDoiJz0+USljb8gA6eDa/Fr3+ht7qePVlPSsol4v+bf</w:t>
      </w:r>
    </w:p>
    <w:p>
      <w:pPr>
        <w:pStyle w:val="PreformattedText"/>
        <w:bidi w:val="0"/>
        <w:spacing w:before="0" w:after="0"/>
        <w:jc w:val="left"/>
        <w:rPr/>
      </w:pPr>
      <w:r>
        <w:rPr/>
        <w:t>XiwH9b/jSfdfPp9TXh0qaTkDj6fQXvYW+gH0JIPupGM9Ppnp0Rf62/N+Bb8c/X+nvVOnOvafzb8XH+</w:t>
      </w:r>
    </w:p>
    <w:p>
      <w:pPr>
        <w:pStyle w:val="PreformattedText"/>
        <w:bidi w:val="0"/>
        <w:spacing w:before="0" w:after="0"/>
        <w:jc w:val="left"/>
        <w:rPr/>
      </w:pPr>
      <w:r>
        <w:rPr/>
        <w:t>H15P9eB7916vTfULywH+P0P0tz/t/dx5Hps4NT0x1K/U/j6n68f8b92AHTT5/PpJV6C7E/Qgn+v+wt</w:t>
      </w:r>
    </w:p>
    <w:p>
      <w:pPr>
        <w:pStyle w:val="PreformattedText"/>
        <w:bidi w:val="0"/>
        <w:spacing w:before="0" w:after="0"/>
        <w:jc w:val="left"/>
        <w:rPr/>
      </w:pPr>
      <w:r>
        <w:rPr/>
        <w:t>+L+3lHSJx0g8lEbuAP6j8Wtbg2/wBj9faxOA6LJuLenQfZOO+r8c2/K88AMQAfobW/r7VpgdFVxSvS</w:t>
      </w:r>
    </w:p>
    <w:p>
      <w:pPr>
        <w:pStyle w:val="PreformattedText"/>
        <w:bidi w:val="0"/>
        <w:spacing w:before="0" w:after="0"/>
        <w:jc w:val="left"/>
        <w:rPr/>
      </w:pPr>
      <w:r>
        <w:rPr/>
        <w:t>ErYiWb8i4FzyPpa5/I/1/wDePagDA6LXFGNOHTFLFySVBtcCy6gfqLXuLX9+P8+qj06gSR6SQDf03v</w:t>
      </w:r>
    </w:p>
    <w:p>
      <w:pPr>
        <w:pStyle w:val="PreformattedText"/>
        <w:bidi w:val="0"/>
        <w:spacing w:before="0" w:after="0"/>
        <w:jc w:val="left"/>
        <w:rPr/>
      </w:pPr>
      <w:r>
        <w:rPr/>
        <w:t>bUTYf2bAGy34+vtsj5dOjqI0QJJ/oCbjk349X4uxP1H+N/bTClen0HWF4/qxUXA1ni1r2te5A1G9/b</w:t>
      </w:r>
    </w:p>
    <w:p>
      <w:pPr>
        <w:pStyle w:val="PreformattedText"/>
        <w:bidi w:val="0"/>
        <w:spacing w:before="0" w:after="0"/>
        <w:jc w:val="left"/>
        <w:rPr/>
      </w:pPr>
      <w:r>
        <w:rPr/>
        <w:t>Z6VIeHURls17X5Kj6jggH6H6r/tv9b2yw6VR+XXarwxF7g/QL9GA4Ykj1H8X/Htlh0tj40PHqZGouo</w:t>
      </w:r>
    </w:p>
    <w:p>
      <w:pPr>
        <w:pStyle w:val="PreformattedText"/>
        <w:bidi w:val="0"/>
        <w:spacing w:before="0" w:after="0"/>
        <w:jc w:val="left"/>
        <w:rPr/>
      </w:pPr>
      <w:r>
        <w:rPr/>
        <w:t>IsLKDbm39Ra55FvbDV6XR/LpxhUcDS31v9LavyAF45X/efbLcelSdS5J6akgqa2vqI6Sioaeetrquc</w:t>
      </w:r>
    </w:p>
    <w:p>
      <w:pPr>
        <w:pStyle w:val="PreformattedText"/>
        <w:bidi w:val="0"/>
        <w:spacing w:before="0" w:after="0"/>
        <w:jc w:val="left"/>
        <w:rPr/>
      </w:pPr>
      <w:r>
        <w:rPr/>
        <w:t>hIKKjpYmnqqiaRiAsUMCMSfoAPbbdK0FcDJ6+en/ADWvmRV/Mn5abw3Li62WXrPryep2F1nSaz9s2J</w:t>
      </w:r>
    </w:p>
    <w:p>
      <w:pPr>
        <w:pStyle w:val="PreformattedText"/>
        <w:bidi w:val="0"/>
        <w:spacing w:before="0" w:after="0"/>
        <w:jc w:val="left"/>
        <w:rPr/>
      </w:pPr>
      <w:r>
        <w:rPr/>
        <w:t>xFTJDW5pYwTH58xWq8hYfUEe6KAVP29DCyt/p4FU/Gcnqs6D9TyXIubf7EH8fm1h7a6WdSbi9zYg3/</w:t>
      </w:r>
    </w:p>
    <w:p>
      <w:pPr>
        <w:pStyle w:val="PreformattedText"/>
        <w:bidi w:val="0"/>
        <w:spacing w:before="0" w:after="0"/>
        <w:jc w:val="left"/>
        <w:rPr/>
      </w:pPr>
      <w:r>
        <w:rPr/>
        <w:t>AK/7G5/ofz/j7917ruMC/Nwp/NvwfoT/AEv9ffuvdZgyA3/On6Xuf9f63Jv7305qWlKGnXDXyfT/AF</w:t>
      </w:r>
    </w:p>
    <w:p>
      <w:pPr>
        <w:pStyle w:val="PreformattedText"/>
        <w:bidi w:val="0"/>
        <w:spacing w:before="0" w:after="0"/>
        <w:jc w:val="left"/>
        <w:rPr/>
      </w:pPr>
      <w:r>
        <w:rPr/>
        <w:t>5BOn/AW+vv1em/M+nWIsePwLjj8kD6m3+HvXXuuyxP0tYXH4sB+fzz7917rje3H+vpv/h9efpb/e/f</w:t>
      </w:r>
    </w:p>
    <w:p>
      <w:pPr>
        <w:pStyle w:val="PreformattedText"/>
        <w:bidi w:val="0"/>
        <w:spacing w:before="0" w:after="0"/>
        <w:jc w:val="left"/>
        <w:rPr/>
      </w:pPr>
      <w:r>
        <w:rPr/>
        <w:t>uvdcj/vv8CD+b2+nv3XuvEH9Nz9bfUf65seABx7917ro3DC9v6cj+vPp/rf37r3XKwH+pP1554P0vc</w:t>
      </w:r>
    </w:p>
    <w:p>
      <w:pPr>
        <w:pStyle w:val="PreformattedText"/>
        <w:bidi w:val="0"/>
        <w:spacing w:before="0" w:after="0"/>
        <w:jc w:val="left"/>
        <w:rPr/>
      </w:pPr>
      <w:r>
        <w:rPr/>
        <w:t>fXj37r3XEkCygC/wCST/sfwb3I9+691x5B+v5FwADx9P8Abe/de658Eni3N725F/wB7soqevdcSEJa</w:t>
      </w:r>
    </w:p>
    <w:p>
      <w:pPr>
        <w:pStyle w:val="PreformattedText"/>
        <w:bidi w:val="0"/>
        <w:spacing w:before="0" w:after="0"/>
        <w:jc w:val="left"/>
        <w:rPr/>
      </w:pPr>
      <w:r>
        <w:rPr/>
        <w:t>1yFIYKQOf6j/AAHHPuvXusdzc/0vc83/ANgf8B+Pfuvdc/qCeL2vpH9Prc/1+vv3XuuBbnhRYEEn8W</w:t>
      </w:r>
    </w:p>
    <w:p>
      <w:pPr>
        <w:pStyle w:val="PreformattedText"/>
        <w:bidi w:val="0"/>
        <w:spacing w:before="0" w:after="0"/>
        <w:jc w:val="left"/>
        <w:rPr/>
      </w:pPr>
      <w:r>
        <w:rPr/>
        <w:t>A55Nj9ffuvddfU8EC4HBBtb6EH/Ee/de64svpFyeP8OOD/AK5J+v8Are/de6iD0uptwTpt9f6j/YD/</w:t>
      </w:r>
    </w:p>
    <w:p>
      <w:pPr>
        <w:pStyle w:val="PreformattedText"/>
        <w:bidi w:val="0"/>
        <w:spacing w:before="0" w:after="0"/>
        <w:jc w:val="left"/>
        <w:rPr/>
      </w:pPr>
      <w:r>
        <w:rPr/>
        <w:t>AB+vv3Xup30C25J4a54A/P4N/fuvdZEW/wBQQF54uwZDxcf4gfj8e/de65mUfoTVyQALG5Ug25/JPv</w:t>
      </w:r>
    </w:p>
    <w:p>
      <w:pPr>
        <w:pStyle w:val="PreformattedText"/>
        <w:bidi w:val="0"/>
        <w:spacing w:before="0" w:after="0"/>
        <w:jc w:val="left"/>
        <w:rPr/>
      </w:pPr>
      <w:r>
        <w:rPr/>
        <w:t>3Xuswd0Au5MhuCoJtGlvox1X+g/wAfe/zz1sknic9cQxPJWx1WAJ5P/EA2PvXWuvN6Dzc6QAbmxuCP</w:t>
      </w:r>
    </w:p>
    <w:p>
      <w:pPr>
        <w:pStyle w:val="PreformattedText"/>
        <w:bidi w:val="0"/>
        <w:spacing w:before="0" w:after="0"/>
        <w:jc w:val="left"/>
        <w:rPr/>
      </w:pPr>
      <w:r>
        <w:rPr/>
        <w:t>p/Q2P+sffuvddqSgd+GsVVPyys5Ki31sFU393UgVB8+veVesRsACLKvNj9Wv+mwH5Vj7d6100TK8jr</w:t>
      </w:r>
    </w:p>
    <w:p>
      <w:pPr>
        <w:pStyle w:val="PreformattedText"/>
        <w:bidi w:val="0"/>
        <w:spacing w:before="0" w:after="0"/>
        <w:jc w:val="left"/>
        <w:rPr/>
      </w:pPr>
      <w:r>
        <w:rPr/>
        <w:t>GoZ2YgD6XJYhVXg8/X24iMxUAZJ6aZgAWY9o/wdD3szbjrDTQrExctG02r9DSEDUBp+g1H/eB7k7Y9</w:t>
      </w:r>
    </w:p>
    <w:p>
      <w:pPr>
        <w:pStyle w:val="PreformattedText"/>
        <w:bidi w:val="0"/>
        <w:spacing w:before="0" w:after="0"/>
        <w:jc w:val="left"/>
        <w:rPr/>
      </w:pPr>
      <w:r>
        <w:rPr/>
        <w:t>uaGGOMLWmT/puov37cUlnlbVUnC/IdHB2NtJIY4i6XcspMqpa63uQVTUWF7C/wBfch2NqoC1GOgBcz</w:t>
      </w:r>
    </w:p>
    <w:p>
      <w:pPr>
        <w:pStyle w:val="PreformattedText"/>
        <w:bidi w:val="0"/>
        <w:spacing w:before="0" w:after="0"/>
        <w:jc w:val="left"/>
        <w:rPr/>
      </w:pPr>
      <w:r>
        <w:rPr/>
        <w:t>t3ahRxwPy6HWixECw6rLE2gqfIC62U2OpBaxVuPYgSJABjj0SSuZGAYY6lHH3hZAREFYMiyCzRo4+l</w:t>
      </w:r>
    </w:p>
    <w:p>
      <w:pPr>
        <w:pStyle w:val="PreformattedText"/>
        <w:bidi w:val="0"/>
        <w:spacing w:before="0" w:after="0"/>
        <w:jc w:val="left"/>
        <w:rPr/>
      </w:pPr>
      <w:r>
        <w:rPr/>
        <w:t>hfWkhHH5t7ZkSlQPLp2I/h8h1CxtKqo2lnt9xfyooZWN2U3UqpFzwCef9b3SJdKn7enmJP7OhXwcAW</w:t>
      </w:r>
    </w:p>
    <w:p>
      <w:pPr>
        <w:pStyle w:val="PreformattedText"/>
        <w:bidi w:val="0"/>
        <w:spacing w:before="0" w:after="0"/>
        <w:jc w:val="left"/>
        <w:rPr/>
      </w:pPr>
      <w:r>
        <w:rPr/>
        <w:t>CNQgU+pS+k6AiopvrW6s7Xt9Pe5QQuR0xA2WB416M5tXUlFRogYxmmQAsxcqii7heLILWF/rb6e09q</w:t>
      </w:r>
    </w:p>
    <w:p>
      <w:pPr>
        <w:pStyle w:val="PreformattedText"/>
        <w:bidi w:val="0"/>
        <w:spacing w:before="0" w:after="0"/>
        <w:jc w:val="left"/>
        <w:rPr/>
      </w:pPr>
      <w:r>
        <w:rPr/>
        <w:t>aN8ulE+Ur0JdKGZb+RTqbULKykr+v1En1FvpYfgf429ncJHD16KJ1wOpCxMAzPpkBViRYsiBjZWZpL</w:t>
      </w:r>
    </w:p>
    <w:p>
      <w:pPr>
        <w:pStyle w:val="PreformattedText"/>
        <w:bidi w:val="0"/>
        <w:spacing w:before="0" w:after="0"/>
        <w:jc w:val="left"/>
        <w:rPr/>
      </w:pPr>
      <w:r>
        <w:rPr/>
        <w:t>Myqx+g9Nv9b2sUjC+fSMpSprw6apQsMqxtHWNLVArQilXyvPVTMkUWpGPqUytpIAJIPH9fbviFaVPW</w:t>
      </w:r>
    </w:p>
    <w:p>
      <w:pPr>
        <w:pStyle w:val="PreformattedText"/>
        <w:bidi w:val="0"/>
        <w:spacing w:before="0" w:after="0"/>
        <w:jc w:val="left"/>
        <w:rPr/>
      </w:pPr>
      <w:r>
        <w:rPr/>
        <w:t>qasUr9nSO3D2bS7OzVVgsJlsFLvDH0hnzW9s89PX7d2DpKp/Bdu46T9jM7xgEixNJNemo5WCkMwICa</w:t>
      </w:r>
    </w:p>
    <w:p>
      <w:pPr>
        <w:pStyle w:val="PreformattedText"/>
        <w:bidi w:val="0"/>
        <w:spacing w:before="0" w:after="0"/>
        <w:jc w:val="left"/>
        <w:rPr/>
      </w:pPr>
      <w:r>
        <w:rPr/>
        <w:t>93eHbo3JYCUjzOB/n/AMnSmy2efcZVWM/CanFflQfP06BWu3v1pHLV5eCet3rvKakr4zuLdiZLcslT</w:t>
      </w:r>
    </w:p>
    <w:p>
      <w:pPr>
        <w:pStyle w:val="PreformattedText"/>
        <w:bidi w:val="0"/>
        <w:spacing w:before="0" w:after="0"/>
        <w:jc w:val="left"/>
        <w:rPr/>
      </w:pPr>
      <w:r>
        <w:rPr/>
        <w:t>VNExhnc1MsMS07zSGMilijSnVtSA6V9gTcd9huizSTmWQjFQSvyx6eXy6HW18uz2YXw08MV46u8+tT</w:t>
      </w:r>
    </w:p>
    <w:p>
      <w:pPr>
        <w:pStyle w:val="PreformattedText"/>
        <w:bidi w:val="0"/>
        <w:spacing w:before="0" w:after="0"/>
        <w:jc w:val="left"/>
        <w:rPr/>
      </w:pPr>
      <w:r>
        <w:rPr/>
        <w:t>/k6Y9ob3xGFip66s2pV1eer1CGoosnJkMPHNGsgijwwqaRMpQQ1NC/KtIyRpHc3INyi2v4oCHNsWmP</w:t>
      </w:r>
    </w:p>
    <w:p>
      <w:pPr>
        <w:pStyle w:val="PreformattedText"/>
        <w:bidi w:val="0"/>
        <w:spacing w:before="0" w:after="0"/>
        <w:jc w:val="left"/>
        <w:rPr/>
      </w:pPr>
      <w:r>
        <w:rPr/>
        <w:t>nXtH2Yrw6EM+3PcghrgKvyGep+V3fkt3VUPliyFPiodMtVhsdkIJaOvKTMZ4cya3GVBbxhRHHIukRA</w:t>
      </w:r>
    </w:p>
    <w:p>
      <w:pPr>
        <w:pStyle w:val="PreformattedText"/>
        <w:bidi w:val="0"/>
        <w:spacing w:before="0" w:after="0"/>
        <w:jc w:val="left"/>
        <w:rPr/>
      </w:pPr>
      <w:r>
        <w:rPr/>
        <w:t>lls5Uh6e/kvXTxEIhHFQRRvtqOmYttjsl1Ry/reRP+T/N0s4t1ZBKKnxlJgqKGSKVVipcfWU8EcNCq</w:t>
      </w:r>
    </w:p>
    <w:p>
      <w:pPr>
        <w:pStyle w:val="PreformattedText"/>
        <w:bidi w:val="0"/>
        <w:spacing w:before="0" w:after="0"/>
        <w:jc w:val="left"/>
        <w:rPr/>
      </w:pPr>
      <w:r>
        <w:rPr/>
        <w:t>sop8ZD41ikhcyh+JEbUfVcn2vG4KiU8GlDgA8Ois7WzyEmarHJJ8yese5zW7xpadIsJjMzh5DAuS2p</w:t>
      </w:r>
    </w:p>
    <w:p>
      <w:pPr>
        <w:pStyle w:val="PreformattedText"/>
        <w:bidi w:val="0"/>
        <w:spacing w:before="0" w:after="0"/>
        <w:jc w:val="left"/>
        <w:rPr/>
      </w:pPr>
      <w:r>
        <w:rPr/>
        <w:t>kTW4TNLV4yoUQvht2YKtTKYifL11Q0cprGAnpqcxqoSc2SXE7XzRoIAYhQkZDfKhB8z6+Q+fSmOxFk</w:t>
      </w:r>
    </w:p>
    <w:p>
      <w:pPr>
        <w:pStyle w:val="PreformattedText"/>
        <w:bidi w:val="0"/>
        <w:spacing w:before="0" w:after="0"/>
        <w:jc w:val="left"/>
        <w:rPr/>
      </w:pPr>
      <w:r>
        <w:rPr/>
        <w:t>kkj3Hc2KU40z9o/LoffHi8hjMNDNkKiploKWnTKtkqiRazKTvULTNNU1lTTwzVmSqkRDU1k+h7RppC</w:t>
      </w:r>
    </w:p>
    <w:p>
      <w:pPr>
        <w:pStyle w:val="PreformattedText"/>
        <w:bidi w:val="0"/>
        <w:spacing w:before="0" w:after="0"/>
        <w:jc w:val="left"/>
        <w:rPr/>
      </w:pPr>
      <w:r>
        <w:rPr/>
        <w:t>ICYzxTGVRCxOBWvE/b8/U9EMhnL69IDVPzp8s+XQM9Sbtf4vfIWqdq+il6x7UykVLk2pv8lxeP3KWL</w:t>
      </w:r>
    </w:p>
    <w:p>
      <w:pPr>
        <w:pStyle w:val="PreformattedText"/>
        <w:bidi w:val="0"/>
        <w:spacing w:before="0" w:after="0"/>
        <w:jc w:val="left"/>
        <w:rPr/>
      </w:pPr>
      <w:r>
        <w:rPr/>
        <w:t>/f46nmCAUwimWCWpICTzXsSwKqYbHuCbbugsriUfS3GE9A/y/wABPn0Vb9YT7ltrXlrFW5hYs48ynr</w:t>
      </w:r>
    </w:p>
    <w:p>
      <w:pPr>
        <w:pStyle w:val="PreformattedText"/>
        <w:bidi w:val="0"/>
        <w:spacing w:before="0" w:after="0"/>
        <w:jc w:val="left"/>
        <w:rPr/>
      </w:pPr>
      <w:r>
        <w:rPr/>
        <w:t>+XkOrt6rAwZbHY7N0QZqDHQ5bNUpiXyz5Clr6CWmmii9OtWq41EcAOoRsbgAXPuSUJRtJ+KtOoydEk</w:t>
      </w:r>
    </w:p>
    <w:p>
      <w:pPr>
        <w:pStyle w:val="PreformattedText"/>
        <w:bidi w:val="0"/>
        <w:spacing w:before="0" w:after="0"/>
        <w:jc w:val="left"/>
        <w:rPr/>
      </w:pPr>
      <w:r>
        <w:rPr/>
        <w:t>XVnTxHqeusM6LQ0MYFFVSS0lOWi1nz08c1Kkz0iqTpmdJG4/qB9b39qCtST0mJIUAHiB+XUyKGV1Io</w:t>
      </w:r>
    </w:p>
    <w:p>
      <w:pPr>
        <w:pStyle w:val="PreformattedText"/>
        <w:bidi w:val="0"/>
        <w:spacing w:before="0" w:after="0"/>
        <w:jc w:val="left"/>
        <w:rPr/>
      </w:pPr>
      <w:r>
        <w:rPr/>
        <w:t>4R92JY1kMBTSKWQ6zGNK3ZlRTZQTf+tuPexpFKnpnLg6a6gR0IGIxWsU7COKmeQL+4ymSNY3c6fuhF</w:t>
      </w:r>
    </w:p>
    <w:p>
      <w:pPr>
        <w:pStyle w:val="PreformattedText"/>
        <w:bidi w:val="0"/>
        <w:spacing w:before="0" w:after="0"/>
        <w:jc w:val="left"/>
        <w:rPr/>
      </w:pPr>
      <w:r>
        <w:rPr/>
        <w:t>GWcSJexZjwtifdWalfM9OLBIwXUNIJ6F3D4Weljx7BhEreSVGYIEZHU+HXpYmDVpJYMCzA2FuPaN5F</w:t>
      </w:r>
    </w:p>
    <w:p>
      <w:pPr>
        <w:pStyle w:val="PreformattedText"/>
        <w:bidi w:val="0"/>
        <w:spacing w:before="0" w:after="0"/>
        <w:jc w:val="left"/>
        <w:rPr/>
      </w:pPr>
      <w:r>
        <w:rPr/>
        <w:t>JcVqen1t5F0/w1NP8AV5dOVFDLNG7XamrGlpRj5kmZYZxRVASoknUs96VGuoQAOzKNXv0jgEUFUoa/</w:t>
      </w:r>
    </w:p>
    <w:p>
      <w:pPr>
        <w:pStyle w:val="PreformattedText"/>
        <w:bidi w:val="0"/>
        <w:spacing w:before="0" w:after="0"/>
        <w:jc w:val="left"/>
        <w:rPr/>
      </w:pPr>
      <w:r>
        <w:rPr/>
        <w:t>KvDq0UBatGCy405oDTjX5fLifPpwqH0lJYjUTVDVLVHkiCwxzvVSJEVRLllpJigJYAcgg8e21Fe00C</w:t>
      </w:r>
    </w:p>
    <w:p>
      <w:pPr>
        <w:pStyle w:val="PreformattedText"/>
        <w:bidi w:val="0"/>
        <w:spacing w:before="0" w:after="0"/>
        <w:jc w:val="left"/>
        <w:rPr/>
      </w:pPr>
      <w:r>
        <w:rPr/>
        <w:t>6f8GenZSE0mNmZ9XlgZx+zqRTU9S9JI3mnrIY2IyCTU4TXLNCdMMQZiVanLHhLnQBY+2XZA9NIBPD9</w:t>
      </w:r>
    </w:p>
    <w:p>
      <w:pPr>
        <w:pStyle w:val="PreformattedText"/>
        <w:bidi w:val="0"/>
        <w:spacing w:before="0" w:after="0"/>
        <w:jc w:val="left"/>
        <w:rPr/>
      </w:pPr>
      <w:r>
        <w:rPr/>
        <w:t>v+Xp+NCU1GVmpxFPP0H2fLpMzlVNa0izq90jopIaZTKlLSyg65ww0qGvZQf7HH1t7cHFVWnz+09UoQ</w:t>
      </w:r>
    </w:p>
    <w:p>
      <w:pPr>
        <w:pStyle w:val="PreformattedText"/>
        <w:bidi w:val="0"/>
        <w:spacing w:before="0" w:after="0"/>
        <w:jc w:val="left"/>
        <w:rPr/>
      </w:pPr>
      <w:r>
        <w:rPr/>
        <w:t>XZhny9aD16S1TTyzF2nGoywxvEs8TU0kcdFI+ljBfxfaTMS/P67kH2+CoFFHD8+P8Al6aozszuxoaU</w:t>
      </w:r>
    </w:p>
    <w:p>
      <w:pPr>
        <w:pStyle w:val="PreformattedText"/>
        <w:bidi w:val="0"/>
        <w:spacing w:before="0" w:after="0"/>
        <w:jc w:val="left"/>
        <w:rPr/>
      </w:pPr>
      <w:r>
        <w:rPr/>
        <w:t>xSlP8h49JTNLEGeWNDDGkU81DAvmWWMLIpqlLs7xNIz/ALgU2Aj4/Fve4w2Ac+v+TqzAGpAIA4Z/b0</w:t>
      </w:r>
    </w:p>
    <w:p>
      <w:pPr>
        <w:pStyle w:val="PreformattedText"/>
        <w:bidi w:val="0"/>
        <w:spacing w:before="0" w:after="0"/>
        <w:jc w:val="left"/>
        <w:rPr/>
      </w:pPr>
      <w:r>
        <w:rPr/>
        <w:t>FOYeSK12kjpKRpYJYzGPNNUzp5KZo5VKuULHUxW5IFvx7UBfQdJg9GK8F4f5j0Bm5ZzI0pLQylUSeV</w:t>
      </w:r>
    </w:p>
    <w:p>
      <w:pPr>
        <w:pStyle w:val="PreformattedText"/>
        <w:bidi w:val="0"/>
        <w:spacing w:before="0" w:after="0"/>
        <w:jc w:val="left"/>
        <w:rPr/>
      </w:pPr>
      <w:r>
        <w:rPr/>
        <w:t>nCJPEJWLeF4RGYo7uAfz/Q+/AevVxWgGnPRZOw9yYzAYjPbo3BL4MHtzG1ufysiuLRYvFwPPURCaTS</w:t>
      </w:r>
    </w:p>
    <w:p>
      <w:pPr>
        <w:pStyle w:val="PreformattedText"/>
        <w:bidi w:val="0"/>
        <w:spacing w:before="0" w:after="0"/>
        <w:jc w:val="left"/>
        <w:rPr/>
      </w:pPr>
      <w:r>
        <w:rPr/>
        <w:t>gncAIjfTyOq29lt/cR2sU1zO1Io1LH7AK9G22Wsl1IbSNSXcin59axe/8Afef7a7H3b2HlnaSt3Rkq</w:t>
      </w:r>
    </w:p>
    <w:p>
      <w:pPr>
        <w:pStyle w:val="PreformattedText"/>
        <w:bidi w:val="0"/>
        <w:spacing w:before="0" w:after="0"/>
        <w:jc w:val="left"/>
        <w:rPr/>
      </w:pPr>
      <w:r>
        <w:rPr/>
        <w:t>iWCheLzw4fCSAU+FxFLHKQIJsbQLGl+FWfUykFj7xD5g3mXft1vNyuDmRu0DgFGFH7OPWXnL+zx7Lt</w:t>
      </w:r>
    </w:p>
    <w:p>
      <w:pPr>
        <w:pStyle w:val="PreformattedText"/>
        <w:bidi w:val="0"/>
        <w:spacing w:before="0" w:after="0"/>
        <w:jc w:val="left"/>
        <w:rPr/>
      </w:pPr>
      <w:r>
        <w:rPr/>
        <w:t>Vnt8QroQFj/SPH9nl070Mc1GBplQsGtTyqUEIaVR5agyAsoSMoyaWANtV/qCSDh5Z6EFGPAAdSHjgp</w:t>
      </w:r>
    </w:p>
    <w:p>
      <w:pPr>
        <w:pStyle w:val="PreformattedText"/>
        <w:bidi w:val="0"/>
        <w:spacing w:before="0" w:after="0"/>
        <w:jc w:val="left"/>
        <w:rPr/>
      </w:pPr>
      <w:r>
        <w:rPr/>
        <w:t>KXzv5EvBBCrxxt4kNjI8DRciQNF6o1Yal1WJOoe6kt/terKF1VGTTp5w8jw0rUctN9zBX07feRVNqi</w:t>
      </w:r>
    </w:p>
    <w:p>
      <w:pPr>
        <w:pStyle w:val="PreformattedText"/>
        <w:bidi w:val="0"/>
        <w:spacing w:before="0" w:after="0"/>
        <w:jc w:val="left"/>
        <w:rPr/>
      </w:pPr>
      <w:r>
        <w:rPr/>
        <w:t>Cox+uzUihAqeBmZBLEwHmcPc2F/deI416cXSpoFx0kYZYNpZanxc1RUVm3szM82CrZKgg0lRHN5Wwe</w:t>
      </w:r>
    </w:p>
    <w:p>
      <w:pPr>
        <w:pStyle w:val="PreformattedText"/>
        <w:bidi w:val="0"/>
        <w:spacing w:before="0" w:after="0"/>
        <w:jc w:val="left"/>
        <w:rPr/>
      </w:pPr>
      <w:r>
        <w:rPr/>
        <w:t>SqqgmP7yjqQTASFSdFNuAb0BKkAmnp8/+L60Vz/R/wAHp/PoR4KlTL4piZp5EjYyU0MsCFhKIVUeJ3</w:t>
      </w:r>
    </w:p>
    <w:p>
      <w:pPr>
        <w:pStyle w:val="PreformattedText"/>
        <w:bidi w:val="0"/>
        <w:spacing w:before="0" w:after="0"/>
        <w:jc w:val="left"/>
        <w:rPr/>
      </w:pPr>
      <w:r>
        <w:rPr/>
        <w:t>jIGssyRqIyzHn25QEcP9X+fqtWBArU+dfOn2YAPSxp6wiklDPJAjx+OentEqSBVbwpMVewiEjCw5IQ</w:t>
      </w:r>
    </w:p>
    <w:p>
      <w:pPr>
        <w:pStyle w:val="PreformattedText"/>
        <w:bidi w:val="0"/>
        <w:spacing w:before="0" w:after="0"/>
        <w:jc w:val="left"/>
        <w:rPr/>
      </w:pPr>
      <w:r>
        <w:rPr/>
        <w:t>WLX49+0mpPVg6mgqKEf6vy4dSlhcxMBI/wBx5ZoVSdEingZoCs8RmmSKWSn8HpiDDSqk25F/eweCnr</w:t>
      </w:r>
    </w:p>
    <w:p>
      <w:pPr>
        <w:pStyle w:val="PreformattedText"/>
        <w:bidi w:val="0"/>
        <w:spacing w:before="0" w:after="0"/>
        <w:jc w:val="left"/>
        <w:rPr/>
      </w:pPr>
      <w:r>
        <w:rPr/>
        <w:t>WnJeuSKdNjrMtc0ieemvRpGlpXVlaGEIKNUfyU9ZNJEhUvqDLwbMG48SKcOtgMGrq8v9X7OuvHG9Q6</w:t>
      </w:r>
    </w:p>
    <w:p>
      <w:pPr>
        <w:pStyle w:val="PreformattedText"/>
        <w:bidi w:val="0"/>
        <w:spacing w:before="0" w:after="0"/>
        <w:jc w:val="left"/>
        <w:rPr/>
      </w:pPr>
      <w:r>
        <w:rPr/>
        <w:t>CSSKGaOllkVaqNZY5aeN5TJHHq8oTRLrkUEgMSNNh72CBnzHWipYmrdppwNMj0/y9RgkzRCnX7aNnn</w:t>
      </w:r>
    </w:p>
    <w:p>
      <w:pPr>
        <w:pStyle w:val="PreformattedText"/>
        <w:bidi w:val="0"/>
        <w:spacing w:before="0" w:after="0"/>
        <w:jc w:val="left"/>
        <w:rPr/>
      </w:pPr>
      <w:r>
        <w:rPr/>
        <w:t>LkVDamlBDSQnxSnwVBaM+V7srKB9bED3sn5eXVFBAILAef+r1r59YZ5HlikjWogr5U0hZagVH2yxRs</w:t>
      </w:r>
    </w:p>
    <w:p>
      <w:pPr>
        <w:pStyle w:val="PreformattedText"/>
        <w:bidi w:val="0"/>
        <w:spacing w:before="0" w:after="0"/>
        <w:jc w:val="left"/>
        <w:rPr/>
      </w:pPr>
      <w:r>
        <w:rPr/>
        <w:t>DqdiHjjlcKFjTVdiPr7pjz6cOpgNLAt6nh9v59NssqyxS/eIsoQqY0MJLmrqo5VUg6GT7uYzjSxAso</w:t>
      </w:r>
    </w:p>
    <w:p>
      <w:pPr>
        <w:pStyle w:val="PreformattedText"/>
        <w:bidi w:val="0"/>
        <w:spacing w:before="0" w:after="0"/>
        <w:jc w:val="left"/>
        <w:rPr/>
      </w:pPr>
      <w:r>
        <w:rPr/>
        <w:t>OrgX97ofLquofjFR5dMlUsMQTzeVFlbVTTtUQpCzz3nEslBpQOI42AUoddvVbm3vRBOAOrDSPjb9vD</w:t>
      </w:r>
    </w:p>
    <w:p>
      <w:pPr>
        <w:pStyle w:val="PreformattedText"/>
        <w:bidi w:val="0"/>
        <w:spacing w:before="0" w:after="0"/>
        <w:jc w:val="left"/>
        <w:rPr/>
      </w:pPr>
      <w:r>
        <w:rPr/>
        <w:t>pkq3pKuJEho4QZapJqSpp5ZGmDxOmqOVJNARHVw2liWZP6D3Qhh+I16uCh4Aaa+XTNMAoFQt4qYtO1</w:t>
      </w:r>
    </w:p>
    <w:p>
      <w:pPr>
        <w:pStyle w:val="PreformattedText"/>
        <w:bidi w:val="0"/>
        <w:spacing w:before="0" w:after="0"/>
        <w:jc w:val="left"/>
        <w:rPr/>
      </w:pPr>
      <w:r>
        <w:rPr/>
        <w:t>RIulHJqptMfjllCxNCKcIVVhe2n1Akn3pXNO7rzKMkYHTMyTThU8cUiy1UNLTyyTx6GSZ1CVciyNKI</w:t>
      </w:r>
    </w:p>
    <w:p>
      <w:pPr>
        <w:pStyle w:val="PreformattedText"/>
        <w:bidi w:val="0"/>
        <w:spacing w:before="0" w:after="0"/>
        <w:jc w:val="left"/>
        <w:rPr/>
      </w:pPr>
      <w:r>
        <w:rPr/>
        <w:t>3lilWwZlUm9zyD7sw1DHVfspx6cVjkWWWGRaKNpJBURHToh0oih4tCI4AjkBY3AICkn6XLZRgaaf59</w:t>
      </w:r>
    </w:p>
    <w:p>
      <w:pPr>
        <w:pStyle w:val="PreformattedText"/>
        <w:bidi w:val="0"/>
        <w:spacing w:before="0" w:after="0"/>
        <w:jc w:val="left"/>
        <w:rPr/>
      </w:pPr>
      <w:r>
        <w:rPr/>
        <w:t>WWTVqoR+zrhBTpLkKdchNSsafw3aNmhlVCAxdDIiXYJFZWPBLC9ifbgHoD1osvB3APQobbiEiQxicw</w:t>
      </w:r>
    </w:p>
    <w:p>
      <w:pPr>
        <w:pStyle w:val="PreformattedText"/>
        <w:bidi w:val="0"/>
        <w:spacing w:before="0" w:after="0"/>
        <w:jc w:val="left"/>
        <w:rPr/>
      </w:pPr>
      <w:r>
        <w:rPr/>
        <w:t>xfcU5WCdhPFLJ5STThdB0sfGNYUlVP0PA9+JY0pHkdbTSDQzVUn1rXot25WZt57kEZdxLna+QhyVOm</w:t>
      </w:r>
    </w:p>
    <w:p>
      <w:pPr>
        <w:pStyle w:val="PreformattedText"/>
        <w:bidi w:val="0"/>
        <w:spacing w:before="0" w:after="0"/>
        <w:jc w:val="left"/>
        <w:rPr/>
      </w:pPr>
      <w:r>
        <w:rPr/>
        <w:t>aQCKJag/u+h30gMQxUAn/BnGrI8+qH4jnz/wBWelDRGGCWoi80phslGsbRIZJ4WCRBIV1CJJIp3dEl</w:t>
      </w:r>
    </w:p>
    <w:p>
      <w:pPr>
        <w:pStyle w:val="PreformattedText"/>
        <w:bidi w:val="0"/>
        <w:spacing w:before="0" w:after="0"/>
        <w:jc w:val="left"/>
        <w:rPr/>
      </w:pPr>
      <w:r>
        <w:rPr/>
        <w:t>FgLk/Xn3ciukdbU0qDx4dKuimFSJYzGDHArRIzTsailEc/7EUMTIVVaaUN+CH9Qtz7uPKr069Wuoql</w:t>
      </w:r>
    </w:p>
    <w:p>
      <w:pPr>
        <w:pStyle w:val="PreformattedText"/>
        <w:bidi w:val="0"/>
        <w:spacing w:before="0" w:after="0"/>
        <w:jc w:val="left"/>
        <w:rPr/>
      </w:pPr>
      <w:r>
        <w:rPr/>
        <w:t>fX1/Ppc0jRmRS6klIlqofLqesgLM0bUcjkNCxkl/cLKohDk8/j3uoGNXXtJ46aefWZXjlSMMDSySNL</w:t>
      </w:r>
    </w:p>
    <w:p>
      <w:pPr>
        <w:pStyle w:val="PreformattedText"/>
        <w:bidi w:val="0"/>
        <w:spacing w:before="0" w:after="0"/>
        <w:jc w:val="left"/>
        <w:rPr/>
      </w:pPr>
      <w:r>
        <w:rPr/>
        <w:t>FMUY1EcQlfUiNG5UU9aIpEZJQW1MhFjx79U0JPXqLX+n+0dOUprRTxyxRlBSxOZqiSWCdZlhaWapkZ</w:t>
      </w:r>
    </w:p>
    <w:p>
      <w:pPr>
        <w:pStyle w:val="PreformattedText"/>
        <w:bidi w:val="0"/>
        <w:spacing w:before="0" w:after="0"/>
        <w:jc w:val="left"/>
        <w:rPr/>
      </w:pPr>
      <w:r>
        <w:rPr/>
        <w:t>FGkySqHgQj1I11APHtvVkVP5dX0sRRf29dtT3SA0caSSxU8NNM8qTeGV/Jqiele5An8zqJCbhZCDyL</w:t>
      </w:r>
    </w:p>
    <w:p>
      <w:pPr>
        <w:pStyle w:val="PreformattedText"/>
        <w:bidi w:val="0"/>
        <w:spacing w:before="0" w:after="0"/>
        <w:jc w:val="left"/>
        <w:rPr/>
      </w:pPr>
      <w:r>
        <w:rPr/>
        <w:t>n26taZwD5dNv/QA1ep/yf6sdN0zoIZSieES1EHjPmVo0RzokSolGqbySFolLKNH9rge9lSlD5f5eqa</w:t>
      </w:r>
    </w:p>
    <w:p>
      <w:pPr>
        <w:pStyle w:val="PreformattedText"/>
        <w:bidi w:val="0"/>
        <w:spacing w:before="0" w:after="0"/>
        <w:jc w:val="left"/>
        <w:rPr/>
      </w:pPr>
      <w:r>
        <w:rPr/>
        <w:t>9eoCpPp5U+3qTBTt5pAKdYneRp4RC6yHzSJ5ZGFTI9pJ0NPIhVSNIABPI9tkaieJ/Og6dWqgGgB8sV</w:t>
      </w:r>
    </w:p>
    <w:p>
      <w:pPr>
        <w:pStyle w:val="PreformattedText"/>
        <w:bidi w:val="0"/>
        <w:spacing w:before="0" w:after="0"/>
        <w:jc w:val="left"/>
        <w:rPr/>
      </w:pPr>
      <w:r>
        <w:rPr/>
        <w:t>6jiAypJWFXkZtXkjTy0skqzfufa1UUv7U2pdMqSRgqSwBFvflBFaqB16oah1NX7PXqDTlmKxxtUuYt</w:t>
      </w:r>
    </w:p>
    <w:p>
      <w:pPr>
        <w:pStyle w:val="PreformattedText"/>
        <w:bidi w:val="0"/>
        <w:spacing w:before="0" w:after="0"/>
        <w:jc w:val="left"/>
        <w:rPr/>
      </w:pPr>
      <w:r>
        <w:rPr/>
        <w:t>CKlNZ20VLPOaKBZh45nnSF0k5KXUkqF4O6/wARHVRxOkMf9Xl09TQTyVXklRqgU9VFLJJDI6zkRRKk</w:t>
      </w:r>
    </w:p>
    <w:p>
      <w:pPr>
        <w:pStyle w:val="PreformattedText"/>
        <w:bidi w:val="0"/>
        <w:spacing w:before="0" w:after="0"/>
        <w:jc w:val="left"/>
        <w:rPr/>
      </w:pPr>
      <w:r>
        <w:rPr/>
        <w:t>NIfGI1kU1BBeRbgEBV4HvTGmFoRT06uq6jqYMDX1p/g8usbzs3rqoA0kSSrTyQ1MzPKtMTBDAsceh2</w:t>
      </w:r>
    </w:p>
    <w:p>
      <w:pPr>
        <w:pStyle w:val="PreformattedText"/>
        <w:bidi w:val="0"/>
        <w:spacing w:before="0" w:after="0"/>
        <w:jc w:val="left"/>
        <w:rPr/>
      </w:pPr>
      <w:r>
        <w:rPr/>
        <w:t>qIo57qD9bG/IHuwBPlQfPptnApWhz5VJ/1f7PXgmuE1ECrHLJKkypVGFIzO0rSzqYUQ+uVC5BZrleT</w:t>
      </w:r>
    </w:p>
    <w:p>
      <w:pPr>
        <w:pStyle w:val="PreformattedText"/>
        <w:bidi w:val="0"/>
        <w:spacing w:before="0" w:after="0"/>
        <w:jc w:val="left"/>
        <w:rPr/>
      </w:pPr>
      <w:r>
        <w:rPr/>
        <w:t>b3vI9P8AD15aOSe7j546lKtGxnraqMPK3l1QK6tGtQukRyszSfawy1TQgMPW7X9Ivf3vyGT+Q6roUl</w:t>
      </w:r>
    </w:p>
    <w:p>
      <w:pPr>
        <w:pStyle w:val="PreformattedText"/>
        <w:bidi w:val="0"/>
        <w:spacing w:before="0" w:after="0"/>
        <w:jc w:val="left"/>
        <w:rPr/>
      </w:pPr>
      <w:r>
        <w:rPr/>
        <w:t>iUWvzP+odYYS6xvAhmkkSOprJ5I2RZZFliVnapp57K8UCsrqzW0eH+nupzWuo9WAIFF0A/LrJLPUx0</w:t>
      </w:r>
    </w:p>
    <w:p>
      <w:pPr>
        <w:pStyle w:val="PreformattedText"/>
        <w:bidi w:val="0"/>
        <w:spacing w:before="0" w:after="0"/>
        <w:jc w:val="left"/>
        <w:rPr/>
      </w:pPr>
      <w:r>
        <w:rPr/>
        <w:t>sULzsX+4CSTNUX8pABidGe0BkmbUvpXQVcgn3QhTgK2OrAsAoZk1E5of9WepumVapFjkSOJYUgp5mj</w:t>
      </w:r>
    </w:p>
    <w:p>
      <w:pPr>
        <w:pStyle w:val="PreformattedText"/>
        <w:bidi w:val="0"/>
        <w:spacing w:before="0" w:after="0"/>
        <w:jc w:val="left"/>
        <w:rPr/>
      </w:pPr>
      <w:r>
        <w:rPr/>
        <w:t>krzVTaY/IZRdPKklSiGyDjWR9DcOq1KYoPX/Y6rIoYk6wQB8IzXqfQ/ewQMKUIsMoeanYRPBC9PUCN</w:t>
      </w:r>
    </w:p>
    <w:p>
      <w:pPr>
        <w:pStyle w:val="PreformattedText"/>
        <w:bidi w:val="0"/>
        <w:spacing w:before="0" w:after="0"/>
        <w:jc w:val="left"/>
        <w:rPr/>
      </w:pPr>
      <w:r>
        <w:rPr/>
        <w:t>dMcgMnijpRUoxvbVHCSQNPu+oVoufn1pY3KDAWnl6/5Os6qxeuqqfwiGZIzUVE6sjNBRxmnSKogm1R</w:t>
      </w:r>
    </w:p>
    <w:p>
      <w:pPr>
        <w:pStyle w:val="PreformattedText"/>
        <w:bidi w:val="0"/>
        <w:spacing w:before="0" w:after="0"/>
        <w:jc w:val="left"/>
        <w:rPr/>
      </w:pPr>
      <w:r>
        <w:rPr/>
        <w:t>zSNDNJ9rIWu7RBjci48xWmOHVNLipr3H/AOpUX2k0EKVUVTNM00sUgkjWUfbaZJGhgkRWSss33SC7g</w:t>
      </w:r>
    </w:p>
    <w:p>
      <w:pPr>
        <w:pStyle w:val="PreformattedText"/>
        <w:bidi w:val="0"/>
        <w:spacing w:before="0" w:after="0"/>
        <w:jc w:val="left"/>
        <w:rPr/>
      </w:pPr>
      <w:r>
        <w:rPr/>
        <w:t>JpH496qpOOrUYrQ0Jr/LqfWQyRnxtKr1klVG8jUsyLFUVNOJgZAoR1lq5GjqE1/p5GkE2J3jjXrTau</w:t>
      </w:r>
    </w:p>
    <w:p>
      <w:pPr>
        <w:pStyle w:val="PreformattedText"/>
        <w:bidi w:val="0"/>
        <w:spacing w:before="0" w:after="0"/>
        <w:jc w:val="left"/>
        <w:rPr/>
      </w:pPr>
      <w:r>
        <w:rPr/>
        <w:t>A9f8H+qnUaCUv9/MI5IJFiFSy00cqeSWOp0FSyBUlLCmkuQNTif1WIA91qT1alASSccf29Q4XZIJab</w:t>
      </w:r>
    </w:p>
    <w:p>
      <w:pPr>
        <w:pStyle w:val="PreformattedText"/>
        <w:bidi w:val="0"/>
        <w:spacing w:before="0" w:after="0"/>
        <w:jc w:val="left"/>
        <w:rPr/>
      </w:pPr>
      <w:r>
        <w:rPr/>
        <w:t>xIJZKh4nADrKHm0iHVSwshVJFghOokFCSDwbe90Pr1So+Erkkj/N11FVaIjECoQ2oqdXRmkhjmfQwj</w:t>
      </w:r>
    </w:p>
    <w:p>
      <w:pPr>
        <w:pStyle w:val="PreformattedText"/>
        <w:bidi w:val="0"/>
        <w:spacing w:before="0" w:after="0"/>
        <w:jc w:val="left"/>
        <w:rPr/>
      </w:pPr>
      <w:r>
        <w:rPr/>
        <w:t>lJjsyRVERMxDAAEL9PetI9erBmAp04QVEHiVxSVRjkgnAaRppETySMaqdJFSGGskqxUSxNpYtCYQf8</w:t>
      </w:r>
    </w:p>
    <w:p>
      <w:pPr>
        <w:pStyle w:val="PreformattedText"/>
        <w:bidi w:val="0"/>
        <w:spacing w:before="0" w:after="0"/>
        <w:jc w:val="left"/>
        <w:rPr/>
      </w:pPr>
      <w:r>
        <w:rPr/>
        <w:t>PewBT16qSajB09c6KkqfvVjij8Ej0rQJTrGlV4EpGesqYWZLS/srFOX/AFF/ILn6H3onOOrqh9aCnX</w:t>
      </w:r>
    </w:p>
    <w:p>
      <w:pPr>
        <w:pStyle w:val="PreformattedText"/>
        <w:bidi w:val="0"/>
        <w:spacing w:before="0" w:after="0"/>
        <w:jc w:val="left"/>
        <w:rPr/>
      </w:pPr>
      <w:r>
        <w:rPr/>
        <w:t>VbC0UpiBV5UmGmN4ykwULGryTvqVHo2anR5F/WpkvYm/vfEcPLqjmjY41/Z1wheNUjMcoijao8sTwy</w:t>
      </w:r>
    </w:p>
    <w:p>
      <w:pPr>
        <w:pStyle w:val="PreformattedText"/>
        <w:bidi w:val="0"/>
        <w:spacing w:before="0" w:after="0"/>
        <w:jc w:val="left"/>
        <w:rPr/>
      </w:pPr>
      <w:r>
        <w:rPr/>
        <w:t>JqWG328E94zo8JjdOSGswufz70MdWqCR3Y+XTnj8vkMbkqPI0tfW0VfjqyOtx2cwtXUY7K0jpLT1FP</w:t>
      </w:r>
    </w:p>
    <w:p>
      <w:pPr>
        <w:pStyle w:val="PreformattedText"/>
        <w:bidi w:val="0"/>
        <w:spacing w:before="0" w:after="0"/>
        <w:jc w:val="left"/>
        <w:rPr/>
      </w:pPr>
      <w:r>
        <w:rPr/>
        <w:t>W09XRyxvFVQNUAIUIv425LHjw+zrRyCpao6uu+NP8APY+XHStBitq9ltt/5F7Mxyw0tHDv5pcN2HR0</w:t>
      </w:r>
    </w:p>
    <w:p>
      <w:pPr>
        <w:pStyle w:val="PreformattedText"/>
        <w:bidi w:val="0"/>
        <w:spacing w:before="0" w:after="0"/>
        <w:jc w:val="left"/>
        <w:rPr/>
      </w:pPr>
      <w:r>
        <w:rPr/>
        <w:t>X6Kano920umqrfEFMY+7WYhwbmy3920rx8+i6ezUnHaf9Xl1eH0n/PB+GnbSQY7fdXu3oHcbLGlRT7</w:t>
      </w:r>
    </w:p>
    <w:p>
      <w:pPr>
        <w:pStyle w:val="PreformattedText"/>
        <w:bidi w:val="0"/>
        <w:spacing w:before="0" w:after="0"/>
        <w:jc w:val="left"/>
        <w:rPr/>
      </w:pPr>
      <w:r>
        <w:rPr/>
        <w:t>6oDldpNPKqllpd2YRJAkKOSLzQIbck259+AAyekU233KiqgMPl1aTsPsPZPZOKgz/XO9Nq7+wdRGk0</w:t>
      </w:r>
    </w:p>
    <w:p>
      <w:pPr>
        <w:pStyle w:val="PreformattedText"/>
        <w:bidi w:val="0"/>
        <w:spacing w:before="0" w:after="0"/>
        <w:jc w:val="left"/>
        <w:rPr/>
      </w:pPr>
      <w:r>
        <w:rPr/>
        <w:t>GU2fn8bnoHjYAqzLQVE1RCCp5DopH59+YenSJSVYh1IPzx0uUq7T2a6mxFj/AGbD6ab/AEt7SvWnSl</w:t>
      </w:r>
    </w:p>
    <w:p>
      <w:pPr>
        <w:pStyle w:val="PreformattedText"/>
        <w:bidi w:val="0"/>
        <w:spacing w:before="0" w:after="0"/>
        <w:jc w:val="left"/>
        <w:rPr/>
      </w:pPr>
      <w:r>
        <w:rPr/>
        <w:t>GqwHn06U9WLm5N7cfg3/3r2mfpXGaE1PSjxtRcWvb6f8VP+29pZPXy6VqRSnS2opbqv+tfn6/7a3Fv</w:t>
      </w:r>
    </w:p>
    <w:p>
      <w:pPr>
        <w:pStyle w:val="PreformattedText"/>
        <w:bidi w:val="0"/>
        <w:spacing w:before="0" w:after="0"/>
        <w:jc w:val="left"/>
        <w:rPr/>
      </w:pPr>
      <w:r>
        <w:rPr/>
        <w:t>9t7TN0oUY6UtG/pH5BI/4ggfX/D23x6cXiB0pKc3sT/S3++/wv791f5dPNP+Cfrb6C4/x/3g+9db4D</w:t>
      </w:r>
    </w:p>
    <w:p>
      <w:pPr>
        <w:pStyle w:val="PreformattedText"/>
        <w:bidi w:val="0"/>
        <w:spacing w:before="0" w:after="0"/>
        <w:jc w:val="left"/>
        <w:rPr/>
      </w:pPr>
      <w:r>
        <w:rPr/>
        <w:t>pzj55/H5/1/p7sOvE9SFP+N7/63/Ecnj3cdVPWX+tr/wC9e/HrQ64/m9vwPxz/ALb3XPVxw66H/Gh/</w:t>
      </w:r>
    </w:p>
    <w:p>
      <w:pPr>
        <w:pStyle w:val="PreformattedText"/>
        <w:bidi w:val="0"/>
        <w:spacing w:before="0" w:after="0"/>
        <w:jc w:val="left"/>
        <w:rPr/>
      </w:pPr>
      <w:r>
        <w:rPr/>
        <w:t>0iPrx78evfb13a3+P0B/x/wH+wPuv5db/wAPXBhcHj6c3tz/AF5/B96P29ep8+obfXn/AIn6X/1/r9</w:t>
      </w:r>
    </w:p>
    <w:p>
      <w:pPr>
        <w:pStyle w:val="PreformattedText"/>
        <w:bidi w:val="0"/>
        <w:spacing w:before="0" w:after="0"/>
        <w:jc w:val="left"/>
        <w:rPr/>
      </w:pPr>
      <w:r>
        <w:rPr/>
        <w:t>PbR49WH8+os3+H+tf/AGF7EH/X90PTg8sdM9Txbj6/gc3/AK2/p7qOPWzw6//S236sXJP4vb8EfXj/</w:t>
      </w:r>
    </w:p>
    <w:p>
      <w:pPr>
        <w:pStyle w:val="PreformattedText"/>
        <w:bidi w:val="0"/>
        <w:spacing w:before="0" w:after="0"/>
        <w:jc w:val="left"/>
        <w:rPr/>
      </w:pPr>
      <w:r>
        <w:rPr/>
        <w:t>AI3cew4o4dbkY/n0lskPSfobE8Hm9vp+fqR7VxDIPRbdNUdIfKfpPP1B54v9eCOf6ezi2Geg3fHB6T</w:t>
      </w:r>
    </w:p>
    <w:p>
      <w:pPr>
        <w:pStyle w:val="PreformattedText"/>
        <w:bidi w:val="0"/>
        <w:spacing w:before="0" w:after="0"/>
        <w:jc w:val="left"/>
        <w:rPr/>
      </w:pPr>
      <w:r>
        <w:rPr/>
        <w:t>qLduR/S9yeb8i/5uf6j6fX2Yjh8+iRj3Dp7ol5/wAOBxzb8+n6gAf1H190I6utaE+XSto1AsOSPr/r</w:t>
      </w:r>
    </w:p>
    <w:p>
      <w:pPr>
        <w:pStyle w:val="PreformattedText"/>
        <w:bidi w:val="0"/>
        <w:spacing w:before="0" w:after="0"/>
        <w:jc w:val="left"/>
        <w:rPr/>
      </w:pPr>
      <w:r>
        <w:rPr/>
        <w:t>H8X/ANv7qRgdPr/PpT0o/rbkcAcfX63/ANv9f6+9HFOn0P7OnNV+nHAv+Prx/tuPev8AD05XrkRz9P</w:t>
      </w:r>
    </w:p>
    <w:p>
      <w:pPr>
        <w:pStyle w:val="PreformattedText"/>
        <w:bidi w:val="0"/>
        <w:spacing w:before="0" w:after="0"/>
        <w:jc w:val="left"/>
        <w:rPr/>
      </w:pPr>
      <w:r>
        <w:rPr/>
        <w:t>8AH82+v4uRe3uvW/lXqBOL3ufx9f8AY/4c+706bYcemKpX6n82PBN+Ppcj8Xvx/j7uPs6YJ446S1cv</w:t>
      </w:r>
    </w:p>
    <w:p>
      <w:pPr>
        <w:pStyle w:val="PreformattedText"/>
        <w:bidi w:val="0"/>
        <w:spacing w:before="0" w:after="0"/>
        <w:jc w:val="left"/>
        <w:rPr/>
      </w:pPr>
      <w:r>
        <w:rPr/>
        <w:t>DEXsAODzc88k/wDFPb6eQp0kk8ukNkk5f68cji4/rYH6/X+vtVHx6LJaDUD0gMjHcNY/1/qD9SbG/w</w:t>
      </w:r>
    </w:p>
    <w:p>
      <w:pPr>
        <w:pStyle w:val="PreformattedText"/>
        <w:bidi w:val="0"/>
        <w:spacing w:before="0" w:after="0"/>
        <w:jc w:val="left"/>
        <w:rPr/>
      </w:pPr>
      <w:r>
        <w:rPr/>
        <w:t>DQDg/19rE49FU9KHPSHq4zqNxxYG5NiQw/Fj+D+eefakcB0W8GPTFJFfgC1gP62sDbUfwPp78R69UP</w:t>
      </w:r>
    </w:p>
    <w:p>
      <w:pPr>
        <w:pStyle w:val="PreformattedText"/>
        <w:bidi w:val="0"/>
        <w:spacing w:before="0" w:after="0"/>
        <w:jc w:val="left"/>
        <w:rPr/>
      </w:pPr>
      <w:r>
        <w:rPr/>
        <w:t>GnUCSI3vpb8XsRb/AAF730kj6/19tHz6cXqG6G5IAF/qLlr/AJ5+lyPqbW9tHpSMeXUN4jYWtewtwL</w:t>
      </w:r>
    </w:p>
    <w:p>
      <w:pPr>
        <w:pStyle w:val="PreformattedText"/>
        <w:bidi w:val="0"/>
        <w:spacing w:before="0" w:after="0"/>
        <w:jc w:val="left"/>
        <w:rPr/>
      </w:pPr>
      <w:r>
        <w:rPr/>
        <w:t>n/AAC/2bgc3uPbZGOn0PnTqIyfW/6hySfqOebckaT7aI6VofQ9dBbn+nIXj6kXDMVsSBdeRb2y3CvS</w:t>
      </w:r>
    </w:p>
    <w:p>
      <w:pPr>
        <w:pStyle w:val="PreformattedText"/>
        <w:bidi w:val="0"/>
        <w:spacing w:before="0" w:after="0"/>
        <w:jc w:val="left"/>
        <w:rPr/>
      </w:pPr>
      <w:r>
        <w:rPr/>
        <w:t>2P5dSoxc2tfSOPzwWsbg/UN9Prf2nZfPpdH1PhHFjwVtxa9m/oXvwOR9B9OPbTdLUz1Ux/Ot+U8nxp</w:t>
      </w:r>
    </w:p>
    <w:p>
      <w:pPr>
        <w:pStyle w:val="PreformattedText"/>
        <w:bidi w:val="0"/>
        <w:spacing w:before="0" w:after="0"/>
        <w:jc w:val="left"/>
        <w:rPr/>
      </w:pPr>
      <w:r>
        <w:rPr/>
        <w:t>+Fe5cPgMn9h2D3jV/6Ods+GXx1kGLqI/LubIQaT5FWLHHx6geC/tO5oPn0c7Vb+Ncgt8C5/wA3Wgkw</w:t>
      </w:r>
    </w:p>
    <w:p>
      <w:pPr>
        <w:pStyle w:val="PreformattedText"/>
        <w:bidi w:val="0"/>
        <w:spacing w:before="0" w:after="0"/>
        <w:jc w:val="left"/>
        <w:rPr/>
      </w:pPr>
      <w:r>
        <w:rPr/>
        <w:t>8cWnUSRcsxJZnJuWL3+pZjfn6k39tVPr0LeucWkINVufqeRw39P6f63vXXuspXm/Nv8AeLggi/8AtR</w:t>
      </w:r>
    </w:p>
    <w:p>
      <w:pPr>
        <w:pStyle w:val="PreformattedText"/>
        <w:bidi w:val="0"/>
        <w:spacing w:before="0" w:after="0"/>
        <w:jc w:val="left"/>
        <w:rPr/>
      </w:pPr>
      <w:r>
        <w:rPr/>
        <w:t>t7917rkLkG9h/rAEXvzb/Y+99XXSM1z1763B+v5awDfQfT88e9dU6xjm+qw+lrjj/XB4HA+vv3Xuuh</w:t>
      </w:r>
    </w:p>
    <w:p>
      <w:pPr>
        <w:pStyle w:val="PreformattedText"/>
        <w:bidi w:val="0"/>
        <w:spacing w:before="0" w:after="0"/>
        <w:jc w:val="left"/>
        <w:rPr/>
      </w:pPr>
      <w:r>
        <w:rPr/>
        <w:t>6T+D+Rbk/wC8/Ue3UrT5daPXdwf9UFH1Un6Egc3/AKEf4e9mlGp17r1v6Nc3PP8AtiPx9P6e2et9ct</w:t>
      </w:r>
    </w:p>
    <w:p>
      <w:pPr>
        <w:pStyle w:val="PreformattedText"/>
        <w:bidi w:val="0"/>
        <w:spacing w:before="0" w:after="0"/>
        <w:jc w:val="left"/>
        <w:rPr/>
      </w:pPr>
      <w:r>
        <w:rPr/>
        <w:t>Wo3H19N/oeDwb/AIB9+6910TyWJ/rxbmw/tfX6D/iffuvde+huw/x/xAP1sPpfn3sgjj17rxJ/obkA</w:t>
      </w:r>
    </w:p>
    <w:p>
      <w:pPr>
        <w:pStyle w:val="PreformattedText"/>
        <w:bidi w:val="0"/>
        <w:spacing w:before="0" w:after="0"/>
        <w:jc w:val="left"/>
        <w:rPr/>
      </w:pPr>
      <w:r>
        <w:rPr/>
        <w:t>gA/QHm3NiDz78OI6912x1fU2vYBQPpcEWN73F/d2ArVsDrXXDT9eCNIFv6m4B/rb/kfvRUDic9b65E</w:t>
      </w:r>
    </w:p>
    <w:p>
      <w:pPr>
        <w:pStyle w:val="PreformattedText"/>
        <w:bidi w:val="0"/>
        <w:spacing w:before="0" w:after="0"/>
        <w:jc w:val="left"/>
        <w:rPr/>
      </w:pPr>
      <w:r>
        <w:rPr/>
        <w:t>8qfxp9V/xwOB/r+7BlA49a64nm44AAH4PAPP0+t7ge2ut9e0gH9VybWA5sD9R+ACD72BXr3XubECwP</w:t>
      </w:r>
    </w:p>
    <w:p>
      <w:pPr>
        <w:pStyle w:val="PreformattedText"/>
        <w:bidi w:val="0"/>
        <w:spacing w:before="0" w:after="0"/>
        <w:jc w:val="left"/>
        <w:rPr/>
      </w:pPr>
      <w:r>
        <w:rPr/>
        <w:t>PC8fS3Fja1z70QRx691wJ4Lci1vrzyf6WBuf8Pfuvdd86eANQ4PAPDc2t/W/Hv3XuuJ5UXv9bkjj8C</w:t>
      </w:r>
    </w:p>
    <w:p>
      <w:pPr>
        <w:pStyle w:val="PreformattedText"/>
        <w:bidi w:val="0"/>
        <w:spacing w:before="0" w:after="0"/>
        <w:jc w:val="left"/>
        <w:rPr/>
      </w:pPr>
      <w:r>
        <w:rPr/>
        <w:t>3H9Lnj37r3UWVbckkki97EEkE8/jm6/X8+/de6y0xDofUAxJBH0ueCLcE2t/vPv3XupLORYAXubkiw</w:t>
      </w:r>
    </w:p>
    <w:p>
      <w:pPr>
        <w:pStyle w:val="PreformattedText"/>
        <w:bidi w:val="0"/>
        <w:spacing w:before="0" w:after="0"/>
        <w:jc w:val="left"/>
        <w:rPr/>
      </w:pPr>
      <w:r>
        <w:rPr/>
        <w:t>1EWI/rbn8/n37r3XJV0kkk6/qt+ADxccf7YH37r3WYAnUzMOALk2Atf6W/taffuvddAWK2B0/Un62A</w:t>
      </w:r>
    </w:p>
    <w:p>
      <w:pPr>
        <w:pStyle w:val="PreformattedText"/>
        <w:bidi w:val="0"/>
        <w:spacing w:before="0" w:after="0"/>
        <w:jc w:val="left"/>
        <w:rPr/>
      </w:pPr>
      <w:r>
        <w:rPr/>
        <w:t>P9Dfj8j37r3XByb8k8G9/6X/p9eSPewCcDr3Un92IR+IkF42Y/p9Xl9Oi1iPTHwePz7uEzQnPXqkZH</w:t>
      </w:r>
    </w:p>
    <w:p>
      <w:pPr>
        <w:pStyle w:val="PreformattedText"/>
        <w:bidi w:val="0"/>
        <w:spacing w:before="0" w:after="0"/>
        <w:jc w:val="left"/>
        <w:rPr/>
      </w:pPr>
      <w:r>
        <w:rPr/>
        <w:t>TfKdI1EABbcj9I1DlSeRxz/r+3Pz6oTTy6f9n4g5bMwSN/mqVGnLFLxtJfTEF4CllvexPsQ7FaC5vF</w:t>
      </w:r>
    </w:p>
    <w:p>
      <w:pPr>
        <w:pStyle w:val="PreformattedText"/>
        <w:bidi w:val="0"/>
        <w:spacing w:before="0" w:after="0"/>
        <w:jc w:val="left"/>
        <w:rPr/>
      </w:pPr>
      <w:r>
        <w:rPr/>
        <w:t>bT+nHn8/L/AD9B7mK+Fnt8ig98mPsHn/m6OrsLaKsIHYsgGhgALtKNQ5b6CyXuRa4HuXtutAoQVwP8</w:t>
      </w:r>
    </w:p>
    <w:p>
      <w:pPr>
        <w:pStyle w:val="PreformattedText"/>
        <w:bidi w:val="0"/>
        <w:spacing w:before="0" w:after="0"/>
        <w:jc w:val="left"/>
        <w:rPr/>
      </w:pPr>
      <w:r>
        <w:rPr/>
        <w:t>PUQ7hc61MgPHo2G28MtOiiI6k9MYBt6b/W5Fv7Ivb6+xfa24XvGegrcysCF4evQiR0ER8I/bJdiGk0</w:t>
      </w:r>
    </w:p>
    <w:p>
      <w:pPr>
        <w:pStyle w:val="PreformattedText"/>
        <w:bidi w:val="0"/>
        <w:spacing w:before="0" w:after="0"/>
        <w:jc w:val="left"/>
        <w:rPr/>
      </w:pPr>
      <w:r>
        <w:rPr/>
        <w:t>6XBsNQYfpCyC/r+lx/X2YacZ6Tq4PE1HTVWUywpK6WsmptS62Cj1EMQfSBwbH+v+HtNKKEkDHShNBp</w:t>
      </w:r>
    </w:p>
    <w:p>
      <w:pPr>
        <w:pStyle w:val="PreformattedText"/>
        <w:bidi w:val="0"/>
        <w:spacing w:before="0" w:after="0"/>
        <w:jc w:val="left"/>
        <w:rPr/>
      </w:pPr>
      <w:r>
        <w:rPr/>
        <w:t>X4umbHUglECrzqfyM2o3Gs6ihB/tBeRf0r7pHGSgNMdelcnUAcU6FLHItPHEpEya2VrXvdlBOhSAQJ</w:t>
      </w:r>
    </w:p>
    <w:p>
      <w:pPr>
        <w:pStyle w:val="PreformattedText"/>
        <w:bidi w:val="0"/>
        <w:spacing w:before="0" w:after="0"/>
        <w:jc w:val="left"/>
        <w:rPr/>
      </w:pPr>
      <w:r>
        <w:rPr/>
        <w:t>CTc/k+7zCqEjy6ZiYkprGa9D9tqRhQ0YZEVVpY7MSGMiMSbjRwH0ryb+0MC5r0ukowKnh0JFC9kUFC</w:t>
      </w:r>
    </w:p>
    <w:p>
      <w:pPr>
        <w:pStyle w:val="PreformattedText"/>
        <w:bidi w:val="0"/>
        <w:spacing w:before="0" w:after="0"/>
        <w:jc w:val="left"/>
        <w:rPr/>
      </w:pPr>
      <w:r>
        <w:rPr/>
        <w:t>TENcctz6TYFQNP6g34P49m0WNOo4HRZKDTA49TaupKCabxNMscKSPGl5LxizaACt3uGFmFtJ+vtXUC</w:t>
      </w:r>
    </w:p>
    <w:p>
      <w:pPr>
        <w:pStyle w:val="PreformattedText"/>
        <w:bidi w:val="0"/>
        <w:spacing w:before="0" w:after="0"/>
        <w:jc w:val="left"/>
        <w:rPr/>
      </w:pPr>
      <w:r>
        <w:rPr/>
        <w:t>prw6S6aYpnoA+3u0sf1ntmpqlzFTjN07ipMzUYyrnYVM2xNnUEWncW+Z44h446jH08n2mM4tUV0kYH</w:t>
      </w:r>
    </w:p>
    <w:p>
      <w:pPr>
        <w:pStyle w:val="PreformattedText"/>
        <w:bidi w:val="0"/>
        <w:spacing w:before="0" w:after="0"/>
        <w:jc w:val="left"/>
        <w:rPr/>
      </w:pPr>
      <w:r>
        <w:rPr/>
        <w:t>PIRXl6lnA88jAAAnJ8hxP5f4el9layXNxFDCra3agoKkV9R/g+fRA8Pnhnauuy9bg466hrME1FtLHZ</w:t>
      </w:r>
    </w:p>
    <w:p>
      <w:pPr>
        <w:pStyle w:val="PreformattedText"/>
        <w:bidi w:val="0"/>
        <w:spacing w:before="0" w:after="0"/>
        <w:jc w:val="left"/>
        <w:rPr/>
      </w:pPr>
      <w:r>
        <w:rPr/>
        <w:t>GSqb+ELO61FHlZEpJk++3THC0ksqTMyPVzySSFiFAiDdb6fc7szO1Frgf0R5faeJ+fUvbNY2+2WfgL</w:t>
      </w:r>
    </w:p>
    <w:p>
      <w:pPr>
        <w:pStyle w:val="PreformattedText"/>
        <w:bidi w:val="0"/>
        <w:spacing w:before="0" w:after="0"/>
        <w:jc w:val="left"/>
        <w:rPr/>
      </w:pPr>
      <w:r>
        <w:rPr/>
        <w:t>FWq8T5MfP8uljiqKtkphepNG0UbPRRmgMkeNmcIJ0cmr80av5pSkmnSNK6RqHvUaNpGaf5+n2oDw6H</w:t>
      </w:r>
    </w:p>
    <w:p>
      <w:pPr>
        <w:pStyle w:val="PreformattedText"/>
        <w:bidi w:val="0"/>
        <w:spacing w:before="0" w:after="0"/>
        <w:jc w:val="left"/>
        <w:rPr/>
      </w:pPr>
      <w:r>
        <w:rPr/>
        <w:t>DZm1Nv1mL3Lm9xZeLC5bFY2fI4KJNu1tZNujM19ZDGNtwyx52OnwSUmFhEiVbxNEJr6zpcAvUmSWAi</w:t>
      </w:r>
    </w:p>
    <w:p>
      <w:pPr>
        <w:pStyle w:val="PreformattedText"/>
        <w:bidi w:val="0"/>
        <w:spacing w:before="0" w:after="0"/>
        <w:jc w:val="left"/>
        <w:rPr/>
      </w:pPr>
      <w:r>
        <w:rPr/>
        <w:t>EMjE6jwoPkK8adMgxuk6tLpZR2/0j6fIfPpQUFBS5KaPHwRbhxNAGpo6GriwtZUyVa5LEzV6hGpnnh</w:t>
      </w:r>
    </w:p>
    <w:p>
      <w:pPr>
        <w:pStyle w:val="PreformattedText"/>
        <w:bidi w:val="0"/>
        <w:spacing w:before="0" w:after="0"/>
        <w:jc w:val="left"/>
        <w:rPr/>
      </w:pPr>
      <w:r>
        <w:rPr/>
        <w:t>qlgigeLQvkZm4QXGgmitG7eHGrBa0GKk1FfLovZZFQs7At554Zp0q8ZQ4P+7tYcblkXJ1+Iw+So6ap</w:t>
      </w:r>
    </w:p>
    <w:p>
      <w:pPr>
        <w:pStyle w:val="PreformattedText"/>
        <w:bidi w:val="0"/>
        <w:spacing w:before="0" w:after="0"/>
        <w:jc w:val="left"/>
        <w:rPr/>
      </w:pPr>
      <w:r>
        <w:rPr/>
        <w:t>q5NtVcWQylT/AAnGKMtXUE0VLXrK7utJHpWpip3XzRD0e1J8P6cCJx4jKp9CNRpxPn8vPpPHXx3aVD</w:t>
      </w:r>
    </w:p>
    <w:p>
      <w:pPr>
        <w:pStyle w:val="PreformattedText"/>
        <w:bidi w:val="0"/>
        <w:spacing w:before="0" w:after="0"/>
        <w:jc w:val="left"/>
        <w:rPr/>
      </w:pPr>
      <w:r>
        <w:rPr/>
        <w:t>pQkfbpFa/Z0MtHt7DyzV1VjMoZ6GiqqLbktd93tnMUwgxVDBjoZWr9uxwUuVxuQr4ZytQ4afkl3JTy</w:t>
      </w:r>
    </w:p>
    <w:p>
      <w:pPr>
        <w:pStyle w:val="PreformattedText"/>
        <w:bidi w:val="0"/>
        <w:spacing w:before="0" w:after="0"/>
        <w:jc w:val="left"/>
        <w:rPr/>
      </w:pPr>
      <w:r>
        <w:rPr/>
        <w:t>Kvt4lcNJq7dWmvbwUU8uI/n0W3UzIQirgLqpU/E3Hjw6FjBY15WWhw9CJ0EEoKzslVPJChWpqqnByT</w:t>
      </w:r>
    </w:p>
    <w:p>
      <w:pPr>
        <w:pStyle w:val="PreformattedText"/>
        <w:bidi w:val="0"/>
        <w:spacing w:before="0" w:after="0"/>
        <w:jc w:val="left"/>
        <w:rPr/>
      </w:pPr>
      <w:r>
        <w:rPr/>
        <w:t>+NMrQkvcwmRVkPBZRaZjBBk6RXovLUC6mGo1r/AJenDs7rnYO6uvNx4XeuNw9bjI9m7rr6vMVFDlWT</w:t>
      </w:r>
    </w:p>
    <w:p>
      <w:pPr>
        <w:pStyle w:val="PreformattedText"/>
        <w:bidi w:val="0"/>
        <w:spacing w:before="0" w:after="0"/>
        <w:jc w:val="left"/>
        <w:rPr/>
      </w:pPr>
      <w:r>
        <w:rPr/>
        <w:t>A0+CgpoMRVxPiKWTMbcr5d35elgViRGspAOgM4Ld5b280a+MgLorOvEUpwyMjJH59OWV5NHI8ceIJG</w:t>
      </w:r>
    </w:p>
    <w:p>
      <w:pPr>
        <w:pStyle w:val="PreformattedText"/>
        <w:bidi w:val="0"/>
        <w:spacing w:before="0" w:after="0"/>
        <w:jc w:val="left"/>
        <w:rPr/>
      </w:pPr>
      <w:r>
        <w:rPr/>
        <w:t>Ebk0Iock0+zNehP+AneU+5Nut0xvuviq+wessdi8HUZL7tJ1z1JFjoQtWzTLCTV0EUgM0ehZRICGW4</w:t>
      </w:r>
    </w:p>
    <w:p>
      <w:pPr>
        <w:pStyle w:val="PreformattedText"/>
        <w:bidi w:val="0"/>
        <w:spacing w:before="0" w:after="0"/>
        <w:jc w:val="left"/>
        <w:rPr/>
      </w:pPr>
      <w:r>
        <w:rPr/>
        <w:t>N5A2DcW3TbI2lYfWRUWT1qBg/nwPoeou5g25dn3SSKFWNtIdUZ4gjz+yn+Do6mTw9RjsjXZGaKP+F1</w:t>
      </w:r>
    </w:p>
    <w:p>
      <w:pPr>
        <w:pStyle w:val="PreformattedText"/>
        <w:bidi w:val="0"/>
        <w:spacing w:before="0" w:after="0"/>
        <w:jc w:val="left"/>
        <w:rPr/>
      </w:pPr>
      <w:r>
        <w:rPr/>
        <w:t>tdgsNhEjDIlFUriqww09O4gRovv/sJKuYufHrdgpFwPYiR1bQgPfQn8q/5OHQaKvWWU08LWqgehpin</w:t>
      </w:r>
    </w:p>
    <w:p>
      <w:pPr>
        <w:pStyle w:val="PreformattedText"/>
        <w:bidi w:val="0"/>
        <w:spacing w:before="0" w:after="0"/>
        <w:jc w:val="left"/>
        <w:rPr/>
      </w:pPr>
      <w:r>
        <w:rPr/>
        <w:t>20J6lYiNpmghKF55mieb6KsZEjxRtPImmya9RKIP8D785pk8B05EAVOn4+hv2thFY6hIwp54vtKmBi</w:t>
      </w:r>
    </w:p>
    <w:p>
      <w:pPr>
        <w:pStyle w:val="PreformattedText"/>
        <w:bidi w:val="0"/>
        <w:spacing w:before="0" w:after="0"/>
        <w:jc w:val="left"/>
        <w:rPr/>
      </w:pPr>
      <w:r>
        <w:rPr/>
        <w:t>UemlUt+6l1ZV8ZIYgXspsfz7RTy0wPi4/b0YwQalDV7aUI+fy6Ealxs2PWphjNI9FHBKZ6GYr5K4hl</w:t>
      </w:r>
    </w:p>
    <w:p>
      <w:pPr>
        <w:pStyle w:val="PreformattedText"/>
        <w:bidi w:val="0"/>
        <w:spacing w:before="0" w:after="0"/>
        <w:jc w:val="left"/>
        <w:rPr/>
      </w:pPr>
      <w:r>
        <w:rPr/>
        <w:t>8giZ/LPHAUcsw/UxIAtb2n1B6Ekh68fTq+lovEHb4YBwTlvs9BTj/LpO1FHJSSusNPZKWOrr0poVcW</w:t>
      </w:r>
    </w:p>
    <w:p>
      <w:pPr>
        <w:pStyle w:val="PreformattedText"/>
        <w:bidi w:val="0"/>
        <w:spacing w:before="0" w:after="0"/>
        <w:jc w:val="left"/>
        <w:rPr/>
      </w:pPr>
      <w:r>
        <w:rPr/>
        <w:t>ofKoZoYjolaX9wjTxyLnn2rVlK9zdxoM+v+botdCHPgpUKCaCtKVz8yenhaCX7mGfR6Y/KygSr5G0q</w:t>
      </w:r>
    </w:p>
    <w:p>
      <w:pPr>
        <w:pStyle w:val="PreformattedText"/>
        <w:bidi w:val="0"/>
        <w:spacing w:before="0" w:after="0"/>
        <w:jc w:val="left"/>
        <w:rPr/>
      </w:pPr>
      <w:r>
        <w:rPr/>
        <w:t>WpYplZrFkAtJouB+efbBcadNf9Xnn/B0p06XDkcPX+WPX16k0sNXRuKmWWPxVUczgVLM8bmF4xJDOF</w:t>
      </w:r>
    </w:p>
    <w:p>
      <w:pPr>
        <w:pStyle w:val="PreformattedText"/>
        <w:bidi w:val="0"/>
        <w:spacing w:before="0" w:after="0"/>
        <w:jc w:val="left"/>
        <w:rPr/>
      </w:pPr>
      <w:r>
        <w:rPr/>
        <w:t>CaFuwsVAaIEA39sSsjdijIPSqFHSkjk6DU54fZ69YshAZ4XEscSUsqQJKsDaqlppZmaKk0grDpZV06</w:t>
      </w:r>
    </w:p>
    <w:p>
      <w:pPr>
        <w:pStyle w:val="PreformattedText"/>
        <w:bidi w:val="0"/>
        <w:spacing w:before="0" w:after="0"/>
        <w:jc w:val="left"/>
        <w:rPr/>
      </w:pPr>
      <w:r>
        <w:rPr/>
        <w:t>r6kW7kfT3VewVBOoHH+frb/qt4ZH6ZGQONa8P9X29IHK46Iq6vF6pJI4KoGRppfKZf8ANoS6jQBYIt</w:t>
      </w:r>
    </w:p>
    <w:p>
      <w:pPr>
        <w:pStyle w:val="PreformattedText"/>
        <w:bidi w:val="0"/>
        <w:spacing w:before="0" w:after="0"/>
        <w:jc w:val="left"/>
        <w:rPr/>
      </w:pPr>
      <w:r>
        <w:rPr/>
        <w:t>rEgt+fauN2rxxSo/Z0lliADLQ8aHNc9InK0sH7sOovBAvlNkZpEnUTIwCW40stjf8Asn+g9uqzVB8z</w:t>
      </w:r>
    </w:p>
    <w:p>
      <w:pPr>
        <w:pStyle w:val="PreformattedText"/>
        <w:bidi w:val="0"/>
        <w:spacing w:before="0" w:after="0"/>
        <w:jc w:val="left"/>
        <w:rPr/>
      </w:pPr>
      <w:r>
        <w:rPr/>
        <w:t>1TSNNAa9AfuOdkmkRhCIUiaAuiePS+qQnxtLqezC1mPLG4H1v7VqBg9I2X9THkOi+7yr1MMcgmlDSx</w:t>
      </w:r>
    </w:p>
    <w:p>
      <w:pPr>
        <w:pStyle w:val="PreformattedText"/>
        <w:bidi w:val="0"/>
        <w:spacing w:before="0" w:after="0"/>
        <w:jc w:val="left"/>
        <w:rPr/>
      </w:pPr>
      <w:r>
        <w:rPr/>
        <w:t>ExmOMKbckVMnCmMRjgRnn+o96OKg9KUqzK4GFFOqVP5k/by4XauE6ZoZwctv8AFLurctUkv/AXauHr</w:t>
      </w:r>
    </w:p>
    <w:p>
      <w:pPr>
        <w:pStyle w:val="PreformattedText"/>
        <w:bidi w:val="0"/>
        <w:spacing w:before="0" w:after="0"/>
        <w:jc w:val="left"/>
        <w:rPr/>
      </w:pPr>
      <w:r>
        <w:rPr/>
        <w:t>SmNxtRDHqlSbPZOPzANZGghvYg+4a92d/wDpbCHZIHpc3B1PTyQcAf8ATHy+XU0e1WwfU3Um7zKTbR</w:t>
      </w:r>
    </w:p>
    <w:p>
      <w:pPr>
        <w:pStyle w:val="PreformattedText"/>
        <w:bidi w:val="0"/>
        <w:spacing w:before="0" w:after="0"/>
        <w:jc w:val="left"/>
        <w:rPr/>
      </w:pPr>
      <w:r>
        <w:rPr/>
        <w:t>rRa8C5/wA3HqqTEwR06xSXMVSko8s0bN9xFSsyF2RXDRSSSXAQE2e5Itb3jsWJwOHWREcdBUju6W6x</w:t>
      </w:r>
    </w:p>
    <w:p>
      <w:pPr>
        <w:pStyle w:val="PreformattedText"/>
        <w:bidi w:val="0"/>
        <w:spacing w:before="0" w:after="0"/>
        <w:jc w:val="left"/>
        <w:rPr/>
      </w:pPr>
      <w:r>
        <w:rPr/>
        <w:t>hEZTAKUmYVAsxH3KRnVGqhA8TqsYGp1Nrekj3o8OPV6AkdtOpMlPdpZn8n3EEFTVOEVdNNJUSAwySL</w:t>
      </w:r>
    </w:p>
    <w:p>
      <w:pPr>
        <w:pStyle w:val="PreformattedText"/>
        <w:bidi w:val="0"/>
        <w:spacing w:before="0" w:after="0"/>
        <w:jc w:val="left"/>
        <w:rPr/>
      </w:pPr>
      <w:r>
        <w:rPr/>
        <w:t>rCyxM8gBQ3Am06Txb3Q6vLh1eig/0h1wjSWJ4IvPJFPUxwvLUvD9vHOrgRRtURgtAlToBB1aSsalmH</w:t>
      </w:r>
    </w:p>
    <w:p>
      <w:pPr>
        <w:pStyle w:val="PreformattedText"/>
        <w:bidi w:val="0"/>
        <w:spacing w:before="0" w:after="0"/>
        <w:jc w:val="left"/>
        <w:rPr/>
      </w:pPr>
      <w:r>
        <w:rPr/>
        <w:t>qudEE4r/AJ+tg5p6jrnJT0uToK3AZZIjSVgkiqoEkC1tHlRJajrqWYJKFqohHrNRHq1sTGvBY+/UqD</w:t>
      </w:r>
    </w:p>
    <w:p>
      <w:pPr>
        <w:pStyle w:val="PreformattedText"/>
        <w:bidi w:val="0"/>
        <w:spacing w:before="0" w:after="0"/>
        <w:jc w:val="left"/>
        <w:rPr/>
      </w:pPr>
      <w:r>
        <w:rPr/>
        <w:t>Uf5+vE07ScH/L59J/G5Wv2xnTtPPDzVNCA+Oy3hmpEz2PklRo8jAqEKoKsEqE1kJJ6CfofdQ5ViGPf</w:t>
      </w:r>
    </w:p>
    <w:p>
      <w:pPr>
        <w:pStyle w:val="PreformattedText"/>
        <w:bidi w:val="0"/>
        <w:spacing w:before="0" w:after="0"/>
        <w:jc w:val="left"/>
        <w:rPr/>
      </w:pPr>
      <w:r>
        <w:rPr/>
        <w:t>5/569VAqhTGkcP8AiuhaxuYpnEYSOMoadY1SI+M01MZbvTqyqP2524JYnSy29Vh7cGkinkf8PVe4HV</w:t>
      </w:r>
    </w:p>
    <w:p>
      <w:pPr>
        <w:pStyle w:val="PreformattedText"/>
        <w:bidi w:val="0"/>
        <w:spacing w:before="0" w:after="0"/>
        <w:jc w:val="left"/>
        <w:rPr/>
      </w:pPr>
      <w:r>
        <w:rPr/>
        <w:t>+IfzH2eQHn9nS5mlx8zSPT1kUnjeIKrxrFPNGUW0VOVMrxTxBVVjGWja1zwbi+nTn8NMdeEiuOID6s</w:t>
      </w:r>
    </w:p>
    <w:p>
      <w:pPr>
        <w:pStyle w:val="PreformattedText"/>
        <w:bidi w:val="0"/>
        <w:spacing w:before="0" w:after="0"/>
        <w:jc w:val="left"/>
        <w:rPr/>
      </w:pPr>
      <w:r>
        <w:rPr/>
        <w:t>g+nr/l6TNZSvT1EtGqpE0MICiRmD1ELyr4fuo2eOCKrjIK82vHa39PdeOKY6swKg1cDP+r9vUVlWN0</w:t>
      </w:r>
    </w:p>
    <w:p>
      <w:pPr>
        <w:pStyle w:val="PreformattedText"/>
        <w:bidi w:val="0"/>
        <w:spacing w:before="0" w:after="0"/>
        <w:jc w:val="left"/>
        <w:rPr/>
      </w:pPr>
      <w:r>
        <w:rPr/>
        <w:t>EyRyuhqRNLHGsar4mkXQlRdtAY2IlPB+gJB9+NKYwevKDXuNRT/Uf8vUdLxnW8YnJhAaeJ5JSkgdkj</w:t>
      </w:r>
    </w:p>
    <w:p>
      <w:pPr>
        <w:pStyle w:val="PreformattedText"/>
        <w:bidi w:val="0"/>
        <w:spacing w:before="0" w:after="0"/>
        <w:jc w:val="left"/>
        <w:rPr/>
      </w:pPr>
      <w:r>
        <w:rPr/>
        <w:t>0IRG3jiICstjyQeOfexqyOqOIwakfmOuGQmenWshMCsKeOCKepVxFCZ5H1xgvHaGrFovSLgh7396HE</w:t>
      </w:r>
    </w:p>
    <w:p>
      <w:pPr>
        <w:pStyle w:val="PreformattedText"/>
        <w:bidi w:val="0"/>
        <w:spacing w:before="0" w:after="0"/>
        <w:jc w:val="left"/>
        <w:rPr/>
      </w:pPr>
      <w:r>
        <w:rPr/>
        <w:t>EnPW3OJABgcT/k+fTLUyMY3BEiyRrpKI0i01OSWlt4ZbGKpCxKyut76tItf3utT8utaKAnT3fP06T0</w:t>
      </w:r>
    </w:p>
    <w:p>
      <w:pPr>
        <w:pStyle w:val="PreformattedText"/>
        <w:bidi w:val="0"/>
        <w:spacing w:before="0" w:after="0"/>
        <w:jc w:val="left"/>
        <w:rPr/>
      </w:pPr>
      <w:r>
        <w:rPr/>
        <w:t>+hqSLy/aqnlinl8itHpqKJHPlSQOxaRyBaMAIwb6e6mRVOOteC7AamFK+nTPJFUfcQlEhenVZqmSFW</w:t>
      </w:r>
    </w:p>
    <w:p>
      <w:pPr>
        <w:pStyle w:val="PreformattedText"/>
        <w:bidi w:val="0"/>
        <w:spacing w:before="0" w:after="0"/>
        <w:jc w:val="left"/>
        <w:rPr/>
      </w:pPr>
      <w:r>
        <w:rPr/>
        <w:t>8xBRJPAzqAscEwqEuCDqVbG9jYeDhvLPVhGyMKN2dQqhVilleKQqf21HjRp/3BDeMtI2swi8QBj8Z5</w:t>
      </w:r>
    </w:p>
    <w:p>
      <w:pPr>
        <w:pStyle w:val="PreformattedText"/>
        <w:bidi w:val="0"/>
        <w:spacing w:before="0" w:after="0"/>
        <w:jc w:val="left"/>
        <w:rPr/>
      </w:pPr>
      <w:r>
        <w:rPr/>
        <w:t>tb6396NCwFOnAccevPEjpIseggElg4WoWdWSRAXiVRLGGdVF/orj6FfpU0xxp14Djw6wwPqqqWOOCp</w:t>
      </w:r>
    </w:p>
    <w:p>
      <w:pPr>
        <w:pStyle w:val="PreformattedText"/>
        <w:bidi w:val="0"/>
        <w:spacing w:before="0" w:after="0"/>
        <w:jc w:val="left"/>
        <w:rPr/>
      </w:pPr>
      <w:r>
        <w:rPr/>
        <w:t>iaCKSU6ZXYF5mkgjYzK7GF41kVjYaCrcixPuwHnWo6bOomlCD070lOsc7STGnaQEFppacaGdo9Ecig</w:t>
      </w:r>
    </w:p>
    <w:p>
      <w:pPr>
        <w:pStyle w:val="PreformattedText"/>
        <w:bidi w:val="0"/>
        <w:spacing w:before="0" w:after="0"/>
        <w:jc w:val="left"/>
        <w:rPr/>
      </w:pPr>
      <w:r>
        <w:rPr/>
        <w:t>IUJ/yknUCbqQdPA9+rkUYdbbgQ0dR0vsDFHFHSQk+JadW8cjRRNT6qkCWdFZolZvOSVDKdYQ/wBQLe</w:t>
      </w:r>
    </w:p>
    <w:p>
      <w:pPr>
        <w:pStyle w:val="PreformattedText"/>
        <w:bidi w:val="0"/>
        <w:spacing w:before="0" w:after="0"/>
        <w:jc w:val="left"/>
        <w:rPr/>
      </w:pPr>
      <w:r>
        <w:rPr/>
        <w:t>YjNXP2Dz6tCAKARUAHE0x/s9FrzimXd25lltTK+4agNCYf26Yq6lII/WWIK2sS1rD1e2XJLt1oYHGv</w:t>
      </w:r>
    </w:p>
    <w:p>
      <w:pPr>
        <w:pStyle w:val="PreformattedText"/>
        <w:bidi w:val="0"/>
        <w:spacing w:before="0" w:after="0"/>
        <w:jc w:val="left"/>
        <w:rPr/>
      </w:pPr>
      <w:r>
        <w:rPr/>
        <w:t>5dO9JLLrSUqHAIgiVCEqhBEq6HiLftyFJQArcHR9fp72pArUcevd2oGuOlDSma0RlCNJNKy/5sF46h</w:t>
      </w:r>
    </w:p>
    <w:p>
      <w:pPr>
        <w:pStyle w:val="PreformattedText"/>
        <w:bidi w:val="0"/>
        <w:spacing w:before="0" w:after="0"/>
        <w:jc w:val="left"/>
        <w:rPr/>
      </w:pPr>
      <w:r>
        <w:rPr/>
        <w:t>SZgJVLFNRiYHyji5P59vADFeqEvw0iv8/5efSyo6mnjDookhqptdNVnyxTvL9yIjUwwqpMMarAnCBl</w:t>
      </w:r>
    </w:p>
    <w:p>
      <w:pPr>
        <w:pStyle w:val="PreformattedText"/>
        <w:bidi w:val="0"/>
        <w:spacing w:before="0" w:after="0"/>
        <w:jc w:val="left"/>
        <w:rPr/>
      </w:pPr>
      <w:r>
        <w:rPr/>
        <w:t>AKkggg+9nh8QHXg+n/Q2+zpS1VKKoK1TLIadPt3llMsM00E4MlXR03gQrLKtPC8ga6soYLdjaxqKai</w:t>
      </w:r>
    </w:p>
    <w:p>
      <w:pPr>
        <w:pStyle w:val="PreformattedText"/>
        <w:bidi w:val="0"/>
        <w:spacing w:before="0" w:after="0"/>
        <w:jc w:val="left"/>
        <w:rPr/>
      </w:pPr>
      <w:r>
        <w:rPr/>
        <w:t>wJ/Phn069JRlCuKA5oOOOpKJMZIJWp5aqOySVheJUji8IMlRK6jTplklpCdLG58gZBzb34JQDFD04Z</w:t>
      </w:r>
    </w:p>
    <w:p>
      <w:pPr>
        <w:pStyle w:val="PreformattedText"/>
        <w:bidi w:val="0"/>
        <w:spacing w:before="0" w:after="0"/>
        <w:jc w:val="left"/>
        <w:rPr/>
      </w:pPr>
      <w:r>
        <w:rPr/>
        <w:t>Kkg5H+Af6h1xhjFVIvM0JlDGOVZWpaepjlYmOihTVaeSIqhVwD5PrcDj34nSwGKftPWl0uK1P+AU/w</w:t>
      </w:r>
    </w:p>
    <w:p>
      <w:pPr>
        <w:pStyle w:val="PreformattedText"/>
        <w:bidi w:val="0"/>
        <w:spacing w:before="0" w:after="0"/>
        <w:jc w:val="left"/>
        <w:rPr/>
      </w:pPr>
      <w:r>
        <w:rPr/>
        <w:t>BX+rPXqmlgjmkSGDxqkOuLwuagyQVC/wCSSSTA2YQ0culSw9bxlhwAPewPM1r8+tEGtAtMeQ6ih5I6</w:t>
      </w:r>
    </w:p>
    <w:p>
      <w:pPr>
        <w:pStyle w:val="PreformattedText"/>
        <w:bidi w:val="0"/>
        <w:spacing w:before="0" w:after="0"/>
        <w:jc w:val="left"/>
        <w:rPr/>
      </w:pPr>
      <w:r>
        <w:rPr/>
        <w:t>XTFT/wCVKtMqRyzeMs0hDNKzfSSd3VwYwApVr3awIqck0Y06thVHaNfzPXB62aVqZjeFnl0CTQ0iqs</w:t>
      </w:r>
    </w:p>
    <w:p>
      <w:pPr>
        <w:pStyle w:val="PreformattedText"/>
        <w:bidi w:val="0"/>
        <w:spacing w:before="0" w:after="0"/>
        <w:jc w:val="left"/>
        <w:rPr/>
      </w:pPr>
      <w:r>
        <w:rPr/>
        <w:t>cvgSTzTJ+xE0EiKrJpUMo4sQffgi/PrZdyKDSP59c438TeZi7xwrIjrEpkaB20xRpOY5CzV0uiVSyr</w:t>
      </w:r>
    </w:p>
    <w:p>
      <w:pPr>
        <w:pStyle w:val="PreformattedText"/>
        <w:bidi w:val="0"/>
        <w:spacing w:before="0" w:after="0"/>
        <w:jc w:val="left"/>
        <w:rPr/>
      </w:pPr>
      <w:r>
        <w:rPr/>
        <w:t>YoR/ifdgPIIMfPqjFhVjMeHkOs7pJSy0skb+WSVoA9RHLJHTpUyvL4Iv3GU3p3iCjk8udY+h961fEK</w:t>
      </w:r>
    </w:p>
    <w:p>
      <w:pPr>
        <w:pStyle w:val="PreformattedText"/>
        <w:bidi w:val="0"/>
        <w:spacing w:before="0" w:after="0"/>
        <w:jc w:val="left"/>
        <w:rPr/>
      </w:pPr>
      <w:r>
        <w:rPr/>
        <w:t>j9letFSrAhGPqa0/b9nWLxImuXzxlpUYrURU7mpgaGRvFJES7J+mYpKoUp44yQT9fe614qSethSPhK</w:t>
      </w:r>
    </w:p>
    <w:p>
      <w:pPr>
        <w:pStyle w:val="PreformattedText"/>
        <w:bidi w:val="0"/>
        <w:spacing w:before="0" w:after="0"/>
        <w:jc w:val="left"/>
        <w:rPr/>
      </w:pPr>
      <w:r>
        <w:rPr/>
        <w:t>gZ4A4/1efz66jeogefVLGVhVmuqWvVKY2aaSAFYZZqlubLcJpA4UkHYGMADrQJrQuxP2U6cWp3pppN</w:t>
      </w:r>
    </w:p>
    <w:p>
      <w:pPr>
        <w:pStyle w:val="PreformattedText"/>
        <w:bidi w:val="0"/>
        <w:spacing w:before="0" w:after="0"/>
        <w:jc w:val="left"/>
        <w:rPr/>
      </w:pPr>
      <w:r>
        <w:rPr/>
        <w:t>KVDxIT91SpSwpEqysnlmSGQu6zSmNXQAaIWYAXtxWrHBkofUdWaNQpHgEj0P8Aq/1Y6jCSQIZlWsfz</w:t>
      </w:r>
    </w:p>
    <w:p>
      <w:pPr>
        <w:pStyle w:val="PreformattedText"/>
        <w:bidi w:val="0"/>
        <w:spacing w:before="0" w:after="0"/>
        <w:jc w:val="left"/>
        <w:rPr/>
      </w:pPr>
      <w:r>
        <w:rPr/>
        <w:t>eOKeZqaEXpaaEyhYo7Hz+dqltK2F3QqBzc+BOf1a1+XWqKQD4BoPs/l69dvFUF4g04n1ulMRPHGtFU</w:t>
      </w:r>
    </w:p>
    <w:p>
      <w:pPr>
        <w:pStyle w:val="PreformattedText"/>
        <w:bidi w:val="0"/>
        <w:spacing w:before="0" w:after="0"/>
        <w:jc w:val="left"/>
        <w:rPr/>
      </w:pPr>
      <w:r>
        <w:rPr/>
        <w:t>s0zvGap5QWiDmC7Ih8S8C/JPvZNACZM9eMVK0gxX1Gf9X+HrPLJHNUHwPGsqRJEtNL6XSOVYaaOsp/</w:t>
      </w:r>
    </w:p>
    <w:p>
      <w:pPr>
        <w:pStyle w:val="PreformattedText"/>
        <w:bidi w:val="0"/>
        <w:spacing w:before="0" w:after="0"/>
        <w:jc w:val="left"/>
        <w:rPr/>
      </w:pPr>
      <w:r>
        <w:rPr/>
        <w:t>EoE7K06lFvr0j+lvelowocn7OtkhTgqMeZ6eqeeeraoDGJYwiKGlklCVFNUJMY4o46UxLeGGWTSoKF</w:t>
      </w:r>
    </w:p>
    <w:p>
      <w:pPr>
        <w:pStyle w:val="PreformattedText"/>
        <w:bidi w:val="0"/>
        <w:spacing w:before="0" w:after="0"/>
        <w:jc w:val="left"/>
        <w:rPr/>
      </w:pPr>
      <w:r>
        <w:rPr/>
        <w:t>XA1XsT7uCKUpjrx1MSw4+RP+TqUaymiVlZTE8UcsUsKGOSU1bTR+KCKNSyoJjBNGpN0CsQDcgGwSuK</w:t>
      </w:r>
    </w:p>
    <w:p>
      <w:pPr>
        <w:pStyle w:val="PreformattedText"/>
        <w:bidi w:val="0"/>
        <w:spacing w:before="0" w:after="0"/>
        <w:jc w:val="left"/>
        <w:rPr/>
      </w:pPr>
      <w:r>
        <w:rPr/>
        <w:t>Ub0Pl0wZSCCD+mOJ9TXh/q+XU+mj4lCVclBJMkYgeRnWdwZDLUGF0UR06mFPXexdJ/TYgg0zUioA6f</w:t>
      </w:r>
    </w:p>
    <w:p>
      <w:pPr>
        <w:pStyle w:val="PreformattedText"/>
        <w:bidi w:val="0"/>
        <w:spacing w:before="0" w:after="0"/>
        <w:jc w:val="left"/>
        <w:rPr/>
      </w:pPr>
      <w:r>
        <w:rPr/>
        <w:t>J4Gmf8nl1zkdJCYYJH0QQRoRUOS8ULzQEyMHdEihmmgiDgEyM1TqW4497pUseqNhVXhkefDzz8us04</w:t>
      </w:r>
    </w:p>
    <w:p>
      <w:pPr>
        <w:pStyle w:val="PreformattedText"/>
        <w:bidi w:val="0"/>
        <w:spacing w:before="0" w:after="0"/>
        <w:jc w:val="left"/>
        <w:rPr/>
      </w:pPr>
      <w:r>
        <w:rPr/>
        <w:t>qYWQwvNV08KTsGjld6arQCBKaRdSrJ45EipyHAVn1FiOPfs5rx60SK9pOkDyNa1P+TplniRBPTzxsT</w:t>
      </w:r>
    </w:p>
    <w:p>
      <w:pPr>
        <w:pStyle w:val="PreformattedText"/>
        <w:bidi w:val="0"/>
        <w:spacing w:before="0" w:after="0"/>
        <w:jc w:val="left"/>
        <w:rPr/>
      </w:pPr>
      <w:r>
        <w:rPr/>
        <w:t>ERCkyOFkDmOFqeI1Rdg7y07U8qn9N1Ib8+/AgYr5daburVeB+w1/1U6ljRUwCpkVaCnj88SnQoCxiA</w:t>
      </w:r>
    </w:p>
    <w:p>
      <w:pPr>
        <w:pStyle w:val="PreformattedText"/>
        <w:bidi w:val="0"/>
        <w:spacing w:before="0" w:after="0"/>
        <w:jc w:val="left"/>
        <w:rPr/>
      </w:pPr>
      <w:r>
        <w:rPr/>
        <w:t>JIks6yFnmU1JVL8Fo7AWX36lBWvV9QbUpBBUf6s9ZY3lqI1iqxUsxVqYUsMbTeNrmV3jdLHwS/voFj</w:t>
      </w:r>
    </w:p>
    <w:p>
      <w:pPr>
        <w:pStyle w:val="PreformattedText"/>
        <w:bidi w:val="0"/>
        <w:spacing w:before="0" w:after="0"/>
        <w:jc w:val="left"/>
        <w:rPr/>
      </w:pPr>
      <w:r>
        <w:rPr/>
        <w:t>QMzeogXv73ny4dN6gwAficfn9vWWGKvSTTH909RIvIRGjYKwEpqHqpQjUsMlVRuh5WRdYSxDG+9FSQ</w:t>
      </w:r>
    </w:p>
    <w:p>
      <w:pPr>
        <w:pStyle w:val="PreformattedText"/>
        <w:bidi w:val="0"/>
        <w:spacing w:before="0" w:after="0"/>
        <w:jc w:val="left"/>
        <w:rPr/>
      </w:pPr>
      <w:r>
        <w:rPr/>
        <w:t>B5fy62W00JJNf8PU6juxaOUCNoXrJmZGaqK1MaxpqCKqxRs1RTQkRuyqQ9zfVb3sqw6qHQ5/1D/V6d</w:t>
      </w:r>
    </w:p>
    <w:p>
      <w:pPr>
        <w:pStyle w:val="PreformattedText"/>
        <w:bidi w:val="0"/>
        <w:spacing w:before="0" w:after="0"/>
        <w:jc w:val="left"/>
        <w:rPr/>
      </w:pPr>
      <w:r>
        <w:rPr/>
        <w:t>YQIKkwKbySGGSCoNDTLTLVJIPGJKaNvTP4kmpXdUsGIt/W+iM1PWxJqoPMVGPP/VjqLHTSVVWtNDLG</w:t>
      </w:r>
    </w:p>
    <w:p>
      <w:pPr>
        <w:pStyle w:val="PreformattedText"/>
        <w:bidi w:val="0"/>
        <w:spacing w:before="0" w:after="0"/>
        <w:jc w:val="left"/>
        <w:rPr/>
      </w:pPr>
      <w:r>
        <w:rPr/>
        <w:t>sNUZQUk/bYLIwEksEwMaU5hhrWYhrIWQlRwfewDgU68T6nHy6lSeaJKr+IQvC0dPIyQB0fUY5VVodb</w:t>
      </w:r>
    </w:p>
    <w:p>
      <w:pPr>
        <w:pStyle w:val="PreformattedText"/>
        <w:bidi w:val="0"/>
        <w:spacing w:before="0" w:after="0"/>
        <w:jc w:val="left"/>
        <w:rPr/>
      </w:pPr>
      <w:r>
        <w:rPr/>
        <w:t>RFBZ3l1hLi54Pq91oR5dbbSQan58euxXNSUZAd6iCelk8MMsU0i1bNL4pngd2ZFjWSF1RSWb1r9FAH</w:t>
      </w:r>
    </w:p>
    <w:p>
      <w:pPr>
        <w:pStyle w:val="PreformattedText"/>
        <w:bidi w:val="0"/>
        <w:spacing w:before="0" w:after="0"/>
        <w:jc w:val="left"/>
        <w:rPr/>
      </w:pPr>
      <w:r>
        <w:rPr/>
        <w:t>v3z62GUKFpXHDoUti7/3317kabP9a733X1/laVkZKzaOarsPWrUQgTIVXH1FNFNAsIU2ki41AMvPvw</w:t>
      </w:r>
    </w:p>
    <w:p>
      <w:pPr>
        <w:pStyle w:val="PreformattedText"/>
        <w:bidi w:val="0"/>
        <w:spacing w:before="0" w:after="0"/>
        <w:jc w:val="left"/>
        <w:rPr/>
      </w:pPr>
      <w:r>
        <w:rPr/>
        <w:t>JOKdeeKN1IcAjq1foH+dr8yOosnT0PaGW2337tKjMNNUYzeMCUm6Xp9CNfF7ywUAn+9aFuBOksYcWY</w:t>
      </w:r>
    </w:p>
    <w:p>
      <w:pPr>
        <w:pStyle w:val="PreformattedText"/>
        <w:bidi w:val="0"/>
        <w:spacing w:before="0" w:after="0"/>
        <w:jc w:val="left"/>
        <w:rPr/>
      </w:pPr>
      <w:r>
        <w:rPr/>
        <w:t>e9OgZSDg9IXsYSdUZ0sPQ9bF3xK/mi/FP5YGjwWA3gOtezplRJ+seyqmkw+TmqygYw7ezryRYbcC3J</w:t>
      </w:r>
    </w:p>
    <w:p>
      <w:pPr>
        <w:pStyle w:val="PreformattedText"/>
        <w:bidi w:val="0"/>
        <w:spacing w:before="0" w:after="0"/>
        <w:jc w:val="left"/>
        <w:rPr/>
      </w:pPr>
      <w:r>
        <w:rPr/>
        <w:t>0KrxTlbXS/svljkUVpUdNG3eJjqFQOrP8AFvJGdEitGws2lrgkMAVYf1iYHhhcG/tE5qK9PJ6joQMd</w:t>
      </w:r>
    </w:p>
    <w:p>
      <w:pPr>
        <w:pStyle w:val="PreformattedText"/>
        <w:bidi w:val="0"/>
        <w:spacing w:before="0" w:after="0"/>
        <w:jc w:val="left"/>
        <w:rPr/>
      </w:pPr>
      <w:r>
        <w:rPr/>
        <w:t>IdC3P4HJ/J+v549pnOfl0pQY6VlCb2v/AIcf4/6345966uvHpU097AG/0F/oOOefrwL+69OYIPT5Af</w:t>
      </w:r>
    </w:p>
    <w:p>
      <w:pPr>
        <w:pStyle w:val="PreformattedText"/>
        <w:bidi w:val="0"/>
        <w:spacing w:before="0" w:after="0"/>
        <w:jc w:val="left"/>
        <w:rPr/>
      </w:pPr>
      <w:r>
        <w:rPr/>
        <w:t>p/Xj+t/wDWAJ+v+9e/Drfl05J/xH/E/j+g93HWupC8f6/0/P8AsT7sOtGnWY/Q/wC+IB/P9fe+vdcS</w:t>
      </w:r>
    </w:p>
    <w:p>
      <w:pPr>
        <w:pStyle w:val="PreformattedText"/>
        <w:bidi w:val="0"/>
        <w:spacing w:before="0" w:after="0"/>
        <w:jc w:val="left"/>
        <w:rPr/>
      </w:pPr>
      <w:r>
        <w:rPr/>
        <w:t>efp/sf6+6H7etgcevD/kX+A/ra/4966312fpc/77/Yj6e9db6xtz/vv9hz/j70eHXuHUNv8AX/r/AL</w:t>
      </w:r>
    </w:p>
    <w:p>
      <w:pPr>
        <w:pStyle w:val="PreformattedText"/>
        <w:bidi w:val="0"/>
        <w:spacing w:before="0" w:after="0"/>
        <w:jc w:val="left"/>
        <w:rPr/>
      </w:pPr>
      <w:r>
        <w:rPr/>
        <w:t>z/AK/4sPbTdX6iTCwPIHPFvqP9v7o3V1p00Tm5/wAPrb/ief6ke6jHXj6df//T23Kliwa/+xH54H0/</w:t>
      </w:r>
    </w:p>
    <w:p>
      <w:pPr>
        <w:pStyle w:val="PreformattedText"/>
        <w:bidi w:val="0"/>
        <w:spacing w:before="0" w:after="0"/>
        <w:jc w:val="left"/>
        <w:rPr/>
      </w:pPr>
      <w:r>
        <w:rPr/>
        <w:t>2HshC06bdqg049JqtuwuOQOLfTkfQH/iPauIcOiu4bj0jcmnpJAN+bAfT6eo6fwPZtbcQOg9ekFT0m</w:t>
      </w:r>
    </w:p>
    <w:p>
      <w:pPr>
        <w:pStyle w:val="PreformattedText"/>
        <w:bidi w:val="0"/>
        <w:spacing w:before="0" w:after="0"/>
        <w:jc w:val="left"/>
        <w:rPr/>
      </w:pPr>
      <w:r>
        <w:rPr/>
        <w:t>0A4YAcEG5vYH6XH+ufZhT9nRKePT3RDn8g/Un6W5/SCfwfdD5dOIcHpXUY4HJuLC9rn/WIP1/r7oen</w:t>
      </w:r>
    </w:p>
    <w:p>
      <w:pPr>
        <w:pStyle w:val="PreformattedText"/>
        <w:bidi w:val="0"/>
        <w:spacing w:before="0" w:after="0"/>
        <w:jc w:val="left"/>
        <w:rPr/>
      </w:pPr>
      <w:r>
        <w:rPr/>
        <w:t>14dKWlH5sPpb8n6m/P0+v+296P8ALpQvDp0Qfj6WAC8fX88fj3X16c65kH+h/wAb/Qfn/evfuvZ6b6</w:t>
      </w:r>
    </w:p>
    <w:p>
      <w:pPr>
        <w:pStyle w:val="PreformattedText"/>
        <w:bidi w:val="0"/>
        <w:spacing w:before="0" w:after="0"/>
        <w:jc w:val="left"/>
        <w:rPr/>
      </w:pPr>
      <w:r>
        <w:rPr/>
        <w:t>hfrYAAj/E3/NrDkA3+nPu46bbj0yVI+ov+Lfi/1P5/ofdxjy6YY0NOkvXKLNf/AGB/tfT6/wBPpz/h</w:t>
      </w:r>
    </w:p>
    <w:p>
      <w:pPr>
        <w:pStyle w:val="PreformattedText"/>
        <w:bidi w:val="0"/>
        <w:spacing w:before="0" w:after="0"/>
        <w:jc w:val="left"/>
        <w:rPr/>
      </w:pPr>
      <w:r>
        <w:rPr/>
        <w:t>7fT7Okknz6RORS5fj68c/g24+nP1v/re1UfRZL59ILIx8t+SLgG3qb6nkfT6/n+ntZHx6KpsV6RFbG</w:t>
      </w:r>
    </w:p>
    <w:p>
      <w:pPr>
        <w:pStyle w:val="PreformattedText"/>
        <w:bidi w:val="0"/>
        <w:spacing w:before="0" w:after="0"/>
        <w:jc w:val="left"/>
        <w:rPr/>
      </w:pPr>
      <w:r>
        <w:rPr/>
        <w:t>LsV+gU2P6uL3PBuefzf2pTotc0z0ySRgiwIN/pYHSCefofUQp96bB6qGrjqBLHyTYnnT9Te5N7tYi9</w:t>
      </w:r>
    </w:p>
    <w:p>
      <w:pPr>
        <w:pStyle w:val="PreformattedText"/>
        <w:bidi w:val="0"/>
        <w:spacing w:before="0" w:after="0"/>
        <w:jc w:val="left"/>
        <w:rPr/>
      </w:pPr>
      <w:r>
        <w:rPr/>
        <w:t>xyPbLdPp5Y6gyJ+Lj8k/1P8ArHSbH/jfttgentVadQZE5Jtf8G3AC3PIPA+lr2/ofbbdKEpjqCy/Ua</w:t>
      </w:r>
    </w:p>
    <w:p>
      <w:pPr>
        <w:pStyle w:val="PreformattedText"/>
        <w:bidi w:val="0"/>
        <w:spacing w:before="0" w:after="0"/>
        <w:jc w:val="left"/>
        <w:rPr/>
      </w:pPr>
      <w:r>
        <w:rPr/>
        <w:t>rHmx+osvBWw+pK/wCwHtpsVPSlPLrhp+gt9LAA8WW17WFudXtpqdLY8cepMILX5vcg3BKtqH1AAHq+</w:t>
      </w:r>
    </w:p>
    <w:p>
      <w:pPr>
        <w:pStyle w:val="PreformattedText"/>
        <w:bidi w:val="0"/>
        <w:spacing w:before="0" w:after="0"/>
        <w:jc w:val="left"/>
        <w:rPr/>
      </w:pPr>
      <w:r>
        <w:rPr/>
        <w:t>n1t7YfpfF8unCBC7xog/UNKg3v6iFC341C5+n/FPac+delaGnWjN/Pq+TX+nH5l1PWODyJqtl/H3EJ</w:t>
      </w:r>
    </w:p>
    <w:p>
      <w:pPr>
        <w:pStyle w:val="PreformattedText"/>
        <w:bidi w:val="0"/>
        <w:spacing w:before="0" w:after="0"/>
        <w:jc w:val="left"/>
        <w:rPr/>
      </w:pPr>
      <w:r>
        <w:rPr/>
        <w:t>s+lhhctRTbsq7Ve5asBSVaWORlivybJ7TGjOQTjoabRB4VqHI7nz+Xl1RvUMTpTkknT9fpf8i3PvwR</w:t>
      </w:r>
    </w:p>
    <w:p>
      <w:pPr>
        <w:pStyle w:val="PreformattedText"/>
        <w:bidi w:val="0"/>
        <w:spacing w:before="0" w:after="0"/>
        <w:jc w:val="left"/>
        <w:rPr/>
      </w:pPr>
      <w:r>
        <w:rPr/>
        <w:t>a18ujSvUsD0j6Di1m+lh9T/r39tdb6yqLen6fkt9Rxax4t/T37r3XdhyVH1tdibXAuCfz6jb37r3XA</w:t>
      </w:r>
    </w:p>
    <w:p>
      <w:pPr>
        <w:pStyle w:val="PreformattedText"/>
        <w:bidi w:val="0"/>
        <w:spacing w:before="0" w:after="0"/>
        <w:jc w:val="left"/>
        <w:rPr/>
      </w:pPr>
      <w:r>
        <w:rPr/>
        <w:t>luSw54ABP0/wAAfzx7917rqxII4F/rf1AD68W4v+PdwuK1691wb8WP4va9uLWuPx7uGGmtKDrXXL6G</w:t>
      </w:r>
    </w:p>
    <w:p>
      <w:pPr>
        <w:pStyle w:val="PreformattedText"/>
        <w:bidi w:val="0"/>
        <w:spacing w:before="0" w:after="0"/>
        <w:jc w:val="left"/>
        <w:rPr/>
      </w:pPr>
      <w:r>
        <w:rPr/>
        <w:t>w+p5Fz9eeRb+h/x97NNJp178uuiOL8W1f64INvqD7Y631z9P0+l/z/Vv6W/FiLX/AMfewKkDr3XFeR</w:t>
      </w:r>
    </w:p>
    <w:p>
      <w:pPr>
        <w:pStyle w:val="PreformattedText"/>
        <w:bidi w:val="0"/>
        <w:spacing w:before="0" w:after="0"/>
        <w:jc w:val="left"/>
        <w:rPr/>
      </w:pPr>
      <w:r>
        <w:rPr/>
        <w:t>cnjkD8k2P+F/r9PfiKEjr3XgeD6rX5NxwgvwObkC/+8e/Ekmp6913+QTc/1sfwPyf8bn6fn34YIPXu</w:t>
      </w:r>
    </w:p>
    <w:p>
      <w:pPr>
        <w:pStyle w:val="PreformattedText"/>
        <w:bidi w:val="0"/>
        <w:spacing w:before="0" w:after="0"/>
        <w:jc w:val="left"/>
        <w:rPr/>
      </w:pPr>
      <w:r>
        <w:rPr/>
        <w:t>uX0AtyPx+Sf8b/TgG5Pt4kAV61TriByTyCOPr/ySRf6+2SSeJ631xP4VTYH63vzzY3ufz/t/euvdcS</w:t>
      </w:r>
    </w:p>
    <w:p>
      <w:pPr>
        <w:pStyle w:val="PreformattedText"/>
        <w:bidi w:val="0"/>
        <w:spacing w:before="0" w:after="0"/>
        <w:jc w:val="left"/>
        <w:rPr/>
      </w:pPr>
      <w:r>
        <w:rPr/>
        <w:t>Tfn/Agj6f8QePqP9f3sqQade65WFrHmwA+liSbnn+pF/buFFFpU9a69Y39R54t+T9Px9T+PdGUjJNe</w:t>
      </w:r>
    </w:p>
    <w:p>
      <w:pPr>
        <w:pStyle w:val="PreformattedText"/>
        <w:bidi w:val="0"/>
        <w:spacing w:before="0" w:after="0"/>
        <w:jc w:val="left"/>
        <w:rPr/>
      </w:pPr>
      <w:r>
        <w:rPr/>
        <w:t>t9cbEk2vYnm/Fz9bn6fkc2/HunXuuQv9bWVQORb6j6cfX/YH37r3XAHV9Tccgkcg3/sj+h5/3n37r3</w:t>
      </w:r>
    </w:p>
    <w:p>
      <w:pPr>
        <w:pStyle w:val="PreformattedText"/>
        <w:bidi w:val="0"/>
        <w:spacing w:before="0" w:after="0"/>
        <w:jc w:val="left"/>
        <w:rPr/>
      </w:pPr>
      <w:r>
        <w:rPr/>
        <w:t>WJ1FjYXFhe/wBfoDx+Bx7uEJANR16vWFCRIiqDfksRwOSpA+vupFCRXr3U9UCcGxa4e/0uLarWuL2H</w:t>
      </w:r>
    </w:p>
    <w:p>
      <w:pPr>
        <w:pStyle w:val="PreformattedText"/>
        <w:bidi w:val="0"/>
        <w:spacing w:before="0" w:after="0"/>
        <w:jc w:val="left"/>
        <w:rPr/>
      </w:pPr>
      <w:r>
        <w:rPr/>
        <w:t>vXXuslrmwVrGxF/qeD6SOP8Ab/j37r3XK1+T9DcgG/BtxwPqSPfuvdcl+hB+hKtZVvcD+t/p/jb37r</w:t>
      </w:r>
    </w:p>
    <w:p>
      <w:pPr>
        <w:pStyle w:val="PreformattedText"/>
        <w:bidi w:val="0"/>
        <w:spacing w:before="0" w:after="0"/>
        <w:jc w:val="left"/>
        <w:rPr/>
      </w:pPr>
      <w:r>
        <w:rPr/>
        <w:t>3XluC2oXHFxxYj8mx+oH+8+7rQ0FM+vWuu7gav1DV/aAP9TcH8hbEA+3AMde6h1DMqlQhNlL3A4cH9</w:t>
      </w:r>
    </w:p>
    <w:p>
      <w:pPr>
        <w:pStyle w:val="PreformattedText"/>
        <w:bidi w:val="0"/>
        <w:spacing w:before="0" w:after="0"/>
        <w:jc w:val="left"/>
        <w:rPr/>
      </w:pPr>
      <w:r>
        <w:rPr/>
        <w:t>JCgm2nn24qg1J4dVY+XRnup9nPBjaaWohBlq3SodXB1IZlUgLf02VLf159yny3t301ohdf1n7j8q8B</w:t>
      </w:r>
    </w:p>
    <w:p>
      <w:pPr>
        <w:pStyle w:val="PreformattedText"/>
        <w:bidi w:val="0"/>
        <w:spacing w:before="0" w:after="0"/>
        <w:jc w:val="left"/>
        <w:rPr/>
      </w:pPr>
      <w:r>
        <w:rPr/>
        <w:t>+zqKuZdxNzeyIDSNMD/V8+jsbU27HSwRgKbuACFQFlHH+bIFwDxcfU+5FsoaKtBSmP8/QAvZtJYqRQ</w:t>
      </w:r>
    </w:p>
    <w:p>
      <w:pPr>
        <w:pStyle w:val="PreformattedText"/>
        <w:bidi w:val="0"/>
        <w:spacing w:before="0" w:after="0"/>
        <w:jc w:val="left"/>
        <w:rPr/>
      </w:pPr>
      <w:r>
        <w:rPr/>
        <w:t>jz6GHHRJThSvF0AZSNFuCVZm+mpmFr/gexJbxooA6DEkrPq1nz6UULtJFqYIHtJeNyNCgtwjMos1h9</w:t>
      </w:r>
    </w:p>
    <w:p>
      <w:pPr>
        <w:pStyle w:val="PreformattedText"/>
        <w:bidi w:val="0"/>
        <w:spacing w:before="0" w:after="0"/>
        <w:jc w:val="left"/>
        <w:rPr/>
      </w:pPr>
      <w:r>
        <w:rPr/>
        <w:t>P9f25ICTWo6ojCoby6g5MeOjljkD+EqJSquGClr3TWbalBF14N/p7RzUEbV4dGFuQ7LTqBi6ZIfDIw</w:t>
      </w:r>
    </w:p>
    <w:p>
      <w:pPr>
        <w:pStyle w:val="PreformattedText"/>
        <w:bidi w:val="0"/>
        <w:spacing w:before="0" w:after="0"/>
        <w:jc w:val="left"/>
        <w:rPr/>
      </w:pPr>
      <w:r>
        <w:rPr/>
        <w:t>m0sloyoADXC3QW/SzXHNv8PdosRpX063MxDtTh0uqZXltpey6RezEaXGpgTpHL3/ANjYe9SdqnqkVS</w:t>
      </w:r>
    </w:p>
    <w:p>
      <w:pPr>
        <w:pStyle w:val="PreformattedText"/>
        <w:bidi w:val="0"/>
        <w:spacing w:before="0" w:after="0"/>
        <w:jc w:val="left"/>
        <w:rPr/>
      </w:pPr>
      <w:r>
        <w:rPr/>
        <w:t>wHQ5YBdVDS3CyII4iqsdPqCKT+QwBK3sf+K+0acTjpa5oD606XcE5/bsHYoEkBCswY3LMxHAAKqQb3</w:t>
      </w:r>
    </w:p>
    <w:p>
      <w:pPr>
        <w:pStyle w:val="PreformattedText"/>
        <w:bidi w:val="0"/>
        <w:spacing w:before="0" w:after="0"/>
        <w:jc w:val="left"/>
        <w:rPr/>
      </w:pPr>
      <w:r>
        <w:rPr/>
        <w:t>5/w9r4zhfs6QvwHTXuDLY/H02QyGWqnxuH21Rz5rL5aSVUoxi4ITJOKgatTyxOQFGoM0rhAre7NJTU</w:t>
      </w:r>
    </w:p>
    <w:p>
      <w:pPr>
        <w:pStyle w:val="PreformattedText"/>
        <w:bidi w:val="0"/>
        <w:spacing w:before="0" w:after="0"/>
        <w:jc w:val="left"/>
        <w:rPr/>
      </w:pPr>
      <w:r>
        <w:rPr/>
        <w:t>XNFAqSeHXlQuV41r1Sd8m+48x2B2FTbGxzjG5PsbK4M7toCpafbmwaOpjq9o7Eea+ujeakjOTysCqp</w:t>
      </w:r>
    </w:p>
    <w:p>
      <w:pPr>
        <w:pStyle w:val="PreformattedText"/>
        <w:bidi w:val="0"/>
        <w:spacing w:before="0" w:after="0"/>
        <w:jc w:val="left"/>
        <w:rPr/>
      </w:pPr>
      <w:r>
        <w:rPr/>
        <w:t>aomiV/8AN6fcX827w013Bs9s48SRgZPVYxkLXyLAVPy+3qS+U9kEdtdb5dxUVU0xjgdXCp9dJNf9N8</w:t>
      </w:r>
    </w:p>
    <w:p>
      <w:pPr>
        <w:pStyle w:val="PreformattedText"/>
        <w:bidi w:val="0"/>
        <w:spacing w:before="0" w:after="0"/>
        <w:jc w:val="left"/>
        <w:rPr/>
      </w:pPr>
      <w:r>
        <w:rPr/>
        <w:t>1wOWBp5EnMJQMkSRvHDNT+WOBkZqQh5khii8awlhJIGIOrSTdbEmjUvLULivQjPbHSo6GHEU8okiYR</w:t>
      </w:r>
    </w:p>
    <w:p>
      <w:pPr>
        <w:pStyle w:val="PreformattedText"/>
        <w:bidi w:val="0"/>
        <w:spacing w:before="0" w:after="0"/>
        <w:jc w:val="left"/>
        <w:rPr/>
      </w:pPr>
      <w:r>
        <w:rPr/>
        <w:t>za4ggarnhKoiI+ginnMZjqIGi49dzb6C5HsziRqg04dIpXUrUnt6ELE4uWr+7CUM86YypGHqmqFklx</w:t>
      </w:r>
    </w:p>
    <w:p>
      <w:pPr>
        <w:pStyle w:val="PreformattedText"/>
        <w:bidi w:val="0"/>
        <w:spacing w:before="0" w:after="0"/>
        <w:jc w:val="left"/>
        <w:rPr/>
      </w:pPr>
      <w:r>
        <w:rPr/>
        <w:t>TnJQGrqnjhnjrKeGppqGnAjil0C7BdIfT7UiFnYpkgHT8s5NPsHr0lWZQiyCgBBP2eQr0KdFhp6lqK</w:t>
      </w:r>
    </w:p>
    <w:p>
      <w:pPr>
        <w:pStyle w:val="PreformattedText"/>
        <w:bidi w:val="0"/>
        <w:spacing w:before="0" w:after="0"/>
        <w:jc w:val="left"/>
        <w:rPr/>
      </w:pPr>
      <w:r>
        <w:rPr/>
        <w:t>ohjpY46FQ9PkJpamgMIlg+0tPBQy0tbiqyoiUa5IzoMgFmUnkyS0QshC0A8+HlTNKEE9Fc12VMhLHP</w:t>
      </w:r>
    </w:p>
    <w:p>
      <w:pPr>
        <w:pStyle w:val="PreformattedText"/>
        <w:bidi w:val="0"/>
        <w:spacing w:before="0" w:after="0"/>
        <w:jc w:val="left"/>
        <w:rPr/>
      </w:pPr>
      <w:r>
        <w:rPr/>
        <w:t>kM/s+z06FvEUNTBTww/wAWy7UWFXH5GKkiyJWHFf3dZq3DzNBOskOQocXNLJNFGumNah1lK6lGpZ9O</w:t>
      </w:r>
    </w:p>
    <w:p>
      <w:pPr>
        <w:pStyle w:val="PreformattedText"/>
        <w:bidi w:val="0"/>
        <w:spacing w:before="0" w:after="0"/>
        <w:jc w:val="left"/>
        <w:rPr/>
      </w:pPr>
      <w:r>
        <w:rPr/>
        <w:t>mgULUUV48NIx+Q4j59I/rJWOWFOHCnE5p8z0PuRx2H3HuGnl2vsGj2Dimo+stpYXD7PrcNuyjTdeUp</w:t>
      </w:r>
    </w:p>
    <w:p>
      <w:pPr>
        <w:pStyle w:val="PreformattedText"/>
        <w:bidi w:val="0"/>
        <w:spacing w:before="0" w:after="0"/>
        <w:jc w:val="left"/>
        <w:rPr/>
      </w:pPr>
      <w:r>
        <w:rPr/>
        <w:t>1yW7s1loqfN0menkylOvlrKFIqlIquRQ7RGZXVLt1vNbI1tLOXfxBQ0BpqGpgaGtAPzz09uN3b3EyX</w:t>
      </w:r>
    </w:p>
    <w:p>
      <w:pPr>
        <w:pStyle w:val="PreformattedText"/>
        <w:bidi w:val="0"/>
        <w:spacing w:before="0" w:after="0"/>
        <w:jc w:val="left"/>
        <w:rPr/>
      </w:pPr>
      <w:r>
        <w:rPr/>
        <w:t>EVuI4/C7lqRwOkHOATxNPTrNU5TC08T5Whehw+33g3ZuCfBZk5jZOaTEYvOw7W2e9JjNzwwxybp3Bm</w:t>
      </w:r>
    </w:p>
    <w:p>
      <w:pPr>
        <w:pStyle w:val="PreformattedText"/>
        <w:bidi w:val="0"/>
        <w:spacing w:before="0" w:after="0"/>
        <w:jc w:val="left"/>
        <w:rPr/>
      </w:pPr>
      <w:r>
        <w:rPr/>
        <w:t>pHkMFLXhBTgrrE6LLIcfWCJI2CAAqWYGvCtFIBpQk8eiNrbxZZUZ2KBwEoBX1bV6geXnTj0ld21MG3</w:t>
      </w:r>
    </w:p>
    <w:p>
      <w:pPr>
        <w:pStyle w:val="PreformattedText"/>
        <w:bidi w:val="0"/>
        <w:spacing w:before="0" w:after="0"/>
        <w:jc w:val="left"/>
        <w:rPr/>
      </w:pPr>
      <w:r>
        <w:rPr/>
        <w:t>8jVNXwTzZiPdu3Nmy11ZSbhxVIKPYeKq979gf3e3dtWXIYXK42AtR09cI6SeKtp1BVoGQIrcxd5GBB</w:t>
      </w:r>
    </w:p>
    <w:p>
      <w:pPr>
        <w:pStyle w:val="PreformattedText"/>
        <w:bidi w:val="0"/>
        <w:spacing w:before="0" w:after="0"/>
        <w:jc w:val="left"/>
        <w:rPr/>
      </w:pPr>
      <w:r>
        <w:rPr/>
        <w:t>B1KD8QoF72owwc0qKcOltukACx6l1AMamhBr2jHl8vPquLePamc6R722z2fianIUjUlX5NzGSdq/8A</w:t>
      </w:r>
    </w:p>
    <w:p>
      <w:pPr>
        <w:pStyle w:val="PreformattedText"/>
        <w:bidi w:val="0"/>
        <w:spacing w:before="0" w:after="0"/>
        <w:jc w:val="left"/>
        <w:rPr/>
      </w:pPr>
      <w:r>
        <w:rPr/>
        <w:t>idPXyHJVGQMzhJZKRJKt1laTXIAD6gboW9r3STZ92F27H6eQ0ceRDcT9oOa9Mb7tMe/bQbOBALqMll</w:t>
      </w:r>
    </w:p>
    <w:p>
      <w:pPr>
        <w:pStyle w:val="PreformattedText"/>
        <w:bidi w:val="0"/>
        <w:spacing w:before="0" w:after="0"/>
        <w:jc w:val="left"/>
        <w:rPr/>
      </w:pPr>
      <w:r>
        <w:rPr/>
        <w:t>alDVfIfIjFOtkXq/f22u6Nm7N3jS1Kx43MCjrqtqKpatelzEbRSqY6d/2mhaCS2lgVMTXJAPExsdKm</w:t>
      </w:r>
    </w:p>
    <w:p>
      <w:pPr>
        <w:pStyle w:val="PreformattedText"/>
        <w:bidi w:val="0"/>
        <w:spacing w:before="0" w:after="0"/>
        <w:jc w:val="left"/>
        <w:rPr/>
      </w:pPr>
      <w:r>
        <w:rPr/>
        <w:t>WAhkIqp9QR69QjCodmhuGKOHKtTNGU+Q8v8AN59StvCeJRja+KSPIVlNX1VRLEBEsGRoci6Tz/bSfu</w:t>
      </w:r>
    </w:p>
    <w:p>
      <w:pPr>
        <w:pStyle w:val="PreformattedText"/>
        <w:bidi w:val="0"/>
        <w:spacing w:before="0" w:after="0"/>
        <w:jc w:val="left"/>
        <w:rPr/>
      </w:pPr>
      <w:r>
        <w:rPr/>
        <w:t>RUIdY9KkhbuNJYc+1pVCgkQjTjHHy/w9F6PJE5hlH6hBP5g8T6Dh0bDaNHI+LVa1aiSqin1VVVGlnh</w:t>
      </w:r>
    </w:p>
    <w:p>
      <w:pPr>
        <w:pStyle w:val="PreformattedText"/>
        <w:bidi w:val="0"/>
        <w:spacing w:before="0" w:after="0"/>
        <w:jc w:val="left"/>
        <w:rPr/>
      </w:pPr>
      <w:r>
        <w:rPr/>
        <w:t>pdKiRo7WRHJf/OcBdXpDWHsjuqCSqkaacPn0ILR3aElgdVcn5etOhOqMbQOY6Qual/FAcZNTxLHUmB</w:t>
      </w:r>
    </w:p>
    <w:p>
      <w:pPr>
        <w:pStyle w:val="PreformattedText"/>
        <w:bidi w:val="0"/>
        <w:spacing w:before="0" w:after="0"/>
        <w:jc w:val="left"/>
        <w:rPr/>
      </w:pPr>
      <w:r>
        <w:rPr/>
        <w:t>AJGp7OnlaWFlu5awb6/i3tGrsAW4DzB9elUqxs4jOQaU9fn88enn1DlwwgijZY1ElOftIJah3k/Zjn</w:t>
      </w:r>
    </w:p>
    <w:p>
      <w:pPr>
        <w:pStyle w:val="PreformattedText"/>
        <w:bidi w:val="0"/>
        <w:spacing w:before="0" w:after="0"/>
        <w:jc w:val="left"/>
        <w:rPr/>
      </w:pPr>
      <w:r>
        <w:rPr/>
        <w:t>apSonqBqdwWc3jIIYtyfp70JvEZhXByft+Q6cFv4SKy1DrgHzpWtT6fZ+3pnTDxQtDrlOOp/DIzvEv</w:t>
      </w:r>
    </w:p>
    <w:p>
      <w:pPr>
        <w:pStyle w:val="PreformattedText"/>
        <w:bidi w:val="0"/>
        <w:spacing w:before="0" w:after="0"/>
        <w:jc w:val="left"/>
        <w:rPr/>
      </w:pPr>
      <w:r>
        <w:rPr/>
        <w:t>lj0SQyrUxRVDhkDGYn0xhmYn8H280pAwNTf6vLpHHaqz6nkKKKknj5HzP+T16dFommptAVmiW6wrUU</w:t>
      </w:r>
    </w:p>
    <w:p>
      <w:pPr>
        <w:pStyle w:val="PreformattedText"/>
        <w:bidi w:val="0"/>
        <w:spacing w:before="0" w:after="0"/>
        <w:jc w:val="left"/>
        <w:rPr/>
      </w:pPr>
      <w:r>
        <w:rPr/>
        <w:t>ysVeoTV5QwYzQoY0Ju9lC34+ntPq7tRpXpcynwtIJK+VR/q/n0h8jQzeOMvNPJ9ujPDFDIbPE9kjnq</w:t>
      </w:r>
    </w:p>
    <w:p>
      <w:pPr>
        <w:pStyle w:val="PreformattedText"/>
        <w:bidi w:val="0"/>
        <w:spacing w:before="0" w:after="0"/>
        <w:jc w:val="left"/>
        <w:rPr/>
      </w:pPr>
      <w:r>
        <w:rPr/>
        <w:t>IxH6VgCnxsQxC3J59qlbBwBXpEqmqksSR/qqekdmlj9Qk8scLEN/kgYapVXmZmYeZwVS/AJew088e3</w:t>
      </w:r>
    </w:p>
    <w:p>
      <w:pPr>
        <w:pStyle w:val="PreformattedText"/>
        <w:bidi w:val="0"/>
        <w:spacing w:before="0" w:after="0"/>
        <w:jc w:val="left"/>
        <w:rPr/>
      </w:pPr>
      <w:r>
        <w:rPr/>
        <w:t>oCaYp03c9xNagH09egt3DUSpI8Yqfu2/WAryL9wsqCTROCViVl/KglxwCOfaxFUgErQ9JfEKuI9VR0</w:t>
      </w:r>
    </w:p>
    <w:p>
      <w:pPr>
        <w:pStyle w:val="PreformattedText"/>
        <w:bidi w:val="0"/>
        <w:spacing w:before="0" w:after="0"/>
        <w:jc w:val="left"/>
        <w:rPr/>
      </w:pPr>
      <w:r>
        <w:rPr/>
        <w:t>Bu6KmECUuArlGV5Y3dV8egqNa8AlS115JPI9vLUn5deKqQWoK0z0ULsHdOOwWMzmaz1THQbd21ichn</w:t>
      </w:r>
    </w:p>
    <w:p>
      <w:pPr>
        <w:pStyle w:val="PreformattedText"/>
        <w:bidi w:val="0"/>
        <w:spacing w:before="0" w:after="0"/>
        <w:jc w:val="left"/>
        <w:rPr/>
      </w:pPr>
      <w:r>
        <w:rPr/>
        <w:t>s3UALCEosXBNVzsoNlWQrCEH1/ckUW549cTQW9vNczGkcSMzE+QUVPVrSGa5uYbOLLyOBj5kDrVt7B</w:t>
      </w:r>
    </w:p>
    <w:p>
      <w:pPr>
        <w:pStyle w:val="PreformattedText"/>
        <w:bidi w:val="0"/>
        <w:spacing w:before="0" w:after="0"/>
        <w:jc w:val="left"/>
        <w:rPr/>
      </w:pPr>
      <w:r>
        <w:rPr/>
        <w:t>7Fzfd/Y+6+y9ywxrXZ7LST0lFAwQYfAUimkw2MiWVmCJjKGOIBYxzJruDqv7wu5i3y437d7vc52+Mn</w:t>
      </w:r>
    </w:p>
    <w:p>
      <w:pPr>
        <w:pStyle w:val="PreformattedText"/>
        <w:bidi w:val="0"/>
        <w:spacing w:before="0" w:after="0"/>
        <w:jc w:val="left"/>
        <w:rPr/>
      </w:pPr>
      <w:r>
        <w:rPr/>
        <w:t>SPRB8IH5dZo8u7BBsW0223Qj4csfVjx/zdN0VLIheM+I0jQ8T03ilgjlcM3lk1OJJ4iRZgouNJItwP</w:t>
      </w:r>
    </w:p>
    <w:p>
      <w:pPr>
        <w:pStyle w:val="PreformattedText"/>
        <w:bidi w:val="0"/>
        <w:spacing w:before="0" w:after="0"/>
        <w:jc w:val="left"/>
        <w:rPr/>
      </w:pPr>
      <w:r>
        <w:rPr/>
        <w:t>ZBWtKDo/ypKlu2nH06eMeXMAlqageJlOptBn9ekRU4XSkjUvnVjraxszIrG3I1knu4dWJCqCufLpzS</w:t>
      </w:r>
    </w:p>
    <w:p>
      <w:pPr>
        <w:pStyle w:val="PreformattedText"/>
        <w:bidi w:val="0"/>
        <w:spacing w:before="0" w:after="0"/>
        <w:jc w:val="left"/>
        <w:rPr/>
      </w:pPr>
      <w:r>
        <w:rPr/>
        <w:t>eKOKE+SCVxD4vNIyIi+NVb7d30FBHBCfJcXDcn9VreoOHTlPPz6j1dPF6RK70gpahEhZfLMscrSo8X</w:t>
      </w:r>
    </w:p>
    <w:p>
      <w:pPr>
        <w:pStyle w:val="PreformattedText"/>
        <w:bidi w:val="0"/>
        <w:spacing w:before="0" w:after="0"/>
        <w:jc w:val="left"/>
        <w:rPr/>
      </w:pPr>
      <w:r>
        <w:rPr/>
        <w:t>lD+tJ510hWN4/oi/ke9HAqfLrwAJ4dRZ4WgqfPUywU7w1EjRPHVBYgklkXRUDRrV3fSLG4lBJABB91</w:t>
      </w:r>
    </w:p>
    <w:p>
      <w:pPr>
        <w:pStyle w:val="PreformattedText"/>
        <w:bidi w:val="0"/>
        <w:spacing w:before="0" w:after="0"/>
        <w:jc w:val="left"/>
        <w:rPr/>
      </w:pPr>
      <w:r>
        <w:rPr/>
        <w:t>Dt5LjrTKhIqRXqbkMVT7qw4xFZJHR1lHVCswOVmB+9wGSWJYSKmeo/yiXG1qIBJA/oKSMwGpQfe9Os</w:t>
      </w:r>
    </w:p>
    <w:p>
      <w:pPr>
        <w:pStyle w:val="PreformattedText"/>
        <w:bidi w:val="0"/>
        <w:spacing w:before="0" w:after="0"/>
        <w:jc w:val="left"/>
        <w:rPr/>
      </w:pPr>
      <w:r>
        <w:rPr/>
        <w:t>E1/UHD/N1onSukKKV/2OmLb2blWonw2cRqbLY6VhV0zqI2qJLweKsAJDVFFUuVniNuYyoIvce/IDkn</w:t>
      </w:r>
    </w:p>
    <w:p>
      <w:pPr>
        <w:pStyle w:val="PreformattedText"/>
        <w:bidi w:val="0"/>
        <w:spacing w:before="0" w:after="0"/>
        <w:jc w:val="left"/>
        <w:rPr/>
      </w:pPr>
      <w:r>
        <w:rPr/>
        <w:t>TT/V59eegUA6tX+rP+XoZ6SWlZhqeKlaRZTHUaY/uYXi1IZFaLWjKGTUVChlRyPp7uoJGBQdabSpFT</w:t>
      </w:r>
    </w:p>
    <w:p>
      <w:pPr>
        <w:pStyle w:val="PreformattedText"/>
        <w:bidi w:val="0"/>
        <w:spacing w:before="0" w:after="0"/>
        <w:jc w:val="left"/>
        <w:rPr/>
      </w:pPr>
      <w:r>
        <w:rPr/>
        <w:t>n8v8PTpUPGsL+AtL54NFcs0cgqIK2dyTBPI7TMgRLWb1KPx9Le9jiKGlOt1VgSBWvHptWOmQF3XXB4</w:t>
      </w:r>
    </w:p>
    <w:p>
      <w:pPr>
        <w:pStyle w:val="PreformattedText"/>
        <w:bidi w:val="0"/>
        <w:spacing w:before="0" w:after="0"/>
        <w:jc w:val="left"/>
        <w:rPr/>
      </w:pPr>
      <w:r>
        <w:rPr/>
        <w:t>gYqiL94EI6xSRMALsyNGEQhfH/qh9T7sTXBOOmlWhqufIZ/l01wrM6aqaRWMoklpg6mSopXEsakMUU</w:t>
      </w:r>
    </w:p>
    <w:p>
      <w:pPr>
        <w:pStyle w:val="PreformattedText"/>
        <w:bidi w:val="0"/>
        <w:spacing w:before="0" w:after="0"/>
        <w:jc w:val="left"/>
        <w:rPr/>
      </w:pPr>
      <w:r>
        <w:rPr/>
        <w:t>+aDVqZlS6q7D1e6Eg5pTq6owxqBJGMf6sDprqkjiPiWRpEmRpEmEGhZWDoZGWRPLHAUaMxs2kKY+TZ</w:t>
      </w:r>
    </w:p>
    <w:p>
      <w:pPr>
        <w:pStyle w:val="PreformattedText"/>
        <w:bidi w:val="0"/>
        <w:spacing w:before="0" w:after="0"/>
        <w:jc w:val="left"/>
        <w:rPr/>
      </w:pPr>
      <w:r>
        <w:rPr/>
        <w:t>ve8460ACDwPp8/n0yyDx1uqRZknIEoAm/bWVY4QlPAzyqsioqs0TPxIC17Gx96yQPTq6hVcitW6Za6</w:t>
      </w:r>
    </w:p>
    <w:p>
      <w:pPr>
        <w:pStyle w:val="PreformattedText"/>
        <w:bidi w:val="0"/>
        <w:spacing w:before="0" w:after="0"/>
        <w:jc w:val="left"/>
        <w:rPr/>
      </w:pPr>
      <w:r>
        <w:rPr/>
        <w:t>ojerj8sTwIkULTRwrHIfupVD3RHUk+YrICbkBGJU3A9tGPzr054lTQg46bshRUsNPoneuNWVh0pTyK</w:t>
      </w:r>
    </w:p>
    <w:p>
      <w:pPr>
        <w:pStyle w:val="PreformattedText"/>
        <w:bidi w:val="0"/>
        <w:spacing w:before="0" w:after="0"/>
        <w:jc w:val="left"/>
        <w:rPr/>
      </w:pPr>
      <w:r>
        <w:rPr/>
        <w:t>MQ5+5jlkIkSQ1NXUTRQMsir+0mkfUk+7qukkE56ZclxQcP8AD1x1rNTy/uvE7TUR8FXNFTq+mRCghi</w:t>
      </w:r>
    </w:p>
    <w:p>
      <w:pPr>
        <w:pStyle w:val="PreformattedText"/>
        <w:bidi w:val="0"/>
        <w:spacing w:before="0" w:after="0"/>
        <w:jc w:val="left"/>
        <w:rPr/>
      </w:pPr>
      <w:r>
        <w:rPr/>
        <w:t>IeRJA0VzfUQBb6H3T4TWvViCwIH+brs0brMJWEM4SKIFIpys8rRkGcR+kSRR6oiNHIUNwSD7dIqMr1</w:t>
      </w:r>
    </w:p>
    <w:p>
      <w:pPr>
        <w:pStyle w:val="PreformattedText"/>
        <w:bidi w:val="0"/>
        <w:spacing w:before="0" w:after="0"/>
        <w:jc w:val="left"/>
        <w:rPr/>
      </w:pPr>
      <w:r>
        <w:rPr/>
        <w:t>Qdpy2adSkp3jqPG0MMTQFHENHVIpieJCpmFTMWKxkKoYAO4t9APbYVxxyPTpxnQnTUA8ep1EFk88Ey</w:t>
      </w:r>
    </w:p>
    <w:p>
      <w:pPr>
        <w:pStyle w:val="PreformattedText"/>
        <w:bidi w:val="0"/>
        <w:spacing w:before="0" w:after="0"/>
        <w:jc w:val="left"/>
        <w:rPr/>
      </w:pPr>
      <w:r>
        <w:rPr/>
        <w:t>wAOjRRAT2eWOp1kzzyMGbUwQD0sBwLi/0tpGKRmvVFdhXVOpHy9Pn0sI6ORKkNMF/YjWpopIppJY9C</w:t>
      </w:r>
    </w:p>
    <w:p>
      <w:pPr>
        <w:pStyle w:val="PreformattedText"/>
        <w:bidi w:val="0"/>
        <w:spacing w:before="0" w:after="0"/>
        <w:jc w:val="left"/>
        <w:rPr/>
      </w:pPr>
      <w:r>
        <w:rPr/>
        <w:t>hYCURgsE0MzxhVIKEEMPqx9+BxmgzwGf29VqSaKGfz1E0H5ev+SnRdN3xIu+tz6gkRnzAnlipkUJEZ</w:t>
      </w:r>
    </w:p>
    <w:p>
      <w:pPr>
        <w:pStyle w:val="PreformattedText"/>
        <w:bidi w:val="0"/>
        <w:spacing w:before="0" w:after="0"/>
        <w:jc w:val="left"/>
        <w:rPr/>
      </w:pPr>
      <w:r>
        <w:rPr/>
        <w:t>Ep2kjjjDMoEg54YqnBv+PbL1DtUUPTq001VsdZ6MtI5anlaGKAyRwGWKFy8VSzRBURuNbMnqIHoUE/</w:t>
      </w:r>
    </w:p>
    <w:p>
      <w:pPr>
        <w:pStyle w:val="PreformattedText"/>
        <w:bidi w:val="0"/>
        <w:spacing w:before="0" w:after="0"/>
        <w:jc w:val="left"/>
        <w:rPr/>
      </w:pPr>
      <w:r>
        <w:rPr/>
        <w:t>0vquDjHVgDWtcdP9EYwSaZAtw0MQkkjnhtGn6S5/zYWVyFNgWtz/AF9uByfSvWioBoOHSuoIGfxBKe</w:t>
      </w:r>
    </w:p>
    <w:p>
      <w:pPr>
        <w:pStyle w:val="PreformattedText"/>
        <w:bidi w:val="0"/>
        <w:spacing w:before="0" w:after="0"/>
        <w:jc w:val="left"/>
        <w:rPr/>
      </w:pPr>
      <w:r>
        <w:rPr/>
        <w:t>NlanDwu8ckEdRBEWhdlmlYGVVL/oAL6ri4AHtwAkDj1WoHCleljFeOR56yeH/KYkjiiheOGeb7kJPV</w:t>
      </w:r>
    </w:p>
    <w:p>
      <w:pPr>
        <w:pStyle w:val="PreformattedText"/>
        <w:bidi w:val="0"/>
        <w:spacing w:before="0" w:after="0"/>
        <w:jc w:val="left"/>
        <w:rPr/>
      </w:pPr>
      <w:r>
        <w:rPr/>
        <w:t>OkGgaLtTlNblSVIvz9d8AKqePVGDMzd4pThwHzr1Lm1UZqZm1RR1EYjp5WecGdZhDFM9RTx+h6iSGl</w:t>
      </w:r>
    </w:p>
    <w:p>
      <w:pPr>
        <w:pStyle w:val="PreformattedText"/>
        <w:bidi w:val="0"/>
        <w:spacing w:before="0" w:after="0"/>
        <w:jc w:val="left"/>
        <w:rPr/>
      </w:pPr>
      <w:r>
        <w:rPr/>
        <w:t>Qi3C+QBfqb7GQan8v9nqrgx6SFFfXP+D59YfuFqaSSSGRgZi5BcmQR0qyAUogTxof2YXUqgC6E4N/d</w:t>
      </w:r>
    </w:p>
    <w:p>
      <w:pPr>
        <w:pStyle w:val="PreformattedText"/>
        <w:bidi w:val="0"/>
        <w:spacing w:before="0" w:after="0"/>
        <w:jc w:val="left"/>
        <w:rPr/>
      </w:pPr>
      <w:r>
        <w:rPr/>
        <w:t>CtRhvy/2enddanSaep/yD5f5esCjzMwmq0mSVxI8dJAC0MlPC/gCoQqUpp1MgYM5FraVNre6/CDQ5+</w:t>
      </w:r>
    </w:p>
    <w:p>
      <w:pPr>
        <w:pStyle w:val="PreformattedText"/>
        <w:bidi w:val="0"/>
        <w:spacing w:before="0" w:after="0"/>
        <w:jc w:val="left"/>
        <w:rPr/>
      </w:pPr>
      <w:r>
        <w:rPr/>
        <w:t>WT1ugYjJ0/sp1zaMMaQvHHIkjKLS2malkhRlpkpZF0rJKZ0HkGhfGHIBJPv2TwDf4OrGmA2nh9vWOR</w:t>
      </w:r>
    </w:p>
    <w:p>
      <w:pPr>
        <w:pStyle w:val="PreformattedText"/>
        <w:bidi w:val="0"/>
        <w:spacing w:before="0" w:after="0"/>
        <w:jc w:val="left"/>
        <w:rPr/>
      </w:pPr>
      <w:r>
        <w:rPr/>
        <w:t>LBY4iyUQsZ/IjyR08bq/3PomtG7inkVtClQGQaRe493BVaVx9p6bIc4SpHyH+frLi4kRHHiZpIQEEz</w:t>
      </w:r>
    </w:p>
    <w:p>
      <w:pPr>
        <w:pStyle w:val="PreformattedText"/>
        <w:bidi w:val="0"/>
        <w:spacing w:before="0" w:after="0"/>
        <w:jc w:val="left"/>
        <w:rPr/>
      </w:pPr>
      <w:r>
        <w:rPr/>
        <w:t>SSxSVDxgiOOSSNPQFTykECxFhfnjTMKYIofQV6pGGpVlfUP4jQH9nWL9uSEuZIpDAwktEzI61EikSh</w:t>
      </w:r>
    </w:p>
    <w:p>
      <w:pPr>
        <w:pStyle w:val="PreformattedText"/>
        <w:bidi w:val="0"/>
        <w:spacing w:before="0" w:after="0"/>
        <w:jc w:val="left"/>
        <w:rPr/>
      </w:pPr>
      <w:r>
        <w:rPr/>
        <w:t>4ihi8hg8RkNrkEC9xzWtDxJH7OnwKA1UA/bXruWRQ8c7eOOMUjTRK8sjL5qiFlWnjkBQppWXSAfTJI</w:t>
      </w:r>
    </w:p>
    <w:p>
      <w:pPr>
        <w:pStyle w:val="PreformattedText"/>
        <w:bidi w:val="0"/>
        <w:spacing w:before="0" w:after="0"/>
        <w:jc w:val="left"/>
        <w:rPr/>
      </w:pPr>
      <w:r>
        <w:rPr/>
        <w:t>LAcWFz9n8+qEjFSf2dcoKdVgik8ML1WohYljsTMI9ANTHIQGiYo4dv1EMrg396AcKNTAH7OvHuLDwy</w:t>
      </w:r>
    </w:p>
    <w:p>
      <w:pPr>
        <w:pStyle w:val="PreformattedText"/>
        <w:bidi w:val="0"/>
        <w:spacing w:before="0" w:after="0"/>
        <w:jc w:val="left"/>
        <w:rPr/>
      </w:pPr>
      <w:r>
        <w:rPr/>
        <w:t>fzp1wgUxLHOyQ1DNBNMx8U2mKCcinu1QrlC3i0WltpVR9PdgVBzIa/Z1o6/KID8+o8aCVUf7elmSdk</w:t>
      </w:r>
    </w:p>
    <w:p>
      <w:pPr>
        <w:pStyle w:val="PreformattedText"/>
        <w:bidi w:val="0"/>
        <w:spacing w:before="0" w:after="0"/>
        <w:jc w:val="left"/>
        <w:rPr/>
      </w:pPr>
      <w:r>
        <w:rPr/>
        <w:t>JEfpaUXcPHSlWVBTwqpW6gaypK3vzslRSjnpsaz/oCkf6vn06VC06RvJAtOscDQRrHI4i1O5X0sWLh</w:t>
      </w:r>
    </w:p>
    <w:p>
      <w:pPr>
        <w:pStyle w:val="PreformattedText"/>
        <w:bidi w:val="0"/>
        <w:spacing w:before="0" w:after="0"/>
        <w:jc w:val="left"/>
        <w:rPr/>
      </w:pPr>
      <w:r>
        <w:rPr/>
        <w:t>DFJSauRZlfSSPdKrkGY/sz/g6c0nituA32469H4nqohMI2SeZpKcWRXjkaMtAaMqVlheSKdWEbG947</w:t>
      </w:r>
    </w:p>
    <w:p>
      <w:pPr>
        <w:pStyle w:val="PreformattedText"/>
        <w:bidi w:val="0"/>
        <w:spacing w:before="0" w:after="0"/>
        <w:jc w:val="left"/>
        <w:rPr/>
      </w:pPr>
      <w:r>
        <w:rPr/>
        <w:t>AgC3uw00ooYt8+mwXUkyaFWvlT8uPTg9V+9SxyE180tX+/LWBULGQuY4wBJTs0olaRULaVXj1EWB95</w:t>
      </w:r>
    </w:p>
    <w:p>
      <w:pPr>
        <w:pStyle w:val="PreformattedText"/>
        <w:bidi w:val="0"/>
        <w:spacing w:before="0" w:after="0"/>
        <w:jc w:val="left"/>
        <w:rPr/>
      </w:pPr>
      <w:r>
        <w:rPr/>
        <w:t>HH7OPVqrrTixrmvD8/8AJ1NWFnESzjStRMSvjUSXRJ1kpULLoaSB6qmBcm66pGP5PvxNQtQafLj1dV</w:t>
      </w:r>
    </w:p>
    <w:p>
      <w:pPr>
        <w:pStyle w:val="PreformattedText"/>
        <w:bidi w:val="0"/>
        <w:spacing w:before="0" w:after="0"/>
        <w:jc w:val="left"/>
        <w:rPr/>
      </w:pPr>
      <w:r>
        <w:rPr/>
        <w:t>Csygg/bwH+r/D09JVoGLh6wxU6u87FndIvFG0cJVfDpnpYZIILj6AuOfpfdMHuz1QSAsaKSP8ACf8A</w:t>
      </w:r>
    </w:p>
    <w:p>
      <w:pPr>
        <w:pStyle w:val="PreformattedText"/>
        <w:bidi w:val="0"/>
        <w:spacing w:before="0" w:after="0"/>
        <w:jc w:val="left"/>
        <w:rPr/>
      </w:pPr>
      <w:r>
        <w:rPr/>
        <w:t>N69YVFIbXSmgWmSKqRh51qBVZHwQUhWFGPk8AkicqxLqsBbgDiw4ZrXqjELU6QEpT8z/AJOsrGBnoo</w:t>
      </w:r>
    </w:p>
    <w:p>
      <w:pPr>
        <w:pStyle w:val="PreformattedText"/>
        <w:bidi w:val="0"/>
        <w:spacing w:before="0" w:after="0"/>
        <w:jc w:val="left"/>
        <w:rPr/>
      </w:pPr>
      <w:r>
        <w:rPr/>
        <w:t>o/voIpomvHSSJWWh4kkn1ExOlVGrGwdtKiBvpe50dRqera0GlVU6fy/PrJItNLCkJ8U89VJLJIrNLU</w:t>
      </w:r>
    </w:p>
    <w:p>
      <w:pPr>
        <w:pStyle w:val="PreformattedText"/>
        <w:bidi w:val="0"/>
        <w:spacing w:before="0" w:after="0"/>
        <w:jc w:val="left"/>
        <w:rPr/>
      </w:pPr>
      <w:r>
        <w:rPr/>
        <w:t>CamMUrGklZFEdItG3nDOpaSQxfW2ke/CmTTrRPABjU5P2f5OuwscMTmVKZ6OLzQvR0kckzSTxzz1Ba</w:t>
      </w:r>
    </w:p>
    <w:p>
      <w:pPr>
        <w:pStyle w:val="PreformattedText"/>
        <w:bidi w:val="0"/>
        <w:spacing w:before="0" w:after="0"/>
        <w:jc w:val="left"/>
        <w:rPr/>
      </w:pPr>
      <w:r>
        <w:rPr/>
        <w:t>R5ZTpbyCVARodVC/1HvZIqoxWnVFBCOxqQcD/D1ihvTfuRRq9Q8XikFMwqXSZmLfeISNCS1LxjUQOU</w:t>
      </w:r>
    </w:p>
    <w:p>
      <w:pPr>
        <w:pStyle w:val="PreformattedText"/>
        <w:bidi w:val="0"/>
        <w:spacing w:before="0" w:after="0"/>
        <w:jc w:val="left"/>
        <w:rPr/>
      </w:pPr>
      <w:r>
        <w:rPr/>
        <w:t>ktySPezQBiOBx1VA1I1YAFc4+fUukankMUMmQrKKSqqRWMk7SVT1ccESpT6AzGR/H9vG91Nz5CB+Pd</w:t>
      </w:r>
    </w:p>
    <w:p>
      <w:pPr>
        <w:pStyle w:val="PreformattedText"/>
        <w:bidi w:val="0"/>
        <w:spacing w:before="0" w:after="0"/>
        <w:jc w:val="left"/>
        <w:rPr/>
      </w:pPr>
      <w:r>
        <w:rPr/>
        <w:t>cmtenRpXwxqqSSfy6nNQeaOR4J1q6edDFFOIImikWOKOSORqWNvMBFSmnLCUE3QXNx7vQ4IGOqAoQQ</w:t>
      </w:r>
    </w:p>
    <w:p>
      <w:pPr>
        <w:pStyle w:val="PreformattedText"/>
        <w:bidi w:val="0"/>
        <w:spacing w:before="0" w:after="0"/>
        <w:jc w:val="left"/>
        <w:rPr/>
      </w:pPr>
      <w:r>
        <w:rPr/>
        <w:t>1CKY8vz/AC+fXTU1QrCUSJUzzUrsjlYEjSORYY1jCRsZpKhI5lYMAoVac3HB9640r16gFShrgU6b5K</w:t>
      </w:r>
    </w:p>
    <w:p>
      <w:pPr>
        <w:pStyle w:val="PreformattedText"/>
        <w:bidi w:val="0"/>
        <w:spacing w:before="0" w:after="0"/>
        <w:jc w:val="left"/>
        <w:rPr/>
      </w:pPr>
      <w:r>
        <w:rPr/>
        <w:t>rEQvKHhqUD6Y/LWRKxp/IXn+5iMSrGUCyyRBn/AM7pFrfT3WuMdXqFLDTQ16zh2p4dQoFEKT/tfcNq</w:t>
      </w:r>
    </w:p>
    <w:p>
      <w:pPr>
        <w:pStyle w:val="PreformattedText"/>
        <w:bidi w:val="0"/>
        <w:spacing w:before="0" w:after="0"/>
        <w:jc w:val="left"/>
        <w:rPr/>
      </w:pPr>
      <w:r>
        <w:rPr/>
        <w:t>CLThp5IDLczReauQmzKzEBVNwT79QnJGOt10rgZ/1f5epMUrPDR0wbVT0j1VWZFlKok/kQEvTNYPHK</w:t>
      </w:r>
    </w:p>
    <w:p>
      <w:pPr>
        <w:pStyle w:val="PreformattedText"/>
        <w:bidi w:val="0"/>
        <w:spacing w:before="0" w:after="0"/>
        <w:jc w:val="left"/>
        <w:rPr/>
      </w:pPr>
      <w:r>
        <w:rPr/>
        <w:t>tDApeIC1wAAL33X06bGksPt4/6v8nUGGKWGojngVIp660aVxmLyqZRGySalfxyRwQvSkyWBjsbi9vf</w:t>
      </w:r>
    </w:p>
    <w:p>
      <w:pPr>
        <w:pStyle w:val="PreformattedText"/>
        <w:bidi w:val="0"/>
        <w:spacing w:before="0" w:after="0"/>
        <w:jc w:val="left"/>
        <w:rPr/>
      </w:pPr>
      <w:r>
        <w:rPr/>
        <w:t>q1Ax1uhDFwcn/L8v2dToa+pSSpgWKlnjoYPP4CrU4laU2hmE7IfuNa1AKy8HRTkEgG/u+pqZz1rSpJ</w:t>
      </w:r>
    </w:p>
    <w:p>
      <w:pPr>
        <w:pStyle w:val="PreformattedText"/>
        <w:bidi w:val="0"/>
        <w:spacing w:before="0" w:after="0"/>
        <w:jc w:val="left"/>
        <w:rPr/>
      </w:pPr>
      <w:r>
        <w:rPr/>
        <w:t>VVoR/P/P8ALpxppoaiWJlL0dVCyV9LULK1JUqYWP2s9NUxOGRjLGy6fqGjYhrX9+IBrQjrSFgaeXVu</w:t>
      </w:r>
    </w:p>
    <w:p>
      <w:pPr>
        <w:pStyle w:val="PreformattedText"/>
        <w:bidi w:val="0"/>
        <w:spacing w:before="0" w:after="0"/>
        <w:jc w:val="left"/>
        <w:rPr/>
      </w:pPr>
      <w:r>
        <w:rPr/>
        <w:t>Hw7/AJyXyr+LUuO2xuzMR/ITqWk8aS7J37WMdx7fogwTRtHesIkyVAIYx6IKnywjjjT9EU1pHIDTDf</w:t>
      </w:r>
    </w:p>
    <w:p>
      <w:pPr>
        <w:pStyle w:val="PreformattedText"/>
        <w:bidi w:val="0"/>
        <w:spacing w:before="0" w:after="0"/>
        <w:jc w:val="left"/>
        <w:rPr/>
      </w:pPr>
      <w:r>
        <w:rPr/>
        <w:t>Z1fSjVpQH5dbY/w0/mafEj5mU1Fi+vN/U+zezZYY5KvqHsWqo8Du1ZWAEiYCqlkjxG6oRJcKaWQSni</w:t>
      </w:r>
    </w:p>
    <w:p>
      <w:pPr>
        <w:pStyle w:val="PreformattedText"/>
        <w:bidi w:val="0"/>
        <w:spacing w:before="0" w:after="0"/>
        <w:jc w:val="left"/>
        <w:rPr/>
      </w:pPr>
      <w:r>
        <w:rPr/>
        <w:t>8d/ZPPbSxGrLVfUdeVWUZHVmNNHJA5imjaKRLBkkUxup/qVYBrkfn+ntOOHW/PpUU36R/vI4sR+CB+</w:t>
      </w:r>
    </w:p>
    <w:p>
      <w:pPr>
        <w:pStyle w:val="PreformattedText"/>
        <w:bidi w:val="0"/>
        <w:spacing w:before="0" w:after="0"/>
        <w:jc w:val="left"/>
        <w:rPr/>
      </w:pPr>
      <w:r>
        <w:rPr/>
        <w:t>L/AF968+nPLp8g+g+n0H4JH9bX/PvfW+nCM2/pfj/b/wBP8Bb3Ydex1JU/6/8Ah/vVv8R7sOqnrN9R</w:t>
      </w:r>
    </w:p>
    <w:p>
      <w:pPr>
        <w:pStyle w:val="PreformattedText"/>
        <w:bidi w:val="0"/>
        <w:spacing w:before="0" w:after="0"/>
        <w:jc w:val="left"/>
        <w:rPr/>
      </w:pPr>
      <w:r>
        <w:rPr/>
        <w:t>9P8Aev8AfW974/b1odcePzbn63H+8/X6e6nq/wAx1xH1+v8AQcDj6fW5/wAPdevdcz9Bx/W/5Nj/AM</w:t>
      </w:r>
    </w:p>
    <w:p>
      <w:pPr>
        <w:pStyle w:val="PreformattedText"/>
        <w:bidi w:val="0"/>
        <w:spacing w:before="0" w:after="0"/>
        <w:jc w:val="left"/>
        <w:rPr/>
      </w:pPr>
      <w:r>
        <w:rPr/>
        <w:t>b96+3rYz1iP0P9Pz/rX4591PXvOpOOob/kf7G55t/rc8H3Q/I9XHUafhSP8Abn/iB9fbTVx1daUPTN</w:t>
      </w:r>
    </w:p>
    <w:p>
      <w:pPr>
        <w:pStyle w:val="PreformattedText"/>
        <w:bidi w:val="0"/>
        <w:spacing w:before="0" w:after="0"/>
        <w:jc w:val="left"/>
        <w:rPr/>
      </w:pPr>
      <w:r>
        <w:rPr/>
        <w:t>NyfweDb/AAJ+nP8AX3rh149f/9TbUnY6CPr+f8dP4tzfTb2UKMjpC74PTDVNcH/C9+fwOfp/Xn2pjF</w:t>
      </w:r>
    </w:p>
    <w:p>
      <w:pPr>
        <w:pStyle w:val="PreformattedText"/>
        <w:bidi w:val="0"/>
        <w:spacing w:before="0" w:after="0"/>
        <w:jc w:val="left"/>
        <w:rPr/>
      </w:pPr>
      <w:r>
        <w:rPr/>
        <w:t>COi2d8HpJ5BQ0TfXkEAg8m1/qR/UD2Z24OodEd2Rp6Tka/XgfXj6EH+pF7fS/swp0TV49PVEv051Cw</w:t>
      </w:r>
    </w:p>
    <w:p>
      <w:pPr>
        <w:pStyle w:val="PreformattedText"/>
        <w:bidi w:val="0"/>
        <w:spacing w:before="0" w:after="0"/>
        <w:jc w:val="left"/>
        <w:rPr/>
      </w:pPr>
      <w:r>
        <w:rPr/>
        <w:t>NjzwOQD/AI29tkUNenVHSuo1+g/w/wBjzbj88c+6H59Pr0pKQci/1N/8Tb8kX+n091Pl0oB6dFHP+t</w:t>
      </w:r>
    </w:p>
    <w:p>
      <w:pPr>
        <w:pStyle w:val="PreformattedText"/>
        <w:bidi w:val="0"/>
        <w:spacing w:before="0" w:after="0"/>
        <w:jc w:val="left"/>
        <w:rPr/>
      </w:pPr>
      <w:r>
        <w:rPr/>
        <w:t>+b3P0/A/1/furjj1yYfT6G1rc35t/X/X9+A63XqDUA8/q/P1/17c/nn/ePdwPPps9MlQDY3+v0I55F</w:t>
      </w:r>
    </w:p>
    <w:p>
      <w:pPr>
        <w:pStyle w:val="PreformattedText"/>
        <w:bidi w:val="0"/>
        <w:spacing w:before="0" w:after="0"/>
        <w:jc w:val="left"/>
        <w:rPr/>
      </w:pPr>
      <w:r>
        <w:rPr/>
        <w:t>7f7x9OfdwP2dMP59JmtX9R5N9X0Nxx/vIFvr7eQdI5DTPSMyCXBP4HPGq4/1yPqPp7VIM8Oi6U1qT0</w:t>
      </w:r>
    </w:p>
    <w:p>
      <w:pPr>
        <w:pStyle w:val="PreformattedText"/>
        <w:bidi w:val="0"/>
        <w:spacing w:before="0" w:after="0"/>
        <w:jc w:val="left"/>
        <w:rPr/>
      </w:pPr>
      <w:r>
        <w:rPr/>
        <w:t>g8in1AsLC/PBFuST/Ue1idFU3HpFViXYkqb35P5INrgg/Um309qqeh6K34kdM0kfJHJ5IAvf8AxBv/</w:t>
      </w:r>
    </w:p>
    <w:p>
      <w:pPr>
        <w:pStyle w:val="PreformattedText"/>
        <w:bidi w:val="0"/>
        <w:spacing w:before="0" w:after="0"/>
        <w:jc w:val="left"/>
        <w:rPr/>
      </w:pPr>
      <w:r>
        <w:rPr/>
        <w:t>AIXsbj3U9UApx6bZU+lwfyLXBHJIBP00m/Ptoj9vShSKdQJIyCbD6c/lluPzbi3H4/Pts8Onl8j59Q</w:t>
      </w:r>
    </w:p>
    <w:p>
      <w:pPr>
        <w:pStyle w:val="PreformattedText"/>
        <w:bidi w:val="0"/>
        <w:spacing w:before="0" w:after="0"/>
        <w:jc w:val="left"/>
        <w:rPr/>
      </w:pPr>
      <w:r>
        <w:rPr/>
        <w:t>Jk/FtVrgC3J5/1rG/55FvbTcOlCeXUCRSNQ4Pqv+D6ja/AFr/n22RjpUhz1jK/0tz6h/QgcGxPFjbj</w:t>
      </w:r>
    </w:p>
    <w:p>
      <w:pPr>
        <w:pStyle w:val="PreformattedText"/>
        <w:bidi w:val="0"/>
        <w:spacing w:before="0" w:after="0"/>
        <w:jc w:val="left"/>
        <w:rPr/>
      </w:pPr>
      <w:r>
        <w:rPr/>
        <w:t>8n2y3p0uQ16zon+v9QAL3BH6vydXN+P9a3tlh0ujPDoHvkh3NiPjt0H253Xm50p6XYGyc1mKUSuiCp</w:t>
      </w:r>
    </w:p>
    <w:p>
      <w:pPr>
        <w:pStyle w:val="PreformattedText"/>
        <w:bidi w:val="0"/>
        <w:spacing w:before="0" w:after="0"/>
        <w:jc w:val="left"/>
        <w:rPr/>
      </w:pPr>
      <w:r>
        <w:rPr/>
        <w:t>zL0klPhKRL2BkmyE0dlHJH0+ntPJQKW6MbSI3E8MKjLEdfM23fu3L783XujfO4aiWrze8c/l9y5Spl</w:t>
      </w:r>
    </w:p>
    <w:p>
      <w:pPr>
        <w:pStyle w:val="PreformattedText"/>
        <w:bidi w:val="0"/>
        <w:spacing w:before="0" w:after="0"/>
        <w:jc w:val="left"/>
        <w:rPr/>
      </w:pPr>
      <w:r>
        <w:rPr/>
        <w:t>ZnlmrMxWz1kupmJZtBlsL/QD2gBINfPqQwgjAQcAKdI7UTPf8J9PyNRsFH9PbjNSgU5691OUhmIP6R</w:t>
      </w:r>
    </w:p>
    <w:p>
      <w:pPr>
        <w:pStyle w:val="PreformattedText"/>
        <w:bidi w:val="0"/>
        <w:spacing w:before="0" w:after="0"/>
        <w:jc w:val="left"/>
        <w:rPr/>
      </w:pPr>
      <w:r>
        <w:rPr/>
        <w:t>yT9NTG1gb/AOPtry631k9IBIJsfqLk8i97W/P/ABT37r3XiCDpUH+tiBcfn83Bv7917roG5J5v/gLc</w:t>
      </w:r>
    </w:p>
    <w:p>
      <w:pPr>
        <w:pStyle w:val="PreformattedText"/>
        <w:bidi w:val="0"/>
        <w:spacing w:before="0" w:after="0"/>
        <w:jc w:val="left"/>
        <w:rPr/>
      </w:pPr>
      <w:r>
        <w:rPr/>
        <w:t>fT+0b/4+/de64C5+n0HH9fpY8n+hPv1cEde69x9RqHH0+ob/AGr8WA/2Hv3Xuu9Nufq3A/BDAfkn6H</w:t>
      </w:r>
    </w:p>
    <w:p>
      <w:pPr>
        <w:pStyle w:val="PreformattedText"/>
        <w:bidi w:val="0"/>
        <w:spacing w:before="0" w:after="0"/>
        <w:jc w:val="left"/>
        <w:rPr/>
      </w:pPr>
      <w:r>
        <w:rPr/>
        <w:t>/D6e/de66B/r9R9bjhgL3+gubX59+691yXT9T6f8bEn+nIuNVre3EAOfPrR65LqJ44HJI4H0+nH/E/</w:t>
      </w:r>
    </w:p>
    <w:p>
      <w:pPr>
        <w:pStyle w:val="PreformattedText"/>
        <w:bidi w:val="0"/>
        <w:spacing w:before="0" w:after="0"/>
        <w:jc w:val="left"/>
        <w:rPr/>
      </w:pPr>
      <w:r>
        <w:rPr/>
        <w:t>T3YqCa9e68Bbmw5Om/8AsL83FrH3QowHW+vL9DYfS9yQLEH825A91IIpXrwPXRVv7NwB/hyOD/th/v</w:t>
      </w:r>
    </w:p>
    <w:p>
      <w:pPr>
        <w:pStyle w:val="PreformattedText"/>
        <w:bidi w:val="0"/>
        <w:spacing w:before="0" w:after="0"/>
        <w:jc w:val="left"/>
        <w:rPr/>
      </w:pPr>
      <w:r>
        <w:rPr/>
        <w:t>r+9dWLFhQ9d+ki3NyP9ax45P5+vv3VevCzH6gBQWOq9/x9B/r+9qKnj17rohbcAC31+n1/rYH6W97D</w:t>
      </w:r>
    </w:p>
    <w:p>
      <w:pPr>
        <w:pStyle w:val="PreformattedText"/>
        <w:bidi w:val="0"/>
        <w:spacing w:before="0" w:after="0"/>
        <w:jc w:val="left"/>
        <w:rPr/>
      </w:pPr>
      <w:r>
        <w:rPr/>
        <w:t>EDHXuu+QSL6Sf1E/QjkWF+AOPd1cnj1rriQSt+Ln6twOAOB/r/k+79e66JuByBq5JIP1P9ofT8/7b3</w:t>
      </w:r>
    </w:p>
    <w:p>
      <w:pPr>
        <w:pStyle w:val="PreformattedText"/>
        <w:bidi w:val="0"/>
        <w:spacing w:before="0" w:after="0"/>
        <w:jc w:val="left"/>
        <w:rPr/>
      </w:pPr>
      <w:r>
        <w:rPr/>
        <w:t>QigovE9e+fXQsbWAdgL3JPPIJt9Db/AAv9PdNJqR59b68zISQAVIP9kGzX+mk/0BP+vx73QAHUO7r3</w:t>
      </w:r>
    </w:p>
    <w:p>
      <w:pPr>
        <w:pStyle w:val="PreformattedText"/>
        <w:bidi w:val="0"/>
        <w:spacing w:before="0" w:after="0"/>
        <w:jc w:val="left"/>
        <w:rPr/>
      </w:pPr>
      <w:r>
        <w:rPr/>
        <w:t>XEryb2t9CAQePybkj6/T/X91BoajrwAJz1yRQBYAL+WJ5P1BFz9TYfj3ssSKHh1s0rjh1mI+n6WJJB</w:t>
      </w:r>
    </w:p>
    <w:p>
      <w:pPr>
        <w:pStyle w:val="PreformattedText"/>
        <w:bidi w:val="0"/>
        <w:spacing w:before="0" w:after="0"/>
        <w:jc w:val="left"/>
        <w:rPr/>
      </w:pPr>
      <w:r>
        <w:rPr/>
        <w:t>v+u39DfkfUf7D3XrXXYIJ4vq/P9LH6nV+SLce/de6ycqBwOR/S2kkj3sA0LeQ6sMAt5jrx1ElRcAX+</w:t>
      </w:r>
    </w:p>
    <w:p>
      <w:pPr>
        <w:pStyle w:val="PreformattedText"/>
        <w:bidi w:val="0"/>
        <w:spacing w:before="0" w:after="0"/>
        <w:jc w:val="left"/>
        <w:rPr/>
      </w:pPr>
      <w:r>
        <w:rPr/>
        <w:t>l76bE34uAP8AH3rrxYtx65KFPCjX+2bWuTyPR9bEj/ePbkfn1Q9d63JJHB02FlHJA/SR+Qfyfx7c69</w:t>
      </w:r>
    </w:p>
    <w:p>
      <w:pPr>
        <w:pStyle w:val="PreformattedText"/>
        <w:bidi w:val="0"/>
        <w:spacing w:before="0" w:after="0"/>
        <w:jc w:val="left"/>
        <w:rPr/>
      </w:pPr>
      <w:r>
        <w:rPr/>
        <w:t>047Vwx3FuXHYxdZR5vNUMo1DwU37kpk0+oIbBePrf2cbPZteX9tbgfi1H7Bn+fRTvN39FYXE4pU9o/</w:t>
      </w:r>
    </w:p>
    <w:p>
      <w:pPr>
        <w:pStyle w:val="PreformattedText"/>
        <w:bidi w:val="0"/>
        <w:spacing w:before="0" w:after="0"/>
        <w:jc w:val="left"/>
        <w:rPr/>
      </w:pPr>
      <w:r>
        <w:rPr/>
        <w:t>PH8urHtnYGGH7cxRBUREQIoNo30i7BOdYF7gHnnn3Nlpb6SrCnDqGrm4WQMSMk46MNg8dJJFD4kCOr</w:t>
      </w:r>
    </w:p>
    <w:p>
      <w:pPr>
        <w:pStyle w:val="PreformattedText"/>
        <w:bidi w:val="0"/>
        <w:spacing w:before="0" w:after="0"/>
        <w:jc w:val="left"/>
        <w:rPr/>
      </w:pPr>
      <w:r>
        <w:rPr/>
        <w:t>aWMqPySQSDpPoJXm30/wAePYrtIgFWg4dBG7kqrAmuSOl5FQBU1NAukl0DjUP27BbFtJIU2BPA/r7O</w:t>
      </w:r>
    </w:p>
    <w:p>
      <w:pPr>
        <w:pStyle w:val="PreformattedText"/>
        <w:bidi w:val="0"/>
        <w:spacing w:before="0" w:after="0"/>
        <w:jc w:val="left"/>
        <w:rPr/>
      </w:pPr>
      <w:r>
        <w:rPr/>
        <w:t>0UaRVf8AP0QnBpXrlBShNTGR2RXCqXKh3tfRwAWk0/2T9P6+/MtATmnXgSCPXqLmIGWinZlXUUaym4</w:t>
      </w:r>
    </w:p>
    <w:p>
      <w:pPr>
        <w:pStyle w:val="PreformattedText"/>
        <w:bidi w:val="0"/>
        <w:spacing w:before="0" w:after="0"/>
        <w:jc w:val="left"/>
        <w:rPr/>
      </w:pPr>
      <w:r>
        <w:rPr/>
        <w:t>IU/UXNg0v/AAW59l9ytEavn0YWbdw6xUkMfkgEeosKcaHsTFKhsSLHTaQXOo24BAHuyUCrT06tK+WY</w:t>
      </w:r>
    </w:p>
    <w:p>
      <w:pPr>
        <w:pStyle w:val="PreformattedText"/>
        <w:bidi w:val="0"/>
        <w:spacing w:before="0" w:after="0"/>
        <w:jc w:val="left"/>
        <w:rPr/>
      </w:pPr>
      <w:r>
        <w:rPr/>
        <w:t>8K9K+lIQBwLvZ19PMSs49KqQSAOT6ub3+vukoqp61FIKhhx6GnEFhR06D9qQRxyK1lI1eMXBVeSpP1</w:t>
      </w:r>
    </w:p>
    <w:p>
      <w:pPr>
        <w:pStyle w:val="PreformattedText"/>
        <w:bidi w:val="0"/>
        <w:spacing w:before="0" w:after="0"/>
        <w:jc w:val="left"/>
        <w:rPr/>
      </w:pPr>
      <w:r>
        <w:rPr/>
        <w:t>HtFHwpTz6WykYJ8xTpRLUfbxvMBE0yIPt4JnKCrle1oT9HSPTqIAsSAR7WIRpB/LpOy1A6Jh8oey6f</w:t>
      </w:r>
    </w:p>
    <w:p>
      <w:pPr>
        <w:pStyle w:val="PreformattedText"/>
        <w:bidi w:val="0"/>
        <w:spacing w:before="0" w:after="0"/>
        <w:jc w:val="left"/>
        <w:rPr/>
      </w:pPr>
      <w:r>
        <w:rPr/>
        <w:t>beHq9uQxSV2L2Xj49/8AYdNC0zxVdczB9hbMrJSvjWObKutfUrK2oQwoOSdPsv3W7WztLmdsxRoWYe</w:t>
      </w:r>
    </w:p>
    <w:p>
      <w:pPr>
        <w:pStyle w:val="PreformattedText"/>
        <w:bidi w:val="0"/>
        <w:spacing w:before="0" w:after="0"/>
        <w:jc w:val="left"/>
        <w:rPr/>
      </w:pPr>
      <w:r>
        <w:rPr/>
        <w:t>ZoMD8z+zpft1q15eWtkifqO6ip4ZI40zTgaeY4dU79MLk939vnc+VqKjIZJzndzZOqqJyaqsyFcsqA</w:t>
      </w:r>
    </w:p>
    <w:p>
      <w:pPr>
        <w:pStyle w:val="PreformattedText"/>
        <w:bidi w:val="0"/>
        <w:spacing w:before="0" w:after="0"/>
        <w:jc w:val="left"/>
        <w:rPr/>
      </w:pPr>
      <w:r>
        <w:rPr/>
        <w:t>vUSc+WWer4PB9PBFvcHWQlvdwnvpWJkOpiT6tgD8uH2Dqd74xWVjb2KN2iij56RUn7ScnzqerM9v5C</w:t>
      </w:r>
    </w:p>
    <w:p>
      <w:pPr>
        <w:pStyle w:val="PreformattedText"/>
        <w:bidi w:val="0"/>
        <w:spacing w:before="0" w:after="0"/>
        <w:jc w:val="left"/>
        <w:rPr/>
      </w:pPr>
      <w:r>
        <w:rPr/>
        <w:t>qbC0O16dUp8LHXTZWvqloZ6SvraipxZoDqyUYGSlx8KlEEbzPAJCZApa9jpIT4zMGIYrQ8aU6JDMRA</w:t>
      </w:r>
    </w:p>
    <w:p>
      <w:pPr>
        <w:pStyle w:val="PreformattedText"/>
        <w:bidi w:val="0"/>
        <w:spacing w:before="0" w:after="0"/>
        <w:jc w:val="left"/>
        <w:rPr/>
      </w:pPr>
      <w:r>
        <w:rPr/>
        <w:t>qMvZWvzJ4cehcwWKrHQxy1VdLC0NVBBTRZDLUn3NDU1tHVSCKRausgrC1HRCEhQWRr6gUI0m8EMnAv</w:t>
      </w:r>
    </w:p>
    <w:p>
      <w:pPr>
        <w:pStyle w:val="PreformattedText"/>
        <w:bidi w:val="0"/>
        <w:spacing w:before="0" w:after="0"/>
        <w:jc w:val="left"/>
        <w:rPr/>
      </w:pPr>
      <w:r>
        <w:rPr/>
        <w:t>UU9SK5+3PDotmkjGTih+XRj9tbdwjbY/vBW71vu2TeeLoMXtaXBS1tFXY3dDVEtXvGXdtbR42HHx4G</w:t>
      </w:r>
    </w:p>
    <w:p>
      <w:pPr>
        <w:pStyle w:val="PreformattedText"/>
        <w:bidi w:val="0"/>
        <w:spacing w:before="0" w:after="0"/>
        <w:jc w:val="left"/>
        <w:rPr/>
      </w:pPr>
      <w:r>
        <w:rPr/>
        <w:t>ix8NLLRVMiT1FIglBDq9lkXixXkSOpZCR3+QLZpQgHAGTXh0jcQS2szo2lh+D1A86gkDPAeZ6ErDbc</w:t>
      </w:r>
    </w:p>
    <w:p>
      <w:pPr>
        <w:pStyle w:val="PreformattedText"/>
        <w:bidi w:val="0"/>
        <w:spacing w:before="0" w:after="0"/>
        <w:jc w:val="left"/>
        <w:rPr/>
      </w:pPr>
      <w:r>
        <w:rPr/>
        <w:t>gnxxytRWPJBRYvN5uvkhUzJRbfweVgxUmakkpzWx1ODyNdVxrRJVBZJwwERJPIhjEZVZHY6aEmmcA0</w:t>
      </w:r>
    </w:p>
    <w:p>
      <w:pPr>
        <w:pStyle w:val="PreformattedText"/>
        <w:bidi w:val="0"/>
        <w:spacing w:before="0" w:after="0"/>
        <w:jc w:val="left"/>
        <w:rPr/>
      </w:pPr>
      <w:r>
        <w:rPr/>
        <w:t>r8wT5HNOiCUyB2iBAYGgJxXFT+YHp9nQtYzb2VyENPiKCkhoY6/c2G2/k3gxuQzmPoaN6abPZHIY6P</w:t>
      </w:r>
    </w:p>
    <w:p>
      <w:pPr>
        <w:pStyle w:val="PreformattedText"/>
        <w:bidi w:val="0"/>
        <w:spacing w:before="0" w:after="0"/>
        <w:jc w:val="left"/>
        <w:rPr/>
      </w:pPr>
      <w:r>
        <w:rPr/>
        <w:t>b0eRzFYH2/RzzVlJBEZGp3chAVIDzisSoisULUPHHmeGaU4jzHTaHVK5aQLIBggAjOAc8T0L+x6bGb</w:t>
      </w:r>
    </w:p>
    <w:p>
      <w:pPr>
        <w:pStyle w:val="PreformattedText"/>
        <w:bidi w:val="0"/>
        <w:spacing w:before="0" w:after="0"/>
        <w:jc w:val="left"/>
        <w:rPr/>
      </w:pPr>
      <w:r>
        <w:rPr/>
        <w:t>owsGaFak0Waqclvmslqchj9z1+CptyV1ThMNjsNXZDB4zd1DDT7Zxiq1PV6nelnjAjAjV13Cokjjkd</w:t>
      </w:r>
    </w:p>
    <w:p>
      <w:pPr>
        <w:pStyle w:val="PreformattedText"/>
        <w:bidi w:val="0"/>
        <w:spacing w:before="0" w:after="0"/>
        <w:jc w:val="left"/>
        <w:rPr/>
      </w:pPr>
      <w:r>
        <w:rPr/>
        <w:t>csxb1oT86A0AHnmnSS5mKTSCCQGMLpoRmgwTTNKnPS+iw9LNRPiqSlyOTxFTj6GlzEM+RmyGNz1Ltr</w:t>
      </w:r>
    </w:p>
    <w:p>
      <w:pPr>
        <w:pStyle w:val="PreformattedText"/>
        <w:bidi w:val="0"/>
        <w:spacing w:before="0" w:after="0"/>
        <w:jc w:val="left"/>
        <w:rPr/>
      </w:pPr>
      <w:r>
        <w:rPr/>
        <w:t>Lw5jEY84/ICro5qGnrxHKtIiIFqLSC5cCpeosgkULUGgocjBrivl5mnTBLK0TajXSSSKgk+h9DTHQf</w:t>
      </w:r>
    </w:p>
    <w:p>
      <w:pPr>
        <w:pStyle w:val="PreformattedText"/>
        <w:bidi w:val="0"/>
        <w:spacing w:before="0" w:after="0"/>
        <w:jc w:val="left"/>
        <w:rPr/>
      </w:pPr>
      <w:r>
        <w:rPr/>
        <w:t>VO0OsKGqzab4OVpaTJ7V33U0VbspUwmXbcW45pNz1OerKGlqRiMlRPW0ccdfQRxJFBRwyLGjoSqle4</w:t>
      </w:r>
    </w:p>
    <w:p>
      <w:pPr>
        <w:pStyle w:val="PreformattedText"/>
        <w:bidi w:val="0"/>
        <w:spacing w:before="0" w:after="0"/>
        <w:jc w:val="left"/>
        <w:rPr/>
      </w:pPr>
      <w:r>
        <w:rPr/>
        <w:t>RXlutubRkRjJ31qAQxqxFPXh8h8uj/bJLG8kmF5G5rHVSuSCoOgNXGONPXqkL5LOc0KaRquKkpBSx1</w:t>
      </w:r>
    </w:p>
    <w:p>
      <w:pPr>
        <w:pStyle w:val="PreformattedText"/>
        <w:bidi w:val="0"/>
        <w:spacing w:before="0" w:after="0"/>
        <w:jc w:val="left"/>
        <w:rPr/>
      </w:pPr>
      <w:r>
        <w:rPr/>
        <w:t>vjoaWV48bVvFUNUUJWYiZGhp6dHlplDhNa6ERCqKivJBXQFopb7aZpx/ydGNtC2lXMlaJWoFKtSp6M</w:t>
      </w:r>
    </w:p>
    <w:p>
      <w:pPr>
        <w:pStyle w:val="PreformattedText"/>
        <w:bidi w:val="0"/>
        <w:spacing w:before="0" w:after="0"/>
        <w:jc w:val="left"/>
        <w:rPr/>
      </w:pPr>
      <w:r>
        <w:rPr/>
        <w:t>F/Ko+XNFsfdM3Te59wRy7TyRjkoKufyD+DvFXfbtTieQmSOJGlsg0AeJrcqBaReTd3iuLR9nuJtVyG</w:t>
      </w:r>
    </w:p>
    <w:p>
      <w:pPr>
        <w:pStyle w:val="PreformattedText"/>
        <w:bidi w:val="0"/>
        <w:spacing w:before="0" w:after="0"/>
        <w:jc w:val="left"/>
        <w:rPr/>
      </w:pPr>
      <w:r>
        <w:rPr/>
        <w:t>PhH/Cn+YdRDzptM1new7xaxBbF1/WxQKa4b8weP5dbO+T2+kc8G9qahnyi4zbOQeqaCZZZ6rEfdpkB</w:t>
      </w:r>
    </w:p>
    <w:p>
      <w:pPr>
        <w:pStyle w:val="PreformattedText"/>
        <w:bidi w:val="0"/>
        <w:spacing w:before="0" w:after="0"/>
        <w:jc w:val="left"/>
        <w:rPr/>
      </w:pPr>
      <w:r>
        <w:rPr/>
        <w:t>9qszwwVcs9YhcxPpBiayHUoDCyGcrqtpGC6nA4cG4f4PPoKXNqsjC9gBcqh8xQpWvn5k+Xpwz0YXaV</w:t>
      </w:r>
    </w:p>
    <w:p>
      <w:pPr>
        <w:pStyle w:val="PreformattedText"/>
        <w:bidi w:val="0"/>
        <w:spacing w:before="0" w:after="0"/>
        <w:jc w:val="left"/>
        <w:rPr/>
      </w:pPr>
      <w:r>
        <w:rPr/>
        <w:t>FPJKY52WjjgSlmlYyP9oaNqZJqVpbjVU+ESnRHcKxBJ9oLlgFJGSf218/s6VwqSxqaDH2U6FiHF0rr</w:t>
      </w:r>
    </w:p>
    <w:p>
      <w:pPr>
        <w:pStyle w:val="PreformattedText"/>
        <w:bidi w:val="0"/>
        <w:spacing w:before="0" w:after="0"/>
        <w:jc w:val="left"/>
        <w:rPr/>
      </w:pPr>
      <w:r>
        <w:rPr/>
        <w:t>JP4jBHVGSJJVBZjDFo+3kVX9bLVaiy3Ki78iw9lMkr1Cg1IoafP/AGOjWCNCCxXTqx+zgfXP8uuFXj</w:t>
      </w:r>
    </w:p>
    <w:p>
      <w:pPr>
        <w:pStyle w:val="PreformattedText"/>
        <w:bidi w:val="0"/>
        <w:spacing w:before="0" w:after="0"/>
        <w:jc w:val="left"/>
        <w:rPr/>
      </w:pPr>
      <w:r>
        <w:rPr/>
        <w:t>po3lKFmiajUTMzL5JRFMyssS6WDEU5U2ACso1c+/RuDx+It/q/n1eSNhwbt0/6sfZ00VkEFVDCkGgR</w:t>
      </w:r>
    </w:p>
    <w:p>
      <w:pPr>
        <w:pStyle w:val="PreformattedText"/>
        <w:bidi w:val="0"/>
        <w:spacing w:before="0" w:after="0"/>
        <w:jc w:val="left"/>
        <w:rPr/>
      </w:pPr>
      <w:r>
        <w:rPr/>
        <w:t>JEsbnUZGm1amR419JRpl5bxgWbn6+3VLKzE8a1/2Ome2gC/DT9v+r5dJnIKYtf75WpCo1W/rKyrocx</w:t>
      </w:r>
    </w:p>
    <w:p>
      <w:pPr>
        <w:pStyle w:val="PreformattedText"/>
        <w:bidi w:val="0"/>
        <w:spacing w:before="0" w:after="0"/>
        <w:jc w:val="left"/>
        <w:rPr/>
      </w:pPr>
      <w:r>
        <w:rPr/>
        <w:t>0oZWW7QRnUW59K2PtxD8u3y60+Rg9/n/kHSUyaSREVBWpRRCz10tPpjpWknjDxAgEPPqJ1BAfoT+Pb</w:t>
      </w:r>
    </w:p>
    <w:p>
      <w:pPr>
        <w:pStyle w:val="PreformattedText"/>
        <w:bidi w:val="0"/>
        <w:spacing w:before="0" w:after="0"/>
        <w:jc w:val="left"/>
        <w:rPr/>
      </w:pPr>
      <w:r>
        <w:rPr/>
        <w:t>8dG7aitcev8Aq+fSKZXWjUIxmnDoLsrVP9qsSNAzx1ayidU8cKCJTHKkrm8hUi41rcLxYE+1ioNVQC</w:t>
      </w:r>
    </w:p>
    <w:p>
      <w:pPr>
        <w:pStyle w:val="PreformattedText"/>
        <w:bidi w:val="0"/>
        <w:spacing w:before="0" w:after="0"/>
        <w:jc w:val="left"/>
        <w:rPr/>
      </w:pPr>
      <w:r>
        <w:rPr/>
        <w:t>BTh/m6TmQlQpya1r0Be4a6GnjeRSYox5RHTkGUJK7D9lT+p5ZH41NZgTY2HswUNgE56QyURlYYXotW</w:t>
      </w:r>
    </w:p>
    <w:p>
      <w:pPr>
        <w:pStyle w:val="PreformattedText"/>
        <w:bidi w:val="0"/>
        <w:spacing w:before="0" w:after="0"/>
        <w:jc w:val="left"/>
        <w:rPr/>
      </w:pPr>
      <w:r>
        <w:rPr/>
        <w:t>88xIBVyvIscU3pnmlYSgyMrB2ia7My6bjVwFb6C3t4U0haZ6ZZyodozxx68eqRf5l3d8mH2vh+k9t1</w:t>
      </w:r>
    </w:p>
    <w:p>
      <w:pPr>
        <w:pStyle w:val="PreformattedText"/>
        <w:bidi w:val="0"/>
        <w:spacing w:before="0" w:after="0"/>
        <w:jc w:val="left"/>
        <w:rPr/>
      </w:pPr>
      <w:r>
        <w:rPr/>
        <w:t>0yZvf81Nlt701O+qqxuxaOZTh6CpjP7sUe58tEJmswD09Pzw3uI/dvmFbDarfYbeT/ABy67nofhiHk</w:t>
      </w:r>
    </w:p>
    <w:p>
      <w:pPr>
        <w:pStyle w:val="PreformattedText"/>
        <w:bidi w:val="0"/>
        <w:spacing w:before="0" w:after="0"/>
        <w:jc w:val="left"/>
        <w:rPr/>
      </w:pPr>
      <w:r>
        <w:rPr/>
        <w:t>fPuP8h1MPtNy2L7c5t7uB/ituQFBGDJ5U9QOJ6qZxOIRQT41iqldxLUmVDKZVjYtLEsdpIFMgC+Qgq</w:t>
      </w:r>
    </w:p>
    <w:p>
      <w:pPr>
        <w:pStyle w:val="PreformattedText"/>
        <w:bidi w:val="0"/>
        <w:spacing w:before="0" w:after="0"/>
        <w:jc w:val="left"/>
        <w:rPr/>
      </w:pPr>
      <w:r>
        <w:rPr/>
        <w:t>jWvcA+8aTmtR1k0AaACTp7+zUUsE8ktKkkaMwd5FSNWRgpicQ6kXXF6jpvExKqSrMfeycAinVUXLa6</w:t>
      </w:r>
    </w:p>
    <w:p>
      <w:pPr>
        <w:pStyle w:val="PreformattedText"/>
        <w:bidi w:val="0"/>
        <w:spacing w:before="0" w:after="0"/>
        <w:jc w:val="left"/>
        <w:rPr/>
      </w:pPr>
      <w:r>
        <w:rPr/>
        <w:t>44V6xxwfsv4qSdoPGzhXleNVuyiR4X9J+4WPUCdTR6y2m4UD3THmengajtjNOnb9qWSOaIsFZ0k8TR</w:t>
      </w:r>
    </w:p>
    <w:p>
      <w:pPr>
        <w:pStyle w:val="PreformattedText"/>
        <w:bidi w:val="0"/>
        <w:spacing w:before="0" w:after="0"/>
        <w:jc w:val="left"/>
        <w:rPr/>
      </w:pPr>
      <w:r>
        <w:rPr/>
        <w:t>mmVzTSrJFG1IwaOUzFtTnhX06XIHHv1PIcetitTjt67kZ6h6iFEmkjZuEW4JDsZAYjINLFYxpRHBQA</w:t>
      </w:r>
    </w:p>
    <w:p>
      <w:pPr>
        <w:pStyle w:val="PreformattedText"/>
        <w:bidi w:val="0"/>
        <w:spacing w:before="0" w:after="0"/>
        <w:jc w:val="left"/>
        <w:rPr/>
      </w:pPr>
      <w:r>
        <w:rPr/>
        <w:t>EKQbe/Gtc8evE+nDrFkaZq2OlaKlplpoQ0dJoMkTWufMkatESHhAJXXcxg8D8e9ZAIJx1shTnTnrlI</w:t>
      </w:r>
    </w:p>
    <w:p>
      <w:pPr>
        <w:pStyle w:val="PreformattedText"/>
        <w:bidi w:val="0"/>
        <w:spacing w:before="0" w:after="0"/>
        <w:jc w:val="left"/>
        <w:rPr/>
      </w:pPr>
      <w:r>
        <w:rPr/>
        <w:t>2l45YotI0vCTD+7GPV5Z2YlVaogV7qsb+tXBYFQCffh9tetU9MdYsriIdyiimp6k0u58RPM+Ky9Sbw</w:t>
      </w:r>
    </w:p>
    <w:p>
      <w:pPr>
        <w:pStyle w:val="PreformattedText"/>
        <w:bidi w:val="0"/>
        <w:spacing w:before="0" w:after="0"/>
        <w:jc w:val="left"/>
        <w:rPr/>
      </w:pPr>
      <w:r>
        <w:rPr/>
        <w:t>10DWqP4RkphLp+wyUrFlayMkza7qgN6tSo0ijD/VTrYRiDU1J6dNkZryiohrRJSVVJUtDW4144p5qG</w:t>
      </w:r>
    </w:p>
    <w:p>
      <w:pPr>
        <w:pStyle w:val="PreformattedText"/>
        <w:bidi w:val="0"/>
        <w:spacing w:before="0" w:after="0"/>
        <w:jc w:val="left"/>
        <w:rPr/>
      </w:pPr>
      <w:r>
        <w:rPr/>
        <w:t>sjcpUU88jap6ije90C8mJgysym/u+qmSD/AKvXptBUFQ1DXhQfy/w+vQoT09RkIJZIoWii8SST1Ys9</w:t>
      </w:r>
    </w:p>
    <w:p>
      <w:pPr>
        <w:pStyle w:val="PreformattedText"/>
        <w:bidi w:val="0"/>
        <w:spacing w:before="0" w:after="0"/>
        <w:jc w:val="left"/>
        <w:rPr/>
      </w:pPr>
      <w:r>
        <w:rPr/>
        <w:t>VEyWSOSnWNYpTS4+TSCjiRiJOQV+lsEVBPVwHqaqKU/PpmnilZKj9yNRSyXjfQUKRS04BijlHonVZk</w:t>
      </w:r>
    </w:p>
    <w:p>
      <w:pPr>
        <w:pStyle w:val="PreformattedText"/>
        <w:bidi w:val="0"/>
        <w:spacing w:before="0" w:after="0"/>
        <w:jc w:val="left"/>
        <w:rPr/>
      </w:pPr>
      <w:r>
        <w:rPr/>
        <w:t>BVVHqZr+6nj1sZBA/1V8/y6bZJIJEkNNUsC6aHhltoVIEQRfZ+EwkrzJ+2qh2kHJv71qp5f8X1qgyK</w:t>
      </w:r>
    </w:p>
    <w:p>
      <w:pPr>
        <w:pStyle w:val="PreformattedText"/>
        <w:bidi w:val="0"/>
        <w:spacing w:before="0" w:after="0"/>
        <w:jc w:val="left"/>
        <w:rPr/>
      </w:pPr>
      <w:r>
        <w:rPr/>
        <w:t>mvn6U+XUCeRPIbA/uprpo9bUUSRqDFLT2XXOABJ5CHs5Yng296qfyHXgFyR8R4DpEZOVJ3dTS0NXHE</w:t>
      </w:r>
    </w:p>
    <w:p>
      <w:pPr>
        <w:pStyle w:val="PreformattedText"/>
        <w:bidi w:val="0"/>
        <w:spacing w:before="0" w:after="0"/>
        <w:jc w:val="left"/>
        <w:rPr/>
      </w:pPr>
      <w:r>
        <w:rPr/>
        <w:t>s8yQed6VY4pXfS806vpnVJJBeMhSdIIItb3rxRWgrT1614RyXoSfL06bPDNUySw09PUU5kkp0EUcp8</w:t>
      </w:r>
    </w:p>
    <w:p>
      <w:pPr>
        <w:pStyle w:val="PreformattedText"/>
        <w:bidi w:val="0"/>
        <w:spacing w:before="0" w:after="0"/>
        <w:jc w:val="left"/>
        <w:rPr/>
      </w:pPr>
      <w:r>
        <w:rPr/>
        <w:t>woG0IxgLiT/N+c6pSrahx/W+y2KjPXlUHtOOpX2bqamUStExmR1EhZiPLJFR6vtzGjCOBS+oKEspBN</w:t>
      </w:r>
    </w:p>
    <w:p>
      <w:pPr>
        <w:pStyle w:val="PreformattedText"/>
        <w:bidi w:val="0"/>
        <w:spacing w:before="0" w:after="0"/>
        <w:jc w:val="left"/>
        <w:rPr/>
      </w:pPr>
      <w:r>
        <w:rPr/>
        <w:t>/zoMCCdXWyKMSFzXrLT0vjZy0cbCOTxrBLSvI6OCo++hmDsY9KVx1MPUwvx73hqgHP+TqwJBBI6ca6</w:t>
      </w:r>
    </w:p>
    <w:p>
      <w:pPr>
        <w:pStyle w:val="PreformattedText"/>
        <w:bidi w:val="0"/>
        <w:spacing w:before="0" w:after="0"/>
        <w:jc w:val="left"/>
        <w:rPr/>
      </w:pPr>
      <w:r>
        <w:rPr/>
        <w:t>CZKmIxQUss0MEFRUCsjhjenNTZXIKstonScMXRjdjyALe/eGoNBq4daLSFaror9vXNaJ6gmaRKeGme</w:t>
      </w:r>
    </w:p>
    <w:p>
      <w:pPr>
        <w:pStyle w:val="PreformattedText"/>
        <w:bidi w:val="0"/>
        <w:spacing w:before="0" w:after="0"/>
        <w:jc w:val="left"/>
        <w:rPr/>
      </w:pPr>
      <w:r>
        <w:rPr/>
        <w:t>tqlApz5TG0EYlCRvGr3kkp2s0hAX6A8cnTClaah9vWwGbLaCK+XDp7pIaWjgiSeliUVMpYtHCziX9o</w:t>
      </w:r>
    </w:p>
    <w:p>
      <w:pPr>
        <w:pStyle w:val="PreformattedText"/>
        <w:bidi w:val="0"/>
        <w:spacing w:before="0" w:after="0"/>
        <w:jc w:val="left"/>
        <w:rPr/>
      </w:pPr>
      <w:r>
        <w:rPr/>
        <w:t>eFPQyq01MJtZlXUzOLEgC59QVFQS35nqmrTWgAT8h9n7D59dPmMFj6FqrI18jVUla6SCWoVkWOONGo</w:t>
      </w:r>
    </w:p>
    <w:p>
      <w:pPr>
        <w:pStyle w:val="PreformattedText"/>
        <w:bidi w:val="0"/>
        <w:spacing w:before="0" w:after="0"/>
        <w:jc w:val="left"/>
        <w:rPr/>
      </w:pPr>
      <w:r>
        <w:rPr/>
        <w:t>38HkhiiSrYtH5f1C1ioPJuy9o1SlSSa0p/l6oJxqbTGGIApUn1rwAoMefrjou25cjT1+6M5kqeVJ46</w:t>
      </w:r>
    </w:p>
    <w:p>
      <w:pPr>
        <w:pStyle w:val="PreformattedText"/>
        <w:bidi w:val="0"/>
        <w:spacing w:before="0" w:after="0"/>
        <w:jc w:val="left"/>
        <w:rPr/>
      </w:pPr>
      <w:r>
        <w:rPr/>
        <w:t>urjmMiSMYxIaeOORFWxkZbwFQCNPH6jwfaUnuIJz+3p6qHuCmh/1cOpFEnkdUZNNpSly5SNI/EJdQk</w:t>
      </w:r>
    </w:p>
    <w:p>
      <w:pPr>
        <w:pStyle w:val="PreformattedText"/>
        <w:bidi w:val="0"/>
        <w:spacing w:before="0" w:after="0"/>
        <w:jc w:val="left"/>
        <w:rPr/>
      </w:pPr>
      <w:r>
        <w:rPr/>
        <w:t>sIvQNJtbWxH0Pvx8uveY6UNLJVVVN4IBTwtIsLRG/pMmoRswsscpmo40Davxc8E39+qK+vWwWK449L</w:t>
      </w:r>
    </w:p>
    <w:p>
      <w:pPr>
        <w:pStyle w:val="PreformattedText"/>
        <w:bidi w:val="0"/>
        <w:spacing w:before="0" w:after="0"/>
        <w:jc w:val="left"/>
        <w:rPr/>
      </w:pPr>
      <w:r>
        <w:rPr/>
        <w:t>yGN0lDGaqEayBlMKmfwRcCMEOVKEzs+ooF/24Ht1dPHVj7eqvUDhXHp0qVFfHqD0c0zsruYrCQaQzJ</w:t>
      </w:r>
    </w:p>
    <w:p>
      <w:pPr>
        <w:pStyle w:val="PreformattedText"/>
        <w:bidi w:val="0"/>
        <w:spacing w:before="0" w:after="0"/>
        <w:jc w:val="left"/>
        <w:rPr/>
      </w:pPr>
      <w:r>
        <w:rPr/>
        <w:t>NE/pJpo3CEB3NlvZeD7dDLwBx/q8+m9Lk5XJpxGM/LqXSGohp6aCTyoyxJWpFVOJjTCAx0dHIj2ECA</w:t>
      </w:r>
    </w:p>
    <w:p>
      <w:pPr>
        <w:pStyle w:val="PreformattedText"/>
        <w:bidi w:val="0"/>
        <w:spacing w:before="0" w:after="0"/>
        <w:jc w:val="left"/>
        <w:rPr/>
      </w:pPr>
      <w:r>
        <w:rPr/>
        <w:t>ARKv0aMnnVa/vw007h+X+rj1usisKYNOPHA8vQV9OuOtWmqp1jaeCKVXjVpooJ7eMx1IJZJlR9FWVA</w:t>
      </w:r>
    </w:p>
    <w:p>
      <w:pPr>
        <w:pStyle w:val="PreformattedText"/>
        <w:bidi w:val="0"/>
        <w:spacing w:before="0" w:after="0"/>
        <w:jc w:val="left"/>
        <w:rPr/>
      </w:pPr>
      <w:r>
        <w:rPr/>
        <w:t>UgWW/Bt78cqcVP7OthhqFOH216w6muWpv32lUxTtK8sjRrOBKw1hNEyECQEOb6rgki3uqqBRTj7Otu</w:t>
      </w:r>
    </w:p>
    <w:p>
      <w:pPr>
        <w:pStyle w:val="PreformattedText"/>
        <w:bidi w:val="0"/>
        <w:spacing w:before="0" w:after="0"/>
        <w:jc w:val="left"/>
        <w:rPr/>
      </w:pPr>
      <w:r>
        <w:rPr/>
        <w:t>TQlADj8XD9nXa1ADusAE8TOacpLTSjUTHG4kQnxyyw0kkaKjWAD6eTckVK5qR+1urBiABXNPIdcFl8</w:t>
      </w:r>
    </w:p>
    <w:p>
      <w:pPr>
        <w:pStyle w:val="PreformattedText"/>
        <w:bidi w:val="0"/>
        <w:spacing w:before="0" w:after="0"/>
        <w:jc w:val="left"/>
        <w:rPr/>
      </w:pPr>
      <w:r>
        <w:rPr/>
        <w:t>urWJPC9RJUNDLHBrONZirMs8pMz1BikYIbaXVARYg33QZJ0j+fVSWOKsQfy69Isax0aq4JaAfuSTeE</w:t>
      </w:r>
    </w:p>
    <w:p>
      <w:pPr>
        <w:pStyle w:val="PreformattedText"/>
        <w:bidi w:val="0"/>
        <w:spacing w:before="0" w:after="0"/>
        <w:jc w:val="left"/>
        <w:rPr/>
      </w:pPr>
      <w:r>
        <w:rPr/>
        <w:t>FaiYtKxJcRVEUcyuqnSSFOlj9Pbhp6n5UHTagiukAV46m6kQy2eml8tLPDTTqrssTkyxFtQJcNGzLG</w:t>
      </w:r>
    </w:p>
    <w:p>
      <w:pPr>
        <w:pStyle w:val="PreformattedText"/>
        <w:bidi w:val="0"/>
        <w:spacing w:before="0" w:after="0"/>
        <w:jc w:val="left"/>
        <w:rPr/>
      </w:pPr>
      <w:r>
        <w:rPr/>
        <w:t>iRva9jq/q1y0VOf08n1PT1RQUlFPkOuqmOni80ainKfcO0kcDQyJXpRrJVR/w9wwFpqiZtOoqukKC1</w:t>
      </w:r>
    </w:p>
    <w:p>
      <w:pPr>
        <w:pStyle w:val="PreformattedText"/>
        <w:bidi w:val="0"/>
        <w:spacing w:before="0" w:after="0"/>
        <w:jc w:val="left"/>
        <w:rPr/>
      </w:pPr>
      <w:r>
        <w:rPr/>
        <w:t>j7t6HtA+fHrRJBKEsc8RwNPn/g6xyvGYWSlijlEMlIVqWcnVkAkUiyhZdKCogdShXldT3FgPbmsZAk</w:t>
      </w:r>
    </w:p>
    <w:p>
      <w:pPr>
        <w:pStyle w:val="PreformattedText"/>
        <w:bidi w:val="0"/>
        <w:spacing w:before="0" w:after="0"/>
        <w:jc w:val="left"/>
        <w:rPr/>
      </w:pPr>
      <w:r>
        <w:rPr/>
        <w:t>H7OmwlTmI8fM9eqFcFIpJYXiilqnpA5klhqIClqgSoz6NLyOboSxAW6ngWprAFNR/Z1Yxas+GKfb1K</w:t>
      </w:r>
    </w:p>
    <w:p>
      <w:pPr>
        <w:pStyle w:val="PreformattedText"/>
        <w:bidi w:val="0"/>
        <w:spacing w:before="0" w:after="0"/>
        <w:jc w:val="left"/>
        <w:rPr/>
      </w:pPr>
      <w:r>
        <w:rPr/>
        <w:t>o6UuIXYUzxnzTJBqMfgp40StNLHC7eaGpaeCRY0a4sQbWPNgWIFK1+zrRVFPBK/b1gEwSOnCnwvAao</w:t>
      </w:r>
    </w:p>
    <w:p>
      <w:pPr>
        <w:pStyle w:val="PreformattedText"/>
        <w:bidi w:val="0"/>
        <w:spacing w:before="0" w:after="0"/>
        <w:jc w:val="left"/>
        <w:rPr/>
      </w:pPr>
      <w:r>
        <w:rPr/>
        <w:t>VLPGIa+isyNBJTRu9iqRyxHy3bUrGwuLe9Ucmo1daLqpoCgxwrn/Y6kiWH9hojRvMJ/KXeDzmGmank</w:t>
      </w:r>
    </w:p>
    <w:p>
      <w:pPr>
        <w:pStyle w:val="PreformattedText"/>
        <w:bidi w:val="0"/>
        <w:spacing w:before="0" w:after="0"/>
        <w:jc w:val="left"/>
        <w:rPr/>
      </w:pPr>
      <w:r>
        <w:rPr/>
        <w:t>8MzxSJAXrITU6btZUsACTwPaqcQfz62V8QDSVGfLPD7epS01XPTmOuoTPC+qCKtaVJh95DCKmqgjjY</w:t>
      </w:r>
    </w:p>
    <w:p>
      <w:pPr>
        <w:pStyle w:val="PreformattedText"/>
        <w:bidi w:val="0"/>
        <w:spacing w:before="0" w:after="0"/>
        <w:jc w:val="left"/>
        <w:rPr/>
      </w:pPr>
      <w:r>
        <w:rPr/>
        <w:t>LLMUmjBiX6+u4BJHvasrGik0+X+fpt0IU6lBIGKn/Jx6caFGBnp6qMSVNOlIs8krNX/bTwhViRH0x+</w:t>
      </w:r>
    </w:p>
    <w:p>
      <w:pPr>
        <w:pStyle w:val="PreformattedText"/>
        <w:bidi w:val="0"/>
        <w:spacing w:before="0" w:after="0"/>
        <w:jc w:val="left"/>
        <w:rPr/>
      </w:pPr>
      <w:r>
        <w:rPr/>
        <w:t>SV56aKRfoDIbc3J92OTgUH+rz61GBpYP3P8APgPy8+pCTqYGmYsD53F5pVST7Z5FAkjKuzuqa0cIlr</w:t>
      </w:r>
    </w:p>
    <w:p>
      <w:pPr>
        <w:pStyle w:val="PreformattedText"/>
        <w:bidi w:val="0"/>
        <w:spacing w:before="0" w:after="0"/>
        <w:jc w:val="left"/>
        <w:rPr/>
      </w:pPr>
      <w:r>
        <w:rPr/>
        <w:t>FCvJA9tVYg0zn/AFZ6UUUUNaY48P5dZ6NFM861GqNQzVBkp5FqCZZ4GMdRPAVVUikx88zCIaXLx2v7</w:t>
      </w:r>
    </w:p>
    <w:p>
      <w:pPr>
        <w:pStyle w:val="PreformattedText"/>
        <w:bidi w:val="0"/>
        <w:spacing w:before="0" w:after="0"/>
        <w:jc w:val="left"/>
        <w:rPr/>
      </w:pPr>
      <w:r>
        <w:rPr/>
        <w:t>v3ADTk/P/AOk4ZGZteBTy/wt8/l1NesfyyTPEsNUuqeRI0ETRwOrCVo4Yl1skv76xxgF+bXYWtsE+Y</w:t>
      </w:r>
    </w:p>
    <w:p>
      <w:pPr>
        <w:pStyle w:val="PreformattedText"/>
        <w:bidi w:val="0"/>
        <w:spacing w:before="0" w:after="0"/>
        <w:jc w:val="left"/>
        <w:rPr/>
      </w:pPr>
      <w:r>
        <w:rPr/>
        <w:t>8+rGhYMPi0+fkPOv2+np1kdFjnmk1qATAkMbR3kp6ZhLeM6SyQvUzwOylirMkpP1uPdNYwDWnVyuXo</w:t>
      </w:r>
    </w:p>
    <w:p>
      <w:pPr>
        <w:pStyle w:val="PreformattedText"/>
        <w:bidi w:val="0"/>
        <w:spacing w:before="0" w:after="0"/>
        <w:jc w:val="left"/>
        <w:rPr/>
      </w:pPr>
      <w:r>
        <w:rPr/>
        <w:t>acOPkP8AZ6wySxRKdQSjMMgCpMsklJNVoVSHU6KXZqk08TkyaQwkJ031H3utTQHHn/m6qCANRFDU0H</w:t>
      </w:r>
    </w:p>
    <w:p>
      <w:pPr>
        <w:pStyle w:val="PreformattedText"/>
        <w:bidi w:val="0"/>
        <w:spacing w:before="0" w:after="0"/>
        <w:jc w:val="left"/>
        <w:rPr/>
      </w:pPr>
      <w:r>
        <w:rPr/>
        <w:t>l9v/F9c0jhkEEUJgiEmiONKSmZpjVVCQwY92p01GnRWFLIxcgufoL8e99zAU4k4HWmKoauRpAGo04+</w:t>
      </w:r>
    </w:p>
    <w:p>
      <w:pPr>
        <w:pStyle w:val="PreformattedText"/>
        <w:bidi w:val="0"/>
        <w:spacing w:before="0" w:after="0"/>
        <w:jc w:val="left"/>
        <w:rPr/>
      </w:pPr>
      <w:r>
        <w:rPr/>
        <w:t>gr1KaSGepaJo5ljEQpQJYQ0tDCQkcXhLo7qJtQlZgQpENrCxHuy1wOJ68/hk1Jpjj6DrOxlLH7hY4Z</w:t>
      </w:r>
    </w:p>
    <w:p>
      <w:pPr>
        <w:pStyle w:val="PreformattedText"/>
        <w:bidi w:val="0"/>
        <w:spacing w:before="0" w:after="0"/>
        <w:jc w:val="left"/>
        <w:rPr/>
      </w:pPr>
      <w:r>
        <w:rPr/>
        <w:t>pJI1rBHVRRSw0sDNqNS6W1aIpm8YUFl8fItf3apBINcHPz6qF7VONTDHyHrXqGEV3niEk8U9UZIRPB</w:t>
      </w:r>
    </w:p>
    <w:p>
      <w:pPr>
        <w:pStyle w:val="PreformattedText"/>
        <w:bidi w:val="0"/>
        <w:spacing w:before="0" w:after="0"/>
        <w:jc w:val="left"/>
        <w:rPr/>
      </w:pPr>
      <w:r>
        <w:rPr/>
        <w:t>CkoWjcTvVVOlh4owgNSGbUGB0hfSQfdacBWg4nrZaoZgCS1FFP5n/D109LTV85pw0zskaqI/MmiOY1</w:t>
      </w:r>
    </w:p>
    <w:p>
      <w:pPr>
        <w:pStyle w:val="PreformattedText"/>
        <w:bidi w:val="0"/>
        <w:spacing w:before="0" w:after="0"/>
        <w:jc w:val="left"/>
        <w:rPr/>
      </w:pPr>
      <w:r>
        <w:rPr/>
        <w:t>sXkRZFdUeOjhhRHuLF/ILHUPdgPTPVSwLGpoMdONNpWSGpp6Oo8agRxCsFM9SreXwtGR5WV44vDBqD</w:t>
      </w:r>
    </w:p>
    <w:p>
      <w:pPr>
        <w:pStyle w:val="PreformattedText"/>
        <w:bidi w:val="0"/>
        <w:spacing w:before="0" w:after="0"/>
        <w:jc w:val="left"/>
        <w:rPr/>
      </w:pPr>
      <w:r>
        <w:rPr/>
        <w:t>fuFZWIJ1A+2s/MDp/t8skDqHNUq1S8Y+8qqeQ0q0upLxxpMSitoKKXp6gpA7OvFlNwCvO6n8uqkKTk</w:t>
      </w:r>
    </w:p>
    <w:p>
      <w:pPr>
        <w:pStyle w:val="PreformattedText"/>
        <w:bidi w:val="0"/>
        <w:spacing w:before="0" w:after="0"/>
        <w:jc w:val="left"/>
        <w:rPr/>
      </w:pPr>
      <w:r>
        <w:rPr/>
        <w:t>nj14hZo5o0dG0wTOJTEVggWYLGjLADo100U0SkmxKRljqZRbYYHrejTivXCqLpSxNNGXnCtFRCdXli</w:t>
      </w:r>
    </w:p>
    <w:p>
      <w:pPr>
        <w:pStyle w:val="PreformattedText"/>
        <w:bidi w:val="0"/>
        <w:spacing w:before="0" w:after="0"/>
        <w:jc w:val="left"/>
        <w:rPr/>
      </w:pPr>
      <w:r>
        <w:rPr/>
        <w:t>VNDCenkZVOin/wAomCj1FigsPr731QtSuQadYIjI0v20aeGoRqSFWEs6RmeC8VROsGmRo6R3p5lCkA</w:t>
      </w:r>
    </w:p>
    <w:p>
      <w:pPr>
        <w:pStyle w:val="PreformattedText"/>
        <w:bidi w:val="0"/>
        <w:spacing w:before="0" w:after="0"/>
        <w:jc w:val="left"/>
        <w:rPr/>
      </w:pPr>
      <w:r>
        <w:rPr/>
        <w:t>APfgEe/AcM9VJOo0XI4Hp5pa6elqjDIxr5TRBYmUxCCdopXRLzFkmdVeI6r2cGdb8LY31eTZHDpsKR</w:t>
      </w:r>
    </w:p>
    <w:p>
      <w:pPr>
        <w:pStyle w:val="PreformattedText"/>
        <w:bidi w:val="0"/>
        <w:spacing w:before="0" w:after="0"/>
        <w:jc w:val="left"/>
        <w:rPr/>
      </w:pPr>
      <w:r>
        <w:rPr/>
        <w:t>qZaajx6eaOvo/ucZkaWWqx+ZjlWtx2QofJRZKh0zq0FTjq+B4THPTsA8bh1dhYEEEe9Mq0werpLSmq</w:t>
      </w:r>
    </w:p>
    <w:p>
      <w:pPr>
        <w:pStyle w:val="PreformattedText"/>
        <w:bidi w:val="0"/>
        <w:spacing w:before="0" w:after="0"/>
        <w:jc w:val="left"/>
        <w:rPr/>
      </w:pPr>
      <w:r>
        <w:rPr/>
        <w:t>pr8uruPhz/AD2Plx8Z0xWyu1Hpvk91dQQwxwYvfVdNQdi4CgV7CLBb9iSSWtEVP9IKtZ0jYAE2PCCW</w:t>
      </w:r>
    </w:p>
    <w:p>
      <w:pPr>
        <w:pStyle w:val="PreformattedText"/>
        <w:bidi w:val="0"/>
        <w:spacing w:before="0" w:after="0"/>
        <w:jc w:val="left"/>
        <w:rPr/>
      </w:pPr>
      <w:r>
        <w:rPr/>
        <w:t>wilqUGl/lw/Z04xWvW0Z8PP5wPwf+YctDtzbvYT9RdoVRWJesO5XotsZGtqmUXi21uUy/wB29wB3No</w:t>
      </w:r>
    </w:p>
    <w:p>
      <w:pPr>
        <w:pStyle w:val="PreformattedText"/>
        <w:bidi w:val="0"/>
        <w:spacing w:before="0" w:after="0"/>
        <w:jc w:val="left"/>
        <w:rPr/>
      </w:pPr>
      <w:r>
        <w:rPr/>
        <w:t>ws0Uj2/T7LJrOeGpKal9R1sMpx1a8kMsBVZo2jLqrqSPTJGw1LLGwuskbj9LKSpHINvaXz6t+XUyP8</w:t>
      </w:r>
    </w:p>
    <w:p>
      <w:pPr>
        <w:pStyle w:val="PreformattedText"/>
        <w:bidi w:val="0"/>
        <w:spacing w:before="0" w:after="0"/>
        <w:jc w:val="left"/>
        <w:rPr/>
      </w:pPr>
      <w:r>
        <w:rPr/>
        <w:t>g/1/x/P5B9262ScdSF/334HHH+9e7DrRyOsw/r/xr/fD3v8APqorxPXR/wB4/J/pf68n8e6HqwPXGw</w:t>
      </w:r>
    </w:p>
    <w:p>
      <w:pPr>
        <w:pStyle w:val="PreformattedText"/>
        <w:bidi w:val="0"/>
        <w:spacing w:before="0" w:after="0"/>
        <w:jc w:val="left"/>
        <w:rPr/>
      </w:pPr>
      <w:r>
        <w:rPr/>
        <w:t>vb8WsD/wARx+Le9cOtjrn9B/xS1j/yK/vXy631gP55ta/++t/vXup63+XUY83vwP6/7D22erdRJvp/</w:t>
      </w:r>
    </w:p>
    <w:p>
      <w:pPr>
        <w:pStyle w:val="PreformattedText"/>
        <w:bidi w:val="0"/>
        <w:spacing w:before="0" w:after="0"/>
        <w:jc w:val="left"/>
        <w:rPr/>
      </w:pPr>
      <w:r>
        <w:rPr/>
        <w:t>sP8AXvf/AFz7bbq44dM831/w/wBsB/gP8PeqdePDPX//1dsyof6i4H1J/wB7t+STf/ePZcFyOilm/Z</w:t>
      </w:r>
    </w:p>
    <w:p>
      <w:pPr>
        <w:pStyle w:val="PreformattedText"/>
        <w:bidi w:val="0"/>
        <w:spacing w:before="0" w:after="0"/>
        <w:jc w:val="left"/>
        <w:rPr/>
      </w:pPr>
      <w:r>
        <w:rPr/>
        <w:t>0y1DEIfzfmxNiQT+LCxNj/ALH2/EgLdF9w1B8+kxWmyMDYEE82/J/IHI/Hs0gGeiO6bHTAi+o/jm54</w:t>
      </w:r>
    </w:p>
    <w:p>
      <w:pPr>
        <w:pStyle w:val="PreformattedText"/>
        <w:bidi w:val="0"/>
        <w:spacing w:before="0" w:after="0"/>
        <w:jc w:val="left"/>
        <w:rPr/>
      </w:pPr>
      <w:r>
        <w:rPr/>
        <w:t>5+nJA+tj7W9FQ869PVEpJH+HNhzz9bEjjT7oR06rVHStpF4FgSP9hxwfof8AX+nts16UKagevSjpRy</w:t>
      </w:r>
    </w:p>
    <w:p>
      <w:pPr>
        <w:pStyle w:val="PreformattedText"/>
        <w:bidi w:val="0"/>
        <w:spacing w:before="0" w:after="0"/>
        <w:jc w:val="left"/>
        <w:rPr/>
      </w:pPr>
      <w:r>
        <w:rPr/>
        <w:t>v5/wBa4BsOCfdSOnx05gH839P9Pzf+v/FfeunR1kYcc8cWINufp/T+nvdPl17qDMPrz9RwP8PwP62F</w:t>
      </w:r>
    </w:p>
    <w:p>
      <w:pPr>
        <w:pStyle w:val="PreformattedText"/>
        <w:bidi w:val="0"/>
        <w:spacing w:before="0" w:after="0"/>
        <w:jc w:val="left"/>
        <w:rPr/>
      </w:pPr>
      <w:r>
        <w:rPr/>
        <w:t>/dwPXps/PplqByefz/r/AOA/wHuwHTDHj0mqxf1/U3v9PoPqAQfr7fQZHSKX06RuQS2rgfn/AHmwNv</w:t>
      </w:r>
    </w:p>
    <w:p>
      <w:pPr>
        <w:pStyle w:val="PreformattedText"/>
        <w:bidi w:val="0"/>
        <w:spacing w:before="0" w:after="0"/>
        <w:jc w:val="left"/>
        <w:rPr/>
      </w:pPr>
      <w:r>
        <w:rPr/>
        <w:t>px7VJ5dF0vE9IivjuWBvcWt9Db66h/vv6e1aDoqm4HpGVcZZmIFwCWOnhSPoLkXJAPtSMdFjAliema</w:t>
      </w:r>
    </w:p>
    <w:p>
      <w:pPr>
        <w:pStyle w:val="PreformattedText"/>
        <w:bidi w:val="0"/>
        <w:spacing w:before="0" w:after="0"/>
        <w:jc w:val="left"/>
        <w:rPr/>
      </w:pPr>
      <w:r>
        <w:rPr/>
        <w:t>WLn6W4J5Fibc3I+qk/8AEe9eZ62OHTbIg5NvryPTyPqbkf1/P1/2Htturqem2RB/SwIb6fm45vwQdQ</w:t>
      </w:r>
    </w:p>
    <w:p>
      <w:pPr>
        <w:pStyle w:val="PreformattedText"/>
        <w:bidi w:val="0"/>
        <w:spacing w:before="0" w:after="0"/>
        <w:jc w:val="left"/>
        <w:rPr/>
      </w:pPr>
      <w:r>
        <w:rPr/>
        <w:t>HtoinTyHpvlWwIuLfU6h+QPwOD6R9D+fdD0oU9N0it/vJ4uOSOPTp5BsR7bYYPSpTw6w2I/B5+l/of</w:t>
      </w:r>
    </w:p>
    <w:p>
      <w:pPr>
        <w:pStyle w:val="PreformattedText"/>
        <w:bidi w:val="0"/>
        <w:spacing w:before="0" w:after="0"/>
        <w:jc w:val="left"/>
        <w:rPr/>
      </w:pPr>
      <w:r>
        <w:rPr/>
        <w:t>6rx9bDn2nbpdHXrLGpGkfW34AAPGrksTew/p7Zbz6Wx9a5f/AAox+RT7P6N6v+NuErhHl+1s+2791Q</w:t>
      </w:r>
    </w:p>
    <w:p>
      <w:pPr>
        <w:pStyle w:val="PreformattedText"/>
        <w:bidi w:val="0"/>
        <w:spacing w:before="0" w:after="0"/>
        <w:jc w:val="left"/>
        <w:rPr/>
      </w:pPr>
      <w:r>
        <w:rPr/>
        <w:t>RSAuu1NsnRQRTKG1CKtyctwCLHR7RXB7Qo6FfL0GuWS4PwoKD7T1pwymykXvweb24+n04uPaZUqM8O</w:t>
      </w:r>
    </w:p>
    <w:p>
      <w:pPr>
        <w:pStyle w:val="PreformattedText"/>
        <w:bidi w:val="0"/>
        <w:spacing w:before="0" w:after="0"/>
        <w:jc w:val="left"/>
        <w:rPr/>
      </w:pPr>
      <w:r>
        <w:rPr/>
        <w:t>hZ1CpvUzv/tQH4+gH+2P/FfdSNJp1vqcLAML2seODbSPwOCbg/097WhIB4de6yXFzY/T/W+n5/r7cI</w:t>
      </w:r>
    </w:p>
    <w:p>
      <w:pPr>
        <w:pStyle w:val="PreformattedText"/>
        <w:bidi w:val="0"/>
        <w:spacing w:before="0" w:after="0"/>
        <w:jc w:val="left"/>
        <w:rPr/>
      </w:pPr>
      <w:r>
        <w:rPr/>
        <w:t>WlPOnWuuJDD83P0YEXH+HI/qDf21Q8et9eIuTYngix+n4s3+I966914n+yObcm3AH5H+xNvfuvddH/</w:t>
      </w:r>
    </w:p>
    <w:p>
      <w:pPr>
        <w:pStyle w:val="PreformattedText"/>
        <w:bidi w:val="0"/>
        <w:spacing w:before="0" w:after="0"/>
        <w:jc w:val="left"/>
        <w:rPr/>
      </w:pPr>
      <w:r>
        <w:rPr/>
        <w:t>AFSj8gWN/wAn6gj08n37rYFTQnHXL02uV1EtwAfSBb+yP9b37rXXWng+rgGwsbH82/xtf37r3XY4H1</w:t>
      </w:r>
    </w:p>
    <w:p>
      <w:pPr>
        <w:pStyle w:val="PreformattedText"/>
        <w:bidi w:val="0"/>
        <w:spacing w:before="0" w:after="0"/>
        <w:jc w:val="left"/>
        <w:rPr/>
      </w:pPr>
      <w:r>
        <w:rPr/>
        <w:t>AN/ofrc/Xn+tz/AMU97U0IPl17rv6W9PHIseRc24JH0/4n26XFARnrVOvCwNjf68WP5A/oT/jb/D3T</w:t>
      </w:r>
    </w:p>
    <w:p>
      <w:pPr>
        <w:pStyle w:val="PreformattedText"/>
        <w:bidi w:val="0"/>
        <w:spacing w:before="0" w:after="0"/>
        <w:jc w:val="left"/>
        <w:rPr/>
      </w:pPr>
      <w:r>
        <w:rPr/>
        <w:t>XmtOvdZGtyLFQQtr/gcA3+hF/wDD3vXx7evU64gN9LKTq+ov+kjjn8af9591A1H063126X+tze3PI9</w:t>
      </w:r>
    </w:p>
    <w:p>
      <w:pPr>
        <w:pStyle w:val="PreformattedText"/>
        <w:bidi w:val="0"/>
        <w:spacing w:before="0" w:after="0"/>
        <w:jc w:val="left"/>
        <w:rPr/>
      </w:pPr>
      <w:r>
        <w:rPr/>
        <w:t>Q/2H9D7uEAIz1rrrTzcctwLci3H0/N7/737tw4Ade64hToNyAQR6b/AFBNiQALEfX2xQ8adb68b2N+</w:t>
      </w:r>
    </w:p>
    <w:p>
      <w:pPr>
        <w:pStyle w:val="PreformattedText"/>
        <w:bidi w:val="0"/>
        <w:spacing w:before="0" w:after="0"/>
        <w:jc w:val="left"/>
        <w:rPr/>
      </w:pPr>
      <w:r>
        <w:rPr/>
        <w:t>Bb6FeQo/N/yfdwCtGHHrXXEXHJ5HP9QSv4/r+D79qzUDrfXR1kW1AoLkD6gX+p5sb+3ePHrRJNK9cj</w:t>
      </w:r>
    </w:p>
    <w:p>
      <w:pPr>
        <w:pStyle w:val="PreformattedText"/>
        <w:bidi w:val="0"/>
        <w:spacing w:before="0" w:after="0"/>
        <w:jc w:val="left"/>
        <w:rPr/>
      </w:pPr>
      <w:r>
        <w:rPr/>
        <w:t>G1hdbE8qR9Ctz+Tzc291K4ABp1vOK9cTwdQ+ltQuL+prD88Enj20ajievDrmABY6VNh6r/AJJueOOf</w:t>
      </w:r>
    </w:p>
    <w:p>
      <w:pPr>
        <w:pStyle w:val="PreformattedText"/>
        <w:bidi w:val="0"/>
        <w:spacing w:before="0" w:after="0"/>
        <w:jc w:val="left"/>
        <w:rPr/>
      </w:pPr>
      <w:r>
        <w:rPr/>
        <w:t>p711v165ck/0HBC8/wBoDi4/Tcj8+/deBoa067PLcG9xcn+2VA5B/H+v7916gIJr13+Sfrzq+trAWt</w:t>
      </w:r>
    </w:p>
    <w:p>
      <w:pPr>
        <w:pStyle w:val="PreformattedText"/>
        <w:bidi w:val="0"/>
        <w:spacing w:before="0" w:after="0"/>
        <w:jc w:val="left"/>
        <w:rPr/>
      </w:pPr>
      <w:r>
        <w:rPr/>
        <w:t>x9GseffuvAV48OsgUkC9yp5YkX+trX/B1W/wAPbugjzr8utV65MdP6dQNuSLAW+lgeeCObW91ZTgjj</w:t>
      </w:r>
    </w:p>
    <w:p>
      <w:pPr>
        <w:pStyle w:val="PreformattedText"/>
        <w:bidi w:val="0"/>
        <w:spacing w:before="0" w:after="0"/>
        <w:jc w:val="left"/>
        <w:rPr/>
      </w:pPr>
      <w:r>
        <w:rPr/>
        <w:t>14HrIgAUM/8AqW0lD6RwQuk/U2v7uq0Hz60eOOHXFxo1HzIpCCygHVI5HKlSCFJH5P8AX6e7gVIp1U</w:t>
      </w:r>
    </w:p>
    <w:p>
      <w:pPr>
        <w:pStyle w:val="PreformattedText"/>
        <w:bidi w:val="0"/>
        <w:spacing w:before="0" w:after="0"/>
        <w:jc w:val="left"/>
        <w:rPr/>
      </w:pPr>
      <w:r>
        <w:rPr/>
        <w:t>46Mj8c9pvVHK7lqIltLJ/DKGWYCwipwZqqRQwFyZNKFhe3uSOStuOiW/b4mOlT8hxP7eo85wvyZ4bF</w:t>
      </w:r>
    </w:p>
    <w:p>
      <w:pPr>
        <w:pStyle w:val="PreformattedText"/>
        <w:bidi w:val="0"/>
        <w:spacing w:before="0" w:after="0"/>
        <w:jc w:val="left"/>
        <w:rPr/>
      </w:pPr>
      <w:r>
        <w:rPr/>
        <w:t>PhVan7T5fkOj6bUwwXxBUvwkjkqeXlbmw4/J/P4N+Pcp2cQNKjj1F+4S6QSrUC16MBiMWEj1gDSFK6</w:t>
      </w:r>
    </w:p>
    <w:p>
      <w:pPr>
        <w:pStyle w:val="PreformattedText"/>
        <w:bidi w:val="0"/>
        <w:spacing w:before="0" w:after="0"/>
        <w:jc w:val="left"/>
        <w:rPr/>
      </w:pPr>
      <w:r>
        <w:rPr/>
        <w:t>VuxXQ1grKBdkVPz+Pz7E9vEBkfCOgvdXJc0U4PT29GXP7TRpdCrrIjqzte4N9VgWtx+B7W0r0jqMZ6</w:t>
      </w:r>
    </w:p>
    <w:p>
      <w:pPr>
        <w:pStyle w:val="PreformattedText"/>
        <w:bidi w:val="0"/>
        <w:spacing w:before="0" w:after="0"/>
        <w:jc w:val="left"/>
        <w:rPr/>
      </w:pPr>
      <w:r>
        <w:rPr/>
        <w:t>4mkZuVEYcXExZjUFFIYkAkW4/FuR7owwadeqOk5n4h9pwWW0iGKzatPkYJwtx/Z+tvp9fZbd4UU446</w:t>
      </w:r>
    </w:p>
    <w:p>
      <w:pPr>
        <w:pStyle w:val="PreformattedText"/>
        <w:bidi w:val="0"/>
        <w:spacing w:before="0" w:after="0"/>
        <w:jc w:val="left"/>
        <w:rPr/>
      </w:pPr>
      <w:r>
        <w:rPr/>
        <w:t>MrNRU14U65UdJF54YkWZVEQEzO/Lox1XhlIK6A19X9T9D7djQEhaYp0nlY1c1xXpVfaxxU6xJ+kGwI</w:t>
      </w:r>
    </w:p>
    <w:p>
      <w:pPr>
        <w:pStyle w:val="PreformattedText"/>
        <w:bidi w:val="0"/>
        <w:spacing w:before="0" w:after="0"/>
        <w:jc w:val="left"/>
        <w:rPr/>
      </w:pPr>
      <w:r>
        <w:rPr/>
        <w:t>FtShtQ/F9EVrG/v0qALUdVherjoTMc4FPDGVuoigJ4vewADtzZVDc8fj2XAUFOjN2DaaDy6wbk3NQb</w:t>
      </w:r>
    </w:p>
    <w:p>
      <w:pPr>
        <w:pStyle w:val="PreformattedText"/>
        <w:bidi w:val="0"/>
        <w:spacing w:before="0" w:after="0"/>
        <w:jc w:val="left"/>
        <w:rPr/>
      </w:pPr>
      <w:r>
        <w:rPr/>
        <w:t>Y27m915Oak/he0MVPkquIxP91JmbmnxuNglchDJlJ5IohEty2v8e3ARTPEefWgyqC7AaVFfz/1Y6pe</w:t>
      </w:r>
    </w:p>
    <w:p>
      <w:pPr>
        <w:pStyle w:val="PreformattedText"/>
        <w:bidi w:val="0"/>
        <w:spacing w:before="0" w:after="0"/>
        <w:jc w:val="left"/>
        <w:rPr/>
      </w:pPr>
      <w:r>
        <w:rPr/>
        <w:t>+We9sylFieuJshFUZ3O1s+/O0ZaSaVfut054R1MOKqoA2jw7boUipYk5VCjaQLn2A+c72QQR7bG3fM</w:t>
      </w:r>
    </w:p>
    <w:p>
      <w:pPr>
        <w:pStyle w:val="PreformattedText"/>
        <w:bidi w:val="0"/>
        <w:spacing w:before="0" w:after="0"/>
        <w:jc w:val="left"/>
        <w:rPr/>
      </w:pPr>
      <w:r>
        <w:rPr/>
        <w:t>auB5AeVPTyz6dD/kmyUTHcLhe2BaqT5yN614FF8hjJ6QXx6wTUlZnchKI4fLS0FCZ5wo8EEk0k8zuG</w:t>
      </w:r>
    </w:p>
    <w:p>
      <w:pPr>
        <w:pStyle w:val="PreformattedText"/>
        <w:bidi w:val="0"/>
        <w:spacing w:before="0" w:after="0"/>
        <w:jc w:val="left"/>
        <w:rPr/>
      </w:pPr>
      <w:r>
        <w:rPr/>
        <w:t>taGURheDrJIC8n2G7ay+jti7/G9PyA6E1zfpeXJVDVYwf2k/4cdH/wBiUKTMAsDVdRJM0UQgZhJHqL</w:t>
      </w:r>
    </w:p>
    <w:p>
      <w:pPr>
        <w:pStyle w:val="PreformattedText"/>
        <w:bidi w:val="0"/>
        <w:spacing w:before="0" w:after="0"/>
        <w:jc w:val="left"/>
        <w:rPr/>
      </w:pPr>
      <w:r>
        <w:rPr/>
        <w:t>TtBTytj6TXWU6yR2gZ5A6nhuD7VWiqzYFWJ/1f8V03PUKCRRadGDw2Op4ZKeOqnp5WrK2GGJIi9Jj2</w:t>
      </w:r>
    </w:p>
    <w:p>
      <w:pPr>
        <w:pStyle w:val="PreformattedText"/>
        <w:bidi w:val="0"/>
        <w:spacing w:before="0" w:after="0"/>
        <w:jc w:val="left"/>
        <w:rPr/>
      </w:pPr>
      <w:r>
        <w:rPr/>
        <w:t>qNSovmiKrPg8i8kwUclJDz9Lez6CNBTURk/l/sHoknmah0DFOJpWn+Uf4Oh72p99W1LNTxVNMhkzVd</w:t>
      </w:r>
    </w:p>
    <w:p>
      <w:pPr>
        <w:pStyle w:val="PreformattedText"/>
        <w:bidi w:val="0"/>
        <w:spacing w:before="0" w:after="0"/>
        <w:jc w:val="left"/>
        <w:rPr/>
      </w:pPr>
      <w:r>
        <w:rPr/>
        <w:t>PDi5TBXVNTVyx7O25NNmdt5+ZMTM2id2lrKGF9ZEyF4piPa20jklYChGGalcgk6RlTUGleI/kekF06</w:t>
      </w:r>
    </w:p>
    <w:p>
      <w:pPr>
        <w:pStyle w:val="PreformattedText"/>
        <w:bidi w:val="0"/>
        <w:spacing w:before="0" w:after="0"/>
        <w:jc w:val="left"/>
        <w:rPr/>
      </w:pPr>
      <w:r>
        <w:rPr/>
        <w:t>xeKRlTpWoGCAKnBFCK+fQ1bX2jj6IUc9fjMRUmnXaNCw+y0ZOXA7Ryj1sWDny2Plx9dSTy1n6qiZJv</w:t>
      </w:r>
    </w:p>
    <w:p>
      <w:pPr>
        <w:pStyle w:val="PreformattedText"/>
        <w:bidi w:val="0"/>
        <w:spacing w:before="0" w:after="0"/>
        <w:jc w:val="left"/>
        <w:rPr/>
      </w:pPr>
      <w:r>
        <w:rPr/>
        <w:t>LHdQyaVZDKO1hRVZ1WoC8cE6Thain5+vSGaSWpQH4gw4VoGpqYfPyB8qnoVcH1zlcmayvSTJV9eU3+</w:t>
      </w:r>
    </w:p>
    <w:p>
      <w:pPr>
        <w:pStyle w:val="PreformattedText"/>
        <w:bidi w:val="0"/>
        <w:spacing w:before="0" w:after="0"/>
        <w:jc w:val="left"/>
        <w:rPr/>
      </w:pPr>
      <w:r>
        <w:rPr/>
        <w:t>cdXV0cGfkj3N2jmwu4c9UZSebb+7XqNpbLMqY5FyFVPVSMzxAOWQ1eOZA2lWdArEeZLOamhFCMVAFe</w:t>
      </w:r>
    </w:p>
    <w:p>
      <w:pPr>
        <w:pStyle w:val="PreformattedText"/>
        <w:bidi w:val="0"/>
        <w:spacing w:before="0" w:after="0"/>
        <w:jc w:val="left"/>
        <w:rPr/>
      </w:pPr>
      <w:r>
        <w:rPr/>
        <w:t>k6vDJVnkVXZlU+VFQUUkZBzSpGT59DhvTC7V6tzVViczvHE5jFUuJwlbgqnCVGWlxjbER8ftjDfwbM</w:t>
      </w:r>
    </w:p>
    <w:p>
      <w:pPr>
        <w:pStyle w:val="PreformattedText"/>
        <w:bidi w:val="0"/>
        <w:spacing w:before="0" w:after="0"/>
        <w:jc w:val="left"/>
        <w:rPr/>
      </w:pPr>
      <w:r>
        <w:rPr/>
        <w:t>7pU5CIYPKqlBkcZVySSwVkkywFowgipt94lzBHK0bRNmiOaEAGlc8RwA/wAvXr+y+muZkSQTJRQWjB</w:t>
      </w:r>
    </w:p>
    <w:p>
      <w:pPr>
        <w:pStyle w:val="PreformattedText"/>
        <w:bidi w:val="0"/>
        <w:spacing w:before="0" w:after="0"/>
        <w:jc w:val="left"/>
        <w:rPr/>
      </w:pPr>
      <w:r>
        <w:rPr/>
        <w:t>INRWnqCPMH+XUCu3G1RroqWqp8WyvI0tFTVUKvU/bzyRmoo5pCailrYTMdaKWDiQXLrMHqTTSxVW8P</w:t>
      </w:r>
    </w:p>
    <w:p>
      <w:pPr>
        <w:pStyle w:val="PreformattedText"/>
        <w:bidi w:val="0"/>
        <w:spacing w:before="0" w:after="0"/>
        <w:jc w:val="left"/>
        <w:rPr/>
      </w:pPr>
      <w:r>
        <w:rPr/>
        <w:t>sUnI8j6Dy+3+XSIxp4kpMh8UqKD5eRPpjh/PosXYW68BVTZqV56uXK0whoMQzCvx9NXT7jdKOuqJoE</w:t>
      </w:r>
    </w:p>
    <w:p>
      <w:pPr>
        <w:pStyle w:val="PreformattedText"/>
        <w:bidi w:val="0"/>
        <w:spacing w:before="0" w:after="0"/>
        <w:jc w:val="left"/>
        <w:rPr/>
      </w:pPr>
      <w:r>
        <w:rPr/>
        <w:t>kpMx5f4ZQ1Xmliqo1lN4ZEfUPaOXuEjM+VHHPE4FP5/LFOjS2XQ0Y00jJ+GlagZavnn1BrQ9U//I/d</w:t>
      </w:r>
    </w:p>
    <w:p>
      <w:pPr>
        <w:pStyle w:val="PreformattedText"/>
        <w:bidi w:val="0"/>
        <w:spacing w:before="0" w:after="0"/>
        <w:jc w:val="left"/>
        <w:rPr/>
      </w:pPr>
      <w:r>
        <w:rPr/>
        <w:t>8G4YqnGpQ05w9JU1lRg8dNAKWvp6X0K8mIycfglicS0sblXTXKIVVy1mJKZLfWqU4g8fP8+jiW6aNZ</w:t>
      </w:r>
    </w:p>
    <w:p>
      <w:pPr>
        <w:pStyle w:val="PreformattedText"/>
        <w:bidi w:val="0"/>
        <w:spacing w:before="0" w:after="0"/>
        <w:jc w:val="left"/>
        <w:rPr/>
      </w:pPr>
      <w:r>
        <w:rPr/>
        <w:t>QwBiK9q+lfQ+X/ABfVeG289XbO3Nj85ja2ujfH1iVWqAU7VNU9P5pljWapjOgS1Mt5gf1ISo50n3SD</w:t>
      </w:r>
    </w:p>
    <w:p>
      <w:pPr>
        <w:pStyle w:val="PreformattedText"/>
        <w:bidi w:val="0"/>
        <w:spacing w:before="0" w:after="0"/>
        <w:jc w:val="left"/>
        <w:rPr/>
      </w:pPr>
      <w:r>
        <w:rPr/>
        <w:t>6iynjntJSsyEEedaZ4/n0XXEdpfwPBfxBoWUig8qjiRwp6D7et0z+VV8yNr/ACg6txWz9yTUCbz29R</w:t>
      </w:r>
    </w:p>
    <w:p>
      <w:pPr>
        <w:pStyle w:val="PreformattedText"/>
        <w:bidi w:val="0"/>
        <w:spacing w:before="0" w:after="0"/>
        <w:jc w:val="left"/>
        <w:rPr/>
      </w:pPr>
      <w:r>
        <w:rPr/>
        <w:t>/wJ8NW1MM01VQxpGtZj45Jikk0tPdbK/qkgKP9b+5YivBu23x7nbYmH9qAa6XHnTjT59RM9kdp3Cba</w:t>
      </w:r>
    </w:p>
    <w:p>
      <w:pPr>
        <w:pStyle w:val="PreformattedText"/>
        <w:bidi w:val="0"/>
        <w:spacing w:before="0" w:after="0"/>
        <w:jc w:val="left"/>
        <w:rPr/>
      </w:pPr>
      <w:r>
        <w:rPr/>
        <w:t>rzMZ/siRQMhOADwP2fl5dW47Yw0Ozc5NQ5GoqP4HXTYSl2aviE1DRSpSpj5dpxzkymes/iEfmp5ai+</w:t>
      </w:r>
    </w:p>
    <w:p>
      <w:pPr>
        <w:pStyle w:val="PreformattedText"/>
        <w:bidi w:val="0"/>
        <w:spacing w:before="0" w:after="0"/>
        <w:jc w:val="left"/>
        <w:rPr/>
      </w:pPr>
      <w:r>
        <w:rPr/>
        <w:t>qIlAT47e/T3H1lunhgeOobX5E5rr/Zggf5emY7cWdzKshP0zFfCxhcUKV8zXIJ8seXQ3TRtMfs5YVs</w:t>
      </w:r>
    </w:p>
    <w:p>
      <w:pPr>
        <w:pStyle w:val="PreformattedText"/>
        <w:bidi w:val="0"/>
        <w:spacing w:before="0" w:after="0"/>
        <w:jc w:val="left"/>
        <w:rPr/>
      </w:pPr>
      <w:r>
        <w:rPr/>
        <w:t>yyvVMSiQPNF6p0SSJijyuoCoCzFWubWsPZOCKFw32etD/qz0aMTgFM+deFfy6j1FAdOn9ypq0bSmiS</w:t>
      </w:r>
    </w:p>
    <w:p>
      <w:pPr>
        <w:pStyle w:val="PreformattedText"/>
        <w:bidi w:val="0"/>
        <w:spacing w:before="0" w:after="0"/>
        <w:jc w:val="left"/>
        <w:rPr/>
      </w:pPr>
      <w:r>
        <w:rPr/>
        <w:t>zOjKzALHI8beFIFsT6dVvzce/B6HGFp04VLAYq/SbysdJBpCVCMaRYXglW8U0TDXrRgUCrFI50m17W</w:t>
      </w:r>
    </w:p>
    <w:p>
      <w:pPr>
        <w:pStyle w:val="PreformattedText"/>
        <w:bidi w:val="0"/>
        <w:spacing w:before="0" w:after="0"/>
        <w:jc w:val="left"/>
        <w:rPr/>
      </w:pPr>
      <w:r>
        <w:rPr/>
        <w:t>A9qYWdiTp49JpQqkUcGnSOq4GMixlpPuoYGJjUGR6YyrrVndB4lj0kC1ja9jbn2+GAHAaa/t6T0auP</w:t>
      </w:r>
    </w:p>
    <w:p>
      <w:pPr>
        <w:pStyle w:val="PreformattedText"/>
        <w:bidi w:val="0"/>
        <w:spacing w:before="0" w:after="0"/>
        <w:jc w:val="left"/>
        <w:rPr/>
      </w:pPr>
      <w:r>
        <w:rPr/>
        <w:t>jA/Z0g8zPNBTtLILJOHDinQywxSxJ5I3khZp3VqpfSzfqFuAPaiNQWoDw9emZHYKSRgj/VjoDtwVT2</w:t>
      </w:r>
    </w:p>
    <w:p>
      <w:pPr>
        <w:pStyle w:val="PreformattedText"/>
        <w:bidi w:val="0"/>
        <w:spacing w:before="0" w:after="0"/>
        <w:jc w:val="left"/>
        <w:rPr/>
      </w:pPr>
      <w:r>
        <w:rPr/>
        <w:t>jMccCAszGOFppeZnF2jCKQsP6tK2uCxH+PszjH8RJHRY7VKgAA/LouO9susz+NGJVJZ2aZAT50iUr4</w:t>
      </w:r>
    </w:p>
    <w:p>
      <w:pPr>
        <w:pStyle w:val="PreformattedText"/>
        <w:bidi w:val="0"/>
        <w:spacing w:before="0" w:after="0"/>
        <w:jc w:val="left"/>
        <w:rPr/>
      </w:pPr>
      <w:r>
        <w:rPr/>
        <w:t>2RmBi0t9ALarcm/tfGNJB+XSWerBQD59FI7H3fh8Lhc1nszWQ4/A7bx2QzuUyk8mmmpsVjaaSpqqkh</w:t>
      </w:r>
    </w:p>
    <w:p>
      <w:pPr>
        <w:pStyle w:val="PreformattedText"/>
        <w:bidi w:val="0"/>
        <w:spacing w:before="0" w:after="0"/>
        <w:jc w:val="left"/>
        <w:rPr/>
      </w:pPr>
      <w:r>
        <w:rPr/>
        <w:t>rlZnVdESgEvIyi1z7pNPDaxzXNwwWCNSzE+QAqa9OWdpLdSxWlumqZyAo9anh1qr9m7/AMx3f2rvfs</w:t>
      </w:r>
    </w:p>
    <w:p>
      <w:pPr>
        <w:pStyle w:val="PreformattedText"/>
        <w:bidi w:val="0"/>
        <w:spacing w:before="0" w:after="0"/>
        <w:jc w:val="left"/>
        <w:rPr/>
      </w:pPr>
      <w:r>
        <w:rPr/>
        <w:t>zcgloa3cOSabG42Es4xOEoRFSYfb1HJfUyQYuOMhGLKJi5vc+8MeZ99uN93m+3aX4ZHIUeSouFA/Lr</w:t>
      </w:r>
    </w:p>
    <w:p>
      <w:pPr>
        <w:pStyle w:val="PreformattedText"/>
        <w:bidi w:val="0"/>
        <w:spacing w:before="0" w:after="0"/>
        <w:jc w:val="left"/>
        <w:rPr/>
      </w:pPr>
      <w:r>
        <w:rPr/>
        <w:t>NHlnZLfZtps9siXSUQFq8S5Hd+deuUNHEsCmG7QzslNDND+2kiQsGnLLIZJoNUhCvGpIVwNNy59h4e</w:t>
      </w:r>
    </w:p>
    <w:p>
      <w:pPr>
        <w:pStyle w:val="PreformattedText"/>
        <w:bidi w:val="0"/>
        <w:spacing w:before="0" w:after="0"/>
        <w:jc w:val="left"/>
        <w:rPr/>
      </w:pPr>
      <w:r>
        <w:rPr/>
        <w:t>p6E5FBQfy6co2UwT00f71RSNUzogRdE8KgOsssaqEWndlN9KWZz6x6R736jy6aHb51PXGJ/uII4ZGM</w:t>
      </w:r>
    </w:p>
    <w:p>
      <w:pPr>
        <w:pStyle w:val="PreformattedText"/>
        <w:bidi w:val="0"/>
        <w:spacing w:before="0" w:after="0"/>
        <w:jc w:val="left"/>
        <w:rPr/>
      </w:pPr>
      <w:r>
        <w:rPr/>
        <w:t>1KwHmMkrGQxKFjhSnjcRK5Jl9IFljFtP1PunaOHr06NZ9OsEE8SVUoliqZPOoljKsJJYjHE0ElT5m4</w:t>
      </w:r>
    </w:p>
    <w:p>
      <w:pPr>
        <w:pStyle w:val="PreformattedText"/>
        <w:bidi w:val="0"/>
        <w:spacing w:before="0" w:after="0"/>
        <w:jc w:val="left"/>
        <w:rPr/>
      </w:pPr>
      <w:r>
        <w:rPr/>
        <w:t>ZHS4dPSRpJIsR78GDVAHDrYXQdROD1LeRHIqI/KqU7xBv3BJFWS2jWCQxMSyVSuARGR4zYm4sB70B6</w:t>
      </w:r>
    </w:p>
    <w:p>
      <w:pPr>
        <w:pStyle w:val="PreformattedText"/>
        <w:bidi w:val="0"/>
        <w:spacing w:before="0" w:after="0"/>
        <w:jc w:val="left"/>
        <w:rPr/>
      </w:pPr>
      <w:r>
        <w:rPr/>
        <w:t>HHVia1qOss1TURJDPFLItRNVOGlljdZYmcNYBZVeJ0EKhHYspvcqbAe9jjWgpXHVTw4564UtB94Klz</w:t>
      </w:r>
    </w:p>
    <w:p>
      <w:pPr>
        <w:pStyle w:val="PreformattedText"/>
        <w:bidi w:val="0"/>
        <w:spacing w:before="0" w:after="0"/>
        <w:jc w:val="left"/>
        <w:rPr/>
      </w:pPr>
      <w:r>
        <w:rPr/>
        <w:t>LIAhM0tNRTqxKxWp0WEqiO+oMikoPIyWW2osPemZ80GOt6FJrU16yxskSGrU09QYnMlTHOJKWpWk1n</w:t>
      </w:r>
    </w:p>
    <w:p>
      <w:pPr>
        <w:pStyle w:val="PreformattedText"/>
        <w:bidi w:val="0"/>
        <w:spacing w:before="0" w:after="0"/>
        <w:jc w:val="left"/>
        <w:rPr/>
      </w:pPr>
      <w:r>
        <w:rPr/>
        <w:t>yySxtGY5nU20yoq6WVrqqrzUrXJOetg+Q9euGRomrJBnsU8Uu58WoUNBIYzuKln0tBQ1SWCJkII3Zo</w:t>
      </w:r>
    </w:p>
    <w:p>
      <w:pPr>
        <w:pStyle w:val="PreformattedText"/>
        <w:bidi w:val="0"/>
        <w:spacing w:before="0" w:after="0"/>
        <w:jc w:val="left"/>
        <w:rPr/>
      </w:pPr>
      <w:r>
        <w:rPr/>
        <w:t>JiGe7iN7RnjeSCRWtfPz/1eXWiM6vxDz6W2Dz8OZx0OSKVNNMjyvJS08lRDW0pYrEVqBIyiN6qRNTx</w:t>
      </w:r>
    </w:p>
    <w:p>
      <w:pPr>
        <w:pStyle w:val="PreformattedText"/>
        <w:bidi w:val="0"/>
        <w:spacing w:before="0" w:after="0"/>
        <w:jc w:val="left"/>
        <w:rPr/>
      </w:pPr>
      <w:r>
        <w:rPr/>
        <w:t>6V4W4sGHt4UC0DdMFmLVp+fy/wBWaenWWeOSpmo6mK8NKalxTGZZIHCqxPlglZjJPGrr5PJIultRAv</w:t>
      </w:r>
    </w:p>
    <w:p>
      <w:pPr>
        <w:pStyle w:val="PreformattedText"/>
        <w:bidi w:val="0"/>
        <w:spacing w:before="0" w:after="0"/>
        <w:jc w:val="left"/>
        <w:rPr/>
      </w:pPr>
      <w:r>
        <w:rPr/>
        <w:t>b3RqnV9nTqEaVI4V8+udRFC8ClDCZNCIoJijEdWC0fjil0CmhMqCNiZHANyF/V71QYrxz1o18mFMdJ</w:t>
      </w:r>
    </w:p>
    <w:p>
      <w:pPr>
        <w:pStyle w:val="PreformattedText"/>
        <w:bidi w:val="0"/>
        <w:spacing w:before="0" w:after="0"/>
        <w:jc w:val="left"/>
        <w:rPr/>
      </w:pPr>
      <w:r>
        <w:rPr/>
        <w:t>jIQTR/dNNTyJ/lHlqKpzCZZIoonQtAgmP7qoqAOBpIY6gCR78eCDUeH+qvVh8UjFRx/1U6RlelPP+4</w:t>
      </w:r>
    </w:p>
    <w:p>
      <w:pPr>
        <w:pStyle w:val="PreformattedText"/>
        <w:bidi w:val="0"/>
        <w:spacing w:before="0" w:after="0"/>
        <w:jc w:val="left"/>
        <w:rPr/>
      </w:pPr>
      <w:r>
        <w:rPr/>
        <w:t>jYkGn8aJFRs4np9MzRR+WPxjRPIIFEilm0XuQdRIro9KjHViwJBNOsVGiLMrxVjU2tKgkBxGKuOJZk</w:t>
      </w:r>
    </w:p>
    <w:p>
      <w:pPr>
        <w:pStyle w:val="PreformattedText"/>
        <w:bidi w:val="0"/>
        <w:spacing w:before="0" w:after="0"/>
        <w:jc w:val="left"/>
        <w:rPr/>
      </w:pPr>
      <w:r>
        <w:rPr/>
        <w:t>NH5YldFcxwiUqAq6fySSPeqMuRUjqpCtgmhPWREdxBLHHNOlUUijiDTyQNDIs7JUSPCzzJCyJGrsSw</w:t>
      </w:r>
    </w:p>
    <w:p>
      <w:pPr>
        <w:pStyle w:val="PreformattedText"/>
        <w:bidi w:val="0"/>
        <w:spacing w:before="0" w:after="0"/>
        <w:jc w:val="left"/>
        <w:rPr/>
      </w:pPr>
      <w:r>
        <w:rPr/>
        <w:t>1WNhf3vUxIBI/Z1TQvxdxH8un+LGRSz6SJRRys6U0088piiYCoH3EiNIZZdaQjTHptoUDkAH36rUOr</w:t>
      </w:r>
    </w:p>
    <w:p>
      <w:pPr>
        <w:pStyle w:val="PreformattedText"/>
        <w:bidi w:val="0"/>
        <w:spacing w:before="0" w:after="0"/>
        <w:jc w:val="left"/>
        <w:rPr/>
      </w:pPr>
      <w:r>
        <w:rPr/>
        <w:t>V+Qp14eFqVV0n7TUj8uozSQLKRHTxGAxU8yASVCRCoLrFqgqJUkaMMkIkaNrpdrKbCwuCOND+Zr1XS</w:t>
      </w:r>
    </w:p>
    <w:p>
      <w:pPr>
        <w:pStyle w:val="PreformattedText"/>
        <w:bidi w:val="0"/>
        <w:spacing w:before="0" w:after="0"/>
        <w:jc w:val="left"/>
        <w:rPr/>
      </w:pPr>
      <w:r>
        <w:rPr/>
        <w:t>f4gB8gBn869NOSz9HhUeSryUMMcMbVJ1xw0tR5FW0kcMr+ASNF4QBbhgLqT/ab1UprpQ/l/n6daoDB</w:t>
      </w:r>
    </w:p>
    <w:p>
      <w:pPr>
        <w:pStyle w:val="PreformattedText"/>
        <w:bidi w:val="0"/>
        <w:spacing w:before="0" w:after="0"/>
        <w:jc w:val="left"/>
        <w:rPr/>
      </w:pPr>
      <w:r>
        <w:rPr/>
        <w:t>SaD/AFfLoEc53GreOhwSTVBDTiStaJQ5EzKzNFEAFIUqV0hwHvc8j2141aDV/LrR0kEaKH1r0Hjy5n</w:t>
      </w:r>
    </w:p>
    <w:p>
      <w:pPr>
        <w:pStyle w:val="PreformattedText"/>
        <w:bidi w:val="0"/>
        <w:spacing w:before="0" w:after="0"/>
        <w:jc w:val="left"/>
        <w:rPr/>
      </w:pPr>
      <w:r>
        <w:rPr/>
        <w:t>crq+Yr6magivJS0EpIp41lk9KiNCoN2PquSqgXvx7odTUGrHp1oDhWp6VlLCkUaQIhgELNTRJG4Vki</w:t>
      </w:r>
    </w:p>
    <w:p>
      <w:pPr>
        <w:pStyle w:val="PreformattedText"/>
        <w:bidi w:val="0"/>
        <w:spacing w:before="0" w:after="0"/>
        <w:jc w:val="left"/>
        <w:rPr/>
      </w:pPr>
      <w:r>
        <w:rPr/>
        <w:t>VlVtcxAUwglgij+0Bzb3sD049WwPI9KWF01ot2EUJMYR2WZYvN+yWnVbeRlsvNrpfjj3v8urfY3Syo</w:t>
      </w:r>
    </w:p>
    <w:p>
      <w:pPr>
        <w:pStyle w:val="PreformattedText"/>
        <w:bidi w:val="0"/>
        <w:spacing w:before="0" w:after="0"/>
        <w:jc w:val="left"/>
        <w:rPr/>
      </w:pPr>
      <w:r>
        <w:rPr/>
        <w:t>9TzRQ1EdK8oWOSFRMitTtIEjCnSyBQ8r+Tm5JJP0BPu4XgDx6oWOSAMeXS0oHIlcSSFo0UtKTHCiRy</w:t>
      </w:r>
    </w:p>
    <w:p>
      <w:pPr>
        <w:pStyle w:val="PreformattedText"/>
        <w:bidi w:val="0"/>
        <w:spacing w:before="0" w:after="0"/>
        <w:jc w:val="left"/>
        <w:rPr/>
      </w:pPr>
      <w:r>
        <w:rPr/>
        <w:t>JUW1QojqVEUslvSNQZf6X9uFQBUAk/IDrSuSSCRT7elbSVDQJOEmp19TSPJKQY5WJEStTSrL9y8bTI</w:t>
      </w:r>
    </w:p>
    <w:p>
      <w:pPr>
        <w:pStyle w:val="PreformattedText"/>
        <w:bidi w:val="0"/>
        <w:spacing w:before="0" w:after="0"/>
        <w:jc w:val="left"/>
        <w:rPr/>
      </w:pPr>
      <w:r>
        <w:rPr/>
        <w:t>5ZSARc2/qdhThmBz+0dW1EVCUp/LPp59Sisc8ypIjBo5kp5Z4CRzTKsQQuzsZFl8wdnVQEQFuTf34c</w:t>
      </w:r>
    </w:p>
    <w:p>
      <w:pPr>
        <w:pStyle w:val="PreformattedText"/>
        <w:bidi w:val="0"/>
        <w:spacing w:before="0" w:after="0"/>
        <w:jc w:val="left"/>
        <w:rPr/>
      </w:pPr>
      <w:r>
        <w:rPr/>
        <w:t>BSlevGhYg1oPy/ZTj10FnnqXip0CxVM0sRj8kNEsUpdtEaVDKdNM1HUuS7mxVOfoPe1oTQfF+3qrBg</w:t>
      </w:r>
    </w:p>
    <w:p>
      <w:pPr>
        <w:pStyle w:val="PreformattedText"/>
        <w:bidi w:val="0"/>
        <w:spacing w:before="0" w:after="0"/>
        <w:jc w:val="left"/>
        <w:rPr/>
      </w:pPr>
      <w:r>
        <w:rPr/>
        <w:t>STUJ+wf8V1ALTIpWYRKv3EReamgEqrSrGskdUjpIB5oWpiPIoKNrubg2NXHcdTD9v+bqsblgNKEZ/h</w:t>
      </w:r>
    </w:p>
    <w:p>
      <w:pPr>
        <w:pStyle w:val="PreformattedText"/>
        <w:bidi w:val="0"/>
        <w:spacing w:before="0" w:after="0"/>
        <w:jc w:val="left"/>
        <w:rPr/>
      </w:pPr>
      <w:r>
        <w:rPr/>
        <w:t>8vz8/n115JhOQk4jKPLkIICVhKSLJFCmhW8ilrhJAHFnC6rED3XA4AEcOH+fpyjkZqDxpX/N1KmWGQ</w:t>
      </w:r>
    </w:p>
    <w:p>
      <w:pPr>
        <w:pStyle w:val="PreformattedText"/>
        <w:bidi w:val="0"/>
        <w:spacing w:before="0" w:after="0"/>
        <w:jc w:val="left"/>
        <w:rPr/>
      </w:pPr>
      <w:r>
        <w:rPr/>
        <w:t>tPJLEs04Ei+VxHLGknlqkUCMKhaVZZU0DQll44tZ5cjBOn7Ommpq7qeJxpXqHK8iiKCWKNGkkD0scp</w:t>
      </w:r>
    </w:p>
    <w:p>
      <w:pPr>
        <w:pStyle w:val="PreformattedText"/>
        <w:bidi w:val="0"/>
        <w:spacing w:before="0" w:after="0"/>
        <w:jc w:val="left"/>
        <w:rPr/>
      </w:pPr>
      <w:r>
        <w:rPr/>
        <w:t>DcyL4VYghUKJURmRwxCqf9q96PGpY/t68tafCv5CvUtVlkqEUGRwIqky1FObwBCEjhmijlYhkl1XJD</w:t>
      </w:r>
    </w:p>
    <w:p>
      <w:pPr>
        <w:pStyle w:val="PreformattedText"/>
        <w:bidi w:val="0"/>
        <w:spacing w:before="0" w:after="0"/>
        <w:jc w:val="left"/>
        <w:rPr/>
      </w:pPr>
      <w:r>
        <w:rPr/>
        <w:t>BVCBrAWHuoYHUARX8z04SwIqG/Kg6iClkqI5ZQJagxo5MD+BJBMyPNX0tPE9rxGBCp1Noa/HIB977s</w:t>
      </w:r>
    </w:p>
    <w:p>
      <w:pPr>
        <w:pStyle w:val="PreformattedText"/>
        <w:bidi w:val="0"/>
        <w:spacing w:before="0" w:after="0"/>
        <w:jc w:val="left"/>
        <w:rPr/>
      </w:pPr>
      <w:r>
        <w:rPr/>
        <w:t>VI/IdVoDU0P5n/VTrLNaOBY5I4WgTwlHUxPOIJfFIlpdMkbShijC9igUqxJ5HgPMu37OvNVcKiH86/</w:t>
      </w:r>
    </w:p>
    <w:p>
      <w:pPr>
        <w:pStyle w:val="PreformattedText"/>
        <w:bidi w:val="0"/>
        <w:spacing w:before="0" w:after="0"/>
        <w:jc w:val="left"/>
        <w:rPr/>
      </w:pPr>
      <w:r>
        <w:rPr/>
        <w:t>6v9Q67gQySKYCtQoK02qmFTKTVoTNOlFDGEP3KJMYdCgi8T8ElffiKj4iR9oHWlcBgpVdXyBPTh40h</w:t>
      </w:r>
    </w:p>
    <w:p>
      <w:pPr>
        <w:pStyle w:val="PreformattedText"/>
        <w:bidi w:val="0"/>
        <w:spacing w:before="0" w:after="0"/>
        <w:jc w:val="left"/>
        <w:rPr/>
      </w:pPr>
      <w:r>
        <w:rPr/>
        <w:t>81Q6TlqdzTTzeMVHkmaYLSrZXWSKt107rdlCeNwPqLmtSo44+3q5AY1pn1016jSiUNJG4grI6iCAON</w:t>
      </w:r>
    </w:p>
    <w:p>
      <w:pPr>
        <w:pStyle w:val="PreformattedText"/>
        <w:bidi w:val="0"/>
        <w:spacing w:before="0" w:after="0"/>
        <w:jc w:val="left"/>
        <w:rPr/>
      </w:pPr>
      <w:r>
        <w:rPr/>
        <w:t>EEiS+V40kTTUBZIwLxCVgCVe4/FxdaHiM/n1R9YPa3bT0UdSKR6aGVqpplkkqFqaWMSny2hT1pNLCp</w:t>
      </w:r>
    </w:p>
    <w:p>
      <w:pPr>
        <w:pStyle w:val="PreformattedText"/>
        <w:bidi w:val="0"/>
        <w:spacing w:before="0" w:after="0"/>
        <w:jc w:val="left"/>
        <w:rPr/>
      </w:pPr>
      <w:r>
        <w:rPr/>
        <w:t>VJxTrLIl2ZrNbkXF6lBpIUYrX062powJbNKev546lRTmARrG0U4lpmZ09CU8SySMwnWaFmlWR2pQum</w:t>
      </w:r>
    </w:p>
    <w:p>
      <w:pPr>
        <w:pStyle w:val="PreformattedText"/>
        <w:bidi w:val="0"/>
        <w:spacing w:before="0" w:after="0"/>
        <w:jc w:val="left"/>
        <w:rPr/>
      </w:pPr>
      <w:r>
        <w:rPr/>
        <w:t>Nf2vINXBsPaa8RUV88/wCx1fGqow1OPy9PXrLAaaYxvF4VaJYqeamYsxJqZAt6WpQCORkLp6Ws/o9H</w:t>
      </w:r>
    </w:p>
    <w:p>
      <w:pPr>
        <w:pStyle w:val="PreformattedText"/>
        <w:bidi w:val="0"/>
        <w:spacing w:before="0" w:after="0"/>
        <w:jc w:val="left"/>
        <w:rPr/>
      </w:pPr>
      <w:r>
        <w:rPr/>
        <w:t>1t72KgrQggDz/wAgHXgfioCDWlR6fMnh+Xy6mwLES/pljEENUskgMctHKKeEMkskzJ4oo/FI5QgM3m</w:t>
      </w:r>
    </w:p>
    <w:p>
      <w:pPr>
        <w:pStyle w:val="PreformattedText"/>
        <w:bidi w:val="0"/>
        <w:spacing w:before="0" w:after="0"/>
        <w:jc w:val="left"/>
        <w:rPr/>
      </w:pPr>
      <w:r>
        <w:rPr/>
        <w:t>S55QKL0fVpIof2/wAh002jSWU1HnmgP2sf8nnTpxpRTRUof/OLPLUNOqqskNRFE5mjSUukjsfTUJYE</w:t>
      </w:r>
    </w:p>
    <w:p>
      <w:pPr>
        <w:pStyle w:val="PreformattedText"/>
        <w:bidi w:val="0"/>
        <w:spacing w:before="0" w:after="0"/>
        <w:jc w:val="left"/>
        <w:rPr/>
      </w:pPr>
      <w:r>
        <w:rPr/>
        <w:t>LJI403PHuoLVIKmv+rz8ut0XQO7trWlP5geZI6ch4kmjm81R5WkasWFVF44kjaQkm/kijtGyKbtrDD</w:t>
      </w:r>
    </w:p>
    <w:p>
      <w:pPr>
        <w:pStyle w:val="PreformattedText"/>
        <w:bidi w:val="0"/>
        <w:spacing w:before="0" w:after="0"/>
        <w:jc w:val="left"/>
        <w:rPr/>
      </w:pPr>
      <w:r>
        <w:rPr/>
        <w:t>UP6bNaCtK/6qfYP8PVU4sV1ccDjT1+0+g8sdc5g6Qmt1pFUy+GFag1EM58LRRmmNQHYRSLJFHC5Flb</w:t>
      </w:r>
    </w:p>
    <w:p>
      <w:pPr>
        <w:pStyle w:val="PreformattedText"/>
        <w:bidi w:val="0"/>
        <w:spacing w:before="0" w:after="0"/>
        <w:jc w:val="left"/>
        <w:rPr/>
      </w:pPr>
      <w:r>
        <w:rPr/>
        <w:t>U2k3vpOmJdvhyf8AV+zqwBSMkvgHzzjyr6nrhPFLAxq6VZfBHO06LUWEs5cBZIvHMWYMiSRyRFyfFa</w:t>
      </w:r>
    </w:p>
    <w:p>
      <w:pPr>
        <w:pStyle w:val="PreformattedText"/>
        <w:bidi w:val="0"/>
        <w:spacing w:before="0" w:after="0"/>
        <w:jc w:val="left"/>
        <w:rPr/>
      </w:pPr>
      <w:r>
        <w:rPr/>
        <w:t>wbmw8rHsqBT/Vw6syAlmBbiD88cK+n+r16iIyK2QZVeGl8bs800c61CqvjJrZAGjqS9H94o1KSp+3B</w:t>
      </w:r>
    </w:p>
    <w:p>
      <w:pPr>
        <w:pStyle w:val="PreformattedText"/>
        <w:bidi w:val="0"/>
        <w:spacing w:before="0" w:after="0"/>
        <w:jc w:val="left"/>
        <w:rPr/>
      </w:pPr>
      <w:r>
        <w:rPr/>
        <w:t>W4AX3sHyAFa+v+E/5utMBpZmPaRwp/k4/wCbrG7o8TVcss9U9LG71kPhkqJTK6rFIJp2kVpkVBMWVt</w:t>
      </w:r>
    </w:p>
    <w:p>
      <w:pPr>
        <w:pStyle w:val="PreformattedText"/>
        <w:bidi w:val="0"/>
        <w:spacing w:before="0" w:after="0"/>
        <w:jc w:val="left"/>
        <w:rPr/>
      </w:pPr>
      <w:r>
        <w:rPr/>
        <w:t>RsB9ObWoRUj4iP9VOmmkQjS1dNeHn86n/D1zecUsaTxLoVy8jvMiTRrEWaSskSMFjJ5CkrN9SomAVi</w:t>
      </w:r>
    </w:p>
    <w:p>
      <w:pPr>
        <w:pStyle w:val="PreformattedText"/>
        <w:bidi w:val="0"/>
        <w:spacing w:before="0" w:after="0"/>
        <w:jc w:val="left"/>
        <w:rPr/>
      </w:pPr>
      <w:r>
        <w:rPr/>
        <w:t>Lj3XUSQM+vThRVBIIrTPyHyHUqMxRr4Z6mM00UrwhPLplqkiUikaWNkEkb8gD6RkzlDxb3s5BUHuPH</w:t>
      </w:r>
    </w:p>
    <w:p>
      <w:pPr>
        <w:pStyle w:val="PreformattedText"/>
        <w:bidi w:val="0"/>
        <w:spacing w:before="0" w:after="0"/>
        <w:jc w:val="left"/>
        <w:rPr/>
      </w:pPr>
      <w:r>
        <w:rPr/>
        <w:t>psBUKtTsU441+3rnBUloIqe9P4YaxhTFoRBUrUtCqQU8sscDy6Jl8LkeonS7AEi/vQB9e0dPsQ1Ayd</w:t>
      </w:r>
    </w:p>
    <w:p>
      <w:pPr>
        <w:pStyle w:val="PreformattedText"/>
        <w:bidi w:val="0"/>
        <w:spacing w:before="0" w:after="0"/>
        <w:jc w:val="left"/>
        <w:rPr/>
      </w:pPr>
      <w:r>
        <w:rPr/>
        <w:t>x/ydZDK8UweB5ELifVVukTCOQ0kaGFmMhFURASjHhg0Fx+LbIKlRxr1QaWEtDTy6lQieaN0WSjWfQV</w:t>
      </w:r>
    </w:p>
    <w:p>
      <w:pPr>
        <w:pStyle w:val="PreformattedText"/>
        <w:bidi w:val="0"/>
        <w:spacing w:before="0" w:after="0"/>
        <w:jc w:val="left"/>
        <w:rPr/>
      </w:pPr>
      <w:r>
        <w:rPr/>
        <w:t>jp5Kp6eNaehp5Hf7iaOPXJDUw0skMhit6nII4De/VI/Z1WgIAxqr/IefXvuWqZJGemgWLLRO01LocD</w:t>
      </w:r>
    </w:p>
    <w:p>
      <w:pPr>
        <w:pStyle w:val="PreformattedText"/>
        <w:bidi w:val="0"/>
        <w:spacing w:before="0" w:after="0"/>
        <w:jc w:val="left"/>
        <w:rPr/>
      </w:pPr>
      <w:r>
        <w:rPr/>
        <w:t>x0FPprKlUVYxTpUzNMVVTcK8fBAF/KKmpOD1ZmYagFqcU/y9YJKZad+WknpTNH56WOWTTFK0Bq1IMY</w:t>
      </w:r>
    </w:p>
    <w:p>
      <w:pPr>
        <w:pStyle w:val="PreformattedText"/>
        <w:bidi w:val="0"/>
        <w:spacing w:before="0" w:after="0"/>
        <w:jc w:val="left"/>
        <w:rPr/>
      </w:pPr>
      <w:r>
        <w:rPr/>
        <w:t>CNBPWqwViSb1CgAWud8AD1TSNT1OK/tr1iiEdNLKauoSSUxMgs2ieYIY3hroXBIkRSIDJq/wA8JiLc</w:t>
      </w:r>
    </w:p>
    <w:p>
      <w:pPr>
        <w:pStyle w:val="PreformattedText"/>
        <w:bidi w:val="0"/>
        <w:spacing w:before="0" w:after="0"/>
        <w:jc w:val="left"/>
        <w:rPr/>
      </w:pPr>
      <w:r>
        <w:rPr/>
        <w:t>Ae/EHFQOtoUAJ1n069TUtG4qKVQBXFoY6aS+mnlRZI1Wsjp1BnFR4HppGiJKqVc/UkDdfl1QKpLLXP</w:t>
      </w:r>
    </w:p>
    <w:p>
      <w:pPr>
        <w:pStyle w:val="PreformattedText"/>
        <w:bidi w:val="0"/>
        <w:spacing w:before="0" w:after="0"/>
        <w:jc w:val="left"/>
        <w:rPr/>
      </w:pPr>
      <w:r>
        <w:rPr/>
        <w:t>WKR6eY1S68jJjojAGpxDHCkEMUa+GaSGYGSN0WeJRYhNMJJAIAOifl1sKhLE10/LrhTVZpaRGkkNP5</w:t>
      </w:r>
    </w:p>
    <w:p>
      <w:pPr>
        <w:pStyle w:val="PreformattedText"/>
        <w:bidi w:val="0"/>
        <w:spacing w:before="0" w:after="0"/>
        <w:jc w:val="left"/>
        <w:rPr/>
      </w:pPr>
      <w:r>
        <w:rPr/>
        <w:t>WDIsonUvdQ1RTqhaWSnkjuYyWUa/ELC1z73TPy6qpULmla+denv+JUiFZa+NmqKepmb7iEgKs8TOpE</w:t>
      </w:r>
    </w:p>
    <w:p>
      <w:pPr>
        <w:pStyle w:val="PreformattedText"/>
        <w:bidi w:val="0"/>
        <w:spacing w:before="0" w:after="0"/>
        <w:jc w:val="left"/>
        <w:rPr/>
      </w:pPr>
      <w:r>
        <w:rPr/>
        <w:t>UcWqenlhkjYGzAsWWxuSfezXq5MYqWqOrfvhJ/Ot+ZHw+fF7TfekfefUmPcpN1V2vVV2c/h+MHqUbQ</w:t>
      </w:r>
    </w:p>
    <w:p>
      <w:pPr>
        <w:pStyle w:val="PreformattedText"/>
        <w:bidi w:val="0"/>
        <w:spacing w:before="0" w:after="0"/>
        <w:jc w:val="left"/>
        <w:rPr/>
      </w:pPr>
      <w:r>
        <w:rPr/>
        <w:t>3jzuHbk8cCehfJLToGXUgA9oprKGXOnS/qOt60Hma9bcfwk/nO/Cn5qrjdtUW7/9BfctSkMdR1J25X</w:t>
      </w:r>
    </w:p>
    <w:p>
      <w:pPr>
        <w:pStyle w:val="PreformattedText"/>
        <w:bidi w:val="0"/>
        <w:spacing w:before="0" w:after="0"/>
        <w:jc w:val="left"/>
        <w:rPr/>
      </w:pPr>
      <w:r>
        <w:rPr/>
        <w:t>0OJkq66SymHae8HeHB52OSVrRRymnqGBHpJ9l01jPB3adSeo/zdeSWOTCtnq214pYGCSo0bMquoYcO</w:t>
      </w:r>
    </w:p>
    <w:p>
      <w:pPr>
        <w:pStyle w:val="PreformattedText"/>
        <w:bidi w:val="0"/>
        <w:spacing w:before="0" w:after="0"/>
        <w:jc w:val="left"/>
        <w:rPr/>
      </w:pPr>
      <w:r>
        <w:rPr/>
        <w:t>hF0kRh6ZI3+qst1Ycg29padOddgf7b/bW/1+fe+qjrxI5t/viP8AD/fH3Q/Pqw64kG/1P0/N/wDXtx</w:t>
      </w:r>
    </w:p>
    <w:p>
      <w:pPr>
        <w:pStyle w:val="PreformattedText"/>
        <w:bidi w:val="0"/>
        <w:spacing w:before="0" w:after="0"/>
        <w:jc w:val="left"/>
        <w:rPr/>
      </w:pPr>
      <w:r>
        <w:rPr/>
        <w:t>9feutjj8+uQ5+n+3/H9eP9j71TrZ4fPrE3545/33At7qeHHHW+obHkj6Dm3+x+t+bW9tnrY6izcD/Y</w:t>
      </w:r>
    </w:p>
    <w:p>
      <w:pPr>
        <w:pStyle w:val="PreformattedText"/>
        <w:bidi w:val="0"/>
        <w:spacing w:before="0" w:after="0"/>
        <w:jc w:val="left"/>
        <w:rPr/>
      </w:pPr>
      <w:r>
        <w:rPr/>
        <w:t>G/8ArH6X/HPttvPpxemaf6gfU/0/2/8Aj71w68fLr//W2xakkA2I/J+vIsfpb+h9o1A6IpGpnpkqJO</w:t>
      </w:r>
    </w:p>
    <w:p>
      <w:pPr>
        <w:pStyle w:val="PreformattedText"/>
        <w:bidi w:val="0"/>
        <w:spacing w:before="0" w:after="0"/>
        <w:jc w:val="left"/>
        <w:rPr/>
      </w:pPr>
      <w:r>
        <w:rPr/>
        <w:t>G/F7gcki4/qePr/X2pjXPRbcScacOk9Vm6NyRweBb+19Qf99/j7MYRkY6J7htS46aIxa4uLA34+n1N</w:t>
      </w:r>
    </w:p>
    <w:p>
      <w:pPr>
        <w:pStyle w:val="PreformattedText"/>
        <w:bidi w:val="0"/>
        <w:spacing w:before="0" w:after="0"/>
        <w:jc w:val="left"/>
        <w:rPr/>
      </w:pPr>
      <w:r>
        <w:rPr/>
        <w:t>+b+1fRd8+nqhX9PAHNxz9Lf7bk/09tnz6cTHStpV4AvyP8Db+oNv7PuhND0pT06UNMOB9Pr/AI2/w5</w:t>
      </w:r>
    </w:p>
    <w:p>
      <w:pPr>
        <w:pStyle w:val="PreformattedText"/>
        <w:bidi w:val="0"/>
        <w:spacing w:before="0" w:after="0"/>
        <w:jc w:val="left"/>
        <w:rPr/>
      </w:pPr>
      <w:r>
        <w:rPr/>
        <w:t>/qD7qePShenRAf8OPwfre3+w966c4dZG+lrcC344v/AL1/xv37r3UGYG35/PA/PH5/x93GR02/TLUA</w:t>
      </w:r>
    </w:p>
    <w:p>
      <w:pPr>
        <w:pStyle w:val="PreformattedText"/>
        <w:bidi w:val="0"/>
        <w:spacing w:before="0" w:after="0"/>
        <w:jc w:val="left"/>
        <w:rPr/>
      </w:pPr>
      <w:r>
        <w:rPr/>
        <w:t>ci9/rwPoT9ODbiw/2/u46YPScrF4J4H+I/3i34/w9vJ0jm9ekfkF+p+luQPr+ebnm4HHtUnRdMa6uk</w:t>
      </w:r>
    </w:p>
    <w:p>
      <w:pPr>
        <w:pStyle w:val="PreformattedText"/>
        <w:bidi w:val="0"/>
        <w:spacing w:before="0" w:after="0"/>
        <w:jc w:val="left"/>
        <w:rPr/>
      </w:pPr>
      <w:r>
        <w:rPr/>
        <w:t>VXobNb/D6j63+tx/X/AHv2rTNOiub4TTj0kKuLlvoefTci2qxPN/obe1HkOi9hTplmj9L8gfS31ubK</w:t>
      </w:r>
    </w:p>
    <w:p>
      <w:pPr>
        <w:pStyle w:val="PreformattedText"/>
        <w:bidi w:val="0"/>
        <w:spacing w:before="0" w:after="0"/>
        <w:jc w:val="left"/>
        <w:rPr/>
      </w:pPr>
      <w:r>
        <w:rPr/>
        <w:t>SBze1yef8Peum8nh01TJ9fURe/04AFwDb63/ANj9PdTQ162OmuVbX4BJBuTyPrx+Bfn82+nttunkwR</w:t>
      </w:r>
    </w:p>
    <w:p>
      <w:pPr>
        <w:pStyle w:val="PreformattedText"/>
        <w:bidi w:val="0"/>
        <w:spacing w:before="0" w:after="0"/>
        <w:jc w:val="left"/>
        <w:rPr/>
      </w:pPr>
      <w:r>
        <w:rPr/>
        <w:t>1AlX/WBNri45/BTnn/AGJ/3r2yc9LF446bJkN+f9cg8i3IPq/1x/vPujcOlCZxXHUcqbX5NtPIJHNv</w:t>
      </w:r>
    </w:p>
    <w:p>
      <w:pPr>
        <w:pStyle w:val="PreformattedText"/>
        <w:bidi w:val="0"/>
        <w:spacing w:before="0" w:after="0"/>
        <w:jc w:val="left"/>
        <w:rPr/>
      </w:pPr>
      <w:r>
        <w:rPr/>
        <w:t>WPrww4PB5HtO3HpdGeHUiCIvIi3sCRdmIUBR+skG59KXP+Htk/b0tQ0FfPr58P8AN7+RB+Rnzs7bzV</w:t>
      </w:r>
    </w:p>
    <w:p>
      <w:pPr>
        <w:pStyle w:val="PreformattedText"/>
        <w:bidi w:val="0"/>
        <w:spacing w:before="0" w:after="0"/>
        <w:jc w:val="left"/>
        <w:rPr/>
      </w:pPr>
      <w:r>
        <w:rPr/>
        <w:t>BXGs2r17Vx9Y7TCPrpxQ7YvT11RTgHQpqch5GYj6+yyV6yNXhw6kbabf6axiUjvbJ/PqrueQgHi+kE</w:t>
      </w:r>
    </w:p>
    <w:p>
      <w:pPr>
        <w:pStyle w:val="PreformattedText"/>
        <w:bidi w:val="0"/>
        <w:spacing w:before="0" w:after="0"/>
        <w:jc w:val="left"/>
        <w:rPr/>
      </w:pPr>
      <w:r>
        <w:rPr/>
        <w:t>WN/9gx/H5+nupOkADoy640q2jFwbk3vbgc35H9CPbZNTXqwBPDqXzcgn6G9xzx9CD+B9P9b3rrXXZB</w:t>
      </w:r>
    </w:p>
    <w:p>
      <w:pPr>
        <w:pStyle w:val="PreformattedText"/>
        <w:bidi w:val="0"/>
        <w:spacing w:before="0" w:after="0"/>
        <w:jc w:val="left"/>
        <w:rPr/>
      </w:pPr>
      <w:r>
        <w:rPr/>
        <w:t>P0t/hax5LG35vc+7gF6E8B17hnr1yeD/Xkf04PNxbmw/3n3YivYOI618+vGxsSb3+t78f0bj6G/wDh</w:t>
      </w:r>
    </w:p>
    <w:p>
      <w:pPr>
        <w:pStyle w:val="PreformattedText"/>
        <w:bidi w:val="0"/>
        <w:spacing w:before="0" w:after="0"/>
        <w:jc w:val="left"/>
        <w:rPr/>
      </w:pPr>
      <w:r>
        <w:rPr/>
        <w:t>9PbXW+vf4ED6D1cWP5+oI/Pv3XuuvoP8Pr/hb6/n63P9fz9PfuvdeIDG/NiCeLWBvbkfS3+8+/de68</w:t>
      </w:r>
    </w:p>
    <w:p>
      <w:pPr>
        <w:pStyle w:val="PreformattedText"/>
        <w:bidi w:val="0"/>
        <w:spacing w:before="0" w:after="0"/>
        <w:jc w:val="left"/>
        <w:rPr/>
      </w:pPr>
      <w:r>
        <w:rPr/>
        <w:t>LEAk82I/ofr/t7f63v3Xuudr3uwHNwfoef8f6j37r3XYIuOef6H+gHqAvf8e/de67Avcj1fm4/F/8A</w:t>
      </w:r>
    </w:p>
    <w:p>
      <w:pPr>
        <w:pStyle w:val="PreformattedText"/>
        <w:bidi w:val="0"/>
        <w:spacing w:before="0" w:after="0"/>
        <w:jc w:val="left"/>
        <w:rPr/>
      </w:pPr>
      <w:r>
        <w:rPr/>
        <w:t>H6D/AIr7917ru1+Tck/Qf0HF7/UAn8+/de665Uiws7CxB/s/UAi/5597B0mvWyKEg8eu/wBVj/qfzz</w:t>
      </w:r>
    </w:p>
    <w:p>
      <w:pPr>
        <w:pStyle w:val="PreformattedText"/>
        <w:bidi w:val="0"/>
        <w:spacing w:before="0" w:after="0"/>
        <w:jc w:val="left"/>
        <w:rPr/>
      </w:pPr>
      <w:r>
        <w:rPr/>
        <w:t>bk2JI/Pt0ENw49V66Ooeq9iTawtyOebH8kc+9mp8+vdcSCD9RzcC39n/XNuQbe6qKDSR17roEkkgj/</w:t>
      </w:r>
    </w:p>
    <w:p>
      <w:pPr>
        <w:pStyle w:val="PreformattedText"/>
        <w:bidi w:val="0"/>
        <w:spacing w:before="0" w:after="0"/>
        <w:jc w:val="left"/>
        <w:rPr/>
      </w:pPr>
      <w:r>
        <w:rPr/>
        <w:t>AGJPLHnSL/1t+PdSzVIr17rwVrFjqVRzb6N9OR/T3QY6sKVzw65gAaTxYgWI54PF/wDBre3VauCc9V</w:t>
      </w:r>
    </w:p>
    <w:p>
      <w:pPr>
        <w:pStyle w:val="PreformattedText"/>
        <w:bidi w:val="0"/>
        <w:spacing w:before="0" w:after="0"/>
        <w:jc w:val="left"/>
        <w:rPr/>
      </w:pPr>
      <w:r>
        <w:rPr/>
        <w:t>PHHXTcfUk3Ngv5W30P5/3j6e75qcY6914+pufotiPwtjz/ALf3Rx59WWhIB66Gg6mS9rgn8WA4Cn8H</w:t>
      </w:r>
    </w:p>
    <w:p>
      <w:pPr>
        <w:pStyle w:val="PreformattedText"/>
        <w:bidi w:val="0"/>
        <w:spacing w:before="0" w:after="0"/>
        <w:jc w:val="left"/>
        <w:rPr/>
      </w:pPr>
      <w:r>
        <w:rPr/>
        <w:t>k8ce2utsun7Os3pH1IANidVrX/qAOAD791XroEFbMoUXADH6swv9T+Bzb37rYpmvHrkNN7WFuRzwSB</w:t>
      </w:r>
    </w:p>
    <w:p>
      <w:pPr>
        <w:pStyle w:val="PreformattedText"/>
        <w:bidi w:val="0"/>
        <w:spacing w:before="0" w:after="0"/>
        <w:jc w:val="left"/>
        <w:rPr/>
      </w:pPr>
      <w:r>
        <w:rPr/>
        <w:t>/j9QQf949+62CODcOsqmwJ51AgAC9uP6tyPz9fb6kMMdU65oGK8D9ZbUF/qSG0XP1H+9e99e6kMPSz</w:t>
      </w:r>
    </w:p>
    <w:p>
      <w:pPr>
        <w:pStyle w:val="PreformattedText"/>
        <w:bidi w:val="0"/>
        <w:spacing w:before="0" w:after="0"/>
        <w:jc w:val="left"/>
        <w:rPr/>
      </w:pPr>
      <w:r>
        <w:rPr/>
        <w:t>MgFw172LhTwtiPpx/h7917qC9LNVzU1FTqZKmqnjp4VsSTNUSLHFdvqTdrnj8ce1EMTSskajvYgD88</w:t>
      </w:r>
    </w:p>
    <w:p>
      <w:pPr>
        <w:pStyle w:val="PreformattedText"/>
        <w:bidi w:val="0"/>
        <w:spacing w:before="0" w:after="0"/>
        <w:jc w:val="left"/>
        <w:rPr/>
      </w:pPr>
      <w:r>
        <w:rPr/>
        <w:t>dJppVgilmc9iKSfy6tI632bDtrbmHxFOhBo6aKOUGzmWodA1VMNX0M0rNwT/T3PO02CWlrb28YwoA+</w:t>
      </w:r>
    </w:p>
    <w:p>
      <w:pPr>
        <w:pStyle w:val="PreformattedText"/>
        <w:bidi w:val="0"/>
        <w:spacing w:before="0" w:after="0"/>
        <w:jc w:val="left"/>
        <w:rPr/>
      </w:pPr>
      <w:r>
        <w:rPr/>
        <w:t>0+Z/PqDd13F7m7lmdzViT9ny+zoze2sQ3iAdAtwSFQCNgygcBtQBOoDUL8/W3sY20AjQEnoIXMwdin</w:t>
      </w:r>
    </w:p>
    <w:p>
      <w:pPr>
        <w:pStyle w:val="PreformattedText"/>
        <w:bidi w:val="0"/>
        <w:spacing w:before="0" w:after="0"/>
        <w:jc w:val="left"/>
        <w:rPr/>
      </w:pPr>
      <w:r>
        <w:rPr/>
        <w:t>EV49DHi8YyworLdZ1VizHgMFuxWRdJ8RIt+SfZ5Cnaopx6IJXqxpwHTlLQxRobK0RIAuLkBmJCoQQW</w:t>
      </w:r>
    </w:p>
    <w:p>
      <w:pPr>
        <w:pStyle w:val="PreformattedText"/>
        <w:bidi w:val="0"/>
        <w:spacing w:before="0" w:after="0"/>
        <w:jc w:val="left"/>
        <w:rPr/>
      </w:pPr>
      <w:r>
        <w:rPr/>
        <w:t>CsTe4HAPtUAAKdJpK1+LHUaSkEcalUIdmkVgNOnxWBtIeGswF9QH19tSED8OeroCAKmp6Q25qZVWGO</w:t>
      </w:r>
    </w:p>
    <w:p>
      <w:pPr>
        <w:pStyle w:val="PreformattedText"/>
        <w:bidi w:val="0"/>
        <w:spacing w:before="0" w:after="0"/>
        <w:jc w:val="left"/>
        <w:rPr/>
      </w:pPr>
      <w:r>
        <w:rPr/>
        <w:t>MRv/lUbINRsXkZPRcXIYgWXiw+vsnuzhP9MKdG+3must/D1Ioo/tqiRyhvcIfIDKYXsvpA41xv/Xg/</w:t>
      </w:r>
    </w:p>
    <w:p>
      <w:pPr>
        <w:pStyle w:val="PreformattedText"/>
        <w:bidi w:val="0"/>
        <w:spacing w:before="0" w:after="0"/>
        <w:jc w:val="left"/>
        <w:rPr/>
      </w:pPr>
      <w:r>
        <w:rPr/>
        <w:t>4e1kNK8ekcmOHT46s4iZmcIQfSUClgWvcWFzEB/XkgW97lGDXh1VDnpY0NQPt4y+uVYUEpEI0l1jN7</w:t>
      </w:r>
    </w:p>
    <w:p>
      <w:pPr>
        <w:pStyle w:val="PreformattedText"/>
        <w:bidi w:val="0"/>
        <w:spacing w:before="0" w:after="0"/>
        <w:jc w:val="left"/>
        <w:rPr/>
      </w:pPr>
      <w:r>
        <w:rPr/>
        <w:t>IjEKzljwt7eylxRmFOjVcqCB0AfeW+6Sj8+NrKqJ9vdc0cG+t9yVDwxUlduqZJf9Hu0ZliYfcTwVEf</w:t>
      </w:r>
    </w:p>
    <w:p>
      <w:pPr>
        <w:pStyle w:val="PreformattedText"/>
        <w:bidi w:val="0"/>
        <w:spacing w:before="0" w:after="0"/>
        <w:jc w:val="left"/>
        <w:rPr/>
      </w:pPr>
      <w:r>
        <w:rPr/>
        <w:t>31RBYqFiW/8AT36ZkiiZpTRQNRJ4AD/VXq8cUk80ccShtJBI8yxwi0B8zTFKEfZ1TztvB5/tneOb3T</w:t>
      </w:r>
    </w:p>
    <w:p>
      <w:pPr>
        <w:pStyle w:val="PreformattedText"/>
        <w:bidi w:val="0"/>
        <w:spacing w:before="0" w:after="0"/>
        <w:jc w:val="left"/>
        <w:rPr/>
      </w:pPr>
      <w:r>
        <w:rPr/>
        <w:t>lDJWVeVyNTX1NW5FmaaZ3DEDSPH/rfS/HuObWF903GbcLnOpu3/SjAA+VOpGvZ/wB27bFtdlTWiVck</w:t>
      </w:r>
    </w:p>
    <w:p>
      <w:pPr>
        <w:pStyle w:val="PreformattedText"/>
        <w:bidi w:val="0"/>
        <w:spacing w:before="0" w:after="0"/>
        <w:jc w:val="left"/>
        <w:rPr/>
      </w:pPr>
      <w:r>
        <w:rPr/>
        <w:t>07myxPqSScdGp2rtOLCV9NiotUMoeCad1ussc04tCXJQywfbKrDyRqXjLckA3963hQLlYR8KqMfb/l</w:t>
      </w:r>
    </w:p>
    <w:p>
      <w:pPr>
        <w:pStyle w:val="PreformattedText"/>
        <w:bidi w:val="0"/>
        <w:spacing w:before="0" w:after="0"/>
        <w:jc w:val="left"/>
        <w:rPr/>
      </w:pPr>
      <w:r>
        <w:rPr/>
        <w:t>61sit9I0jZZ3JJPn5f8V0crEZrJZTH4HHS5Fmpdq4ZNv4poaDC1CYVsbLU1VLHXPTVz5DIVseVykk0</w:t>
      </w:r>
    </w:p>
    <w:p>
      <w:pPr>
        <w:pStyle w:val="PreformattedText"/>
        <w:bidi w:val="0"/>
        <w:spacing w:before="0" w:after="0"/>
        <w:jc w:val="left"/>
        <w:rPr/>
      </w:pPr>
      <w:r>
        <w:rPr/>
        <w:t>k1TrkexUsCiqENnb6XOgkVNa4ORw869H1xcs8UaSEFVWgHDtrkf7PQ4beky1JKKqlrKKWupoch/kpi</w:t>
      </w:r>
    </w:p>
    <w:p>
      <w:pPr>
        <w:pStyle w:val="PreformattedText"/>
        <w:bidi w:val="0"/>
        <w:spacing w:before="0" w:after="0"/>
        <w:jc w:val="left"/>
        <w:rPr/>
      </w:pPr>
      <w:r>
        <w:rPr/>
        <w:t>yVBNDksbBTY/atRPWQ1GTpVMclTJViQQlBJ6pXEDOoEKLOAQGBahAqCDqwFrSo+deHrjoOt4NTUHSK</w:t>
      </w:r>
    </w:p>
    <w:p>
      <w:pPr>
        <w:pStyle w:val="PreformattedText"/>
        <w:bidi w:val="0"/>
        <w:spacing w:before="0" w:after="0"/>
        <w:jc w:val="left"/>
        <w:rPr/>
      </w:pPr>
      <w:r>
        <w:rPr/>
        <w:t>E0IIIySM+vD7Ojh4PqxIdmHf4q8FT4Btz4TY0WVzW4tn1mdp5dsYJooZpqabC7c3ZiMRnctV1VVR1n</w:t>
      </w:r>
    </w:p>
    <w:p>
      <w:pPr>
        <w:pStyle w:val="PreformattedText"/>
        <w:bidi w:val="0"/>
        <w:spacing w:before="0" w:after="0"/>
        <w:jc w:val="left"/>
        <w:rPr/>
      </w:pPr>
      <w:r>
        <w:rPr/>
        <w:t>78L3SKWRj4XVZFPGl+9kwK3KKp1MBpIGAQ9BxJqK9F8tsz2L3kJDWpcigJJ1HJBWp4fIeXDoZtq4HG</w:t>
      </w:r>
    </w:p>
    <w:p>
      <w:pPr>
        <w:pStyle w:val="PreformattedText"/>
        <w:bidi w:val="0"/>
        <w:spacing w:before="0" w:after="0"/>
        <w:jc w:val="left"/>
        <w:rPr/>
      </w:pPr>
      <w:r>
        <w:rPr/>
        <w:t>0dJTGkxtRk6pa6opVr6kGSCkqhVw08mHyCkF5ZaaoljEgka8M0qIyrrRScp4fw6dTHGfUHIxwP8Ag6</w:t>
      </w:r>
    </w:p>
    <w:p>
      <w:pPr>
        <w:pStyle w:val="PreformattedText"/>
        <w:bidi w:val="0"/>
        <w:spacing w:before="0" w:after="0"/>
        <w:jc w:val="left"/>
        <w:rPr/>
      </w:pPr>
      <w:r>
        <w:rPr/>
        <w:t>KGMhhDs5DCueH2ceP+boR80+TwmKgNTWrgsqJHw2Njk+ySemqskgo8fT1kVZKuPytBJVVEL0s0pWP0</w:t>
      </w:r>
    </w:p>
    <w:p>
      <w:pPr>
        <w:pStyle w:val="PreformattedText"/>
        <w:bidi w:val="0"/>
        <w:spacing w:before="0" w:after="0"/>
        <w:jc w:val="left"/>
        <w:rPr/>
      </w:pPr>
      <w:r>
        <w:rPr/>
        <w:t>tFrGok7aWSNZ3U1rX/iqHFfT9nTAt4JPBim1KwoM+fmTUHA/aeodZNiaafP0tS9XWYbE1eA2lR4iUT</w:t>
      </w:r>
    </w:p>
    <w:p>
      <w:pPr>
        <w:pStyle w:val="PreformattedText"/>
        <w:bidi w:val="0"/>
        <w:spacing w:before="0" w:after="0"/>
        <w:jc w:val="left"/>
        <w:rPr/>
      </w:pPr>
      <w:r>
        <w:rPr/>
        <w:t>V9DnqHq40yrk5sRX1m4Nq5nbeX3EhnqqmhmkeWSKlqTrkjeNksMKMxjdzpSgag4gZIzUUJ9OjCa5CR</w:t>
      </w:r>
    </w:p>
    <w:p>
      <w:pPr>
        <w:pStyle w:val="PreformattedText"/>
        <w:bidi w:val="0"/>
        <w:spacing w:before="0" w:after="0"/>
        <w:jc w:val="left"/>
        <w:rPr/>
      </w:pPr>
      <w:r>
        <w:rPr/>
        <w:t>tKEIkkrTUaFSMAjTQ/715dFT3tjMZRebIV2Rkocq4qqapzNFQxY6Wrh3Xm5sxubPiFaibCVldmCIKW</w:t>
      </w:r>
    </w:p>
    <w:p>
      <w:pPr>
        <w:pStyle w:val="PreformattedText"/>
        <w:bidi w:val="0"/>
        <w:spacing w:before="0" w:after="0"/>
        <w:jc w:val="left"/>
        <w:rPr/>
      </w:pPr>
      <w:r>
        <w:rPr/>
        <w:t>CojVoMbE8qJD4niYKPABwGoM+ZGSak+laYH5/LqkV4VCuVqxAXABNKHHrSvRbt80GXl62qt44nP4TM</w:t>
      </w:r>
    </w:p>
    <w:p>
      <w:pPr>
        <w:pStyle w:val="PreformattedText"/>
        <w:bidi w:val="0"/>
        <w:spacing w:before="0" w:after="0"/>
        <w:jc w:val="left"/>
        <w:rPr/>
      </w:pPr>
      <w:r>
        <w:rPr/>
        <w:t>Cq3LVbRfbM+WyWY3vFLkMLI9TvA0mSpKp4NlY+npRt+iqFl8mul1yKh1WKJZyt8IjE1KEljkeij8hj</w:t>
      </w:r>
    </w:p>
    <w:p>
      <w:pPr>
        <w:pStyle w:val="PreformattedText"/>
        <w:bidi w:val="0"/>
        <w:spacing w:before="0" w:after="0"/>
        <w:jc w:val="left"/>
        <w:rPr/>
      </w:pPr>
      <w:r>
        <w:rPr/>
        <w:t>+fQgt4C1lqVlqxC6RUNWncw8wp/wBjqn3vXdsVFNO+XzUM3nVft6amM1TDO9OppxDHC4EtJVegfpYq</w:t>
      </w:r>
    </w:p>
    <w:p>
      <w:pPr>
        <w:pStyle w:val="PreformattedText"/>
        <w:bidi w:val="0"/>
        <w:spacing w:before="0" w:after="0"/>
        <w:jc w:val="left"/>
        <w:rPr/>
      </w:pPr>
      <w:r>
        <w:rPr/>
        <w:t>19TfX27dXltZRPc3DgJXHqT6KPOvSA2d1e3ItLHvbFafCoGKsT8NOPz6J9BXZXP1Bipo5KeKZrlVvJ</w:t>
      </w:r>
    </w:p>
    <w:p>
      <w:pPr>
        <w:pStyle w:val="PreformattedText"/>
        <w:bidi w:val="0"/>
        <w:spacing w:before="0" w:after="0"/>
        <w:jc w:val="left"/>
        <w:rPr/>
      </w:pPr>
      <w:r>
        <w:rPr/>
        <w:t>Usl7BXmsAigX4W1zyfYXjvb3dC3gxmKA/70ftPl+XQgksbLao1MziW4H+8g/Z5n5no93xM3bvHozeW</w:t>
      </w:r>
    </w:p>
    <w:p>
      <w:pPr>
        <w:pStyle w:val="PreformattedText"/>
        <w:bidi w:val="0"/>
        <w:spacing w:before="0" w:after="0"/>
        <w:jc w:val="left"/>
        <w:rPr/>
      </w:pPr>
      <w:r>
        <w:rPr/>
        <w:t>K3Rt+Wup6D+IUGSyEcDzQTLVY9nahykDowP3NG7HVGeJ4SUJ+hA35XupeX7oMmYHw441B41B6j3m2y</w:t>
      </w:r>
    </w:p>
    <w:p>
      <w:pPr>
        <w:pStyle w:val="PreformattedText"/>
        <w:bidi w:val="0"/>
        <w:spacing w:before="0" w:after="0"/>
        <w:jc w:val="left"/>
        <w:rPr/>
      </w:pPr>
      <w:r>
        <w:rPr/>
        <w:t>TmW38KTsmUVQnyIyCCOFDw+3re2+Gnyg2Z8xutWpamtx8O88NRY7+9uAop2hqY3p41OP3HgiLvAXql</w:t>
      </w:r>
    </w:p>
    <w:p>
      <w:pPr>
        <w:pStyle w:val="PreformattedText"/>
        <w:bidi w:val="0"/>
        <w:spacing w:before="0" w:after="0"/>
        <w:jc w:val="left"/>
        <w:rPr/>
      </w:pPr>
      <w:r>
        <w:rPr/>
        <w:t>DRG7GJwSeR7HV/EloYdy29i1lJwPGhPFG+X+Hh0AbDxrxLnatxIF7FTUBgso+GRfQ/LyOeji4esqKe</w:t>
      </w:r>
    </w:p>
    <w:p>
      <w:pPr>
        <w:pStyle w:val="PreformattedText"/>
        <w:bidi w:val="0"/>
        <w:spacing w:before="0" w:after="0"/>
        <w:jc w:val="left"/>
        <w:rPr/>
      </w:pPr>
      <w:r>
        <w:rPr/>
        <w:t>omwO5qiKfI0lVK23KgiGFdzYV4Y3opoUc2fctOyumRjjBUkCZFEbnSXugZFntgdBHf56G86/0T+H9n</w:t>
      </w:r>
    </w:p>
    <w:p>
      <w:pPr>
        <w:pStyle w:val="PreformattedText"/>
        <w:bidi w:val="0"/>
        <w:spacing w:before="0" w:after="0"/>
        <w:jc w:val="left"/>
        <w:rPr/>
      </w:pPr>
      <w:r>
        <w:rPr/>
        <w:t>HpfEzI5t7sgyA/p8O9aYI/p8dX7Rjp2qKhZIw1Qix6o3KRiJvJCIPVFFJIS0ZnRlBuA68XBP09sBaf</w:t>
      </w:r>
    </w:p>
    <w:p>
      <w:pPr>
        <w:pStyle w:val="PreformattedText"/>
        <w:bidi w:val="0"/>
        <w:spacing w:before="0" w:after="0"/>
        <w:jc w:val="left"/>
        <w:rPr/>
      </w:pPr>
      <w:r>
        <w:rPr/>
        <w:t>AfP/Ueny2AWWn5cPt6SlYlKYNaxrFNI5Z4JZTM80jEyBY2cvKhGsPpPFjd/wAAKULBqVqP2U6YYKRg</w:t>
      </w:r>
    </w:p>
    <w:p>
      <w:pPr>
        <w:pStyle w:val="PreformattedText"/>
        <w:bidi w:val="0"/>
        <w:spacing w:before="0" w:after="0"/>
        <w:jc w:val="left"/>
        <w:rPr/>
      </w:pPr>
      <w:r>
        <w:rPr/>
        <w:t>ZPl59ISukeHXFFU3E5Ec0qJKry63RpAhdwzQFzpve9xb83CwUbJXh/L/AGekeplJCtxwfn0FecrXpy</w:t>
      </w:r>
    </w:p>
    <w:p>
      <w:pPr>
        <w:pStyle w:val="PreformattedText"/>
        <w:bidi w:val="0"/>
        <w:spacing w:before="0" w:after="0"/>
        <w:jc w:val="left"/>
        <w:rPr/>
      </w:pPr>
      <w:r>
        <w:rPr/>
        <w:t>0LSU0jEK5u7RyO1P5NJjH6ZJEYhiQBc8G/4UogbIBp0lkkYdvaW9OHRcd1Zk04lMIKTIsk0RgqHA5l</w:t>
      </w:r>
    </w:p>
    <w:p>
      <w:pPr>
        <w:pStyle w:val="PreformattedText"/>
        <w:bidi w:val="0"/>
        <w:spacing w:before="0" w:after="0"/>
        <w:jc w:val="left"/>
        <w:rPr/>
      </w:pPr>
      <w:r>
        <w:rPr/>
        <w:t>OkkIQZCbFiABa4uePZtHHgVaoPy6LJHFeHf/AC6K5u3MSeF5KhhEFkvK6+MGaVgHCn9WogDgj6fW/P</w:t>
      </w:r>
    </w:p>
    <w:p>
      <w:pPr>
        <w:pStyle w:val="PreformattedText"/>
        <w:bidi w:val="0"/>
        <w:spacing w:before="0" w:after="0"/>
        <w:jc w:val="left"/>
        <w:rPr/>
      </w:pPr>
      <w:r>
        <w:rPr/>
        <w:t>tWV05HSUsSoandXqiH+ZH8g5pHpvjltTJN91kPs852zIj3FPRaoq7bezWWIft1OQdkrK1NYvGIo2Fy</w:t>
      </w:r>
    </w:p>
    <w:p>
      <w:pPr>
        <w:pStyle w:val="PreformattedText"/>
        <w:bidi w:val="0"/>
        <w:spacing w:before="0" w:after="0"/>
        <w:jc w:val="left"/>
        <w:rPr/>
      </w:pPr>
      <w:r>
        <w:rPr/>
        <w:t>fcKe7nNqW0A5XsZB40gDXBH4V4rHX1Y5Pyp1OftJypJPO3Ml9ERDH2wg+bcC49QPLqrekxlOKeiEhg</w:t>
      </w:r>
    </w:p>
    <w:p>
      <w:pPr>
        <w:pStyle w:val="PreformattedText"/>
        <w:bidi w:val="0"/>
        <w:spacing w:before="0" w:after="0"/>
        <w:jc w:val="left"/>
        <w:rPr/>
      </w:pPr>
      <w:r>
        <w:rPr/>
        <w:t>SWKteGppXVoqlobpULU1D628ZgBUeNVQqAAbkm2PDOCaLWhH+odZEBAKM1KA/n0p6aGSlvJDULKIBJ</w:t>
      </w:r>
    </w:p>
    <w:p>
      <w:pPr>
        <w:pStyle w:val="PreformattedText"/>
        <w:bidi w:val="0"/>
        <w:spacing w:before="0" w:after="0"/>
        <w:jc w:val="left"/>
        <w:rPr/>
      </w:pPr>
      <w:r>
        <w:rPr/>
        <w:t>KIrU4LU8hWR5CupKeRKtrvII9KqAXBBHNO6gPTgCGoVuHU3T4AJW0QSx06TU8cARFYVFxFBDIreRfu</w:t>
      </w:r>
    </w:p>
    <w:p>
      <w:pPr>
        <w:pStyle w:val="PreformattedText"/>
        <w:bidi w:val="0"/>
        <w:spacing w:before="0" w:after="0"/>
        <w:jc w:val="left"/>
        <w:rPr/>
      </w:pPr>
      <w:r>
        <w:rPr/>
        <w:t>Wa/qLMWWyGxI9+1fLr2gUqTTPUSsiCBGoCwCqkM0fkVoquWWOTyiimcq8UjoGUyBRGQpuq2B9+pgk9</w:t>
      </w:r>
    </w:p>
    <w:p>
      <w:pPr>
        <w:pStyle w:val="PreformattedText"/>
        <w:bidi w:val="0"/>
        <w:spacing w:before="0" w:after="0"/>
        <w:jc w:val="left"/>
        <w:rPr/>
      </w:pPr>
      <w:r>
        <w:rPr/>
        <w:t>b1EkBTjrJPTAHwE0zV+spFCIy62VYAipMpcLKoIKRk2kBAv9fbbBz546dGkcB1zMkNMqxUyuKSVg1Q</w:t>
      </w:r>
    </w:p>
    <w:p>
      <w:pPr>
        <w:pStyle w:val="PreformattedText"/>
        <w:bidi w:val="0"/>
        <w:spacing w:before="0" w:after="0"/>
        <w:jc w:val="left"/>
        <w:rPr/>
      </w:pPr>
      <w:r>
        <w:rPr/>
        <w:t>XZDIPHYSsofxsysAAVDagBqAP50TpGmmevceJ7eszSwVEcXm8UYZ5SGenbzR+YtCVaJXVijabAsNIb</w:t>
      </w:r>
    </w:p>
    <w:p>
      <w:pPr>
        <w:pStyle w:val="PreformattedText"/>
        <w:bidi w:val="0"/>
        <w:spacing w:before="0" w:after="0"/>
        <w:jc w:val="left"/>
        <w:rPr/>
      </w:pPr>
      <w:r>
        <w:rPr/>
        <w:t>8D1H35QQCS3XmNcAdS5aR5KKFAZZhDIZGKvHH51jeNwscygKTDoJ1nS6gM4DAr7c1KOB6bKFqVJ49Q</w:t>
      </w:r>
    </w:p>
    <w:p>
      <w:pPr>
        <w:pStyle w:val="PreformattedText"/>
        <w:bidi w:val="0"/>
        <w:spacing w:before="0" w:after="0"/>
        <w:jc w:val="left"/>
        <w:rPr/>
      </w:pPr>
      <w:r>
        <w:rPr/>
        <w:t>apfKBPHLJURzSLEr+KVyskaArJXktHL4ALgSJdi1kdbE39QYGOt6qljmg6iwz+OWqkWM+CalkqZYQ2</w:t>
      </w:r>
    </w:p>
    <w:p>
      <w:pPr>
        <w:pStyle w:val="PreformattedText"/>
        <w:bidi w:val="0"/>
        <w:spacing w:before="0" w:after="0"/>
        <w:jc w:val="left"/>
        <w:rPr/>
      </w:pPr>
      <w:r>
        <w:rPr/>
        <w:t>tZWGgSETeQppWQMxZF0tdi4QaPfs+fXseVafZ13MHqasV2OmEecdRLWEuuncClmjiNVCqxxfxmkkVU</w:t>
      </w:r>
    </w:p>
    <w:p>
      <w:pPr>
        <w:pStyle w:val="PreformattedText"/>
        <w:bidi w:val="0"/>
        <w:spacing w:before="0" w:after="0"/>
        <w:jc w:val="left"/>
        <w:rPr/>
      </w:pPr>
      <w:r>
        <w:rPr/>
        <w:t>ine/mCiOQ2UEeJwKDh1QIdZOs1I/1fn+XSsw+XGcCVYkWtqYYZaV9UM1JVUUtKklNFRVMRjA8qS6ik</w:t>
      </w:r>
    </w:p>
    <w:p>
      <w:pPr>
        <w:pStyle w:val="PreformattedText"/>
        <w:bidi w:val="0"/>
        <w:spacing w:before="0" w:after="0"/>
        <w:jc w:val="left"/>
        <w:rPr/>
      </w:pPr>
      <w:r>
        <w:rPr/>
        <w:t>ZKuqFlKlRf3upoCKmvz49aVRUqaAj0HD/OelFFSytEJatRHCadH8/ijEbiREhpNMUeqSWVrPdZAERk</w:t>
      </w:r>
    </w:p>
    <w:p>
      <w:pPr>
        <w:pStyle w:val="PreformattedText"/>
        <w:bidi w:val="0"/>
        <w:spacing w:before="0" w:after="0"/>
        <w:jc w:val="left"/>
        <w:rPr/>
      </w:pPr>
      <w:r>
        <w:rPr/>
        <w:t>FwGW3vQKnur5f8X1cqw/I/5KDpM1aGjEqu8LxSFIgJCaqSmdbMLqAZ/AxU6hxpN21MBcUIx3H/AIrp</w:t>
      </w:r>
    </w:p>
    <w:p>
      <w:pPr>
        <w:pStyle w:val="PreformattedText"/>
        <w:bidi w:val="0"/>
        <w:spacing w:before="0" w:after="0"/>
        <w:jc w:val="left"/>
        <w:rPr/>
      </w:pPr>
      <w:r>
        <w:rPr/>
        <w:t>wEGumny+3pE1ETViCNadqiQFBJPUJB+xaSDUyyU4jeXxm5jJDhlIv+bbVkrRVNemvDkoakfn/qz08U</w:t>
      </w:r>
    </w:p>
    <w:p>
      <w:pPr>
        <w:pStyle w:val="PreformattedText"/>
        <w:bidi w:val="0"/>
        <w:spacing w:before="0" w:after="0"/>
        <w:jc w:val="left"/>
        <w:rPr/>
      </w:pPr>
      <w:r>
        <w:rPr/>
        <w:t>eKPhjjaWKDVTSs88lPojgMiwpOJ5tTRxuy3cyLbW34H50VANNIB+Z6v3aSwkJHyH+fqXK8NLAkiijq</w:t>
      </w:r>
    </w:p>
    <w:p>
      <w:pPr>
        <w:pStyle w:val="PreformattedText"/>
        <w:bidi w:val="0"/>
        <w:spacing w:before="0" w:after="0"/>
        <w:jc w:val="left"/>
        <w:rPr/>
      </w:pPr>
      <w:r>
        <w:rPr/>
        <w:t>KmLyGOWjlIjEUJVPHFG/iQNHTk2XSDJqINyCPbgoCAp/zdNmki1kX8ic4/l0iK/ceFwaioqcqKVyk8</w:t>
      </w:r>
    </w:p>
    <w:p>
      <w:pPr>
        <w:pStyle w:val="PreformattedText"/>
        <w:bidi w:val="0"/>
        <w:spacing w:before="0" w:after="0"/>
        <w:jc w:val="left"/>
        <w:rPr/>
      </w:pPr>
      <w:r>
        <w:rPr/>
        <w:t>TMwSKCRB5GSR6KVUieSVZNIjQagvC/j3okKcvQ0/1evTaqaCiigFPn+fDoENwdteSSaPbNPKVlLn7y</w:t>
      </w:r>
    </w:p>
    <w:p>
      <w:pPr>
        <w:pStyle w:val="PreformattedText"/>
        <w:bidi w:val="0"/>
        <w:spacing w:before="0" w:after="0"/>
        <w:jc w:val="left"/>
        <w:rPr/>
      </w:pPr>
      <w:r>
        <w:rPr/>
        <w:t>ujSKHyy6mkkiogJRCDq9I1Wt+LnhM8q1wSenEBUYFK+WP8nQW1QzG4alJctWT1khRAplZljjUKRHop</w:t>
      </w:r>
    </w:p>
    <w:p>
      <w:pPr>
        <w:pStyle w:val="PreformattedText"/>
        <w:bidi w:val="0"/>
        <w:spacing w:before="0" w:after="0"/>
        <w:jc w:val="left"/>
        <w:rPr/>
      </w:pPr>
      <w:r>
        <w:rPr/>
        <w:t>xeOMC1rAA8e2SzSEaicdbCha0Hz6UGMwEaAeks8d5NBiLMqIjSKzKNOgMRx/RR7sEK5Iz1YUJp5dKN</w:t>
      </w:r>
    </w:p>
    <w:p>
      <w:pPr>
        <w:pStyle w:val="PreformattedText"/>
        <w:bidi w:val="0"/>
        <w:spacing w:before="0" w:after="0"/>
        <w:jc w:val="left"/>
        <w:rPr/>
      </w:pPr>
      <w:r>
        <w:rPr/>
        <w:t>YVjgXxyEsiqNWkWYEA3U6fTGoexJA/p9fexWp6uQABQV6mRKFUmNhdIiYljNmYRhG1kaSjrqFtLcN9</w:t>
      </w:r>
    </w:p>
    <w:p>
      <w:pPr>
        <w:pStyle w:val="PreformattedText"/>
        <w:bidi w:val="0"/>
        <w:spacing w:before="0" w:after="0"/>
        <w:jc w:val="left"/>
        <w:rPr/>
      </w:pPr>
      <w:r>
        <w:rPr/>
        <w:t>fr7t1VQT68OlBRxuWACrIImTS5EYBjqUAmTylSJAAdSixAFwfe+J+fVs4r0s8ZAhDU5VYp3WCCNVaN</w:t>
      </w:r>
    </w:p>
    <w:p>
      <w:pPr>
        <w:pStyle w:val="PreformattedText"/>
        <w:bidi w:val="0"/>
        <w:spacing w:before="0" w:after="0"/>
        <w:jc w:val="left"/>
        <w:rPr/>
      </w:pPr>
      <w:r>
        <w:rPr/>
        <w:t>1YtKkUiNP5FZEakayltWgnUL342VpTy/1fLr1R5f5OhDx1O4gpxGF0xsiVVzD5Y0AaGo8E1/ReGQMu</w:t>
      </w:r>
    </w:p>
    <w:p>
      <w:pPr>
        <w:pStyle w:val="PreformattedText"/>
        <w:bidi w:val="0"/>
        <w:spacing w:before="0" w:after="0"/>
        <w:jc w:val="left"/>
        <w:rPr/>
      </w:pPr>
      <w:r>
        <w:rPr/>
        <w:t>oG5HJ59uK44dv8z1QqRUrWvpgf6qdPxSCZaYSSxSQNXs0yRSqGvSRiMpKZQjKjvFeRfSwBIsQR7cNR</w:t>
      </w:r>
    </w:p>
    <w:p>
      <w:pPr>
        <w:pStyle w:val="PreformattedText"/>
        <w:bidi w:val="0"/>
        <w:spacing w:before="0" w:after="0"/>
        <w:jc w:val="left"/>
        <w:rPr/>
      </w:pPr>
      <w:r>
        <w:rPr/>
        <w:t>Xto3+ry62AKCklV/1ef+TrKsX3EUkUqVNNVzN4olhEdGwasjC/bz1tRq1rAQXYqUcKzAC3HvWqlOAx</w:t>
      </w:r>
    </w:p>
    <w:p>
      <w:pPr>
        <w:pStyle w:val="PreformattedText"/>
        <w:bidi w:val="0"/>
        <w:spacing w:before="0" w:after="0"/>
        <w:jc w:val="left"/>
        <w:rPr/>
      </w:pPr>
      <w:r>
        <w:rPr/>
        <w:t>9v+D+XVCCagAk1+zj8z1g0U4qY2UrJJEaoNE9RPLqikVIgk7yLDHGyQyyKX4JRATbn3sk0yMfaB/s9</w:t>
      </w:r>
    </w:p>
    <w:p>
      <w:pPr>
        <w:pStyle w:val="PreformattedText"/>
        <w:bidi w:val="0"/>
        <w:spacing w:before="0" w:after="0"/>
        <w:jc w:val="left"/>
        <w:rPr/>
      </w:pPr>
      <w:r>
        <w:rPr/>
        <w:t>VGnWBqqw+0/4cY6y1UNbDCJEURwiEJUyVJVVbzoXikhjLa5X89O6KB/auLWI91CKc6RjzAx+3q2pgS</w:t>
      </w:r>
    </w:p>
    <w:p>
      <w:pPr>
        <w:pStyle w:val="PreformattedText"/>
        <w:bidi w:val="0"/>
        <w:spacing w:before="0" w:after="0"/>
        <w:jc w:val="left"/>
        <w:rPr/>
      </w:pPr>
      <w:r>
        <w:rPr/>
        <w:t>CTQjgTSn5dRYactT0wqtfBDxMwBM1M0DyyTSBV8lR4Y6hVXSNa6WDG6j37hWoav2gdeOaFWUL9hPWa</w:t>
      </w:r>
    </w:p>
    <w:p>
      <w:pPr>
        <w:pStyle w:val="PreformattedText"/>
        <w:bidi w:val="0"/>
        <w:spacing w:before="0" w:after="0"/>
        <w:jc w:val="left"/>
        <w:rPr/>
      </w:pPr>
      <w:r>
        <w:rPr/>
        <w:t>gUFqmaB/CIkddRpmlkp4Kr/J4oYybzTutplKaSedVhex3xpwp9vXlwWyf958vz/1efUWVPDM1GqvNE</w:t>
      </w:r>
    </w:p>
    <w:p>
      <w:pPr>
        <w:pStyle w:val="PreformattedText"/>
        <w:bidi w:val="0"/>
        <w:spacing w:before="0" w:after="0"/>
        <w:jc w:val="left"/>
        <w:rPr/>
      </w:pPr>
      <w:r>
        <w:rPr/>
        <w:t>rRiNZ2VzPKSscsAbRoEVU5Uq9yAVAYG5AqTxytOnFAwaN/LqXUxa3+zkD+BJBTAeeKF6kRvqf7dY1I</w:t>
      </w:r>
    </w:p>
    <w:p>
      <w:pPr>
        <w:pStyle w:val="PreformattedText"/>
        <w:bidi w:val="0"/>
        <w:spacing w:before="0" w:after="0"/>
        <w:jc w:val="left"/>
        <w:rPr/>
      </w:pPr>
      <w:r>
        <w:rPr/>
        <w:t>qaRoJR/tV0APHBsNOShav2U6b1OSQ8a6f9Nn9nXKmbzKs8ssExd5JD42jRUkd0f7ZwyyKsqPTkhg3O</w:t>
      </w:r>
    </w:p>
    <w:p>
      <w:pPr>
        <w:pStyle w:val="PreformattedText"/>
        <w:bidi w:val="0"/>
        <w:spacing w:before="0" w:after="0"/>
        <w:jc w:val="left"/>
        <w:rPr/>
      </w:pPr>
      <w:r>
        <w:rPr/>
        <w:t>oH6nSNcBxINfXrfcTWq0+Q69Kr08BeRS8kI8pENOIHkhkk8QkqHkIR6ieN1uouy6QVtz70SKEEivHJ</w:t>
      </w:r>
    </w:p>
    <w:p>
      <w:pPr>
        <w:pStyle w:val="PreformattedText"/>
        <w:bidi w:val="0"/>
        <w:spacing w:before="0" w:after="0"/>
        <w:jc w:val="left"/>
        <w:rPr/>
      </w:pPr>
      <w:r>
        <w:rPr/>
        <w:t>r1atCCAfTCgdc2inppnnpSYI1R3pZYJIaUuoUVDQUenyFZ1h8njBF2ZSDa4970DBKCv2Hqp1sDR2A+</w:t>
      </w:r>
    </w:p>
    <w:p>
      <w:pPr>
        <w:pStyle w:val="PreformattedText"/>
        <w:bidi w:val="0"/>
        <w:spacing w:before="0" w:after="0"/>
        <w:jc w:val="left"/>
        <w:rPr/>
      </w:pPr>
      <w:r>
        <w:rPr/>
        <w:t>0f5Oshp0SQpJUGSTUGYLFO89lBjSpkjUskymaEO/JcGS5H1PuzU0g1AAPVUqDQ1P7eokKh/OZ5XWop</w:t>
      </w:r>
    </w:p>
    <w:p>
      <w:pPr>
        <w:pStyle w:val="PreformattedText"/>
        <w:bidi w:val="0"/>
        <w:spacing w:before="0" w:after="0"/>
        <w:jc w:val="left"/>
        <w:rPr/>
      </w:pPr>
      <w:r>
        <w:rPr/>
        <w:t>A086zsHFXONMcSxWUKxlEyNGP1ERliLj35SMkPWv29WovEx0pny49cRDUQU4hEmmCctIyMsHgShJNU</w:t>
      </w:r>
    </w:p>
    <w:p>
      <w:pPr>
        <w:pStyle w:val="PreformattedText"/>
        <w:bidi w:val="0"/>
        <w:spacing w:before="0" w:after="0"/>
        <w:jc w:val="left"/>
        <w:rPr/>
      </w:pPr>
      <w:r>
        <w:rPr/>
        <w:t>sUemM/ueIyqur9RsbHj349WWlKH/V+zp2laeNytGsARFC0k1RGPIkaVNqoLHUrCEZgyhbqnPrINx78</w:t>
      </w:r>
    </w:p>
    <w:p>
      <w:pPr>
        <w:pStyle w:val="PreformattedText"/>
        <w:bidi w:val="0"/>
        <w:spacing w:before="0" w:after="0"/>
        <w:jc w:val="left"/>
        <w:rPr/>
      </w:pPr>
      <w:r>
        <w:rPr/>
        <w:t>R5A8R1rVTyFB+R/LrqN4mbXqqGeJ0EUp1y+FdHhkhlWS1OZ45PCUCFidFwdXunEEMf8AV+XWycqVBP</w:t>
      </w:r>
    </w:p>
    <w:p>
      <w:pPr>
        <w:pStyle w:val="PreformattedText"/>
        <w:bidi w:val="0"/>
        <w:spacing w:before="0" w:after="0"/>
        <w:jc w:val="left"/>
        <w:rPr/>
      </w:pPr>
      <w:r>
        <w:rPr/>
        <w:t>8AxWeOPTqdJERRvJ92UqJpLQQUsrLpx+mOvknImSSkMEUs7645F1lvrwbG+nTShNOqltQYMBWv+D7R</w:t>
      </w:r>
    </w:p>
    <w:p>
      <w:pPr>
        <w:pStyle w:val="PreformattedText"/>
        <w:bidi w:val="0"/>
        <w:spacing w:before="0" w:after="0"/>
        <w:jc w:val="left"/>
        <w:rPr/>
      </w:pPr>
      <w:r>
        <w:rPr/>
        <w:t>Tj09pVU1NjakItQMhJBj45o0ppzRxoJTXxVlL471RWaWJzIt9KAg2tZT7VTJrpB+XXiCwbRQORTgaf</w:t>
      </w:r>
    </w:p>
    <w:p>
      <w:pPr>
        <w:pStyle w:val="PreformattedText"/>
        <w:bidi w:val="0"/>
        <w:spacing w:before="0" w:after="0"/>
        <w:jc w:val="left"/>
        <w:rPr/>
      </w:pPr>
      <w:r>
        <w:rPr/>
        <w:t>6v2Z6yUfjaNHminUQAP4hIUrJxTurVdPXSwtcU8zRKZFCOdLkE3Yj3cMMMfL7D/qHzPTRQ1YFTkcRj</w:t>
      </w:r>
    </w:p>
    <w:p>
      <w:pPr>
        <w:pStyle w:val="PreformattedText"/>
        <w:bidi w:val="0"/>
        <w:spacing w:before="0" w:after="0"/>
        <w:jc w:val="left"/>
        <w:rPr/>
      </w:pPr>
      <w:r>
        <w:rPr/>
        <w:t>/UfkPzPWVkiqPE9JBHRVNSyvT09RDIsDNVRq6haLQhTyxGGQsxbWiD9A492LE0xmn+r/AIs9VVKVoK</w:t>
      </w:r>
    </w:p>
    <w:p>
      <w:pPr>
        <w:pStyle w:val="PreformattedText"/>
        <w:bidi w:val="0"/>
        <w:spacing w:before="0" w:after="0"/>
        <w:jc w:val="left"/>
        <w:rPr/>
      </w:pPr>
      <w:r>
        <w:rPr/>
        <w:t>H558vTyrxoM/PHXK0lQalEkkemdo5A2pmFVAQtPUK7CaNGYXKo3BHjFwLX96K0+z/D1YyVqPxVzTy+</w:t>
      </w:r>
    </w:p>
    <w:p>
      <w:pPr>
        <w:pStyle w:val="PreformattedText"/>
        <w:bidi w:val="0"/>
        <w:spacing w:before="0" w:after="0"/>
        <w:jc w:val="left"/>
        <w:rPr/>
      </w:pPr>
      <w:r>
        <w:rPr/>
        <w:t>3NB8ianqHE00VOal0k+1jnRIo0WSYzziOSZ3AOgxU+uSXxaWA4seFY+/HVVakUA/Z/kFOm1IAfsOSP</w:t>
      </w:r>
    </w:p>
    <w:p>
      <w:pPr>
        <w:pStyle w:val="PreformattedText"/>
        <w:bidi w:val="0"/>
        <w:spacing w:before="0" w:after="0"/>
        <w:jc w:val="left"/>
        <w:rPr/>
      </w:pPr>
      <w:r>
        <w:rPr/>
        <w:t>XPqfUg+XXM1UcP652jM1PrnSoVYoRWo5jnRFjSVlnkIdUUjS34C8+6itCDgfb09RWKlOPzHDywP859</w:t>
      </w:r>
    </w:p>
    <w:p>
      <w:pPr>
        <w:pStyle w:val="PreformattedText"/>
        <w:bidi w:val="0"/>
        <w:spacing w:before="0" w:after="0"/>
        <w:jc w:val="left"/>
        <w:rPr/>
      </w:pPr>
      <w:r>
        <w:rPr/>
        <w:t>OuoTTu5ApJ41jaJRkWdTKkEEcb0rzUqAIKiURRTM6gfttp+hPuhpjJp6DA6dUHiRRh5k1P8Aqpw6zy</w:t>
      </w:r>
    </w:p>
    <w:p>
      <w:pPr>
        <w:pStyle w:val="PreformattedText"/>
        <w:bidi w:val="0"/>
        <w:spacing w:before="0" w:after="0"/>
        <w:jc w:val="left"/>
        <w:rPr/>
      </w:pPr>
      <w:r>
        <w:rPr/>
        <w:t>rHI0hRJJhFHCfN6KZWdww1SRTF7VJoJ4yBZNRC2OoX97qCaU4emB/s9NhSBUEk/wBLJ+dB5Y6xzSfa</w:t>
      </w:r>
    </w:p>
    <w:p>
      <w:pPr>
        <w:pStyle w:val="PreformattedText"/>
        <w:bidi w:val="0"/>
        <w:spacing w:before="0" w:after="0"/>
        <w:jc w:val="left"/>
        <w:rPr/>
      </w:pPr>
      <w:r>
        <w:rPr/>
        <w:t>TpAplpI6iYFLSNJUpAoEcUIpyZwlQElmRZBq0FQL3BPu1KDUq1Yfsr1XxAX0s2lSfzp5/Z/q9Os9RT</w:t>
      </w:r>
    </w:p>
    <w:p>
      <w:pPr>
        <w:pStyle w:val="PreformattedText"/>
        <w:bidi w:val="0"/>
        <w:spacing w:before="0" w:after="0"/>
        <w:jc w:val="left"/>
        <w:rPr/>
      </w:pPr>
      <w:r>
        <w:rPr/>
        <w:t>U8VeJpJH+1klkp4YmaT7WQxyWmK1SxzpG0BVpGlkW0jSqBx7qXJqrEBv5/l5dOCIKwZalP5Y8286+f</w:t>
      </w:r>
    </w:p>
    <w:p>
      <w:pPr>
        <w:pStyle w:val="PreformattedText"/>
        <w:bidi w:val="0"/>
        <w:spacing w:before="0" w:after="0"/>
        <w:jc w:val="left"/>
        <w:rPr/>
      </w:pPr>
      <w:r>
        <w:rPr/>
        <w:t>z6zRiB7SJHNJpp0pIZRHHU1bTCUmd1hhZVaaoFMjrI1rLUGwF/dqEU9f5dUNDVjWhH5k/L5dZj5pFi</w:t>
      </w:r>
    </w:p>
    <w:p>
      <w:pPr>
        <w:pStyle w:val="PreformattedText"/>
        <w:bidi w:val="0"/>
        <w:spacing w:before="0" w:after="0"/>
        <w:jc w:val="left"/>
        <w:rPr/>
      </w:pPr>
      <w:r>
        <w:rPr/>
        <w:t>mneOpl1U6wRTTPTxxwo8T1KT3RBJUPppyzKANOv839+qadUKkkHBNR5nA9Pt9evRulQ1RNJKBHcLTx</w:t>
      </w:r>
    </w:p>
    <w:p>
      <w:pPr>
        <w:pStyle w:val="PreformattedText"/>
        <w:bidi w:val="0"/>
        <w:spacing w:before="0" w:after="0"/>
        <w:jc w:val="left"/>
        <w:rPr/>
      </w:pPr>
      <w:r>
        <w:rPr/>
        <w:t>JPNOKgoBLHCjp5CzUrmMa9NwISGv78advdnpxQe9mHE4+fXCGtiiiqZ62I06pUwCGSCGGOrgZ7JKtM</w:t>
      </w:r>
    </w:p>
    <w:p>
      <w:pPr>
        <w:pStyle w:val="PreformattedText"/>
        <w:bidi w:val="0"/>
        <w:spacing w:before="0" w:after="0"/>
        <w:jc w:val="left"/>
        <w:rPr/>
      </w:pPr>
      <w:r>
        <w:rPr/>
        <w:t>yo33KRDWxiddCvTJ+nj3ryB86deIILY/EP9nrPDDJA089XOs0MLStFCiBJKpKhJaWGop4ZhaYvA0xS</w:t>
      </w:r>
    </w:p>
    <w:p>
      <w:pPr>
        <w:pStyle w:val="PreformattedText"/>
        <w:bidi w:val="0"/>
        <w:spacing w:before="0" w:after="0"/>
        <w:jc w:val="left"/>
        <w:rPr/>
      </w:pPr>
      <w:r>
        <w:rPr/>
        <w:t>MOTqZCP8bCp4dM0prMnAH9o8iOvTJLS1Khp1rQZ2StjcyRLPHDoqPJPHplMDVktWyqvICzL9QB72RT</w:t>
      </w:r>
    </w:p>
    <w:p>
      <w:pPr>
        <w:pStyle w:val="PreformattedText"/>
        <w:bidi w:val="0"/>
        <w:spacing w:before="0" w:after="0"/>
        <w:jc w:val="left"/>
        <w:rPr/>
      </w:pPr>
      <w:r>
        <w:rPr/>
        <w:t>y6sSQQAa5z1h1QS1UdHI0T1r1MbTzLMJJKiqBjanmEnkV0kqRL5AAqqIqghSQvv1PQdeLgHS1NQpXp</w:t>
      </w:r>
    </w:p>
    <w:p>
      <w:pPr>
        <w:pStyle w:val="PreformattedText"/>
        <w:bidi w:val="0"/>
        <w:spacing w:before="0" w:after="0"/>
        <w:jc w:val="left"/>
        <w:rPr/>
      </w:pPr>
      <w:r>
        <w:rPr/>
        <w:t>xgxcctLU5OlqIJomqJqGI5GrpqWYSQzJIUqk8TSxLJPDTaZuQnmlB/SSbhGNOGn7em2dACwrg+Qr+f</w:t>
      </w:r>
    </w:p>
    <w:p>
      <w:pPr>
        <w:pStyle w:val="PreformattedText"/>
        <w:bidi w:val="0"/>
        <w:spacing w:before="0" w:after="0"/>
        <w:jc w:val="left"/>
        <w:rPr/>
      </w:pPr>
      <w:r>
        <w:rPr/>
        <w:t>2H+XWD7FoPtIacBodCSRNNE81MIVMBQiQL5NNU0FJG/qOoO4Kge6kUr1YHUFrwPy8usMX3tPWtLBBN</w:t>
      </w:r>
    </w:p>
    <w:p>
      <w:pPr>
        <w:pStyle w:val="PreformattedText"/>
        <w:bidi w:val="0"/>
        <w:spacing w:before="0" w:after="0"/>
        <w:jc w:val="left"/>
        <w:rPr/>
      </w:pPr>
      <w:r>
        <w:rPr/>
        <w:t>LPHIooxVOYJ6SUhFp5KOuqArrLIskLi4BTzuV5Ti4Y06ZMa6iygg/P8Az/5/Xq5v4TfzvPmp8NYMRt</w:t>
      </w:r>
    </w:p>
    <w:p>
      <w:pPr>
        <w:pStyle w:val="PreformattedText"/>
        <w:bidi w:val="0"/>
        <w:spacing w:before="0" w:after="0"/>
        <w:jc w:val="left"/>
        <w:rPr/>
      </w:pPr>
      <w:r>
        <w:rPr/>
        <w:t>TObj/0+9M4poKeq6u7Yyc2Tr8Hii6xtPs7fo8u4MNSQmS0XlaaFVsHQce0E1rFMS2jS/qOlgVUUAv5</w:t>
      </w:r>
    </w:p>
    <w:p>
      <w:pPr>
        <w:pStyle w:val="PreformattedText"/>
        <w:bidi w:val="0"/>
        <w:spacing w:before="0" w:after="0"/>
        <w:jc w:val="left"/>
        <w:rPr/>
      </w:pPr>
      <w:r>
        <w:rPr/>
        <w:t>evW318LP5wXwt+a38N21t7e6dP8AcdZBD5eoO162hw1fW1Ui3Mey91SSQbf3dTuf8343inYEXTVx7L</w:t>
      </w:r>
    </w:p>
    <w:p>
      <w:pPr>
        <w:pStyle w:val="PreformattedText"/>
        <w:bidi w:val="0"/>
        <w:spacing w:before="0" w:after="0"/>
        <w:jc w:val="left"/>
        <w:rPr/>
      </w:pPr>
      <w:r>
        <w:rPr/>
        <w:t>ZLWaMVK1T1H+Xr2K0rnq0maKWCRopkaGRQLq6lX0kBlbn6q45B+jD6e0fVusRNiPxcXPB/P14/HvXW</w:t>
      </w:r>
    </w:p>
    <w:p>
      <w:pPr>
        <w:pStyle w:val="PreformattedText"/>
        <w:bidi w:val="0"/>
        <w:spacing w:before="0" w:after="0"/>
        <w:jc w:val="left"/>
        <w:rPr/>
      </w:pPr>
      <w:r>
        <w:rPr/>
        <w:t>+uxci3P/ABP+P+8+/H7evdY2/It/vvx/t/dT1uvl1Db6/wDIjf20ePVx1Fn4H4tc/wBOf9b629tt1Y</w:t>
      </w:r>
    </w:p>
    <w:p>
      <w:pPr>
        <w:pStyle w:val="PreformattedText"/>
        <w:bidi w:val="0"/>
        <w:spacing w:before="0" w:after="0"/>
        <w:jc w:val="left"/>
        <w:rPr/>
      </w:pPr>
      <w:r>
        <w:rPr/>
        <w:t>dMs4uVP+v+Px/j9fr7qPt6t5df/9fbBq3AbSbcckXsRccgc8/63tlVwOg3I9cdJ6pb0v8A0/N+Lm/0</w:t>
      </w:r>
    </w:p>
    <w:p>
      <w:pPr>
        <w:pStyle w:val="PreformattedText"/>
        <w:bidi w:val="0"/>
        <w:spacing w:before="0" w:after="0"/>
        <w:jc w:val="left"/>
        <w:rPr/>
      </w:pPr>
      <w:r>
        <w:rPr/>
        <w:t>H+HHtVEvcOiqdsN0yy3II5/rzY/T82/FgPa5BkHoqkOD1CRbH6c83+n55JsbWvf2oPDpGOnigW5H6T</w:t>
      </w:r>
    </w:p>
    <w:p>
      <w:pPr>
        <w:pStyle w:val="PreformattedText"/>
        <w:bidi w:val="0"/>
        <w:spacing w:before="0" w:after="0"/>
        <w:jc w:val="left"/>
        <w:rPr/>
      </w:pPr>
      <w:r>
        <w:rPr/>
        <w:t>/h9Lkn6f63tsjNOnUyelZSj6D/AAH14P8Ajz+SR/sfbZGelS9KKnF+Tb6/7x/W5vybe6nj08D05qL6</w:t>
      </w:r>
    </w:p>
    <w:p>
      <w:pPr>
        <w:pStyle w:val="PreformattedText"/>
        <w:bidi w:val="0"/>
        <w:spacing w:before="0" w:after="0"/>
        <w:jc w:val="left"/>
        <w:rPr/>
      </w:pPr>
      <w:r>
        <w:rPr/>
        <w:t>b88fS97j8i/0sPfqcenOuVvTb+otz9Lj/WuPfut1x1DmUi4/2HPPP9PoeL/n3cDptj889MtQL3uLjk</w:t>
      </w:r>
    </w:p>
    <w:p>
      <w:pPr>
        <w:pStyle w:val="PreformattedText"/>
        <w:bidi w:val="0"/>
        <w:spacing w:before="0" w:after="0"/>
        <w:jc w:val="left"/>
        <w:rPr/>
      </w:pPr>
      <w:r>
        <w:rPr/>
        <w:t>82/wB8R7uOk7H06T1Ytwfx9Rcn63HIH45Ht5BnpHLxI6SVevB455I+pt9LD66bW9qUGei+QYI6RVev</w:t>
      </w:r>
    </w:p>
    <w:p>
      <w:pPr>
        <w:pStyle w:val="PreformattedText"/>
        <w:bidi w:val="0"/>
        <w:spacing w:before="0" w:after="0"/>
        <w:jc w:val="left"/>
        <w:rPr/>
      </w:pPr>
      <w:r>
        <w:rPr/>
        <w:t>Bt/tXLD/ABsODa1/979q06K5aivSSqowDwP7X0+n1v8Ajjn8/wCP49qBnpA57umWVBweASpJsD/Ugn</w:t>
      </w:r>
    </w:p>
    <w:p>
      <w:pPr>
        <w:pStyle w:val="PreformattedText"/>
        <w:bidi w:val="0"/>
        <w:spacing w:before="0" w:after="0"/>
        <w:jc w:val="left"/>
        <w:rPr/>
      </w:pPr>
      <w:r>
        <w:rPr/>
        <w:t>kH8/X34jqnHppnWzA2H0NxyCB+FsSQyn3U8T1anDHTZKll5vbV9PUTc8XBIsRf63+tvbTdOrnj02yp</w:t>
      </w:r>
    </w:p>
    <w:p>
      <w:pPr>
        <w:pStyle w:val="PreformattedText"/>
        <w:bidi w:val="0"/>
        <w:spacing w:before="0" w:after="0"/>
        <w:jc w:val="left"/>
        <w:rPr/>
      </w:pPr>
      <w:r>
        <w:rPr/>
        <w:t>9Ryb3sf6rYrY/wBT/X20a9KU8umuRf6DSbcf2gAtr+q9lP8Ar/7D223SlDnqOV5HFuOB+bAk3Fha9/</w:t>
      </w:r>
    </w:p>
    <w:p>
      <w:pPr>
        <w:pStyle w:val="PreformattedText"/>
        <w:bidi w:val="0"/>
        <w:spacing w:before="0" w:after="0"/>
        <w:jc w:val="left"/>
        <w:rPr/>
      </w:pPr>
      <w:r>
        <w:rPr/>
        <w:t>yPbDdLo+HRZPmf3dR/HL4rd4dw1M6U1ZtfY2XiwRZwjTbizFNJjMPHAeC04qqgMtv9T7TStoRm+XRt</w:t>
      </w:r>
    </w:p>
    <w:p>
      <w:pPr>
        <w:pStyle w:val="PreformattedText"/>
        <w:bidi w:val="0"/>
        <w:spacing w:before="0" w:after="0"/>
        <w:jc w:val="left"/>
        <w:rPr/>
      </w:pPr>
      <w:r>
        <w:rPr/>
        <w:t>tsBurq3g8iwr9g49fNQrcjWZauyOYyDyVOQzFdWZSuqJX1yy1lfO9VUPI5uWd5ZSSfZOfM9SjQCgX4</w:t>
      </w:r>
    </w:p>
    <w:p>
      <w:pPr>
        <w:pStyle w:val="PreformattedText"/>
        <w:bidi w:val="0"/>
        <w:spacing w:before="0" w:after="0"/>
        <w:jc w:val="left"/>
        <w:rPr/>
      </w:pPr>
      <w:r>
        <w:rPr/>
        <w:t>Rw6T1U9yBc3LAW4N/6W4+nPuzcRjy691OjOhAP6qFP9Rc3NgbW91691k5IAFrD8WsLn6g35Pv3Xuu7</w:t>
      </w:r>
    </w:p>
    <w:p>
      <w:pPr>
        <w:pStyle w:val="PreformattedText"/>
        <w:bidi w:val="0"/>
        <w:spacing w:before="0" w:after="0"/>
        <w:jc w:val="left"/>
        <w:rPr/>
      </w:pPr>
      <w:r>
        <w:rPr/>
        <w:t>8te4HC2H0sT+b2sOPfuvdesDb8j6nkfW3F7/AIH+Hv3XuvWuGNybcXtytvrfj/U+/de68Pxb6Am/H9</w:t>
      </w:r>
    </w:p>
    <w:p>
      <w:pPr>
        <w:pStyle w:val="PreformattedText"/>
        <w:bidi w:val="0"/>
        <w:spacing w:before="0" w:after="0"/>
        <w:jc w:val="left"/>
        <w:rPr/>
      </w:pPr>
      <w:r>
        <w:rPr/>
        <w:t>P9uDf37r3Xek24sqnkfnm9gTf9PPHPv3XuuXAPAbSRpA/xt9R/tQvf37rYBPAdcbHVz9Rb+gFxwLn8</w:t>
      </w:r>
    </w:p>
    <w:p>
      <w:pPr>
        <w:pStyle w:val="PreformattedText"/>
        <w:bidi w:val="0"/>
        <w:spacing w:before="0" w:after="0"/>
        <w:jc w:val="left"/>
        <w:rPr/>
      </w:pPr>
      <w:r>
        <w:rPr/>
        <w:t>e/daIpx67sSfoSObgW5t+L/48+/de65AWW9hp/p/auR9bn+gPv3XuvHgab+rkgH8ci9v63v7sorX1p</w:t>
      </w:r>
    </w:p>
    <w:p>
      <w:pPr>
        <w:pStyle w:val="PreformattedText"/>
        <w:bidi w:val="0"/>
        <w:spacing w:before="0" w:after="0"/>
        <w:jc w:val="left"/>
        <w:rPr/>
      </w:pPr>
      <w:r>
        <w:rPr/>
        <w:t>16hpXy6yAqQLrwL3A4Ja/B4/PuvWya066AueCNX01FhY3vzb62Uf7f3uhx6da670Dlr3uSOPoGA55N</w:t>
      </w:r>
    </w:p>
    <w:p>
      <w:pPr>
        <w:pStyle w:val="PreformattedText"/>
        <w:bidi w:val="0"/>
        <w:spacing w:before="0" w:after="0"/>
        <w:jc w:val="left"/>
        <w:rPr/>
      </w:pPr>
      <w:r>
        <w:rPr/>
        <w:t>rLz7dVQDWvWuuioIFrar3DEn6f0t/jb/AFz78WAxXPXuvaNXIuDp5J+lx9NN7ce7de660ooFuQpB5N</w:t>
      </w:r>
    </w:p>
    <w:p>
      <w:pPr>
        <w:pStyle w:val="PreformattedText"/>
        <w:bidi w:val="0"/>
        <w:spacing w:before="0" w:after="0"/>
        <w:jc w:val="left"/>
        <w:rPr/>
      </w:pPr>
      <w:r>
        <w:rPr/>
        <w:t>lBubEf7H2wck9b67uW/J/Vbnj6X+p/1R1e/UNK+XXuuOm1724sAB/W9gR+CeffsU+fWwaAinHrxI/1</w:t>
      </w:r>
    </w:p>
    <w:p>
      <w:pPr>
        <w:pStyle w:val="PreformattedText"/>
        <w:bidi w:val="0"/>
        <w:spacing w:before="0" w:after="0"/>
        <w:jc w:val="left"/>
        <w:rPr/>
      </w:pPr>
      <w:r>
        <w:rPr/>
        <w:t>IU25Bva7fnn6Xv8A7f3rrXXRW5JDCx503F2/PN/8B/r+/dWU0I65WFuAuo/UDn6gWU8Hkfj8+/dbL8</w:t>
      </w:r>
    </w:p>
    <w:p>
      <w:pPr>
        <w:pStyle w:val="PreformattedText"/>
        <w:bidi w:val="0"/>
        <w:spacing w:before="0" w:after="0"/>
        <w:jc w:val="left"/>
        <w:rPr/>
      </w:pPr>
      <w:r>
        <w:rPr/>
        <w:t>cCnWS68Jf+l/SCNXI/HNgffuqddWa9tKnTyPpa3+BP1Pv3VgQFYHr39D/aFw1zqUfkn+qjn6j8+/dV</w:t>
      </w:r>
    </w:p>
    <w:p>
      <w:pPr>
        <w:pStyle w:val="PreformattedText"/>
        <w:bidi w:val="0"/>
        <w:spacing w:before="0" w:after="0"/>
        <w:jc w:val="left"/>
        <w:rPr/>
      </w:pPr>
      <w:r>
        <w:rPr/>
        <w:t>6yHgHldPpPAuWW3IHFwOOf6+3AopQ8etdS4hqL2GldN1LvrHAX0lfT6fze3A9ude65sG1caGUKSQj3</w:t>
      </w:r>
    </w:p>
    <w:p>
      <w:pPr>
        <w:pStyle w:val="PreformattedText"/>
        <w:bidi w:val="0"/>
        <w:spacing w:before="0" w:after="0"/>
        <w:jc w:val="left"/>
        <w:rPr/>
      </w:pPr>
      <w:r>
        <w:rPr/>
        <w:t>8gJtpIN2UISTYe7qFNKnNf5dab4Sa9Df8AHPZ39698HIVSasVtRBW3KjRLlapvFSJrdTqaGNWksTYW</w:t>
      </w:r>
    </w:p>
    <w:p>
      <w:pPr>
        <w:pStyle w:val="PreformattedText"/>
        <w:bidi w:val="0"/>
        <w:spacing w:before="0" w:after="0"/>
        <w:jc w:val="left"/>
        <w:rPr/>
      </w:pPr>
      <w:r>
        <w:rPr/>
        <w:t>B9jLlDbhd37XTj9OGlP9MeH7B0C+bb9oLVLWJqPLxPoo4ftP8h1aHtnBK5sUjYIiyCQx+S929epPR6</w:t>
      </w:r>
    </w:p>
    <w:p>
      <w:pPr>
        <w:pStyle w:val="PreformattedText"/>
        <w:bidi w:val="0"/>
        <w:spacing w:before="0" w:after="0"/>
        <w:jc w:val="left"/>
        <w:rPr/>
      </w:pPr>
      <w:r>
        <w:rPr/>
        <w:t>pGPFuLj3NNpF3L21p1Dl55DVmlK9GAwGGuq60VSp0EeIP4hosW0FRpHFrkE8exPDGc16Dk7x6WVRw8</w:t>
      </w:r>
    </w:p>
    <w:p>
      <w:pPr>
        <w:pStyle w:val="PreformattedText"/>
        <w:bidi w:val="0"/>
        <w:spacing w:before="0" w:after="0"/>
        <w:jc w:val="left"/>
        <w:rPr/>
      </w:pPr>
      <w:r>
        <w:rPr/>
        <w:t>+hBgonp/S0egLxGbKdaaeRJG99F+SDe1/ZggI8sdFb5BFRnrhPTo2v1EpL+0rBFbSRZirEfRSTcfQN</w:t>
      </w:r>
    </w:p>
    <w:p>
      <w:pPr>
        <w:pStyle w:val="PreformattedText"/>
        <w:bidi w:val="0"/>
        <w:spacing w:before="0" w:after="0"/>
        <w:jc w:val="left"/>
        <w:rPr/>
      </w:pPr>
      <w:r>
        <w:rPr/>
        <w:t>9PbnTaFq6ScdN9VBCoEd4yqxiNNQKEBAjtfSdQkLC3J+ntiY8c+XShVr0gN0Q/8AAsZRvuklcxlQ97</w:t>
      </w:r>
    </w:p>
    <w:p>
      <w:pPr>
        <w:pStyle w:val="PreformattedText"/>
        <w:bidi w:val="0"/>
        <w:spacing w:before="0" w:after="0"/>
        <w:jc w:val="left"/>
        <w:rPr/>
      </w:pPr>
      <w:r>
        <w:rPr/>
        <w:t>+kXYAOGc24uefz7J7n41FPMHoytcI5HnjqHHG33UshlkkDSEyMwAmLCNUESX9IEbAi/59q7f4jjHSW</w:t>
      </w:r>
    </w:p>
    <w:p>
      <w:pPr>
        <w:pStyle w:val="PreformattedText"/>
        <w:bidi w:val="0"/>
        <w:spacing w:before="0" w:after="0"/>
        <w:jc w:val="left"/>
        <w:rPr/>
      </w:pPr>
      <w:r>
        <w:rPr/>
        <w:t>4XSAAcnp6SG8kbBtVo1VrElvGwuVSxsCn0Atce1My0Ug9J4mJIPz6m12epNr4PK7jyTRLR7ax0+VMT</w:t>
      </w:r>
    </w:p>
    <w:p>
      <w:pPr>
        <w:pStyle w:val="PreformattedText"/>
        <w:bidi w:val="0"/>
        <w:spacing w:before="0" w:after="0"/>
        <w:jc w:val="left"/>
        <w:rPr/>
      </w:pPr>
      <w:r>
        <w:rPr/>
        <w:t>sjLNkoyBisb9uhDTz5CpmVVVTZm/wB9k7JqlC9HCSokTSyHCrXjxPkPz6rJ+RuTzklDt7pymfz7v3l</w:t>
      </w:r>
    </w:p>
    <w:p>
      <w:pPr>
        <w:pStyle w:val="PreformattedText"/>
        <w:bidi w:val="0"/>
        <w:spacing w:before="0" w:after="0"/>
        <w:jc w:val="left"/>
        <w:rPr/>
      </w:pPr>
      <w:r>
        <w:rPr/>
        <w:t>lG3x2R4IxKajcGdlWaLGeYajGuAoGjgC30xjUB+T7JN/lZ4E26Nu6Y1bFToHHP8vs6OuXYlhmN/KhJ</w:t>
      </w:r>
    </w:p>
    <w:p>
      <w:pPr>
        <w:pStyle w:val="PreformattedText"/>
        <w:bidi w:val="0"/>
        <w:spacing w:before="0" w:after="0"/>
        <w:jc w:val="left"/>
        <w:rPr/>
      </w:pPr>
      <w:r>
        <w:rPr/>
        <w:t>hFeNB4r5Uaan4Rx8qk9CnsPq6l2XtyjpKeFJKlvTU1Lw6WSZlUOHYgrpU+kKl7/191srRYI1VFFeH+</w:t>
      </w:r>
    </w:p>
    <w:p>
      <w:pPr>
        <w:pStyle w:val="PreformattedText"/>
        <w:bidi w:val="0"/>
        <w:spacing w:before="0" w:after="0"/>
        <w:jc w:val="left"/>
        <w:rPr/>
      </w:pPr>
      <w:r>
        <w:rPr/>
        <w:t>r59OXUz3JZmlqxYn0qT/kHl8umLEL9xuXM1Uky0MclbU0cVTJXQw/aRtMMc9RTyzGdpBVRxmKZAjsA</w:t>
      </w:r>
    </w:p>
    <w:p>
      <w:pPr>
        <w:pStyle w:val="PreformattedText"/>
        <w:bidi w:val="0"/>
        <w:spacing w:before="0" w:after="0"/>
        <w:jc w:val="left"/>
        <w:rPr/>
      </w:pPr>
      <w:r>
        <w:rPr/>
        <w:t>LgX49gzcHMl5cufiLkfZTHQ4sFENlbLXAQft49Ga2NBPW0VJNTxxSSy08JNVHkKbIwU9PUvNE7SSRY</w:t>
      </w:r>
    </w:p>
    <w:p>
      <w:pPr>
        <w:pStyle w:val="PreformattedText"/>
        <w:bidi w:val="0"/>
        <w:spacing w:before="0" w:after="0"/>
        <w:jc w:val="left"/>
        <w:rPr/>
      </w:pPr>
      <w:r>
        <w:rPr/>
        <w:t>vHqfJC0JkZo3LquvknQVtkh8OMgjWRxrX/ACDpNdTDWxK4r6f7PRrti4mkx1bRwRRDI5P06ImmaWjo</w:t>
      </w:r>
    </w:p>
    <w:p>
      <w:pPr>
        <w:pStyle w:val="PreformattedText"/>
        <w:bidi w:val="0"/>
        <w:spacing w:before="0" w:after="0"/>
        <w:jc w:val="left"/>
        <w:rPr/>
      </w:pPr>
      <w:r>
        <w:rPr/>
        <w:t>ai6wfdY6dTOuQpJGH7yyMRYHg2d0EMCpGAVBMg/YP9j1PRJcOdQLMPCPl8/Q+p86DoyNPN/F8hQ4lk</w:t>
      </w:r>
    </w:p>
    <w:p>
      <w:pPr>
        <w:pStyle w:val="PreformattedText"/>
        <w:bidi w:val="0"/>
        <w:spacing w:before="0" w:after="0"/>
        <w:jc w:val="left"/>
        <w:rPr/>
      </w:pPr>
      <w:r>
        <w:rPr/>
        <w:t>aWozq9bdc4ekiyFdtabMyY6Ofeu8cYuJ3jtXLYCqxWVgo6Wnkko6vGy1CrFKgv5B7alJmn1vIomdkQ</w:t>
      </w:r>
    </w:p>
    <w:p>
      <w:pPr>
        <w:pStyle w:val="PreformattedText"/>
        <w:bidi w:val="0"/>
        <w:spacing w:before="0" w:after="0"/>
        <w:jc w:val="left"/>
        <w:rPr/>
      </w:pPr>
      <w:r>
        <w:rPr/>
        <w:t>CvEDuNAwofTiOnCRBCyRwyeEqF6gAaWY0AxnPH/P0OUWxFQZCoxK7alfKY/sZZ8xtqpyfX9ZT7r7Gq</w:t>
      </w:r>
    </w:p>
    <w:p>
      <w:pPr>
        <w:pStyle w:val="PreformattedText"/>
        <w:bidi w:val="0"/>
        <w:spacing w:before="0" w:after="0"/>
        <w:jc w:val="left"/>
        <w:rPr/>
      </w:pPr>
      <w:r>
        <w:rPr/>
        <w:t>KEz5WTAxSZbZWIpcZhqX7eGmlpI1au5abxVAmjVRxCKRynGjZU6auzDNOAoPX0xx6QSXMNxFEJBrUu</w:t>
      </w:r>
    </w:p>
    <w:p>
      <w:pPr>
        <w:pStyle w:val="PreformattedText"/>
        <w:bidi w:val="0"/>
        <w:spacing w:before="0" w:after="0"/>
        <w:jc w:val="left"/>
        <w:rPr/>
      </w:pPr>
      <w:r>
        <w:rPr/>
        <w:t>DQ8BRacQeFfLoQ4cBu7Jbpx2OxMW4c7k8hnYk29sSohp6aXJ5T7agwHXu29wZWkngrqfL7k3LI+Wq5</w:t>
      </w:r>
    </w:p>
    <w:p>
      <w:pPr>
        <w:pStyle w:val="PreformattedText"/>
        <w:bidi w:val="0"/>
        <w:spacing w:before="0" w:after="0"/>
        <w:jc w:val="left"/>
        <w:rPr/>
      </w:pPr>
      <w:r>
        <w:rPr/>
        <w:t>5p6GghCxM+mppH8jt1L9Ms0sspFsncTTBVBXiKnLcRT06raW6zNHGiA3DnSADVlZ2pkMQMAYIIwT0A</w:t>
      </w:r>
    </w:p>
    <w:p>
      <w:pPr>
        <w:pStyle w:val="PreformattedText"/>
        <w:bidi w:val="0"/>
        <w:spacing w:before="0" w:after="0"/>
        <w:jc w:val="left"/>
        <w:rPr/>
      </w:pPr>
      <w:r>
        <w:rPr/>
        <w:t>HZeWrOu6iv2tPhqiizWzKut27lZ6/H/Y5PH7kxGTrKDc2HmjSCnqMbuCkzE9Qa9AZIMhU+SZCY2sX7</w:t>
      </w:r>
    </w:p>
    <w:p>
      <w:pPr>
        <w:pStyle w:val="PreformattedText"/>
        <w:bidi w:val="0"/>
        <w:spacing w:before="0" w:after="0"/>
        <w:jc w:val="left"/>
        <w:rPr/>
      </w:pPr>
      <w:r>
        <w:rPr/>
        <w:t>KSG5iglgKuZF1BhwIJrX5U8/McOkW4WksVzNFNVVjfRpoagjyNfU8PI+XRBt69h1GRysmOoq5cjWTP</w:t>
      </w:r>
    </w:p>
    <w:p>
      <w:pPr>
        <w:pStyle w:val="PreformattedText"/>
        <w:bidi w:val="0"/>
        <w:spacing w:before="0" w:after="0"/>
        <w:jc w:val="left"/>
        <w:rPr/>
      </w:pPr>
      <w:r>
        <w:rPr/>
        <w:t>OqVdXDPHRUVVG08n8QdD4JJaKKKNxJGmq9iR/i/PKiqVLhznA8vz6tbQSPIpC6Fx3Hzp5U6JD8ie6s</w:t>
      </w:r>
    </w:p>
    <w:p>
      <w:pPr>
        <w:pStyle w:val="PreformattedText"/>
        <w:bidi w:val="0"/>
        <w:spacing w:before="0" w:after="0"/>
        <w:jc w:val="left"/>
        <w:rPr/>
      </w:pPr>
      <w:r>
        <w:rPr/>
        <w:t>VsnblFhqfICWeq05CloYIIRm4q56d4Ps6PIx08NR/khlkllMpanRqm6gtf2Q3d1ZWSfVXJPlpUDLH0</w:t>
      </w:r>
    </w:p>
    <w:p>
      <w:pPr>
        <w:pStyle w:val="PreformattedText"/>
        <w:bidi w:val="0"/>
        <w:spacing w:before="0" w:after="0"/>
        <w:jc w:val="left"/>
        <w:rPr/>
      </w:pPr>
      <w:r>
        <w:rPr/>
        <w:t>A86+Z4dCNbe5vAlnaECgJMh/B+flTiBxPl1VnUxbk3/n5MrkQ8k08wSGIFmhponIKxpq/Uxv63PJP9</w:t>
      </w:r>
    </w:p>
    <w:p>
      <w:pPr>
        <w:pStyle w:val="PreformattedText"/>
        <w:bidi w:val="0"/>
        <w:spacing w:before="0" w:after="0"/>
        <w:jc w:val="left"/>
        <w:rPr/>
      </w:pPr>
      <w:r>
        <w:rPr/>
        <w:t>Bb2DWt9w3y8+puY9EKntQfCo+XzPmfP7OhCl1tvL9j9NbyF53y7n4nY4qfQeg8ujVdb9WLBHA9ZTJq</w:t>
      </w:r>
    </w:p>
    <w:p>
      <w:pPr>
        <w:pStyle w:val="PreformattedText"/>
        <w:bidi w:val="0"/>
        <w:spacing w:before="0" w:after="0"/>
        <w:jc w:val="left"/>
        <w:rPr/>
      </w:pPr>
      <w:r>
        <w:rPr/>
        <w:t>ZgxkfUoXSdPosCxKyMF+nIPsbWNgI4gEwAOgTe38shkEi6mJwfkejbYna1HiaSGnjjjLJGJNRto1KC</w:t>
      </w:r>
    </w:p>
    <w:p>
      <w:pPr>
        <w:pStyle w:val="PreformattedText"/>
        <w:bidi w:val="0"/>
        <w:spacing w:before="0" w:after="0"/>
        <w:jc w:val="left"/>
        <w:rPr/>
      </w:pPr>
      <w:r>
        <w:rPr/>
        <w:t>PUB+EN7Dk3AP8Ah7PI7XSuQNXRU91wUfAMU6MF8c/kBuj43dj4bfG1MxU4ubDzLWKQZDDMJXCV1BlK</w:t>
      </w:r>
    </w:p>
    <w:p>
      <w:pPr>
        <w:pStyle w:val="PreformattedText"/>
        <w:bidi w:val="0"/>
        <w:spacing w:before="0" w:after="0"/>
        <w:jc w:val="left"/>
        <w:rPr/>
      </w:pPr>
      <w:r>
        <w:rPr/>
        <w:t>EG2Vw+VpfRNTuNUbDyR6WXk822+Fmj288fiWL4ZT6eo9COII8+g9vG1/vF457e4NvuEZqrjh9jjzU8</w:t>
      </w:r>
    </w:p>
    <w:p>
      <w:pPr>
        <w:pStyle w:val="PreformattedText"/>
        <w:bidi w:val="0"/>
        <w:spacing w:before="0" w:after="0"/>
        <w:jc w:val="left"/>
        <w:rPr/>
      </w:pPr>
      <w:r>
        <w:rPr/>
        <w:t>CD5dbd/wAbPkd1p8w+t6Dd+GmpcRvCiqIchktvLkaf+MbS3JQrohzuKlIUSUFRHdU0XSopndGuCR7U</w:t>
      </w:r>
    </w:p>
    <w:p>
      <w:pPr>
        <w:pStyle w:val="PreformattedText"/>
        <w:bidi w:val="0"/>
        <w:spacing w:before="0" w:after="0"/>
        <w:jc w:val="left"/>
        <w:rPr/>
      </w:pPr>
      <w:r>
        <w:rPr/>
        <w:t>XEElgwntSZNukFA1KgqeKN8x/hoR0UWs6bgDb3yeFukTVK1oQy8JErxU54eVQeh6w+bqKmpXC7jEcG</w:t>
      </w:r>
    </w:p>
    <w:p>
      <w:pPr>
        <w:pStyle w:val="PreformattedText"/>
        <w:bidi w:val="0"/>
        <w:spacing w:before="0" w:after="0"/>
        <w:jc w:val="left"/>
        <w:rPr/>
      </w:pPr>
      <w:r>
        <w:rPr/>
        <w:t>6sdTZHITUdEXioq/F09YsEWYxvmQKMXLIwRIGZqmFgdYCepmZ4lVfGts27EAE8QacD8/nw6dt55ZCI</w:t>
      </w:r>
    </w:p>
    <w:p>
      <w:pPr>
        <w:pStyle w:val="PreformattedText"/>
        <w:bidi w:val="0"/>
        <w:spacing w:before="0" w:after="0"/>
        <w:jc w:val="left"/>
        <w:rPr/>
      </w:pPr>
      <w:r>
        <w:rPr/>
        <w:t>bsAXi6iQOBUGgYY4H04jzFOpmTcT+KoWOFTGsqj90KYJZf8AOEgBI5HF7Mym1yLA+2owV1KSaH+fSi</w:t>
      </w:r>
    </w:p>
    <w:p>
      <w:pPr>
        <w:pStyle w:val="PreformattedText"/>
        <w:bidi w:val="0"/>
        <w:spacing w:before="0" w:after="0"/>
        <w:jc w:val="left"/>
        <w:rPr/>
      </w:pPr>
      <w:r>
        <w:rPr/>
        <w:t>U1IZVpx/InoK9yVVVHFJTxvDIYzMRIqrGs97FKWljjcNf1aWkbi/8AWx9mUIUnURj+f+r5dF1wzqNI</w:t>
      </w:r>
    </w:p>
    <w:p>
      <w:pPr>
        <w:pStyle w:val="PreformattedText"/>
        <w:bidi w:val="0"/>
        <w:spacing w:before="0" w:after="0"/>
        <w:jc w:val="left"/>
        <w:rPr/>
      </w:pPr>
      <w:r>
        <w:rPr/>
        <w:t>ceef8g/z9ADurISwOYFklLx2nLrGHjjdyVFg12W5jKWAsQv1sfZnAit3EYPRW8jIdIJJ6LFu3LOvnD</w:t>
      </w:r>
    </w:p>
    <w:p>
      <w:pPr>
        <w:pStyle w:val="PreformattedText"/>
        <w:bidi w:val="0"/>
        <w:spacing w:before="0" w:after="0"/>
        <w:jc w:val="left"/>
        <w:rPr/>
      </w:pPr>
      <w:r>
        <w:rPr/>
        <w:t>s4eSORNRWPSC0twFa7SAggAAc2HHHsxVRRanHRe5OouRnh+fVeXym78xHSPXO5Ow8hHTVmRo3/AIVs</w:t>
      </w:r>
    </w:p>
    <w:p>
      <w:pPr>
        <w:pStyle w:val="PreformattedText"/>
        <w:bidi w:val="0"/>
        <w:spacing w:before="0" w:after="0"/>
        <w:jc w:val="left"/>
        <w:rPr/>
      </w:pPr>
      <w:r>
        <w:rPr/>
        <w:t>nBT1Hjbce+q5ZRiKAxtqdsdQaWq61lHppoT/AKoH2T8zb/Byzsl3uk1GdRpjWtC7nAA+zifkOj3lfl</w:t>
      </w:r>
    </w:p>
    <w:p>
      <w:pPr>
        <w:pStyle w:val="PreformattedText"/>
        <w:bidi w:val="0"/>
        <w:spacing w:before="0" w:after="0"/>
        <w:jc w:val="left"/>
        <w:rPr/>
      </w:pPr>
      <w:r>
        <w:rPr/>
        <w:t>+bmffbbbIMRVrI1D2qMk/Z1rCSV+Y3PuDNbl3NWz5rc24M1W5XP5CqYS19bW5aparytZJEzIWUlgsU</w:t>
      </w:r>
    </w:p>
    <w:p>
      <w:pPr>
        <w:pStyle w:val="PreformattedText"/>
        <w:bidi w:val="0"/>
        <w:spacing w:before="0" w:after="0"/>
        <w:jc w:val="left"/>
        <w:rPr/>
      </w:pPr>
      <w:r>
        <w:rPr/>
        <w:t>WoxxxAAFdPGF99eXW4XVzfXkxe6lcszHJJP+bgPl1mrt1la7daWthaRabeJAqgegHH7TxPShVKdigk</w:t>
      </w:r>
    </w:p>
    <w:p>
      <w:pPr>
        <w:pStyle w:val="PreformattedText"/>
        <w:bidi w:val="0"/>
        <w:spacing w:before="0" w:after="0"/>
        <w:jc w:val="left"/>
        <w:rPr/>
      </w:pPr>
      <w:r>
        <w:rPr/>
        <w:t>TXJURoI/uJAaavp6eRn+4eZGM6M6t9H9TMf1MTYJFB/iJPS56Ffhr060n7ciK5SleSdZoaeTRPAZ2T</w:t>
      </w:r>
    </w:p>
    <w:p>
      <w:pPr>
        <w:pStyle w:val="PreformattedText"/>
        <w:bidi w:val="0"/>
        <w:spacing w:before="0" w:after="0"/>
        <w:jc w:val="left"/>
        <w:rPr/>
      </w:pPr>
      <w:r>
        <w:rPr/>
        <w:t>zQpUkL5EWPQwOgqbgD9KkGxAIPcetKWJACgDqV9tHDNE0kcklZLO1SFncJBPHobTHIrftGGIONAQKy</w:t>
      </w:r>
    </w:p>
    <w:p>
      <w:pPr>
        <w:pStyle w:val="PreformattedText"/>
        <w:bidi w:val="0"/>
        <w:spacing w:before="0" w:after="0"/>
        <w:jc w:val="left"/>
        <w:rPr/>
      </w:pPr>
      <w:r>
        <w:rPr/>
        <w:t>Gyn1sSPU4469ioOqpr1jqJKqKKVtXkVvH4KSSJkljZpGZSjlQ0kUqECR1uxDDlgPdS2kHPVigcgleu</w:t>
      </w:r>
    </w:p>
    <w:p>
      <w:pPr>
        <w:pStyle w:val="PreformattedText"/>
        <w:bidi w:val="0"/>
        <w:spacing w:before="0" w:after="0"/>
        <w:jc w:val="left"/>
        <w:rPr/>
      </w:pPr>
      <w:r>
        <w:rPr/>
        <w:t>ljeGaSpMcarPGNEIY6F+40xozJEIzT2dSFjK35BYC9/dhTqtX8h1BmNooKR0jaaMM63TUY3hKiCJ40</w:t>
      </w:r>
    </w:p>
    <w:p>
      <w:pPr>
        <w:pStyle w:val="PreformattedText"/>
        <w:bidi w:val="0"/>
        <w:spacing w:before="0" w:after="0"/>
        <w:jc w:val="left"/>
        <w:rPr/>
      </w:pPr>
      <w:r>
        <w:rPr/>
        <w:t>u0WqdgylrxoE1A+6UJOOrFqLkVPTgFmpWd9TTNCfNJWeJ3UVPivPEFHqmSESaFRLyrrLWbUSPUVQa5</w:t>
      </w:r>
    </w:p>
    <w:p>
      <w:pPr>
        <w:pStyle w:val="PreformattedText"/>
        <w:bidi w:val="0"/>
        <w:spacing w:before="0" w:after="0"/>
        <w:jc w:val="left"/>
        <w:rPr/>
      </w:pPr>
      <w:r>
        <w:rPr/>
        <w:t>69Viw4UHUxwjW+2RoQ1oZryxvT+MQpJIbI2pjKrkayVVGDKpBABsPtx1s1pgVPUKq86rBEUWZ6em8f</w:t>
      </w:r>
    </w:p>
    <w:p>
      <w:pPr>
        <w:pStyle w:val="PreformattedText"/>
        <w:bidi w:val="0"/>
        <w:spacing w:before="0" w:after="0"/>
        <w:jc w:val="left"/>
        <w:rPr/>
      </w:pPr>
      <w:r>
        <w:rPr/>
        <w:t>8Ak0njijSAiWNZQC2u5La+dQKi7C1/e6DJUdV1H4Sc9Nz0VQ5j8qs6ymaYeONFMTz2lkEMbiJdbxqh</w:t>
      </w:r>
    </w:p>
    <w:p>
      <w:pPr>
        <w:pStyle w:val="PreformattedText"/>
        <w:bidi w:val="0"/>
        <w:spacing w:before="0" w:after="0"/>
        <w:jc w:val="left"/>
        <w:rPr/>
      </w:pPr>
      <w:r>
        <w:rPr/>
        <w:t>L/UDlhwL1NB5deANQK8Pl1ynjqJTHUQ6KomSKSGmR/IYFSyyRy06qJlVYktG8dw1zcXJPurae3UerI</w:t>
      </w:r>
    </w:p>
    <w:p>
      <w:pPr>
        <w:pStyle w:val="PreformattedText"/>
        <w:bidi w:val="0"/>
        <w:spacing w:before="0" w:after="0"/>
        <w:jc w:val="left"/>
        <w:rPr/>
      </w:pPr>
      <w:r>
        <w:rPr/>
        <w:t>CKgdPUKTVtfTVVKYFzdPAFSjBcpu+npyXpMPkqmDwQ0+WihVxSVkjFZYk8LnWUPvQILAeX7OrUPEHu</w:t>
      </w:r>
    </w:p>
    <w:p>
      <w:pPr>
        <w:pStyle w:val="PreformattedText"/>
        <w:bidi w:val="0"/>
        <w:spacing w:before="0" w:after="0"/>
        <w:jc w:val="left"/>
        <w:rPr/>
      </w:pPr>
      <w:r>
        <w:rPr/>
        <w:t>/wAPy6UeLrabJw0oXICFpIal4pTJIBNLFLK7UlZUFjFG7TFo7EqyGP1e3NJC1rgf6v8AVTPVFkDGlM</w:t>
      </w:r>
    </w:p>
    <w:p>
      <w:pPr>
        <w:pStyle w:val="PreformattedText"/>
        <w:bidi w:val="0"/>
        <w:spacing w:before="0" w:after="0"/>
        <w:jc w:val="left"/>
        <w:rPr/>
      </w:pPr>
      <w:r>
        <w:rPr/>
        <w:t>/s/wBX546asrNRQJ4mgLkh43dS8JSJ0tKslUhSOGWomnuzkhObAm/OmFSBXh1uukVoNP2/4f8AVTpN</w:t>
      </w:r>
    </w:p>
    <w:p>
      <w:pPr>
        <w:pStyle w:val="PreformattedText"/>
        <w:bidi w:val="0"/>
        <w:spacing w:before="0" w:after="0"/>
        <w:jc w:val="left"/>
        <w:rPr/>
      </w:pPr>
      <w:r>
        <w:rPr/>
        <w:t>SVNLAkl4YKeaOBaiOZuZImRnRI0cyFJ6gCQpG19WlQZB7ppIBauPs8uvFhwpk/6qdIvOdh7ewwkElX</w:t>
      </w:r>
    </w:p>
    <w:p>
      <w:pPr>
        <w:pStyle w:val="PreformattedText"/>
        <w:bidi w:val="0"/>
        <w:spacing w:before="0" w:after="0"/>
        <w:jc w:val="left"/>
        <w:rPr/>
      </w:pPr>
      <w:r>
        <w:rPr/>
        <w:t>SLVRRtS0q0EbVc80OpXcvPDJUxmOeUamLASBmuQLX97MiKASa/b1QqxLVYD0oc/wCr9nQP5XszOZVp</w:t>
      </w:r>
    </w:p>
    <w:p>
      <w:pPr>
        <w:pStyle w:val="PreformattedText"/>
        <w:bidi w:val="0"/>
        <w:spacing w:before="0" w:after="0"/>
        <w:jc w:val="left"/>
        <w:rPr/>
      </w:pPr>
      <w:r>
        <w:rPr/>
        <w:t>DjaKDHRXBiqpAZ6tHBUR3Z3kSR0juBqAAPqI9teOwxGBp+fWigZtRP8Ak/2ekNJj6/Jzyz1f3FXUyA</w:t>
      </w:r>
    </w:p>
    <w:p>
      <w:pPr>
        <w:pStyle w:val="PreformattedText"/>
        <w:bidi w:val="0"/>
        <w:spacing w:before="0" w:after="0"/>
        <w:jc w:val="left"/>
        <w:rPr/>
      </w:pPr>
      <w:r>
        <w:rPr/>
        <w:t>GVp2MmqR76mIJCWAT6qBYf09tEuwyDXqwVR5jp+odqEjyHUUCm7mMKiMv1LO10cRkWIt9eOfr7uqil</w:t>
      </w:r>
    </w:p>
    <w:p>
      <w:pPr>
        <w:pStyle w:val="PreformattedText"/>
        <w:bidi w:val="0"/>
        <w:spacing w:before="0" w:after="0"/>
        <w:jc w:val="left"/>
        <w:rPr/>
      </w:pPr>
      <w:r>
        <w:rPr/>
        <w:t>ade8zU/y6VFJhoY4I2dQPKreN2UmSpdX80bQuRpiaDjk/jn/AANtIHpq6stKZ6kPC0kbsLpHDFG0l5</w:t>
      </w:r>
    </w:p>
    <w:p>
      <w:pPr>
        <w:pStyle w:val="PreformattedText"/>
        <w:bidi w:val="0"/>
        <w:spacing w:before="0" w:after="0"/>
        <w:jc w:val="left"/>
        <w:rPr/>
      </w:pPr>
      <w:r>
        <w:rPr/>
        <w:t>NSzSySeGVY5HHkexX6DgEXHB96PmKeXWxjIPTXUmzX8YIaUq1gVWddHoWK4A0rpLAADUR9PdT6D8+r</w:t>
      </w:r>
    </w:p>
    <w:p>
      <w:pPr>
        <w:pStyle w:val="PreformattedText"/>
        <w:bidi w:val="0"/>
        <w:spacing w:before="0" w:after="0"/>
        <w:jc w:val="left"/>
        <w:rPr/>
      </w:pPr>
      <w:r>
        <w:rPr/>
        <w:t>FT9h67hMRJRSwYiMhmaT1sAHkhZU4ZTzc/2QbH6e/dVA9aaulRjoi7sJ1FtSCK8nliin0lBDI8TqxQ</w:t>
      </w:r>
    </w:p>
    <w:p>
      <w:pPr>
        <w:pStyle w:val="PreformattedText"/>
        <w:bidi w:val="0"/>
        <w:spacing w:before="0" w:after="0"/>
        <w:jc w:val="left"/>
        <w:rPr/>
      </w:pPr>
      <w:r>
        <w:rPr/>
        <w:t>MC6AfVv8Pdh9lT1agpU46VmNWxeOVVWaKSKeConN1M6SmluI0uWSHWrBTq/pf6e3oxStRT7em3IoGA</w:t>
      </w:r>
    </w:p>
    <w:p>
      <w:pPr>
        <w:pStyle w:val="PreformattedText"/>
        <w:bidi w:val="0"/>
        <w:spacing w:before="0" w:after="0"/>
        <w:jc w:val="left"/>
        <w:rPr/>
      </w:pPr>
      <w:r>
        <w:rPr/>
        <w:t>qf8AV/qPQl0NMg/edqSSGeVJoptU6MYEp9ImmhYXRXhcKyhha5JPAPuutD2qaMD69bCMCagFceWf8P</w:t>
      </w:r>
    </w:p>
    <w:p>
      <w:pPr>
        <w:pStyle w:val="PreformattedText"/>
        <w:bidi w:val="0"/>
        <w:spacing w:before="0" w:after="0"/>
        <w:jc w:val="left"/>
        <w:rPr/>
      </w:pPr>
      <w:r>
        <w:rPr/>
        <w:t>p07jyeGrljV1fRSgIOZGdnPlCM1hLDE8VmuWcggk259urQECpJ6q5ajnGkf4P9Xn1hKRARNLWw1RSo</w:t>
      </w:r>
    </w:p>
    <w:p>
      <w:pPr>
        <w:pStyle w:val="PreformattedText"/>
        <w:bidi w:val="0"/>
        <w:spacing w:before="0" w:after="0"/>
        <w:jc w:val="left"/>
        <w:rPr/>
      </w:pPr>
      <w:r>
        <w:rPr/>
        <w:t>p1mDB2kf7gvJHUxQsJ1mEaVKeQtr5UgH+mgpXPAH8v8AUOvNQhR8QFK8T+z/AFcK9RWCM8N/25YCaZ</w:t>
      </w:r>
    </w:p>
    <w:p>
      <w:pPr>
        <w:pStyle w:val="PreformattedText"/>
        <w:bidi w:val="0"/>
        <w:spacing w:before="0" w:after="0"/>
        <w:jc w:val="left"/>
        <w:rPr/>
      </w:pPr>
      <w:r>
        <w:rPr/>
        <w:t>YYSQJmtMsypG4eNKuSJTqsQI1FrEn3oIDUnj/q8z1Z2IpSmn/V5Dqb5mGuIx1frnjhnp6WMTVVNTmI</w:t>
      </w:r>
    </w:p>
    <w:p>
      <w:pPr>
        <w:pStyle w:val="PreformattedText"/>
        <w:bidi w:val="0"/>
        <w:spacing w:before="0" w:after="0"/>
        <w:jc w:val="left"/>
        <w:rPr/>
      </w:pPr>
      <w:r>
        <w:rPr/>
        <w:t>T1EgNQ8bxqHjDONXEbEj8j3thqAB/wCPY/YP9Xl1VWCnAx8lP+E/6vPqTEHSIfdR/reTRDE4Epo2DV</w:t>
      </w:r>
    </w:p>
    <w:p>
      <w:pPr>
        <w:pStyle w:val="PreformattedText"/>
        <w:bidi w:val="0"/>
        <w:spacing w:before="0" w:after="0"/>
        <w:jc w:val="left"/>
        <w:rPr/>
      </w:pPr>
      <w:r>
        <w:rPr/>
        <w:t>EaxeUK0JKzIfryq6W4AHummMfEB/M9OMXoKV/l1C9UoqJYYpkWGVohUyFFIjkLSynxMB4qiCSGa4W5</w:t>
      </w:r>
    </w:p>
    <w:p>
      <w:pPr>
        <w:pStyle w:val="PreformattedText"/>
        <w:bidi w:val="0"/>
        <w:spacing w:before="0" w:after="0"/>
        <w:jc w:val="left"/>
        <w:rPr/>
      </w:pPr>
      <w:r>
        <w:rPr/>
        <w:t>QG4JuL3AFKKaV9B00xYkinDGWH+DrBTrIsrVFNrWopZl1x1EkUsUTTFZIkjjBZpXcCFy1iq8cXB97G</w:t>
      </w:r>
    </w:p>
    <w:p>
      <w:pPr>
        <w:pStyle w:val="PreformattedText"/>
        <w:bidi w:val="0"/>
        <w:spacing w:before="0" w:after="0"/>
        <w:jc w:val="left"/>
        <w:rPr/>
      </w:pPr>
      <w:r>
        <w:rPr/>
        <w:t>RXJ/l02FKnGkfmT155VL+d5IpGqZPVJRQqhjrJF50SSNLMdaznS4K6WBJ+nG8cDxA9er0b49WCf4R0</w:t>
      </w:r>
    </w:p>
    <w:p>
      <w:pPr>
        <w:pStyle w:val="PreformattedText"/>
        <w:bidi w:val="0"/>
        <w:spacing w:before="0" w:after="0"/>
        <w:jc w:val="left"/>
        <w:rPr/>
      </w:pPr>
      <w:r>
        <w:rPr/>
        <w:t>4U7RMWin0U0S1CVTLFA0EVoIWvFWzWNMZY2i4ubMjXuL8NsopqxQZ4V6uGIIU6q/kB1JliY1AmkphW</w:t>
      </w:r>
    </w:p>
    <w:p>
      <w:pPr>
        <w:pStyle w:val="PreformattedText"/>
        <w:bidi w:val="0"/>
        <w:spacing w:before="0" w:after="0"/>
        <w:jc w:val="left"/>
        <w:rPr/>
      </w:pPr>
      <w:r>
        <w:rPr/>
        <w:t>RxCpk8TgvMyyU32pqqlVRadkp4XVnX8Aq6jUPew4odJ/yDqjRvqWqrQH7T/m66MJjWSVv3YljWnJee</w:t>
      </w:r>
    </w:p>
    <w:p>
      <w:pPr>
        <w:pStyle w:val="PreformattedText"/>
        <w:bidi w:val="0"/>
        <w:spacing w:before="0" w:after="0"/>
        <w:jc w:val="left"/>
        <w:rPr/>
      </w:pPr>
      <w:r>
        <w:rPr/>
        <w:t>MpPFEmv7aeREMcMYgjkvKgZpDcf191BduPD7Cf8ADjpw0A9D9tP8HUU01RI8dZGKATpAsMp85ghdnL</w:t>
      </w:r>
    </w:p>
    <w:p>
      <w:pPr>
        <w:pStyle w:val="PreformattedText"/>
        <w:bidi w:val="0"/>
        <w:spacing w:before="0" w:after="0"/>
        <w:jc w:val="left"/>
        <w:rPr/>
      </w:pPr>
      <w:r>
        <w:rPr/>
        <w:t>uIqQs62mqJo19aqVH5tquNFqHSP8P+QdVCkkOacPQ/5T/k67RQkMsB1mlggkkEsE0dPKIKppKd57yD</w:t>
      </w:r>
    </w:p>
    <w:p>
      <w:pPr>
        <w:pStyle w:val="PreformattedText"/>
        <w:bidi w:val="0"/>
        <w:spacing w:before="0" w:after="0"/>
        <w:jc w:val="left"/>
        <w:rPr/>
      </w:pPr>
      <w:r>
        <w:rPr/>
        <w:t>Q1TG9QyMgHCglOTf3shxXtp+X+frYYHtDA/mOsE8UTzQwhoRJIigkRpC/jpVkllo44+QzDSNYNr/AE</w:t>
      </w:r>
    </w:p>
    <w:p>
      <w:pPr>
        <w:pStyle w:val="PreformattedText"/>
        <w:bidi w:val="0"/>
        <w:spacing w:before="0" w:after="0"/>
        <w:jc w:val="left"/>
        <w:rPr/>
      </w:pPr>
      <w:r>
        <w:rPr/>
        <w:t>Bvx70C1Sob/V+XVjRaVFP9Xz6mLNNT+Z3mK3H3FXGojMk1NGGjaZnLPrENSsNxGG0lhfgD3Yo3Eg/6</w:t>
      </w:r>
    </w:p>
    <w:p>
      <w:pPr>
        <w:pStyle w:val="PreformattedText"/>
        <w:bidi w:val="0"/>
        <w:spacing w:before="0" w:after="0"/>
        <w:jc w:val="left"/>
        <w:rPr/>
      </w:pPr>
      <w:r>
        <w:rPr/>
        <w:t>vt6oHWlaj8s/4OpShpqfys+iCaWeRJ1nCRt5IjGlJVPIpktaQElAFS1h+PdkyA1SRX7evFgCylhU8P</w:t>
      </w:r>
    </w:p>
    <w:p>
      <w:pPr>
        <w:pStyle w:val="PreformattedText"/>
        <w:bidi w:val="0"/>
        <w:spacing w:before="0" w:after="0"/>
        <w:jc w:val="left"/>
        <w:rPr/>
      </w:pPr>
      <w:r>
        <w:rPr/>
        <w:t>Ly8+J/2OvImSqI2mMUKQNAk1ZKkc0U9QJpdHhnKMxV2gkMVhcOAD/W1gCQWEZp69MuwLU8RcDI9f8A</w:t>
      </w:r>
    </w:p>
    <w:p>
      <w:pPr>
        <w:pStyle w:val="PreformattedText"/>
        <w:bidi w:val="0"/>
        <w:spacing w:before="0" w:after="0"/>
        <w:jc w:val="left"/>
        <w:rPr/>
      </w:pPr>
      <w:r>
        <w:rPr/>
        <w:t>CeHT3QVRqI4XlWSJy4ad69S6tenj0PMIjFBrkNO0bGN2KI9lH1PvwShcnyH8/s4/4M9OLIGWOnnx+z</w:t>
      </w:r>
    </w:p>
    <w:p>
      <w:pPr>
        <w:pStyle w:val="PreformattedText"/>
        <w:bidi w:val="0"/>
        <w:spacing w:before="0" w:after="0"/>
        <w:jc w:val="left"/>
        <w:rPr/>
      </w:pPr>
      <w:r>
        <w:rPr/>
        <w:t>/B/h6meGKdDOo9coj8MdS8iOsclQ3+RVzFlZU86KsaxizxuoDD1N7qp7VKqaf6q/8AFdbKmpLsP9XC</w:t>
      </w:r>
    </w:p>
    <w:p>
      <w:pPr>
        <w:pStyle w:val="PreformattedText"/>
        <w:bidi w:val="0"/>
        <w:spacing w:before="0" w:after="0"/>
        <w:jc w:val="left"/>
        <w:rPr/>
      </w:pPr>
      <w:r>
        <w:rPr/>
        <w:t>v+odekZVqVppKuIS0kMjRyRuS1Gs0UkciXleSJEjilj8f1NMFYansD73pAJKk8Oth8qGpxNKGtBT7P</w:t>
      </w:r>
    </w:p>
    <w:p>
      <w:pPr>
        <w:pStyle w:val="PreformattedText"/>
        <w:bidi w:val="0"/>
        <w:spacing w:before="0" w:after="0"/>
        <w:jc w:val="left"/>
        <w:rPr/>
      </w:pPr>
      <w:r>
        <w:rPr/>
        <w:t>8Ais9c3KNBSPIFaaoLNUKjmkoox4UqEheBmEhq4nLsur/Oobg3Kj3v4aaRU9VIEg7mI/1fIcfP7OuC</w:t>
      </w:r>
    </w:p>
    <w:p>
      <w:pPr>
        <w:pStyle w:val="PreformattedText"/>
        <w:bidi w:val="0"/>
        <w:spacing w:before="0" w:after="0"/>
        <w:jc w:val="left"/>
        <w:rPr/>
      </w:pPr>
      <w:r>
        <w:rPr/>
        <w:t>RTVf2sUAn86iKNqgSmOGX7Jy1QyvHN4p4JGeRSpChNQBLNcHyyFQCK8P9X5+nVHjVzpqK141I/1D1z</w:t>
      </w:r>
    </w:p>
    <w:p>
      <w:pPr>
        <w:pStyle w:val="PreformattedText"/>
        <w:bidi w:val="0"/>
        <w:spacing w:before="0" w:after="0"/>
        <w:jc w:val="left"/>
        <w:rPr/>
      </w:pPr>
      <w:r>
        <w:rPr/>
        <w:t>8+sFXKK94YUjPjjppnhqJIYxLJEglRp3kjVH+8EqBpA48ki8H8keV37qDTXj/xfHpxkiYIGo9OFaf4</w:t>
      </w:r>
    </w:p>
    <w:p>
      <w:pPr>
        <w:pStyle w:val="PreformattedText"/>
        <w:bidi w:val="0"/>
        <w:spacing w:before="0" w:after="0"/>
        <w:jc w:val="left"/>
        <w:rPr/>
      </w:pPr>
      <w:r>
        <w:rPr/>
        <w:t>AadY9TWp5El8omhkUMlLGtO+iQLSpVPCwWPQhjI1Foz+b2A97oooAtP9Xz61UurMW1D9g/lT/D1Fiq</w:t>
      </w:r>
    </w:p>
    <w:p>
      <w:pPr>
        <w:pStyle w:val="PreformattedText"/>
        <w:bidi w:val="0"/>
        <w:spacing w:before="0" w:after="0"/>
        <w:jc w:val="left"/>
        <w:rPr/>
      </w:pPr>
      <w:r>
        <w:rPr/>
        <w:t>VpwYUp6b9+VnekXyzyVMKf5ROihlMklXEFK6GZQqr+QR79WgJJz/q9eqFa6URarXh/xX+fpwjkJIq2</w:t>
      </w:r>
    </w:p>
    <w:p>
      <w:pPr>
        <w:pStyle w:val="PreformattedText"/>
        <w:bidi w:val="0"/>
        <w:spacing w:before="0" w:after="0"/>
        <w:jc w:val="left"/>
        <w:rPr/>
      </w:pPr>
      <w:r>
        <w:rPr/>
        <w:t>U1NRTSedKipaZj95NZYqlwiq7tDLARKOUMh0jgD3sj1NR+3/AFZ68K0Okd320p6cKnhn/i+pqzPVRe</w:t>
      </w:r>
    </w:p>
    <w:p>
      <w:pPr>
        <w:pStyle w:val="PreformattedText"/>
        <w:bidi w:val="0"/>
        <w:spacing w:before="0" w:after="0"/>
        <w:jc w:val="left"/>
        <w:rPr/>
      </w:pPr>
      <w:r>
        <w:rPr/>
        <w:t>WFvCzuKTxrqpaeR4vD5JHiaQqkcLQ04A9BLsD/AK1DXPCny/1Y6dXQFVQWB9Tw/bxND/LqM8sapAs9</w:t>
      </w:r>
    </w:p>
    <w:p>
      <w:pPr>
        <w:pStyle w:val="PreformattedText"/>
        <w:bidi w:val="0"/>
        <w:spacing w:before="0" w:after="0"/>
        <w:jc w:val="left"/>
        <w:rPr/>
      </w:pPr>
      <w:r>
        <w:rPr/>
        <w:t>ZPSijtLI5V/EiOoglI8cTyPJKviJ1G7FOLALa1dPaEx6cf2nptlDhXabI8/txgdTp5dMSNJRmZoZal</w:t>
      </w:r>
    </w:p>
    <w:p>
      <w:pPr>
        <w:pStyle w:val="PreformattedText"/>
        <w:bidi w:val="0"/>
        <w:spacing w:before="0" w:after="0"/>
        <w:jc w:val="left"/>
        <w:rPr/>
      </w:pPr>
      <w:r>
        <w:rPr/>
        <w:t>JYdcf3EsSeR5/Gt1daWLyumv1OgVADYc+BrrOmp/kOqNHQxKX/AEwcDzY9SIpdSI6oKRJJXkEJlRnM</w:t>
      </w:r>
    </w:p>
    <w:p>
      <w:pPr>
        <w:pStyle w:val="PreformattedText"/>
        <w:bidi w:val="0"/>
        <w:spacing w:before="0" w:after="0"/>
        <w:jc w:val="left"/>
        <w:rPr/>
      </w:pPr>
      <w:r>
        <w:rPr/>
        <w:t>8QaKpjZBwGFUZV1nR+068n6e6lh2gL2/4enkRqtqk/UoKDyH+c9YiCtPDEZ4aCB1IitapjnrKiT9ue</w:t>
      </w:r>
    </w:p>
    <w:p>
      <w:pPr>
        <w:pStyle w:val="PreformattedText"/>
        <w:bidi w:val="0"/>
        <w:spacing w:before="0" w:after="0"/>
        <w:jc w:val="left"/>
        <w:rPr/>
      </w:pPr>
      <w:r>
        <w:rPr/>
        <w:t>SOECoaSoEauwZgEDOAP62U8SF7vn6dUdKaQ79nyHE+v+XqVBG1PFSv9ynjFRonnp49ChEmjWR4BLrM</w:t>
      </w:r>
    </w:p>
    <w:p>
      <w:pPr>
        <w:pStyle w:val="PreformattedText"/>
        <w:bidi w:val="0"/>
        <w:spacing w:before="0" w:after="0"/>
        <w:jc w:val="left"/>
        <w:rPr/>
      </w:pPr>
      <w:r>
        <w:rPr/>
        <w:t>HiRImDMELGFlAHu4IJqxFKY6p4bqNIarau4+VP8AVTrlUSywSVMsNP5PuYf2FWoV31BmEtPKWVVpqm</w:t>
      </w:r>
    </w:p>
    <w:p>
      <w:pPr>
        <w:pStyle w:val="PreformattedText"/>
        <w:bidi w:val="0"/>
        <w:spacing w:before="0" w:after="0"/>
        <w:jc w:val="left"/>
        <w:rPr/>
      </w:pPr>
      <w:r>
        <w:rPr/>
        <w:t>WNSw9TFfCAPp73pQDUDkdaLS6iCuG+fl1g0vTzJNOryVFQBJBBDFC0s2vywTa5RpkOjVKquhR00rbg</w:t>
      </w:r>
    </w:p>
    <w:p>
      <w:pPr>
        <w:pStyle w:val="PreformattedText"/>
        <w:bidi w:val="0"/>
        <w:spacing w:before="0" w:after="0"/>
        <w:jc w:val="left"/>
        <w:rPr/>
      </w:pPr>
      <w:r>
        <w:rPr/>
        <w:t>W97TT5nPTcqmtVHbUEep/wBR/wBVOpawyoBI1Wkc0cxpJ5qgKsAEpl8sbgOgWOWSaV+LW1J+APbhCn</w:t>
      </w:r>
    </w:p>
    <w:p>
      <w:pPr>
        <w:pStyle w:val="PreformattedText"/>
        <w:bidi w:val="0"/>
        <w:spacing w:before="0" w:after="0"/>
        <w:jc w:val="left"/>
        <w:rPr/>
      </w:pPr>
      <w:r>
        <w:rPr/>
        <w:t>zwT0ypm4Ed1KdT6/cFFBSyYygD5OmlnhnhceWnx8LVBaKUyvAWWoSsqGlewVnTWpIFharOwqK4r0p7</w:t>
      </w:r>
    </w:p>
    <w:p>
      <w:pPr>
        <w:pStyle w:val="PreformattedText"/>
        <w:bidi w:val="0"/>
        <w:spacing w:before="0" w:after="0"/>
        <w:jc w:val="left"/>
        <w:rPr/>
      </w:pPr>
      <w:r>
        <w:rPr/>
        <w:t>aDGafs/L59d0y1NU1M2SmrcbTuSlVUUdAKyJagStGK+gikkE5sHaIxk+nyK/1X2yQDpNf+L9enQdJZ</w:t>
      </w:r>
    </w:p>
    <w:p>
      <w:pPr>
        <w:pStyle w:val="PreformattedText"/>
        <w:bidi w:val="0"/>
        <w:spacing w:before="0" w:after="0"/>
        <w:jc w:val="left"/>
        <w:rPr/>
      </w:pPr>
      <w:r>
        <w:rPr/>
        <w:t>VSvmPn04Vm3scKipqKqkmraPUkN/vjUrGUlMi0jVCyzO1XTxsWmjGrXb68D3ahOFbPVaRg0njNBwz1</w:t>
      </w:r>
    </w:p>
    <w:p>
      <w:pPr>
        <w:pStyle w:val="PreformattedText"/>
        <w:bidi w:val="0"/>
        <w:spacing w:before="0" w:after="0"/>
        <w:jc w:val="left"/>
        <w:rPr/>
      </w:pPr>
      <w:r>
        <w:rPr/>
        <w:t>gGOxi1IRZWpxRz09a9Tj62ppavHVMBjajnxcispjDzAPYMroeeCPe/1AOHXmFtXB8+rzPgp/PM+W3x</w:t>
      </w:r>
    </w:p>
    <w:p>
      <w:pPr>
        <w:pStyle w:val="PreformattedText"/>
        <w:bidi w:val="0"/>
        <w:spacing w:before="0" w:after="0"/>
        <w:jc w:val="left"/>
        <w:rPr/>
      </w:pPr>
      <w:r>
        <w:rPr/>
        <w:t>BkxOwe1srV/J/oykkhpIdnb/yEr9lbOxqyRxs2zOx38tXJHHESY6TIiohOmwK+0M1lFMCyjS/qOH7O</w:t>
      </w:r>
    </w:p>
    <w:p>
      <w:pPr>
        <w:pStyle w:val="PreformattedText"/>
        <w:bidi w:val="0"/>
        <w:spacing w:before="0" w:after="0"/>
        <w:jc w:val="left"/>
        <w:rPr/>
      </w:pPr>
      <w:r>
        <w:rPr/>
        <w:t>t6tDULfkf8/W478PP5gXxW+dW3kynQnYlLUbspaZJtxdR7s8OB7R21IVvKtRt+eUfxujjYHTV0DTxO</w:t>
      </w:r>
    </w:p>
    <w:p>
      <w:pPr>
        <w:pStyle w:val="PreformattedText"/>
        <w:bidi w:val="0"/>
        <w:spacing w:before="0" w:after="0"/>
        <w:jc w:val="left"/>
        <w:rPr/>
      </w:pPr>
      <w:r>
        <w:rPr/>
        <w:t>Bey+yea3lhPenb6+XToNft6OgAVuCCGBKsCNJBHpIN/oQfxb2x1unl1wa/P0PP+t/rcfj3U9bx+XUN</w:t>
      </w:r>
    </w:p>
    <w:p>
      <w:pPr>
        <w:pStyle w:val="PreformattedText"/>
        <w:bidi w:val="0"/>
        <w:spacing w:before="0" w:after="0"/>
        <w:jc w:val="left"/>
        <w:rPr/>
      </w:pPr>
      <w:r>
        <w:rPr/>
        <w:t>735/r/vZ4/oB7bP2dXU9RJ7+r/W/4rfn3RurDpln/qfpzx/vH/Ee6dW49f/Q2uaw3kJ/2A+n0Nif9Y</w:t>
      </w:r>
    </w:p>
    <w:p>
      <w:pPr>
        <w:pStyle w:val="PreformattedText"/>
        <w:bidi w:val="0"/>
        <w:spacing w:before="0" w:after="0"/>
        <w:jc w:val="left"/>
        <w:rPr/>
      </w:pPr>
      <w:r>
        <w:rPr/>
        <w:t>n/AG/vSDHHoIynphqbkn6/0tewFuLD68/8V9qYx0XTGtemyRbf0/wF7GxP9OdRt7WL0XScOo6IT9Rc</w:t>
      </w:r>
    </w:p>
    <w:p>
      <w:pPr>
        <w:pStyle w:val="PreformattedText"/>
        <w:bidi w:val="0"/>
        <w:spacing w:before="0" w:after="0"/>
        <w:jc w:val="left"/>
        <w:rPr/>
      </w:pPr>
      <w:r>
        <w:rPr/>
        <w:t>Hi5/17DnmxF/9h7e6Sj5dO9Gv0JNyLfW3p+nAvwD/T8X90PHp5RTpVUqmwB/A/Bt/ja/5+vts8elIp</w:t>
      </w:r>
    </w:p>
    <w:p>
      <w:pPr>
        <w:pStyle w:val="PreformattedText"/>
        <w:bidi w:val="0"/>
        <w:spacing w:before="0" w:after="0"/>
        <w:jc w:val="left"/>
        <w:rPr/>
      </w:pPr>
      <w:r>
        <w:rPr/>
        <w:t>So6UdMLixt/WxH9R9fp/Qf63upHTy/b05KOP8AY/X8m/8AT/D3rq/p1zA4IH0/3jj3v/D1s9QpwT+P</w:t>
      </w:r>
    </w:p>
    <w:p>
      <w:pPr>
        <w:pStyle w:val="PreformattedText"/>
        <w:bidi w:val="0"/>
        <w:spacing w:before="0" w:after="0"/>
        <w:jc w:val="left"/>
        <w:rPr/>
      </w:pPr>
      <w:r>
        <w:rPr/>
        <w:t>6/7Yfqtfgn3cdNt0zVCnm34HH9f9bm3493HSdumCqH1H0B+tzf8AFgT+P9h7eX16SyUz0kq5Dzf6m/</w:t>
      </w:r>
    </w:p>
    <w:p>
      <w:pPr>
        <w:pStyle w:val="PreformattedText"/>
        <w:bidi w:val="0"/>
        <w:spacing w:before="0" w:after="0"/>
        <w:jc w:val="left"/>
        <w:rPr/>
      </w:pPr>
      <w:r>
        <w:rPr/>
        <w:t>8Ah+Pp/Q3/AMPp7Upx6L5OB6R1cnJN+BZufpbmx4+p/wAfz7VJXoslz0kKuO+rj6hueQP6GwBuG55v</w:t>
      </w:r>
    </w:p>
    <w:p>
      <w:pPr>
        <w:pStyle w:val="PreformattedText"/>
        <w:bidi w:val="0"/>
        <w:spacing w:before="0" w:after="0"/>
        <w:jc w:val="left"/>
        <w:rPr/>
      </w:pPr>
      <w:r>
        <w:rPr/>
        <w:t>7Urw6LpeJPl0zyoTewubjkG97ggc/W1h/t/futcOmideT9Tz+Ra9uPrY6Tcfn6+6nqo/y9NkqGxsCQ</w:t>
      </w:r>
    </w:p>
    <w:p>
      <w:pPr>
        <w:pStyle w:val="PreformattedText"/>
        <w:bidi w:val="0"/>
        <w:spacing w:before="0" w:after="0"/>
        <w:jc w:val="left"/>
        <w:rPr/>
      </w:pPr>
      <w:r>
        <w:rPr/>
        <w:t>AQRb6/m9yLAc8+2mHT6nprmS1gQf1fS4HJ5ubf63+v7aI6UrSmemuQXvzf+hN+P9vxzfj/AF/bbdPp</w:t>
      </w:r>
    </w:p>
    <w:p>
      <w:pPr>
        <w:pStyle w:val="PreformattedText"/>
        <w:bidi w:val="0"/>
        <w:spacing w:before="0" w:after="0"/>
        <w:jc w:val="left"/>
        <w:rPr/>
      </w:pPr>
      <w:r>
        <w:rPr/>
        <w:t>x6iMnBI550/S30Fzq+nIHH+v7YbpfH/PrWv/AOFHnfn92emuoPjni63RkOxdwz723NBFJZzgNuhoMb</w:t>
      </w:r>
    </w:p>
    <w:p>
      <w:pPr>
        <w:pStyle w:val="PreformattedText"/>
        <w:bidi w:val="0"/>
        <w:spacing w:before="0" w:after="0"/>
        <w:jc w:val="left"/>
        <w:rPr/>
      </w:pPr>
      <w:r>
        <w:rPr/>
        <w:t>FOga4hnyEhcXFjp/w9oLlh2p0MuV7fVNPcsMKKD7T1p6PdY72IP1A/3q/4t7QhRQ1Ga9DXpnb9ypUD</w:t>
      </w:r>
    </w:p>
    <w:p>
      <w:pPr>
        <w:pStyle w:val="PreformattedText"/>
        <w:bidi w:val="0"/>
        <w:spacing w:before="0" w:after="0"/>
        <w:jc w:val="left"/>
        <w:rPr/>
      </w:pPr>
      <w:r>
        <w:rPr/>
        <w:t>6qdRHIsbfU/7D3RviPW+nPkj6i30vYf0P1/1rf6/uvXuuV/pa3F+T9PrYc/1F/fuvddG2o3NtR/N/w</w:t>
      </w:r>
    </w:p>
    <w:p>
      <w:pPr>
        <w:pStyle w:val="PreformattedText"/>
        <w:bidi w:val="0"/>
        <w:spacing w:before="0" w:after="0"/>
        <w:jc w:val="left"/>
        <w:rPr/>
      </w:pPr>
      <w:r>
        <w:rPr/>
        <w:t>AA2t/sP9h7917rnz/UXP5/BJHFv8B/X37r3XieTcgX+gBv9Bwf9b37r3XVrsCPr9P6AcD6/Uf8U9+6</w:t>
      </w:r>
    </w:p>
    <w:p>
      <w:pPr>
        <w:pStyle w:val="PreformattedText"/>
        <w:bidi w:val="0"/>
        <w:spacing w:before="0" w:after="0"/>
        <w:jc w:val="left"/>
        <w:rPr/>
      </w:pPr>
      <w:r>
        <w:rPr/>
        <w:t>912y6gDY2+o/pY8G9/qAf949+6915CVI+rD6f0Avb+ot791upFRXrnp0G39PrcX1H8c3sSB+R791rJ</w:t>
      </w:r>
    </w:p>
    <w:p>
      <w:pPr>
        <w:pStyle w:val="PreformattedText"/>
        <w:bidi w:val="0"/>
        <w:spacing w:before="0" w:after="0"/>
        <w:jc w:val="left"/>
        <w:rPr/>
      </w:pPr>
      <w:r>
        <w:rPr/>
        <w:t>yePXAMQw/2qx59PPH4+nHv3XuuQ5uTf6i9uPrckj6gavfuvdZjYm6/Q/TUeePz9Bcge9gkcD16ppTy</w:t>
      </w:r>
    </w:p>
    <w:p>
      <w:pPr>
        <w:pStyle w:val="PreformattedText"/>
        <w:bidi w:val="0"/>
        <w:spacing w:before="0" w:after="0"/>
        <w:jc w:val="left"/>
        <w:rPr/>
      </w:pPr>
      <w:r>
        <w:rPr/>
        <w:t>64lPQJLW1Egf4kfU/wDEe7aCc6h17rxRtJPAW/1Is1gBYH8aj7sFNKVFOtfPrhfSbcEXPPFiosTf+h</w:t>
      </w:r>
    </w:p>
    <w:p>
      <w:pPr>
        <w:pStyle w:val="PreformattedText"/>
        <w:bidi w:val="0"/>
        <w:spacing w:before="0" w:after="0"/>
        <w:jc w:val="left"/>
        <w:rPr/>
      </w:pPr>
      <w:r>
        <w:rPr/>
        <w:t>924Dr3XagEeq4BPHPNj9f9gT/sPbJ+InrfWRnLjk/p4sL2twFH+N/fqmnxde64EEWvwedQIJ0j6cA2</w:t>
      </w:r>
    </w:p>
    <w:p>
      <w:pPr>
        <w:pStyle w:val="PreformattedText"/>
        <w:bidi w:val="0"/>
        <w:spacing w:before="0" w:after="0"/>
        <w:jc w:val="left"/>
        <w:rPr/>
      </w:pPr>
      <w:r>
        <w:rPr/>
        <w:t>tyfeuvdchpXgG4ufrwB/Q/Tm4/23txQNILHHWvs66IACWB5BPA44NhY82+t/8feiue0DqxI9Oubx8B</w:t>
      </w:r>
    </w:p>
    <w:p>
      <w:pPr>
        <w:pStyle w:val="PreformattedText"/>
        <w:bidi w:val="0"/>
        <w:spacing w:before="0" w:after="0"/>
        <w:jc w:val="left"/>
        <w:rPr/>
      </w:pPr>
      <w:r>
        <w:rPr/>
        <w:t>2/P6nH9bfpYfW9rf61/dOvUNK+XWILci97XuABfjn6X+mrn3sCtBXj1rrJ+Lgf2gwIHJ+gGu/4H+8e</w:t>
      </w:r>
    </w:p>
    <w:p>
      <w:pPr>
        <w:pStyle w:val="PreformattedText"/>
        <w:bidi w:val="0"/>
        <w:spacing w:before="0" w:after="0"/>
        <w:jc w:val="left"/>
        <w:rPr/>
      </w:pPr>
      <w:r>
        <w:rPr/>
        <w:t>9mmBTI69+WOuh9CR+ADwDfg+u1+NP9P6+69e65C9rKLA82J9Lf435Nz7917r1wF8dwNRv+PopJLH6X</w:t>
      </w:r>
    </w:p>
    <w:p>
      <w:pPr>
        <w:pStyle w:val="PreformattedText"/>
        <w:bidi w:val="0"/>
        <w:spacing w:before="0" w:after="0"/>
        <w:jc w:val="left"/>
        <w:rPr/>
      </w:pPr>
      <w:r>
        <w:rPr/>
        <w:t>Iv7ugycdePWY3WzLwShIFtSuGsCBblef8AW/x9u+dfPrXU2NQkayaEsSQq3JvpsG4uNQsbEfkXHv3m</w:t>
      </w:r>
    </w:p>
    <w:p>
      <w:pPr>
        <w:pStyle w:val="PreformattedText"/>
        <w:bidi w:val="0"/>
        <w:spacing w:before="0" w:after="0"/>
        <w:jc w:val="left"/>
        <w:rPr/>
      </w:pPr>
      <w:r>
        <w:rPr/>
        <w:t>OvdY6iyRvKpsFXVe+jSgYn0A2JawsB/T2oC6K+Z6qwFc/wCx1Zv8b9gSba2Di/4jTGPKZ+ddw1ytH4</w:t>
      </w:r>
    </w:p>
    <w:p>
      <w:pPr>
        <w:pStyle w:val="PreformattedText"/>
        <w:bidi w:val="0"/>
        <w:spacing w:before="0" w:after="0"/>
        <w:jc w:val="left"/>
        <w:rPr/>
      </w:pPr>
      <w:r>
        <w:rPr/>
        <w:t>XpzXIooaSRrF3eGiCllNr6uPz7mzlbazY7XbI60lfub7W9fsHUG8ybs19uN3LGx8JcAHhpXH8/8vR4</w:t>
      </w:r>
    </w:p>
    <w:p>
      <w:pPr>
        <w:pStyle w:val="PreformattedText"/>
        <w:bidi w:val="0"/>
        <w:spacing w:before="0" w:after="0"/>
        <w:jc w:val="left"/>
        <w:rPr/>
      </w:pPr>
      <w:r>
        <w:rPr/>
        <w:t>dsYf1J5Aut5VcuyiH9pVsPr/AJ1Swtxb/X9yHbxBVCj4vXoBXFyGMhPEf5ehpxNEsciyojM0sgETxQ</w:t>
      </w:r>
    </w:p>
    <w:p>
      <w:pPr>
        <w:pStyle w:val="PreformattedText"/>
        <w:bidi w:val="0"/>
        <w:spacing w:before="0" w:after="0"/>
        <w:jc w:val="left"/>
        <w:rPr/>
      </w:pPr>
      <w:r>
        <w:rPr/>
        <w:t>gAgELG4RWYyASX1ajx/T2bwLQ1bj0TMRwB6UM9GZIyiuQAfG7hLsJT+sFOC0cZUA3P545J9q+m+OD0</w:t>
      </w:r>
    </w:p>
    <w:p>
      <w:pPr>
        <w:pStyle w:val="PreformattedText"/>
        <w:bidi w:val="0"/>
        <w:spacing w:before="0" w:after="0"/>
        <w:jc w:val="left"/>
        <w:rPr/>
      </w:pPr>
      <w:r>
        <w:rPr/>
        <w:t>zS0YWxCBQsbJEkasEdVQhwNLXilb68+9EgcetBVqMdM01PqsjJ6PS8k8jABvzHpUW/cJ4+luefaSVg</w:t>
      </w:r>
    </w:p>
    <w:p>
      <w:pPr>
        <w:pStyle w:val="PreformattedText"/>
        <w:bidi w:val="0"/>
        <w:spacing w:before="0" w:after="0"/>
        <w:jc w:val="left"/>
        <w:rPr/>
      </w:pPr>
      <w:r>
        <w:rPr/>
        <w:t>cfz6UIuaeXQebupiKnGWuo+6RhpurOxVjcMWChlH+39lM9WlWnw16NLcBYiKcR1gx8ZqnbxqHR5ZI0</w:t>
      </w:r>
    </w:p>
    <w:p>
      <w:pPr>
        <w:pStyle w:val="PreformattedText"/>
        <w:bidi w:val="0"/>
        <w:spacing w:before="0" w:after="0"/>
        <w:jc w:val="left"/>
        <w:rPr/>
      </w:pPr>
      <w:r>
        <w:rPr/>
        <w:t>ex1o2kWBXglwLg/X6+1tuTU+lekV0KafXpQVMMNFDDrQrJOyxI8ULM0khOmKGMRj9ybVayixI+n09q</w:t>
      </w:r>
    </w:p>
    <w:p>
      <w:pPr>
        <w:pStyle w:val="PreformattedText"/>
        <w:bidi w:val="0"/>
        <w:spacing w:before="0" w:after="0"/>
        <w:jc w:val="left"/>
        <w:rPr/>
      </w:pPr>
      <w:r>
        <w:rPr/>
        <w:t>blgqgVyek0SZoBQdAh2vvLFYSlrI83TrNt3rKSn3RvlTJHS0u4N/LT6tn7Ijk5epkxbH7usRSeFsbE</w:t>
      </w:r>
    </w:p>
    <w:p>
      <w:pPr>
        <w:pStyle w:val="PreformattedText"/>
        <w:bidi w:val="0"/>
        <w:spacing w:before="0" w:after="0"/>
        <w:jc w:val="left"/>
        <w:rPr/>
      </w:pPr>
      <w:r>
        <w:rPr/>
        <w:t>29l0hjgiknkNFC1P2Dy+09GEKyT3EdtGmqhApw1OcKtfMDLNStACD0Xn489b7h3zns33LvmCSTO7qq</w:t>
      </w:r>
    </w:p>
    <w:p>
      <w:pPr>
        <w:pStyle w:val="PreformattedText"/>
        <w:bidi w:val="0"/>
        <w:spacing w:before="0" w:after="0"/>
        <w:jc w:val="left"/>
        <w:rPr/>
      </w:pPr>
      <w:r>
        <w:rPr/>
        <w:t>ZMli6adHWOioKmQmN4Fb8NARpAtcDng+wxaJNd3Et7cKRI5wP4R5D9lK+p6Fd1JBa2620DViQEFvN2</w:t>
      </w:r>
    </w:p>
    <w:p>
      <w:pPr>
        <w:pStyle w:val="PreformattedText"/>
        <w:bidi w:val="0"/>
        <w:spacing w:before="0" w:after="0"/>
        <w:jc w:val="left"/>
        <w:rPr/>
      </w:pPr>
      <w:r>
        <w:rPr/>
        <w:t>Jqz/ADBNQv8ACv29Gw3DhKXBYrI108bJBjKeoq5WkkRdMdPGZpL6v91zsmldPFyLezaVPAieViNCqS</w:t>
      </w:r>
    </w:p>
    <w:p>
      <w:pPr>
        <w:pStyle w:val="PreformattedText"/>
        <w:bidi w:val="0"/>
        <w:spacing w:before="0" w:after="0"/>
        <w:jc w:val="left"/>
        <w:rPr/>
      </w:pPr>
      <w:r>
        <w:rPr/>
        <w:t>fyHRTF+tLHEldbMAP29Fe63xVbm8vFIJq2lq6+sqK1fFXywUlHUVFS88Cww0qRv5aKpYAxXaVmUFSW</w:t>
      </w:r>
    </w:p>
    <w:p>
      <w:pPr>
        <w:pStyle w:val="PreformattedText"/>
        <w:bidi w:val="0"/>
        <w:spacing w:before="0" w:after="0"/>
        <w:jc w:val="left"/>
        <w:rPr/>
      </w:pPr>
      <w:r>
        <w:rPr/>
        <w:t>+saRo1xK5LNqYk1rwrnFPTqT5HSGJQqjAAp9mOjuY7I7dy+44F2XjP4Dhi20qZ6bcO6dwNmo6SspjR</w:t>
      </w:r>
    </w:p>
    <w:p>
      <w:pPr>
        <w:pStyle w:val="PreformattedText"/>
        <w:bidi w:val="0"/>
        <w:spacing w:before="0" w:after="0"/>
        <w:jc w:val="left"/>
        <w:rPr/>
      </w:pPr>
      <w:r>
        <w:rPr/>
        <w:t>5+q/iuawYo/wCH1kVNLk0hkEooUkKFn0eBjPbZLhERJpkM2BU6lNDXGRSgUVr/AMV0g3GK1klMsFu6</w:t>
      </w:r>
    </w:p>
    <w:p>
      <w:pPr>
        <w:pStyle w:val="PreformattedText"/>
        <w:bidi w:val="0"/>
        <w:spacing w:before="0" w:after="0"/>
        <w:jc w:val="left"/>
        <w:rPr/>
      </w:pPr>
      <w:r>
        <w:rPr/>
        <w:t>wYqMNkAVNa8Wby6NR1JQy1MlM+2tnZGtkrE2hV407Yz+3c3khlNy7qq9peCkp1yprcRFVmljrVWekl</w:t>
      </w:r>
    </w:p>
    <w:p>
      <w:pPr>
        <w:pStyle w:val="PreformattedText"/>
        <w:bidi w:val="0"/>
        <w:spacing w:before="0" w:after="0"/>
        <w:jc w:val="left"/>
        <w:rPr/>
      </w:pPr>
      <w:r>
        <w:rPr/>
        <w:t>q5IImKwGFoZIhDZ3EawIxgdmbQQVZSASaHz4UFaHj+zohuYJWuZY1cBF14KkEgDHHFa4qOhk6yw2Op</w:t>
      </w:r>
    </w:p>
    <w:p>
      <w:pPr>
        <w:pStyle w:val="PreformattedText"/>
        <w:bidi w:val="0"/>
        <w:spacing w:before="0" w:after="0"/>
        <w:jc w:val="left"/>
        <w:rPr/>
      </w:pPr>
      <w:r>
        <w:rPr/>
        <w:t>9wwYjJvksDJLkO0N+5FExvZ2y6SCiqsh/cLAZmtxWVr9w7QrP4uuAqUnrYpPuKSreQyu0LlfdoFRta</w:t>
      </w:r>
    </w:p>
    <w:p>
      <w:pPr>
        <w:pStyle w:val="PreformattedText"/>
        <w:bidi w:val="0"/>
        <w:spacing w:before="0" w:after="0"/>
        <w:jc w:val="left"/>
        <w:rPr/>
      </w:pPr>
      <w:r>
        <w:rPr/>
        <w:t>eGUQM7kDWKBmCrhqrSg41rx6buncJHILgVKqgBoa6Fyar3AknOKfPoxc+Th2/5vtnWjm+0kpsjV5OB</w:t>
      </w:r>
    </w:p>
    <w:p>
      <w:pPr>
        <w:pStyle w:val="PreformattedText"/>
        <w:bidi w:val="0"/>
        <w:spacing w:before="0" w:after="0"/>
        <w:jc w:val="left"/>
        <w:rPr/>
      </w:pPr>
      <w:r>
        <w:rPr/>
        <w:t>aquip6hkkUZKmin+1y+Dq9FvukZp0ZhrDOLovNdZMcQ1Kc0xQHzIPr+Y6IqIv9rMyo1ePdkYpg0/mD</w:t>
      </w:r>
    </w:p>
    <w:p>
      <w:pPr>
        <w:pStyle w:val="PreformattedText"/>
        <w:bidi w:val="0"/>
        <w:spacing w:before="0" w:after="0"/>
        <w:jc w:val="left"/>
        <w:rPr/>
      </w:pPr>
      <w:r>
        <w:rPr/>
        <w:t>6jouGf7Jkl3Ji6XApU5nJYeqhq8RRzVaVkVbkpFkx+JxlPXj052lymQqYpYxLT2pWpUDFfp7UymOON</w:t>
      </w:r>
    </w:p>
    <w:p>
      <w:pPr>
        <w:pStyle w:val="PreformattedText"/>
        <w:bidi w:val="0"/>
        <w:spacing w:before="0" w:after="0"/>
        <w:jc w:val="left"/>
        <w:rPr/>
      </w:pPr>
      <w:r>
        <w:rPr/>
        <w:t>vGcNqHClVI8w3lnhQ9PW0Mk8qC3jICkUqaMG4BgPM1yPMDy6LD2739T5zKZmrn+9qqkV1PkqHKJLT5</w:t>
      </w:r>
    </w:p>
    <w:p>
      <w:pPr>
        <w:pStyle w:val="PreformattedText"/>
        <w:bidi w:val="0"/>
        <w:spacing w:before="0" w:after="0"/>
        <w:jc w:val="left"/>
        <w:rPr/>
      </w:pPr>
      <w:r>
        <w:rPr/>
        <w:t>Lc9PW47EpgcbW5bOtDjcrm4IaY1VQ80iGoStqg8hZ4Lu1DZmGNURgi04LwoxrgcB5DoxmuopZZJcsQ</w:t>
      </w:r>
    </w:p>
    <w:p>
      <w:pPr>
        <w:pStyle w:val="PreformattedText"/>
        <w:bidi w:val="0"/>
        <w:spacing w:before="0" w:after="0"/>
        <w:jc w:val="left"/>
        <w:rPr/>
      </w:pPr>
      <w:r>
        <w:rPr/>
        <w:t>fPiGUaQdWDQULD5nomO7e99tGTOVuR2r91gZ8bl5KLBUNZLhQdx1ePipMHSYurjqctL/AA3GzrG7Qq</w:t>
      </w:r>
    </w:p>
    <w:p>
      <w:pPr>
        <w:pStyle w:val="PreformattedText"/>
        <w:bidi w:val="0"/>
        <w:spacing w:before="0" w:after="0"/>
        <w:jc w:val="left"/>
        <w:rPr/>
      </w:pPr>
      <w:r>
        <w:rPr/>
        <w:t>waaGjii1oSxKK9idAQkhXh9vzH+r06WW24IxXxYdSBTVeGfwkHjxyR59V4f6L9w9hbjqty54ET1rl4</w:t>
      </w:r>
    </w:p>
    <w:p>
      <w:pPr>
        <w:pStyle w:val="PreformattedText"/>
        <w:bidi w:val="0"/>
        <w:spacing w:before="0" w:after="0"/>
        <w:jc w:val="left"/>
        <w:rPr/>
      </w:pPr>
      <w:r>
        <w:rPr/>
        <w:t>oEDFcdRK/wCzQwNPewjDAEli8jEsxvz7LBtz3c5nmFWGBXyHoPT/ACnqzbi0UAiiKqjZahoa+vz+XR</w:t>
      </w:r>
    </w:p>
    <w:p>
      <w:pPr>
        <w:pStyle w:val="PreformattedText"/>
        <w:bidi w:val="0"/>
        <w:spacing w:before="0" w:after="0"/>
        <w:jc w:val="left"/>
        <w:rPr/>
      </w:pPr>
      <w:r>
        <w:rPr/>
        <w:t>jNldGQ40wGWljj+raNAJ8ZUkgsoKBARdiDyPp7PINu0gKR/sdEU15X/RRQGueJ/PobaPa0WNhVI4bS</w:t>
      </w:r>
    </w:p>
    <w:p>
      <w:pPr>
        <w:pStyle w:val="PreformattedText"/>
        <w:bidi w:val="0"/>
        <w:spacing w:before="0" w:after="0"/>
        <w:jc w:val="left"/>
        <w:rPr/>
      </w:pPr>
      <w:r>
        <w:rPr/>
        <w:t>CwTxRq6vKfSxKMVZgpGrk/QX9mKwlABTh0ma5DChbHWf+GvDI0TKWkU67abPGwKhhEXUABrBtQ/Vc/</w:t>
      </w:r>
    </w:p>
    <w:p>
      <w:pPr>
        <w:pStyle w:val="PreformattedText"/>
        <w:bidi w:val="0"/>
        <w:spacing w:before="0" w:after="0"/>
        <w:jc w:val="left"/>
        <w:rPr/>
      </w:pPr>
      <w:r>
        <w:rPr/>
        <w:t>09qEQ5AGekrupz0y5LFERO8za2aRmXXpVm8gLS3tZuV5XnSfp7sUNMjqgcNgdDJ8au9dxfHbfNNurb</w:t>
      </w:r>
    </w:p>
    <w:p>
      <w:pPr>
        <w:pStyle w:val="PreformattedText"/>
        <w:bidi w:val="0"/>
        <w:spacing w:before="0" w:after="0"/>
        <w:jc w:val="left"/>
        <w:rPr/>
      </w:pPr>
      <w:r>
        <w:rPr/>
        <w:t>OUmw2ZpshAcXlamorKnb9TRTJ46nbObxMTos2JrZCJWkVddNKLrwTdZt94sBlt5WrbvxUnt/6FPmGH</w:t>
      </w:r>
    </w:p>
    <w:p>
      <w:pPr>
        <w:pStyle w:val="PreformattedText"/>
        <w:bidi w:val="0"/>
        <w:spacing w:before="0" w:after="0"/>
        <w:jc w:val="left"/>
        <w:rPr/>
      </w:pPr>
      <w:r>
        <w:rPr/>
        <w:t>A8eindtu+oMdzCum7jHa4FSP8AoJf4l9OtuPof5G9ffLHYMGa2xWTbU7D2tT0w3bhgEqM9tLMS06QJ</w:t>
      </w:r>
    </w:p>
    <w:p>
      <w:pPr>
        <w:pStyle w:val="PreformattedText"/>
        <w:bidi w:val="0"/>
        <w:spacing w:before="0" w:after="0"/>
        <w:jc w:val="left"/>
        <w:rPr/>
      </w:pPr>
      <w:r>
        <w:rPr/>
        <w:t>lKJZUelyWByLN+3IvljmpnKNY2IUSW0liwkH6ljKcVx89DU4MOPoeI6Lkuv3hGYbhDFucJzpz8hInk</w:t>
      </w:r>
    </w:p>
    <w:p>
      <w:pPr>
        <w:pStyle w:val="PreformattedText"/>
        <w:bidi w:val="0"/>
        <w:spacing w:before="0" w:after="0"/>
        <w:jc w:val="left"/>
        <w:rPr/>
      </w:pPr>
      <w:r>
        <w:rPr/>
        <w:t>UP54JU9C2u4Kudq7DVtN9nm8fSQVWSDwJDja1neSnfIYBpZZXnoYqlQJA9pImcIwPpY6a3QESo1YWO</w:t>
      </w:r>
    </w:p>
    <w:p>
      <w:pPr>
        <w:pStyle w:val="PreformattedText"/>
        <w:bidi w:val="0"/>
        <w:spacing w:before="0" w:after="0"/>
        <w:jc w:val="left"/>
        <w:rPr/>
      </w:pPr>
      <w:r>
        <w:rPr/>
        <w:t>PUD0b5/yPHr0dzIQ0UqUukA1Y7W8tSeZFfzHQcbmrWUIJKinZo4pPM8MF9JZEPilkBCLrjN7gfX+pu</w:t>
      </w:r>
    </w:p>
    <w:p>
      <w:pPr>
        <w:pStyle w:val="PreformattedText"/>
        <w:bidi w:val="0"/>
        <w:spacing w:before="0" w:after="0"/>
        <w:jc w:val="left"/>
        <w:rPr/>
      </w:pPr>
      <w:r>
        <w:rPr/>
        <w:t>famFQK0U08umrghgrVFQMinDorG8cmsLzzSMSSI4F8RaSQRx6jrkmSxtCZD6U4VfryPZ3CvYK8Og/L</w:t>
      </w:r>
    </w:p>
    <w:p>
      <w:pPr>
        <w:pStyle w:val="PreformattedText"/>
        <w:bidi w:val="0"/>
        <w:spacing w:before="0" w:after="0"/>
        <w:jc w:val="left"/>
        <w:rPr/>
      </w:pPr>
      <w:r>
        <w:rPr/>
        <w:t>oMzgYNP8Hn0VHe2d1oxM8cSsHZS5MFLEVjk8kxYtdYY9JZmYiwUsbC/tUqkkKvH1+X+b16TW5Yl3OS</w:t>
      </w:r>
    </w:p>
    <w:p>
      <w:pPr>
        <w:pStyle w:val="PreformattedText"/>
        <w:bidi w:val="0"/>
        <w:spacing w:before="0" w:after="0"/>
        <w:jc w:val="left"/>
        <w:rPr/>
      </w:pPr>
      <w:r>
        <w:rPr/>
        <w:t>cD7f8AZ61b/mb8hh8ie4JBt+qln6w6yStwGxzTi394cks8aZ/fVUwJRzk6lDFRre8VDFHY/uN7xW9y</w:t>
      </w:r>
    </w:p>
    <w:p>
      <w:pPr>
        <w:pStyle w:val="PreformattedText"/>
        <w:bidi w:val="0"/>
        <w:spacing w:before="0" w:after="0"/>
        <w:jc w:val="left"/>
        <w:rPr/>
      </w:pPr>
      <w:r>
        <w:rPr/>
        <w:t>ubIeYt5+mtn/AN1dmWRP+GPXvcjhxwvy+3rLf215Tm5d2T6i5Su5XdGag+BKVVCeNc1b546L7BQmi8</w:t>
      </w:r>
    </w:p>
    <w:p>
      <w:pPr>
        <w:pStyle w:val="PreformattedText"/>
        <w:bidi w:val="0"/>
        <w:spacing w:before="0" w:after="0"/>
        <w:jc w:val="left"/>
        <w:rPr/>
      </w:pPr>
      <w:r>
        <w:rPr/>
        <w:t>Uk0VPU1UUMgMSEFY4HnAgM00TROXqTJq0a45rWsSC3uNdYkLaQaD5dSQyeEoLgavSv+bpxYICmmWKo</w:t>
      </w:r>
    </w:p>
    <w:p>
      <w:pPr>
        <w:pStyle w:val="PreformattedText"/>
        <w:bidi w:val="0"/>
        <w:spacing w:before="0" w:after="0"/>
        <w:jc w:val="left"/>
        <w:rPr/>
      </w:pPr>
      <w:r>
        <w:rPr/>
        <w:t>ijpgrUn1maeYsyN52BjjCM5V0CnSL39RHupNMDj06F1AV+Cn+r59TYJ2eNw8yQVMyfbGkp4ofLFHqs</w:t>
      </w:r>
    </w:p>
    <w:p>
      <w:pPr>
        <w:pStyle w:val="PreformattedText"/>
        <w:bidi w:val="0"/>
        <w:spacing w:before="0" w:after="0"/>
        <w:jc w:val="left"/>
        <w:rPr/>
      </w:pPr>
      <w:r>
        <w:rPr/>
        <w:t>1PC7lrUICXlLN6yllI0Ee6kilenc9ZI6iOXywQsGa8ImcxSg081MrNP9qJGilcwwyX9biS76vUzAe9</w:t>
      </w:r>
    </w:p>
    <w:p>
      <w:pPr>
        <w:pStyle w:val="PreformattedText"/>
        <w:bidi w:val="0"/>
        <w:spacing w:before="0" w:after="0"/>
        <w:jc w:val="left"/>
        <w:rPr/>
      </w:pPr>
      <w:r>
        <w:rPr/>
        <w:t>5IyMdUooPb8XHrmfKVgdlmraWR2+weoeOKGDxy6JXmhsqAgqSVvpFrE3FjrQp8s9eDPWpqF/1ceup4</w:t>
      </w:r>
    </w:p>
    <w:p>
      <w:pPr>
        <w:pStyle w:val="PreformattedText"/>
        <w:bidi w:val="0"/>
        <w:spacing w:before="0" w:after="0"/>
        <w:jc w:val="left"/>
        <w:rPr/>
      </w:pPr>
      <w:r>
        <w:rPr/>
        <w:t>WEiTKszCeVqnWZJFMkVOQqPOwvURAcL5RZ/G5HIdba05BJ6tUUwD69cozqq9cqSSMA+mo/ZjMYph6F</w:t>
      </w:r>
    </w:p>
    <w:p>
      <w:pPr>
        <w:pStyle w:val="PreformattedText"/>
        <w:bidi w:val="0"/>
        <w:spacing w:before="0" w:after="0"/>
        <w:jc w:val="left"/>
        <w:rPr/>
      </w:pPr>
      <w:r>
        <w:rPr/>
        <w:t>MERZXgo31ghwfICoZQA3uwBrU4HVSaVFKmv7OuI8lJGsU7kCEyNTmnlcxVEb2d3iLsUl1uQwVWWRNX</w:t>
      </w:r>
    </w:p>
    <w:p>
      <w:pPr>
        <w:pStyle w:val="PreformattedText"/>
        <w:bidi w:val="0"/>
        <w:spacing w:before="0" w:after="0"/>
        <w:jc w:val="left"/>
        <w:rPr/>
      </w:pPr>
      <w:r>
        <w:rPr/>
        <w:t>1FwPfmPkOPXkVhlv5dcoaR4AZYgEWvWd5VeQpTSl5dZuCoLmCYL5VVbxunIK3Jotclsnq/yAoD1yil</w:t>
      </w:r>
    </w:p>
    <w:p>
      <w:pPr>
        <w:pStyle w:val="PreformattedText"/>
        <w:bidi w:val="0"/>
        <w:spacing w:before="0" w:after="0"/>
        <w:jc w:val="left"/>
        <w:rPr/>
      </w:pPr>
      <w:r>
        <w:rPr/>
        <w:t>aNBPLIaanhj8Qkp9fiWonKpI7aw5qYGBJuF0LrX9JFvdh3A06q2lO5iQOotVE4M8xo4XgYPB4pDJaC</w:t>
      </w:r>
    </w:p>
    <w:p>
      <w:pPr>
        <w:pStyle w:val="PreformattedText"/>
        <w:bidi w:val="0"/>
        <w:spacing w:before="0" w:after="0"/>
        <w:jc w:val="left"/>
        <w:rPr/>
      </w:pPr>
      <w:r>
        <w:rPr/>
        <w:t>R1QwGkQATCr0gSh2JAvp/IPvQwopUj5dWbBNRQ9RZqmMFYWaQVQoY4GmQTyN5TxLN4adiB6vTpLXPq</w:t>
      </w:r>
    </w:p>
    <w:p>
      <w:pPr>
        <w:pStyle w:val="PreformattedText"/>
        <w:bidi w:val="0"/>
        <w:spacing w:before="0" w:after="0"/>
        <w:jc w:val="left"/>
        <w:rPr/>
      </w:pPr>
      <w:r>
        <w:rPr/>
        <w:t>Nj6j73oOWIx00ZRXRWr9OOFihkWfGMQFEMtWWp9CU7tPPBIs0MRdGleaVAWYFUe5YaRb34FSf6XV6O</w:t>
      </w:r>
    </w:p>
    <w:p>
      <w:pPr>
        <w:pStyle w:val="PreformattedText"/>
        <w:bidi w:val="0"/>
        <w:spacing w:before="0" w:after="0"/>
        <w:jc w:val="left"/>
        <w:rPr/>
      </w:pPr>
      <w:r>
        <w:rPr/>
        <w:t>KjgOnbOUVfjKTKZTD0cdctfTxJuDE0ylS9b4mWrzNJDHGjNXvEiCtjZNE5RZFII9fiSAeNAMf6vn14</w:t>
      </w:r>
    </w:p>
    <w:p>
      <w:pPr>
        <w:pStyle w:val="PreformattedText"/>
        <w:bidi w:val="0"/>
        <w:spacing w:before="0" w:after="0"/>
        <w:jc w:val="left"/>
        <w:rPr/>
      </w:pPr>
      <w:r>
        <w:rPr/>
        <w:t>qclTk0r8+iqZvs/J1OuPER1QVEFN55o9Oj7dTHOjq51lw6eoPdlIuukj2x4tfhr8WK+Q/wBXrw6q2o</w:t>
      </w:r>
    </w:p>
    <w:p>
      <w:pPr>
        <w:pStyle w:val="PreformattedText"/>
        <w:bidi w:val="0"/>
        <w:spacing w:before="0" w:after="0"/>
        <w:jc w:val="left"/>
        <w:rPr/>
      </w:pPr>
      <w:r>
        <w:rPr/>
        <w:t>1BpSmaef8Am6Skz7q3A8a1ddOUmMZSmV2RCyKxjdWUB1MraVsW9XH5Pup1v+I06sqaAO2n+r9vTtjt</w:t>
      </w:r>
    </w:p>
    <w:p>
      <w:pPr>
        <w:pStyle w:val="PreformattedText"/>
        <w:bidi w:val="0"/>
        <w:spacing w:before="0" w:after="0"/>
        <w:jc w:val="left"/>
        <w:rPr/>
      </w:pPr>
      <w:r>
        <w:rPr/>
        <w:t>jTmRV0JJKzKJ3BX9pnVXBZn1F5nSRSBYk2Jv9D7qIuHW+0FgfI9LOi2Y8SySPTfbsrxKHWMMjyMFcS</w:t>
      </w:r>
    </w:p>
    <w:p>
      <w:pPr>
        <w:pStyle w:val="PreformattedText"/>
        <w:bidi w:val="0"/>
        <w:spacing w:before="0" w:after="0"/>
        <w:jc w:val="left"/>
        <w:rPr/>
      </w:pPr>
      <w:r>
        <w:rPr/>
        <w:t>VLuF0RBZH1qbBVUE2t7sFQHyqD+XVqehx09Hb8dPJFE/hVJQGV2aRJKhJNUcjIF/bWLyIChH+db8+3</w:t>
      </w:r>
    </w:p>
    <w:p>
      <w:pPr>
        <w:pStyle w:val="PreformattedText"/>
        <w:bidi w:val="0"/>
        <w:spacing w:before="0" w:after="0"/>
        <w:jc w:val="left"/>
        <w:rPr/>
      </w:pPr>
      <w:r>
        <w:rPr/>
        <w:t>QooO2p+3HTTEklQ4WvyqadSoqWCFXlCySmQOs0EqOIhApZ1mDKEJjUIRICoHNxwPfgQMkLT7erLTIB</w:t>
      </w:r>
    </w:p>
    <w:p>
      <w:pPr>
        <w:pStyle w:val="PreformattedText"/>
        <w:bidi w:val="0"/>
        <w:spacing w:before="0" w:after="0"/>
        <w:jc w:val="left"/>
        <w:rPr/>
      </w:pPr>
      <w:r>
        <w:rPr/>
        <w:t>Yn5jH5dQaykSNGERnjp2jSMCaLRHqqF1kaUQOEiYgLdQdBJN/p7bBGP9Wf83WytK04HpN1vjhhdpJS</w:t>
      </w:r>
    </w:p>
    <w:p>
      <w:pPr>
        <w:pStyle w:val="PreformattedText"/>
        <w:bidi w:val="0"/>
        <w:spacing w:before="0" w:after="0"/>
        <w:jc w:val="left"/>
        <w:rPr/>
      </w:pPr>
      <w:r>
        <w:rPr/>
        <w:t>wV9ETxP4meEIPO4W1wi/qFwCBwObn37tyKU68NQIocU/b0nZY182nUyoGhPkJ1FtWp9WoMRoW4KkgH</w:t>
      </w:r>
    </w:p>
    <w:p>
      <w:pPr>
        <w:pStyle w:val="PreformattedText"/>
        <w:bidi w:val="0"/>
        <w:spacing w:before="0" w:after="0"/>
        <w:jc w:val="left"/>
        <w:rPr/>
      </w:pPr>
      <w:r>
        <w:rPr/>
        <w:t>mzWN/daep/ydWBoKMKAdSaYeaOYo8j3VtURLen1MuryW1lVJLEL/TgG3vYzw61xqelTSBo3jLpHpV4</w:t>
      </w:r>
    </w:p>
    <w:p>
      <w:pPr>
        <w:pStyle w:val="PreformattedText"/>
        <w:bidi w:val="0"/>
        <w:spacing w:before="0" w:after="0"/>
        <w:jc w:val="left"/>
        <w:rPr/>
      </w:pPr>
      <w:r>
        <w:rPr/>
        <w:t>5mAkVtcT3iDiZD41mgZQWDsAVYWIJ93UkClB/q9evEA9LiihH3FOWJkKxSLChCozTtNEi6IpVaYNHI</w:t>
      </w:r>
    </w:p>
    <w:p>
      <w:pPr>
        <w:pStyle w:val="PreformattedText"/>
        <w:bidi w:val="0"/>
        <w:spacing w:before="0" w:after="0"/>
        <w:jc w:val="left"/>
        <w:rPr/>
      </w:pPr>
      <w:r>
        <w:rPr/>
        <w:t>QBpswJYAn6e91IqSKUFP8AVXrVAcVr0uqItGopVRIg9PfXArSwwKpk9Dqz+WKeeJS6gE3KaGA9+BXz</w:t>
      </w:r>
    </w:p>
    <w:p>
      <w:pPr>
        <w:pStyle w:val="PreformattedText"/>
        <w:bidi w:val="0"/>
        <w:spacing w:before="0" w:after="0"/>
        <w:jc w:val="left"/>
        <w:rPr/>
      </w:pPr>
      <w:r>
        <w:rPr/>
        <w:t>JqDwwP59eo+KUH7T/LqfSkT09JP6DAdUhnFR4qWRPKaaLxCVpEiWTS2q4FgQblhb3ZfiPdj/AFefVm</w:t>
      </w:r>
    </w:p>
    <w:p>
      <w:pPr>
        <w:pStyle w:val="PreformattedText"/>
        <w:bidi w:val="0"/>
        <w:spacing w:before="0" w:after="0"/>
        <w:jc w:val="left"/>
        <w:rPr/>
      </w:pPr>
      <w:r>
        <w:rPr/>
        <w:t>4DH+r7OuaS1dVUSJHCkMcNRFj2SQDVI0FKAk9IE0kiokdDYj8HWxFruJRwanu9AK/6v9jpqRnVhoTs</w:t>
      </w:r>
    </w:p>
    <w:p>
      <w:pPr>
        <w:pStyle w:val="PreformattedText"/>
        <w:bidi w:val="0"/>
        <w:spacing w:before="0" w:after="0"/>
        <w:jc w:val="left"/>
        <w:rPr/>
      </w:pPr>
      <w:r>
        <w:rPr/>
        <w:t>rxJp+YHXo5g1SBWwGKGFJ44nhVJ5/M7I7VCQsqKjSGFyHYEi35FvdTqFQI6D5nrYNaEy1/0o/wBVOs</w:t>
      </w:r>
    </w:p>
    <w:p>
      <w:pPr>
        <w:pStyle w:val="PreformattedText"/>
        <w:bidi w:val="0"/>
        <w:spacing w:before="0" w:after="0"/>
        <w:jc w:val="left"/>
        <w:rPr/>
      </w:pPr>
      <w:r>
        <w:rPr/>
        <w:t>slsiVZbtCYHmmMkiNLPIWkjimmjtG8hdyGPI1Bxc/2fegW4NpH7OrUXJXUf2/4Ou6l08iARGdFhbUt</w:t>
      </w:r>
    </w:p>
    <w:p>
      <w:pPr>
        <w:pStyle w:val="PreformattedText"/>
        <w:bidi w:val="0"/>
        <w:spacing w:before="0" w:after="0"/>
        <w:jc w:val="left"/>
        <w:rPr/>
      </w:pPr>
      <w:r>
        <w:rPr/>
        <w:t>YJtEKGNQATHJco0JOj+yUVVIu3NtXpUr8v8AP02y0HCh+f8AmB/1fn1FkWTX5Te9irw2aFjMacy6TU</w:t>
      </w:r>
    </w:p>
    <w:p>
      <w:pPr>
        <w:pStyle w:val="PreformattedText"/>
        <w:bidi w:val="0"/>
        <w:spacing w:before="0" w:after="0"/>
        <w:jc w:val="left"/>
        <w:rPr/>
      </w:pPr>
      <w:r>
        <w:rPr/>
        <w:t>LIsup2EltenTqH1J91ZpAQhioD6nraKgBkD1xxAz+XUdo5ZJ/HBHURxtFGJkdY454jGI45Wa8nJld4</w:t>
      </w:r>
    </w:p>
    <w:p>
      <w:pPr>
        <w:pStyle w:val="PreformattedText"/>
        <w:bidi w:val="0"/>
        <w:spacing w:before="0" w:after="0"/>
        <w:jc w:val="left"/>
        <w:rPr/>
      </w:pPr>
      <w:r>
        <w:rPr/>
        <w:t>yQzXBUEG3HveoBu7SPsqf+L6tWoBUvp+f+z1ymaKVWkSQaKlZZDrbQjKjOGgZpAiyJNDUa0dbtrHP9</w:t>
      </w:r>
    </w:p>
    <w:p>
      <w:pPr>
        <w:pStyle w:val="PreformattedText"/>
        <w:bidi w:val="0"/>
        <w:spacing w:before="0" w:after="0"/>
        <w:jc w:val="left"/>
        <w:rPr/>
      </w:pPr>
      <w:r>
        <w:rPr/>
        <w:t>fe9ZqQtR+XVSitlyCD8z0707JBP9rG9RO8StCEtriiaGAJWCoikT92dHpmjR7MGvwpDc17ieNR9uf2</w:t>
      </w:r>
    </w:p>
    <w:p>
      <w:pPr>
        <w:pStyle w:val="PreformattedText"/>
        <w:bidi w:val="0"/>
        <w:spacing w:before="0" w:after="0"/>
        <w:jc w:val="left"/>
        <w:rPr/>
      </w:pPr>
      <w:r>
        <w:rPr/>
        <w:t>DrfatAEz5YqP29ZXQReNplqKZVZ5I4JIgt6hFhpp0aWRpNccaSqzreSzMtgwIHvy1zRaIONet4FAwq</w:t>
      </w:r>
    </w:p>
    <w:p>
      <w:pPr>
        <w:pStyle w:val="PreformattedText"/>
        <w:bidi w:val="0"/>
        <w:spacing w:before="0" w:after="0"/>
        <w:jc w:val="left"/>
        <w:rPr/>
      </w:pPr>
      <w:r>
        <w:rPr/>
        <w:t>x9OscohZ3haMU0CVEMkNHLUTKpkkYTxRw63jjVgkjpqK2CgAt/S1CTUVKjj5/4adVXQo7iNdceX+D/</w:t>
      </w:r>
    </w:p>
    <w:p>
      <w:pPr>
        <w:pStyle w:val="PreformattedText"/>
        <w:bidi w:val="0"/>
        <w:spacing w:before="0" w:after="0"/>
        <w:jc w:val="left"/>
        <w:rPr/>
      </w:pPr>
      <w:r>
        <w:rPr/>
        <w:t>AFHHWHU1RJUBfuI6eSSnilaZBoEcgFRHLGokmhK1Esb6tAUt6WsOQdkgEGmfl8vs4fP7OrArU+VfX/</w:t>
      </w:r>
    </w:p>
    <w:p>
      <w:pPr>
        <w:pStyle w:val="PreformattedText"/>
        <w:bidi w:val="0"/>
        <w:spacing w:before="0" w:after="0"/>
        <w:jc w:val="left"/>
        <w:rPr/>
      </w:pPr>
      <w:r>
        <w:rPr/>
        <w:t>JU9doqI16qSKJpWoqdGjqJYneFGlFVHUyGPyUphjeIWRP88TfTwfbTsGxQ1P5/5+nAFWp/D/q/l8us</w:t>
      </w:r>
    </w:p>
    <w:p>
      <w:pPr>
        <w:pStyle w:val="PreformattedText"/>
        <w:bidi w:val="0"/>
        <w:spacing w:before="0" w:after="0"/>
        <w:jc w:val="left"/>
        <w:rPr/>
      </w:pPr>
      <w:r>
        <w:rPr/>
        <w:t>esJULBJGzxrULUCGpKPN4UmjQ1Dy6XkX/JXeQBG8jAXFix97A05oR/s9ULggLQH+f+frHEpBpoaYSO</w:t>
      </w:r>
    </w:p>
    <w:p>
      <w:pPr>
        <w:pStyle w:val="PreformattedText"/>
        <w:bidi w:val="0"/>
        <w:spacing w:before="0" w:after="0"/>
        <w:jc w:val="left"/>
        <w:rPr/>
      </w:pPr>
      <w:r>
        <w:rPr/>
        <w:t>0EuQ8cpKJIaeUyKPA7skhed4ovQlwbkX/Vb2stRScevXgiJUqDX/VwzjqbSJ+20emobzvNSRK8hk8U</w:t>
      </w:r>
    </w:p>
    <w:p>
      <w:pPr>
        <w:pStyle w:val="PreformattedText"/>
        <w:bidi w:val="0"/>
        <w:spacing w:before="0" w:after="0"/>
        <w:jc w:val="left"/>
        <w:rPr/>
      </w:pPr>
      <w:r>
        <w:rPr/>
        <w:t>yFYVYxWDGlgaZWlcXlAC/X3cFiqqgGCf9Xn1RkTUzknIH7P8HU+KmMcvldZIrzR3Klnb9iNV/wAnku</w:t>
      </w:r>
    </w:p>
    <w:p>
      <w:pPr>
        <w:pStyle w:val="PreformattedText"/>
        <w:bidi w:val="0"/>
        <w:spacing w:before="0" w:after="0"/>
        <w:jc w:val="left"/>
        <w:rPr/>
      </w:pPr>
      <w:r>
        <w:rPr/>
        <w:t>jFIqWWTURzYBvqCvvYeukgkf4f9X7PXrRRVDBlH+T5U4f5enJFPqgDVUQpnhjgp410UrTxU/3lXUl5</w:t>
      </w:r>
    </w:p>
    <w:p>
      <w:pPr>
        <w:pStyle w:val="PreformattedText"/>
        <w:bidi w:val="0"/>
        <w:spacing w:before="0" w:after="0"/>
        <w:jc w:val="left"/>
        <w:rPr/>
      </w:pPr>
      <w:r>
        <w:rPr/>
        <w:t>A8KNNFEwH4Y6rsL6fdh8JA9f9X+rNem2rqABzw/Lj/q4enTpFKa+WKukjDOsgWOKGMpJGsaQywzNI7</w:t>
      </w:r>
    </w:p>
    <w:p>
      <w:pPr>
        <w:pStyle w:val="PreformattedText"/>
        <w:bidi w:val="0"/>
        <w:spacing w:before="0" w:after="0"/>
        <w:jc w:val="left"/>
        <w:rPr/>
      </w:pPr>
      <w:r>
        <w:rPr/>
        <w:t>CYUdRMy+t1lbkg6Bb34gLUa+r6mkKnQaU+yvy/Pri9OZYmlSqiBhWr+0WeFAaSr1t/kXi8SO8r09SD</w:t>
      </w:r>
    </w:p>
    <w:p>
      <w:pPr>
        <w:pStyle w:val="PreformattedText"/>
        <w:bidi w:val="0"/>
        <w:spacing w:before="0" w:after="0"/>
        <w:jc w:val="left"/>
        <w:rPr/>
      </w:pPr>
      <w:r>
        <w:rPr/>
        <w:t>rVpVYrxpAt7pU0FOP+TqxRe8kig4fb/q9a9ZKmGGemjBaenEiQRSpMjtIlQoCmeaJCiRQh1kIj4ckk</w:t>
      </w:r>
    </w:p>
    <w:p>
      <w:pPr>
        <w:pStyle w:val="PreformattedText"/>
        <w:bidi w:val="0"/>
        <w:spacing w:before="0" w:after="0"/>
        <w:jc w:val="left"/>
        <w:rPr/>
      </w:pPr>
      <w:r>
        <w:rPr/>
        <w:t>sPybhjXJFPy/1Z8qdNOikAUbUft/mMYHmDQdQJogGgnyMrSN4JJDC5hjpWjjjKVVHNYBbMwJXSrXdu</w:t>
      </w:r>
    </w:p>
    <w:p>
      <w:pPr>
        <w:pStyle w:val="PreformattedText"/>
        <w:bidi w:val="0"/>
        <w:spacing w:before="0" w:after="0"/>
        <w:jc w:val="left"/>
        <w:rPr/>
      </w:pPr>
      <w:r>
        <w:rPr/>
        <w:t>f7XvytUABT+X+qv7fl1tgQdTsCPmB6ZB8vsoPXqGJJiVZoRUxxVL/auhE89ITAEJqXfXIizzBG+npQ</w:t>
      </w:r>
    </w:p>
    <w:p>
      <w:pPr>
        <w:pStyle w:val="PreformattedText"/>
        <w:bidi w:val="0"/>
        <w:spacing w:before="0" w:after="0"/>
        <w:jc w:val="left"/>
        <w:rPr/>
      </w:pPr>
      <w:r>
        <w:rPr/>
        <w:t>kAk+7AUJNMft/wf5+mmaoUcTXzx8uJFf2DIr1kmdDD4HFUkEflmhhRStLUCTU1OFeoCAvTkofWLKzW</w:t>
      </w:r>
    </w:p>
    <w:p>
      <w:pPr>
        <w:pStyle w:val="PreformattedText"/>
        <w:bidi w:val="0"/>
        <w:spacing w:before="0" w:after="0"/>
        <w:jc w:val="left"/>
        <w:rPr/>
      </w:pPr>
      <w:r>
        <w:rPr/>
        <w:t>+vJrUgULYrwx/k/z9KFAb8GaedafzoPtx1CrJpnphTh/MaSphkyRTzmMVGsSaHmCIJBLBCfydTqLEX</w:t>
      </w:r>
    </w:p>
    <w:p>
      <w:pPr>
        <w:pStyle w:val="PreformattedText"/>
        <w:bidi w:val="0"/>
        <w:spacing w:before="0" w:after="0"/>
        <w:jc w:val="left"/>
        <w:rPr/>
      </w:pPr>
      <w:r>
        <w:rPr/>
        <w:t>HvwAGT+XD/AC9efvGleNc5ND8scfPqYzhXqZY2lkSNZ0mWQhAYysbB/W1ncEhlUrqsw0tcH3sgNRhk</w:t>
      </w:r>
    </w:p>
    <w:p>
      <w:pPr>
        <w:pStyle w:val="PreformattedText"/>
        <w:bidi w:val="0"/>
        <w:spacing w:before="0" w:after="0"/>
        <w:jc w:val="left"/>
        <w:rPr/>
      </w:pPr>
      <w:r>
        <w:rPr/>
        <w:t>/t6qmtKq1QPKlB/hPWWmyjRRpEH+9hqGR1pvGjxHzyIkfkjMPlLomlv856Gi5sPrQk5UH8unAoOmSg</w:t>
      </w:r>
    </w:p>
    <w:p>
      <w:pPr>
        <w:pStyle w:val="PreformattedText"/>
        <w:bidi w:val="0"/>
        <w:spacing w:before="0" w:after="0"/>
        <w:jc w:val="left"/>
        <w:rPr/>
      </w:pPr>
      <w:r>
        <w:rPr/>
        <w:t>1eRFSadSZIoI2VZhJEjrIYoHjkqJ0jka2uoK6oF0OskepbqDZhckW8CQMHy+wA/wCXqhXuJkGfkasR</w:t>
      </w:r>
    </w:p>
    <w:p>
      <w:pPr>
        <w:pStyle w:val="PreformattedText"/>
        <w:bidi w:val="0"/>
        <w:spacing w:before="0" w:after="0"/>
        <w:jc w:val="left"/>
        <w:rPr/>
      </w:pPr>
      <w:r>
        <w:rPr/>
        <w:t>/kz12sMnnoooFBkgjmqo4nnpvuCwl0x0gaL9iKmingLlAwZlkBF+b3FRUkg/Py/IdUcF2RQGFM0HHP</w:t>
      </w:r>
    </w:p>
    <w:p>
      <w:pPr>
        <w:pStyle w:val="PreformattedText"/>
        <w:bidi w:val="0"/>
        <w:spacing w:before="0" w:after="0"/>
        <w:jc w:val="left"/>
        <w:rPr/>
      </w:pPr>
      <w:r>
        <w:rPr/>
        <w:t>q3lQjy6zosELoIvIXmsk4hkkWGSUxpJEy1bjzVEAZoXu2ksdSoo/V71Ugiho38+t6RpIKkoeIrgfae</w:t>
      </w:r>
    </w:p>
    <w:p>
      <w:pPr>
        <w:pStyle w:val="PreformattedText"/>
        <w:bidi w:val="0"/>
        <w:spacing w:before="0" w:after="0"/>
        <w:jc w:val="left"/>
        <w:rPr/>
      </w:pPr>
      <w:r>
        <w:rPr/>
        <w:t>Jz1IRWiWDHJJ4iWFeF0gwhKgaaKIzRyoI446RWWSQ3dF4JBHO1FM+Vf5/wCXqxYkhdXdTOBgH/B/h6</w:t>
      </w:r>
    </w:p>
    <w:p>
      <w:pPr>
        <w:pStyle w:val="PreformattedText"/>
        <w:bidi w:val="0"/>
        <w:spacing w:before="0" w:after="0"/>
        <w:jc w:val="left"/>
        <w:rPr/>
      </w:pPr>
      <w:r>
        <w:rPr/>
        <w:t>cnV4NFfJLSRQ1q1DUcMFLUSwRxUxmgcxtZ7vGXlSIMPWbPfj3v1x9v+r/N1qncBqGTQYJFaevmf2Dq</w:t>
      </w:r>
    </w:p>
    <w:p>
      <w:pPr>
        <w:pStyle w:val="PreformattedText"/>
        <w:bidi w:val="0"/>
        <w:spacing w:before="0" w:after="0"/>
        <w:jc w:val="left"/>
        <w:rPr/>
      </w:pPr>
      <w:r>
        <w:rPr/>
        <w:t>OCsIanDVax0yrG9dJPFWvGIfTNUNTwQyySl6klF0XcrIDbVf3apNQB5dNHSCvcSoOP8AZ9c8B1Fqtx</w:t>
      </w:r>
    </w:p>
    <w:p>
      <w:pPr>
        <w:pStyle w:val="PreformattedText"/>
        <w:bidi w:val="0"/>
        <w:spacing w:before="0" w:after="0"/>
        <w:jc w:val="left"/>
        <w:rPr/>
      </w:pPr>
      <w:r>
        <w:rPr/>
        <w:t>46hoUp/XWVbtppqOIJTyKI3QQR5qY1BXHMJSrajy+sWtq90OkEjjTpwsSo46j+38/8/TZQrJV6ZsvU</w:t>
      </w:r>
    </w:p>
    <w:p>
      <w:pPr>
        <w:pStyle w:val="PreformattedText"/>
        <w:bidi w:val="0"/>
        <w:spacing w:before="0" w:after="0"/>
        <w:jc w:val="left"/>
        <w:rPr/>
      </w:pPr>
      <w:r>
        <w:rPr/>
        <w:t>STSQKxiipFL0hQp/k9L9vNEC8kRks9Q9yoZOOHCbKtx0nrSsgoGkBPDHSwx+KljmajkqMfjUdfJFHW</w:t>
      </w:r>
    </w:p>
    <w:p>
      <w:pPr>
        <w:pStyle w:val="PreformattedText"/>
        <w:bidi w:val="0"/>
        <w:spacing w:before="0" w:after="0"/>
        <w:jc w:val="left"/>
        <w:rPr/>
      </w:pPr>
      <w:r>
        <w:rPr/>
        <w:t>yySBHVY5kpxHHYnLTRBtCxnTIikMVNh7soqp7qLx62dKyAaO849MfL16dxQyQsZbUk0N5amOCSSVXO</w:t>
      </w:r>
    </w:p>
    <w:p>
      <w:pPr>
        <w:pStyle w:val="PreformattedText"/>
        <w:bidi w:val="0"/>
        <w:spacing w:before="0" w:after="0"/>
        <w:jc w:val="left"/>
        <w:rPr/>
      </w:pPr>
      <w:r>
        <w:rPr/>
        <w:t>tgWTyRqYkSKSMAOxZdTAC6m/vRFBxFfkf8nWhRmHZRK1oRw/MdOcFRP9wU10kVPGywSRUxlnibWVdx</w:t>
      </w:r>
    </w:p>
    <w:p>
      <w:pPr>
        <w:pStyle w:val="PreformattedText"/>
        <w:bidi w:val="0"/>
        <w:spacing w:before="0" w:after="0"/>
        <w:jc w:val="left"/>
        <w:rPr/>
      </w:pPr>
      <w:r>
        <w:rPr/>
        <w:t>UxVGpKfMRtOQkisiNfi3vQNPw/y6swJOGoK+R/z9S5ailSneeKAxxO9xHqgdo6aeBhEaqKRFNFGs8Z</w:t>
      </w:r>
    </w:p>
    <w:p>
      <w:pPr>
        <w:pStyle w:val="PreformattedText"/>
        <w:bidi w:val="0"/>
        <w:spacing w:before="0" w:after="0"/>
        <w:jc w:val="left"/>
        <w:rPr/>
      </w:pPr>
      <w:r>
        <w:rPr/>
        <w:t>VvEWMji4Ivz6oOKdbOBXj+zrFFJKfuYjGI4KQLUTJJ6aOVXQLHLHM1kp4TA99EhNn+gBPu2kUBr3eV</w:t>
      </w:r>
    </w:p>
    <w:p>
      <w:pPr>
        <w:pStyle w:val="PreformattedText"/>
        <w:bidi w:val="0"/>
        <w:spacing w:before="0" w:after="0"/>
        <w:jc w:val="left"/>
        <w:rPr/>
      </w:pPr>
      <w:r>
        <w:rPr/>
        <w:t>OmyWzjH8upm3Ny53ZuXoN2bH3Bltm7v2/WU2Qw26cJk6nA5+jnhkSQT0eToJ4apV8jA6AdJUWtc+7s</w:t>
      </w:r>
    </w:p>
    <w:p>
      <w:pPr>
        <w:pStyle w:val="PreformattedText"/>
        <w:bidi w:val="0"/>
        <w:spacing w:before="0" w:after="0"/>
        <w:jc w:val="left"/>
        <w:rPr/>
      </w:pPr>
      <w:r>
        <w:rPr/>
        <w:t>qstGWop14HtqtOt2n+Sn/N0znysWD4qfKPNUk3yNwmHlr+tOw6hqajHdm3MWH+6w2WjjZYz2HhKOES</w:t>
      </w:r>
    </w:p>
    <w:p>
      <w:pPr>
        <w:pStyle w:val="PreformattedText"/>
        <w:bidi w:val="0"/>
        <w:spacing w:before="0" w:after="0"/>
        <w:jc w:val="left"/>
        <w:rPr/>
      </w:pPr>
      <w:r>
        <w:rPr/>
        <w:t>hgA9fAG1DyLdiG+sxF+rCv6R4j0P8Am6dVjXQ3xdbD7fn88/m/5/2HsqPTnUR/qBx+eD/xP+t7o3Vx</w:t>
      </w:r>
    </w:p>
    <w:p>
      <w:pPr>
        <w:pStyle w:val="PreformattedText"/>
        <w:bidi w:val="0"/>
        <w:spacing w:before="0" w:after="0"/>
        <w:jc w:val="left"/>
        <w:rPr/>
      </w:pPr>
      <w:r>
        <w:rPr/>
        <w:t>1FmPB/1r/wCx/H+v7bbh1cdMs9/97P8AyFY/X/X90HWx6Dr/0drOdyW9NiQSQPp9b2b8fj3ZRToGSN</w:t>
      </w:r>
    </w:p>
    <w:p>
      <w:pPr>
        <w:pStyle w:val="PreformattedText"/>
        <w:bidi w:val="0"/>
        <w:spacing w:before="0" w:after="0"/>
        <w:jc w:val="left"/>
        <w:rPr/>
      </w:pPr>
      <w:r>
        <w:rPr/>
        <w:t>jHHpolBLX+vHJNv8fqB9APapAOkEhznqBODYD+vP0H5+oAvx9Pb6Z6RTdRowL3PNr/AFvc/wC2vx/r</w:t>
      </w:r>
    </w:p>
    <w:p>
      <w:pPr>
        <w:pStyle w:val="PreformattedText"/>
        <w:bidi w:val="0"/>
        <w:spacing w:before="0" w:after="0"/>
        <w:jc w:val="left"/>
        <w:rPr/>
      </w:pPr>
      <w:r>
        <w:rPr/>
        <w:t>f09v16Sjp4pF5/qLj/XJ/qQR9D7qfl06vHpVUo/T/rC4/wCK/wCx/p7bI49KAcdKCmHAsTza9jYk/w</w:t>
      </w:r>
    </w:p>
    <w:p>
      <w:pPr>
        <w:pStyle w:val="PreformattedText"/>
        <w:bidi w:val="0"/>
        <w:spacing w:before="0" w:after="0"/>
        <w:jc w:val="left"/>
        <w:rPr/>
      </w:pPr>
      <w:r>
        <w:rPr/>
        <w:t>Bb/wCw91PT6cB05qDYf1/AP1/25/rb3rq/XMjgi/HNjYsB/wAi/Hv3W/XqHOv1/wBb88n/ABufr7uv</w:t>
      </w:r>
    </w:p>
    <w:p>
      <w:pPr>
        <w:pStyle w:val="PreformattedText"/>
        <w:bidi w:val="0"/>
        <w:spacing w:before="0" w:after="0"/>
        <w:jc w:val="left"/>
        <w:rPr/>
      </w:pPr>
      <w:r>
        <w:rPr/>
        <w:t>z6bbpmnBIJNrWLfjm3/ED26PTpg/z6YKpf8AAAfX/XHHqsOfp7dXpG/n0la5fqpB+h4FgD9ORzxx7U</w:t>
      </w:r>
    </w:p>
    <w:p>
      <w:pPr>
        <w:pStyle w:val="PreformattedText"/>
        <w:bidi w:val="0"/>
        <w:spacing w:before="0" w:after="0"/>
        <w:jc w:val="left"/>
        <w:rPr/>
      </w:pPr>
      <w:r>
        <w:rPr/>
        <w:t>J69F8nn0j61barD6fT+h5+tifqP6e1afz6LZ+Py6SdUl73v9fqCeCB+bcWv7UA/LpAwqOmWVR/gDYE</w:t>
      </w:r>
    </w:p>
    <w:p>
      <w:pPr>
        <w:pStyle w:val="PreformattedText"/>
        <w:bidi w:val="0"/>
        <w:spacing w:before="0" w:after="0"/>
        <w:jc w:val="left"/>
        <w:rPr/>
      </w:pPr>
      <w:r>
        <w:rPr/>
        <w:t>CxIsARbm1ioH+v78f5dUoOmidRqNr8egsCRqsL2N+AfdevY6a5UHquf8Sf8AU/kkC9wSD/t/x7bYdO</w:t>
      </w:r>
    </w:p>
    <w:p>
      <w:pPr>
        <w:pStyle w:val="PreformattedText"/>
        <w:bidi w:val="0"/>
        <w:spacing w:before="0" w:after="0"/>
        <w:jc w:val="left"/>
        <w:rPr/>
      </w:pPr>
      <w:r>
        <w:rPr/>
        <w:t>J01TKDwbX/AKHi9+Lg8Alhx/S/ttun19OmuRbG1v6WBAAuCdRv+VC/n6e2m4celacc9R1j8siIOWdw</w:t>
      </w:r>
    </w:p>
    <w:p>
      <w:pPr>
        <w:pStyle w:val="PreformattedText"/>
        <w:bidi w:val="0"/>
        <w:spacing w:before="0" w:after="0"/>
        <w:jc w:val="left"/>
        <w:rPr/>
      </w:pPr>
      <w:r>
        <w:rPr/>
        <w:t>guLtY/qNjYBSBcn2w3SxMgdfP2/nQ99Hvf58doGgqTU7a6qWj6zwKpIJIF/gig5WWK1418uQkfVb+n</w:t>
      </w:r>
    </w:p>
    <w:p>
      <w:pPr>
        <w:pStyle w:val="PreformattedText"/>
        <w:bidi w:val="0"/>
        <w:spacing w:before="0" w:after="0"/>
        <w:jc w:val="left"/>
        <w:rPr/>
      </w:pPr>
      <w:r>
        <w:rPr/>
        <w:t>souH1StjhjqUditvp9uhr8T9x/Pqp6UsAbcixte/55/wALgfT2wGAXVWvRx02UykzSMy3ubH8cX5u3</w:t>
      </w:r>
    </w:p>
    <w:p>
      <w:pPr>
        <w:pStyle w:val="PreformattedText"/>
        <w:bidi w:val="0"/>
        <w:spacing w:before="0" w:after="0"/>
        <w:jc w:val="left"/>
        <w:rPr/>
      </w:pPr>
      <w:r>
        <w:rPr/>
        <w:t>trrfTpdT6vxa/IsSP8APrf37rY+XXYNip/H1F/yP6W/Pv3XiKGh49clH1J4W9vV+CT+b/Qc/7z7916</w:t>
      </w:r>
    </w:p>
    <w:p>
      <w:pPr>
        <w:pStyle w:val="PreformattedText"/>
        <w:bidi w:val="0"/>
        <w:spacing w:before="0" w:after="0"/>
        <w:jc w:val="left"/>
        <w:rPr/>
      </w:pPr>
      <w:r>
        <w:rPr/>
        <w:t>hIJHDr1yCbi40n/WsPzfk/X37rXXuCf6k8E/j6ccf0/wB79+691xt9B9frwSPoP+Re/dbBpXHXd2JX</w:t>
      </w:r>
    </w:p>
    <w:p>
      <w:pPr>
        <w:pStyle w:val="PreformattedText"/>
        <w:bidi w:val="0"/>
        <w:spacing w:before="0" w:after="0"/>
        <w:jc w:val="left"/>
        <w:rPr/>
      </w:pPr>
      <w:r>
        <w:rPr/>
        <w:t>k8BrngixuLH+tr+/da675AF+R9Rbkf0sePqOP9h7917zHp13yODe34BP4HJW3Avz/Xj37q1dJOnh14</w:t>
      </w:r>
    </w:p>
    <w:p>
      <w:pPr>
        <w:pStyle w:val="PreformattedText"/>
        <w:bidi w:val="0"/>
        <w:spacing w:before="0" w:after="0"/>
        <w:jc w:val="left"/>
        <w:rPr/>
      </w:pPr>
      <w:r>
        <w:rPr/>
        <w:t>tcEW5bkBh9AP6WBuffuq9ZE5vexuOb2uALWtc8H/H8+/de69zbkEre6tz9V+lwOBqP9efbpQUxx61X</w:t>
      </w:r>
    </w:p>
    <w:p>
      <w:pPr>
        <w:pStyle w:val="PreformattedText"/>
        <w:bidi w:val="0"/>
        <w:spacing w:before="0" w:after="0"/>
        <w:jc w:val="left"/>
        <w:rPr/>
      </w:pPr>
      <w:r>
        <w:rPr/>
        <w:t>rkFLD8m7DSCbDUTY3vf03PugXIJ6316QstwwHAFwBYgA/W1iL+9szcOtdRnJ4AuACB/sP68XIW/vwp</w:t>
      </w:r>
    </w:p>
    <w:p>
      <w:pPr>
        <w:pStyle w:val="PreformattedText"/>
        <w:bidi w:val="0"/>
        <w:spacing w:before="0" w:after="0"/>
        <w:jc w:val="left"/>
        <w:rPr/>
      </w:pPr>
      <w:r>
        <w:rPr/>
        <w:t>XSPhPW+s5t6S17KP1cgC/1Bt9Rf8D3bQoBJr1rrJdmFtJ1cW+nH+P1BBsPbZBHHrfXVxdr2A/BuOCO</w:t>
      </w:r>
    </w:p>
    <w:p>
      <w:pPr>
        <w:pStyle w:val="PreformattedText"/>
        <w:bidi w:val="0"/>
        <w:spacing w:before="0" w:after="0"/>
        <w:jc w:val="left"/>
        <w:rPr/>
      </w:pPr>
      <w:r>
        <w:rPr/>
        <w:t>T9T9Of8AYX9uoKCvr1rriCSbFibjjjn6244tq54/p7t17rw1FifTYXDMR/ZAt+lb/T3Ugkdb9evAnm</w:t>
      </w:r>
    </w:p>
    <w:p>
      <w:pPr>
        <w:pStyle w:val="PreformattedText"/>
        <w:bidi w:val="0"/>
        <w:spacing w:before="0" w:after="0"/>
        <w:jc w:val="left"/>
        <w:rPr/>
      </w:pPr>
      <w:r>
        <w:rPr/>
        <w:t>7fnn6/Q/nSPyPbelvTrdagL5dcvULn+v8Aqh+n8AE24vbge69bC1BPn15SoupA5DCxv6uBx+LAXFv6</w:t>
      </w:r>
    </w:p>
    <w:p>
      <w:pPr>
        <w:pStyle w:val="PreformattedText"/>
        <w:bidi w:val="0"/>
        <w:spacing w:before="0" w:after="0"/>
        <w:jc w:val="left"/>
        <w:rPr/>
      </w:pPr>
      <w:r>
        <w:rPr/>
        <w:t>+/derpwOPn167C/0NrAi2or9CAB9Sf6/j3sCpoOq9dhbEBQdVj6f9SxIb9R55tc29+oQQD17rIqhjp</w:t>
      </w:r>
    </w:p>
    <w:p>
      <w:pPr>
        <w:pStyle w:val="PreformattedText"/>
        <w:bidi w:val="0"/>
        <w:spacing w:before="0" w:after="0"/>
        <w:jc w:val="left"/>
        <w:rPr/>
      </w:pPr>
      <w:r>
        <w:rPr/>
        <w:t>bTcDm1rsfwBa9nuLH26AwUAcetdZlW7ledIUaT9Aef8fwPoR+fe+vdOqRlRGhVDZTIWK2Y3A+iX9Wk</w:t>
      </w:r>
    </w:p>
    <w:p>
      <w:pPr>
        <w:pStyle w:val="PreformattedText"/>
        <w:bidi w:val="0"/>
        <w:spacing w:before="0" w:after="0"/>
        <w:jc w:val="left"/>
        <w:rPr/>
      </w:pPr>
      <w:r>
        <w:rPr/>
        <w:t>2Nv6/wCHt5QcYHWqZGeln1fs2Xf/AGLtnazQTTUL1y5HNSR3OjB4+1TWyswBVfIFWL/kOw59nWx2B3</w:t>
      </w:r>
    </w:p>
    <w:p>
      <w:pPr>
        <w:pStyle w:val="PreformattedText"/>
        <w:bidi w:val="0"/>
        <w:spacing w:before="0" w:after="0"/>
        <w:jc w:val="left"/>
        <w:rPr/>
      </w:pPr>
      <w:r>
        <w:rPr/>
        <w:t>LdLW2I/T1Vb/SjP8zjoh5hv/3dtdzKMyt2r9rcTT5CvV2G2cKkuoiNYlh0RRRr/m44zEI1jZQSpaJF</w:t>
      </w:r>
    </w:p>
    <w:p>
      <w:pPr>
        <w:pStyle w:val="PreformattedText"/>
        <w:bidi w:val="0"/>
        <w:spacing w:before="0" w:after="0"/>
        <w:jc w:val="left"/>
        <w:rPr/>
      </w:pPr>
      <w:r>
        <w:rPr/>
        <w:t>Gki9h7yHtLYLQEYpj/V69Y/X107VZ/Nvz6H7b+NQqJNEYVYGEDMtrm3jMi8MrAMSVBsR+Ln2JoYh20</w:t>
      </w:r>
    </w:p>
    <w:p>
      <w:pPr>
        <w:pStyle w:val="PreformattedText"/>
        <w:bidi w:val="0"/>
        <w:spacing w:before="0" w:after="0"/>
        <w:jc w:val="left"/>
        <w:rPr/>
      </w:pPr>
      <w:r>
        <w:rPr/>
        <w:t>pXoMudTvThXoSMbSLCWRma0KoBJIgjQNoPlliiRuVPDH6H8+1SrpFTx6accM9cDSypKJrrK2rQfAws</w:t>
      </w:r>
    </w:p>
    <w:p>
      <w:pPr>
        <w:pStyle w:val="PreformattedText"/>
        <w:bidi w:val="0"/>
        <w:spacing w:before="0" w:after="0"/>
        <w:jc w:val="left"/>
        <w:rPr/>
      </w:pPr>
      <w:r>
        <w:rPr/>
        <w:t>I3uVb1cxSBDfSB+q1z7v1QYFOoFSiKrqQ5lPDhkQ+hX1pKLWLPxZv9ce6sKqetjiK9JufxTyOylWRd</w:t>
      </w:r>
    </w:p>
    <w:p>
      <w:pPr>
        <w:pStyle w:val="PreformattedText"/>
        <w:bidi w:val="0"/>
        <w:spacing w:before="0" w:after="0"/>
        <w:jc w:val="left"/>
        <w:rPr/>
      </w:pPr>
      <w:r>
        <w:rPr/>
        <w:t>OoWI/c1FbsQOV4Nj/Ue0LEM3SmOlD69B3u2IiShuR4o6uMEKA8fkluRrlZjZxo/StyPaCYd1KefSyE</w:t>
      </w:r>
    </w:p>
    <w:p>
      <w:pPr>
        <w:pStyle w:val="PreformattedText"/>
        <w:bidi w:val="0"/>
        <w:spacing w:before="0" w:after="0"/>
        <w:jc w:val="left"/>
        <w:rPr/>
      </w:pPr>
      <w:r>
        <w:rPr/>
        <w:t>jTprw6w4LRDBNOxEphWaoeOSRY3mjjYtHEhcr5nYkfTkf7D2ogqFJrkdM3RPiCvw06bt0bnqMPLPTU</w:t>
      </w:r>
    </w:p>
    <w:p>
      <w:pPr>
        <w:pStyle w:val="PreformattedText"/>
        <w:bidi w:val="0"/>
        <w:spacing w:before="0" w:after="0"/>
        <w:jc w:val="left"/>
        <w:rPr/>
      </w:pPr>
      <w:r>
        <w:rPr/>
        <w:t>LGm3ZXYdsvQfeTWw/W231XxVG+twsULmSnS4oqcDy1EltItc+1AUudRz6Dy+3pOJNBISglI8+Cj+I4</w:t>
      </w:r>
    </w:p>
    <w:p>
      <w:pPr>
        <w:pStyle w:val="PreformattedText"/>
        <w:bidi w:val="0"/>
        <w:spacing w:before="0" w:after="0"/>
        <w:jc w:val="left"/>
        <w:rPr/>
      </w:pPr>
      <w:r>
        <w:rPr/>
        <w:t>JPyFMn14dEOx9DN8jt6UO09tpWr0xsvL1NTU5nJCV8lv/dVVP5spuPJSMbzTZWVDZiD44NKcAAewlu</w:t>
      </w:r>
    </w:p>
    <w:p>
      <w:pPr>
        <w:pStyle w:val="PreformattedText"/>
        <w:bidi w:val="0"/>
        <w:spacing w:before="0" w:after="0"/>
        <w:jc w:val="left"/>
        <w:rPr/>
      </w:pPr>
      <w:r>
        <w:rPr/>
        <w:t>F4dzn+lts2cZpWnxsDx/0o8j+I/LoXWFjHtlutxMxW50k0Jygb+L/hsmKj8C0HHq0nB7Qodt4mkpKa</w:t>
      </w:r>
    </w:p>
    <w:p>
      <w:pPr>
        <w:pStyle w:val="PreformattedText"/>
        <w:bidi w:val="0"/>
        <w:spacing w:before="0" w:after="0"/>
        <w:jc w:val="left"/>
        <w:rPr/>
      </w:pPr>
      <w:r>
        <w:rPr/>
        <w:t>PwLT0yFEWNRThYABGqIx1xxx3tp+hAt9B7MlRIxRFx0WSzSTOWkao8vT8h0XD5JZg4jZv8IhdTXboz</w:t>
      </w:r>
    </w:p>
    <w:p>
      <w:pPr>
        <w:pStyle w:val="PreformattedText"/>
        <w:bidi w:val="0"/>
        <w:spacing w:before="0" w:after="0"/>
        <w:jc w:val="left"/>
        <w:rPr/>
      </w:pPr>
      <w:r>
        <w:rPr/>
        <w:t>MWJ1glGjxcapkcuYpVTSt6eNVRWYAl9Km/sq5huPC27wxxkNPy4n8ujjl6HxL5ZHFVjFfz8ugc2ljp</w:t>
      </w:r>
    </w:p>
    <w:p>
      <w:pPr>
        <w:pStyle w:val="PreformattedText"/>
        <w:bidi w:val="0"/>
        <w:spacing w:before="0" w:after="0"/>
        <w:jc w:val="left"/>
        <w:rPr/>
      </w:pPr>
      <w:r>
        <w:rPr/>
        <w:t>o8NNUQUdRVIkdLDTYxIY5p8hNk5kokrHhqqqgj8yif1r5TIxI0ITa4LRHEZNOJoB61x0PNaFu48P8n</w:t>
      </w:r>
    </w:p>
    <w:p>
      <w:pPr>
        <w:pStyle w:val="PreformattedText"/>
        <w:bidi w:val="0"/>
        <w:spacing w:before="0" w:after="0"/>
        <w:jc w:val="left"/>
        <w:rPr/>
      </w:pPr>
      <w:r>
        <w:rPr/>
        <w:t>+rj0dXrnCZGkq6nEUNJUQSQ5efH0339LuLG0FNhMO8MFNDk6PL1uTqsNUrWQvIlVBKgkZ9XCSBXEFl</w:t>
      </w:r>
    </w:p>
    <w:p>
      <w:pPr>
        <w:pStyle w:val="PreformattedText"/>
        <w:bidi w:val="0"/>
        <w:spacing w:before="0" w:after="0"/>
        <w:jc w:val="left"/>
        <w:rPr/>
      </w:pPr>
      <w:r>
        <w:rPr/>
        <w:t>E0WoIMlqCoYAAYoakkZqa8OiO/uI5FXWANOagg188UwTTy6sO2B1zh/sQlXj4a3JJ4w89HQUkeew9R</w:t>
      </w:r>
    </w:p>
    <w:p>
      <w:pPr>
        <w:pStyle w:val="PreformattedText"/>
        <w:bidi w:val="0"/>
        <w:spacing w:before="0" w:after="0"/>
        <w:jc w:val="left"/>
        <w:rPr/>
      </w:pPr>
      <w:r>
        <w:rPr/>
        <w:t>BoMctPLRxRLl4aYzEQVSRBqanZkVvGwgJ14KRlWk0mQCnwjFOFAKVp5HiAeiE3DSEeHEfCPDJrk5BJ</w:t>
      </w:r>
    </w:p>
    <w:p>
      <w:pPr>
        <w:pStyle w:val="PreformattedText"/>
        <w:bidi w:val="0"/>
        <w:spacing w:before="0" w:after="0"/>
        <w:jc w:val="left"/>
        <w:rPr/>
      </w:pPr>
      <w:r>
        <w:rPr/>
        <w:t>OK+dehsGYo9gbLqNrYzbe0aPEbf3b/eylMVNmaielpti7DyFbW4zbG58RVy5us2dnI89T0ORwlWxpv</w:t>
      </w:r>
    </w:p>
    <w:p>
      <w:pPr>
        <w:pStyle w:val="PreformattedText"/>
        <w:bidi w:val="0"/>
        <w:spacing w:before="0" w:after="0"/>
        <w:jc w:val="left"/>
        <w:rPr/>
      </w:pPr>
      <w:r>
        <w:rPr/>
        <w:t>sIZAZ1mjAcueyT66O7SWQJp8Nlq2hgBq4UOOFPMHPRnHdTfRTRPHCzk+Ir0QPGRghSDksK1HAio49F</w:t>
      </w:r>
    </w:p>
    <w:p>
      <w:pPr>
        <w:pStyle w:val="PreformattedText"/>
        <w:bidi w:val="0"/>
        <w:spacing w:before="0" w:after="0"/>
        <w:jc w:val="left"/>
        <w:rPr/>
      </w:pPr>
      <w:r>
        <w:rPr/>
        <w:t>C7B3jLj4aLG1NfkqWjXHJUbVyNNLj85gK6sxlJStkI6+aGsgo6M1mYr6mWJUU0UmKoqeWCBqSVih/F</w:t>
      </w:r>
    </w:p>
    <w:p>
      <w:pPr>
        <w:pStyle w:val="PreformattedText"/>
        <w:bidi w:val="0"/>
        <w:spacing w:before="0" w:after="0"/>
        <w:jc w:val="left"/>
        <w:rPr/>
      </w:pPr>
      <w:r>
        <w:rPr/>
        <w:t>4zwrHIqnSo88+vHzAwPyrw6Jpba0ErzpcyByxI7aJXFMA4Jya+Y8ugD3DhP7w7L3ZvXDb42njZ9o5/</w:t>
      </w:r>
    </w:p>
    <w:p>
      <w:pPr>
        <w:pStyle w:val="PreformattedText"/>
        <w:bidi w:val="0"/>
        <w:spacing w:before="0" w:after="0"/>
        <w:jc w:val="left"/>
        <w:rPr/>
      </w:pPr>
      <w:r>
        <w:rPr/>
        <w:t>A4+g2tlIMjhMvk8xuehykFVlcdjchSV1LGm1dsAz5Jap4dMORKWknjjlZFJIRcw27QsUcE1HAU9R8/</w:t>
      </w:r>
    </w:p>
    <w:p>
      <w:pPr>
        <w:pStyle w:val="PreformattedText"/>
        <w:bidi w:val="0"/>
        <w:spacing w:before="0" w:after="0"/>
        <w:jc w:val="left"/>
        <w:rPr/>
      </w:pPr>
      <w:r>
        <w:rPr/>
        <w:t>Ift4dGEUcJt5ZRIviKQADxq1eB8iBxJpxoK9VodiPlGr6PD4DPVeSzVQ8M+UqqWCOHDUBlEkkiYwR1</w:t>
      </w:r>
    </w:p>
    <w:p>
      <w:pPr>
        <w:pStyle w:val="PreformattedText"/>
        <w:bidi w:val="0"/>
        <w:spacing w:before="0" w:after="0"/>
        <w:jc w:val="left"/>
        <w:rPr/>
      </w:pPr>
      <w:r>
        <w:rPr/>
        <w:t>EklRNKZTZ2IjN2YL9LPyXMsdEiQKx9ckft6QtawuoZpS1ONO0fOlOPp9vT7s7qKsrxDU5ITV06Kzu0</w:t>
      </w:r>
    </w:p>
    <w:p>
      <w:pPr>
        <w:pStyle w:val="PreformattedText"/>
        <w:bidi w:val="0"/>
        <w:spacing w:before="0" w:after="0"/>
        <w:jc w:val="left"/>
        <w:rPr/>
      </w:pPr>
      <w:r>
        <w:rPr/>
        <w:t>ylk1AqSkUfpSNtJGshQWt9b29qINtkumLzVLfy/Z6dI7jcba0RVjalf20+3zPRqdtdTUtBEsTxLI94</w:t>
      </w:r>
    </w:p>
    <w:p>
      <w:pPr>
        <w:pStyle w:val="PreformattedText"/>
        <w:bidi w:val="0"/>
        <w:spacing w:before="0" w:after="0"/>
        <w:jc w:val="left"/>
        <w:rPr/>
      </w:pPr>
      <w:r>
        <w:rPr/>
        <w:t>FlHjKKpIZ2MkrrbVIjAKpFlH159ntttiRDKVI6Ip9zkc6UcUP7elY21418kcUKSRSKVkh0sJYVUiOM</w:t>
      </w:r>
    </w:p>
    <w:p>
      <w:pPr>
        <w:pStyle w:val="PreformattedText"/>
        <w:bidi w:val="0"/>
        <w:spacing w:before="0" w:after="0"/>
        <w:jc w:val="left"/>
        <w:rPr/>
      </w:pPr>
      <w:r>
        <w:rPr/>
        <w:t>UsiBSUDm8nBFlA4J9vPGAaBekiucjOeosmzlAeUQomq0KOvDVDyaiaku8ZEIYf0Gri3+vQQ1/Bx6v4</w:t>
      </w:r>
    </w:p>
    <w:p>
      <w:pPr>
        <w:pStyle w:val="PreformattedText"/>
        <w:bidi w:val="0"/>
        <w:spacing w:before="0" w:after="0"/>
        <w:jc w:val="left"/>
        <w:rPr/>
      </w:pPr>
      <w:r>
        <w:rPr/>
        <w:t>gABJp+3pNZLZwjjMaJIdZf8AZkQSSnShPkikZr6PRq03KsP6G/v3g0rRcdX8UuO016DTK4/wvJqMYX</w:t>
      </w:r>
    </w:p>
    <w:p>
      <w:pPr>
        <w:pStyle w:val="PreformattedText"/>
        <w:bidi w:val="0"/>
        <w:spacing w:before="0" w:after="0"/>
        <w:jc w:val="left"/>
        <w:rPr/>
      </w:pPr>
      <w:r>
        <w:rPr/>
        <w:t>VoWRkLxiPhblWOkm+oD6ggWHtHP20H/FdLLZgVIpnpF5fEwzRxyXVn1AugjZ0mkRdUSRuSPGDpDX4F</w:t>
      </w:r>
    </w:p>
    <w:p>
      <w:pPr>
        <w:pStyle w:val="PreformattedText"/>
        <w:bidi w:val="0"/>
        <w:spacing w:before="0" w:after="0"/>
        <w:jc w:val="left"/>
        <w:rPr/>
      </w:pPr>
      <w:r>
        <w:rPr/>
        <w:t>ha/sudPIAmvS/UMMaV6FvoHv/f3R+9MBuXAboyeGyWFkp1weTWapaneBpFMm3d1UQAGR2tWx3SW6tJ</w:t>
      </w:r>
    </w:p>
    <w:p>
      <w:pPr>
        <w:pStyle w:val="PreformattedText"/>
        <w:bidi w:val="0"/>
        <w:spacing w:before="0" w:after="0"/>
        <w:jc w:val="left"/>
        <w:rPr/>
      </w:pPr>
      <w:r>
        <w:rPr/>
        <w:t>AzK8ZDD2a7fufg0trkB4GFO7P2A/5GGR9nRNuG1rcPFcwgrIhBGg6TT8VDTzHEGo8+PW0X0R8nNgfL</w:t>
      </w:r>
    </w:p>
    <w:p>
      <w:pPr>
        <w:pStyle w:val="PreformattedText"/>
        <w:bidi w:val="0"/>
        <w:spacing w:before="0" w:after="0"/>
        <w:jc w:val="left"/>
        <w:rPr/>
      </w:pPr>
      <w:r>
        <w:rPr/>
        <w:t>LaMDBodrdr7ZjjyuU2ZDXkVuHrKbxld1bYmkltnNs1jyCTguJP0yotuDbwTakywHVZPQNXiK/hYf8d</w:t>
      </w:r>
    </w:p>
    <w:p>
      <w:pPr>
        <w:pStyle w:val="PreformattedText"/>
        <w:bidi w:val="0"/>
        <w:spacing w:before="0" w:after="0"/>
        <w:jc w:val="left"/>
        <w:rPr/>
      </w:pPr>
      <w:r>
        <w:rPr/>
        <w:t>b0869EEs4uyba5Tw75WLKoJpQHDq34hT4l41rUdKLKbgqj93Q5paOj3AZa6oNPBMUo8nR0voWvx88m</w:t>
      </w:r>
    </w:p>
    <w:p>
      <w:pPr>
        <w:pStyle w:val="PreformattedText"/>
        <w:bidi w:val="0"/>
        <w:spacing w:before="0" w:after="0"/>
        <w:jc w:val="left"/>
        <w:rPr/>
      </w:pPr>
      <w:r>
        <w:rPr/>
        <w:t>kNGYkHmp2UtTMukhkKsVq26VV4STBgA+YPmCP8Hr0XmeSrxyrS5yT6FR+IE/zHkflQ9FY3xnWVaqeS</w:t>
      </w:r>
    </w:p>
    <w:p>
      <w:pPr>
        <w:pStyle w:val="PreformattedText"/>
        <w:bidi w:val="0"/>
        <w:spacing w:before="0" w:after="0"/>
        <w:jc w:val="left"/>
        <w:rPr/>
      </w:pPr>
      <w:r>
        <w:rPr/>
        <w:t>eSyqY49SxieSJrs0Kllsisl9TEDUASbXHsyVQoCgdFj+MVkfxBo4V86f5T69UmfzIvkLU9ddc/6O9r</w:t>
      </w:r>
    </w:p>
    <w:p>
      <w:pPr>
        <w:pStyle w:val="PreformattedText"/>
        <w:bidi w:val="0"/>
        <w:spacing w:before="0" w:after="0"/>
        <w:jc w:val="left"/>
        <w:rPr/>
      </w:pPr>
      <w:r>
        <w:rPr/>
        <w:t>1iU++u60yWIppaaRlq8JsOJzT7rz0MUZaakrM07jF0bj/VzsPSvEee5/NA2DYTt9tNTdb0FVA4pF+N</w:t>
      </w:r>
    </w:p>
    <w:p>
      <w:pPr>
        <w:pStyle w:val="PreformattedText"/>
        <w:bidi w:val="0"/>
        <w:spacing w:before="0" w:after="0"/>
        <w:jc w:val="left"/>
        <w:rPr/>
      </w:pPr>
      <w:r>
        <w:rPr/>
        <w:t>8evwj5k+nUje1/KX7931b+4jB2q0IZq58R/wAKegzRj8h1Q3hqKCGKGgkjMUciU1NCk2pUjhpQ8ztE</w:t>
      </w:r>
    </w:p>
    <w:p>
      <w:pPr>
        <w:pStyle w:val="PreformattedText"/>
        <w:bidi w:val="0"/>
        <w:spacing w:before="0" w:after="0"/>
        <w:jc w:val="left"/>
        <w:rPr/>
      </w:pPr>
      <w:r>
        <w:rPr/>
        <w:t>abVGKQLEeAXNyAVA94pUqQA1AOsuFqBR04/PpVuFWGZEpkp5qor5A0T+OSSMLGYHhkjYRRPTNpVwxC</w:t>
      </w:r>
    </w:p>
    <w:p>
      <w:pPr>
        <w:pStyle w:val="PreformattedText"/>
        <w:bidi w:val="0"/>
        <w:spacing w:before="0" w:after="0"/>
        <w:jc w:val="left"/>
        <w:rPr/>
      </w:pPr>
      <w:r>
        <w:rPr/>
        <w:t>myE2JI9n+Lq2K/BnqaUaYBxDTxrEz1qwxaRZaWo8oUAqylkkbUFOo21NGeFAqxGME9OKCMk0HWe2iR</w:t>
      </w:r>
    </w:p>
    <w:p>
      <w:pPr>
        <w:pStyle w:val="PreformattedText"/>
        <w:bidi w:val="0"/>
        <w:spacing w:before="0" w:after="0"/>
        <w:jc w:val="left"/>
        <w:rPr/>
      </w:pPr>
      <w:r>
        <w:rPr/>
        <w:t>iWpZKgJUBKhVVZ6bzaDUxLKRCGp5lJLp+GOkggsffqDjTPWqk/ix9nXNZDE8bVAhkijVJaaSMPMxrV</w:t>
      </w:r>
    </w:p>
    <w:p>
      <w:pPr>
        <w:pStyle w:val="PreformattedText"/>
        <w:bidi w:val="0"/>
        <w:spacing w:before="0" w:after="0"/>
        <w:jc w:val="left"/>
        <w:rPr/>
      </w:pPr>
      <w:r>
        <w:rPr/>
        <w:t>RnEk0cfrK0qte6yBSQWQ2AHveTg8OvUA4DgfTrL4V8xlqY5ozUwoDUIYqegLRSxqYhLAs/3DwhlDC3</w:t>
      </w:r>
    </w:p>
    <w:p>
      <w:pPr>
        <w:pStyle w:val="PreformattedText"/>
        <w:bidi w:val="0"/>
        <w:spacing w:before="0" w:after="0"/>
        <w:jc w:val="left"/>
        <w:rPr/>
      </w:pPr>
      <w:r>
        <w:rPr/>
        <w:t>lIOllPqPutSBimOraQak1yepJpIKeOMM1PJVLNrmkSpcxyU5LTRtHVOiXpjpIkbgXXkAkW8STw62Ao</w:t>
      </w:r>
    </w:p>
    <w:p>
      <w:pPr>
        <w:pStyle w:val="PreformattedText"/>
        <w:bidi w:val="0"/>
        <w:spacing w:before="0" w:after="0"/>
        <w:jc w:val="left"/>
        <w:rPr/>
      </w:pPr>
      <w:r>
        <w:rPr/>
        <w:t>6hPDE0AWN/t8g8MUEKNGk4qJZpZRUikhDnxVMChQkj62CvoUk397GsjPDpp9FcV1+XXTpIyySslj93</w:t>
      </w:r>
    </w:p>
    <w:p>
      <w:pPr>
        <w:pStyle w:val="PreformattedText"/>
        <w:bidi w:val="0"/>
        <w:spacing w:before="0" w:after="0"/>
        <w:jc w:val="left"/>
        <w:rPr/>
      </w:pPr>
      <w:r>
        <w:rPr/>
        <w:t>FJUUYLmOOpgdlUpM2lUMp5MsSpYjkXCj3ojJp+3q6klQWOevVXkjhkIiMkQmREV4o/JR08LxmeSKkO</w:t>
      </w:r>
    </w:p>
    <w:p>
      <w:pPr>
        <w:pStyle w:val="PreformattedText"/>
        <w:bidi w:val="0"/>
        <w:spacing w:before="0" w:after="0"/>
        <w:jc w:val="left"/>
        <w:rPr/>
      </w:pPr>
      <w:r>
        <w:rPr/>
        <w:t>vQqmX08gsPqQwY+90pwPXiCfl/PrFNPIzeRXjIlaVZnld/svG910RmPmWXUArRghubgnj3QK1ak9WL</w:t>
      </w:r>
    </w:p>
    <w:p>
      <w:pPr>
        <w:pStyle w:val="PreformattedText"/>
        <w:bidi w:val="0"/>
        <w:spacing w:before="0" w:after="0"/>
        <w:jc w:val="left"/>
        <w:rPr/>
      </w:pPr>
      <w:r>
        <w:rPr/>
        <w:t>jIFK9ZqZW1tDM4D1DsGi0qjvIqh2l8AAtULHEouSusISfSGvvvpQCnWgVJ7uPXEU8kbaqQQ66mpkkq</w:t>
      </w:r>
    </w:p>
    <w:p>
      <w:pPr>
        <w:pStyle w:val="PreformattedText"/>
        <w:bidi w:val="0"/>
        <w:spacing w:before="0" w:after="0"/>
        <w:jc w:val="left"/>
        <w:rPr/>
      </w:pPr>
      <w:r>
        <w:rPr/>
        <w:t>BwkE6ouiKTQG5pZ4dV3urS8hNLPb37UQaM1T1oqSOxQDXqDHTzrN5iJCUkjM1MkOiQqCyzPStJ/mzG</w:t>
      </w:r>
    </w:p>
    <w:p>
      <w:pPr>
        <w:pStyle w:val="PreformattedText"/>
        <w:bidi w:val="0"/>
        <w:spacing w:before="0" w:after="0"/>
        <w:jc w:val="left"/>
        <w:rPr/>
      </w:pPr>
      <w:r>
        <w:rPr/>
        <w:t>YmDSEBv6iygnQKk1C59evaTwZ6/Z0+PmpKeSKR1memkiCTRU8hFVC0Dl6dnUtIuqKQKZCWYMABw3Ie</w:t>
      </w:r>
    </w:p>
    <w:p>
      <w:pPr>
        <w:pStyle w:val="PreformattedText"/>
        <w:bidi w:val="0"/>
        <w:spacing w:before="0" w:after="0"/>
        <w:jc w:val="left"/>
        <w:rPr/>
      </w:pPr>
      <w:r>
        <w:rPr/>
        <w:t>FW8xTpo0WoAJBHTDldn4TNSyV4oaBMy8etZUjB/iq64qhK+uQyRx0CCyQiYhbFiGLLdy1JGkjGgHiH</w:t>
      </w:r>
    </w:p>
    <w:p>
      <w:pPr>
        <w:pStyle w:val="PreformattedText"/>
        <w:bidi w:val="0"/>
        <w:spacing w:before="0" w:after="0"/>
        <w:jc w:val="left"/>
        <w:rPr/>
      </w:pPr>
      <w:r>
        <w:rPr/>
        <w:t>p1BRck6fsz03U+2qanRaOqp0jnmLRrUMssYap1LJFA8rIRC5kSJTYaVVgAOL+6UIJQHKn0/wDrZ0gC</w:t>
      </w:r>
    </w:p>
    <w:p>
      <w:pPr>
        <w:pStyle w:val="PreformattedText"/>
        <w:bidi w:val="0"/>
        <w:spacing w:before="0" w:after="0"/>
        <w:jc w:val="left"/>
        <w:rPr/>
      </w:pPr>
      <w:r>
        <w:rPr/>
        <w:t>q8Rxr/AIT5enTlLh6X0+WKWHzP4SoEQWiWQRh5G0xtUssS1JsxFyL2F+fd2B08c/6uJ/1Z6oArNlRT</w:t>
      </w:r>
    </w:p>
    <w:p>
      <w:pPr>
        <w:pStyle w:val="PreformattedText"/>
        <w:bidi w:val="0"/>
        <w:spacing w:before="0" w:after="0"/>
        <w:jc w:val="left"/>
        <w:rPr/>
      </w:pPr>
      <w:r>
        <w:rPr/>
        <w:t>0/y+ppwqepFdSl5J44w0ktSC0TzK/jYyAGb9HqV9IYJGh4VxcFgfel0tpGkVrw/zf5a9eYFVfualOP</w:t>
      </w:r>
    </w:p>
    <w:p>
      <w:pPr>
        <w:pStyle w:val="PreformattedText"/>
        <w:bidi w:val="0"/>
        <w:spacing w:before="0" w:after="0"/>
        <w:jc w:val="left"/>
        <w:rPr/>
      </w:pPr>
      <w:r>
        <w:rPr/>
        <w:t>p+f+AD16akirQQGSnp444llVZ/AzSwKxp0ciQSvSOZoxdUvqBNgOT7qziooBX86/5utqrVNTj7AB/n</w:t>
      </w:r>
    </w:p>
    <w:p>
      <w:pPr>
        <w:pStyle w:val="PreformattedText"/>
        <w:bidi w:val="0"/>
        <w:spacing w:before="0" w:after="0"/>
        <w:jc w:val="left"/>
        <w:rPr/>
      </w:pPr>
      <w:r>
        <w:rPr/>
        <w:t>6a8gry1CzuIqeRleTxI8YnMMsLiKOdiQtQzqCGRLEqL83t78ATVQeHyHWyQCtRn8/s6T9TNDJLZCzF</w:t>
      </w:r>
    </w:p>
    <w:p>
      <w:pPr>
        <w:pStyle w:val="PreformattedText"/>
        <w:bidi w:val="0"/>
        <w:spacing w:before="0" w:after="0"/>
        <w:jc w:val="left"/>
        <w:rPr/>
      </w:pPr>
      <w:r>
        <w:rPr/>
        <w:t>qaoWaOZgIDPaOSGWWbSWGhhpD/ANTyCCfbZUigPV8Hz6Q1bq0zNM5EgkKt4aeQPIrHSdaytf6x8WN/</w:t>
      </w:r>
    </w:p>
    <w:p>
      <w:pPr>
        <w:pStyle w:val="PreformattedText"/>
        <w:bidi w:val="0"/>
        <w:spacing w:before="0" w:after="0"/>
        <w:jc w:val="left"/>
        <w:rPr/>
      </w:pPr>
      <w:r>
        <w:rPr/>
        <w:t>qLW+miyeh68VY8T0xrra0vpjf/MqwKuJX1jyXLEAaW4JIAAtYX96BrmlB14DTlj0906yCF4Sgdms8r</w:t>
      </w:r>
    </w:p>
    <w:p>
      <w:pPr>
        <w:pStyle w:val="PreformattedText"/>
        <w:bidi w:val="0"/>
        <w:spacing w:before="0" w:after="0"/>
        <w:jc w:val="left"/>
        <w:rPr/>
      </w:pPr>
      <w:r>
        <w:rPr/>
        <w:t>addtWkmUegM8bvGB9RZhx9bHfGmeq18ulUkJjlYweRfuLFYXazEyJGJfJEEHllMiX06gU1C30Pt8KM</w:t>
      </w:r>
    </w:p>
    <w:p>
      <w:pPr>
        <w:pStyle w:val="PreformattedText"/>
        <w:bidi w:val="0"/>
        <w:spacing w:before="0" w:after="0"/>
        <w:jc w:val="left"/>
        <w:rPr/>
      </w:pPr>
      <w:r>
        <w:rPr/>
        <w:t>gP5dU1Px0ef+qnz6U8AjSRJFd3by8aV0zsxUQvKUbyBJTNE4VWayp/Rrn34oTwFTT+X+r+XXgVUZIC</w:t>
      </w:r>
    </w:p>
    <w:p>
      <w:pPr>
        <w:pStyle w:val="PreformattedText"/>
        <w:bidi w:val="0"/>
        <w:spacing w:before="0" w:after="0"/>
        <w:jc w:val="left"/>
        <w:rPr/>
      </w:pPr>
      <w:r>
        <w:rPr/>
        <w:t>1+zj/n/wAPSypliPnm8i+NvurJ55E8sfpSpjjZDr0Q+caWWxBOlv6+/aSD3Ln7B/Lq5dSCA1RT5/6u</w:t>
      </w:r>
    </w:p>
    <w:p>
      <w:pPr>
        <w:pStyle w:val="PreformattedText"/>
        <w:bidi w:val="0"/>
        <w:spacing w:before="0" w:after="0"/>
        <w:jc w:val="left"/>
        <w:rPr/>
      </w:pPr>
      <w:r>
        <w:rPr/>
        <w:t>HTu7ARKks4nBiQQ+Jklh/cm8rRPAoKsU8OnSwa4a5+l/ejTUOzP7a/Z1oEkGrg/yoOulqZ4IqloIEl</w:t>
      </w:r>
    </w:p>
    <w:p>
      <w:pPr>
        <w:pStyle w:val="PreformattedText"/>
        <w:bidi w:val="0"/>
        <w:spacing w:before="0" w:after="0"/>
        <w:jc w:val="left"/>
        <w:rPr/>
      </w:pPr>
      <w:r>
        <w:rPr/>
        <w:t>mj1usf3YkSoqWYrAkyyKzKI4SBG0TIpLWNtIHvf46h8f6vTrVX0ntz/q9esEMNn+6lnhFXM/7KyVAk</w:t>
      </w:r>
    </w:p>
    <w:p>
      <w:pPr>
        <w:pStyle w:val="PreformattedText"/>
        <w:bidi w:val="0"/>
        <w:spacing w:before="0" w:after="0"/>
        <w:jc w:val="left"/>
        <w:rPr/>
      </w:pPr>
      <w:r>
        <w:rPr/>
        <w:t>iSnlQeRLaSSkDOwOoLJqW4B+nuxKkE19PL+Yr1sK1RnOfxUH8v5H5dcKaOpQs86qXjDW9MjxozHUka</w:t>
      </w:r>
    </w:p>
    <w:p>
      <w:pPr>
        <w:pStyle w:val="PreformattedText"/>
        <w:bidi w:val="0"/>
        <w:spacing w:before="0" w:after="0"/>
        <w:jc w:val="left"/>
        <w:rPr/>
      </w:pPr>
      <w:r>
        <w:rPr/>
        <w:t>sCzyU0pZGBUXVr/UNxtiTQgVBHyHWhRKhsMK+ZPToQ5egnZ4o3lkEcE/27VERmY6KkjxSMzxfYTswW</w:t>
      </w:r>
    </w:p>
    <w:p>
      <w:pPr>
        <w:pStyle w:val="PreformattedText"/>
        <w:bidi w:val="0"/>
        <w:spacing w:before="0" w:after="0"/>
        <w:jc w:val="left"/>
        <w:rPr/>
      </w:pPr>
      <w:r>
        <w:rPr/>
        <w:t>9wFJK2B96UAEg8fStf8AB1Y0FDwxx0/5+sc8PjaO3rEqx1MizPqZKiFvKNfjNrOaZ11EqGBvY/X3bQ</w:t>
      </w:r>
    </w:p>
    <w:p>
      <w:pPr>
        <w:pStyle w:val="PreformattedText"/>
        <w:bidi w:val="0"/>
        <w:spacing w:before="0" w:after="0"/>
        <w:jc w:val="left"/>
        <w:rPr/>
      </w:pPr>
      <w:r>
        <w:rPr/>
        <w:t>pYhU4+ox+0n/VXpp28mchfkc+uQB/qp1wiiZ62FfIJ0ZKh43noxUWlnjMIavlieOI0AQQsp0kKStr3</w:t>
      </w:r>
    </w:p>
    <w:p>
      <w:pPr>
        <w:pStyle w:val="PreformattedText"/>
        <w:bidi w:val="0"/>
        <w:spacing w:before="0" w:after="0"/>
        <w:jc w:val="left"/>
        <w:rPr/>
      </w:pPr>
      <w:r>
        <w:rPr/>
        <w:t>91YqAU8xjB/yDqqJJqDasEVyP8p/zenUuOmkVhpSVxKwWCKwlcsghlaRYSNWtxKdKqQpUi3It7bI09</w:t>
      </w:r>
    </w:p>
    <w:p>
      <w:pPr>
        <w:pStyle w:val="PreformattedText"/>
        <w:bidi w:val="0"/>
        <w:spacing w:before="0" w:after="0"/>
        <w:jc w:val="left"/>
        <w:rPr/>
      </w:pPr>
      <w:r>
        <w:rPr/>
        <w:t>xAA/1U8/8AV58en1B4aiT/AKvl1yWKUVLRSCGp8yKkr08zRwzkusr01JLKYgtRTyxEDyghybKSVt7u</w:t>
      </w:r>
    </w:p>
    <w:p>
      <w:pPr>
        <w:pStyle w:val="PreformattedText"/>
        <w:bidi w:val="0"/>
        <w:spacing w:before="0" w:after="0"/>
        <w:jc w:val="left"/>
        <w:rPr/>
      </w:pPr>
      <w:r>
        <w:rPr/>
        <w:t>QSK6P50P/FdeBUUGvrh+7UBX1rI0cEgcVDO7UlIPOmuKKoKgMPAqrqPEiXPFraBkIqsfbT5f8X/qHV</w:t>
      </w:r>
    </w:p>
    <w:p>
      <w:pPr>
        <w:pStyle w:val="PreformattedText"/>
        <w:bidi w:val="0"/>
        <w:spacing w:before="0" w:after="0"/>
        <w:jc w:val="left"/>
        <w:rPr/>
      </w:pPr>
      <w:r>
        <w:rPr/>
        <w:t>HVAaFjU/b1wjqIPE0LSykpC70rVEaMtTHJaOYTFiJIvI9WdUiAuum9/UPexVkOpvsB6sgAaoX8/LHW</w:t>
      </w:r>
    </w:p>
    <w:p>
      <w:pPr>
        <w:pStyle w:val="PreformattedText"/>
        <w:bidi w:val="0"/>
        <w:spacing w:before="0" w:after="0"/>
        <w:jc w:val="left"/>
        <w:rPr/>
      </w:pPr>
      <w:r>
        <w:rPr/>
        <w:t>JmjgEwDxPGhRWfUBNS1ASF4w+iwcEu/jCrdlY8EGw2NP8Hy9f9Xz+3rbg1BDZ4/6v9XlXrlPNHG5ne</w:t>
      </w:r>
    </w:p>
    <w:p>
      <w:pPr>
        <w:pStyle w:val="PreformattedText"/>
        <w:bidi w:val="0"/>
        <w:spacing w:before="0" w:after="0"/>
        <w:jc w:val="left"/>
        <w:rPr/>
      </w:pPr>
      <w:r>
        <w:rPr/>
        <w:t>lFZOaanMcjQzXWWV3jV49ZEAVqf90hr/uxixsbDy9oOKL6jj1pxqIJUMR/q/1fl1GpIaWOeWRauYq7</w:t>
      </w:r>
    </w:p>
    <w:p>
      <w:pPr>
        <w:pStyle w:val="PreformattedText"/>
        <w:bidi w:val="0"/>
        <w:spacing w:before="0" w:after="0"/>
        <w:jc w:val="left"/>
        <w:rPr/>
      </w:pPr>
      <w:r>
        <w:rPr/>
        <w:t>VASUmaPwPJ/akCt49EUc3N7aENhe3tsqADqwp4f6vl/k6sDVqeY/Z/q/z9dizyLURzxI5LuggqjKai</w:t>
      </w:r>
    </w:p>
    <w:p>
      <w:pPr>
        <w:pStyle w:val="PreformattedText"/>
        <w:bidi w:val="0"/>
        <w:spacing w:before="0" w:after="0"/>
        <w:jc w:val="left"/>
        <w:rPr/>
      </w:pPr>
      <w:r>
        <w:rPr/>
        <w:t>jppIolmpowq1GpGWRSy3Hr125AHgQ2Cp60RTIOP5/sHTzTRFalI2pkEYppqtZaaaaaqmNFZwuoF0qZ</w:t>
      </w:r>
    </w:p>
    <w:p>
      <w:pPr>
        <w:pStyle w:val="PreformattedText"/>
        <w:bidi w:val="0"/>
        <w:spacing w:before="0" w:after="0"/>
        <w:jc w:val="left"/>
        <w:rPr/>
      </w:pPr>
      <w:r>
        <w:rPr/>
        <w:t>HJUENywAPJ02cXSMAkY/L86dbo4Plp/n/P8A1Yx040aVAFPK0UUUdQ949BaVaeJhI4EDvII6drSvrO</w:t>
      </w:r>
    </w:p>
    <w:p>
      <w:pPr>
        <w:pStyle w:val="PreformattedText"/>
        <w:bidi w:val="0"/>
        <w:spacing w:before="0" w:after="0"/>
        <w:jc w:val="left"/>
        <w:rPr/>
      </w:pPr>
      <w:r>
        <w:rPr/>
        <w:t>ldA4ub+/VFfjx/g/1fn1Q1KkFK/Lj/AKh5+XTnTgRipc00M0k7a4J0lD0MFGxE600xl0xOlQivo4Ds</w:t>
      </w:r>
    </w:p>
    <w:p>
      <w:pPr>
        <w:pStyle w:val="PreformattedText"/>
        <w:bidi w:val="0"/>
        <w:spacing w:before="0" w:after="0"/>
        <w:jc w:val="left"/>
        <w:rPr/>
      </w:pPr>
      <w:r>
        <w:rPr/>
        <w:t>x4/TzcFhQle4f6v59NlFJcA9h8/83l/hr1hLqKR6tnlLh6WGmyT1MYkjkksBBRQBdLMywhuPSxUEjU</w:t>
      </w:r>
    </w:p>
    <w:p>
      <w:pPr>
        <w:pStyle w:val="PreformattedText"/>
        <w:bidi w:val="0"/>
        <w:spacing w:before="0" w:after="0"/>
        <w:jc w:val="left"/>
        <w:rPr/>
      </w:pPr>
      <w:r>
        <w:rPr/>
        <w:t>ffic/2YB+fl1ZFJVSZCaeY8/8Aiv8AUOuVPE00ojaWSuialEkpJZI4ZqaZniqikaRl5ZIqlVmjjLJ6</w:t>
      </w:r>
    </w:p>
    <w:p>
      <w:pPr>
        <w:pStyle w:val="PreformattedText"/>
        <w:bidi w:val="0"/>
        <w:spacing w:before="0" w:after="0"/>
        <w:jc w:val="left"/>
        <w:rPr/>
      </w:pPr>
      <w:r>
        <w:rPr/>
        <w:t>gS17e2yMsa0z5dPUBFNGoD1P+r/IOnCkEtS8NJ5Jainp2lldbRwiqaQQ09QKiRvEnhgdmELuWYiO5F</w:t>
      </w:r>
    </w:p>
    <w:p>
      <w:pPr>
        <w:pStyle w:val="PreformattedText"/>
        <w:bidi w:val="0"/>
        <w:spacing w:before="0" w:after="0"/>
        <w:jc w:val="left"/>
        <w:rPr/>
      </w:pPr>
      <w:r>
        <w:rPr/>
        <w:t>xp92WtSAorTj/qx002AtWPE4/wfP7OPUCaono46+RBR1lTSsqxoS9TTs1UfKyl5o2lh+2WGSwUAOzE</w:t>
      </w:r>
    </w:p>
    <w:p>
      <w:pPr>
        <w:pStyle w:val="PreformattedText"/>
        <w:bidi w:val="0"/>
        <w:spacing w:before="0" w:after="0"/>
        <w:jc w:val="left"/>
        <w:rPr/>
      </w:pPr>
      <w:r>
        <w:rPr/>
        <w:t>G9iPdwMspagIr6Y/y9Uai0IAYjHrn1r5f5+oqMKeoqpoKtGgcU9YkYiSSVpXQop8fkp1ciSKN73NlB</w:t>
      </w:r>
    </w:p>
    <w:p>
      <w:pPr>
        <w:pStyle w:val="PreformattedText"/>
        <w:bidi w:val="0"/>
        <w:spacing w:before="0" w:after="0"/>
        <w:jc w:val="left"/>
        <w:rPr/>
      </w:pPr>
      <w:r>
        <w:rPr/>
        <w:t>ZBdivvQZKqGSorQ+f8utMj0YpMfUeR/b5/8X02tNT+WdFkhqWpxOrVGmWRlTQpXSCZFijqqbUGYW1B</w:t>
      </w:r>
    </w:p>
    <w:p>
      <w:pPr>
        <w:pStyle w:val="PreformattedText"/>
        <w:bidi w:val="0"/>
        <w:spacing w:before="0" w:after="0"/>
        <w:jc w:val="left"/>
        <w:rPr/>
      </w:pPr>
      <w:r>
        <w:rPr/>
        <w:t>QQQfe3BNSc/nj8uHVYnRcaaU44z+Zz1DxsshlSJp9clY6ijSeolhiaVnQvT6HlIhgETAfualZiAObn</w:t>
      </w:r>
    </w:p>
    <w:p>
      <w:pPr>
        <w:pStyle w:val="PreformattedText"/>
        <w:bidi w:val="0"/>
        <w:spacing w:before="0" w:after="0"/>
        <w:jc w:val="left"/>
        <w:rPr/>
      </w:pPr>
      <w:r>
        <w:rPr/>
        <w:t>22yufhqOnVljFdTV865/P8uuMFd9tVS0v20s+mZWLrqSQyRMKdmqmXXILn9KKNIK/1K+3VULgqwP2/</w:t>
      </w:r>
    </w:p>
    <w:p>
      <w:pPr>
        <w:pStyle w:val="PreformattedText"/>
        <w:bidi w:val="0"/>
        <w:spacing w:before="0" w:after="0"/>
        <w:jc w:val="left"/>
        <w:rPr/>
      </w:pPr>
      <w:r>
        <w:rPr/>
        <w:t>4fz6ozlqUZSv2D/D8/8AB04pWAv4z4IIkaSqpmja8ctKQkMM9LHIq63CuTIpZdTqxP09tkVI+X2f6v</w:t>
      </w:r>
    </w:p>
    <w:p>
      <w:pPr>
        <w:pStyle w:val="PreformattedText"/>
        <w:bidi w:val="0"/>
        <w:spacing w:before="0" w:after="0"/>
        <w:jc w:val="left"/>
        <w:rPr/>
      </w:pPr>
      <w:r>
        <w:rPr/>
        <w:t>8AP0+GJDcP5n/MP2fPrjTVtNJVNTSOviiWJ6ibwuHLkPJ6abUjz08hQl2hbQwGohre9kCnxAD/AFev</w:t>
      </w:r>
    </w:p>
    <w:p>
      <w:pPr>
        <w:pStyle w:val="PreformattedText"/>
        <w:bidi w:val="0"/>
        <w:spacing w:before="0" w:after="0"/>
        <w:jc w:val="left"/>
        <w:rPr/>
      </w:pPr>
      <w:r>
        <w:rPr/>
        <w:t>TbMVJxX5cKfkOP7enqn/AMqjSnikEkL1kSQHyOIkn8YeKqhqSpqLu6KhDDQyt9eB7uCq1IHD5f5f8N</w:t>
      </w:r>
    </w:p>
    <w:p>
      <w:pPr>
        <w:pStyle w:val="PreformattedText"/>
        <w:bidi w:val="0"/>
        <w:spacing w:before="0" w:after="0"/>
        <w:jc w:val="left"/>
        <w:rPr/>
      </w:pPr>
      <w:r>
        <w:rPr/>
        <w:t>Ok48SSis1VJrgny+Xl+fU4Orwy3qUYSKtMhaV5lWByslFFK1mjEgaoVVS0jApYAkG1DkkZp/l6UKQF</w:t>
      </w:r>
    </w:p>
    <w:p>
      <w:pPr>
        <w:pStyle w:val="PreformattedText"/>
        <w:bidi w:val="0"/>
        <w:spacing w:before="0" w:after="0"/>
        <w:jc w:val="left"/>
        <w:rPr/>
      </w:pPr>
      <w:r>
        <w:rPr/>
        <w:t>oSPT1weAP+x1kgqJVnmaOeUh18ikwK0MXmXRI0WtX8EDOGSVG8imRweLGzi92QaH/V/qx0yw0HSBUA</w:t>
      </w:r>
    </w:p>
    <w:p>
      <w:pPr>
        <w:pStyle w:val="PreformattedText"/>
        <w:bidi w:val="0"/>
        <w:spacing w:before="0" w:after="0"/>
        <w:jc w:val="left"/>
        <w:rPr/>
      </w:pPr>
      <w:r>
        <w:rPr/>
        <w:t>/z/wBXr04SV1PFHrlmiWiC00MrTOkRMpRHT7d43tHFHVQ6AAyC8jG39PFSWpUf8V04GCpUKSP8Nf8A</w:t>
      </w:r>
    </w:p>
    <w:p>
      <w:pPr>
        <w:pStyle w:val="PreformattedText"/>
        <w:bidi w:val="0"/>
        <w:spacing w:before="0" w:after="0"/>
        <w:jc w:val="left"/>
        <w:rPr/>
      </w:pPr>
      <w:r>
        <w:rPr/>
        <w:t>Vj/Y6R2Z3KZKpaHEyU9PFLI5rMjVU5Rko3SHxR0LwBmqnpQFk85VZUUs8Yfxt7bpwpw9etSE5yB8iP</w:t>
      </w:r>
    </w:p>
    <w:p>
      <w:pPr>
        <w:pStyle w:val="PreformattedText"/>
        <w:bidi w:val="0"/>
        <w:spacing w:before="0" w:after="0"/>
        <w:jc w:val="left"/>
        <w:rPr/>
      </w:pPr>
      <w:r>
        <w:rPr/>
        <w:t>8AN5jqfjsPFEKSCWiqlUzM8lRLCn3crlZJmTIvIoNwHtIH+pMyCyuoF6+Q49NlOBZaD/Uf5fPj0u0o</w:t>
      </w:r>
    </w:p>
    <w:p>
      <w:pPr>
        <w:pStyle w:val="PreformattedText"/>
        <w:bidi w:val="0"/>
        <w:spacing w:before="0" w:after="0"/>
        <w:jc w:val="left"/>
        <w:rPr/>
      </w:pPr>
      <w:r>
        <w:rPr/>
        <w:t>l+8SUrHPDKRJpLvTu8SQhYaelhhLvDHIXEchfQReRdR1k+7eDXj9nHq3jnUKUArXh/q/MHqXPQIaWO</w:t>
      </w:r>
    </w:p>
    <w:p>
      <w:pPr>
        <w:pStyle w:val="PreformattedText"/>
        <w:bidi w:val="0"/>
        <w:spacing w:before="0" w:after="0"/>
        <w:jc w:val="left"/>
        <w:rPr/>
      </w:pPr>
      <w:r>
        <w:rPr/>
        <w:t>Hx0ZbHus3EkuqnSRqepepeGTW8iSKoTQLlGYpayljs0UNXq1NbIQQCD51qPyyPy/b07TS0jvTTRvWy</w:t>
      </w:r>
    </w:p>
    <w:p>
      <w:pPr>
        <w:pStyle w:val="PreformattedText"/>
        <w:bidi w:val="0"/>
        <w:spacing w:before="0" w:after="0"/>
        <w:jc w:val="left"/>
        <w:rPr/>
      </w:pPr>
      <w:r>
        <w:rPr/>
        <w:t>GoSEU7U6m0uPp6UmUrTNUIkEsKy6GhbRdTq9RAA0pagHTcgjV2kof8GPsqP5dQafxwIzwS00tNenam</w:t>
      </w:r>
    </w:p>
    <w:p>
      <w:pPr>
        <w:pStyle w:val="PreformattedText"/>
        <w:bidi w:val="0"/>
        <w:spacing w:before="0" w:after="0"/>
        <w:jc w:val="left"/>
        <w:rPr/>
      </w:pPr>
      <w:r>
        <w:rPr/>
        <w:t>/fKq9K81pKYpI6yiZpFc6XDFrgk8293K1446bjkAHZlft/bxPU4sYXlkFRLAiSvVJUNDE8EiSTlKZ6</w:t>
      </w:r>
    </w:p>
    <w:p>
      <w:pPr>
        <w:pStyle w:val="PreformattedText"/>
        <w:bidi w:val="0"/>
        <w:spacing w:before="0" w:after="0"/>
        <w:jc w:val="left"/>
        <w:rPr/>
      </w:pPr>
      <w:r>
        <w:rPr/>
        <w:t>i5dG8Hk0sdPolNl5+jbBRUDz6fXUSdRIHrxH7fPpseampaioM9XIlWpkCGU6w9lFO16ZDKxKTHyKug</w:t>
      </w:r>
    </w:p>
    <w:p>
      <w:pPr>
        <w:pStyle w:val="PreformattedText"/>
        <w:bidi w:val="0"/>
        <w:spacing w:before="0" w:after="0"/>
        <w:jc w:val="left"/>
        <w:rPr/>
      </w:pPr>
      <w:r>
        <w:rPr/>
        <w:t>i9wfpf3qh4gdbwNXnTrLqeaFnqqBtRjNXBJBLHJLrlbQHamtqE7SRgergAEHi3uyk1ALU68RQGp8ul</w:t>
      </w:r>
    </w:p>
    <w:p>
      <w:pPr>
        <w:pStyle w:val="PreformattedText"/>
        <w:bidi w:val="0"/>
        <w:spacing w:before="0" w:after="0"/>
        <w:jc w:val="left"/>
        <w:rPr/>
      </w:pPr>
      <w:r>
        <w:rPr/>
        <w:t>PszsTc/Ve6tl9n7GzuQ23vPr7clHuzaG4aJTFU47cGDrvuWq7R2SoEhKwSi6rMjMpVre9SKr6kNNJ4</w:t>
      </w:r>
    </w:p>
    <w:p>
      <w:pPr>
        <w:pStyle w:val="PreformattedText"/>
        <w:bidi w:val="0"/>
        <w:spacing w:before="0" w:after="0"/>
        <w:jc w:val="left"/>
        <w:rPr/>
      </w:pPr>
      <w:r>
        <w:rPr/>
        <w:t>9UUeZrUdfTP+Dfyz2x84Piz1b8jdutSU+R3XihjOwsDTSKTtfsrBpHS7tw8sQtJTxT1g+6pw4BME62</w:t>
      </w:r>
    </w:p>
    <w:p>
      <w:pPr>
        <w:pStyle w:val="PreformattedText"/>
        <w:bidi w:val="0"/>
        <w:spacing w:before="0" w:after="0"/>
        <w:jc w:val="left"/>
        <w:rPr/>
      </w:pPr>
      <w:r>
        <w:rPr/>
        <w:t>Fh7C9xC1vK8TeXD7PLpQGqKjo1En6hwPr9f96/2HtK3Tg6jTfn/W/B/2HA+nFvbZ6uOmSfji/Nvp/r</w:t>
      </w:r>
    </w:p>
    <w:p>
      <w:pPr>
        <w:pStyle w:val="PreformattedText"/>
        <w:bidi w:val="0"/>
        <w:spacing w:before="0" w:after="0"/>
        <w:jc w:val="left"/>
        <w:rPr/>
      </w:pPr>
      <w:r>
        <w:rPr/>
        <w:t>fj/H3XHVvsPX//0tq2Ujkkjg3/AK/8lW4BPt4CpHQFc4x03udTWsL882AX+lr/AEA9vjHSU9Rp0N+b</w:t>
      </w:r>
    </w:p>
    <w:p>
      <w:pPr>
        <w:pStyle w:val="PreformattedText"/>
        <w:bidi w:val="0"/>
        <w:spacing w:before="0" w:after="0"/>
        <w:jc w:val="left"/>
        <w:rPr/>
      </w:pPr>
      <w:r>
        <w:rPr/>
        <w:t>WC8g/wCH9fzwP949uxsOHSWYEAZ6jRrY/m1yf95ubm4vf/b+1GadJfl070g5BPN/USf6H6f7H3o8Pn</w:t>
      </w:r>
    </w:p>
    <w:p>
      <w:pPr>
        <w:pStyle w:val="PreformattedText"/>
        <w:bidi w:val="0"/>
        <w:spacing w:before="0" w:after="0"/>
        <w:jc w:val="left"/>
        <w:rPr/>
      </w:pPr>
      <w:r>
        <w:rPr/>
        <w:t>1dePy6VNMOBf8AoDcC1r/U3t/vHtrpSOA6f6YGwv8A4A/T+vNrng/096/wdOrXh05gE/U2t/T6f8aA</w:t>
      </w:r>
    </w:p>
    <w:p>
      <w:pPr>
        <w:pStyle w:val="PreformattedText"/>
        <w:bidi w:val="0"/>
        <w:spacing w:before="0" w:after="0"/>
        <w:jc w:val="left"/>
        <w:rPr/>
      </w:pPr>
      <w:r>
        <w:rPr/>
        <w:t>96HTo8qdciPwb/1t/X/eyB/T37r1fPqJP9CefpzwPp/xv+vu69NtwNOmaYcH+nJNiDza9+Px/h7cA6</w:t>
      </w:r>
    </w:p>
    <w:p>
      <w:pPr>
        <w:pStyle w:val="PreformattedText"/>
        <w:bidi w:val="0"/>
        <w:spacing w:before="0" w:after="0"/>
        <w:jc w:val="left"/>
        <w:rPr/>
      </w:pPr>
      <w:r>
        <w:rPr/>
        <w:t>TsemKqX63vY3ufr9PoAR+Tb28vSVzx6SleL3/NvyQAbc3+nPtTH5dF0vn6dJGsB9RFyRexH+tzbkEc</w:t>
      </w:r>
    </w:p>
    <w:p>
      <w:pPr>
        <w:pStyle w:val="PreformattedText"/>
        <w:bidi w:val="0"/>
        <w:spacing w:before="0" w:after="0"/>
        <w:jc w:val="left"/>
        <w:rPr/>
      </w:pPr>
      <w:r>
        <w:rPr/>
        <w:t>e1adFstaHpLVK83H1A+n0B/pz9Dot+f6e3gOkRNMdM0y25+hHI55B+v1tzx7903x6Zp15N+P6kj6fn</w:t>
      </w:r>
    </w:p>
    <w:p>
      <w:pPr>
        <w:pStyle w:val="PreformattedText"/>
        <w:bidi w:val="0"/>
        <w:spacing w:before="0" w:after="0"/>
        <w:jc w:val="left"/>
        <w:rPr/>
      </w:pPr>
      <w:r>
        <w:rPr/>
        <w:t>kfgj/H6+6nrfy6aZk4PI/wJLcg3Bvf6f73/t/bZOenF4DpqmQm/DH/AFuBwPwLcjT+PdG6UJXprlF+</w:t>
      </w:r>
    </w:p>
    <w:p>
      <w:pPr>
        <w:pStyle w:val="PreformattedText"/>
        <w:bidi w:val="0"/>
        <w:spacing w:before="0" w:after="0"/>
        <w:jc w:val="left"/>
        <w:rPr/>
      </w:pPr>
      <w:r>
        <w:rPr/>
        <w:t>eRa/AA/1gB9bgD+tj7ZbpSnH5dAv8ge0cf0l0b2323lJ44KbYWwtw56OWV9K/fQY+WPGwav9XJXOgW</w:t>
      </w:r>
    </w:p>
    <w:p>
      <w:pPr>
        <w:pStyle w:val="PreformattedText"/>
        <w:bidi w:val="0"/>
        <w:spacing w:before="0" w:after="0"/>
        <w:jc w:val="left"/>
        <w:rPr/>
      </w:pPr>
      <w:r>
        <w:rPr/>
        <w:t>3N+PaeVgqM54AdGdlEbi4ggUZZgOvmJ7k3Hkt5bm3LvHLyyT5Xdmeyu4a+eRyzyVOWrZqyRmLHUSPL</w:t>
      </w:r>
    </w:p>
    <w:p>
      <w:pPr>
        <w:pStyle w:val="PreformattedText"/>
        <w:bidi w:val="0"/>
        <w:spacing w:before="0" w:after="0"/>
        <w:jc w:val="left"/>
        <w:rPr/>
      </w:pPr>
      <w:r>
        <w:rPr/>
        <w:t>bk+yXVq7q9TAqCNVjX4VAH7OkpVmwPNhY8/X6C/Fv8fbTnNPLq/UekT0aueTc/6/+taw/HunXup+nU</w:t>
      </w:r>
    </w:p>
    <w:p>
      <w:pPr>
        <w:pStyle w:val="PreformattedText"/>
        <w:bidi w:val="0"/>
        <w:spacing w:before="0" w:after="0"/>
        <w:jc w:val="left"/>
        <w:rPr/>
      </w:pPr>
      <w:r>
        <w:rPr/>
        <w:t>uoWAsBb+p/2Nvr/t/fuvdchcWH6uBxa2kn+pP092WlRXrZPbQjPXY5BUgAL/rm5+moD8/4+7MAQSMU</w:t>
      </w:r>
    </w:p>
    <w:p>
      <w:pPr>
        <w:pStyle w:val="PreformattedText"/>
        <w:bidi w:val="0"/>
        <w:spacing w:before="0" w:after="0"/>
        <w:jc w:val="left"/>
        <w:rPr/>
      </w:pPr>
      <w:r>
        <w:rPr/>
        <w:t>60DTrwB+g9I4N/6Wtct/r+2/n5de66IItY8j82+l+QQBzz/X6e/de65enULkn1G1+L8fU/S3P+x9+6</w:t>
      </w:r>
    </w:p>
    <w:p>
      <w:pPr>
        <w:pStyle w:val="PreformattedText"/>
        <w:bidi w:val="0"/>
        <w:spacing w:before="0" w:after="0"/>
        <w:jc w:val="left"/>
        <w:rPr/>
      </w:pPr>
      <w:r>
        <w:rPr/>
        <w:t>912DYg21fk2/r+bk2vb37r3XK9uSL29Q/H1/J/Fzf/AG/v3XusV7jk3Vj/AI+kn6n8/wBPfutgVNK9</w:t>
      </w:r>
    </w:p>
    <w:p>
      <w:pPr>
        <w:pStyle w:val="PreformattedText"/>
        <w:bidi w:val="0"/>
        <w:spacing w:before="0" w:after="0"/>
        <w:jc w:val="left"/>
        <w:rPr/>
      </w:pPr>
      <w:r>
        <w:rPr/>
        <w:t>ZVspAP8Ah9fVcWIBJ/2HvdPn14inA165BSxGmwtyeb2A/J/rb+nuy0qQetddrzwLkarDj82tYD8H+n</w:t>
      </w:r>
    </w:p>
    <w:p>
      <w:pPr>
        <w:pStyle w:val="PreformattedText"/>
        <w:bidi w:val="0"/>
        <w:spacing w:before="0" w:after="0"/>
        <w:jc w:val="left"/>
        <w:rPr/>
      </w:pPr>
      <w:r>
        <w:rPr/>
        <w:t>5v7cOM0611yBCg/wBNIUWv6bH68cE8e/Hh17rGWa5I4H9q4BsCAAA30Nh/tvbGfPj1vqMBqlRD9CQS</w:t>
      </w:r>
    </w:p>
    <w:p>
      <w:pPr>
        <w:pStyle w:val="PreformattedText"/>
        <w:bidi w:val="0"/>
        <w:spacing w:before="0" w:after="0"/>
        <w:jc w:val="left"/>
        <w:rPr/>
      </w:pPr>
      <w:r>
        <w:rPr/>
        <w:t>QDzY/km5tb/b+95HXupyhAWAKkKQFDf2iTyTYED3sNTjnr3XC4a4INtR/wBYWJPpIFyPbmG8s/PrXW</w:t>
      </w:r>
    </w:p>
    <w:p>
      <w:pPr>
        <w:pStyle w:val="PreformattedText"/>
        <w:bidi w:val="0"/>
        <w:spacing w:before="0" w:after="0"/>
        <w:jc w:val="left"/>
        <w:rPr/>
      </w:pPr>
      <w:r>
        <w:rPr/>
        <w:t>UIpCyMhUXGogjRfkgKLXA0/X3bPW8U+fWJvGpFtV9VwwNjc86Rbi3PupNPPrXXQJJ9I/S+rTb1EHmz</w:t>
      </w:r>
    </w:p>
    <w:p>
      <w:pPr>
        <w:pStyle w:val="PreformattedText"/>
        <w:bidi w:val="0"/>
        <w:spacing w:before="0" w:after="0"/>
        <w:jc w:val="left"/>
        <w:rPr/>
      </w:pPr>
      <w:r>
        <w:rPr/>
        <w:t>E8kD6+7+RNcdaAyeuf0JawOoHSBzbUbk/wCF78/09663136dHpClmbSS5Pp4+gbi6n68e2nwcdbBPr</w:t>
      </w:r>
    </w:p>
    <w:p>
      <w:pPr>
        <w:pStyle w:val="PreformattedText"/>
        <w:bidi w:val="0"/>
        <w:spacing w:before="0" w:after="0"/>
        <w:jc w:val="left"/>
        <w:rPr/>
      </w:pPr>
      <w:r>
        <w:rPr/>
        <w:t>1wI5Um7fgkck3P0sfpx7rThXr3WVdQJB0m17OTZv8AA8XFj+PblAgwK9a66H1tqNhYCxs1ubEj6n1e</w:t>
      </w:r>
    </w:p>
    <w:p>
      <w:pPr>
        <w:pStyle w:val="PreformattedText"/>
        <w:bidi w:val="0"/>
        <w:spacing w:before="0" w:after="0"/>
        <w:jc w:val="left"/>
        <w:rPr/>
      </w:pPr>
      <w:r>
        <w:rPr/>
        <w:t>9Bs/Dn/B17rKgVrlbKT+rgjUQOSV/AH+9+7jNevdS4EVTGPEx1gMupGIF2sSb3C/m39R73Spxx61w6</w:t>
      </w:r>
    </w:p>
    <w:p>
      <w:pPr>
        <w:pStyle w:val="PreformattedText"/>
        <w:bidi w:val="0"/>
        <w:spacing w:before="0" w:after="0"/>
        <w:jc w:val="left"/>
        <w:rPr/>
      </w:pPr>
      <w:r>
        <w:rPr/>
        <w:t>ddFgdSMSoL6me7WS49D3PoUnj88+1Cig+fVWIPDo+/wv69n+x3J2RV08nlyVWNtYMsLR/wyiMdRl6q</w:t>
      </w:r>
    </w:p>
    <w:p>
      <w:pPr>
        <w:pStyle w:val="PreformattedText"/>
        <w:bidi w:val="0"/>
        <w:spacing w:before="0" w:after="0"/>
        <w:jc w:val="left"/>
        <w:rPr/>
      </w:pPr>
      <w:r>
        <w:rPr/>
        <w:t>ncEeXzV2mEqARaMj6+5V9vdrYRXG6MD3nQv+lGSf29RLz7uuq6i26Nh4cS1b/THiPlQU/b1aFt3Dqr</w:t>
      </w:r>
    </w:p>
    <w:p>
      <w:pPr>
        <w:pStyle w:val="PreformattedText"/>
        <w:bidi w:val="0"/>
        <w:spacing w:before="0" w:after="0"/>
        <w:jc w:val="left"/>
        <w:rPr/>
      </w:pPr>
      <w:r>
        <w:rPr/>
        <w:t>ieW6RxwoSyqqxvp/zCSIq3AYsQfobfj3MsEIUavMf4Pn1EF1JrpUtk1p6dCzjqNYYvG6h30alRFHJX</w:t>
      </w:r>
    </w:p>
    <w:p>
      <w:pPr>
        <w:pStyle w:val="PreformattedText"/>
        <w:bidi w:val="0"/>
        <w:spacing w:before="0" w:after="0"/>
        <w:jc w:val="left"/>
        <w:rPr/>
      </w:pPr>
      <w:r>
        <w:rPr/>
        <w:t>1RshGm6F+CCB7Mo0AAPSJ3qe3pYKoVI4rFFZSzuoX1a1AeMq9y62ubt+OfbvTfnjj03MmtPIWayHyy</w:t>
      </w:r>
    </w:p>
    <w:p>
      <w:pPr>
        <w:pStyle w:val="PreformattedText"/>
        <w:bidi w:val="0"/>
        <w:spacing w:before="0" w:after="0"/>
        <w:jc w:val="left"/>
        <w:rPr/>
      </w:pPr>
      <w:r>
        <w:rPr/>
        <w:t>RprEbyk6VEVgGJFr2ubge9YAGevca9JvJkSrIUddWpYlZ7As7D1SBUI0LLbm5Nitr+2pW7SBx6sgzn</w:t>
      </w:r>
    </w:p>
    <w:p>
      <w:pPr>
        <w:pStyle w:val="PreformattedText"/>
        <w:bidi w:val="0"/>
        <w:spacing w:before="0" w:after="0"/>
        <w:jc w:val="left"/>
        <w:rPr/>
      </w:pPr>
      <w:r>
        <w:rPr/>
        <w:t>pMsI0cmMarOsRkUMAbXULIQDpMTXb6nn+vtJw6UBB5mvSA3xD4hj/HoDR1itYu8iO7taMm/GoluSLk</w:t>
      </w:r>
    </w:p>
    <w:p>
      <w:pPr>
        <w:pStyle w:val="PreformattedText"/>
        <w:bidi w:val="0"/>
        <w:spacing w:before="0" w:after="0"/>
        <w:jc w:val="left"/>
        <w:rPr/>
      </w:pPr>
      <w:r>
        <w:rPr/>
        <w:t>XH9PaScCq+Qr0phB76cOk3NkzhsK2RlpqGbMyrkIto4+seOkpDkY11VeUytZKwRNvYBf36mV9KDhQb</w:t>
      </w:r>
    </w:p>
    <w:p>
      <w:pPr>
        <w:pStyle w:val="PreformattedText"/>
        <w:bidi w:val="0"/>
        <w:spacing w:before="0" w:after="0"/>
        <w:jc w:val="left"/>
        <w:rPr/>
      </w:pPr>
      <w:r>
        <w:rPr/>
        <w:t>kD29bprYEjA/1cem7p2iAYICxBpX19T8hx6I/nM3uHuXctd1r1/nMjWbZkroH7W7NOqaTeucdTG1Hi</w:t>
      </w:r>
    </w:p>
    <w:p>
      <w:pPr>
        <w:pStyle w:val="PreformattedText"/>
        <w:bidi w:val="0"/>
        <w:spacing w:before="0" w:after="0"/>
        <w:jc w:val="left"/>
        <w:rPr/>
      </w:pPr>
      <w:r>
        <w:rPr/>
        <w:t>iqCaDB44hoaKJG0eMAkC59kW47nJeytYWJpbjDuD8R/gT5Dzb8ujjbdpjsokvb0FrpjVQfUZEjigwa</w:t>
      </w:r>
    </w:p>
    <w:p>
      <w:pPr>
        <w:pStyle w:val="PreformattedText"/>
        <w:bidi w:val="0"/>
        <w:spacing w:before="0" w:after="0"/>
        <w:jc w:val="left"/>
        <w:rPr/>
      </w:pPr>
      <w:r>
        <w:rPr/>
        <w:t>UjT07m406sW6e6swvX+Bx+HxdHHBTY+DwwOdCzU8jIjSSSlvRLJMfUL3Oq9+be9wwrbgKMYpj/V/q8</w:t>
      </w:r>
    </w:p>
    <w:p>
      <w:pPr>
        <w:pStyle w:val="PreformattedText"/>
        <w:bidi w:val="0"/>
        <w:spacing w:before="0" w:after="0"/>
        <w:jc w:val="left"/>
        <w:rPr/>
      </w:pPr>
      <w:r>
        <w:rPr/>
        <w:t>+nJ7lrnxQpOkt5+Z4kk+pPn0LGZ1ClsLLo0KBICWlYgggP6ZC55sPoTa4v7VA8KdISM8Oq4O9d1T7k</w:t>
      </w:r>
    </w:p>
    <w:p>
      <w:pPr>
        <w:pStyle w:val="PreformattedText"/>
        <w:bidi w:val="0"/>
        <w:spacing w:before="0" w:after="0"/>
        <w:jc w:val="left"/>
        <w:rPr/>
      </w:pPr>
      <w:r>
        <w:rPr/>
        <w:t>7LjwGNZo6XYEMdPXTR1Io5azLyTRVeQhppJsdXpNT0qaFZog7XisxFrEB8yXD3V/HbRk+HCKGhpUnJ</w:t>
      </w:r>
    </w:p>
    <w:p>
      <w:pPr>
        <w:pStyle w:val="PreformattedText"/>
        <w:bidi w:val="0"/>
        <w:spacing w:before="0" w:after="0"/>
        <w:jc w:val="left"/>
        <w:rPr/>
      </w:pPr>
      <w:r>
        <w:rPr/>
        <w:t>8vLqQuWLZLWwkuJV/VmPpWgHD7K8ehP67xeZyNRi6SonrDpqKSrqp8o+ysth6emjrchkqetnx+Uw9L</w:t>
      </w:r>
    </w:p>
    <w:p>
      <w:pPr>
        <w:pStyle w:val="PreformattedText"/>
        <w:bidi w:val="0"/>
        <w:spacing w:before="0" w:after="0"/>
        <w:jc w:val="left"/>
        <w:rPr/>
      </w:pPr>
      <w:r>
        <w:rPr/>
        <w:t>JWQU9eaMtUJ646WBmuqS6GTpHNHEGKsyp3UGk1pU4BAqa0/LoxklWSQorKvidoJBHGnmOGPPqxXrHr</w:t>
      </w:r>
    </w:p>
    <w:p>
      <w:pPr>
        <w:pStyle w:val="PreformattedText"/>
        <w:bidi w:val="0"/>
        <w:spacing w:before="0" w:after="0"/>
        <w:jc w:val="left"/>
        <w:rPr/>
      </w:pPr>
      <w:r>
        <w:rPr/>
        <w:t>U4/PttHFZ3BbkpsTuWbZY3T1/ivutpZuePbo3XlZ6Kko5G+72YKaR5mnVIp6KYOjAadcYi2RvHhtu3</w:t>
      </w:r>
    </w:p>
    <w:p>
      <w:pPr>
        <w:pStyle w:val="PreformattedText"/>
        <w:bidi w:val="0"/>
        <w:spacing w:before="0" w:after="0"/>
        <w:jc w:val="left"/>
        <w:rPr/>
      </w:pPr>
      <w:r>
        <w:rPr/>
        <w:t>w6kqQcEUya0qKefQd3+D6WS5TxQ+kBlYZU1FARivHB6PDt2txOKwuOTGwSGuNBhcjTLVx5DH1NBS5X</w:t>
      </w:r>
    </w:p>
    <w:p>
      <w:pPr>
        <w:pStyle w:val="PreformattedText"/>
        <w:bidi w:val="0"/>
        <w:spacing w:before="0" w:after="0"/>
        <w:jc w:val="left"/>
        <w:rPr/>
      </w:pPr>
      <w:r>
        <w:rPr/>
        <w:t>Hz1mLrdvV1dSQV2GasxcT1cdDVsZxQaptPg/eBq1WLBKaFoa/6bgQTTuPpSh6JFWqWzvUO9QRxIp+F</w:t>
      </w:r>
    </w:p>
    <w:p>
      <w:pPr>
        <w:pStyle w:val="PreformattedText"/>
        <w:bidi w:val="0"/>
        <w:spacing w:before="0" w:after="0"/>
        <w:jc w:val="left"/>
        <w:rPr/>
      </w:pPr>
      <w:r>
        <w:rPr/>
        <w:t>gK0UcQeIp0B++950dLSVNRakzmTajWuoaqeKPGDLV+5MlPubK4ZaiKCb7+vpsbisY4pqyoE1PM0M9M</w:t>
      </w:r>
    </w:p>
    <w:p>
      <w:pPr>
        <w:pStyle w:val="PreformattedText"/>
        <w:bidi w:val="0"/>
        <w:spacing w:before="0" w:after="0"/>
        <w:jc w:val="left"/>
        <w:rPr/>
      </w:pPr>
      <w:r>
        <w:rPr/>
        <w:t>IaeokHt9YZGlJYUahNR9tBQV8/5dXj+nS3YFzo1aQDgE01NmmABSgJz5dV97zzdbn6+aNKhcnWyzxY</w:t>
      </w:r>
    </w:p>
    <w:p>
      <w:pPr>
        <w:pStyle w:val="PreformattedText"/>
        <w:bidi w:val="0"/>
        <w:spacing w:before="0" w:after="0"/>
        <w:jc w:val="left"/>
        <w:rPr/>
      </w:pPr>
      <w:r>
        <w:rPr/>
        <w:t>6akipY46aPKCoMEFBLt6s8MEteZplMtfTMFQsbWAb2YlFRQFQKPT7P5ivScFdRJYsTT9p8gMA09eg0</w:t>
      </w:r>
    </w:p>
    <w:p>
      <w:pPr>
        <w:pStyle w:val="PreformattedText"/>
        <w:bidi w:val="0"/>
        <w:spacing w:before="0" w:after="0"/>
        <w:jc w:val="left"/>
        <w:rPr/>
      </w:pPr>
      <w:r>
        <w:rPr/>
        <w:t>7kjqdu4jH7Qx8NbSGOGgly8VXW1WUSs3VUxOJqysnaczQ19OYyXpZvJ4oxGIpPGwASLrLGQk6vKvl0</w:t>
      </w:r>
    </w:p>
    <w:p>
      <w:pPr>
        <w:pStyle w:val="PreformattedText"/>
        <w:bidi w:val="0"/>
        <w:spacing w:before="0" w:after="0"/>
        <w:jc w:val="left"/>
        <w:rPr/>
      </w:pPr>
      <w:r>
        <w:rPr/>
        <w:t>9KyLCIlqCD3ZOT8/mP2dNHU/TNXUImQkikmqKmUuwlC/uVbufJJ9013aLS/6QPQBYfQ+zCz253kDyC</w:t>
      </w:r>
    </w:p>
    <w:p>
      <w:pPr>
        <w:pStyle w:val="PreformattedText"/>
        <w:bidi w:val="0"/>
        <w:spacing w:before="0" w:after="0"/>
        <w:jc w:val="left"/>
        <w:rPr/>
      </w:pPr>
      <w:r>
        <w:rPr/>
        <w:t>rHP+o+fRNcX6In6CkoDkj1+Q6O1t/rimxlPAkywxShIZi8dPrQVETKKWeS9pBAQGuov5Db8exNFaLC</w:t>
      </w:r>
    </w:p>
    <w:p>
      <w:pPr>
        <w:pStyle w:val="PreformattedText"/>
        <w:bidi w:val="0"/>
        <w:spacing w:before="0" w:after="0"/>
        <w:jc w:val="left"/>
        <w:rPr/>
      </w:pPr>
      <w:r>
        <w:rPr/>
        <w:t>gGkV9K9Be4vGnapkwOGOlNNhWVJVWnijV5PFqa7mVYlLSzM99bFRyxHCA2W593KNpPr00Lg6sk06a4</w:t>
      </w:r>
    </w:p>
    <w:p>
      <w:pPr>
        <w:pStyle w:val="PreformattedText"/>
        <w:bidi w:val="0"/>
        <w:spacing w:before="0" w:after="0"/>
        <w:jc w:val="left"/>
        <w:rPr/>
      </w:pPr>
      <w:r>
        <w:rPr/>
        <w:t>tv+X7lkOsCQkN4C3jaqOnyxRqVfyqg0hfrzq4PtN4RrgdKVuAc1/2OplTtmmpwkTQurygwLC4P22mM</w:t>
      </w:r>
    </w:p>
    <w:p>
      <w:pPr>
        <w:pStyle w:val="PreformattedText"/>
        <w:bidi w:val="0"/>
        <w:spacing w:before="0" w:after="0"/>
        <w:jc w:val="left"/>
        <w:rPr/>
      </w:pPr>
      <w:r>
        <w:rPr/>
        <w:t>XlZW5spnjJ1Xu30P192EJzx694uoUp0jcxg45I3ZUD+h1HjDFyxbSo1X06EKgckAm4+l/dHjxWvVo7</w:t>
      </w:r>
    </w:p>
    <w:p>
      <w:pPr>
        <w:pStyle w:val="PreformattedText"/>
        <w:bidi w:val="0"/>
        <w:spacing w:before="0" w:after="0"/>
        <w:jc w:val="left"/>
        <w:rPr/>
      </w:pPr>
      <w:r>
        <w:rPr/>
        <w:t>jOnQKdAHufCOjTM0bKwLNTLF4JVaZBbSSeIGjchdA/2B/Psnualm+R6N4To8MnFRnoIqvH1QlnRlfW</w:t>
      </w:r>
    </w:p>
    <w:p>
      <w:pPr>
        <w:pStyle w:val="PreformattedText"/>
        <w:bidi w:val="0"/>
        <w:spacing w:before="0" w:after="0"/>
        <w:jc w:val="left"/>
        <w:rPr/>
      </w:pPr>
      <w:r>
        <w:rPr/>
        <w:t>imeV0jsSzEHUB+sgsSC1r8W+ntEQSCD0uqOII6wS4Jpo2R4/ISVd9JJeMiyOtz/Rmu1zz9bcA+2nT9</w:t>
      </w:r>
    </w:p>
    <w:p>
      <w:pPr>
        <w:pStyle w:val="PreformattedText"/>
        <w:bidi w:val="0"/>
        <w:spacing w:before="0" w:after="0"/>
        <w:jc w:val="left"/>
        <w:rPr/>
      </w:pPr>
      <w:r>
        <w:rPr/>
        <w:t>vTyMSPLp9693/uvqPc+KzeHzOVxFZgq2Ov27uPG/uZXbtYXX7w04ctTZHDTwR2qqCbVDMn+pax9rLH</w:t>
      </w:r>
    </w:p>
    <w:p>
      <w:pPr>
        <w:pStyle w:val="PreformattedText"/>
        <w:bidi w:val="0"/>
        <w:spacing w:before="0" w:after="0"/>
        <w:jc w:val="left"/>
        <w:rPr/>
      </w:pPr>
      <w:r>
        <w:rPr/>
        <w:t>cJLRtEhBiOMitB6Eea/Ly4jot3HaobxCYu2UGuDTI8wfJvn58D1ev1f8sMN8iMJBhN0mixXaVLRUmT</w:t>
      </w:r>
    </w:p>
    <w:p>
      <w:pPr>
        <w:pStyle w:val="PreformattedText"/>
        <w:bidi w:val="0"/>
        <w:spacing w:before="0" w:after="0"/>
        <w:jc w:val="left"/>
        <w:rPr/>
      </w:pPr>
      <w:r>
        <w:rPr/>
        <w:t>x02PJ/gHYFJQQlnz20CsOigr6B5dVXQzk1ML8MGjIJF9hLCtGtz+keK8aV81PFl/mPPoD7hFIT4N5E</w:t>
      </w:r>
    </w:p>
    <w:p>
      <w:pPr>
        <w:pStyle w:val="PreformattedText"/>
        <w:bidi w:val="0"/>
        <w:spacing w:before="0" w:after="0"/>
        <w:jc w:val="left"/>
        <w:rPr/>
      </w:pPr>
      <w:r>
        <w:rPr/>
        <w:t>WYHtbgGI4Bv4H86cD5dBV3R2dg9kbc3Jnt7ZNsbhtnYevz+YyzRohqqLHKrVCQU0PCZqvlCQRwqpEs</w:t>
      </w:r>
    </w:p>
    <w:p>
      <w:pPr>
        <w:pStyle w:val="PreformattedText"/>
        <w:bidi w:val="0"/>
        <w:spacing w:before="0" w:after="0"/>
        <w:jc w:val="left"/>
        <w:rPr/>
      </w:pPr>
      <w:r>
        <w:rPr/>
        <w:t>0y6AF1BVd5eW23WdzuN04W0iQsxr5AcB8zwA8yeku32Fxud5ZWETE3krhFUD8R9fTHHHDrUy7I7M3H</w:t>
      </w:r>
    </w:p>
    <w:p>
      <w:pPr>
        <w:pStyle w:val="PreformattedText"/>
        <w:bidi w:val="0"/>
        <w:spacing w:before="0" w:after="0"/>
        <w:jc w:val="left"/>
        <w:rPr/>
      </w:pPr>
      <w:r>
        <w:rPr/>
        <w:t>3z2nuXtrc9NKh3HXeXD4x5ppaXau2cX5ItubVxs5ZRDT4mka8jgeOepaR+S3vDHmjmG65k3m63SdiE</w:t>
      </w:r>
    </w:p>
    <w:p>
      <w:pPr>
        <w:pStyle w:val="PreformattedText"/>
        <w:bidi w:val="0"/>
        <w:spacing w:before="0" w:after="0"/>
        <w:jc w:val="left"/>
        <w:rPr/>
      </w:pPr>
      <w:r>
        <w:rPr/>
        <w:t>Y0jQ50Rj4VH+E/M9Zrcr8vW/Lu0W+2xJVlFZGHFpD8RP8AgHyHUegREkLinpTH4Z5ZYURVNTIsvlia</w:t>
      </w:r>
    </w:p>
    <w:p>
      <w:pPr>
        <w:pStyle w:val="PreformattedText"/>
        <w:bidi w:val="0"/>
        <w:spacing w:before="0" w:after="0"/>
        <w:jc w:val="left"/>
        <w:rPr/>
      </w:pPr>
      <w:r>
        <w:rPr/>
        <w:t>SaSVZI5YDGWV10IbEBmAFw7xIqfy6ElKAgChPr1LMAjpZGFQ00bFPuYzLIhp7xvdXQWDyskaMSoFlA</w:t>
      </w:r>
    </w:p>
    <w:p>
      <w:pPr>
        <w:pStyle w:val="PreformattedText"/>
        <w:bidi w:val="0"/>
        <w:spacing w:before="0" w:after="0"/>
        <w:jc w:val="left"/>
        <w:rPr/>
      </w:pPr>
      <w:r>
        <w:rPr/>
        <w:t>8gIJPv2TXtx1vC0rIK/Z043aKGmqngSSOQwoscUTmWQtO8g8kjuIHmqCRKX0LThkspAt70XZaih6sg</w:t>
      </w:r>
    </w:p>
    <w:p>
      <w:pPr>
        <w:pStyle w:val="PreformattedText"/>
        <w:bidi w:val="0"/>
        <w:spacing w:before="0" w:after="0"/>
        <w:jc w:val="left"/>
        <w:rPr/>
      </w:pPr>
      <w:r>
        <w:rPr/>
        <w:t>DUby/PrBI0izPPL5Kk+Txs8sixwRvEBPWQT6kMkLtDY2UhluFBa9vexQnPWjVAAoxXrJG3hJVZpJoG</w:t>
      </w:r>
    </w:p>
    <w:p>
      <w:pPr>
        <w:pStyle w:val="PreformattedText"/>
        <w:bidi w:val="0"/>
        <w:spacing w:before="0" w:after="0"/>
        <w:jc w:val="left"/>
        <w:rPr/>
      </w:pPr>
      <w:r>
        <w:rPr/>
        <w:t>qaeSmlt5Fix6w3nl8RURSM6rZvSGNiGACi+mUlRTA6urCpB49cYVmEqxAvUNUai0M3qpHp3RTBNFQR</w:t>
      </w:r>
    </w:p>
    <w:p>
      <w:pPr>
        <w:pStyle w:val="PreformattedText"/>
        <w:bidi w:val="0"/>
        <w:spacing w:before="0" w:after="0"/>
        <w:jc w:val="left"/>
        <w:rPr/>
      </w:pPr>
      <w:r>
        <w:rPr/>
        <w:t>M0QIUBUJcEMSCwZiPdaVqvW6kAHrMFSbxJTyednmSRYJnBUx08E8si6mCRwsZIwYzcMG5s6gXtw6bp</w:t>
      </w:r>
    </w:p>
    <w:p>
      <w:pPr>
        <w:pStyle w:val="PreformattedText"/>
        <w:bidi w:val="0"/>
        <w:spacing w:before="0" w:after="0"/>
        <w:jc w:val="left"/>
        <w:rPr/>
      </w:pPr>
      <w:r>
        <w:rPr/>
        <w:t>qoWHWd5KidRJTmojkeBZTCsC/cmKQ+MzVE66B4ygUIUQ3sNQ1MT7o51LwNenQACaEU6wU8tPAmqaO9</w:t>
      </w:r>
    </w:p>
    <w:p>
      <w:pPr>
        <w:pStyle w:val="PreformattedText"/>
        <w:bidi w:val="0"/>
        <w:spacing w:before="0" w:after="0"/>
        <w:jc w:val="left"/>
        <w:rPr/>
      </w:pPr>
      <w:r>
        <w:rPr/>
        <w:t>PE7iSZqeSaopAoIhnTxu9NHPVSaishVlATSCAo97BqRVTTrWApoRXrGscpR3d0kVKmOSsiRrmWSQuD</w:t>
      </w:r>
    </w:p>
    <w:p>
      <w:pPr>
        <w:pStyle w:val="PreformattedText"/>
        <w:bidi w:val="0"/>
        <w:spacing w:before="0" w:after="0"/>
        <w:jc w:val="left"/>
        <w:rPr/>
      </w:pPr>
      <w:r>
        <w:rPr/>
        <w:t>pv5Cn3CPqlDuACQqrcm3hShUAg/wAutGuqrEaafn1wfRDHPUAmjV6iOCP0Wilpyg80NVErMgM8gGmQ</w:t>
      </w:r>
    </w:p>
    <w:p>
      <w:pPr>
        <w:pStyle w:val="PreformattedText"/>
        <w:bidi w:val="0"/>
        <w:spacing w:before="0" w:after="0"/>
        <w:jc w:val="left"/>
        <w:rPr/>
      </w:pPr>
      <w:r>
        <w:rPr/>
        <w:t>Etf1EcLbYBAFctTrxPnwHUuRhFWmCeBUMMHgnp/I0ZKRKkkFNFKlojWR2AazKyD06yAw91KkMQw9Ot</w:t>
      </w:r>
    </w:p>
    <w:p>
      <w:pPr>
        <w:pStyle w:val="PreformattedText"/>
        <w:bidi w:val="0"/>
        <w:spacing w:before="0" w:after="0"/>
        <w:jc w:val="left"/>
        <w:rPr/>
      </w:pPr>
      <w:r>
        <w:rPr/>
        <w:t>hhQFR1GJqoomeJo3pbCIyxVI+6iofIYpI/IIWnR5LG7MwGj1lbn3YaDWi56oQ4HxY6407eKO4kn8VY</w:t>
      </w:r>
    </w:p>
    <w:p>
      <w:pPr>
        <w:pStyle w:val="PreformattedText"/>
        <w:bidi w:val="0"/>
        <w:spacing w:before="0" w:after="0"/>
        <w:jc w:val="left"/>
        <w:rPr/>
      </w:pPr>
      <w:r>
        <w:rPr/>
        <w:t>YwKqNNTR2kfxt/lH7IpzAVVWYaXk5Ug3PuxxSvVanguft6iVE/inhX/K7rqSJ0jWK00WqLTM5DT+sF</w:t>
      </w:r>
    </w:p>
    <w:p>
      <w:pPr>
        <w:pStyle w:val="PreformattedText"/>
        <w:bidi w:val="0"/>
        <w:spacing w:before="0" w:after="0"/>
        <w:jc w:val="left"/>
        <w:rPr/>
      </w:pPr>
      <w:r>
        <w:rPr/>
        <w:t>mdFLEuzatR+lAwY4PVwrUOBq6lUlbUxGOmipqW6u0DyySMkyo6qr0sszGMvjxK2pCNR9ViFufd9SUx</w:t>
      </w:r>
    </w:p>
    <w:p>
      <w:pPr>
        <w:pStyle w:val="PreformattedText"/>
        <w:bidi w:val="0"/>
        <w:spacing w:before="0" w:after="0"/>
        <w:jc w:val="left"/>
        <w:rPr/>
      </w:pPr>
      <w:r>
        <w:rPr/>
        <w:t>x6qElJBNAKevT6lTHUJCk1YKhokqImyD1AEZqvCjRH91CZANCeKQtykYva5J0vyWg6s6gZ1knpqIrI</w:t>
      </w:r>
    </w:p>
    <w:p>
      <w:pPr>
        <w:pStyle w:val="PreformattedText"/>
        <w:bidi w:val="0"/>
        <w:spacing w:before="0" w:after="0"/>
        <w:jc w:val="left"/>
        <w:rPr/>
      </w:pPr>
      <w:r>
        <w:rPr/>
        <w:t>JC0bkz/avJoePwgvI4pf8AJ5VF5o4EqS2hwisUF2vx721DjqgLR5UZ9f8AVk/yHXMFpqgRVGsM9MvA</w:t>
      </w:r>
    </w:p>
    <w:p>
      <w:pPr>
        <w:pStyle w:val="PreformattedText"/>
        <w:bidi w:val="0"/>
        <w:spacing w:before="0" w:after="0"/>
        <w:jc w:val="left"/>
        <w:rPr/>
      </w:pPr>
      <w:r>
        <w:rPr/>
        <w:t>jERhWys7EPojFMpLJ5LEE3AJPIqKGvGv+H/KergyavVfX0/yADz+XTVKYhJGYYXq285LvHEsyh442i</w:t>
      </w:r>
    </w:p>
    <w:p>
      <w:pPr>
        <w:pStyle w:val="PreformattedText"/>
        <w:bidi w:val="0"/>
        <w:spacing w:before="0" w:after="0"/>
        <w:jc w:val="left"/>
        <w:rPr/>
      </w:pPr>
      <w:r>
        <w:rPr/>
        <w:t>UwSyN5Uhg0lnuunVdgQTf3UqtRXh9v+Qdb1YJCkt54/wAvTEYp4y41pLHqkE0c7DX9xDG0S1cDKpaG</w:t>
      </w:r>
    </w:p>
    <w:p>
      <w:pPr>
        <w:pStyle w:val="PreformattedText"/>
        <w:bidi w:val="0"/>
        <w:spacing w:before="0" w:after="0"/>
        <w:jc w:val="left"/>
        <w:rPr/>
      </w:pPr>
      <w:r>
        <w:rPr/>
        <w:t>ZojqQElSVBvbj3UYJ4UPy63VjQDh6VHSaya/tM8bvcO1LLqYMRHGwEcOiMHzxtKS6yGwBuCbke6Maj</w:t>
      </w:r>
    </w:p>
    <w:p>
      <w:pPr>
        <w:pStyle w:val="PreformattedText"/>
        <w:bidi w:val="0"/>
        <w:spacing w:before="0" w:after="0"/>
        <w:jc w:val="left"/>
        <w:rPr/>
      </w:pPr>
      <w:r>
        <w:rPr/>
        <w:t>hj/V/Lqxwag/6vt6QFcZkm1kr5UAEMig/syrHoaIhPRzruLA3uTf3Thnr1cAkdQo1W7jxAoz2ZWtMS</w:t>
      </w:r>
    </w:p>
    <w:p>
      <w:pPr>
        <w:pStyle w:val="PreformattedText"/>
        <w:bidi w:val="0"/>
        <w:spacing w:before="0" w:after="0"/>
        <w:jc w:val="left"/>
        <w:rPr/>
      </w:pPr>
      <w:r>
        <w:rPr/>
        <w:t>v+pZiEdw1y7AkGwt72KDyr1U8B6/Z08wlZHS7VMkCxuXKsdQEZAEwdfQ1M8K6mU8Lci5592Gg0oM/b</w:t>
      </w:r>
    </w:p>
    <w:p>
      <w:pPr>
        <w:pStyle w:val="PreformattedText"/>
        <w:bidi w:val="0"/>
        <w:spacing w:before="0" w:after="0"/>
        <w:jc w:val="left"/>
        <w:rPr/>
      </w:pPr>
      <w:r>
        <w:rPr/>
        <w:t>1WrVqTj5dKXGtBokj87FnglayqE/djCalZxMslLBO5MmtNZJ/H0I2nxdn+r5dWehXIHr/q+zpQ00Tw</w:t>
      </w:r>
    </w:p>
    <w:p>
      <w:pPr>
        <w:pStyle w:val="PreformattedText"/>
        <w:bidi w:val="0"/>
        <w:spacing w:before="0" w:after="0"/>
        <w:jc w:val="left"/>
        <w:rPr/>
      </w:pPr>
      <w:r>
        <w:rPr/>
        <w:t>wqWiKrV2q4UYxwuwDyLBUQxrq0FWX03FhYsLlvd6GnaRX18x8v8AIfl1VTltQOP2f6vP7elTHUukFM</w:t>
      </w:r>
    </w:p>
    <w:p>
      <w:pPr>
        <w:pStyle w:val="PreformattedText"/>
        <w:bidi w:val="0"/>
        <w:spacing w:before="0" w:after="0"/>
        <w:jc w:val="left"/>
        <w:rPr/>
      </w:pPr>
      <w:r>
        <w:rPr/>
        <w:t>zvJPS1QYiqkEQp6Sfzk1CeeEr5WqIQUYBFaUWf8Ee6qO4itGFMV8vUf4OrvRl7+B9enGoWkSmrJVej</w:t>
      </w:r>
    </w:p>
    <w:p>
      <w:pPr>
        <w:pStyle w:val="PreformattedText"/>
        <w:bidi w:val="0"/>
        <w:spacing w:before="0" w:after="0"/>
        <w:jc w:val="left"/>
        <w:rPr/>
      </w:pPr>
      <w:r>
        <w:rPr/>
        <w:t>f7mo+5WBppESMQpGqzPUBHkUuokjAIW7ELewI9uFmJGCRX7f8P8Aq49NhFVTRh/g/bT/AFcOpKyGGe</w:t>
      </w:r>
    </w:p>
    <w:p>
      <w:pPr>
        <w:pStyle w:val="PreformattedText"/>
        <w:bidi w:val="0"/>
        <w:spacing w:before="0" w:after="0"/>
        <w:jc w:val="left"/>
        <w:rPr/>
      </w:pPr>
      <w:r>
        <w:rPr/>
        <w:t>jleSSVIhPFCIkEjiJaZoS8gDKlIUV42YHVqZQTbVYeBbIYU/OnVm4KVNfyr+2vUtTpjhVkp/uiiIIl</w:t>
      </w:r>
    </w:p>
    <w:p>
      <w:pPr>
        <w:pStyle w:val="PreformattedText"/>
        <w:bidi w:val="0"/>
        <w:spacing w:before="0" w:after="0"/>
        <w:jc w:val="left"/>
        <w:rPr/>
      </w:pPr>
      <w:r>
        <w:rPr/>
        <w:t>p1lSOBIVkNRWiQj7aUyTMbCQqLkAEAA1ZgDSv8ietAnGDX5UHXP1wmraMloqR5BAIXlMjoIlnmrIqq</w:t>
      </w:r>
    </w:p>
    <w:p>
      <w:pPr>
        <w:pStyle w:val="PreformattedText"/>
        <w:bidi w:val="0"/>
        <w:spacing w:before="0" w:after="0"/>
        <w:jc w:val="left"/>
        <w:rPr/>
      </w:pPr>
      <w:r>
        <w:rPr/>
        <w:t>M3CI0Shg17x6Ry3A2DVSQtP2dWoB+Imv2/5PLqRQiSmXzqRAixl5KgxzaVjqYxFG9XGS4nqfFMyakW</w:t>
      </w:r>
    </w:p>
    <w:p>
      <w:pPr>
        <w:pStyle w:val="PreformattedText"/>
        <w:bidi w:val="0"/>
        <w:spacing w:before="0" w:after="0"/>
        <w:jc w:val="left"/>
        <w:rPr/>
      </w:pPr>
      <w:r>
        <w:rPr/>
        <w:t>7hv1W497qxNKGgH+qtP8/XqIq1qKn1/2euvJUSPCqU7y1CU2uPyaQyrBoeV6lgArGSNWSJLMGVuQBc</w:t>
      </w:r>
    </w:p>
    <w:p>
      <w:pPr>
        <w:pStyle w:val="PreformattedText"/>
        <w:bidi w:val="0"/>
        <w:spacing w:before="0" w:after="0"/>
        <w:jc w:val="left"/>
        <w:rPr/>
      </w:pPr>
      <w:r>
        <w:rPr/>
        <w:t>+/HSxK1/2D16hoCFOAP9XkOnERvJI8MXiWKNIaTxxSosVM8IapIplXXOXbQixsxFo0AsD7bBeoXV1s</w:t>
      </w:r>
    </w:p>
    <w:p>
      <w:pPr>
        <w:pStyle w:val="PreformattedText"/>
        <w:bidi w:val="0"/>
        <w:spacing w:before="0" w:after="0"/>
        <w:jc w:val="left"/>
        <w:rPr/>
      </w:pPr>
      <w:r>
        <w:rPr/>
        <w:t>qONP9X+x1F8nkpkiMb6qp5ZAToDhn5kljpmX9lRHIqgg6GdQTzce3dLIDQg/6vy6qwDEZI/PqNUxoI</w:t>
      </w:r>
    </w:p>
    <w:p>
      <w:pPr>
        <w:pStyle w:val="PreformattedText"/>
        <w:bidi w:val="0"/>
        <w:spacing w:before="0" w:after="0"/>
        <w:jc w:val="left"/>
        <w:rPr/>
      </w:pPr>
      <w:r>
        <w:rPr/>
        <w:t>KdWiaJBHNSiaUQtTfZEJUAMsRWefU07eR1Cun+391alAQDr/wf6uOOvAeRHZw+3/V/m64xRJFRBXjn</w:t>
      </w:r>
    </w:p>
    <w:p>
      <w:pPr>
        <w:pStyle w:val="PreformattedText"/>
        <w:bidi w:val="0"/>
        <w:spacing w:before="0" w:after="0"/>
        <w:jc w:val="left"/>
        <w:rPr/>
      </w:pPr>
      <w:r>
        <w:rPr/>
        <w:t>iaKaGzTRoYLoEeaBgmlCsaxLpe/K6WA1E+/FQ1GbiaevXq6SQopxxjrnVGri4DJHH5HjEcAaMwedRA</w:t>
      </w:r>
    </w:p>
    <w:p>
      <w:pPr>
        <w:pStyle w:val="PreformattedText"/>
        <w:bidi w:val="0"/>
        <w:spacing w:before="0" w:after="0"/>
        <w:jc w:val="left"/>
        <w:rPr/>
      </w:pPr>
      <w:r>
        <w:rPr/>
        <w:t>fBK0cmpwkiNFrLAgnjTYh5AlTpzT1z00S5Va4r+X/F1/y9Yajxwx0yangq9MVFWnxUcjx0I8jULI8r</w:t>
      </w:r>
    </w:p>
    <w:p>
      <w:pPr>
        <w:pStyle w:val="PreformattedText"/>
        <w:bidi w:val="0"/>
        <w:spacing w:before="0" w:after="0"/>
        <w:jc w:val="left"/>
        <w:rPr/>
      </w:pPr>
      <w:r>
        <w:rPr/>
        <w:t>/cVGtLrqAYKDpBvb3oGoVtfnQ/7H+rFOvEjWyaQTQfL8j/h+desMkpeqWamkElStNTimlp5ULmNpRD</w:t>
      </w:r>
    </w:p>
    <w:p>
      <w:pPr>
        <w:pStyle w:val="PreformattedText"/>
        <w:bidi w:val="0"/>
        <w:spacing w:before="0" w:after="0"/>
        <w:jc w:val="left"/>
        <w:rPr/>
      </w:pPr>
      <w:r>
        <w:rPr/>
        <w:t>6g7hKQWjsbgWDcDm3tkUJIV/Pzqft4U4np3IFSAT8hT/D1ip0aeGugkTSTI88EEbMUqQEYMAgKtFGt</w:t>
      </w:r>
    </w:p>
    <w:p>
      <w:pPr>
        <w:pStyle w:val="PreformattedText"/>
        <w:bidi w:val="0"/>
        <w:spacing w:before="0" w:after="0"/>
        <w:jc w:val="left"/>
        <w:rPr/>
      </w:pPr>
      <w:r>
        <w:rPr/>
        <w:t>UAGYqS9hxpN/dlRTq1HI/Yf9R6q7uKUA0n9oPp1jkQ1KRTMyzLH5Y/J9uplWacKktbIiMso8jNoUfR</w:t>
      </w:r>
    </w:p>
    <w:p>
      <w:pPr>
        <w:pStyle w:val="PreformattedText"/>
        <w:bidi w:val="0"/>
        <w:spacing w:before="0" w:after="0"/>
        <w:jc w:val="left"/>
        <w:rPr/>
      </w:pPr>
      <w:r>
        <w:rPr/>
        <w:t>nNrce9kCulGUD7cfl1pWNFLxkkcMcPWv5/y6UuOoZ5oxBDQyGKrdaeMwIDPDAl6SWWAmWKqjqEkha8</w:t>
      </w:r>
    </w:p>
    <w:p>
      <w:pPr>
        <w:pStyle w:val="PreformattedText"/>
        <w:bidi w:val="0"/>
        <w:spacing w:before="0" w:after="0"/>
        <w:jc w:val="left"/>
        <w:rPr/>
      </w:pPr>
      <w:r>
        <w:rPr/>
        <w:t>bWAVbuQLEuIhBoOHpx/1efW3YlfQ/sp6U/lw66hoYqZHRXlWKlj1SIPLXfsGqRPuqiJZS0ZMdWS8Xq</w:t>
      </w:r>
    </w:p>
    <w:p>
      <w:pPr>
        <w:pStyle w:val="PreformattedText"/>
        <w:bidi w:val="0"/>
        <w:spacing w:before="0" w:after="0"/>
        <w:jc w:val="left"/>
        <w:rPr/>
      </w:pPr>
      <w:r>
        <w:rPr/>
        <w:t>QFC1mFradmNTTu8vSn+r/D02AKgVqK1NPX/V9nCvT4kEscdRUyTxU9HFDTU/glEEUU5qpPXTCa7IZp</w:t>
      </w:r>
    </w:p>
    <w:p>
      <w:pPr>
        <w:pStyle w:val="PreformattedText"/>
        <w:bidi w:val="0"/>
        <w:spacing w:before="0" w:after="0"/>
        <w:jc w:val="left"/>
        <w:rPr/>
      </w:pPr>
      <w:r>
        <w:rPr/>
        <w:t>1VpGjNzDGdVrDSdEMzABTgV/2erjSgYswAY0yP8AjP8Aq9OpTZCqSdIqFTTxFmkeCnR5oqOOniWKNo</w:t>
      </w:r>
    </w:p>
    <w:p>
      <w:pPr>
        <w:pStyle w:val="PreformattedText"/>
        <w:bidi w:val="0"/>
        <w:spacing w:before="0" w:after="0"/>
        <w:jc w:val="left"/>
        <w:rPr/>
      </w:pPr>
      <w:r>
        <w:rPr/>
        <w:t>JHQGOqkliBLT6HlFzZbW96CGg7mLV4/wCr/Vx634mntqAp4j1Py68zNUTSRy1JVWjUq7UiyJX1CxSJ</w:t>
      </w:r>
    </w:p>
    <w:p>
      <w:pPr>
        <w:pStyle w:val="PreformattedText"/>
        <w:bidi w:val="0"/>
        <w:spacing w:before="0" w:after="0"/>
        <w:jc w:val="left"/>
        <w:rPr/>
      </w:pPr>
      <w:r>
        <w:rPr/>
        <w:t>PUKohWURxqEAiNiHax1D1DS4zTHV3IfAbu/1Zp6dZ6eWZ5KSqMsjqlHLJQ1KTIrwSKHid1aFWZah46</w:t>
      </w:r>
    </w:p>
    <w:p>
      <w:pPr>
        <w:pStyle w:val="PreformattedText"/>
        <w:bidi w:val="0"/>
        <w:spacing w:before="0" w:after="0"/>
        <w:jc w:val="left"/>
        <w:rPr/>
      </w:pPr>
      <w:r>
        <w:rPr/>
        <w:t>06kZigUhUb3YVDhgKUP2/6v9R6a7WQgmoIxmn8/T9vGnUFaQpTRTtVxQyyyzQGkW8julPE0370ixkm</w:t>
      </w:r>
    </w:p>
    <w:p>
      <w:pPr>
        <w:pStyle w:val="PreformattedText"/>
        <w:bidi w:val="0"/>
        <w:spacing w:before="0" w:after="0"/>
        <w:jc w:val="left"/>
        <w:rPr/>
      </w:pPr>
      <w:r>
        <w:rPr/>
        <w:t>SoBJPJYxnWAfx4sQASlD+2nrnqoWjUWTVT8gcYxTPpwz1BWlqTHIJgifaxmfHCqUGsFbFH4pozAB4X</w:t>
      </w:r>
    </w:p>
    <w:p>
      <w:pPr>
        <w:pStyle w:val="PreformattedText"/>
        <w:bidi w:val="0"/>
        <w:spacing w:before="0" w:after="0"/>
        <w:jc w:val="left"/>
        <w:rPr/>
      </w:pPr>
      <w:r>
        <w:rPr/>
        <w:t>pIvEpVnuxDDgn6WovcAwGP209Pn1v9Tiy1FccDTyyPQ/Z1Cq6mXxzCWZGgf7YeFZXhlcRN53pkiHil</w:t>
      </w:r>
    </w:p>
    <w:p>
      <w:pPr>
        <w:pStyle w:val="PreformattedText"/>
        <w:bidi w:val="0"/>
        <w:spacing w:before="0" w:after="0"/>
        <w:jc w:val="left"/>
        <w:rPr/>
      </w:pPr>
      <w:r>
        <w:rPr/>
        <w:t>nWliXyOhPqJN/QLe/KxI8h9g/lXpt1FSDn7TX+QoOoNRDToXkkjVFSJKeJgac1KyTuKmCeWVfMppah</w:t>
      </w:r>
    </w:p>
    <w:p>
      <w:pPr>
        <w:pStyle w:val="PreformattedText"/>
        <w:bidi w:val="0"/>
        <w:spacing w:before="0" w:after="0"/>
        <w:jc w:val="left"/>
        <w:rPr/>
      </w:pPr>
      <w:r>
        <w:rPr/>
        <w:t>tUaFAeUs31HvTOwJGDUcfT9p68sCKAcih8qZ/YD/qp1IpkFDHNUQeMtFJ4J4JaqVoaqkYXhQy0sas1</w:t>
      </w:r>
    </w:p>
    <w:p>
      <w:pPr>
        <w:pStyle w:val="PreformattedText"/>
        <w:bidi w:val="0"/>
        <w:spacing w:before="0" w:after="0"/>
        <w:jc w:val="left"/>
        <w:rPr/>
      </w:pPr>
      <w:r>
        <w:rPr/>
        <w:t>TKZC0UbaNLqBe6ke28sKk+fy/wBnp8HwxRKCg8z5f6v2ddN9iylqpIKkaTDFSKiPFTxPIKlp6aNmDC</w:t>
      </w:r>
    </w:p>
    <w:p>
      <w:pPr>
        <w:pStyle w:val="PreformattedText"/>
        <w:bidi w:val="0"/>
        <w:spacing w:before="0" w:after="0"/>
        <w:jc w:val="left"/>
        <w:rPr/>
      </w:pPr>
      <w:r>
        <w:rPr/>
        <w:t>RGIaPnyEsykhbe/MpwB1pWGWemf9X+r8+pM1NPTywmonpJZFLRQyyCbx+OqC/t3iAkp6Wm8JYABmjB</w:t>
      </w:r>
    </w:p>
    <w:p>
      <w:pPr>
        <w:pStyle w:val="PreformattedText"/>
        <w:bidi w:val="0"/>
        <w:spacing w:before="0" w:after="0"/>
        <w:jc w:val="left"/>
        <w:rPr/>
      </w:pPr>
      <w:r>
        <w:rPr/>
        <w:t>LLcXHu41UIXh/q/w/b1VgC661qa/7PGvl9nl1Pg8Usop1qBW01K8sBmjiYo+ka5JQ0YSaKBGRCFKEt</w:t>
      </w:r>
    </w:p>
    <w:p>
      <w:pPr>
        <w:pStyle w:val="PreformattedText"/>
        <w:bidi w:val="0"/>
        <w:spacing w:before="0" w:after="0"/>
        <w:jc w:val="left"/>
        <w:rPr/>
      </w:pPr>
      <w:r>
        <w:rPr/>
        <w:t>GV/SpNtGgqVYmp/wBX2dbAIVQyaSB+z/P6jHp05vRjxxCpgqYZJII19JjVJI1mR0kWNDLHAsiyLGrD</w:t>
      </w:r>
    </w:p>
    <w:p>
      <w:pPr>
        <w:pStyle w:val="PreformattedText"/>
        <w:bidi w:val="0"/>
        <w:spacing w:before="0" w:after="0"/>
        <w:jc w:val="left"/>
        <w:rPr/>
      </w:pPr>
      <w:r>
        <w:rPr/>
        <w:t>SHUDSQbk7FfMU69UGlG/LH7P9Xy64VWUWBJZ5Wjh0y1rtNTK4FI9IFhTVJEUijAZnGrSygO97/UeAA</w:t>
      </w:r>
    </w:p>
    <w:p>
      <w:pPr>
        <w:pStyle w:val="PreformattedText"/>
        <w:bidi w:val="0"/>
        <w:spacing w:before="0" w:after="0"/>
        <w:jc w:val="left"/>
        <w:rPr/>
      </w:pPr>
      <w:r>
        <w:rPr/>
        <w:t>01PWyX0tRc+X+odBxV56v3bG+PgLw4gLK1SJqKBKjIaVjgJjqYgnhpZpil3JEmiVamNiAynZJY8B1Q</w:t>
      </w:r>
    </w:p>
    <w:p>
      <w:pPr>
        <w:pStyle w:val="PreformattedText"/>
        <w:bidi w:val="0"/>
        <w:spacing w:before="0" w:after="0"/>
        <w:jc w:val="left"/>
        <w:rPr/>
      </w:pPr>
      <w:r>
        <w:rPr/>
        <w:t>sNP4scaY6XGFw0FHSQU4iWVpJaZ1LxU8tR5iQwdHDeNElR9bqirqD1FhY8OFRgA+XTaOSpZgdNRTFf</w:t>
      </w:r>
    </w:p>
    <w:p>
      <w:pPr>
        <w:pStyle w:val="PreformattedText"/>
        <w:bidi w:val="0"/>
        <w:spacing w:before="0" w:after="0"/>
        <w:jc w:val="left"/>
        <w:rPr/>
      </w:pPr>
      <w:r>
        <w:rPr/>
        <w:t>8AV8ul7HTwS+OeR1oKxJYVg89SJKKWmaGNpomj0TQvU1MYjklaQ6v2z/jeowcsa/Lpx6MCQo+Y/wAH</w:t>
      </w:r>
    </w:p>
    <w:p>
      <w:pPr>
        <w:pStyle w:val="PreformattedText"/>
        <w:bidi w:val="0"/>
        <w:spacing w:before="0" w:after="0"/>
        <w:jc w:val="left"/>
        <w:rPr/>
      </w:pPr>
      <w:r>
        <w:rPr/>
        <w:t>kfzB6eGVJIoJJ9EglDMVcMtNUxSK0EM0M5ghWNm1qmtQIHd9TAEMfdiQAT/qH+r88daUFtKkcf5/4R</w:t>
      </w:r>
    </w:p>
    <w:p>
      <w:pPr>
        <w:pStyle w:val="PreformattedText"/>
        <w:bidi w:val="0"/>
        <w:spacing w:before="0" w:after="0"/>
        <w:jc w:val="left"/>
        <w:rPr/>
      </w:pPr>
      <w:r>
        <w:rPr/>
        <w:t>Ty8s/IdORpjTwwvkA6hWSqNJdI5MVUSJ9vUsaqnjknq6bLosTKI2Ypo9X1F/FWwpFDSv7fl6/4Orkq</w:t>
      </w:r>
    </w:p>
    <w:p>
      <w:pPr>
        <w:pStyle w:val="PreformattedText"/>
        <w:bidi w:val="0"/>
        <w:spacing w:before="0" w:after="0"/>
        <w:jc w:val="left"/>
        <w:rPr/>
      </w:pPr>
      <w:r>
        <w:rPr/>
        <w:t>pL4IFfy/MDh6Zz59Q/NK0WuSSdGX7dEpWOiMlpljp1lCyBYlklAVHurEn03+nvyhQAKgnzJ8vl8+mn</w:t>
      </w:r>
    </w:p>
    <w:p>
      <w:pPr>
        <w:pStyle w:val="PreformattedText"/>
        <w:bidi w:val="0"/>
        <w:spacing w:before="0" w:after="0"/>
        <w:jc w:val="left"/>
        <w:rPr/>
      </w:pPr>
      <w:r>
        <w:rPr/>
        <w:t>8RySNQrwAOT8zwp9nUeCdhAA5Rl1Sx1ccqIKeseRiXDyQsrtDRABHkAEg5U2Y393ZlPA46ZWN1WjUI</w:t>
      </w:r>
    </w:p>
    <w:p>
      <w:pPr>
        <w:pStyle w:val="PreformattedText"/>
        <w:bidi w:val="0"/>
        <w:spacing w:before="0" w:after="0"/>
        <w:jc w:val="left"/>
        <w:rPr/>
      </w:pPr>
      <w:r>
        <w:rPr/>
        <w:t>8x/s9Nr1hdnJWKSOoTxREOxe4dYhHH5VaQwCEEhbgm973Htupr/OvTxIKAjFcU67++DQwn7eaNjBPU</w:t>
      </w:r>
    </w:p>
    <w:p>
      <w:pPr>
        <w:pStyle w:val="PreformattedText"/>
        <w:bidi w:val="0"/>
        <w:spacing w:before="0" w:after="0"/>
        <w:jc w:val="left"/>
        <w:rPr/>
      </w:pPr>
      <w:r>
        <w:rPr/>
        <w:t>SVEcLvNJpk9MUr6pJZYG5Uj9TN6iCB73qrUnj15QwC/Lz9eslPVIBHNE6+OcSwJpGt1FIHaWq8iyuC</w:t>
      </w:r>
    </w:p>
    <w:p>
      <w:pPr>
        <w:pStyle w:val="PreformattedText"/>
        <w:bidi w:val="0"/>
        <w:spacing w:before="0" w:after="0"/>
        <w:jc w:val="left"/>
        <w:rPr/>
      </w:pPr>
      <w:r>
        <w:rPr/>
        <w:t>gjfgIdC3N7c+6fb04GGK8P8AVnrHFITTAJMpNQnkenmcN5aVNEixU4IkjaWWoTXrBIKn1XIv791Xyw</w:t>
      </w:r>
    </w:p>
    <w:p>
      <w:pPr>
        <w:pStyle w:val="PreformattedText"/>
        <w:bidi w:val="0"/>
        <w:spacing w:before="0" w:after="0"/>
        <w:jc w:val="left"/>
        <w:rPr/>
      </w:pPr>
      <w:r>
        <w:rPr/>
        <w:t>etkv8A4TZ/LyTq35Ib0+H+7soKfZ/yOxcu49hQVVSppsf3Fs+k8xo6VWskUu5tvu9Ofp5XiQ/Ueyzc</w:t>
      </w:r>
    </w:p>
    <w:p>
      <w:pPr>
        <w:pStyle w:val="PreformattedText"/>
        <w:bidi w:val="0"/>
        <w:spacing w:before="0" w:after="0"/>
        <w:jc w:val="left"/>
        <w:rPr/>
      </w:pPr>
      <w:r>
        <w:rPr/>
        <w:t>otUYlHxLx+z/AGOnExg8T1u0SfUG1iPweLfggj/A/j2QnpxfPqPL9Df/AB/2H+t/j/T3Q56cHTHOTf</w:t>
      </w:r>
    </w:p>
    <w:p>
      <w:pPr>
        <w:pStyle w:val="PreformattedText"/>
        <w:bidi w:val="0"/>
        <w:spacing w:before="0" w:after="0"/>
        <w:jc w:val="left"/>
        <w:rPr/>
      </w:pPr>
      <w:r>
        <w:rPr/>
        <w:t>j/AB/HJPP+3J90r1br/9Pagll+tza/4Bt+eLH82HPtWMU6ARP7OsCklh/sbcfX8WX/AF/fvXpj/B1k</w:t>
      </w:r>
    </w:p>
    <w:p>
      <w:pPr>
        <w:pStyle w:val="PreformattedText"/>
        <w:bidi w:val="0"/>
        <w:spacing w:before="0" w:after="0"/>
        <w:jc w:val="left"/>
        <w:rPr/>
      </w:pPr>
      <w:r>
        <w:rPr/>
        <w:t>lS6j88cG4t+Pr/U3H+29uRnPTUox1FAF+LD/AIg/k2H0PPtUOkJxw6daVTqBAtyP8Rc8n/XuB703V1</w:t>
      </w:r>
    </w:p>
    <w:p>
      <w:pPr>
        <w:pStyle w:val="PreformattedText"/>
        <w:bidi w:val="0"/>
        <w:spacing w:before="0" w:after="0"/>
        <w:jc w:val="left"/>
        <w:rPr/>
      </w:pPr>
      <w:r>
        <w:rPr/>
        <w:t>HSmpRwpufp+SDf/irD3Q9KB6dP1MP94H+H5/qf9j7qenl6c0/w+lvpa9v8LH/H/efev8PTnXIgf631</w:t>
      </w:r>
    </w:p>
    <w:p>
      <w:pPr>
        <w:pStyle w:val="PreformattedText"/>
        <w:bidi w:val="0"/>
        <w:spacing w:before="0" w:after="0"/>
        <w:jc w:val="left"/>
        <w:rPr/>
      </w:pPr>
      <w:r>
        <w:rPr/>
        <w:t>tzyePqT/AFHvfXv8PUScGxsL2+o/17jm3Nh7svTTdNEw5JJBsDz9LfgWvyLm9vbn2dJ28+mKpHB/Nv</w:t>
      </w:r>
    </w:p>
    <w:p>
      <w:pPr>
        <w:pStyle w:val="PreformattedText"/>
        <w:bidi w:val="0"/>
        <w:spacing w:before="0" w:after="0"/>
        <w:jc w:val="left"/>
        <w:rPr/>
      </w:pPr>
      <w:r>
        <w:rPr/>
        <w:t>r/AF0n+tjb6e3h0mf06S9cvDf72f8Aehbg29qEGR6dIJR2npI1q/X6n6/7A25Uc88+1adFcopUdJao</w:t>
      </w:r>
    </w:p>
    <w:p>
      <w:pPr>
        <w:pStyle w:val="PreformattedText"/>
        <w:bidi w:val="0"/>
        <w:spacing w:before="0" w:after="0"/>
        <w:jc w:val="left"/>
        <w:rPr/>
      </w:pPr>
      <w:r>
        <w:rPr/>
        <w:t>WxJsQQDccG5te6/XkW/1j7Uf4OkJGa9MsqkC/wBAG5P1N1vwOTb/AG1/x791U9NEyj/H+gB/r/jf6c</w:t>
      </w:r>
    </w:p>
    <w:p>
      <w:pPr>
        <w:pStyle w:val="PreformattedText"/>
        <w:bidi w:val="0"/>
        <w:spacing w:before="0" w:after="0"/>
        <w:jc w:val="left"/>
        <w:rPr/>
      </w:pPr>
      <w:r>
        <w:rPr/>
        <w:t>e6nrwz00Sjlha/+qFgGJ55B/P9L/Qe2yMdOAUxXppnjHJKkgXA5+jW1cAHmxPPtojp+M56a5lv/rk8</w:t>
      </w:r>
    </w:p>
    <w:p>
      <w:pPr>
        <w:pStyle w:val="PreformattedText"/>
        <w:bidi w:val="0"/>
        <w:spacing w:before="0" w:after="0"/>
        <w:jc w:val="left"/>
        <w:rPr/>
      </w:pPr>
      <w:r>
        <w:rPr/>
        <w:t>nlh/jYccX5ufbbdKU49UNf8ACgzvButfhVR9ZY2s+2zfd286HCPChKzybdwQXIZR9Fw3haRUU/Uey7</w:t>
      </w:r>
    </w:p>
    <w:p>
      <w:pPr>
        <w:pStyle w:val="PreformattedText"/>
        <w:bidi w:val="0"/>
        <w:spacing w:before="0" w:after="0"/>
        <w:jc w:val="left"/>
        <w:rPr/>
      </w:pPr>
      <w:r>
        <w:rPr/>
        <w:t>cH0xaRxJ6F/Ktt4u4GYjtjWv5nh1o3NYAL+FAAIsBxa/8Arj2UoainkOpH6ZqxjZgf7Vj/AK1/8bC/</w:t>
      </w:r>
    </w:p>
    <w:p>
      <w:pPr>
        <w:pStyle w:val="PreformattedText"/>
        <w:bidi w:val="0"/>
        <w:spacing w:before="0" w:after="0"/>
        <w:jc w:val="left"/>
        <w:rPr/>
      </w:pPr>
      <w:r>
        <w:rPr/>
        <w:t>vb0oB14dSIQFRFsTYfgcsCP8Ppzz7a631K4uP8OQPpze1zxxx791s6aCgz167Xu31Jv/ALHgH825Hv</w:t>
      </w:r>
    </w:p>
    <w:p>
      <w:pPr>
        <w:pStyle w:val="PreformattedText"/>
        <w:bidi w:val="0"/>
        <w:spacing w:before="0" w:after="0"/>
        <w:jc w:val="left"/>
        <w:rPr/>
      </w:pPr>
      <w:r>
        <w:rPr/>
        <w:t>3WuuyOSSAPpwPpq/qB9f8AYe91IBHl17r1iQSwPH1JsG5A/FueP9t72T2hetgEnHXJSB/rkAi3/Ffq</w:t>
      </w:r>
    </w:p>
    <w:p>
      <w:pPr>
        <w:pStyle w:val="PreformattedText"/>
        <w:bidi w:val="0"/>
        <w:spacing w:before="0" w:after="0"/>
        <w:jc w:val="left"/>
        <w:rPr/>
      </w:pPr>
      <w:r>
        <w:rPr/>
        <w:t>QPz/AIe69W0EZPDrjyCLWBseTxfjn+vA9+6oaVxw65nTza1jwxP444+vPP8Ar+/de68ygC5v/RRYn+</w:t>
      </w:r>
    </w:p>
    <w:p>
      <w:pPr>
        <w:pStyle w:val="PreformattedText"/>
        <w:bidi w:val="0"/>
        <w:spacing w:before="0" w:after="0"/>
        <w:jc w:val="left"/>
        <w:rPr/>
      </w:pPr>
      <w:r>
        <w:rPr/>
        <w:t>nJ/oP9j7917rpf6kD6cD63C/6/1v7uq1yeHWuuZP0sORYH8EHj8n/bD3tlAUkDrYBoT5dcuSx+ikDk</w:t>
      </w:r>
    </w:p>
    <w:p>
      <w:pPr>
        <w:pStyle w:val="PreformattedText"/>
        <w:bidi w:val="0"/>
        <w:spacing w:before="0" w:after="0"/>
        <w:jc w:val="left"/>
        <w:rPr/>
      </w:pPr>
      <w:r>
        <w:rPr/>
        <w:t>X5HFifoOPbfXustmIH0BGoknj9IvYG/5/r7Ufb1rriLnUPrdtVvxqt9f9uPp70CDw691wa1hf9R5JA</w:t>
      </w:r>
    </w:p>
    <w:p>
      <w:pPr>
        <w:pStyle w:val="PreformattedText"/>
        <w:bidi w:val="0"/>
        <w:spacing w:before="0" w:after="0"/>
        <w:jc w:val="left"/>
        <w:rPr/>
      </w:pPr>
      <w:r>
        <w:rPr/>
        <w:t>tckf7H+nvRWpBpnr3XCJFushZ9fq+q+lbengXBufdQNQOry691m1Xva5FgGbgDi97A/lrf4e6kAAca</w:t>
      </w:r>
    </w:p>
    <w:p>
      <w:pPr>
        <w:pStyle w:val="PreformattedText"/>
        <w:bidi w:val="0"/>
        <w:spacing w:before="0" w:after="0"/>
        <w:jc w:val="left"/>
        <w:rPr/>
      </w:pPr>
      <w:r>
        <w:rPr/>
        <w:t>9b66IfSW+tjdfx6VFgOR9eP9j71qNa1z17rzXuLFluLc8/W3+qsLr/t/fqmoznr3XNDc2tf8hrC4+o</w:t>
      </w:r>
    </w:p>
    <w:p>
      <w:pPr>
        <w:pStyle w:val="PreformattedText"/>
        <w:bidi w:val="0"/>
        <w:spacing w:before="0" w:after="0"/>
        <w:jc w:val="left"/>
        <w:rPr/>
      </w:pPr>
      <w:r>
        <w:rPr/>
        <w:t>FrEcn28qkgg/F1rrwRQqizMT+r6jSb+klhy9/dSmTU0HVvwhq567KhT6+SQTwbkD6m4H45+vu4B6rn</w:t>
      </w:r>
    </w:p>
    <w:p>
      <w:pPr>
        <w:pStyle w:val="PreformattedText"/>
        <w:bidi w:val="0"/>
        <w:spacing w:before="0" w:after="0"/>
        <w:jc w:val="left"/>
        <w:rPr/>
      </w:pPr>
      <w:r>
        <w:rPr/>
        <w:t>j1wPIFwSy+ogHm1vTbg/QC/PvRUE1PXuuTLzyByQ3F7Cwt9Abc2ufdSyjHp17rsqukm3pAJKmxYkW5</w:t>
      </w:r>
    </w:p>
    <w:p>
      <w:pPr>
        <w:pStyle w:val="PreformattedText"/>
        <w:bidi w:val="0"/>
        <w:spacing w:before="0" w:after="0"/>
        <w:jc w:val="left"/>
        <w:rPr/>
      </w:pPr>
      <w:r>
        <w:rPr/>
        <w:t>Qf7H6e91JoV4de65XGkG3rYAA8mwHN+B/U+/aSCaGg691kTUeSdZBIuPSrP9LEWvaw/HvYwAK9e6dq</w:t>
      </w:r>
    </w:p>
    <w:p>
      <w:pPr>
        <w:pStyle w:val="PreformattedText"/>
        <w:bidi w:val="0"/>
        <w:spacing w:before="0" w:after="0"/>
        <w:jc w:val="left"/>
        <w:rPr/>
      </w:pPr>
      <w:r>
        <w:rPr/>
        <w:t>WOVgXPA0gurubWBEeslmWxW9gDyPbsfEnqpJoadSlo6uvqKOgoE89bXVVPisdBGGLy1VZOtLTRqi2O</w:t>
      </w:r>
    </w:p>
    <w:p>
      <w:pPr>
        <w:pStyle w:val="PreformattedText"/>
        <w:bidi w:val="0"/>
        <w:spacing w:before="0" w:after="0"/>
        <w:jc w:val="left"/>
        <w:rPr/>
      </w:pPr>
      <w:r>
        <w:rPr/>
        <w:t>ppZQWI/AJ9qooZLiWKCIVldgo+046TXNxFaQTXU7UijUsfsHV8vVOwYdl7R2ltFVj8W2sJRUTGG2io</w:t>
      </w:r>
    </w:p>
    <w:p>
      <w:pPr>
        <w:pStyle w:val="PreformattedText"/>
        <w:bidi w:val="0"/>
        <w:spacing w:before="0" w:after="0"/>
        <w:jc w:val="left"/>
        <w:rPr/>
      </w:pPr>
      <w:r>
        <w:rPr/>
        <w:t>rogJshK8sfBmq62SQ6rXYc+8mdk2z6Cys7JsCNAPtPmcfPrGbedy+sub24rl3J4+p6MFQUhCUkR8JD</w:t>
      </w:r>
    </w:p>
    <w:p>
      <w:pPr>
        <w:pStyle w:val="PreformattedText"/>
        <w:bidi w:val="0"/>
        <w:spacing w:before="0" w:after="0"/>
        <w:jc w:val="left"/>
        <w:rPr/>
      </w:pPr>
      <w:r>
        <w:rPr/>
        <w:t>OZ5FKyH1Rv6Y9PAKn8m/C+xXHHQLUY6C7yBa1PQg0ToAyMItSMxADeoRpdZAw5Ed3/AEkkkKfamgNA</w:t>
      </w:r>
    </w:p>
    <w:p>
      <w:pPr>
        <w:pStyle w:val="PreformattedText"/>
        <w:bidi w:val="0"/>
        <w:spacing w:before="0" w:after="0"/>
        <w:jc w:val="left"/>
        <w:rPr/>
      </w:pPr>
      <w:r>
        <w:rPr/>
        <w:t>vSdX41JPWeertUKvjLPUsSKdmZbKL+m/KFWAA+vAvb3XpzV8NBWvWCpnIgklLXlDGLwXcxsFQqgj06</w:t>
      </w:r>
    </w:p>
    <w:p>
      <w:pPr>
        <w:pStyle w:val="PreformattedText"/>
        <w:bidi w:val="0"/>
        <w:spacing w:before="0" w:after="0"/>
        <w:jc w:val="left"/>
        <w:rPr/>
      </w:pPr>
      <w:r>
        <w:rPr/>
        <w:t>fQJLnki9zbge6MSPs6sM0NKdJiobVNEqI0oijVlRwXSL06tLuQAotewHPtI5zTp9TSh6j21qRr/b8m</w:t>
      </w:r>
    </w:p>
    <w:p>
      <w:pPr>
        <w:pStyle w:val="PreformattedText"/>
        <w:bidi w:val="0"/>
        <w:spacing w:before="0" w:after="0"/>
        <w:jc w:val="left"/>
        <w:rPr/>
      </w:pPr>
      <w:r>
        <w:rPr/>
        <w:t>p3YLEgtYn1DjU34/qvH+Puh9PPp/oN+w/wBimp5AChjqxLGWRQEhUB9Ui3L2juSCLnj2iufiH29KYK</w:t>
      </w:r>
    </w:p>
    <w:p>
      <w:pPr>
        <w:pStyle w:val="PreformattedText"/>
        <w:bidi w:val="0"/>
        <w:spacing w:before="0" w:after="0"/>
        <w:jc w:val="left"/>
        <w:rPr/>
      </w:pPr>
      <w:r>
        <w:rPr/>
        <w:t>aHby6LD2ph63e2Ir8Nhs7UyZvfdRBtrA0GM0rJjtm0rRtkKWcNqmjp6udZaurlOjWAiEHj3SeslpcW</w:t>
      </w:r>
    </w:p>
    <w:p>
      <w:pPr>
        <w:pStyle w:val="PreformattedText"/>
        <w:bidi w:val="0"/>
        <w:spacing w:before="0" w:after="0"/>
        <w:jc w:val="left"/>
        <w:rPr/>
      </w:pPr>
      <w:r>
        <w:rPr/>
        <w:t>8Zozrpwc54/y6pCyx3kN20ms6xpFKgBeAIxxOTnyHRjepOn9vdZ7eosNjKWOFKNVjaQRKZKipeMGaq</w:t>
      </w:r>
    </w:p>
    <w:p>
      <w:pPr>
        <w:pStyle w:val="PreformattedText"/>
        <w:bidi w:val="0"/>
        <w:spacing w:before="0" w:after="0"/>
        <w:jc w:val="left"/>
        <w:rPr/>
      </w:pPr>
      <w:r>
        <w:rPr/>
        <w:t>l48zSyhrh+BfgcD2jtbGK1iEaKK/y6Nrm8kuGLMSa8a8SfMk+v2eVB0P0AbwRGMosSG7XTU8sYISMQ</w:t>
      </w:r>
    </w:p>
    <w:p>
      <w:pPr>
        <w:pStyle w:val="PreformattedText"/>
        <w:bidi w:val="0"/>
        <w:spacing w:before="0" w:after="0"/>
        <w:jc w:val="left"/>
        <w:rPr/>
      </w:pPr>
      <w:r>
        <w:rPr/>
        <w:t>gAKWupALDUT/AI+7MMivSdK0NGp/q/n0i9/bro9m7Xzu7spKVo8DjZ8hpnlMqTVKxeDHUhVFeTyVdd</w:t>
      </w:r>
    </w:p>
    <w:p>
      <w:pPr>
        <w:pStyle w:val="PreformattedText"/>
        <w:bidi w:val="0"/>
        <w:spacing w:before="0" w:after="0"/>
        <w:jc w:val="left"/>
        <w:rPr/>
      </w:pPr>
      <w:r>
        <w:rPr/>
        <w:t>IiWVSwubCw9tXM6WdtNcuQFRa/afIfmen7KCS8uooFyXND8h5nqrrZNLWVFZ/EagzVuWzGQmzUzsQJ</w:t>
      </w:r>
    </w:p>
    <w:p>
      <w:pPr>
        <w:pStyle w:val="PreformattedText"/>
        <w:bidi w:val="0"/>
        <w:spacing w:before="0" w:after="0"/>
        <w:jc w:val="left"/>
        <w:rPr/>
      </w:pPr>
      <w:r>
        <w:rPr/>
        <w:t>I8jVSNPLVRSqI4VytOZCV1KgqIGUMC/uOoS00jSkVkdix+0n/D1JbAQRJEG7FWn7Oj19a7f/AIg+Kp</w:t>
      </w:r>
    </w:p>
    <w:p>
      <w:pPr>
        <w:pStyle w:val="PreformattedText"/>
        <w:bidi w:val="0"/>
        <w:spacing w:before="0" w:after="0"/>
        <w:jc w:val="left"/>
        <w:rPr/>
      </w:pPr>
      <w:r>
        <w:rPr/>
        <w:t>HllmqMznqLENV0tLkKyhigyFXDJV1cX2WOylfT1iUtPULPS/bSxyIrsEcqFYQWsa/pqzVcuAPT1Oc0</w:t>
      </w:r>
    </w:p>
    <w:p>
      <w:pPr>
        <w:pStyle w:val="PreformattedText"/>
        <w:bidi w:val="0"/>
        <w:spacing w:before="0" w:after="0"/>
        <w:jc w:val="left"/>
        <w:rPr/>
      </w:pPr>
      <w:r>
        <w:rPr/>
        <w:t>OMilKdEd5I5L+UIWrH08uGMZ9erH+oevKfcuJpMvW47Az1WbxW+KnKw5Oi2rnWkxPZtfU4elmbPY3C</w:t>
      </w:r>
    </w:p>
    <w:p>
      <w:pPr>
        <w:pStyle w:val="PreformattedText"/>
        <w:bidi w:val="0"/>
        <w:spacing w:before="0" w:after="0"/>
        <w:jc w:val="left"/>
        <w:rPr/>
      </w:pPr>
      <w:r>
        <w:rPr/>
        <w:t>bPztJVVuDxUUcNLKkKAvFNBFFUGWOUxhtYZUR2prIbGPxnOV0mtAKDHr0XXV9KkwiicAAihyaBBTzq</w:t>
      </w:r>
    </w:p>
    <w:p>
      <w:pPr>
        <w:pStyle w:val="PreformattedText"/>
        <w:bidi w:val="0"/>
        <w:spacing w:before="0" w:after="0"/>
        <w:jc w:val="left"/>
        <w:rPr/>
      </w:pPr>
      <w:r>
        <w:rPr/>
        <w:t>KV45JyMCnQ2bkmo8JTVdLhq6qkmhrMnVUk2M/jD4/DVEm3aDZngymNqcrJURNg8fSMiVdEf8syMmpJ</w:t>
      </w:r>
    </w:p>
    <w:p>
      <w:pPr>
        <w:pStyle w:val="PreformattedText"/>
        <w:bidi w:val="0"/>
        <w:spacing w:before="0" w:after="0"/>
        <w:jc w:val="left"/>
        <w:rPr/>
      </w:pPr>
      <w:r>
        <w:rPr/>
        <w:t>EhNRBIbpHrPxGnbgEkDSKLTzU/b58Oi1btQZAE7qmlRQmtNVeAYDiNP+x0EeePR2d6wzsI2/ut+yZO</w:t>
      </w:r>
    </w:p>
    <w:p>
      <w:pPr>
        <w:pStyle w:val="PreformattedText"/>
        <w:bidi w:val="0"/>
        <w:spacing w:before="0" w:after="0"/>
        <w:jc w:val="left"/>
        <w:rPr/>
      </w:pPr>
      <w:r>
        <w:rPr/>
        <w:t>wMjHU1+Gy+2tv7Hj6rptsmpFBkNurT5mvLbfziUJWvovBC8cUtDB4BJGhTSxbla3yn6lDZGKhWlW1V</w:t>
      </w:r>
    </w:p>
    <w:p>
      <w:pPr>
        <w:pStyle w:val="PreformattedText"/>
        <w:bidi w:val="0"/>
        <w:spacing w:before="0" w:after="0"/>
        <w:jc w:val="left"/>
        <w:rPr/>
      </w:pPr>
      <w:r>
        <w:rPr/>
        <w:t>AWhJ+37OjG2k229spa2zi4EuoNqCduklqoATigz+IVA6Kbmd17F2ulHFt2jxuRrsElTSw5nb1LUZFH</w:t>
      </w:r>
    </w:p>
    <w:p>
      <w:pPr>
        <w:pStyle w:val="PreformattedText"/>
        <w:bidi w:val="0"/>
        <w:spacing w:before="0" w:after="0"/>
        <w:jc w:val="left"/>
        <w:rPr/>
      </w:pPr>
      <w:r>
        <w:rPr/>
        <w:t>qBNNB93lcpuKL+M4mnkpJPAppaHWkQjm1XWQFe8VwyN+pQn18jT5dJkltLeRWj7nFaEAkCtc92aD0p</w:t>
      </w:r>
    </w:p>
    <w:p>
      <w:pPr>
        <w:pStyle w:val="PreformattedText"/>
        <w:bidi w:val="0"/>
        <w:spacing w:before="0" w:after="0"/>
        <w:jc w:val="left"/>
        <w:rPr/>
      </w:pPr>
      <w:r>
        <w:rPr/>
        <w:t>6dBRnVou1ez85unD7dxm39v1uSlk23tzD1eVqsPjKBUp45KeHIZuWbL1ss9RTvJJPVkyubXAAACvbb</w:t>
      </w:r>
    </w:p>
    <w:p>
      <w:pPr>
        <w:pStyle w:val="PreformattedText"/>
        <w:bidi w:val="0"/>
        <w:spacing w:before="0" w:after="0"/>
        <w:jc w:val="left"/>
        <w:rPr/>
      </w:pPr>
      <w:r>
        <w:rPr/>
        <w:t>QkRiV2enEnianoj3i6OtzbIiajgCtMD55zxz0cHZOyoqKmjqHikWngilZoZC/lkdHUrJC3oDqB+b/u</w:t>
      </w:r>
    </w:p>
    <w:p>
      <w:pPr>
        <w:pStyle w:val="PreformattedText"/>
        <w:bidi w:val="0"/>
        <w:spacing w:before="0" w:after="0"/>
        <w:jc w:val="left"/>
        <w:rPr/>
      </w:pPr>
      <w:r>
        <w:rPr/>
        <w:t>ObexnHbCOlGr0B3uWYONBB6Fp6aElJSp0TCN4tGh9f7bXVkUqTJGJNOlQNLH629uhW4YPTINc9MM+M</w:t>
      </w:r>
    </w:p>
    <w:p>
      <w:pPr>
        <w:pStyle w:val="PreformattedText"/>
        <w:bidi w:val="0"/>
        <w:spacing w:before="0" w:after="0"/>
        <w:jc w:val="left"/>
        <w:rPr/>
      </w:pPr>
      <w:r>
        <w:rPr/>
        <w:t>FdJF9qVsoaCUMY4/I6sFkiFrtBHrsFK/S/N/dGwaEdeLAUyepEmGNKkMFR6yIisTtGkbaiWDCQhRqk</w:t>
      </w:r>
    </w:p>
    <w:p>
      <w:pPr>
        <w:pStyle w:val="PreformattedText"/>
        <w:bidi w:val="0"/>
        <w:spacing w:before="0" w:after="0"/>
        <w:jc w:val="left"/>
        <w:rPr/>
      </w:pPr>
      <w:r>
        <w:rPr/>
        <w:t>YORcX9K+n3r162ZACF/wBX7emysxgBkhOoReLSVl0Rx6Yo7TTK+s3DueDa4JH0uR7qwJXt6cSTBPHp</w:t>
      </w:r>
    </w:p>
    <w:p>
      <w:pPr>
        <w:pStyle w:val="PreformattedText"/>
        <w:bidi w:val="0"/>
        <w:spacing w:before="0" w:after="0"/>
        <w:jc w:val="left"/>
        <w:rPr/>
      </w:pPr>
      <w:r>
        <w:rPr/>
        <w:t>GZfFNUU6QqCYo2Qt4dQq5ZF0CGKTVY+VEJuP0ra3PtHIQAQelKENUjoI87tB6wjTD4g7fualQRyyMN</w:t>
      </w:r>
    </w:p>
    <w:p>
      <w:pPr>
        <w:pStyle w:val="PreformattedText"/>
        <w:bidi w:val="0"/>
        <w:spacing w:before="0" w:after="0"/>
        <w:jc w:val="left"/>
        <w:rPr/>
      </w:pPr>
      <w:r>
        <w:rPr/>
        <w:t>Q866iVnQDhgeb8fX2VyDitOJ6M0Yuqt5gdImv2TKupoopViRWsSB5btcFLH0go54RuQLH8+0phJbHS</w:t>
      </w:r>
    </w:p>
    <w:p>
      <w:pPr>
        <w:pStyle w:val="PreformattedText"/>
        <w:bidi w:val="0"/>
        <w:spacing w:before="0" w:after="0"/>
        <w:jc w:val="left"/>
        <w:rPr/>
      </w:pPr>
      <w:r>
        <w:rPr/>
        <w:t>pJBoIPHpA5LDyU5ZEYxalQs7RrGPENQZXAURqKlLliTcj8e2GQjiMdLIZAFoHwOkPkcIJYTGyalh0p</w:t>
      </w:r>
    </w:p>
    <w:p>
      <w:pPr>
        <w:pStyle w:val="PreformattedText"/>
        <w:bidi w:val="0"/>
        <w:spacing w:before="0" w:after="0"/>
        <w:jc w:val="left"/>
        <w:rPr/>
      </w:pPr>
      <w:r>
        <w:rPr/>
        <w:t>HEGJWygyCO3CljewBIGnj3Xwg/lw6090yVUCtek/g6/P7LqxVUVRWNRR1S5BqSnrJKGamqqbSUyOIy</w:t>
      </w:r>
    </w:p>
    <w:p>
      <w:pPr>
        <w:pStyle w:val="PreformattedText"/>
        <w:bidi w:val="0"/>
        <w:spacing w:before="0" w:after="0"/>
        <w:jc w:val="left"/>
        <w:rPr/>
      </w:pPr>
      <w:r>
        <w:rPr/>
        <w:t>MLCXE5Snf6NHYSL6XDKSPb9vcT2zgox0g8B5epH+XyPTc9nDext4yLqcZr509f8AIeI9egi+dfyt3H</w:t>
      </w:r>
    </w:p>
    <w:p>
      <w:pPr>
        <w:pStyle w:val="PreformattedText"/>
        <w:bidi w:val="0"/>
        <w:spacing w:before="0" w:after="0"/>
        <w:jc w:val="left"/>
        <w:rPr/>
      </w:pPr>
      <w:r>
        <w:rPr/>
        <w:t>3ZR7O6MhqI5jjZabdvaWbhppqGbM5Gnpmfae2srjqYkU9Xt6j8lbkjC7RyzzRPYBCvuMvdLm954o+W</w:t>
      </w:r>
    </w:p>
    <w:p>
      <w:pPr>
        <w:pStyle w:val="PreformattedText"/>
        <w:bidi w:val="0"/>
        <w:spacing w:before="0" w:after="0"/>
        <w:jc w:val="left"/>
        <w:rPr/>
      </w:pPr>
      <w:r>
        <w:rPr/>
        <w:t>rZ/0wQ85GO7ikfy9WHrTqS/a7kqK1ll5lmH6rArCvHHBpD88UU+leiHUFJ9sky0s8j09X9tFpCiIX1</w:t>
      </w:r>
    </w:p>
    <w:p>
      <w:pPr>
        <w:pStyle w:val="PreformattedText"/>
        <w:bidi w:val="0"/>
        <w:spacing w:before="0" w:after="0"/>
        <w:jc w:val="left"/>
        <w:rPr/>
      </w:pPr>
      <w:r>
        <w:rPr/>
        <w:t>QK5MRLIirFYpHp/dv6geD7hUPNkBtI/wBWOps0RrmhPTw8aMWWjeZXV3MdVEDPHNFHGGidRJEIjMsc</w:t>
      </w:r>
    </w:p>
    <w:p>
      <w:pPr>
        <w:pStyle w:val="PreformattedText"/>
        <w:bidi w:val="0"/>
        <w:spacing w:before="0" w:after="0"/>
        <w:jc w:val="left"/>
        <w:rPr/>
      </w:pPr>
      <w:r>
        <w:rPr/>
        <w:t>TGTR6bIeLKQdcBmp6vpVqgCn+r59O3lSV71LUHnC071ngDGmiigtPBJJEXiSRkeW7IGLSI9gVuwFqm</w:t>
      </w:r>
    </w:p>
    <w:p>
      <w:pPr>
        <w:pStyle w:val="PreformattedText"/>
        <w:bidi w:val="0"/>
        <w:spacing w:before="0" w:after="0"/>
        <w:jc w:val="left"/>
        <w:rPr/>
      </w:pPr>
      <w:r>
        <w:rPr/>
        <w:t>lem6LqZQMjqQrTzmWN0IqkZhAkMkYppaeZVWKJFSFlkNQoXTa4ABDrpAc1x08akZ49Qww88wmtRohc</w:t>
      </w:r>
    </w:p>
    <w:p>
      <w:pPr>
        <w:pStyle w:val="PreformattedText"/>
        <w:bidi w:val="0"/>
        <w:spacing w:before="0" w:after="0"/>
        <w:jc w:val="left"/>
        <w:rPr/>
      </w:pPr>
      <w:r>
        <w:rPr/>
        <w:t>1NNJOJGqhAixmOnptciQU61DEhg5WQ2K6WsPe+A6Z06nNGov+HrjT0kkhWjCCStjjaWaOOo9ayg+dp</w:t>
      </w:r>
    </w:p>
    <w:p>
      <w:pPr>
        <w:pStyle w:val="PreformattedText"/>
        <w:bidi w:val="0"/>
        <w:spacing w:before="0" w:after="0"/>
        <w:jc w:val="left"/>
        <w:rPr/>
      </w:pPr>
      <w:r>
        <w:rPr/>
        <w:t>PEXSV5YoxY3aN1dSLNb3oknpxQq4XrNqiFNHkKSnNYsMVTT1EbSuJaldayRQNEq6/JUwynU8em4a7g</w:t>
      </w:r>
    </w:p>
    <w:p>
      <w:pPr>
        <w:pStyle w:val="PreformattedText"/>
        <w:bidi w:val="0"/>
        <w:spacing w:before="0" w:after="0"/>
        <w:jc w:val="left"/>
        <w:rPr/>
      </w:pPr>
      <w:r>
        <w:rPr/>
        <w:t>uQfbdCSKNg9X8iSM9YnlD07Ri0/k8IaCncRyRTO2kUNSygCRYEjUXQnToPIQEmxx8J68M/EOsnLq88</w:t>
      </w:r>
    </w:p>
    <w:p>
      <w:pPr>
        <w:pStyle w:val="PreformattedText"/>
        <w:bidi w:val="0"/>
        <w:spacing w:before="0" w:after="0"/>
        <w:jc w:val="left"/>
        <w:rPr/>
      </w:pPr>
      <w:r>
        <w:rPr/>
        <w:t>jSwmbSjVdOihnl1eNvMgYmJYo7BG9LC5JLErbdTxJ6qVB4D8+ucIf9qLTHpEhE9dFVoY5VhJaKaGpV</w:t>
      </w:r>
    </w:p>
    <w:p>
      <w:pPr>
        <w:pStyle w:val="PreformattedText"/>
        <w:bidi w:val="0"/>
        <w:spacing w:before="0" w:after="0"/>
        <w:jc w:val="left"/>
        <w:rPr/>
      </w:pPr>
      <w:r>
        <w:rPr/>
        <w:t>ZUWoX0kkqwQpqCqq821Emp4/6vLqqoFXSASPX/Z67p6RKueYQxxMzwyS+KYSxRVDRKftzJUVH+T1Mc</w:t>
      </w:r>
    </w:p>
    <w:p>
      <w:pPr>
        <w:pStyle w:val="PreformattedText"/>
        <w:bidi w:val="0"/>
        <w:spacing w:before="0" w:after="0"/>
        <w:jc w:val="left"/>
        <w:rPr/>
      </w:pPr>
      <w:r>
        <w:rPr/>
        <w:t>xQtEWT9TaVKO1/evLq3zHEdY/I1RfxQCkooWnLiSWSOL7/AMio4TW0jRvpusc36FIIUlVANS2lqBSc</w:t>
      </w:r>
    </w:p>
    <w:p>
      <w:pPr>
        <w:pStyle w:val="PreformattedText"/>
        <w:bidi w:val="0"/>
        <w:spacing w:before="0" w:after="0"/>
        <w:jc w:val="left"/>
        <w:rPr/>
      </w:pPr>
      <w:r>
        <w:rPr/>
        <w:t>eXWtJZa1p/k69Uy0yURH27SESVSU9NVI85pZkYfcSVsXjE6+M6SyHWb2DWZm97GkgtXPXjqVlWlU/w</w:t>
      </w:r>
    </w:p>
    <w:p>
      <w:pPr>
        <w:pStyle w:val="PreformattedText"/>
        <w:bidi w:val="0"/>
        <w:spacing w:before="0" w:after="0"/>
        <w:jc w:val="left"/>
        <w:rPr/>
      </w:pPr>
      <w:r>
        <w:rPr/>
        <w:t>AHXMSotI7OYzUx0kAYIWqGekM5/wAomjjiEU9Mrr5BG51NxpPAHv1K0p1ssBWvp1ho6oFAlX5YRUtK</w:t>
      </w:r>
    </w:p>
    <w:p>
      <w:pPr>
        <w:pStyle w:val="PreformattedText"/>
        <w:bidi w:val="0"/>
        <w:spacing w:before="0" w:after="0"/>
        <w:jc w:val="left"/>
        <w:rPr/>
      </w:pPr>
      <w:r>
        <w:rPr/>
        <w:t>ZayDUsyBmfVSyU1pop6eGO6sgGtFFwLC/varHxcE/n59ULSEjQAB8+otXNHBXRSrU1Uzx4ySpdDT08</w:t>
      </w:r>
    </w:p>
    <w:p>
      <w:pPr>
        <w:pStyle w:val="PreformattedText"/>
        <w:bidi w:val="0"/>
        <w:spacing w:before="0" w:after="0"/>
        <w:jc w:val="left"/>
        <w:rPr/>
      </w:pPr>
      <w:r>
        <w:rPr/>
        <w:t>v7zjwn7WM+laualF2e7Jq5AU6vfkHkD1uQ8GNT1yVnlggPhnYVXgFXJG5nVqBQf3WF4iitcHkAra4I</w:t>
      </w:r>
    </w:p>
    <w:p>
      <w:pPr>
        <w:pStyle w:val="PreformattedText"/>
        <w:bidi w:val="0"/>
        <w:spacing w:before="0" w:after="0"/>
        <w:jc w:val="left"/>
        <w:rPr/>
      </w:pPr>
      <w:r>
        <w:rPr/>
        <w:t>J4q7NUUHW4wKfb1EE4tUQzsKiJqhJUqIZWQSClQLA5URFJogyFr/ANsWu/vY1edAevVDVABIHz6U9N</w:t>
      </w:r>
    </w:p>
    <w:p>
      <w:pPr>
        <w:pStyle w:val="PreformattedText"/>
        <w:bidi w:val="0"/>
        <w:spacing w:before="0" w:after="0"/>
        <w:jc w:val="left"/>
        <w:rPr/>
      </w:pPr>
      <w:r>
        <w:rPr/>
        <w:t>UU1Ws8MzUdREKiGOkCvNU1Ip6geOWtjkCiTS80oLRyS2Yxj+wDe5U0JGRXj1oSKSFOMdMddQzUUn2p</w:t>
      </w:r>
    </w:p>
    <w:p>
      <w:pPr>
        <w:pStyle w:val="PreformattedText"/>
        <w:bidi w:val="0"/>
        <w:spacing w:before="0" w:after="0"/>
        <w:jc w:val="left"/>
        <w:rPr/>
      </w:pPr>
      <w:r>
        <w:rPr/>
        <w:t>E1OXM0EMkyAPIYQZdZZGUCmeTyFYWBIVgBci3tonTnVx6coCKU4dRJm0rFBJPLEZ280dQhA0eY2qf2</w:t>
      </w:r>
    </w:p>
    <w:p>
      <w:pPr>
        <w:pStyle w:val="PreformattedText"/>
        <w:bidi w:val="0"/>
        <w:spacing w:before="0" w:after="0"/>
        <w:jc w:val="left"/>
        <w:rPr/>
      </w:pPr>
      <w:r>
        <w:rPr/>
        <w:t>ow5qLFI9aAhgw4Fx7qzgEgkft/zde4/wDFdMEssccDNUEPq8hdysMYVTIr63jRQzxM1wuludQH4I9+</w:t>
      </w:r>
    </w:p>
    <w:p>
      <w:pPr>
        <w:pStyle w:val="PreformattedText"/>
        <w:bidi w:val="0"/>
        <w:spacing w:before="0" w:after="0"/>
        <w:jc w:val="left"/>
        <w:rPr/>
      </w:pPr>
      <w:r>
        <w:rPr/>
        <w:t>+KvCpPnXqgqCK1p+X+r/AGOkflqz0xyFbQQSGGoiiJMQp5WLTxxK7CeOVGfUxJOjng82bIoacerk1A</w:t>
      </w:r>
    </w:p>
    <w:p>
      <w:pPr>
        <w:pStyle w:val="PreformattedText"/>
        <w:bidi w:val="0"/>
        <w:spacing w:before="0" w:after="0"/>
        <w:jc w:val="left"/>
        <w:rPr/>
      </w:pPr>
      <w:r>
        <w:rPr/>
        <w:t>xivSVmMlpiRCqqIYTILvqZXMqK+ogRxgNe4PpKgfn3Q1NAMdeHzIp1ip0AqFUSCBJSY2dmSV0jJYpb</w:t>
      </w:r>
    </w:p>
    <w:p>
      <w:pPr>
        <w:pStyle w:val="PreformattedText"/>
        <w:bidi w:val="0"/>
        <w:spacing w:before="0" w:after="0"/>
        <w:jc w:val="left"/>
        <w:rPr/>
      </w:pPr>
      <w:r>
        <w:rPr/>
        <w:t>6mS5sdPHB/rb3YcRqOOvUplRk9OdD5hMutWk0sUlUv8A5Ip1O6Q08gvqZ5lW/GkLfke/ELkZ60ur8v</w:t>
      </w:r>
    </w:p>
    <w:p>
      <w:pPr>
        <w:pStyle w:val="PreformattedText"/>
        <w:bidi w:val="0"/>
        <w:spacing w:before="0" w:after="0"/>
        <w:jc w:val="left"/>
        <w:rPr/>
      </w:pPr>
      <w:r>
        <w:rPr/>
        <w:t>8AVw6fYSX85Krd2pqaXVDpmZat5TMkixLrUws50nnj68fTaqScHrZbGf8AV/q8+lZTQu7uZIzPHGEi</w:t>
      </w:r>
    </w:p>
    <w:p>
      <w:pPr>
        <w:pStyle w:val="PreformattedText"/>
        <w:bidi w:val="0"/>
        <w:spacing w:before="0" w:after="0"/>
        <w:jc w:val="left"/>
        <w:rPr/>
      </w:pPr>
      <w:r>
        <w:rPr/>
        <w:t>u8wjkaQoAjKkZYzR049XoOoWubhfdgWXgaU/y4/2OtFVJI8ulBDMskCzCI0yGVpguhpFpZ6eNadpJF</w:t>
      </w:r>
    </w:p>
    <w:p>
      <w:pPr>
        <w:pStyle w:val="PreformattedText"/>
        <w:bidi w:val="0"/>
        <w:spacing w:before="0" w:after="0"/>
        <w:jc w:val="left"/>
        <w:rPr/>
      </w:pPr>
      <w:r>
        <w:rPr/>
        <w:t>VD6Kt2vyQI57c2NvdyziuRU/P+Yx/L5dUCL5L/AC9Pt6nwCWyxafuiqw0rNFFHTrPpm+48NU3iESGE</w:t>
      </w:r>
    </w:p>
    <w:p>
      <w:pPr>
        <w:pStyle w:val="PreformattedText"/>
        <w:bidi w:val="0"/>
        <w:spacing w:before="0" w:after="0"/>
        <w:jc w:val="left"/>
        <w:rPr/>
      </w:pPr>
      <w:r>
        <w:rPr/>
        <w:t>GzeTSL888D3okYFBq/PpzI9f5DrKz1E/lj1T0ssNVNDI8shkiR1JdoxU2YN9rKouAAWDE3C/XesiMK</w:t>
      </w:r>
    </w:p>
    <w:p>
      <w:pPr>
        <w:pStyle w:val="PreformattedText"/>
        <w:bidi w:val="0"/>
        <w:spacing w:before="0" w:after="0"/>
        <w:jc w:val="left"/>
        <w:rPr/>
      </w:pPr>
      <w:r>
        <w:rPr/>
        <w:t>tePyA/Pz6qFOok/wCU9ZKucReSpWJoVgaNRMAREE8gFRLEwbyMbE3LkJcgAhrD35QpYMRUniKk9bOA</w:t>
      </w:r>
    </w:p>
    <w:p>
      <w:pPr>
        <w:pStyle w:val="PreformattedText"/>
        <w:bidi w:val="0"/>
        <w:spacing w:before="0" w:after="0"/>
        <w:jc w:val="left"/>
        <w:rPr/>
      </w:pPr>
      <w:r>
        <w:rPr/>
        <w:t>x0kfPFKevUulrkj8STF4JFrXmnyQ/dp4G1IdRRZX8KrDCulkXlb6j+fe5CNNKjR8gB/h/L+fTaVrUD</w:t>
      </w:r>
    </w:p>
    <w:p>
      <w:pPr>
        <w:pStyle w:val="PreformattedText"/>
        <w:bidi w:val="0"/>
        <w:spacing w:before="0" w:after="0"/>
        <w:jc w:val="left"/>
        <w:rPr/>
      </w:pPr>
      <w:r>
        <w:rPr/>
        <w:t>I9ST/If6uHTjFU1prpIkR6k+MEPMBBKaaJZYl+2qWZpJaeaOZft1On9QuBce7FdKDUDUjjn+daDH+E</w:t>
      </w:r>
    </w:p>
    <w:p>
      <w:pPr>
        <w:pStyle w:val="PreformattedText"/>
        <w:bidi w:val="0"/>
        <w:spacing w:before="0" w:after="0"/>
        <w:jc w:val="left"/>
        <w:rPr/>
      </w:pPr>
      <w:r>
        <w:rPr/>
        <w:t>U62tWc8MH0H7R55/y9ZZYzHT00FRLTRf5TC0FK7I7R0Z01E1PpLqalIw9yijURdSSCfberUaxircCS</w:t>
      </w:r>
    </w:p>
    <w:p>
      <w:pPr>
        <w:pStyle w:val="PreformattedText"/>
        <w:bidi w:val="0"/>
        <w:spacing w:before="0" w:after="0"/>
        <w:jc w:val="left"/>
        <w:rPr/>
      </w:pPr>
      <w:r>
        <w:rPr/>
        <w:t>Kf5v8AVTqw7BmozX1qfP1+Xyz1I8dQrOq0yIiQs8UkLfdMGSSNPu4Y4SGhkZU5MgCr5NHJvpuVAyWr</w:t>
      </w:r>
    </w:p>
    <w:p>
      <w:pPr>
        <w:pStyle w:val="PreformattedText"/>
        <w:bidi w:val="0"/>
        <w:spacing w:before="0" w:after="0"/>
        <w:jc w:val="left"/>
        <w:rPr/>
      </w:pPr>
      <w:r>
        <w:rPr/>
        <w:t>8v8AVTqoYEkaafP/AFV+zrEo9crCQJPMY5ElDyrHNSASXgD6Gis0lOzMljocaSpsT78hbNaqvyH5/w</w:t>
      </w:r>
    </w:p>
    <w:p>
      <w:pPr>
        <w:pStyle w:val="PreformattedText"/>
        <w:bidi w:val="0"/>
        <w:spacing w:before="0" w:after="0"/>
        <w:jc w:val="left"/>
        <w:rPr/>
      </w:pPr>
      <w:r>
        <w:rPr/>
        <w:t>Cz14lMact8zw/1cOo00Qiq6WOnp5YoCJAk7AB4VR2L/eQqpaTXHIRoWyyvYgkke7eMrAsanyz1pUYU</w:t>
      </w:r>
    </w:p>
    <w:p>
      <w:pPr>
        <w:pStyle w:val="PreformattedText"/>
        <w:bidi w:val="0"/>
        <w:spacing w:before="0" w:after="0"/>
        <w:jc w:val="left"/>
        <w:rPr/>
      </w:pPr>
      <w:r>
        <w:rPr/>
        <w:t>AAA+X+z1gWSNlE9OI4GmjZ/1TLTU4Kf5QagiSWWYOyHxxsilSLAkmwpRdIGSft/1fZ05nUWqAPs+X7</w:t>
      </w:r>
    </w:p>
    <w:p>
      <w:pPr>
        <w:pStyle w:val="PreformattedText"/>
        <w:bidi w:val="0"/>
        <w:spacing w:before="0" w:after="0"/>
        <w:jc w:val="left"/>
        <w:rPr/>
      </w:pPr>
      <w:r>
        <w:rPr/>
        <w:t>fn+XWWQzRU0aaYqiSF2klZJJH16rI0s3kVWVzFTllTh0Zy3BFve1IoAV8+Pr6dVNfiDYp+zqI0aVNR</w:t>
      </w:r>
    </w:p>
    <w:p>
      <w:pPr>
        <w:pStyle w:val="PreformattedText"/>
        <w:bidi w:val="0"/>
        <w:spacing w:before="0" w:after="0"/>
        <w:jc w:val="left"/>
        <w:rPr/>
      </w:pPr>
      <w:r>
        <w:rPr/>
        <w:t>Gsgf7qRkakadC5RFjNgpSPywKuguz6fwCLEk+9ya2AHp/PqieGjE0GemzyUqRiklQNUSapahYaYSaJ</w:t>
      </w:r>
    </w:p>
    <w:p>
      <w:pPr>
        <w:pStyle w:val="PreformattedText"/>
        <w:bidi w:val="0"/>
        <w:spacing w:before="0" w:after="0"/>
        <w:jc w:val="left"/>
        <w:rPr/>
      </w:pPr>
      <w:r>
        <w:rPr/>
        <w:t>GjbwPG7lGkgmF76hYPcN/ZPuoCjNRq9f8AV/qx1diTgiq+Y+f+r/D13JDJFBBHViZnV46aIhJAXmiU</w:t>
      </w:r>
    </w:p>
    <w:p>
      <w:pPr>
        <w:pStyle w:val="PreformattedText"/>
        <w:bidi w:val="0"/>
        <w:spacing w:before="0" w:after="0"/>
        <w:jc w:val="left"/>
        <w:rPr/>
      </w:pPr>
      <w:r>
        <w:rPr/>
        <w:t>oksn0khEUd1YNdmcWH49+dygpw/Kv7P8HWginjmnzp+359co6oTCJfNG8Dui07QyvDXUsY8jTerQyS</w:t>
      </w:r>
    </w:p>
    <w:p>
      <w:pPr>
        <w:pStyle w:val="PreformattedText"/>
        <w:bidi w:val="0"/>
        <w:spacing w:before="0" w:after="0"/>
        <w:jc w:val="left"/>
        <w:rPr/>
      </w:pPr>
      <w:r>
        <w:rPr/>
        <w:t>+plYekNG4vzY+9hQQpNSR/M9e1+QoB/OnU61WuuFWiZncyuZ3YxuRTmdY55nEytJ5FKcEBmZtINwfe</w:t>
      </w:r>
    </w:p>
    <w:p>
      <w:pPr>
        <w:pStyle w:val="PreformattedText"/>
        <w:bidi w:val="0"/>
        <w:spacing w:before="0" w:after="0"/>
        <w:jc w:val="left"/>
        <w:rPr/>
      </w:pPr>
      <w:r>
        <w:rPr/>
        <w:t>6jJoaenmf8HDj14oGoMH5+Q/4vh080eqKOnVRqgN4y0mgyeWo/a+2lVQsU0kvj4ubHjgm/v2og0K0H</w:t>
      </w:r>
    </w:p>
    <w:p>
      <w:pPr>
        <w:pStyle w:val="PreformattedText"/>
        <w:bidi w:val="0"/>
        <w:spacing w:before="0" w:after="0"/>
        <w:jc w:val="left"/>
        <w:rPr/>
      </w:pPr>
      <w:r>
        <w:rPr/>
        <w:t>7f9X+x1shSuM0+fA/6v8PTxBVRikakQUcpkqlqTVsD54shSExxzjUrQQ64apYxbl5lB5v7t3FlYA1A</w:t>
      </w:r>
    </w:p>
    <w:p>
      <w:pPr>
        <w:pStyle w:val="PreformattedText"/>
        <w:bidi w:val="0"/>
        <w:spacing w:before="0" w:after="0"/>
        <w:jc w:val="left"/>
        <w:rPr/>
      </w:pPr>
      <w:r>
        <w:rPr/>
        <w:t>px8j5f4fTy6r2lSCRQmtaeY4H7f8vXQDQRRVEgnqYFnFYYLO8s9XHcpJPLDJpdax1b1pZRIguLcHWs</w:t>
      </w:r>
    </w:p>
    <w:p>
      <w:pPr>
        <w:pStyle w:val="PreformattedText"/>
        <w:bidi w:val="0"/>
        <w:spacing w:before="0" w:after="0"/>
        <w:jc w:val="left"/>
        <w:rPr/>
      </w:pPr>
      <w:r>
        <w:rPr/>
        <w:t>sGNBn9hrwH+r169pEbLqLGnAHiKevy8/Lh1lEfniZZ2WhZwE+3hnlmLxxrolWOr+lMY5B+6QPIylmv</w:t>
      </w:r>
    </w:p>
    <w:p>
      <w:pPr>
        <w:pStyle w:val="PreformattedText"/>
        <w:bidi w:val="0"/>
        <w:spacing w:before="0" w:after="0"/>
        <w:jc w:val="left"/>
        <w:rPr/>
      </w:pPr>
      <w:r>
        <w:rPr/>
        <w:t>+PdywatW7xxP+T8/y6oBoNAKR+Xn+f8AqrX164BQlPMsLR1M0BdHZYmWPIJIpL1KqshcmGFkJTSELJ</w:t>
      </w:r>
    </w:p>
    <w:p>
      <w:pPr>
        <w:pStyle w:val="PreformattedText"/>
        <w:bidi w:val="0"/>
        <w:spacing w:before="0" w:after="0"/>
        <w:jc w:val="left"/>
        <w:rPr/>
      </w:pPr>
      <w:r>
        <w:rPr/>
        <w:t>e/qA97UBSADUU/1Gn8uHXnYsONCD6cfs/w5P8APrqV0dpJJdEbPIJ0jhdvtX9VKwanrEOgRKW0OCBK</w:t>
      </w:r>
    </w:p>
    <w:p>
      <w:pPr>
        <w:pStyle w:val="PreformattedText"/>
        <w:bidi w:val="0"/>
        <w:spacing w:before="0" w:after="0"/>
        <w:jc w:val="left"/>
        <w:rPr/>
      </w:pPr>
      <w:r>
        <w:rPr/>
        <w:t>SxW/097AU9qjH7T+f+r59VYkUZ6FgOA4H7D/AKvTqGJkqGNSUnaeH9iueRgZ5YyqOwLtIqzpFLGGYo</w:t>
      </w:r>
    </w:p>
    <w:p>
      <w:pPr>
        <w:pStyle w:val="PreformattedText"/>
        <w:bidi w:val="0"/>
        <w:spacing w:before="0" w:after="0"/>
        <w:jc w:val="left"/>
        <w:rPr/>
      </w:pPr>
      <w:r>
        <w:rPr/>
        <w:t>WIv/W/vRQ4PH/J+Y/z+XWzIO6poaZ9f50/wefUUTPdnR5WlhSUyTrE0XgU2JmqhIp1Uhc6WkRmPjAA</w:t>
      </w:r>
    </w:p>
    <w:p>
      <w:pPr>
        <w:pStyle w:val="PreformattedText"/>
        <w:bidi w:val="0"/>
        <w:spacing w:before="0" w:after="0"/>
        <w:jc w:val="left"/>
        <w:rPr/>
      </w:pPr>
      <w:r>
        <w:rPr/>
        <w:t>v9PbYUHscg18sfy4/wCqnVgwFXjqDTjkfmcZ/wBk9YWp2LU87fbyRTBKl6dnlE0FPOFcQTylo2ehaU</w:t>
      </w:r>
    </w:p>
    <w:p>
      <w:pPr>
        <w:pStyle w:val="PreformattedText"/>
        <w:bidi w:val="0"/>
        <w:spacing w:before="0" w:after="0"/>
        <w:jc w:val="left"/>
        <w:rPr/>
      </w:pPr>
      <w:r>
        <w:rPr/>
        <w:t>ARxRnyAtpIHJ96IC07K/I1/wAgGDxHXquakOQp+yn8zx6k2VBE80pCl5XOiN2WZ1c08LTRaGkl8RgW</w:t>
      </w:r>
    </w:p>
    <w:p>
      <w:pPr>
        <w:pStyle w:val="PreformattedText"/>
        <w:bidi w:val="0"/>
        <w:spacing w:before="0" w:after="0"/>
        <w:jc w:val="left"/>
        <w:rPr/>
      </w:pPr>
      <w:r>
        <w:rPr/>
        <w:t>wYKFJKg/QmqnTXGmo8/8menGoVAy1D5U4keeP5fPrhVNSGip3aOBGZZZ6UU4MZAUDzw1ql5HSIo5sD</w:t>
      </w:r>
    </w:p>
    <w:p>
      <w:pPr>
        <w:pStyle w:val="PreformattedText"/>
        <w:bidi w:val="0"/>
        <w:spacing w:before="0" w:after="0"/>
        <w:jc w:val="left"/>
        <w:rPr/>
      </w:pPr>
      <w:r>
        <w:rPr/>
        <w:t>YiRm0nn3ZdXxBe0f6vl/qHVJGShVmyeHH/AGfz+3rL4/FARTx6JaTUJHp2SCe8kcBYeNlSOoj1o6/U</w:t>
      </w:r>
    </w:p>
    <w:p>
      <w:pPr>
        <w:pStyle w:val="PreformattedText"/>
        <w:bidi w:val="0"/>
        <w:spacing w:before="0" w:after="0"/>
        <w:jc w:val="left"/>
        <w:rPr/>
      </w:pPr>
      <w:r>
        <w:rPr/>
        <w:t>SPYsAfX7vUkgeR9f9WOtBdKk0yPSoP8APiP9npyEVTDLNPCJI5ZoYYxHLGJYI5ZogsU/+c83lgaIGP</w:t>
      </w:r>
    </w:p>
    <w:p>
      <w:pPr>
        <w:pStyle w:val="PreformattedText"/>
        <w:bidi w:val="0"/>
        <w:spacing w:before="0" w:after="0"/>
        <w:jc w:val="left"/>
        <w:rPr/>
      </w:pPr>
      <w:r>
        <w:rPr/>
        <w:t>WoFyOCAFOlIDEn0624YoNAqT/q/wCK+zrnLUw0UHkqYTF4xLW0td5vH5HHkglASGSOYJFIUB1E+o/S</w:t>
      </w:r>
    </w:p>
    <w:p>
      <w:pPr>
        <w:pStyle w:val="PreformattedText"/>
        <w:bidi w:val="0"/>
        <w:spacing w:before="0" w:after="0"/>
        <w:jc w:val="left"/>
        <w:rPr/>
      </w:pPr>
      <w:r>
        <w:rPr/>
        <w:t>wHvRNQxQ9qgV86f6vLry1XR4i0ck+dB/xXl+zoMK3cNZuCejpaOaWDb3nZWeOMpNlCgZmr4XUCIeF4</w:t>
      </w:r>
    </w:p>
    <w:p>
      <w:pPr>
        <w:pStyle w:val="PreformattedText"/>
        <w:bidi w:val="0"/>
        <w:spacing w:before="0" w:after="0"/>
        <w:jc w:val="left"/>
        <w:rPr/>
      </w:pPr>
      <w:r>
        <w:rPr/>
        <w:t>pmU6VAmpGV1IIPvQzpznqxNar+E/4Ol9hsLJSTpLXUstK5WFq94Y5Xlo2d6iOemeFPHRBpYjPGjxl0</w:t>
      </w:r>
    </w:p>
    <w:p>
      <w:pPr>
        <w:pStyle w:val="PreformattedText"/>
        <w:bidi w:val="0"/>
        <w:spacing w:before="0" w:after="0"/>
        <w:jc w:val="left"/>
        <w:rPr/>
      </w:pPr>
      <w:r>
        <w:rPr/>
        <w:t>EIjHAVbu6WypJqD00zLWMiihgc+v2f6sHjjpb0MdBE8itrWSoE1IYmWIhvAk6maIaPG33UjTukDhdE</w:t>
      </w:r>
    </w:p>
    <w:p>
      <w:pPr>
        <w:pStyle w:val="PreformattedText"/>
        <w:bidi w:val="0"/>
        <w:spacing w:before="0" w:after="0"/>
        <w:jc w:val="left"/>
        <w:rPr/>
      </w:pPr>
      <w:r>
        <w:rPr/>
        <w:t>LggjTb3sEDyBP+r/V69VoTmpC8Kf6v8GR0oaXRTQUauXpjTIR9+sKzwoJdaQyxVDMmqraqZmZCLOqo</w:t>
      </w:r>
    </w:p>
    <w:p>
      <w:pPr>
        <w:pStyle w:val="PreformattedText"/>
        <w:bidi w:val="0"/>
        <w:spacing w:before="0" w:after="0"/>
        <w:jc w:val="left"/>
        <w:rPr/>
      </w:pPr>
      <w:r>
        <w:rPr/>
        <w:t>Lcc2JqoovDqwCg5kFP8AVw/1Dy6zSzxRxAFqKoWSKNklZWs0B8MivTRsDKulC2mFStzqYc8+6kmmk4</w:t>
      </w:r>
    </w:p>
    <w:p>
      <w:pPr>
        <w:pStyle w:val="PreformattedText"/>
        <w:bidi w:val="0"/>
        <w:spacing w:before="0" w:after="0"/>
        <w:jc w:val="left"/>
        <w:rPr/>
      </w:pPr>
      <w:r>
        <w:rPr/>
        <w:t>fFPmT6/wCE/l14HSS4pozX7B6cTk9o/M9cJW8NU7ipMDQwyKOFQy1dUgjkhjqJpUSFmhiR4mu7eYnV</w:t>
      </w:r>
    </w:p>
    <w:p>
      <w:pPr>
        <w:pStyle w:val="PreformattedText"/>
        <w:bidi w:val="0"/>
        <w:spacing w:before="0" w:after="0"/>
        <w:jc w:val="left"/>
        <w:rPr/>
      </w:pPr>
      <w:r>
        <w:rPr/>
        <w:t>qBv79jUAqkscVPkvmftPl1V6hSXYBVzp9X/CCT5Lj7T1CGQjhEY8kVJUTCeljKuEVWhkDvTz06MytV</w:t>
      </w:r>
    </w:p>
    <w:p>
      <w:pPr>
        <w:pStyle w:val="PreformattedText"/>
        <w:bidi w:val="0"/>
        <w:spacing w:before="0" w:after="0"/>
        <w:jc w:val="left"/>
        <w:rPr/>
      </w:pPr>
      <w:r>
        <w:rPr/>
        <w:t>SGxiIFo5FI4uD7soBBY18EcBTNPn028rKyxDT9Uw7jXFfQeny6kyTTRxmoOtZpGnYRFBItTAIxH45G</w:t>
      </w:r>
    </w:p>
    <w:p>
      <w:pPr>
        <w:pStyle w:val="PreformattedText"/>
        <w:bidi w:val="0"/>
        <w:spacing w:before="0" w:after="0"/>
        <w:jc w:val="left"/>
        <w:rPr/>
      </w:pPr>
      <w:r>
        <w:rPr/>
        <w:t>p5y0RlZAZSjM0jrqa3PuviI50gY6eaGSNdbnu/b02zS0806gSnxJSpUL5k+3/wAoSpR4jPUINc5d/S</w:t>
      </w:r>
    </w:p>
    <w:p>
      <w:pPr>
        <w:pStyle w:val="PreformattedText"/>
        <w:bidi w:val="0"/>
        <w:spacing w:before="0" w:after="0"/>
        <w:jc w:val="left"/>
        <w:rPr/>
      </w:pPr>
      <w:r>
        <w:rPr/>
        <w:t>jEcBuR+TsVAFRnqjFSxoe3TX0yD69Y6hpbrP53p6cSCVPDYRK6priRWLl0Xzv4jI1y17aR70ABqB49</w:t>
      </w:r>
    </w:p>
    <w:p>
      <w:pPr>
        <w:pStyle w:val="PreformattedText"/>
        <w:bidi w:val="0"/>
        <w:spacing w:before="0" w:after="0"/>
        <w:jc w:val="left"/>
        <w:rPr/>
      </w:pPr>
      <w:r>
        <w:rPr/>
        <w:t>bLOxGe2tcddxny1NROslz9q5mKRAPCHURyeFhZYhPezhhdo4/wCp91/PqwDE8D10/nakolZwjwypIq</w:t>
      </w:r>
    </w:p>
    <w:p>
      <w:pPr>
        <w:pStyle w:val="PreformattedText"/>
        <w:bidi w:val="0"/>
        <w:spacing w:before="0" w:after="0"/>
        <w:jc w:val="left"/>
        <w:rPr/>
      </w:pPr>
      <w:r>
        <w:rPr/>
        <w:t>RxeQljCEQyPF42ipzHdGNjcWU29+xwr1sqSq1GelD1f2VuTpjsfYncex5jQ7u6s3lgN7YOsjSUVcVX</w:t>
      </w:r>
    </w:p>
    <w:p>
      <w:pPr>
        <w:pStyle w:val="PreformattedText"/>
        <w:bidi w:val="0"/>
        <w:spacing w:before="0" w:after="0"/>
        <w:jc w:val="left"/>
        <w:rPr/>
      </w:pPr>
      <w:r>
        <w:rPr/>
        <w:t>tzIxVs1M0iuwIqoYnjcgKX125X3V1DoyHgRTrXAEjr6rPT3bG3e++oere8dpTRzbc7b2FtrfmN8Tqy</w:t>
      </w:r>
    </w:p>
    <w:p>
      <w:pPr>
        <w:pStyle w:val="PreformattedText"/>
        <w:bidi w:val="0"/>
        <w:spacing w:before="0" w:after="0"/>
        <w:jc w:val="left"/>
        <w:rPr/>
      </w:pPr>
      <w:r>
        <w:rPr/>
        <w:t>0753Hwz5GhJUlVkx2V88DLe6lLewnKhjdozxBp0oUggHpfScqR9P8AH/W/JFvbJ+XTg9emKfk/7f6c</w:t>
      </w:r>
    </w:p>
    <w:p>
      <w:pPr>
        <w:pStyle w:val="PreformattedText"/>
        <w:bidi w:val="0"/>
        <w:spacing w:before="0" w:after="0"/>
        <w:jc w:val="left"/>
        <w:rPr/>
      </w:pPr>
      <w:r>
        <w:rPr/>
        <w:t>3/rx/sPderY6/9TaZf6A8f7D/E/gflbH2r/w9AAnA64WHo4v/T+pH1uAP8PewD00fLqXIfSn5v8A4D</w:t>
      </w:r>
    </w:p>
    <w:p>
      <w:pPr>
        <w:pStyle w:val="PreformattedText"/>
        <w:bidi w:val="0"/>
        <w:spacing w:before="0" w:after="0"/>
        <w:jc w:val="left"/>
        <w:rPr/>
      </w:pPr>
      <w:r>
        <w:rPr/>
        <w:t>kW4HHHPu6cem5fh6i2v/r3+hP055U/m3+PtSvDpCeNOnSl/F/pwRbkA/X88/j37qynPSmprAL+OPz/</w:t>
      </w:r>
    </w:p>
    <w:p>
      <w:pPr>
        <w:pStyle w:val="PreformattedText"/>
        <w:bidi w:val="0"/>
        <w:spacing w:before="0" w:after="0"/>
        <w:jc w:val="left"/>
        <w:rPr/>
      </w:pPr>
      <w:r>
        <w:rPr/>
        <w:t>AIn/AA/wPuvr0oHEdPtOLDm3+tb888/1Huh6eXpyTgfm1rm9gefqPpz9ffunKdcz+f8AD/b/AOA4tx</w:t>
      </w:r>
    </w:p>
    <w:p>
      <w:pPr>
        <w:pStyle w:val="PreformattedText"/>
        <w:bidi w:val="0"/>
        <w:spacing w:before="0" w:after="0"/>
        <w:jc w:val="left"/>
        <w:rPr/>
      </w:pPr>
      <w:r>
        <w:rPr/>
        <w:t>x78OtU6iScjj63P0/3uxt+T+Pdxjppummcc8fgcX5B/wCCgj6Xt7cHTJz0x1Ite9/8OTwfpa31+o+n</w:t>
      </w:r>
    </w:p>
    <w:p>
      <w:pPr>
        <w:pStyle w:val="PreformattedText"/>
        <w:bidi w:val="0"/>
        <w:spacing w:before="0" w:after="0"/>
        <w:jc w:val="left"/>
        <w:rPr/>
      </w:pPr>
      <w:r>
        <w:rPr/>
        <w:t>t5RXpJL0lq36En/b/kcn6D+oHtQnSGWtOklXLcm/4v8AS5P9b/QXX/E+1SdFso49JmqQH8WvybqL3F</w:t>
      </w:r>
    </w:p>
    <w:p>
      <w:pPr>
        <w:pStyle w:val="PreformattedText"/>
        <w:bidi w:val="0"/>
        <w:spacing w:before="0" w:after="0"/>
        <w:jc w:val="left"/>
        <w:rPr/>
      </w:pPr>
      <w:r>
        <w:rPr/>
        <w:t>ha4/JHt4dIiP29Msqnkj8kA2t/tufzz7sem+NemiZfUfyRc24HF+QL8Ag/63vTcOvcGp00yoSbH63s</w:t>
      </w:r>
    </w:p>
    <w:p>
      <w:pPr>
        <w:pStyle w:val="PreformattedText"/>
        <w:bidi w:val="0"/>
        <w:spacing w:before="0" w:after="0"/>
        <w:jc w:val="left"/>
        <w:rPr/>
      </w:pPr>
      <w:r>
        <w:rPr/>
        <w:t>LfqFze5+l/ra/to+nToBPAdNFQv+uLi9zbg83tfm/wCT/wAT7bPn06uM+fTTKtyCCRf6WGok34I4s3</w:t>
      </w:r>
    </w:p>
    <w:p>
      <w:pPr>
        <w:pStyle w:val="PreformattedText"/>
        <w:bidi w:val="0"/>
        <w:spacing w:before="0" w:after="0"/>
        <w:jc w:val="left"/>
        <w:rPr/>
      </w:pPr>
      <w:r>
        <w:rPr/>
        <w:t>A+ntpulEfr1pHf8KKu8f78/L7Z/T2Oq/Niul9iUyV8EcuuKLcm52avrAwDELPFS6FP5t7I9wbVMEH4</w:t>
      </w:r>
    </w:p>
    <w:p>
      <w:pPr>
        <w:pStyle w:val="PreformattedText"/>
        <w:bidi w:val="0"/>
        <w:spacing w:before="0" w:after="0"/>
        <w:jc w:val="left"/>
        <w:rPr/>
      </w:pPr>
      <w:r>
        <w:rPr/>
        <w:t>R1J/Kdv4dg9wwzI2PsHWvq5I9LaT+Re17EgkW4H059ocg9CnpjqPXMif1NyB+Lfnk/1+nvxJPHr3Tl</w:t>
      </w:r>
    </w:p>
    <w:p>
      <w:pPr>
        <w:pStyle w:val="PreformattedText"/>
        <w:bidi w:val="0"/>
        <w:spacing w:before="0" w:after="0"/>
        <w:jc w:val="left"/>
        <w:rPr/>
      </w:pPr>
      <w:r>
        <w:rPr/>
        <w:t>HYWHBP0t9PoByT9SAbf096691ysBwD9bFf9gbCwtwP8Pfutk1AFOHXPVflrgg24+trn6cANa9z9ffu</w:t>
      </w:r>
    </w:p>
    <w:p>
      <w:pPr>
        <w:pStyle w:val="PreformattedText"/>
        <w:bidi w:val="0"/>
        <w:spacing w:before="0" w:after="0"/>
        <w:jc w:val="left"/>
        <w:rPr/>
      </w:pPr>
      <w:r>
        <w:rPr/>
        <w:t>tdeU/X88G3/Ec/1v7917rxAsFvY/Qn6nnn6fi4/23v3VlNOuVv0hSSPww+vH559+6r9vXR5LcXA02/</w:t>
      </w:r>
    </w:p>
    <w:p>
      <w:pPr>
        <w:pStyle w:val="PreformattedText"/>
        <w:bidi w:val="0"/>
        <w:spacing w:before="0" w:after="0"/>
        <w:jc w:val="left"/>
        <w:rPr/>
      </w:pPr>
      <w:r>
        <w:rPr/>
        <w:t>2/5vwf969+6912eCAeD9B9GuP9qP5Nv6+/de67NwbDTb9Qve4F/rbjk/4e7UYZp17r1ze/5P0uLj6/</w:t>
      </w:r>
    </w:p>
    <w:p>
      <w:pPr>
        <w:pStyle w:val="PreformattedText"/>
        <w:bidi w:val="0"/>
        <w:spacing w:before="0" w:after="0"/>
        <w:jc w:val="left"/>
        <w:rPr/>
      </w:pPr>
      <w:r>
        <w:rPr/>
        <w:t>Ui35B928T+iOtU67JPB50kjngEf4k/7Hj3ViWOcdW8xXHXL131ADST9T9TfgKD9PdkBzUdaODQdZPw</w:t>
      </w:r>
    </w:p>
    <w:p>
      <w:pPr>
        <w:pStyle w:val="PreformattedText"/>
        <w:bidi w:val="0"/>
        <w:spacing w:before="0" w:after="0"/>
        <w:jc w:val="left"/>
        <w:rPr/>
      </w:pPr>
      <w:r>
        <w:rPr/>
        <w:t>VX6rZrfUWN/qT9Rb3emKA9a64qL3OvgWuLcn63v+fx71XIAyOvdY3P9PSPwAeF/FtJ/wAfdXY1oOvd</w:t>
      </w:r>
    </w:p>
    <w:p>
      <w:pPr>
        <w:pStyle w:val="PreformattedText"/>
        <w:bidi w:val="0"/>
        <w:spacing w:before="0" w:after="0"/>
        <w:jc w:val="left"/>
        <w:rPr/>
      </w:pPr>
      <w:r>
        <w:rPr/>
        <w:t>eiuF1arFb2sb3QE/T8E3/P591BNRU463jz4dZ73XQTxbgabMW+osB+ATb3dj2jzB69wPy67sLAXAc6</w:t>
      </w:r>
    </w:p>
    <w:p>
      <w:pPr>
        <w:pStyle w:val="PreformattedText"/>
        <w:bidi w:val="0"/>
        <w:spacing w:before="0" w:after="0"/>
        <w:jc w:val="left"/>
        <w:rPr/>
      </w:pPr>
      <w:r>
        <w:rPr/>
        <w:t>VOo3AI51cfj8f4H8+2/wAurtnI4ddECQ6bknUQpW3JBA5+gHPH+t72FJz1TrLpCfkG9rWHosQNXJty</w:t>
      </w:r>
    </w:p>
    <w:p>
      <w:pPr>
        <w:pStyle w:val="PreformattedText"/>
        <w:bidi w:val="0"/>
        <w:spacing w:before="0" w:after="0"/>
        <w:jc w:val="left"/>
        <w:rPr/>
      </w:pPr>
      <w:r>
        <w:rPr/>
        <w:t>B/t/bwbTx6rU1xw67NrEGRhY3HpALfqAUm/6L/6/vxIYfLrfWEkn06gbjlgNI/GoNc8C/wDT3WuDnr</w:t>
      </w:r>
    </w:p>
    <w:p>
      <w:pPr>
        <w:pStyle w:val="PreformattedText"/>
        <w:bidi w:val="0"/>
        <w:spacing w:before="0" w:after="0"/>
        <w:jc w:val="left"/>
        <w:rPr/>
      </w:pPr>
      <w:r>
        <w:rPr/>
        <w:t>RNAR59dqLcD0mQAfT1NY6iqnk6T+fdC5IpTqwx1zsoH4HqP4aykf2v9qPP0/2PunXuuBPr1Wuf8CCX</w:t>
      </w:r>
    </w:p>
    <w:p>
      <w:pPr>
        <w:pStyle w:val="PreformattedText"/>
        <w:bidi w:val="0"/>
        <w:spacing w:before="0" w:after="0"/>
        <w:jc w:val="left"/>
        <w:rPr/>
      </w:pPr>
      <w:r>
        <w:rPr/>
        <w:t>YH8r9Lqfp/W3vdade6yJexLKfp6SBYXJ4tf6Wvc+3QcdeII4jqTACzKFBYhh6QDd7cF2/oQLn3brXT</w:t>
      </w:r>
    </w:p>
    <w:p>
      <w:pPr>
        <w:pStyle w:val="PreformattedText"/>
        <w:bidi w:val="0"/>
        <w:spacing w:before="0" w:after="0"/>
        <w:jc w:val="left"/>
        <w:rPr/>
      </w:pPr>
      <w:r>
        <w:rPr/>
        <w:t>/FEgXVcudBYK1yWb13JUBtBVRcXvyPbsY4mmeqk04dGg+ImwRvbufG11VTJNhevqGTdVe5H7X8Vl10</w:t>
      </w:r>
    </w:p>
    <w:p>
      <w:pPr>
        <w:pStyle w:val="PreformattedText"/>
        <w:bidi w:val="0"/>
        <w:spacing w:before="0" w:after="0"/>
        <w:jc w:val="left"/>
        <w:rPr/>
      </w:pPr>
      <w:r>
        <w:rPr/>
        <w:t>u34GPAYvWyM/1/3Vc39jrkPbTfb5HM61it11mvDVwX8xx6AfP+5Gy2X6dT+pO4Bpx0jjj0JoOrrMJi</w:t>
      </w:r>
    </w:p>
    <w:p>
      <w:pPr>
        <w:pStyle w:val="PreformattedText"/>
        <w:bidi w:val="0"/>
        <w:spacing w:before="0" w:after="0"/>
        <w:jc w:val="left"/>
        <w:rPr/>
      </w:pPr>
      <w:r>
        <w:rPr/>
        <w:t>adUVZSVAnaSR0X9+Vm9EPkIAQBgl+f0395D20agBmPdXrHy5cs5NB0IdHAynQEVrBI0R4bq5AaNFJU</w:t>
      </w:r>
    </w:p>
    <w:p>
      <w:pPr>
        <w:pStyle w:val="PreformattedText"/>
        <w:bidi w:val="0"/>
        <w:spacing w:before="0" w:after="0"/>
        <w:jc w:val="left"/>
        <w:rPr/>
      </w:pPr>
      <w:r>
        <w:rPr/>
        <w:t>qURYzbj63v7NVFePDorYAkmvTzQ0kIRihIRPJHGWt62Aswjla2oAg8n8+70HVccOsGiRNSvdZHZ0Xk</w:t>
      </w:r>
    </w:p>
    <w:p>
      <w:pPr>
        <w:pStyle w:val="PreformattedText"/>
        <w:bidi w:val="0"/>
        <w:spacing w:before="0" w:after="0"/>
        <w:jc w:val="left"/>
        <w:rPr/>
      </w:pPr>
      <w:r>
        <w:rPr/>
        <w:t>MA+ggFXb0g3FiQdPq9tnift6dReLE8eoM8js0kEb6VjUBAxVQzqCHZQF1eRWPBP+8+2ZCa06eWg6a3</w:t>
      </w:r>
    </w:p>
    <w:p>
      <w:pPr>
        <w:pStyle w:val="PreformattedText"/>
        <w:bidi w:val="0"/>
        <w:spacing w:before="0" w:after="0"/>
        <w:jc w:val="left"/>
        <w:rPr/>
      </w:pPr>
      <w:r>
        <w:rPr/>
        <w:t>kPqKqx0uC3AbXGt7vaxuzSC3Frk88e0rEEk9PhTivDrqMoxZWSOMsU+qhvSGILNEQEFtRH1/F7e28k</w:t>
      </w:r>
    </w:p>
    <w:p>
      <w:pPr>
        <w:pStyle w:val="PreformattedText"/>
        <w:bidi w:val="0"/>
        <w:spacing w:before="0" w:after="0"/>
        <w:jc w:val="left"/>
        <w:rPr/>
      </w:pPr>
      <w:r>
        <w:rPr/>
        <w:t>A5qOnRnqHkMfQ5CCVKinSeCOZkZb6HJUExgO/0JDXNza5491cAg1GetqzKRpOekvgtnbcwNTV1+Jxd</w:t>
      </w:r>
    </w:p>
    <w:p>
      <w:pPr>
        <w:pStyle w:val="PreformattedText"/>
        <w:bidi w:val="0"/>
        <w:spacing w:before="0" w:after="0"/>
        <w:jc w:val="left"/>
        <w:rPr/>
      </w:pPr>
      <w:r>
        <w:rPr/>
        <w:t>JFV1aiGqqadP8vmRWvHTpUvdkBbg24IX8+01FX4Rk9KQa5AGfTpcxwqJ47U86GV1iDhwWc6AqpIrsF</w:t>
      </w:r>
    </w:p>
    <w:p>
      <w:pPr>
        <w:pStyle w:val="PreformattedText"/>
        <w:bidi w:val="0"/>
        <w:spacing w:before="0" w:after="0"/>
        <w:jc w:val="left"/>
        <w:rPr/>
      </w:pPr>
      <w:r>
        <w:rPr/>
        <w:t>EQJsD+QP6+23JAIJ49XGCBTjj8+nvxLEsrxE+UJIolYootCALtciwjs1r2Frn2wadKFSisR8Xl/sdF</w:t>
      </w:r>
    </w:p>
    <w:p>
      <w:pPr>
        <w:pStyle w:val="PreformattedText"/>
        <w:bidi w:val="0"/>
        <w:spacing w:before="0" w:after="0"/>
        <w:jc w:val="left"/>
        <w:rPr/>
      </w:pPr>
      <w:r>
        <w:rPr/>
        <w:t>W7xmw++cVQ4Pb2Tx9dmMBnqTc9NJkK2ohwEVVg46mR55VxscsuWahJ+4gWzweRP3Aym3sO774N7aG2</w:t>
      </w:r>
    </w:p>
    <w:p>
      <w:pPr>
        <w:pStyle w:val="PreformattedText"/>
        <w:bidi w:val="0"/>
        <w:spacing w:before="0" w:after="0"/>
        <w:jc w:val="left"/>
        <w:rPr/>
      </w:pPr>
      <w:r>
        <w:rPr/>
        <w:t>VgSrVOaClP5/l0f7GlxZ3AuWjKnFKg8f8AJ0G3T3THce+J9zNSbo61z1TT0tTJuGn3HUDamRnyNSKe</w:t>
      </w:r>
    </w:p>
    <w:p>
      <w:pPr>
        <w:pStyle w:val="PreformattedText"/>
        <w:bidi w:val="0"/>
        <w:spacing w:before="0" w:after="0"/>
        <w:jc w:val="left"/>
        <w:rPr/>
      </w:pPr>
      <w:r>
        <w:rPr/>
        <w:t>pE38TgCUSZaChlnZoWhjjpTUpIWvZFD+17Ze3VYrTQwC8CaHHlX1p68PXoS7lusFlW5v3oNdDQV45r</w:t>
      </w:r>
    </w:p>
    <w:p>
      <w:pPr>
        <w:pStyle w:val="PreformattedText"/>
        <w:bidi w:val="0"/>
        <w:spacing w:before="0" w:after="0"/>
        <w:jc w:val="left"/>
        <w:rPr/>
      </w:pPr>
      <w:r>
        <w:rPr/>
        <w:t>jyr/mA6OBisDvPq5qfP9gdNbq25trHV3Y+Zl3rtfFR9kbWyFFjNpVeI62wK5jb9dQ5gbir6nIyVFeX</w:t>
      </w:r>
    </w:p>
    <w:p>
      <w:pPr>
        <w:pStyle w:val="PreformattedText"/>
        <w:bidi w:val="0"/>
        <w:spacing w:before="0" w:after="0"/>
        <w:jc w:val="left"/>
        <w:rPr/>
      </w:pPr>
      <w:r>
        <w:rPr/>
        <w:t>npxTtCrNLFKAZDsRS25P1dmyR1erCjUGmiAMpFDxNf2kdErbhaTq620heZdBAHwla1YlWHcOHz/o9H</w:t>
      </w:r>
    </w:p>
    <w:p>
      <w:pPr>
        <w:pStyle w:val="PreformattedText"/>
        <w:bidi w:val="0"/>
        <w:spacing w:before="0" w:after="0"/>
        <w:jc w:val="left"/>
        <w:rPr/>
      </w:pPr>
      <w:r>
        <w:rPr/>
        <w:t>g607O6tqNl7M2xRdv4eqeg2Nt3GY+lnzsY3Hno8LgEqMzWUuAz+4MvKsj101RYNVUlUkCyzinB5JvZ</w:t>
      </w:r>
    </w:p>
    <w:p>
      <w:pPr>
        <w:pStyle w:val="PreformattedText"/>
        <w:bidi w:val="0"/>
        <w:spacing w:before="0" w:after="0"/>
        <w:jc w:val="left"/>
        <w:rPr/>
      </w:pPr>
      <w:r>
        <w:rPr/>
        <w:t>Kk6xBJVcBQpzxIHAg5+xgT0S3MkscgLwFFerAgUNCePmBXzQgfZXp43fVy53FJUUNOkWFkheejyGFZ</w:t>
      </w:r>
    </w:p>
    <w:p>
      <w:pPr>
        <w:pStyle w:val="PreformattedText"/>
        <w:bidi w:val="0"/>
        <w:spacing w:before="0" w:after="0"/>
        <w:jc w:val="left"/>
        <w:rPr/>
      </w:pPr>
      <w:r>
        <w:rPr/>
        <w:t>8jRZCaCk+5nrcRk6Lw5TGTvjZFNLTH7mmpULSSnW/s3jikQhkQgGhqTxB4GvnXgK9Iph4jN4prpqAo</w:t>
      </w:r>
    </w:p>
    <w:p>
      <w:pPr>
        <w:pStyle w:val="PreformattedText"/>
        <w:bidi w:val="0"/>
        <w:spacing w:before="0" w:after="0"/>
        <w:jc w:val="left"/>
        <w:rPr/>
      </w:pPr>
      <w:r>
        <w:rPr/>
        <w:t>FQG8wR5EDJocdFu3NQ5nCbWrfFLiaTGSbdzNbXUkjt/Fi9bWUOKfAVQFTQ0lfkjTyxzR0zQrpb1SSM</w:t>
      </w:r>
    </w:p>
    <w:p>
      <w:pPr>
        <w:pStyle w:val="PreformattedText"/>
        <w:bidi w:val="0"/>
        <w:spacing w:before="0" w:after="0"/>
        <w:jc w:val="left"/>
        <w:rPr/>
      </w:pPr>
      <w:r>
        <w:rPr/>
        <w:t>5WNdUD3Ohwwowoa44cf5U6MRqgtFlUIxZWBqO4cBTPnnHRGzWHPZZMLjqihlFMv3k4eWCpyVNDTMJk</w:t>
      </w:r>
    </w:p>
    <w:p>
      <w:pPr>
        <w:pStyle w:val="PreformattedText"/>
        <w:bidi w:val="0"/>
        <w:spacing w:before="0" w:after="0"/>
        <w:jc w:val="left"/>
        <w:rPr/>
      </w:pPr>
      <w:r>
        <w:rPr/>
        <w:t>zC02SibPUU9VABoj88mk8/QE+zNljmfwkdTJpqeGB0S+PKikmNtAbHzI4k1FQPkejedTbEllZZ5Vp5</w:t>
      </w:r>
    </w:p>
    <w:p>
      <w:pPr>
        <w:pStyle w:val="PreformattedText"/>
        <w:bidi w:val="0"/>
        <w:spacing w:before="0" w:after="0"/>
        <w:jc w:val="left"/>
        <w:rPr/>
      </w:pPr>
      <w:r>
        <w:rPr/>
        <w:t>HyMqVfl9UckszgyRSRNEPFGKtmbyaLL6b83sDrb7ZYkJYDUTXHQa3C5aRjSQlhih9f83p0bumxMcFN</w:t>
      </w:r>
    </w:p>
    <w:p>
      <w:pPr>
        <w:pStyle w:val="PreformattedText"/>
        <w:bidi w:val="0"/>
        <w:spacing w:before="0" w:after="0"/>
        <w:jc w:val="left"/>
        <w:rPr/>
      </w:pPr>
      <w:r>
        <w:rPr/>
        <w:t>TqNYjuIZLksytDCSmgtq0u1RGRdhwo9m1fTonFcenUhaJvtQFZIo5/uYvKNJjDAEyQIvjEoRLhPqCW</w:t>
      </w:r>
    </w:p>
    <w:p>
      <w:pPr>
        <w:pStyle w:val="PreformattedText"/>
        <w:bidi w:val="0"/>
        <w:spacing w:before="0" w:after="0"/>
        <w:jc w:val="left"/>
        <w:rPr/>
      </w:pPr>
      <w:r>
        <w:rPr/>
        <w:t>PA96JoTTr3kM9eGKCFZisJp0ZA4qPGrrCqsVdtN2sdPBe9lsCOfbbaaEU7utEEjjgddSxws5qbMkjq</w:t>
      </w:r>
    </w:p>
    <w:p>
      <w:pPr>
        <w:pStyle w:val="PreformattedText"/>
        <w:bidi w:val="0"/>
        <w:spacing w:before="0" w:after="0"/>
        <w:jc w:val="left"/>
        <w:rPr/>
      </w:pPr>
      <w:r>
        <w:rPr/>
        <w:t>SkjRklZktGbxNqtHBE50gAkfq/w90JPDy61QVJPHqH/C4nWQyAs6RcygCSCVpiREEAYoQ7Rl7jgg8+</w:t>
      </w:r>
    </w:p>
    <w:p>
      <w:pPr>
        <w:pStyle w:val="PreformattedText"/>
        <w:bidi w:val="0"/>
        <w:spacing w:before="0" w:after="0"/>
        <w:jc w:val="left"/>
        <w:rPr/>
      </w:pPr>
      <w:r>
        <w:rPr/>
        <w:t>2GY1qCadKlVQMnqFV7ehVae7KGDRKyqvkcLIjgCSQARSRxu36hy7D8AcpJTXh5dKUPD0PSSr8AoWdI</w:t>
      </w:r>
    </w:p>
    <w:p>
      <w:pPr>
        <w:pStyle w:val="PreformattedText"/>
        <w:bidi w:val="0"/>
        <w:spacing w:before="0" w:after="0"/>
        <w:jc w:val="left"/>
        <w:rPr/>
      </w:pPr>
      <w:r>
        <w:rPr/>
        <w:t>4wI3DXMQLM6gAGOljYAmQuOWa4Df63tOyg0NOlCPQ0p0i8ptto0LAJFLIxKRlGYReFQjGW/E1zxqv6</w:t>
      </w:r>
    </w:p>
    <w:p>
      <w:pPr>
        <w:pStyle w:val="PreformattedText"/>
        <w:bidi w:val="0"/>
        <w:spacing w:before="0" w:after="0"/>
        <w:jc w:val="left"/>
        <w:rPr/>
      </w:pPr>
      <w:r>
        <w:rPr/>
        <w:t>gCCPdNAoaCp6eBkagLALx6Bfc2ChVXR0RmlklkOi7JJIbN6bEFl81h/VRf8D2zIhI0lelUIU1IpU9B</w:t>
      </w:r>
    </w:p>
    <w:p>
      <w:pPr>
        <w:pStyle w:val="PreformattedText"/>
        <w:bidi w:val="0"/>
        <w:spacing w:before="0" w:after="0"/>
        <w:jc w:val="left"/>
        <w:rPr/>
      </w:pPr>
      <w:r>
        <w:rPr/>
        <w:t>LX4mGlZotIN9HmilU3LMCTZ4gUCBSbsbc8H234QXJGermQ6ih49Av3HvjFdT9fZfeVbSLWZCn8eN2x</w:t>
      </w:r>
    </w:p>
    <w:p>
      <w:pPr>
        <w:pStyle w:val="PreformattedText"/>
        <w:bidi w:val="0"/>
        <w:spacing w:before="0" w:after="0"/>
        <w:jc w:val="left"/>
        <w:rPr/>
      </w:pPr>
      <w:r>
        <w:rPr/>
        <w:t>jmnRXy256+OVsZRTRaSJKGg0NWVLKGP28BuBrU+yXmLd4Ng2a63GUAyjtjX+KQ/CPsHE/IdHXLW0XG</w:t>
      </w:r>
    </w:p>
    <w:p>
      <w:pPr>
        <w:pStyle w:val="PreformattedText"/>
        <w:bidi w:val="0"/>
        <w:spacing w:before="0" w:after="0"/>
        <w:jc w:val="left"/>
        <w:rPr/>
      </w:pPr>
      <w:r>
        <w:rPr/>
        <w:t>/bxb2MbEQV1SN5Kg4n7TwHVS+EgrquaXMZSoNVmauatzdfWV8k4lrq2vaSesq5Koa0iNQ0xIvqFj4+</w:t>
      </w:r>
    </w:p>
    <w:p>
      <w:pPr>
        <w:pStyle w:val="PreformattedText"/>
        <w:bidi w:val="0"/>
        <w:spacing w:before="0" w:after="0"/>
        <w:jc w:val="left"/>
        <w:rPr/>
      </w:pPr>
      <w:r>
        <w:rPr/>
        <w:t>Ba2MM881xLLcyy67iRizEnixNTXrJ+2to7aKOCKMJCgCqoFAABjpbUIj0pHE0UMYo6WqlqqpVjVKCc</w:t>
      </w:r>
    </w:p>
    <w:p>
      <w:pPr>
        <w:pStyle w:val="PreformattedText"/>
        <w:bidi w:val="0"/>
        <w:spacing w:before="0" w:after="0"/>
        <w:jc w:val="left"/>
        <w:rPr/>
      </w:pPr>
      <w:r>
        <w:rPr/>
        <w:t>6quSpZdbRzhtMcZAcegOApsPbK63oTg8T5U6VVjGBSo6lTiOiq0iepkjihpIZ6ePSsjusTsAkgjZp4</w:t>
      </w:r>
    </w:p>
    <w:p>
      <w:pPr>
        <w:pStyle w:val="PreformattedText"/>
        <w:bidi w:val="0"/>
        <w:spacing w:before="0" w:after="0"/>
        <w:jc w:val="left"/>
        <w:rPr/>
      </w:pPr>
      <w:r>
        <w:rPr/>
        <w:t>JW/q9pF/SFYXJqXqaKMjrQSncz4P8Aq/LqWs8cfjiLUphhaSBmEcYdZZmeomb7mIGGNYvuHDSgtcMp</w:t>
      </w:r>
    </w:p>
    <w:p>
      <w:pPr>
        <w:pStyle w:val="PreformattedText"/>
        <w:bidi w:val="0"/>
        <w:spacing w:before="0" w:after="0"/>
        <w:jc w:val="left"/>
        <w:rPr/>
      </w:pPr>
      <w:r>
        <w:rPr/>
        <w:t>JBsPdBqrQnjXq9VHwj5dRQqwxzwhXkMdOS/61tNUaY/8ipVZz5IoAAbEKkRuhBv7uvE9aNPPj1hgaK</w:t>
      </w:r>
    </w:p>
    <w:p>
      <w:pPr>
        <w:pStyle w:val="PreformattedText"/>
        <w:bidi w:val="0"/>
        <w:spacing w:before="0" w:after="0"/>
        <w:jc w:val="left"/>
        <w:rPr/>
      </w:pPr>
      <w:r>
        <w:rPr/>
        <w:t>rtF41SSdIo/wBtHilpmclESEHVUTVTQWaQgDUqhimog+74NBXqurJwaDqSiS62kmMjwREUspdQ9U9Z</w:t>
      </w:r>
    </w:p>
    <w:p>
      <w:pPr>
        <w:pStyle w:val="PreformattedText"/>
        <w:bidi w:val="0"/>
        <w:spacing w:before="0" w:after="0"/>
        <w:jc w:val="left"/>
        <w:rPr/>
      </w:pPr>
      <w:r>
        <w:rPr/>
        <w:t>CDH45PI50mHSx9RDPKeGuT7brQ0c4+zq9NS9o/n1mENLC04epepvI0084DqQsbPG8DlhE1S5j5ZlCz</w:t>
      </w:r>
    </w:p>
    <w:p>
      <w:pPr>
        <w:pStyle w:val="PreformattedText"/>
        <w:bidi w:val="0"/>
        <w:spacing w:before="0" w:after="0"/>
        <w:jc w:val="left"/>
        <w:rPr/>
      </w:pPr>
      <w:r>
        <w:rPr/>
        <w:t>ppK+v0j3sHXnHDrR0x1ycnrjJFJN4qyNaVPtnnjxzQRjVBB4Xkjq4jHHHL5QHKSXALWClrBwfUBqvr</w:t>
      </w:r>
    </w:p>
    <w:p>
      <w:pPr>
        <w:pStyle w:val="PreformattedText"/>
        <w:bidi w:val="0"/>
        <w:spacing w:before="0" w:after="0"/>
        <w:jc w:val="left"/>
        <w:rPr/>
      </w:pPr>
      <w:r>
        <w:rPr/>
        <w:t>1qudQPWCouyJJIXppPGTEsYhaOVYAksdcWDqskrBmMn1A1E2BK20FAFK9WqTxWnUs3i88NXDEJgqtU</w:t>
      </w:r>
    </w:p>
    <w:p>
      <w:pPr>
        <w:pStyle w:val="PreformattedText"/>
        <w:bidi w:val="0"/>
        <w:spacing w:before="0" w:after="0"/>
        <w:jc w:val="left"/>
        <w:rPr/>
      </w:pPr>
      <w:r>
        <w:rPr/>
        <w:t>QQSoSs+QZIxqVPDS08gdT5WV2030+QgG+gCe4kU62aA6c164zSNHBInh8jxmOnrGQy6qunhkcxU1Rq</w:t>
      </w:r>
    </w:p>
    <w:p>
      <w:pPr>
        <w:pStyle w:val="PreformattedText"/>
        <w:bidi w:val="0"/>
        <w:spacing w:before="0" w:after="0"/>
        <w:jc w:val="left"/>
        <w:rPr/>
      </w:pPr>
      <w:r>
        <w:rPr/>
        <w:t>IaaePy6pXVRYENa5HvZXWK1ov2dU16DTTV6fy68JBItzG9Ks2mCIxNAZmiSVC+qKMfaGnppIrkA86T</w:t>
      </w:r>
    </w:p>
    <w:p>
      <w:pPr>
        <w:pStyle w:val="PreformattedText"/>
        <w:bidi w:val="0"/>
        <w:spacing w:before="0" w:after="0"/>
        <w:jc w:val="left"/>
        <w:rPr/>
      </w:pPr>
      <w:r>
        <w:rPr/>
        <w:t>b0qL08MitD1bXXiMHrqqepnqXFXK6zU6HXNSz04hlglHjdYm9b1MrmUaZmsVNlLHVYWRaCpGevM2aA</w:t>
      </w:r>
    </w:p>
    <w:p>
      <w:pPr>
        <w:pStyle w:val="PreformattedText"/>
        <w:bidi w:val="0"/>
        <w:spacing w:before="0" w:after="0"/>
        <w:jc w:val="left"/>
        <w:rPr/>
      </w:pPr>
      <w:r>
        <w:rPr/>
        <w:t>56jzO1OV+xdY3dZikEgurvFGCrmTTp5SMtI5Gt5ACinj3cAigpTqp0klvxdY6qVY4qkTMyqi0c8bmn</w:t>
      </w:r>
    </w:p>
    <w:p>
      <w:pPr>
        <w:pStyle w:val="PreformattedText"/>
        <w:bidi w:val="0"/>
        <w:spacing w:before="0" w:after="0"/>
        <w:jc w:val="left"/>
        <w:rPr/>
      </w:pPr>
      <w:r>
        <w:rPr/>
        <w:t>OioilcFEmTSkghpJNRD8+nlmsCvvXhPWp4f6uHVfGTgor9nUEtUqx8sQ5gpoUomhkenNLHOWjDOxER</w:t>
      </w:r>
    </w:p>
    <w:p>
      <w:pPr>
        <w:pStyle w:val="PreformattedText"/>
        <w:bidi w:val="0"/>
        <w:spacing w:before="0" w:after="0"/>
        <w:jc w:val="left"/>
        <w:rPr/>
      </w:pPr>
      <w:r>
        <w:rPr/>
        <w:t>aRpy12JbSODybaOMevTgHAn9nU4S+aZqaTy66adKhoomRXrYUGlfulYr5/tmYl1cI/jsFYfjwag4jV</w:t>
      </w:r>
    </w:p>
    <w:p>
      <w:pPr>
        <w:pStyle w:val="PreformattedText"/>
        <w:bidi w:val="0"/>
        <w:spacing w:before="0" w:after="0"/>
        <w:jc w:val="left"/>
        <w:rPr/>
      </w:pPr>
      <w:r>
        <w:rPr/>
        <w:t>14rqbz0fLqDOwpI1aGd/t3ErNeWNytKrTK9PKsKRCpYsSIUGlhrXkg3971MSKHHVSiqCCKn7enOFlc</w:t>
      </w:r>
    </w:p>
    <w:p>
      <w:pPr>
        <w:pStyle w:val="PreformattedText"/>
        <w:bidi w:val="0"/>
        <w:spacing w:before="0" w:after="0"/>
        <w:jc w:val="left"/>
        <w:rPr/>
      </w:pPr>
      <w:r>
        <w:rPr/>
        <w:t>wGnUxwuSSVVRVinsPJRQQPGYairmc3dtGkOLG5Vvdwr0qTj7PPqmpQ1BHkdLShEOegw+PrKenleqni</w:t>
      </w:r>
    </w:p>
    <w:p>
      <w:pPr>
        <w:pStyle w:val="PreformattedText"/>
        <w:bidi w:val="0"/>
        <w:spacing w:before="0" w:after="0"/>
        <w:jc w:val="left"/>
        <w:rPr/>
      </w:pPr>
      <w:r>
        <w:rPr/>
        <w:t>CxyTRwSIBTsKSrpZ53hSlljCECKSRUeUlR6C4OtJNAQCfn1fUDU5p/PoPctijhqhmjgnehq66Onp5Z</w:t>
      </w:r>
    </w:p>
    <w:p>
      <w:pPr>
        <w:pStyle w:val="PreformattedText"/>
        <w:bidi w:val="0"/>
        <w:spacing w:before="0" w:after="0"/>
        <w:jc w:val="left"/>
        <w:rPr/>
      </w:pPr>
      <w:r>
        <w:rPr/>
        <w:t>JI0mgnnqVV2zBNpKWRvGri6IJOOAPSG3GkErUD5U62qg0U0ZvOv2+fzp/PpLzy0pimSCjlUvDUBnlm</w:t>
      </w:r>
    </w:p>
    <w:p>
      <w:pPr>
        <w:pStyle w:val="PreformattedText"/>
        <w:bidi w:val="0"/>
        <w:spacing w:before="0" w:after="0"/>
        <w:jc w:val="left"/>
        <w:rPr/>
      </w:pPr>
      <w:r>
        <w:rPr/>
        <w:t>pwQyuo8MckcTQgBVLo6xkW4I+vuimhy1erFaggJj/Vw6RVSDUVDxifXUErJC7P+0zRyyxEKwiUus8O</w:t>
      </w:r>
    </w:p>
    <w:p>
      <w:pPr>
        <w:pStyle w:val="PreformattedText"/>
        <w:bidi w:val="0"/>
        <w:spacing w:before="0" w:after="0"/>
        <w:jc w:val="left"/>
        <w:rPr/>
      </w:pPr>
      <w:r>
        <w:rPr/>
        <w:t>nVqBU8fQ290J76FDXrQU04iv8v8AV9vTA2p3dkVVR5EN29MssJ9DNHr06kWceoA6Ppzx79p4kMKV+z</w:t>
      </w:r>
    </w:p>
    <w:p>
      <w:pPr>
        <w:pStyle w:val="PreformattedText"/>
        <w:bidi w:val="0"/>
        <w:spacing w:before="0" w:after="0"/>
        <w:jc w:val="left"/>
        <w:rPr/>
      </w:pPr>
      <w:r>
        <w:rPr/>
        <w:t>rQr6Z/1efWSRdRST7fWF4KqoiYCQeM1DE2ZAz3JP0BIvYe9YqOvAHjp6lQBwBAR6LSMXcBU89neITA</w:t>
      </w:r>
    </w:p>
    <w:p>
      <w:pPr>
        <w:pStyle w:val="PreformattedText"/>
        <w:bidi w:val="0"/>
        <w:spacing w:before="0" w:after="0"/>
        <w:jc w:val="left"/>
        <w:rPr/>
      </w:pPr>
      <w:r>
        <w:rPr/>
        <w:t>lykUqoG1LcHTYfX36nE1HTgJrnpS07vqJMzBCJEnZ1Xx+Fo1ZikKMPJLFp/zmoAK1v6+7DBJUEj/AA</w:t>
      </w:r>
    </w:p>
    <w:p>
      <w:pPr>
        <w:pStyle w:val="PreformattedText"/>
        <w:bidi w:val="0"/>
        <w:spacing w:before="0" w:after="0"/>
        <w:jc w:val="left"/>
        <w:rPr/>
      </w:pPr>
      <w:r>
        <w:rPr/>
        <w:t>/7I/wdVNTxI6U1D4YxHIkzxRhSFZ5EqpZIp2WbR421SGyJ+ordQPryCLiR6kkMBTPGlP8AZ6p4cdV+</w:t>
      </w:r>
    </w:p>
    <w:p>
      <w:pPr>
        <w:pStyle w:val="PreformattedText"/>
        <w:bidi w:val="0"/>
        <w:spacing w:before="0" w:after="0"/>
        <w:jc w:val="left"/>
        <w:rPr/>
      </w:pPr>
      <w:r>
        <w:rPr/>
        <w:t>GoOPt/2OnhZBVmoYyJTl2ip41R1Z6aYzMkccUgl8fl8Vmu9hoc8e9qQyVY9359WNakCnUtpHAqJ5Ya</w:t>
      </w:r>
    </w:p>
    <w:p>
      <w:pPr>
        <w:pStyle w:val="PreformattedText"/>
        <w:bidi w:val="0"/>
        <w:spacing w:before="0" w:after="0"/>
        <w:jc w:val="left"/>
        <w:rPr/>
      </w:pPr>
      <w:r>
        <w:rPr/>
        <w:t>t0ip4qKpcvGYY43jiiiqofG+omaOQaEW/q4LX496ABk7iaVHl1pidJp8X29Ovg+5jQyeeBIZkkBj/e</w:t>
      </w:r>
    </w:p>
    <w:p>
      <w:pPr>
        <w:pStyle w:val="PreformattedText"/>
        <w:bidi w:val="0"/>
        <w:spacing w:before="0" w:after="0"/>
        <w:jc w:val="left"/>
        <w:rPr/>
      </w:pPr>
      <w:r>
        <w:rPr/>
        <w:t>YTa4kpiYpljnJBsspUMCwP4YXc1UqASM+dB+0efVNFaMwzT5n/Y6kLcCskengkeImkUL+3ApWIGH9t</w:t>
      </w:r>
    </w:p>
    <w:p>
      <w:pPr>
        <w:pStyle w:val="PreformattedText"/>
        <w:bidi w:val="0"/>
        <w:spacing w:before="0" w:after="0"/>
        <w:jc w:val="left"/>
        <w:rPr/>
      </w:pPr>
      <w:r>
        <w:rPr/>
        <w:t>rSiZCdSkqxjKkH9VvfsMO0Ejhnj9uaf6h1ujKvkP8AV6ZwesdJE5klh+3kdTZi9XIYKeSKcotRBUTQ</w:t>
      </w:r>
    </w:p>
    <w:p>
      <w:pPr>
        <w:pStyle w:val="PreformattedText"/>
        <w:bidi w:val="0"/>
        <w:spacing w:before="0" w:after="0"/>
        <w:jc w:val="left"/>
        <w:rPr/>
      </w:pPr>
      <w:r>
        <w:rPr/>
        <w:t>hVSMsGDRD8LoFmGk00rX4wSPlT8q9ODUMAY+3qaXUUTDVSvAkhhEwikZ6WkLyqaqBtUTRs328cVjI5</w:t>
      </w:r>
    </w:p>
    <w:p>
      <w:pPr>
        <w:pStyle w:val="PreformattedText"/>
        <w:bidi w:val="0"/>
        <w:spacing w:before="0" w:after="0"/>
        <w:jc w:val="left"/>
        <w:rPr/>
      </w:pPr>
      <w:r>
        <w:rPr/>
        <w:t>Q206Rce3FOqpareVa/z6ppONNAR/q/z9TKKmgrUalKFYpquoBr6uQqsMJangSeqca1SDVMFc+IuAh0</w:t>
      </w:r>
    </w:p>
    <w:p>
      <w:pPr>
        <w:pStyle w:val="PreformattedText"/>
        <w:bidi w:val="0"/>
        <w:spacing w:before="0" w:after="0"/>
        <w:jc w:val="left"/>
        <w:rPr/>
      </w:pPr>
      <w:r>
        <w:rPr/>
        <w:t>8D23Rq5FB+yv+r7et5wfL/V/s9SXUqWTzSTWnu9RTRGFXlUCaOSKTRGxXW0oQqh1IwdlsR7sWKyLp7</w:t>
      </w:r>
    </w:p>
    <w:p>
      <w:pPr>
        <w:pStyle w:val="PreformattedText"/>
        <w:bidi w:val="0"/>
        <w:spacing w:before="0" w:after="0"/>
        <w:jc w:val="left"/>
        <w:rPr/>
      </w:pPr>
      <w:r>
        <w:rPr/>
        <w:t>e2taef+Y/5T1rT2sXFaN60/wCKp6dQmEsyxeCpjkpZaipdYVkWB1lRw9VUNIpU1czNC3jVVQWBALE+</w:t>
      </w:r>
    </w:p>
    <w:p>
      <w:pPr>
        <w:pStyle w:val="PreformattedText"/>
        <w:bidi w:val="0"/>
        <w:spacing w:before="0" w:after="0"/>
        <w:jc w:val="left"/>
        <w:rPr/>
      </w:pPr>
      <w:r>
        <w:rPr/>
        <w:t>91LoCUIbjWuD6Y/YD1oCh7ZKj0/w/wCqnXGri8ipUuJaioleKBKcxvE88sIMaDhlK0zo+phYMroPxf</w:t>
      </w:r>
    </w:p>
    <w:p>
      <w:pPr>
        <w:pStyle w:val="PreformattedText"/>
        <w:bidi w:val="0"/>
        <w:spacing w:before="0" w:after="0"/>
        <w:jc w:val="left"/>
        <w:rPr/>
      </w:pPr>
      <w:r>
        <w:rPr/>
        <w:t>3UeY8/9X+x16hqGzT0HUOYLSypJT/cvK0/jqHkhkSN9RAin8nAjqBHK6O2gLwH5Bv7d8uAHD7a/wCq</w:t>
      </w:r>
    </w:p>
    <w:p>
      <w:pPr>
        <w:pStyle w:val="PreformattedText"/>
        <w:bidi w:val="0"/>
        <w:spacing w:before="0" w:after="0"/>
        <w:jc w:val="left"/>
        <w:rPr/>
      </w:pPr>
      <w:r>
        <w:rPr/>
        <w:t>nn16grgmhrXGD+38/s65q9Csav8AcRRxyRiSjdGaMFEAjknqWGuV2kCt6QNQay3P090Uoxrgn/V/l6</w:t>
      </w:r>
    </w:p>
    <w:p>
      <w:pPr>
        <w:pStyle w:val="PreformattedText"/>
        <w:bidi w:val="0"/>
        <w:spacing w:before="0" w:after="0"/>
        <w:jc w:val="left"/>
        <w:rPr/>
      </w:pPr>
      <w:r>
        <w:rPr/>
        <w:t>04bRQE0FPy+3rM8pplhThzPBUz1VTM0Oioxj2jhgiRkBlhMsZY+TTYWW/HujVViFoPlUn+XW1AKgkV</w:t>
      </w:r>
    </w:p>
    <w:p>
      <w:pPr>
        <w:pStyle w:val="PreformattedText"/>
        <w:bidi w:val="0"/>
        <w:spacing w:before="0" w:after="0"/>
        <w:jc w:val="left"/>
        <w:rPr/>
      </w:pPr>
      <w:r>
        <w:rPr/>
        <w:t>NeJAH+bqBGl4pZJvLHjVaGGel+8iNdVI5tD9m9QZKiNBE5WTUJFQMtgTb3rDOSxAJ/w+g9K56scIaZ</w:t>
      </w:r>
    </w:p>
    <w:p>
      <w:pPr>
        <w:pStyle w:val="PreformattedText"/>
        <w:bidi w:val="0"/>
        <w:spacing w:before="0" w:after="0"/>
        <w:jc w:val="left"/>
        <w:rPr/>
      </w:pPr>
      <w:r>
        <w:rPr/>
        <w:t>H25+38uukqoHkICSUyLLoSamiDywUfkDR62nZhX1lQ5H+UM+lFUrcE293DAsTpop8qY9PPPHP7eq6a</w:t>
      </w:r>
    </w:p>
    <w:p>
      <w:pPr>
        <w:pStyle w:val="PreformattedText"/>
        <w:bidi w:val="0"/>
        <w:spacing w:before="0" w:after="0"/>
        <w:jc w:val="left"/>
        <w:rPr/>
      </w:pPr>
      <w:r>
        <w:rPr/>
        <w:t>KKNUjzr/AKq4qP2dR2eKF4mFZjnWIzzB1iqUDRWMSTRQkNPBPHoUaZFKuT6QVOr3WUBWCiuQKZ/1cO</w:t>
      </w:r>
    </w:p>
    <w:p>
      <w:pPr>
        <w:pStyle w:val="PreformattedText"/>
        <w:bidi w:val="0"/>
        <w:spacing w:before="0" w:after="0"/>
        <w:jc w:val="left"/>
        <w:rPr/>
      </w:pPr>
      <w:r>
        <w:rPr/>
        <w:t>HVloc66548K/6uPWekqHaox7feSrGE83h+3ijjoKead1aA09g8r05AtqAUjTpNxb25UBCrKKn55P8A</w:t>
      </w:r>
    </w:p>
    <w:p>
      <w:pPr>
        <w:pStyle w:val="PreformattedText"/>
        <w:bidi w:val="0"/>
        <w:spacing w:before="0" w:after="0"/>
        <w:jc w:val="left"/>
        <w:rPr/>
      </w:pPr>
      <w:r>
        <w:rPr/>
        <w:t>qz1WlWDamoBQemf9VenuOVIHaKCUNqMkM5p5Fa2qBZI4NIQJMriC/NlDEcgEX3qbTRT3f6v51/w9Nl</w:t>
      </w:r>
    </w:p>
    <w:p>
      <w:pPr>
        <w:pStyle w:val="PreformattedText"/>
        <w:bidi w:val="0"/>
        <w:spacing w:before="0" w:after="0"/>
        <w:jc w:val="left"/>
        <w:rPr/>
      </w:pPr>
      <w:r>
        <w:rPr/>
        <w:t>U1Uamjj/q9QR+wjqXHrhpYmmj/AHauA0+QjkkCTIxnlCoJJZQkQRLIzhlKLZrah7ouTmlPmM/8Xw6d</w:t>
      </w:r>
    </w:p>
    <w:p>
      <w:pPr>
        <w:pStyle w:val="PreformattedText"/>
        <w:bidi w:val="0"/>
        <w:spacing w:before="0" w:after="0"/>
        <w:jc w:val="left"/>
        <w:rPr/>
      </w:pPr>
      <w:r>
        <w:rPr/>
        <w:t>PaK0zQ1p+fH5cfMeXU9amXwPGbqqz00UCAeaPn0Oq3ZfJJHHKVkRgRocNqtYe9sdTEJgA+Qz9lf8P2</w:t>
      </w:r>
    </w:p>
    <w:p>
      <w:pPr>
        <w:pStyle w:val="PreformattedText"/>
        <w:bidi w:val="0"/>
        <w:spacing w:before="0" w:after="0"/>
        <w:jc w:val="left"/>
        <w:rPr/>
      </w:pPr>
      <w:r>
        <w:rPr/>
        <w:t>deWgUFjViB51H+r/Px6mpKI5IYokhpY4WKzlmdZAhiCSRyQkBKcpUF9UvkBUOoUfqHv2moqykHgP8A</w:t>
      </w:r>
    </w:p>
    <w:p>
      <w:pPr>
        <w:pStyle w:val="PreformattedText"/>
        <w:bidi w:val="0"/>
        <w:spacing w:before="0" w:after="0"/>
        <w:jc w:val="left"/>
        <w:rPr/>
      </w:pPr>
      <w:r>
        <w:rPr/>
        <w:t>V6/6j1rVpYAEFfP/AFeQ/wA/DrjrtVhIqY+VY5FiikkhiAlDywxuWRTohcaV0AjyKQw/xsezIwPOnl</w:t>
      </w:r>
    </w:p>
    <w:p>
      <w:pPr>
        <w:pStyle w:val="PreformattedText"/>
        <w:bidi w:val="0"/>
        <w:spacing w:before="0" w:after="0"/>
        <w:jc w:val="left"/>
        <w:rPr/>
      </w:pPr>
      <w:r>
        <w:rPr/>
        <w:t>8h/PzPVQQw0txpjV/I48uHADqKyrTPrvTY55CrCkkMjF4EQGuDMsBSmZhUelmCgBQyAHn3tZckA1AH</w:t>
      </w:r>
    </w:p>
    <w:p>
      <w:pPr>
        <w:pStyle w:val="PreformattedText"/>
        <w:bidi w:val="0"/>
        <w:spacing w:before="0" w:after="0"/>
        <w:jc w:val="left"/>
        <w:rPr/>
      </w:pPr>
      <w:r>
        <w:rPr/>
        <w:t>mP55/wA3n1sp2gkAE+VTw/L/ACny6anoY4RJ6neOnlSVf35JjJM7CWOeNSmqJpkLqyuxCIbtp5JqZd</w:t>
      </w:r>
    </w:p>
    <w:p>
      <w:pPr>
        <w:pStyle w:val="PreformattedText"/>
        <w:bidi w:val="0"/>
        <w:spacing w:before="0" w:after="0"/>
        <w:jc w:val="left"/>
        <w:rPr/>
      </w:pPr>
      <w:r>
        <w:rPr/>
        <w:t>LAL8J8/wDVX8h1UQqe5sn59NtV5Wj0gK4rk/bgip1+2qYqmXxoYlkkmVVmm0q8YdVsT/h79JQLUv2g</w:t>
      </w:r>
    </w:p>
    <w:p>
      <w:pPr>
        <w:pStyle w:val="PreformattedText"/>
        <w:bidi w:val="0"/>
        <w:spacing w:before="0" w:after="0"/>
        <w:jc w:val="left"/>
        <w:rPr/>
      </w:pPr>
      <w:r>
        <w:rPr/>
        <w:t>njWv+Ty60lAxpHQkDzFCP5+eKdc45GlpX8TVGmATQxzI8AqobGCJmMxtFNE/qjddLupUEG1iWq6ioy</w:t>
      </w:r>
    </w:p>
    <w:p>
      <w:pPr>
        <w:pStyle w:val="PreformattedText"/>
        <w:bidi w:val="0"/>
        <w:spacing w:before="0" w:after="0"/>
        <w:jc w:val="left"/>
        <w:rPr/>
      </w:pPr>
      <w:r>
        <w:rPr/>
        <w:t>W4fOnpknp4DQrVoo+X+HA/1Z6lGFYS8lJMIDUiCBJGZ3k1wRnUxJVJJXIhdo9IQyBiDcj24NXwioIr</w:t>
      </w:r>
    </w:p>
    <w:p>
      <w:pPr>
        <w:pStyle w:val="PreformattedText"/>
        <w:bidi w:val="0"/>
        <w:spacing w:before="0" w:after="0"/>
        <w:jc w:val="left"/>
        <w:rPr/>
      </w:pPr>
      <w:r>
        <w:rPr/>
        <w:t>5f4Djz/w9VLIv6hpQ0r+Q4EZ8v8AB1n8uPopGeKB6lql4VnpJgZfEKIgh6OCLxAQwyPodSxcm4PNvd</w:t>
      </w:r>
    </w:p>
    <w:p>
      <w:pPr>
        <w:pStyle w:val="PreformattedText"/>
        <w:bidi w:val="0"/>
        <w:spacing w:before="0" w:after="0"/>
        <w:jc w:val="left"/>
        <w:rPr/>
      </w:pPr>
      <w:r>
        <w:rPr/>
        <w:t>6M66WkHaPs/aeqM6xkP4ddR+3+X7Qfy67RzK33aP5UmSGAIpljYxTgS+OrkkRoaeSGCZlGkk2DXbWL</w:t>
      </w:r>
    </w:p>
    <w:p>
      <w:pPr>
        <w:pStyle w:val="PreformattedText"/>
        <w:bidi w:val="0"/>
        <w:spacing w:before="0" w:after="0"/>
        <w:jc w:val="left"/>
        <w:rPr/>
      </w:pPr>
      <w:r>
        <w:rPr/>
        <w:t>e6aACtK6vP0/L/VxHXtYKliRprjBr+Y8s/yPU0IKNVLCSlaNiwmlIqV0wQPM0wQWqGqEEd1LegD6C/</w:t>
      </w:r>
    </w:p>
    <w:p>
      <w:pPr>
        <w:pStyle w:val="PreformattedText"/>
        <w:bidi w:val="0"/>
        <w:spacing w:before="0" w:after="0"/>
        <w:jc w:val="left"/>
        <w:rPr/>
      </w:pPr>
      <w:r>
        <w:rPr/>
        <w:t>PuzMgHeTX59eRHJ7AAo9M8f9VRw8+g4ztTX5bK0kAVpKWWKKorIYfRPUxoZZ2hgScxLKn2cEzSkAm5</w:t>
      </w:r>
    </w:p>
    <w:p>
      <w:pPr>
        <w:pStyle w:val="PreformattedText"/>
        <w:bidi w:val="0"/>
        <w:spacing w:before="0" w:after="0"/>
        <w:jc w:val="left"/>
        <w:rPr/>
      </w:pPr>
      <w:r>
        <w:rPr/>
        <w:t>RvURf23pRaVOK+uP9X+Dq7PKWGkVWnCnn+f8/XHSrxFC9O+oiFoXmelnhfxHzSTLK5QNN4RoRKGpZV</w:t>
      </w:r>
    </w:p>
    <w:p>
      <w:pPr>
        <w:pStyle w:val="PreformattedText"/>
        <w:bidi w:val="0"/>
        <w:spacing w:before="0" w:after="0"/>
        <w:jc w:val="left"/>
        <w:rPr/>
      </w:pPr>
      <w:r>
        <w:rPr/>
        <w:t>FjMZh6ueX1A8gM8K9MuX4Nw86dL2kpKSWikPNbLTwyMDDOzzpF9uizyTTXRL1DUbhWuW1yadRUWGyW</w:t>
      </w:r>
    </w:p>
    <w:p>
      <w:pPr>
        <w:pStyle w:val="PreformattedText"/>
        <w:bidi w:val="0"/>
        <w:spacing w:before="0" w:after="0"/>
        <w:jc w:val="left"/>
        <w:rPr/>
      </w:pPr>
      <w:r>
        <w:rPr/>
        <w:t>Bq/A+nn/AKv2daCqRVCftI4etPSv7T09UNPBPLRpMv2UasipWJTGpRft4Z/tnkgj0PURTyx6JJXZQB</w:t>
      </w:r>
    </w:p>
    <w:p>
      <w:pPr>
        <w:pStyle w:val="PreformattedText"/>
        <w:bidi w:val="0"/>
        <w:spacing w:before="0" w:after="0"/>
        <w:jc w:val="left"/>
        <w:rPr/>
      </w:pPr>
      <w:r>
        <w:rPr/>
        <w:t>Lf1BbHR41J0j7K/wCo8K9aWoFF7iOArTjnj6caDrPNVRmjWYKkaJCVjjmeOMFroywRsfJHK0xLP6kL</w:t>
      </w:r>
    </w:p>
    <w:p>
      <w:pPr>
        <w:pStyle w:val="PreformattedText"/>
        <w:bidi w:val="0"/>
        <w:spacing w:before="0" w:after="0"/>
        <w:jc w:val="left"/>
        <w:rPr/>
      </w:pPr>
      <w:r>
        <w:rPr/>
        <w:t>RBeL82udAFSxpSpoc+v+D/D1oF2pRQGGBXPn5H/Tf4OvVclHPItXUOk6RT1XifU41wwhFjlmjCCXW0</w:t>
      </w:r>
    </w:p>
    <w:p>
      <w:pPr>
        <w:pStyle w:val="PreformattedText"/>
        <w:bidi w:val="0"/>
        <w:spacing w:before="0" w:after="0"/>
        <w:jc w:val="left"/>
        <w:rPr/>
      </w:pPr>
      <w:r>
        <w:rPr/>
        <w:t>58ZBJUqQVBBb3VqswqvkAPkzZJ/IY6sxUCus11Fj81TAH5t12p8KqkjxhYXp9UxAnNOXh0u+jTCqS0</w:t>
      </w:r>
    </w:p>
    <w:p>
      <w:pPr>
        <w:pStyle w:val="PreformattedText"/>
        <w:bidi w:val="0"/>
        <w:spacing w:before="0" w:after="0"/>
        <w:jc w:val="left"/>
        <w:rPr/>
      </w:pPr>
      <w:r>
        <w:rPr/>
        <w:t>YBjuARaxH0HvbSMsVxIpOoGg/LqohUzW0ToNOksaeZOan/P1xirZ9KWqIJJI6qo+0j8Pkmlp3EcqzR</w:t>
      </w:r>
    </w:p>
    <w:p>
      <w:pPr>
        <w:pStyle w:val="PreformattedText"/>
        <w:bidi w:val="0"/>
        <w:spacing w:before="0" w:after="0"/>
        <w:jc w:val="left"/>
        <w:rPr/>
      </w:pPr>
      <w:r>
        <w:rPr/>
        <w:t>ySMWqfJIDIxX1KxADW1APFCbZTSmK/t6TpMBft3g91BjqSs61ET07GGm+4Tyw/bxMkjvpVy8isWgVp</w:t>
      </w:r>
    </w:p>
    <w:p>
      <w:pPr>
        <w:pStyle w:val="PreformattedText"/>
        <w:bidi w:val="0"/>
        <w:spacing w:before="0" w:after="0"/>
        <w:jc w:val="left"/>
        <w:rPr/>
      </w:pPr>
      <w:r>
        <w:rPr/>
        <w:t>CWF11uXJW5vf2gSisD5/b0cTEujKeHr6dQUpQjUohQTCPzgBIbyxztZ5Jl1r45ERLl0LgC9lLfhUGo</w:t>
      </w:r>
    </w:p>
    <w:p>
      <w:pPr>
        <w:pStyle w:val="PreformattedText"/>
        <w:bidi w:val="0"/>
        <w:spacing w:before="0" w:after="0"/>
        <w:jc w:val="left"/>
        <w:rPr/>
      </w:pPr>
      <w:r>
        <w:rPr/>
        <w:t>S2ei4x1CKuRU9c5mVoGMCxPM7iOphRlZ6GTWr2qJbExAxgFZgbmwuPT7qfLPn1vHcNNGFPs/b1ymWW</w:t>
      </w:r>
    </w:p>
    <w:p>
      <w:pPr>
        <w:pStyle w:val="PreformattedText"/>
        <w:bidi w:val="0"/>
        <w:spacing w:before="0" w:after="0"/>
        <w:jc w:val="left"/>
        <w:rPr/>
      </w:pPr>
      <w:r>
        <w:rPr/>
        <w:t>eAXnM8c4EkYjCo08yiYCeqPlmnAWRvR6zypPIPurDJz0+hNBU4p01yzQx09FWLFLKwBjqJXLtK0SGO</w:t>
      </w:r>
    </w:p>
    <w:p>
      <w:pPr>
        <w:pStyle w:val="PreformattedText"/>
        <w:bidi w:val="0"/>
        <w:spacing w:before="0" w:after="0"/>
        <w:jc w:val="left"/>
        <w:rPr/>
      </w:pPr>
      <w:r>
        <w:rPr/>
        <w:t>JoyojiMEaT2YMSwfkWvY+60pSvV/8AV9vXUzCWWZXb7mNHQqgj9EdRNMqqiSARq8aXIk+ha554t73X</w:t>
      </w:r>
    </w:p>
    <w:p>
      <w:pPr>
        <w:pStyle w:val="PreformattedText"/>
        <w:bidi w:val="0"/>
        <w:spacing w:before="0" w:after="0"/>
        <w:jc w:val="left"/>
        <w:rPr/>
      </w:pPr>
      <w:r>
        <w:rPr/>
        <w:t>qpH+89b0f/Cav5HHs34Ybz+PWZyJqty/Gffk/wDCI5ZdUsnXXYck2Wxhp1djIaPFZ1J4FH6U8gA9kO</w:t>
      </w:r>
    </w:p>
    <w:p>
      <w:pPr>
        <w:pStyle w:val="PreformattedText"/>
        <w:bidi w:val="0"/>
        <w:spacing w:before="0" w:after="0"/>
        <w:jc w:val="left"/>
        <w:rPr/>
      </w:pPr>
      <w:r>
        <w:rPr/>
        <w:t>5xaJ1kAww/mOrR8KV62IJTwf8AWNyf8f8Aivsqbp4cOmWf6/0+p4/H/FfdR9nVvLr/1dpaRvSP9c3I</w:t>
      </w:r>
    </w:p>
    <w:p>
      <w:pPr>
        <w:pStyle w:val="PreformattedText"/>
        <w:bidi w:val="0"/>
        <w:spacing w:before="0" w:after="0"/>
        <w:jc w:val="left"/>
        <w:rPr/>
      </w:pPr>
      <w:r>
        <w:rPr/>
        <w:t>HIBP1+thce1gFeo9Y464X554tYf1H1+lxbj/AGHJ936bqepr8xpwOCeDa5+tyeTbn35OPWpfhHWAc2</w:t>
      </w:r>
    </w:p>
    <w:p>
      <w:pPr>
        <w:pStyle w:val="PreformattedText"/>
        <w:bidi w:val="0"/>
        <w:spacing w:before="0" w:after="0"/>
        <w:jc w:val="left"/>
        <w:rPr/>
      </w:pPr>
      <w:r>
        <w:rPr/>
        <w:t>5HHJ/F78ci3PH+39ql4DpA/Hj060wF/wCvIHIP0+pJsbce/fPq68RnpSU36Rx/W5P9OPz/AFI9t9PD</w:t>
      </w:r>
    </w:p>
    <w:p>
      <w:pPr>
        <w:pStyle w:val="PreformattedText"/>
        <w:bidi w:val="0"/>
        <w:spacing w:before="0" w:after="0"/>
        <w:jc w:val="left"/>
        <w:rPr/>
      </w:pPr>
      <w:r>
        <w:rPr/>
        <w:t>p9pr8c8/U34/2PF/x+fesdPL05J/vNtXPF+Lf7AD3rz6c8s8euz/AEt+fqR/h9f6D3sdaPUWQ3vf/W</w:t>
      </w:r>
    </w:p>
    <w:p>
      <w:pPr>
        <w:pStyle w:val="PreformattedText"/>
        <w:bidi w:val="0"/>
        <w:spacing w:before="0" w:after="0"/>
        <w:jc w:val="left"/>
        <w:rPr/>
      </w:pPr>
      <w:r>
        <w:rPr/>
        <w:t>vx9Lc3/P04926bbpqm+p/xP+P15sPqB9P6e3emTUDpkqeL/wBef63B/r9fr/j7eTpJJ8+kvWC5Y3+v</w:t>
      </w:r>
    </w:p>
    <w:p>
      <w:pPr>
        <w:pStyle w:val="PreformattedText"/>
        <w:bidi w:val="0"/>
        <w:spacing w:before="0" w:after="0"/>
        <w:jc w:val="left"/>
        <w:rPr/>
      </w:pPr>
      <w:r>
        <w:rPr/>
        <w:t>14sRcWH+t/xHtQnSGQcekpVj6g/0JN/8PoTb/W+n9fahei2XOOk1Ui9z9LAj6f48Wt9CT/t/b646Rt</w:t>
      </w:r>
    </w:p>
    <w:p>
      <w:pPr>
        <w:pStyle w:val="PreformattedText"/>
        <w:bidi w:val="0"/>
        <w:spacing w:before="0" w:after="0"/>
        <w:jc w:val="left"/>
        <w:rPr/>
      </w:pPr>
      <w:r>
        <w:rPr/>
        <w:t>x6ZpQLE/8AEcMAP95sfp+fezx6p6kdM8ygnkcWtcXN/oBcH9I496PWqZ4dM8686QSSfxY8t/ZW9xex</w:t>
      </w:r>
    </w:p>
    <w:p>
      <w:pPr>
        <w:pStyle w:val="PreformattedText"/>
        <w:bidi w:val="0"/>
        <w:spacing w:before="0" w:after="0"/>
        <w:jc w:val="left"/>
        <w:rPr/>
      </w:pPr>
      <w:r>
        <w:rPr/>
        <w:t>9tn+XTopip6aZ1BvbmwB5H5+pJJ4vb/D8W9tt08oqOmWvraXFUlflq+YQ0OHoavKV0slkEdLjqaWsq</w:t>
      </w:r>
    </w:p>
    <w:p>
      <w:pPr>
        <w:pStyle w:val="PreformattedText"/>
        <w:bidi w:val="0"/>
        <w:spacing w:before="0" w:after="0"/>
        <w:jc w:val="left"/>
        <w:rPr/>
      </w:pPr>
      <w:r>
        <w:rPr/>
        <w:t>JJGNxpEUJ+vtlvMnpRGpYhV4k06+Yn8wO36rvv5S979uVUzTpu7sXcM2Ocsz2xFFXy0OMRNR/SlNAt</w:t>
      </w:r>
    </w:p>
    <w:p>
      <w:pPr>
        <w:pStyle w:val="PreformattedText"/>
        <w:bidi w:val="0"/>
        <w:spacing w:before="0" w:after="0"/>
        <w:jc w:val="left"/>
        <w:rPr/>
      </w:pPr>
      <w:r>
        <w:rPr/>
        <w:t>gOLew6zGSWST1PU1WEAtbK1tx+FB+3otcpH1IP5P1vzY/n+l/bT8fn0sHTOq6qliQAFX8XBFze9+Sf</w:t>
      </w:r>
    </w:p>
    <w:p>
      <w:pPr>
        <w:pStyle w:val="PreformattedText"/>
        <w:bidi w:val="0"/>
        <w:spacing w:before="0" w:after="0"/>
        <w:jc w:val="left"/>
        <w:rPr/>
      </w:pPr>
      <w:r>
        <w:rPr/>
        <w:t>dOvdOQAuL8ng2/B/wP5NgLe/de65jj1D+1wALen+twPwCffuvdciAfr9ALcWuf6EXvYf7z7917r1wL</w:t>
      </w:r>
    </w:p>
    <w:p>
      <w:pPr>
        <w:pStyle w:val="PreformattedText"/>
        <w:bidi w:val="0"/>
        <w:spacing w:before="0" w:after="0"/>
        <w:jc w:val="left"/>
        <w:rPr/>
      </w:pPr>
      <w:r>
        <w:rPr/>
        <w:t>ra305v8AS/5P+w9+6913+CT9bgj+tvoeOSCb8+/de67Oqx5PNx/T/WCX/r+ffutkU68Li5v6Qfq1yL</w:t>
      </w:r>
    </w:p>
    <w:p>
      <w:pPr>
        <w:pStyle w:val="PreformattedText"/>
        <w:bidi w:val="0"/>
        <w:spacing w:before="0" w:after="0"/>
        <w:jc w:val="left"/>
        <w:rPr/>
      </w:pPr>
      <w:r>
        <w:rPr/>
        <w:t>AA2P5H09+611ztdSzD6kAX+p/Hp/qLn37r3XRBHBJNub2BA/xH9Lj6j3vU3CvXuvAMFHF/zc/QKPoP</w:t>
      </w:r>
    </w:p>
    <w:p>
      <w:pPr>
        <w:pStyle w:val="PreformattedText"/>
        <w:bidi w:val="0"/>
        <w:spacing w:before="0" w:after="0"/>
        <w:jc w:val="left"/>
        <w:rPr/>
      </w:pPr>
      <w:r>
        <w:rPr/>
        <w:t>9f8Apb3rrYp5jHXYBDaR+kWJBtbm3/E29+PW2NSMdZTyAQb2t6h+APpx+R/vPt4fCvVOvJyo+urnVp</w:t>
      </w:r>
    </w:p>
    <w:p>
      <w:pPr>
        <w:pStyle w:val="PreformattedText"/>
        <w:bidi w:val="0"/>
        <w:spacing w:before="0" w:after="0"/>
        <w:jc w:val="left"/>
        <w:rPr/>
      </w:pPr>
      <w:r>
        <w:rPr/>
        <w:t>H9njgfm39fduvdeIvynHP5Ny1jz6j9DYn/AFh7917qLKPqCL3B4HABAP8AU/1/p7Zf4ut9S441WPTb</w:t>
      </w:r>
    </w:p>
    <w:p>
      <w:pPr>
        <w:pStyle w:val="PreformattedText"/>
        <w:bidi w:val="0"/>
        <w:spacing w:before="0" w:after="0"/>
        <w:jc w:val="left"/>
        <w:rPr/>
      </w:pPr>
      <w:r>
        <w:rPr/>
        <w:t>liCGA9Rvw1h+Rz/hyPdkHE+fWj1zVbEixci9tVhZf9h+D/r+3CAcEdbWlcjrpuQqgX1KQFVRqP1JN7</w:t>
      </w:r>
    </w:p>
    <w:p>
      <w:pPr>
        <w:pStyle w:val="PreformattedText"/>
        <w:bidi w:val="0"/>
        <w:spacing w:before="0" w:after="0"/>
        <w:jc w:val="left"/>
        <w:rPr/>
      </w:pPr>
      <w:r>
        <w:rPr/>
        <w:t>XFh7ZI046eNADjHXoyNQtyDdlv9QefqQLcH3dSaHPl0yePXY1FAzEEKT/S2rVwWU8D6e95r8+vUNK+</w:t>
      </w:r>
    </w:p>
    <w:p>
      <w:pPr>
        <w:pStyle w:val="PreformattedText"/>
        <w:bidi w:val="0"/>
        <w:spacing w:before="0" w:after="0"/>
        <w:jc w:val="left"/>
        <w:rPr/>
      </w:pPr>
      <w:r>
        <w:rPr/>
        <w:t>XWOUFwNQJ1EjUAATyPT/AEHBP+v73w48OtAE9ckFgwIPpF/wRf6DWDyAQf8AYe9EitfKnWiKVqM9cr</w:t>
      </w:r>
    </w:p>
    <w:p>
      <w:pPr>
        <w:pStyle w:val="PreformattedText"/>
        <w:bidi w:val="0"/>
        <w:spacing w:before="0" w:after="0"/>
        <w:jc w:val="left"/>
        <w:rPr/>
      </w:pPr>
      <w:r>
        <w:rPr/>
        <w:t>gt6Sv0AseTwORceoBvqPbZ6uFOktjroagODxqtqJJVf6/X6L7r1rrxuCBb68AJySeSOTYEAf63v3Wx</w:t>
      </w:r>
    </w:p>
    <w:p>
      <w:pPr>
        <w:pStyle w:val="PreformattedText"/>
        <w:bidi w:val="0"/>
        <w:spacing w:before="0" w:after="0"/>
        <w:jc w:val="left"/>
        <w:rPr/>
      </w:pPr>
      <w:r>
        <w:rPr/>
        <w:t>QHIqOuY4ZSQOSPSv+p/4KPzce7qxBp69aJJ4np0p09TMG5Cup1jS/NtLI44Ygk8fW4v7UJxwc9VNDx</w:t>
      </w:r>
    </w:p>
    <w:p>
      <w:pPr>
        <w:pStyle w:val="PreformattedText"/>
        <w:bidi w:val="0"/>
        <w:spacing w:before="0" w:after="0"/>
        <w:jc w:val="left"/>
        <w:rPr/>
      </w:pPr>
      <w:r>
        <w:rPr/>
        <w:t>4dP4p2+3jqdKsscI1vwoiDr6dY4eUuykfX6Xv7eAoPl02erhvhH1y23uoabcdfAFyvYmZm3BGHjSOd</w:t>
      </w:r>
    </w:p>
    <w:p>
      <w:pPr>
        <w:pStyle w:val="PreformattedText"/>
        <w:bidi w:val="0"/>
        <w:spacing w:before="0" w:after="0"/>
        <w:jc w:val="left"/>
        <w:rPr/>
      </w:pPr>
      <w:r>
        <w:rPr/>
        <w:t>MBjQ+PwMUmoo5jePy1Aib03fUL+589vtsaz2VJ5cS3DavmFHw5/ydY/8/bqLvepo4m/TiXRxwacceW</w:t>
      </w:r>
    </w:p>
    <w:p>
      <w:pPr>
        <w:pStyle w:val="PreformattedText"/>
        <w:bidi w:val="0"/>
        <w:spacing w:before="0" w:after="0"/>
        <w:jc w:val="left"/>
        <w:rPr/>
      </w:pPr>
      <w:r>
        <w:rPr/>
        <w:t>a56PljaEgjToewjN50BXX+knSLCNiliARdWHuSY6tj59R6xJqT0rYYfCghZwkUYMTFrvKHclpbOtjr</w:t>
      </w:r>
    </w:p>
    <w:p>
      <w:pPr>
        <w:pStyle w:val="PreformattedText"/>
        <w:bidi w:val="0"/>
        <w:spacing w:before="0" w:after="0"/>
        <w:jc w:val="left"/>
        <w:rPr/>
      </w:pPr>
      <w:r>
        <w:rPr/>
        <w:t>RbWa/Fv9h7MFGkADpCTqJPr09x0NN4isVO6RgLqQkMgddALsV0oNbg8825vx731UUr1CqIl1Aqzs0J</w:t>
      </w:r>
    </w:p>
    <w:p>
      <w:pPr>
        <w:pStyle w:val="PreformattedText"/>
        <w:bidi w:val="0"/>
        <w:spacing w:before="0" w:after="0"/>
        <w:jc w:val="left"/>
        <w:rPr/>
      </w:pPr>
      <w:r>
        <w:rPr/>
        <w:t>YMTGDF5Q2n1KvF2Y/ji359tGvn0+pBwuekzUrJE0twrSMgZgCNKIxIZoyOLsG/FyByfaYk93TtKHPT</w:t>
      </w:r>
    </w:p>
    <w:p>
      <w:pPr>
        <w:pStyle w:val="PreformattedText"/>
        <w:bidi w:val="0"/>
        <w:spacing w:before="0" w:after="0"/>
        <w:jc w:val="left"/>
        <w:rPr/>
      </w:pPr>
      <w:r>
        <w:rPr/>
        <w:t>RNToZFCEosRiVUVnBIDEhmI/cA/L8aeL+2Dg0Ax0oRsUNes7BQwK6TGG5YOHBkNg5XSuoWQCx/HupN</w:t>
      </w:r>
    </w:p>
    <w:p>
      <w:pPr>
        <w:pStyle w:val="PreformattedText"/>
        <w:bidi w:val="0"/>
        <w:spacing w:before="0" w:after="0"/>
        <w:jc w:val="left"/>
        <w:rPr/>
      </w:pPr>
      <w:r>
        <w:rPr/>
        <w:t>BgdOV/Z00ztGZGUKUWJymg3I1s4F5WP6Uc3sfrf829p2YtQny62mWFeptFT6EmlQ2Waov4NKM6h7D1</w:t>
      </w:r>
    </w:p>
    <w:p>
      <w:pPr>
        <w:pStyle w:val="PreformattedText"/>
        <w:bidi w:val="0"/>
        <w:spacing w:before="0" w:after="0"/>
        <w:jc w:val="left"/>
        <w:rPr/>
      </w:pPr>
      <w:r>
        <w:rPr/>
        <w:t>O76it1I1A2F7Dm3tknz8ulCJpqRw6cLMRGkh0mzqBGSxi8gIUOrhm1oCNNuPbMhzT06d9Kjh0XHv7s</w:t>
      </w:r>
    </w:p>
    <w:p>
      <w:pPr>
        <w:pStyle w:val="PreformattedText"/>
        <w:bidi w:val="0"/>
        <w:spacing w:before="0" w:after="0"/>
        <w:jc w:val="left"/>
        <w:rPr/>
      </w:pPr>
      <w:r>
        <w:rPr/>
        <w:t>iXCjH7Cw9QaSfNY8ZfcVekxpJ4cCkzQY/EQ1CTq0NXm62PVMF1M9IrKLaz7IN4uwgW1V6Mwq3ljyFf</w:t>
      </w:r>
    </w:p>
    <w:p>
      <w:pPr>
        <w:pStyle w:val="PreformattedText"/>
        <w:bidi w:val="0"/>
        <w:spacing w:before="0" w:after="0"/>
        <w:jc w:val="left"/>
        <w:rPr/>
      </w:pPr>
      <w:r>
        <w:rPr/>
        <w:t>n5/LoR7LaM/+MulYwaCo/n+XRaKajiyEcUEs0USZCSmhghllx8MTxQua4D/cw1PQlvBTsiKWjblW4V</w:t>
      </w:r>
    </w:p>
    <w:p>
      <w:pPr>
        <w:pStyle w:val="PreformattedText"/>
        <w:bidi w:val="0"/>
        <w:spacing w:before="0" w:after="0"/>
        <w:jc w:val="left"/>
        <w:rPr/>
      </w:pPr>
      <w:r>
        <w:rPr/>
        <w:t>yQFLghlp5f6jivHoYW60NCM/6uPRg9iUmex+CxS0dTDHM6tuTDz0Qjgx9RDVTPUyVsumaqjpaFJYpF</w:t>
      </w:r>
    </w:p>
    <w:p>
      <w:pPr>
        <w:pStyle w:val="PreformattedText"/>
        <w:bidi w:val="0"/>
        <w:spacing w:before="0" w:after="0"/>
        <w:jc w:val="left"/>
        <w:rPr/>
      </w:pPr>
      <w:r>
        <w:rPr/>
        <w:t>emFQzoYnPoVDJ7MbQPDCvhzZIrg+uc8f2V6QXDRzyyGaDs1YBFeH5cfn0cPq/wCSHZGyZqes1zyRze</w:t>
      </w:r>
    </w:p>
    <w:p>
      <w:pPr>
        <w:pStyle w:val="PreformattedText"/>
        <w:bidi w:val="0"/>
        <w:spacing w:before="0" w:after="0"/>
        <w:jc w:val="left"/>
        <w:rPr/>
      </w:pPr>
      <w:r>
        <w:rPr/>
        <w:t>Wnr4JKcx/fUU1TFFUQwUwEP2dHOVMM0z6JFgJjXwlmkY+tr6do9LgleBHCo/yfb+XRHc7bD9UbiGgk</w:t>
      </w:r>
    </w:p>
    <w:p>
      <w:pPr>
        <w:pStyle w:val="PreformattedText"/>
        <w:bidi w:val="0"/>
        <w:spacing w:before="0" w:after="0"/>
        <w:jc w:val="left"/>
        <w:rPr/>
      </w:pPr>
      <w:r>
        <w:rPr/>
        <w:t>4qaV0n1+f2f5ejW4XEfE/vvPYc7325s3Eb1z246ippjQUG22zWaosZ1/nqDNYusr8maSmrsftqlrF/</w:t>
      </w:r>
    </w:p>
    <w:p>
      <w:pPr>
        <w:pStyle w:val="PreformattedText"/>
        <w:bidi w:val="0"/>
        <w:spacing w:before="0" w:after="0"/>
        <w:jc w:val="left"/>
        <w:rPr/>
      </w:pPr>
      <w:r>
        <w:rPr/>
        <w:t>y+CbVE01PSCGOKSMvuYRXAgDqjSCoFaVwCPkaAGlRUV9Om4VurNpvFciJjqYLnjUgniBU5p+EY6bt6</w:t>
      </w:r>
    </w:p>
    <w:p>
      <w:pPr>
        <w:pStyle w:val="PreformattedText"/>
        <w:bidi w:val="0"/>
        <w:spacing w:before="0" w:after="0"/>
        <w:jc w:val="left"/>
        <w:rPr/>
      </w:pPr>
      <w:r>
        <w:rPr/>
        <w:t>fCfrGSikz3XOMraDbU0VJkhicZufeGLpcYKmk0VEFXT4zLUuOp90bgqqkU08MEK+FCIKhEMbRRKYrW</w:t>
      </w:r>
    </w:p>
    <w:p>
      <w:pPr>
        <w:pStyle w:val="PreformattedText"/>
        <w:bidi w:val="0"/>
        <w:spacing w:before="0" w:after="0"/>
        <w:jc w:val="left"/>
        <w:rPr/>
      </w:pPr>
      <w:r>
        <w:rPr/>
        <w:t>NQUlR1INBpZhw86VwCP2+XWjfRS6ZLbQo01ytVPrmmX9flgjHQU5LpDq7rDHUmJ3jtPG0+WrMpLFi8</w:t>
      </w:r>
    </w:p>
    <w:p>
      <w:pPr>
        <w:pStyle w:val="PreformattedText"/>
        <w:bidi w:val="0"/>
        <w:spacing w:before="0" w:after="0"/>
        <w:jc w:val="left"/>
        <w:rPr/>
      </w:pPr>
      <w:r>
        <w:rPr/>
        <w:t>luXcOf3DUbirRjo6iJCmf3TLhXqsZlK10eZKOVhZE0F0UlXDaQNeW+ou0bFRR2NK/KpySKYB619WkW</w:t>
      </w:r>
    </w:p>
    <w:p>
      <w:pPr>
        <w:pStyle w:val="PreformattedText"/>
        <w:bidi w:val="0"/>
        <w:spacing w:before="0" w:after="0"/>
        <w:jc w:val="left"/>
        <w:rPr/>
      </w:pPr>
      <w:r>
        <w:rPr/>
        <w:t>23so8MXCB6FAGJwaV4igPmR5dB3XbCkr90bFy1Ltx4hRUFZT1kuJ2zs2ueto66nkoYJqylyFZjtz0V</w:t>
      </w:r>
    </w:p>
    <w:p>
      <w:pPr>
        <w:pStyle w:val="PreformattedText"/>
        <w:bidi w:val="0"/>
        <w:spacing w:before="0" w:after="0"/>
        <w:jc w:val="left"/>
        <w:rPr/>
      </w:pPr>
      <w:r>
        <w:rPr/>
        <w:t>VRKmuOpoWlVpJbeHWbE4u4nsTCpFQGOKLVc/CScgelK9B+2uLXcWaSHUkhRQSO4SkKAXoPP19fMdGb</w:t>
      </w:r>
    </w:p>
    <w:p>
      <w:pPr>
        <w:pStyle w:val="PreformattedText"/>
        <w:bidi w:val="0"/>
        <w:spacing w:before="0" w:after="0"/>
        <w:jc w:val="left"/>
        <w:rPr/>
      </w:pPr>
      <w:r>
        <w:rPr/>
        <w:t>6dw0E+3KQJ4TJB5qOoZIGBUwzPHU1EDSEXdGp2Kqp1c2I+vsVxDw1JPxfL7OgNLUvSvbn/AAnPQoy0</w:t>
      </w:r>
    </w:p>
    <w:p>
      <w:pPr>
        <w:pStyle w:val="PreformattedText"/>
        <w:bidi w:val="0"/>
        <w:spacing w:before="0" w:after="0"/>
        <w:jc w:val="left"/>
        <w:rPr/>
      </w:pPr>
      <w:r>
        <w:rPr/>
        <w:t>kgIDrohkEsqhHVrqsqGOnDKqhIWRgXtY34JJPt7DDBz00Wpjy6yLi9E7mamCu2iGjpvUYyoQO9dpd7</w:t>
      </w:r>
    </w:p>
    <w:p>
      <w:pPr>
        <w:pStyle w:val="PreformattedText"/>
        <w:bidi w:val="0"/>
        <w:spacing w:before="0" w:after="0"/>
        <w:jc w:val="left"/>
        <w:rPr/>
      </w:pPr>
      <w:r>
        <w:rPr/>
        <w:t>eTUSY1YrpC3PB9tM+PiNOtkNUArk8B031TpSxaLqoj0MwMREkrBVRZQoA8yBgNS35+o91PGp68lSCt</w:t>
      </w:r>
    </w:p>
    <w:p>
      <w:pPr>
        <w:pStyle w:val="PreformattedText"/>
        <w:bidi w:val="0"/>
        <w:spacing w:before="0" w:after="0"/>
        <w:jc w:val="left"/>
        <w:rPr/>
      </w:pPr>
      <w:r>
        <w:rPr/>
        <w:t>OuKYqorJIQYUmcL5ChssDTjgQrKt282kXkIY6dVrfX22WArTq/4hnp9TDjQ2lVSPXGylvHEZUVNQgl</w:t>
      </w:r>
    </w:p>
    <w:p>
      <w:pPr>
        <w:pStyle w:val="PreformattedText"/>
        <w:bidi w:val="0"/>
        <w:spacing w:before="0" w:after="0"/>
        <w:jc w:val="left"/>
        <w:rPr/>
      </w:pPr>
      <w:r>
        <w:rPr/>
        <w:t>UMXDRgn9II0/Qc+07saU8+nFFeFPz6ba2k8Hm0JBEkZ1K2lw0S3AZEjUsWV+FNhaMC/HtOcj5dKOk7</w:t>
      </w:r>
    </w:p>
    <w:p>
      <w:pPr>
        <w:pStyle w:val="PreformattedText"/>
        <w:bidi w:val="0"/>
        <w:spacing w:before="0" w:after="0"/>
        <w:jc w:val="left"/>
        <w:rPr/>
      </w:pPr>
      <w:r>
        <w:rPr/>
        <w:t>U0sUjtAUPj87ooiJ81O2knSnJKoh/wATxcnk+606tqxnoPsxRqzSAOWgjp40RIykiuAdcCmMAFZ3N2</w:t>
      </w:r>
    </w:p>
    <w:p>
      <w:pPr>
        <w:pStyle w:val="PreformattedText"/>
        <w:bidi w:val="0"/>
        <w:spacing w:before="0" w:after="0"/>
        <w:jc w:val="left"/>
        <w:rPr/>
      </w:pPr>
      <w:r>
        <w:rPr/>
        <w:t>kU8Lc3Nz72RQV62pDDGa9A9ncZG7WdBLIqyyaCbIGdABG6gxkqocW02vcn3Sg889KUcg4NGA6CTKYZ</w:t>
      </w:r>
    </w:p>
    <w:p>
      <w:pPr>
        <w:pStyle w:val="PreformattedText"/>
        <w:bidi w:val="0"/>
        <w:spacing w:before="0" w:after="0"/>
        <w:jc w:val="left"/>
        <w:rPr/>
      </w:pPr>
      <w:r>
        <w:rPr/>
        <w:t>5pFVUEcsrCyySDwRQltMkbC6KsINm1EkjgngE+6jSwJxTzr06NYFKEt8uJPp+Z6pI+TXaR7h7PraHD</w:t>
      </w:r>
    </w:p>
    <w:p>
      <w:pPr>
        <w:pStyle w:val="PreformattedText"/>
        <w:bidi w:val="0"/>
        <w:spacing w:before="0" w:after="0"/>
        <w:jc w:val="left"/>
        <w:rPr/>
      </w:pPr>
      <w:r>
        <w:rPr/>
        <w:t>VCVfXvX1RWbe2uwQD+L5Jp0j3JuqKWNlimXIVdKIKR3FjRwql7OfeNnPfMJ3zeHht5AdttiVjocM3B</w:t>
      </w:r>
    </w:p>
    <w:p>
      <w:pPr>
        <w:pStyle w:val="PreformattedText"/>
        <w:bidi w:val="0"/>
        <w:spacing w:before="0" w:after="0"/>
        <w:jc w:val="left"/>
        <w:rPr/>
      </w:pPr>
      <w:r>
        <w:rPr/>
        <w:t>39MnA+Q6yS5F5fGx7RFNcR03C5o0mMqPwp+QyfmekBFAERahCwqJ/PG/iPDrCqCLVFIiR2j0trcC0j</w:t>
      </w:r>
    </w:p>
    <w:p>
      <w:pPr>
        <w:pStyle w:val="PreformattedText"/>
        <w:bidi w:val="0"/>
        <w:spacing w:before="0" w:after="0"/>
        <w:jc w:val="left"/>
        <w:rPr/>
      </w:pPr>
      <w:r>
        <w:rPr/>
        <w:t>WVCSPYHjCoTpA/w9DmQllGomn7OngFaeBPtJkArJqWol+4nYSJGoK1ElFUMg8ccRUlgBcamOk297JI</w:t>
      </w:r>
    </w:p>
    <w:p>
      <w:pPr>
        <w:pStyle w:val="PreformattedText"/>
        <w:bidi w:val="0"/>
        <w:spacing w:before="0" w:after="0"/>
        <w:jc w:val="left"/>
        <w:rPr/>
      </w:pPr>
      <w:r>
        <w:rPr/>
        <w:t>zq62oBUUGeuF6DQ6RPEB91rkiKzRLLTQ3eGSk8aN+20gCeEvpcEfQlgdL3+Y689F/DX/AD9SGl1euI</w:t>
      </w:r>
    </w:p>
    <w:p>
      <w:pPr>
        <w:pStyle w:val="PreformattedText"/>
        <w:bidi w:val="0"/>
        <w:spacing w:before="0" w:after="0"/>
        <w:jc w:val="left"/>
        <w:rPr/>
      </w:pPr>
      <w:r>
        <w:rPr/>
        <w:t>tJ5T4xDGoEGuPXqaNI1SoqIqbjUw0+Qn8lR7qUGqpbq4LFeH+r/L17x1CMqL5v3Y6l6qOnaMStBTSI</w:t>
      </w:r>
    </w:p>
    <w:p>
      <w:pPr>
        <w:pStyle w:val="PreformattedText"/>
        <w:bidi w:val="0"/>
        <w:spacing w:before="0" w:after="0"/>
        <w:jc w:val="left"/>
        <w:rPr/>
      </w:pPr>
      <w:r>
        <w:rPr/>
        <w:t>amSbWovUXGnSSyyIBq0sT7tRjXGD1XCgAtnrqnkfx+WKnlkLxPXTSRsGR/OzSUY1xramkj0M8DklGI</w:t>
      </w:r>
    </w:p>
    <w:p>
      <w:pPr>
        <w:pStyle w:val="PreformattedText"/>
        <w:bidi w:val="0"/>
        <w:spacing w:before="0" w:after="0"/>
        <w:jc w:val="left"/>
        <w:rPr/>
      </w:pPr>
      <w:r>
        <w:rPr/>
        <w:t>1XUhQfV40PVgPl1IUK9RH90agORTTx1WoO0KNCSh8Q9Yjlku/r0lSwJ1F2I0wrQuc+WeqhqntGOsDm</w:t>
      </w:r>
    </w:p>
    <w:p>
      <w:pPr>
        <w:pStyle w:val="PreformattedText"/>
        <w:bidi w:val="0"/>
        <w:spacing w:before="0" w:after="0"/>
        <w:jc w:val="left"/>
        <w:rPr/>
      </w:pPr>
      <w:r>
        <w:rPr/>
        <w:t>nq2jN5DDw2PZgIGr5llcJWSO2mGWKnmOsRksLqSoAAHvVTinH7OrkKadeqEaWVj5pTTvUBQYz+09Q5</w:t>
      </w:r>
    </w:p>
    <w:p>
      <w:pPr>
        <w:pStyle w:val="PreformattedText"/>
        <w:bidi w:val="0"/>
        <w:spacing w:before="0" w:after="0"/>
        <w:jc w:val="left"/>
        <w:rPr/>
      </w:pPr>
      <w:r>
        <w:rPr/>
        <w:t>jhVZBL4J9Ut7xRFlWEG4vdj7uagHStTTprtOWbFesTLDJIrU8USTahj8hTVBY/byRMZKedJo3VS2k6</w:t>
      </w:r>
    </w:p>
    <w:p>
      <w:pPr>
        <w:pStyle w:val="PreformattedText"/>
        <w:bidi w:val="0"/>
        <w:spacing w:before="0" w:after="0"/>
        <w:jc w:val="left"/>
        <w:rPr/>
      </w:pPr>
      <w:r>
        <w:rPr/>
        <w:t>HkiALX9YsAfeqg4pnq9PMHrJVByyk6Y6WMys3lePwxRCMLPDECmkJVyvoQk+lV0/UsfbZcAmvVtPDr</w:t>
      </w:r>
    </w:p>
    <w:p>
      <w:pPr>
        <w:pStyle w:val="PreformattedText"/>
        <w:bidi w:val="0"/>
        <w:spacing w:before="0" w:after="0"/>
        <w:jc w:val="left"/>
        <w:rPr/>
      </w:pPr>
      <w:r>
        <w:rPr/>
        <w:t>j46XRFBAjyxv4StRGSsUwX/LYkYCUVkkLgfrYqiONV7uFFh3AHrROn8PUz7hIVlDwostSOFFKXcQqq</w:t>
      </w:r>
    </w:p>
    <w:p>
      <w:pPr>
        <w:pStyle w:val="PreformattedText"/>
        <w:bidi w:val="0"/>
        <w:spacing w:before="0" w:after="0"/>
        <w:jc w:val="left"/>
        <w:rPr/>
      </w:pPr>
      <w:r>
        <w:rPr/>
        <w:t>yxzuUGkmSb9uUqnMVl0toJN/I9NElSK5HUSKcSJFURyFxNGKiWmRAkVTNRPGmpacNG0ohEhCyK6/QX</w:t>
      </w:r>
    </w:p>
    <w:p>
      <w:pPr>
        <w:pStyle w:val="PreformattedText"/>
        <w:bidi w:val="0"/>
        <w:spacing w:before="0" w:after="0"/>
        <w:jc w:val="left"/>
        <w:rPr/>
      </w:pPr>
      <w:r>
        <w:rPr/>
        <w:t>Qk+9Gi0r1dTqyOscCrC9N5Z0KSNUzyQmN1SJfNL9pOk7GOMSTGZGVTqVSBpsSPeh1srwH7epFLp0U1</w:t>
      </w:r>
    </w:p>
    <w:p>
      <w:pPr>
        <w:pStyle w:val="PreformattedText"/>
        <w:bidi w:val="0"/>
        <w:spacing w:before="0" w:after="0"/>
        <w:jc w:val="left"/>
        <w:rPr/>
      </w:pPr>
      <w:r>
        <w:rPr/>
        <w:t>PGfv4yJnrvI6/wCSVQ1Ojl2HqWNbO6XKoRbSwK+7CpBr1oqBgKD126eWKnaaWVYYlnEsUSK8YqKjVE</w:t>
      </w:r>
    </w:p>
    <w:p>
      <w:pPr>
        <w:pStyle w:val="PreformattedText"/>
        <w:bidi w:val="0"/>
        <w:spacing w:before="0" w:after="0"/>
        <w:jc w:val="left"/>
        <w:rPr/>
      </w:pPr>
      <w:r>
        <w:rPr/>
        <w:t>r1KyhGj1KhII9AewKhdXvRYAYH7ethWJ7moPl0zJqpayGeZFqV8MLKjk04DQrFNAsz0jP43qIFOqVd</w:t>
      </w:r>
    </w:p>
    <w:p>
      <w:pPr>
        <w:pStyle w:val="PreformattedText"/>
        <w:bidi w:val="0"/>
        <w:spacing w:before="0" w:after="0"/>
        <w:jc w:val="left"/>
        <w:rPr/>
      </w:pPr>
      <w:r>
        <w:rPr/>
        <w:t>a6rgrywDbueAGOriMirMSRX1p1Alnp6mZ4WitJJLI1OI4VNSutS8pWnA8JjGu4dddj+FFvdFllAoDQ</w:t>
      </w:r>
    </w:p>
    <w:p>
      <w:pPr>
        <w:pStyle w:val="PreformattedText"/>
        <w:bidi w:val="0"/>
        <w:spacing w:before="0" w:after="0"/>
        <w:jc w:val="left"/>
        <w:rPr/>
      </w:pPr>
      <w:r>
        <w:rPr/>
        <w:t>H5daMcbEFlqft6co56KneKdovPFFC9C9SskkTR1EES/a+OFDIFlEkhIBUiTVYlWv7f1sQFBJFM46b0</w:t>
      </w:r>
    </w:p>
    <w:p>
      <w:pPr>
        <w:pStyle w:val="PreformattedText"/>
        <w:bidi w:val="0"/>
        <w:spacing w:before="0" w:after="0"/>
        <w:jc w:val="left"/>
        <w:rPr/>
      </w:pPr>
      <w:r>
        <w:rPr/>
        <w:t>Rp3lQDX16UJmZ5Zq0wxNUQrTROZYysEzKmtq4MYQ9Z5IrpJG36XAs3HNiKDiKHrdTggGoPSllmhqqe</w:t>
      </w:r>
    </w:p>
    <w:p>
      <w:pPr>
        <w:pStyle w:val="PreformattedText"/>
        <w:bidi w:val="0"/>
        <w:spacing w:before="0" w:after="0"/>
        <w:jc w:val="left"/>
        <w:rPr/>
      </w:pPr>
      <w:r>
        <w:rPr/>
        <w:t>u81NFWxtQVJrMUyKapaesHiij80mgtVPIjiQszsoKuWQBgaFj2ivnjrYUDUSuTx6CXd+1pMLFBk8et</w:t>
      </w:r>
    </w:p>
    <w:p>
      <w:pPr>
        <w:pStyle w:val="PreformattedText"/>
        <w:bidi w:val="0"/>
        <w:spacing w:before="0" w:after="0"/>
        <w:jc w:val="left"/>
        <w:rPr/>
      </w:pPr>
      <w:r>
        <w:rPr/>
        <w:t>TU4uraGESSSlanFQTGPxUtcvjLywTCW6S2UlyocLrAWrMtOJr14A1HaKfb0GU9WkgJSBnsKlqa7iaI</w:t>
      </w:r>
    </w:p>
    <w:p>
      <w:pPr>
        <w:pStyle w:val="PreformattedText"/>
        <w:bidi w:val="0"/>
        <w:spacing w:before="0" w:after="0"/>
        <w:jc w:val="left"/>
        <w:rPr/>
      </w:pPr>
      <w:r>
        <w:rPr/>
        <w:t>AX+2hNOQZQJHUljci5/oRdmtcnPV6UxTqA92/zmovJCiraZ3jSH0LoaAozinANwBb1KD+r6+1HOBx6</w:t>
      </w:r>
    </w:p>
    <w:p>
      <w:pPr>
        <w:pStyle w:val="PreformattedText"/>
        <w:bidi w:val="0"/>
        <w:spacing w:before="0" w:after="0"/>
        <w:jc w:val="left"/>
        <w:rPr/>
      </w:pPr>
      <w:r>
        <w:rPr/>
        <w:t>qRmhr+3rjYeSJCvjUroYo5eDRCVj1h3VjrMhDEn63seRz759e4GlOnGkMfjUKrCRZPHNqDQpDBG4MS</w:t>
      </w:r>
    </w:p>
    <w:p>
      <w:pPr>
        <w:pStyle w:val="PreformattedText"/>
        <w:bidi w:val="0"/>
        <w:spacing w:before="0" w:after="0"/>
        <w:jc w:val="left"/>
        <w:rPr/>
      </w:pPr>
      <w:r>
        <w:rPr/>
        <w:t>8iUka4gIzYgo1hxx7vqAXuUav8P+br2agjh0/U0lTLq8apHrh8pkD+RY6iaIRvFaNULszhtQazE2Fu</w:t>
      </w:r>
    </w:p>
    <w:p>
      <w:pPr>
        <w:pStyle w:val="PreformattedText"/>
        <w:bidi w:val="0"/>
        <w:spacing w:before="0" w:after="0"/>
        <w:jc w:val="left"/>
        <w:rPr/>
      </w:pPr>
      <w:r>
        <w:rPr/>
        <w:t>B78O0aqGpp9meH+Y9V44wR/P5jpRxCEzFikStFFEpi8QKCVkCAMBI0rpDTIWexA03INrD24PMMxpw+</w:t>
      </w:r>
    </w:p>
    <w:p>
      <w:pPr>
        <w:pStyle w:val="PreformattedText"/>
        <w:bidi w:val="0"/>
        <w:spacing w:before="0" w:after="0"/>
        <w:jc w:val="left"/>
        <w:rPr/>
      </w:pPr>
      <w:r>
        <w:rPr/>
        <w:t>z5Gh8vL5dep5hRw/1eXE9OCFZiJafTTFWyUxWNE+4p2q5Wi8qh4Xim8v2xClDq8R9Oljf3opEMorD5</w:t>
      </w:r>
    </w:p>
    <w:p>
      <w:pPr>
        <w:pStyle w:val="PreformattedText"/>
        <w:bidi w:val="0"/>
        <w:spacing w:before="0" w:after="0"/>
        <w:jc w:val="left"/>
        <w:rPr/>
      </w:pPr>
      <w:r>
        <w:rPr/>
        <w:t>H/i/9WOtivnT7elPHHFCKOMrM0lRCW8cUhdDDLVLE0spkjkiZ10B4ByCtv6C7kaqqamIzSnn+0V/Pp</w:t>
      </w:r>
    </w:p>
    <w:p>
      <w:pPr>
        <w:pStyle w:val="PreformattedText"/>
        <w:bidi w:val="0"/>
        <w:spacing w:before="0" w:after="0"/>
        <w:jc w:val="left"/>
        <w:rPr/>
      </w:pPr>
      <w:r>
        <w:rPr/>
        <w:t>ssXcKoNPPiP50/1Y6lRtGJ6iSSaUzTK3p0TwvFMsbmGSKqBlSN2jOoOeCdJ/p714gcghqKPkP2f6j1</w:t>
      </w:r>
    </w:p>
    <w:p>
      <w:pPr>
        <w:pStyle w:val="PreformattedText"/>
        <w:bidi w:val="0"/>
        <w:spacing w:before="0" w:after="0"/>
        <w:jc w:val="left"/>
        <w:rPr/>
      </w:pPr>
      <w:r>
        <w:rPr/>
        <w:t>YQ0FDx+0/t/z46lfbPEs80k8aRCy1JjqKgRT0chESv5poYNYlkZfMC2rUT+LXr4gkIjVcn/VWgz/AD</w:t>
      </w:r>
    </w:p>
    <w:p>
      <w:pPr>
        <w:pStyle w:val="PreformattedText"/>
        <w:bidi w:val="0"/>
        <w:spacing w:before="0" w:after="0"/>
        <w:jc w:val="left"/>
        <w:rPr/>
      </w:pPr>
      <w:r>
        <w:rPr/>
        <w:t>8+vKBF3MeA9f5Zx/xXUuCNXinhZBPWwTNGJfuvOC4lYokkKusMvpYMhD3LqrH1HjakBdDEAD9v5nJr</w:t>
      </w:r>
    </w:p>
    <w:p>
      <w:pPr>
        <w:pStyle w:val="PreformattedText"/>
        <w:bidi w:val="0"/>
        <w:spacing w:before="0" w:after="0"/>
        <w:jc w:val="left"/>
        <w:rPr/>
      </w:pPr>
      <w:r>
        <w:rPr/>
        <w:t>wrnqzCh1KKtTGf8AJgfIfPqBp8LLTzzSyun2MkdNT09o1qayP7qrmhVCUqVHkYEOQFIY21c+/F3Iqo</w:t>
      </w:r>
    </w:p>
    <w:p>
      <w:pPr>
        <w:pStyle w:val="PreformattedText"/>
        <w:bidi w:val="0"/>
        <w:spacing w:before="0" w:after="0"/>
        <w:jc w:val="left"/>
        <w:rPr/>
      </w:pPr>
      <w:r>
        <w:rPr/>
        <w:t>IC8K/4evKoFQzVr5eVPs+3rPTRVNOzTUyyxSaYl8VPqAmMkkspYwB9MVTToAS3qBb6EkW90RmPwg08</w:t>
      </w:r>
    </w:p>
    <w:p>
      <w:pPr>
        <w:pStyle w:val="PreformattedText"/>
        <w:bidi w:val="0"/>
        <w:spacing w:before="0" w:after="0"/>
        <w:jc w:val="left"/>
        <w:rPr/>
      </w:pPr>
      <w:r>
        <w:rPr/>
        <w:t>/wDL+z/J1p6Aj7RT/ivn04lFmqlVqXy+SWWBYC/g8lWUWLWkbRxpNHHfX5XvrYlVYWIHvEIAqNP2Z/</w:t>
      </w:r>
    </w:p>
    <w:p>
      <w:pPr>
        <w:pStyle w:val="PreformattedText"/>
        <w:bidi w:val="0"/>
        <w:spacing w:before="0" w:after="0"/>
        <w:jc w:val="left"/>
        <w:rPr/>
      </w:pPr>
      <w:r>
        <w:rPr/>
        <w:t>1fPrekZ05+3/V/qr13UtJTCdKh1aGpMceQjWCOaFnn8qwLGtNHHMAkbCNo1F1I1NcC48uotTTQD/L/</w:t>
      </w:r>
    </w:p>
    <w:p>
      <w:pPr>
        <w:pStyle w:val="PreformattedText"/>
        <w:bidi w:val="0"/>
        <w:spacing w:before="0" w:after="0"/>
        <w:jc w:val="left"/>
        <w:rPr/>
      </w:pPr>
      <w:r>
        <w:rPr/>
        <w:t>ALH+frWpUUksKE+Q/L889Mtc8RqKaZYYmjlNKDPL52KNFKKd6qR7ujDQqh2UeNTYMrar+3QgZSWAp9</w:t>
      </w:r>
    </w:p>
    <w:p>
      <w:pPr>
        <w:pStyle w:val="PreformattedText"/>
        <w:bidi w:val="0"/>
        <w:spacing w:before="0" w:after="0"/>
        <w:jc w:val="left"/>
        <w:rPr/>
      </w:pPr>
      <w:r>
        <w:rPr/>
        <w:t>v+Dz9etF+5ArZI/wBVT69cpPI9bTw05mWSOpixtPMssbCcu0k0CGNpktTQpx9zIyoE+lhx7aOlCDSn</w:t>
      </w:r>
    </w:p>
    <w:p>
      <w:pPr>
        <w:pStyle w:val="PreformattedText"/>
        <w:bidi w:val="0"/>
        <w:spacing w:before="0" w:after="0"/>
        <w:jc w:val="left"/>
        <w:rPr/>
      </w:pPr>
      <w:r>
        <w:rPr/>
        <w:t>r/h+37erCpJ7qjy+Xr/kp13U0kUddNTSp5QlXURRsRTr5YlMxfxSqzw0hrEjdpRdmIIAP0vtQjEHFf</w:t>
      </w:r>
    </w:p>
    <w:p>
      <w:pPr>
        <w:pStyle w:val="PreformattedText"/>
        <w:bidi w:val="0"/>
        <w:spacing w:before="0" w:after="0"/>
        <w:jc w:val="left"/>
        <w:rPr/>
      </w:pPr>
      <w:r>
        <w:rPr/>
        <w:t>nin+rPWySFJqafZXpmno6yRJIzGlRQpEUpTA0cFMkyPG1DNoZGaKaeOYuymQxkqfTf667V7gKn/V+f</w:t>
      </w:r>
    </w:p>
    <w:p>
      <w:pPr>
        <w:pStyle w:val="PreformattedText"/>
        <w:bidi w:val="0"/>
        <w:spacing w:before="0" w:after="0"/>
        <w:jc w:val="left"/>
        <w:rPr/>
      </w:pPr>
      <w:r>
        <w:rPr/>
        <w:t>/F9UNWBQ8P8AVT/P+XUaXRM48c0BMsiRmV6ll8rU9OwZQ7kwOkbxnxzAcNYAaiPfkYFmqDX5Cg8gP8</w:t>
      </w:r>
    </w:p>
    <w:p>
      <w:pPr>
        <w:pStyle w:val="PreformattedText"/>
        <w:bidi w:val="0"/>
        <w:spacing w:before="0" w:after="0"/>
        <w:jc w:val="left"/>
        <w:rPr/>
      </w:pPr>
      <w:r>
        <w:rPr/>
        <w:t>nXmU0A7cjieP8Aq49cpkSnqdE2qKOWFXklkmVkIaRrUjaTomjlUFRGfQ2pTf622Dqqvi8K48/2/wCT</w:t>
      </w:r>
    </w:p>
    <w:p>
      <w:pPr>
        <w:pStyle w:val="PreformattedText"/>
        <w:bidi w:val="0"/>
        <w:spacing w:before="0" w:after="0"/>
        <w:jc w:val="left"/>
        <w:rPr/>
      </w:pPr>
      <w:r>
        <w:rPr/>
        <w:t>5dVoE0kpStBUcAT8vt/w9cJaorI8wNPSxRqySx08BqPGsLvqDFo/KJnQ/tl7rp5Fxa2iwFGocca/6u</w:t>
      </w:r>
    </w:p>
    <w:p>
      <w:pPr>
        <w:pStyle w:val="PreformattedText"/>
        <w:bidi w:val="0"/>
        <w:spacing w:before="0" w:after="0"/>
        <w:jc w:val="left"/>
        <w:rPr/>
      </w:pPr>
      <w:r>
        <w:rPr/>
        <w:t>H+fq6hjVa0FfL08vz6emkJmi8pcTRNCsMdSkaRmlWEiRpIjpeRBLKLEizONX+Ht1tJcIo7P51/2QRj</w:t>
      </w:r>
    </w:p>
    <w:p>
      <w:pPr>
        <w:pStyle w:val="PreformattedText"/>
        <w:bidi w:val="0"/>
        <w:spacing w:before="0" w:after="0"/>
        <w:jc w:val="left"/>
        <w:rPr/>
      </w:pPr>
      <w:r>
        <w:rPr/>
        <w:t>160K6CxJ1f6v8tenGM02h4mlkLx2nmqZ4aCKnQGqEEqjQWkMsWoEoebFrMPfmVAKKnbwpw4ef2/5um</w:t>
      </w:r>
    </w:p>
    <w:p>
      <w:pPr>
        <w:pStyle w:val="PreformattedText"/>
        <w:bidi w:val="0"/>
        <w:spacing w:before="0" w:after="0"/>
        <w:jc w:val="left"/>
        <w:rPr/>
      </w:pPr>
      <w:r>
        <w:rPr/>
        <w:t>kEhPc4qM148fL7P8h6cXlENJS1jRy1YdTOlOsUn2kQogY2q44pIpZFWWKNfLfnUyg8MbVOo1qSF4/P</w:t>
      </w:r>
    </w:p>
    <w:p>
      <w:pPr>
        <w:pStyle w:val="PreformattedText"/>
        <w:bidi w:val="0"/>
        <w:spacing w:before="0" w:after="0"/>
        <w:jc w:val="left"/>
        <w:rPr/>
      </w:pPr>
      <w:r>
        <w:rPr/>
        <w:t>/Y9Ona8CqjXw+RHn/nHWSEUqV0brM86vWpPJHJEhk+1C6IpY55Cg+2XgAAhnNwhKji+XJIFCM1rjP+</w:t>
      </w:r>
    </w:p>
    <w:p>
      <w:pPr>
        <w:pStyle w:val="PreformattedText"/>
        <w:bidi w:val="0"/>
        <w:spacing w:before="0" w:after="0"/>
        <w:jc w:val="left"/>
        <w:rPr/>
      </w:pPr>
      <w:r>
        <w:rPr/>
        <w:t>H9vVBRRkkgnFRnHA/L9nlx6caeYVMEQSt1EVeQPkUQtGBLUzPFG/mDWgQyXKnXcICGPq9+q7AnTWnz</w:t>
      </w:r>
    </w:p>
    <w:p>
      <w:pPr>
        <w:pStyle w:val="PreformattedText"/>
        <w:bidi w:val="0"/>
        <w:spacing w:before="0" w:after="0"/>
        <w:jc w:val="left"/>
        <w:rPr/>
      </w:pPr>
      <w:r>
        <w:rPr/>
        <w:t>9fMev+z16sYoGc6j+z7P9Xp1jSUzLHCtLG3ihc30mOJqdTplSTS8ryCWSBm4JNzf6/TZYsS1O4D/AC</w:t>
      </w:r>
    </w:p>
    <w:p>
      <w:pPr>
        <w:pStyle w:val="PreformattedText"/>
        <w:bidi w:val="0"/>
        <w:spacing w:before="0" w:after="0"/>
        <w:jc w:val="left"/>
        <w:rPr/>
      </w:pPr>
      <w:r>
        <w:rPr/>
        <w:t>UP2UweqhaECmDx9MGv5k5H7OvPGDJNqcuWjaOKKKMuJ6eSCeWONnqGaQuk0MaeUAoB9bafdB3Cuntx</w:t>
      </w:r>
    </w:p>
    <w:p>
      <w:pPr>
        <w:pStyle w:val="PreformattedText"/>
        <w:bidi w:val="0"/>
        <w:spacing w:before="0" w:after="0"/>
        <w:jc w:val="left"/>
        <w:rPr/>
      </w:pPr>
      <w:r>
        <w:rPr/>
        <w:t>UkY4+mPt/L59OEAtTV3ZoBx4ep/1Zr5dNVRNJNKj1cOpnpIIfHOoenWXSolp6h4ZTEXeJwXjI0mOxv</w:t>
      </w:r>
    </w:p>
    <w:p>
      <w:pPr>
        <w:pStyle w:val="PreformattedText"/>
        <w:bidi w:val="0"/>
        <w:spacing w:before="0" w:after="0"/>
        <w:jc w:val="left"/>
        <w:rPr/>
      </w:pPr>
      <w:r>
        <w:rPr/>
        <w:t>zb3eka1U4BJP8AqAp1omUgFVBYU4ef5mv+o9NWRmEk8axTtKs8emWKGKVYZZqa0iQ0rQwrF4pTHaEC</w:t>
      </w:r>
    </w:p>
    <w:p>
      <w:pPr>
        <w:pStyle w:val="PreformattedText"/>
        <w:bidi w:val="0"/>
        <w:spacing w:before="0" w:after="0"/>
        <w:jc w:val="left"/>
        <w:rPr/>
      </w:pPr>
      <w:r>
        <w:rPr/>
        <w:t>4FixIb22UDVon7QKn8zX/ij1sM+NTef5U/Kn/FjrpSzzMv2scVXT1SweZpVo1jmUavARCjSVEs8Mq3</w:t>
      </w:r>
    </w:p>
    <w:p>
      <w:pPr>
        <w:pStyle w:val="PreformattedText"/>
        <w:bidi w:val="0"/>
        <w:spacing w:before="0" w:after="0"/>
        <w:jc w:val="left"/>
        <w:rPr/>
      </w:pPr>
      <w:r>
        <w:rPr/>
        <w:t>Md1t+S3p97GRWQmtP9XD/Vx60wIYrHSgOf9RJ+f2dOaTQ62kq3jhhmJq6hWfVVvS0cMU0mqkcaInWV</w:t>
      </w:r>
    </w:p>
    <w:p>
      <w:pPr>
        <w:pStyle w:val="PreformattedText"/>
        <w:bidi w:val="0"/>
        <w:spacing w:before="0" w:after="0"/>
        <w:jc w:val="left"/>
        <w:rPr/>
      </w:pPr>
      <w:r>
        <w:rPr/>
        <w:t>y37VmblQeCpsWDUIBr88U/y/8V1oKRUMRp44pQj/AIvj+zrjJUVXkmlD0/3E0baJKSQPFMs7L45isS</w:t>
      </w:r>
    </w:p>
    <w:p>
      <w:pPr>
        <w:pStyle w:val="PreformattedText"/>
        <w:bidi w:val="0"/>
        <w:spacing w:before="0" w:after="0"/>
        <w:jc w:val="left"/>
        <w:rPr/>
      </w:pPr>
      <w:r>
        <w:rPr/>
        <w:t>I8dQrsr6AVaxN7ge/Ax47Kgev8/wDL146wCa0rn5U/l8v59ZhWFQJaZdCzSpC8U0cM1G1Mpcs0aRIe</w:t>
      </w:r>
    </w:p>
    <w:p>
      <w:pPr>
        <w:pStyle w:val="PreformattedText"/>
        <w:bidi w:val="0"/>
        <w:spacing w:before="0" w:after="0"/>
        <w:jc w:val="left"/>
        <w:rPr/>
      </w:pPr>
      <w:r>
        <w:rPr/>
        <w:t>PMLkAr+4bW+hG2AJBZa0Hlj8v9Xr02pNKRkCp881+fl9nDy6QGUysWek+zplqoqGl1x5bI0805eeoc</w:t>
      </w:r>
    </w:p>
    <w:p>
      <w:pPr>
        <w:pStyle w:val="PreformattedText"/>
        <w:bidi w:val="0"/>
        <w:spacing w:before="0" w:after="0"/>
        <w:jc w:val="left"/>
        <w:rPr/>
      </w:pPr>
      <w:r>
        <w:rPr/>
        <w:t>TSfYrUcAUz05mSRms0UkYQA/hqR6hQRVaf6qfl/PPTsasNQwG+XD7P2+foadOVLHLQSRq2t0iDujzG</w:t>
      </w:r>
    </w:p>
    <w:p>
      <w:pPr>
        <w:pStyle w:val="PreformattedText"/>
        <w:bidi w:val="0"/>
        <w:spacing w:before="0" w:after="0"/>
        <w:jc w:val="left"/>
        <w:rPr/>
      </w:pPr>
      <w:r>
        <w:rPr/>
        <w:t>Q1tNGscUU8XmLhkZoqaoVb2EgYgW+nuyulAKD/D1po3B4sVpwqR9ueOehJpI5HSBJER46SRFqqepeN</w:t>
      </w:r>
    </w:p>
    <w:p>
      <w:pPr>
        <w:pStyle w:val="PreformattedText"/>
        <w:bidi w:val="0"/>
        <w:spacing w:before="0" w:after="0"/>
        <w:jc w:val="left"/>
        <w:rPr/>
      </w:pPr>
      <w:r>
        <w:rPr/>
        <w:t>KVo1hRJNbRqZUljejkNQAXKq9l5J93Gp6lTVfPh1tgq0UjJ4cf5f5elTS42kpaWnkgfRqPEfm5EAiW</w:t>
      </w:r>
    </w:p>
    <w:p>
      <w:pPr>
        <w:pStyle w:val="PreformattedText"/>
        <w:bidi w:val="0"/>
        <w:spacing w:before="0" w:after="0"/>
        <w:jc w:val="left"/>
        <w:rPr/>
      </w:pPr>
      <w:r>
        <w:rPr/>
        <w:t>MywS00gqDN51dgGBGhbWUg32NVCqrqNPz/Yf9npttJAYuVFTx4ftH+x05aJftFYAyNVUlMjSUSfama</w:t>
      </w:r>
    </w:p>
    <w:p>
      <w:pPr>
        <w:pStyle w:val="PreformattedText"/>
        <w:bidi w:val="0"/>
        <w:spacing w:before="0" w:after="0"/>
        <w:jc w:val="left"/>
        <w:rPr/>
      </w:pPr>
      <w:r>
        <w:rPr/>
        <w:t>KOR9MsisyaqmO/p0C97NcA393ArI60q1PM/tH+H9nVS9Iom1DSaeXHhQ/Py/I9QkqI0kmMkUFVGoZq</w:t>
      </w:r>
    </w:p>
    <w:p>
      <w:pPr>
        <w:pStyle w:val="PreformattedText"/>
        <w:bidi w:val="0"/>
        <w:spacing w:before="0" w:after="0"/>
        <w:jc w:val="left"/>
        <w:rPr/>
      </w:pPr>
      <w:r>
        <w:rPr/>
        <w:t>QVvm8cTyieWMyQKto6mNonUoOENmIJvZtijY8OlQP+NH+faKdORq6d3i1AJ+w6Qf2VY1x1hmvJE8SM</w:t>
      </w:r>
    </w:p>
    <w:p>
      <w:pPr>
        <w:pStyle w:val="PreformattedText"/>
        <w:bidi w:val="0"/>
        <w:spacing w:before="0" w:after="0"/>
        <w:jc w:val="left"/>
        <w:rPr/>
      </w:pPr>
      <w:r>
        <w:rPr/>
        <w:t>lLSVI1xJEfWsJRKV5IoVWy0sdwWOrUHZZORc+3VUUtiQaM7NT7MDph6/44qmhVEQemcmn7a9SKeopx</w:t>
      </w:r>
    </w:p>
    <w:p>
      <w:pPr>
        <w:pStyle w:val="PreformattedText"/>
        <w:bidi w:val="0"/>
        <w:spacing w:before="0" w:after="0"/>
        <w:jc w:val="left"/>
        <w:rPr/>
      </w:pPr>
      <w:r>
        <w:rPr/>
        <w:t>LPJPAlQI5/LPTzeSfwLHCKRQojgSCTU6rrdOWufTzqLMrB7aM8Mn8jXpVD2XkyihoAPyp11TamNFJK</w:t>
      </w:r>
    </w:p>
    <w:p>
      <w:pPr>
        <w:pStyle w:val="PreformattedText"/>
        <w:bidi w:val="0"/>
        <w:spacing w:before="0" w:after="0"/>
        <w:jc w:val="left"/>
        <w:rPr/>
      </w:pPr>
      <w:r>
        <w:rPr/>
        <w:t>jRPO9VNTwyTVBiiij8hoZJGiLrqkUMq2uE9NjYsPa0Nqgo3EL/AIOiwoyXVa411/4vpxoKiS+Phlid</w:t>
      </w:r>
    </w:p>
    <w:p>
      <w:pPr>
        <w:pStyle w:val="PreformattedText"/>
        <w:bidi w:val="0"/>
        <w:spacing w:before="0" w:after="0"/>
        <w:jc w:val="left"/>
        <w:rPr/>
      </w:pPr>
      <w:r>
        <w:rPr/>
        <w:t>HkEsukDRUWsgrBShAIpjJLFpDG5Vja5BB9lSt30wM9HhB04rUj/V9vXKieKaSGEj7anaWRXldpzJCY</w:t>
      </w:r>
    </w:p>
    <w:p>
      <w:pPr>
        <w:pStyle w:val="PreformattedText"/>
        <w:bidi w:val="0"/>
        <w:spacing w:before="0" w:after="0"/>
        <w:jc w:val="left"/>
        <w:rPr/>
      </w:pPr>
      <w:r>
        <w:rPr/>
        <w:t>YWSknVCQWme4s62YKpFrEH2rCknpArqoGo0NT1imkhhE4paWUmI3kkU3kcavAmtmlLiynSFYeQKLMS</w:t>
      </w:r>
    </w:p>
    <w:p>
      <w:pPr>
        <w:pStyle w:val="PreformattedText"/>
        <w:bidi w:val="0"/>
        <w:spacing w:before="0" w:after="0"/>
        <w:jc w:val="left"/>
        <w:rPr/>
      </w:pPr>
      <w:r>
        <w:rPr/>
        <w:t>OfeiKD59bTSSaA6cdRqiOcvUrIka1GiSlLCRYoiY3jkj8kURAjf6iMAG1rj+g0K0+fTjKACR001lPU</w:t>
      </w:r>
    </w:p>
    <w:p>
      <w:pPr>
        <w:pStyle w:val="PreformattedText"/>
        <w:bidi w:val="0"/>
        <w:spacing w:before="0" w:after="0"/>
        <w:jc w:val="left"/>
        <w:rPr/>
      </w:pPr>
      <w:r>
        <w:rPr/>
        <w:t>05pWjf7kPFTpTOkpEjLUak1vrW0tNA8er/AFRHNvdSOrLSnHruogdVijZWaNlEaeNWMLO8y6kSInXC</w:t>
      </w:r>
    </w:p>
    <w:p>
      <w:pPr>
        <w:pStyle w:val="PreformattedText"/>
        <w:bidi w:val="0"/>
        <w:spacing w:before="0" w:after="0"/>
        <w:jc w:val="left"/>
        <w:rPr/>
      </w:pPr>
      <w:r>
        <w:rPr/>
        <w:t>ZZOZHI/F/exw+fWmNeHV3X/CeT5Ct0r/ADG9u7Fy9alJtb5J7SzPVORaSYrSPuTR/GtmSqh0xeSHK4</w:t>
      </w:r>
    </w:p>
    <w:p>
      <w:pPr>
        <w:pStyle w:val="PreformattedText"/>
        <w:bidi w:val="0"/>
        <w:spacing w:before="0" w:after="0"/>
        <w:jc w:val="left"/>
        <w:rPr/>
      </w:pPr>
      <w:r>
        <w:rPr/>
        <w:t>9o1JAYiXj68odxj12xbzQ16svEep6+gVOChdXBDA6Sp4IYGzLY2AsfYaP29PDy6Y6i/wDxv/YfT/Ae</w:t>
      </w:r>
    </w:p>
    <w:p>
      <w:pPr>
        <w:pStyle w:val="PreformattedText"/>
        <w:bidi w:val="0"/>
        <w:spacing w:before="0" w:after="0"/>
        <w:jc w:val="left"/>
        <w:rPr/>
      </w:pPr>
      <w:r>
        <w:rPr/>
        <w:t>69W4V6//1to9mJRbn+v0BJNjYH8kkE29r6dR0eHHrrkaRwCCoNj9eP6fi34/F/e+q14dODcQi9v6C3</w:t>
      </w:r>
    </w:p>
    <w:p>
      <w:pPr>
        <w:pStyle w:val="PreformattedText"/>
        <w:bidi w:val="0"/>
        <w:spacing w:before="0" w:after="0"/>
        <w:jc w:val="left"/>
        <w:rPr/>
      </w:pPr>
      <w:r>
        <w:rPr/>
        <w:t>4/2PA/Jv79GO4dVmaoI6wpza3PI5v9f6H6C1j+P6e1Q6RHj07U34t9ODcW4/2P0tf/AFj70Tx6uvHp</w:t>
      </w:r>
    </w:p>
    <w:p>
      <w:pPr>
        <w:pStyle w:val="PreformattedText"/>
        <w:bidi w:val="0"/>
        <w:spacing w:before="0" w:after="0"/>
        <w:jc w:val="left"/>
        <w:rPr/>
      </w:pPr>
      <w:r>
        <w:rPr/>
        <w:t>S0v0HIB+nPJ4+g/xA9t9Pr090/44F+B/jf6W44H+9e9dOLWtOnJCf6ccXH54+pB4N/eunPt65E/Xjj</w:t>
      </w:r>
    </w:p>
    <w:p>
      <w:pPr>
        <w:pStyle w:val="PreformattedText"/>
        <w:bidi w:val="0"/>
        <w:spacing w:before="0" w:after="0"/>
        <w:jc w:val="left"/>
        <w:rPr/>
      </w:pPr>
      <w:r>
        <w:rPr/>
        <w:t>/bc/W/0/It72OvE9RZDcEC1uefoRz/ALz9fdhXHTTHy8umqf8Atfn+vH+2Av8AQn24PLppsefTJUfn</w:t>
      </w:r>
    </w:p>
    <w:p>
      <w:pPr>
        <w:pStyle w:val="PreformattedText"/>
        <w:bidi w:val="0"/>
        <w:spacing w:before="0" w:after="0"/>
        <w:jc w:val="left"/>
        <w:rPr/>
      </w:pPr>
      <w:r>
        <w:rPr/>
        <w:t>8cG/5/P44vb28vSV+kzWD9RJ4+v+83PPP1/2Jv7UrinSCTiT5dJWsH15+t+OR/UkC3HN/ahOi6Vcnp</w:t>
      </w:r>
    </w:p>
    <w:p>
      <w:pPr>
        <w:pStyle w:val="PreformattedText"/>
        <w:bidi w:val="0"/>
        <w:spacing w:before="0" w:after="0"/>
        <w:jc w:val="left"/>
        <w:rPr/>
      </w:pPr>
      <w:r>
        <w:rPr/>
        <w:t>N1IsStvxYkD6G39DYgEf09vdI3AFemaYEHn62/ABXkm34vzbj371p03T5dNU6/qvyQL/4g8AkWI5H4</w:t>
      </w:r>
    </w:p>
    <w:p>
      <w:pPr>
        <w:pStyle w:val="PreformattedText"/>
        <w:bidi w:val="0"/>
        <w:spacing w:before="0" w:after="0"/>
        <w:jc w:val="left"/>
        <w:rPr/>
      </w:pPr>
      <w:r>
        <w:rPr/>
        <w:t>I91Py63SvHpnmUn63Ivxeym68H6Xt9Pzzb3Unqw6aqhfT/Uc/hjf6/jmxP8AU/4e2zx6UqKCnVfn8z</w:t>
      </w:r>
    </w:p>
    <w:p>
      <w:pPr>
        <w:pStyle w:val="PreformattedText"/>
        <w:bidi w:val="0"/>
        <w:spacing w:before="0" w:after="0"/>
        <w:jc w:val="left"/>
        <w:rPr/>
      </w:pPr>
      <w:r>
        <w:rPr/>
        <w:t>numPoH4K/IjsBKlKXKT7Jq9o4E6/G75ndtsTAsR1A+VYZnbjnj2jun8OGRvOnR1sdt9VudpF5aqn7B</w:t>
      </w:r>
    </w:p>
    <w:p>
      <w:pPr>
        <w:pStyle w:val="PreformattedText"/>
        <w:bidi w:val="0"/>
        <w:spacing w:before="0" w:after="0"/>
        <w:jc w:val="left"/>
        <w:rPr/>
      </w:pPr>
      <w:r>
        <w:rPr/>
        <w:t>nr5sMLMyK0nqmcNJIzEm8sh1yE3N2JZjz+b+yBBgHqYjx6x1TEKQbnj8fkgcgf093Y0U561010i6nk</w:t>
      </w:r>
    </w:p>
    <w:p>
      <w:pPr>
        <w:pStyle w:val="PreformattedText"/>
        <w:bidi w:val="0"/>
        <w:spacing w:before="0" w:after="0"/>
        <w:jc w:val="left"/>
        <w:rPr/>
      </w:pPr>
      <w:r>
        <w:rPr/>
        <w:t>YAAFrH+g5v/j+PbHW+nMAqLAEWbj6fnkfn68+/de65HmwAIItcj8cf4C3P9ffuvdd2NyAf02vcW/oT</w:t>
      </w:r>
    </w:p>
    <w:p>
      <w:pPr>
        <w:pStyle w:val="PreformattedText"/>
        <w:bidi w:val="0"/>
        <w:spacing w:before="0" w:after="0"/>
        <w:jc w:val="left"/>
        <w:rPr/>
      </w:pPr>
      <w:r>
        <w:rPr/>
        <w:t>+Prfj37r3XZ/PJ5IuSL2/wAbf4fj37r3HA49diw+o5AuvAJa/Jte9+ffurEAD+l12eVUm5JBt9bX/t</w:t>
      </w:r>
    </w:p>
    <w:p>
      <w:pPr>
        <w:pStyle w:val="PreformattedText"/>
        <w:bidi w:val="0"/>
        <w:spacing w:before="0" w:after="0"/>
        <w:jc w:val="left"/>
        <w:rPr/>
      </w:pPr>
      <w:r>
        <w:rPr/>
        <w:t>Bvzz9Pfuq9dgkmxHP0seB/UXvy319+63QgVpjrlfgLybXNiSbXIuQB+Df37rQBOB10RY2cFVuLC973</w:t>
      </w:r>
    </w:p>
    <w:p>
      <w:pPr>
        <w:pStyle w:val="PreformattedText"/>
        <w:bidi w:val="0"/>
        <w:spacing w:before="0" w:after="0"/>
        <w:jc w:val="left"/>
        <w:rPr/>
      </w:pPr>
      <w:r>
        <w:rPr/>
        <w:t>+o+t7E+/de68q86EBAYEc3IP+1L+R9ffutgE4HXIJ+oc2Nw3HNxx9eDb8e7qoata9a65rY6rrYLxzy</w:t>
      </w:r>
    </w:p>
    <w:p>
      <w:pPr>
        <w:pStyle w:val="PreformattedText"/>
        <w:bidi w:val="0"/>
        <w:spacing w:before="0" w:after="0"/>
        <w:jc w:val="left"/>
        <w:rPr/>
      </w:pPr>
      <w:r>
        <w:rPr/>
        <w:t>ykG3+sQfblQooetfl1zBFg1/0/2VFrfX8c82/P+HvwIPn1sDzPw9cGcgA3F7m406rXIvb6gE/n35iB</w:t>
      </w:r>
    </w:p>
    <w:p>
      <w:pPr>
        <w:pStyle w:val="PreformattedText"/>
        <w:bidi w:val="0"/>
        <w:spacing w:before="0" w:after="0"/>
        <w:jc w:val="left"/>
        <w:rPr/>
      </w:pPr>
      <w:r>
        <w:rPr/>
        <w:t>59W0cKcOor824uCxAAA/H+v9Tzwf6e2Samp68woaDpxJVFHq1EXU8eokjk3ve/Fh7eAoB1Trh6WOle</w:t>
      </w:r>
    </w:p>
    <w:p>
      <w:pPr>
        <w:pStyle w:val="PreformattedText"/>
        <w:bidi w:val="0"/>
        <w:spacing w:before="0" w:after="0"/>
        <w:jc w:val="left"/>
        <w:rPr/>
      </w:pPr>
      <w:r>
        <w:rPr/>
        <w:t>GbkC/HHIUkf7xf6+99e67b06WDciy6l+oaxtyfoBbn2y2TXVXq4pQjy6xx/qLNbmxVR9SCfqv5sOfe</w:t>
      </w:r>
    </w:p>
    <w:p>
      <w:pPr>
        <w:pStyle w:val="PreformattedText"/>
        <w:bidi w:val="0"/>
        <w:spacing w:before="0" w:after="0"/>
        <w:jc w:val="left"/>
        <w:rPr/>
      </w:pPr>
      <w:r>
        <w:rPr/>
        <w:t>0YDj15jwp5dZVQkk3Qc/pa5Fh9bA+lmB/wB79u8eqAdcQzcEquq3o51C7clR/Qi359+HnXqysAD69c</w:t>
      </w:r>
    </w:p>
    <w:p>
      <w:pPr>
        <w:pStyle w:val="PreformattedText"/>
        <w:bidi w:val="0"/>
        <w:spacing w:before="0" w:after="0"/>
        <w:jc w:val="left"/>
        <w:rPr/>
      </w:pPr>
      <w:r>
        <w:rPr/>
        <w:t>1sAS17W1H6E2+gBH59XHPujca1x1cElQTw6xkKLn1EkEMLBTyL3v8AUc2v7bPy60OBYcR15dQuwHBH</w:t>
      </w:r>
    </w:p>
    <w:p>
      <w:pPr>
        <w:pStyle w:val="PreformattedText"/>
        <w:bidi w:val="0"/>
        <w:spacing w:before="0" w:after="0"/>
        <w:jc w:val="left"/>
        <w:rPr/>
      </w:pPr>
      <w:r>
        <w:rPr/>
        <w:t>KC/PPBNr2A/FvdlXVk8OqlieshCg2DC311KTdSeCOfTzb/Ye/MoUcTXqvWSHR5V1i5XgKq3Lfjlm4A</w:t>
      </w:r>
    </w:p>
    <w:p>
      <w:pPr>
        <w:pStyle w:val="PreformattedText"/>
        <w:bidi w:val="0"/>
        <w:spacing w:before="0" w:after="0"/>
        <w:jc w:val="left"/>
        <w:rPr/>
      </w:pPr>
      <w:r>
        <w:rPr/>
        <w:t>Qfn+h492CgEGprTr3T7RRSaQyxvJISqyRAf2W5DuwZtWhrWFrH/X9vx1rw60Tg5p0uttbXy29907d2</w:t>
      </w:r>
    </w:p>
    <w:p>
      <w:pPr>
        <w:pStyle w:val="PreformattedText"/>
        <w:bidi w:val="0"/>
        <w:spacing w:before="0" w:after="0"/>
        <w:jc w:val="left"/>
        <w:rPr/>
      </w:pPr>
      <w:r>
        <w:rPr/>
        <w:t>JiwqZDdmYx2AgUXLBcjUr55IjdQyU1OHla4Flj/HPsz22xfcb+0sUNGlkC/l5/y6Kd3v023bL2+Y5j</w:t>
      </w:r>
    </w:p>
    <w:p>
      <w:pPr>
        <w:pStyle w:val="PreformattedText"/>
        <w:bidi w:val="0"/>
        <w:spacing w:before="0" w:after="0"/>
        <w:jc w:val="left"/>
        <w:rPr/>
      </w:pPr>
      <w:r>
        <w:rPr/>
        <w:t>jJH+m4L/PPWxrtnbFBgMLisFjV8GNwONxuFpdaM0i0uMpoaKmLrbSZppEs9vQpJ95VWdtHBBHbxrSO</w:t>
      </w:r>
    </w:p>
    <w:p>
      <w:pPr>
        <w:pStyle w:val="PreformattedText"/>
        <w:bidi w:val="0"/>
        <w:spacing w:before="0" w:after="0"/>
        <w:jc w:val="left"/>
        <w:rPr/>
      </w:pPr>
      <w:r>
        <w:rPr/>
        <w:t>NQooKYAp1ixcz+O7SuT4rGpJNamuc9CJQ0xaSRTCEVHDGOPVN5ubQhSB44lYAlh9ef8AD2YRAk1IpT</w:t>
      </w:r>
    </w:p>
    <w:p>
      <w:pPr>
        <w:pStyle w:val="PreformattedText"/>
        <w:bidi w:val="0"/>
        <w:spacing w:before="0" w:after="0"/>
        <w:jc w:val="left"/>
        <w:rPr/>
      </w:pPr>
      <w:r>
        <w:rPr/>
        <w:t>pG7YyelVFj1IEjksYuZQoYJG8oDWDBbugC6SDcf1Htd9vHpETTyNOs8UTv5Bp1Iq6nKqQEDXVAFuie</w:t>
      </w:r>
    </w:p>
    <w:p>
      <w:pPr>
        <w:pStyle w:val="PreformattedText"/>
        <w:bidi w:val="0"/>
        <w:spacing w:before="0" w:after="0"/>
        <w:jc w:val="left"/>
        <w:rPr/>
      </w:pPr>
      <w:r>
        <w:rPr/>
        <w:t>pr/T6+9E0FfPrQaorTptqx4xIgiCErJqC2j1Mti5fXbWWZhYWCn+vtljQE+fTsYypIx0lZ5428jl5W</w:t>
      </w:r>
    </w:p>
    <w:p>
      <w:pPr>
        <w:pStyle w:val="PreformattedText"/>
        <w:bidi w:val="0"/>
        <w:spacing w:before="0" w:after="0"/>
        <w:jc w:val="left"/>
        <w:rPr/>
      </w:pPr>
      <w:r>
        <w:rPr/>
        <w:t>0KxjRogCAoJMMbcqdV7D6Djn2lJ0gdK6VPTVqIbyPEY3VFdXmMZcRKT+uRiVZmH1+t1+ntrp5V01r1</w:t>
      </w:r>
    </w:p>
    <w:p>
      <w:pPr>
        <w:pStyle w:val="PreformattedText"/>
        <w:bidi w:val="0"/>
        <w:spacing w:before="0" w:after="0"/>
        <w:jc w:val="left"/>
        <w:rPr/>
      </w:pPr>
      <w:r>
        <w:rPr/>
        <w:t>zQRwAaVSOoLMxIKJaMEyXV5bJaW9rAWv/re2m0r5dx6300jVKXVtZkBuf2hGisW4DcszMEN1uT9bj+</w:t>
      </w:r>
    </w:p>
    <w:p>
      <w:pPr>
        <w:pStyle w:val="PreformattedText"/>
        <w:bidi w:val="0"/>
        <w:spacing w:before="0" w:after="0"/>
        <w:jc w:val="left"/>
        <w:rPr/>
      </w:pPr>
      <w:r>
        <w:rPr/>
        <w:t>ntg8D07EOJHDpwjjTWFWNdLxhZbx2lZNKsGAuLa2Fz9fr/AF90+XShTmlcdZoIj5InaSNtchiSb1sY</w:t>
      </w:r>
    </w:p>
    <w:p>
      <w:pPr>
        <w:pStyle w:val="PreformattedText"/>
        <w:bidi w:val="0"/>
        <w:spacing w:before="0" w:after="0"/>
        <w:jc w:val="left"/>
        <w:rPr/>
      </w:pPr>
      <w:r>
        <w:rPr/>
        <w:t>kiFyjKCAAw/LHi3tplqRRerA6RqrXqr/ALcjzm6O0d3bjoJKLI0VS8MNBUx0lJPAuHw6/aUSeapjdp</w:t>
      </w:r>
    </w:p>
    <w:p>
      <w:pPr>
        <w:pStyle w:val="PreformattedText"/>
        <w:bidi w:val="0"/>
        <w:spacing w:before="0" w:after="0"/>
        <w:jc w:val="left"/>
        <w:rPr/>
      </w:pPr>
      <w:r>
        <w:rPr/>
        <w:t>o6EQyHSDHG8jmxIF/cabok13f3NwVGitB/pVx/k6lLaHitLC2gBq2kE09WyR0KHWrYms2xlcBWbSqa</w:t>
      </w:r>
    </w:p>
    <w:p>
      <w:pPr>
        <w:pStyle w:val="PreformattedText"/>
        <w:bidi w:val="0"/>
        <w:spacing w:before="0" w:after="0"/>
        <w:jc w:val="left"/>
        <w:rPr/>
      </w:pPr>
      <w:r>
        <w:rPr/>
        <w:t>fcdXWY3I4Pe8EmQxmU25QUVJU0+cxf8AA6hKvAZOLOfdj7mqmkIFOipEhdlcILa3luJ0bxWVFUjSB/</w:t>
      </w:r>
    </w:p>
    <w:p>
      <w:pPr>
        <w:pStyle w:val="PreformattedText"/>
        <w:bidi w:val="0"/>
        <w:spacing w:before="0" w:after="0"/>
        <w:jc w:val="left"/>
        <w:rPr/>
      </w:pPr>
      <w:r>
        <w:rPr/>
        <w:t>M16X3VwsML0hVixBqeI+Qp59G267p6CgymJyFVSbc+0ylUJ5IMtiqjE0tNLW5enjqM3USbceWGLHOl</w:t>
      </w:r>
    </w:p>
    <w:p>
      <w:pPr>
        <w:pStyle w:val="PreformattedText"/>
        <w:bidi w:val="0"/>
        <w:spacing w:before="0" w:after="0"/>
        <w:jc w:val="left"/>
        <w:rPr/>
      </w:pPr>
      <w:r>
        <w:rPr/>
        <w:t>NS2k+3SoqpjMpYRSj2I0t2TV2IWbhQaTkgVxgU4/PPr0TCaFqeIzBAKmvcARU0/izwr0fLr/AKz2Dv</w:t>
      </w:r>
    </w:p>
    <w:p>
      <w:pPr>
        <w:pStyle w:val="PreformattedText"/>
        <w:bidi w:val="0"/>
        <w:spacing w:before="0" w:after="0"/>
        <w:jc w:val="left"/>
        <w:rPr/>
      </w:pPr>
      <w:r>
        <w:rPr/>
        <w:t>uux9FmYZcL/eqSgyhrtv4mPPUmL27LuCaiyGJqoKP7asrMbj6SmkoqaKKKGGSM0sjV7JO9zASSRxSz</w:t>
      </w:r>
    </w:p>
    <w:p>
      <w:pPr>
        <w:pStyle w:val="PreformattedText"/>
        <w:bidi w:val="0"/>
        <w:spacing w:before="0" w:after="0"/>
        <w:jc w:val="left"/>
        <w:rPr/>
      </w:pPr>
      <w:r>
        <w:rPr/>
        <w:t>RRrVY27HNAaCi9w8yfOmeiuWPU0UTSMGeVAHTOnU1Xqh/CF8q1B4noQ9y/GHYcW/M7P15U7pqtoSZO</w:t>
      </w:r>
    </w:p>
    <w:p>
      <w:pPr>
        <w:pStyle w:val="PreformattedText"/>
        <w:bidi w:val="0"/>
        <w:spacing w:before="0" w:after="0"/>
        <w:jc w:val="left"/>
        <w:rPr/>
      </w:pPr>
      <w:r>
        <w:rPr/>
        <w:t>pwlHmMnNgNgZ3MbPze4I6/eW59y4COny+wtuzVGF29Ph442U1VZQT01VHAstKfe7Jby3SOS9iWO7Ki</w:t>
      </w:r>
    </w:p>
    <w:p>
      <w:pPr>
        <w:pStyle w:val="PreformattedText"/>
        <w:bidi w:val="0"/>
        <w:spacing w:before="0" w:after="0"/>
        <w:jc w:val="left"/>
        <w:rPr/>
      </w:pPr>
      <w:r>
        <w:rPr/>
        <w:t>qplQD3MRqwa4B8z5Dpm6e1vLiVbF5Htw5Clh3EntUGmQFzkihB+R6m4fufI7MyWG21uU0r1OWoo6vB</w:t>
      </w:r>
    </w:p>
    <w:p>
      <w:pPr>
        <w:pStyle w:val="PreformattedText"/>
        <w:bidi w:val="0"/>
        <w:spacing w:before="0" w:after="0"/>
        <w:jc w:val="left"/>
        <w:rPr/>
      </w:pPr>
      <w:r>
        <w:rPr/>
        <w:t>df7woqPp3eVPVZSTLZ2Cm2dS5irqOre491bc65fCy5iGmztFlZ8zlqakWjjciJTi2uDI4BtwA4IYmq</w:t>
      </w:r>
    </w:p>
    <w:p>
      <w:pPr>
        <w:pStyle w:val="PreformattedText"/>
        <w:bidi w:val="0"/>
        <w:spacing w:before="0" w:after="0"/>
        <w:jc w:val="left"/>
        <w:rPr/>
      </w:pPr>
      <w:r>
        <w:rPr/>
        <w:t>tXLfC3EAAE6GOSAB0SXq+HWFroLJGS8YAqKcK6l7TIcdrUoOgE7b33SVe9Nt4WHbue39H1bTZDP5/a</w:t>
      </w:r>
    </w:p>
    <w:p>
      <w:pPr>
        <w:pStyle w:val="PreformattedText"/>
        <w:bidi w:val="0"/>
        <w:spacing w:before="0" w:after="0"/>
        <w:jc w:val="left"/>
        <w:rPr/>
      </w:pPr>
      <w:r>
        <w:rPr/>
        <w:t>OMx2zsxvilmoM7WyvQZHq7ddHPuuDDUNZi4FfP7eklq8RlA8VRDLTMsoPEnt5WVErJpIZwqhzjy0nu</w:t>
      </w:r>
    </w:p>
    <w:p>
      <w:pPr>
        <w:pStyle w:val="PreformattedText"/>
        <w:bidi w:val="0"/>
        <w:spacing w:before="0" w:after="0"/>
        <w:jc w:val="left"/>
        <w:rPr/>
      </w:pPr>
      <w:r>
        <w:rPr/>
        <w:t>DD+JeHBh0HI472LR9RB4akME1MY6hjxoO1ozQVrkeXHpQ9W4fb3fOLz3YGPpNrybc2BTbebfGP3JQ7</w:t>
      </w:r>
    </w:p>
    <w:p>
      <w:pPr>
        <w:pStyle w:val="PreformattedText"/>
        <w:bidi w:val="0"/>
        <w:spacing w:before="0" w:after="0"/>
        <w:jc w:val="left"/>
        <w:rPr/>
      </w:pPr>
      <w:r>
        <w:rPr/>
        <w:t>UzG5Nq5LdGWqcLs+Bdl53KYLc+az5ronip/wCHOkKEtNOWSJXCPed2tJLjboI2cyTE0GmtGAr3Ejtr</w:t>
      </w:r>
    </w:p>
    <w:p>
      <w:pPr>
        <w:pStyle w:val="PreformattedText"/>
        <w:bidi w:val="0"/>
        <w:spacing w:before="0" w:after="0"/>
        <w:jc w:val="left"/>
        <w:rPr/>
      </w:pPr>
      <w:r>
        <w:rPr/>
        <w:t>5eRI6ONg2u7gi3KeRIlihUBm7cqxopAqGenqMrXPT91UJKaq3Xtb7VqCXA5KpppcbHR5TFrC7vTzRy</w:t>
      </w:r>
    </w:p>
    <w:p>
      <w:pPr>
        <w:pStyle w:val="PreformattedText"/>
        <w:bidi w:val="0"/>
        <w:spacing w:before="0" w:after="0"/>
        <w:jc w:val="left"/>
        <w:rPr/>
      </w:pPr>
      <w:r>
        <w:rPr/>
        <w:t>UdHmppamnSpFQOPPOihPQ5U+xbtEplskleuqpGfljoJb5bpbbjJBGAI9IbFaHVmuf8HQ1T0ZnEcySa</w:t>
      </w:r>
    </w:p>
    <w:p>
      <w:pPr>
        <w:pStyle w:val="PreformattedText"/>
        <w:bidi w:val="0"/>
        <w:spacing w:before="0" w:after="0"/>
        <w:jc w:val="left"/>
        <w:rPr/>
      </w:pPr>
      <w:r>
        <w:rPr/>
        <w:t>Yrn0xIxSdlFnjPlvII9P0tqu1yPZkzAYIz0UEE0I4dQ3gk1LGTCnmAglVlYlWIDxI7yNbxAC4kJU2s</w:t>
      </w:r>
    </w:p>
    <w:p>
      <w:pPr>
        <w:pStyle w:val="PreformattedText"/>
        <w:bidi w:val="0"/>
        <w:spacing w:before="0" w:after="0"/>
        <w:jc w:val="left"/>
        <w:rPr/>
      </w:pPr>
      <w:r>
        <w:rPr/>
        <w:t>P8PaZmpT16sMkVHXOGmM7a43p5h9wvgeaaJD5yoSqPjjH+UoVIKBitiPz7aofXp1SKVHDpQphlgpZ2</w:t>
      </w:r>
    </w:p>
    <w:p>
      <w:pPr>
        <w:pStyle w:val="PreformattedText"/>
        <w:bidi w:val="0"/>
        <w:spacing w:before="0" w:after="0"/>
        <w:jc w:val="left"/>
        <w:rPr/>
      </w:pPr>
      <w:r>
        <w:rPr/>
        <w:t>aT/gM7JIrsPInlJleePxAApqACqgLFvr71qoR6HrWlipJ/1fPqVUUSySxQqo1zrIRCiAGaLQqyTSWI</w:t>
      </w:r>
    </w:p>
    <w:p>
      <w:pPr>
        <w:pStyle w:val="PreformattedText"/>
        <w:bidi w:val="0"/>
        <w:spacing w:before="0" w:after="0"/>
        <w:jc w:val="left"/>
        <w:rPr/>
      </w:pPr>
      <w:r>
        <w:rPr/>
        <w:t>lERZ1C3sbA3HtKxJqRw6fUBQqle49InJWhPiUCSqWOXVTr/n3csfRKG1aadWW76iAbWt9B7p1aoI1K</w:t>
      </w:r>
    </w:p>
    <w:p>
      <w:pPr>
        <w:pStyle w:val="PreformattedText"/>
        <w:bidi w:val="0"/>
        <w:spacing w:before="0" w:after="0"/>
        <w:jc w:val="left"/>
        <w:rPr/>
      </w:pPr>
      <w:r>
        <w:rPr/>
        <w:t>K9JmtWSmiKwrKztdIyYfPHK83+7FRHE+mPSV/qCxP4Nt068ScrQ9IHLrEgZPIyyRuXKrD6GnlIYRSJ</w:t>
      </w:r>
    </w:p>
    <w:p>
      <w:pPr>
        <w:pStyle w:val="PreformattedText"/>
        <w:bidi w:val="0"/>
        <w:spacing w:before="0" w:after="0"/>
        <w:jc w:val="left"/>
        <w:rPr/>
      </w:pPr>
      <w:r>
        <w:rPr/>
        <w:t>YMsWjgc2bk/wBffia1FOrqANJ1HoLszEJdcVtIZSvjJHrkXUY41FgSpWO9xyAB+Db3X7R06jHOkVPV</w:t>
      </w:r>
    </w:p>
    <w:p>
      <w:pPr>
        <w:pStyle w:val="PreformattedText"/>
        <w:bidi w:val="0"/>
        <w:spacing w:before="0" w:after="0"/>
        <w:jc w:val="left"/>
        <w:rPr/>
      </w:pPr>
      <w:r>
        <w:rPr/>
        <w:t>fXzk7il6m6oG2tu1kdPvztt6/bmFqYyq1eD2lTwld7bo8akywB46lcbRyICDU1Dm37fAA9wOYRsWzN</w:t>
      </w:r>
    </w:p>
    <w:p>
      <w:pPr>
        <w:pStyle w:val="PreformattedText"/>
        <w:bidi w:val="0"/>
        <w:spacing w:before="0" w:after="0"/>
        <w:jc w:val="left"/>
        <w:rPr/>
      </w:pPr>
      <w:r>
        <w:rPr/>
        <w:t>a28lL+7qi04qv42+WMD5nqRfb7l5t83dbqdAbC1IZvMM9exfnnJ+Q6pwwmMjpFpofEKcpTwLDrCmLS</w:t>
      </w:r>
    </w:p>
    <w:p>
      <w:pPr>
        <w:pStyle w:val="PreformattedText"/>
        <w:bidi w:val="0"/>
        <w:spacing w:before="0" w:after="0"/>
        <w:jc w:val="left"/>
        <w:rPr/>
      </w:pPr>
      <w:r>
        <w:rPr/>
        <w:t>VWMaI1UConVUURpcEfqa92PvGyPvJWtB8+skyxABIJJ6WULTJOhlSOoeOAwsruCviAjELIxaKFKeFA</w:t>
      </w:r>
    </w:p>
    <w:p>
      <w:pPr>
        <w:pStyle w:val="PreformattedText"/>
        <w:bidi w:val="0"/>
        <w:spacing w:before="0" w:after="0"/>
        <w:jc w:val="left"/>
        <w:rPr/>
      </w:pPr>
      <w:r>
        <w:rPr/>
        <w:t>V0ABNZFwpPt3AyOtLU5OOp5NK0syKXZ0UTR0iusMiVU7pqRG1Okpj0Aso1CMi6No909K9OUz1Hk8Sq</w:t>
      </w:r>
    </w:p>
    <w:p>
      <w:pPr>
        <w:pStyle w:val="PreformattedText"/>
        <w:bidi w:val="0"/>
        <w:spacing w:before="0" w:after="0"/>
        <w:jc w:val="left"/>
        <w:rPr/>
      </w:pPr>
      <w:r>
        <w:rPr/>
        <w:t>A5L01RG2nxazUPURlWlMvi1mZ21uthoCx3Min6+7g1+XVCKfP/V6dYpGeoL3jOu9OItAFPeWL1JSX5</w:t>
      </w:r>
    </w:p>
    <w:p>
      <w:pPr>
        <w:pStyle w:val="PreformattedText"/>
        <w:bidi w:val="0"/>
        <w:spacing w:before="0" w:after="0"/>
        <w:jc w:val="left"/>
        <w:rPr/>
      </w:pPr>
      <w:r>
        <w:rPr/>
        <w:t>pzQU8sVowxZSQdDBQL6qvbShauOvDVXIovXMPURzmZQtTUzfteTWZGJs8dYagvoEaBJCBfTM7qoXUT</w:t>
      </w:r>
    </w:p>
    <w:p>
      <w:pPr>
        <w:pStyle w:val="PreformattedText"/>
        <w:bidi w:val="0"/>
        <w:spacing w:before="0" w:after="0"/>
        <w:jc w:val="left"/>
        <w:rPr/>
      </w:pPr>
      <w:r>
        <w:rPr/>
        <w:t>71XS5MrZ68alaRqPz6888aU6MA4pmkDyyIjRRMizyBjVyxqBJEG4eFRpWQKOAvHhn4AQvrXrdCACxF</w:t>
      </w:r>
    </w:p>
    <w:p>
      <w:pPr>
        <w:pStyle w:val="PreformattedText"/>
        <w:bidi w:val="0"/>
        <w:spacing w:before="0" w:after="0"/>
        <w:jc w:val="left"/>
        <w:rPr/>
      </w:pPr>
      <w:r>
        <w:rPr/>
        <w:t>eshqEQ+BpjTK+QWN4wTJ67Fg7TT2lnDKwXxciNG1csRbWkVOo1brxqeAoOslSJnExhgIUBZaaNFNUs</w:t>
      </w:r>
    </w:p>
    <w:p>
      <w:pPr>
        <w:pStyle w:val="PreformattedText"/>
        <w:bidi w:val="0"/>
        <w:spacing w:before="0" w:after="0"/>
        <w:jc w:val="left"/>
        <w:rPr/>
      </w:pPr>
      <w:r>
        <w:rPr/>
        <w:t>x1EmalDNGBDZNBIF7Lf9C2ahZtXGi9W04PXnjQiUmCWapqKdfuaeBNLLIoRJvt1mCQyTSIxBQuQkZs</w:t>
      </w:r>
    </w:p>
    <w:p>
      <w:pPr>
        <w:pStyle w:val="PreformattedText"/>
        <w:bidi w:val="0"/>
        <w:spacing w:before="0" w:after="0"/>
        <w:jc w:val="left"/>
        <w:rPr/>
      </w:pPr>
      <w:r>
        <w:rPr/>
        <w:t>NLNcXqSDoOetACpLV6jeKJKeNoKZH+3kVIpyWFTHTyswheQhi0hGpywJJ0hfUNKg7HpxPXuIGKAdZv</w:t>
      </w:r>
    </w:p>
    <w:p>
      <w:pPr>
        <w:pStyle w:val="PreformattedText"/>
        <w:bidi w:val="0"/>
        <w:spacing w:before="0" w:after="0"/>
        <w:jc w:val="left"/>
        <w:rPr/>
      </w:pPr>
      <w:r>
        <w:rPr/>
        <w:t>NUxyQxEUvkLvCh8r1MbhYFipqisE4WEGmSUR+McsTpZi1z7qtPFwKnrzCqZwOuCyoklSzIqSIE+7R2</w:t>
      </w:r>
    </w:p>
    <w:p>
      <w:pPr>
        <w:pStyle w:val="PreformattedText"/>
        <w:bidi w:val="0"/>
        <w:spacing w:before="0" w:after="0"/>
        <w:jc w:val="left"/>
        <w:rPr/>
      </w:pPr>
      <w:r>
        <w:rPr/>
        <w:t>WONVeYRPBSiPXJNLK+mVSqqNN/SB7vQ9zE9Nk6aBRUf6v29SHSCRaokVEKQReZopXJnkihIhcR3exD</w:t>
      </w:r>
    </w:p>
    <w:p>
      <w:pPr>
        <w:pStyle w:val="PreformattedText"/>
        <w:bidi w:val="0"/>
        <w:spacing w:before="0" w:after="0"/>
        <w:jc w:val="left"/>
        <w:rPr/>
      </w:pPr>
      <w:r>
        <w:rPr/>
        <w:t>TyCJgutVQqOPWwoWNdIH+fpzSrLqqCAPy+zpnmnl01LpTxQOZEenVIJWipkuyj7dtRK+WchH5ZvUPr</w:t>
      </w:r>
    </w:p>
    <w:p>
      <w:pPr>
        <w:pStyle w:val="PreformattedText"/>
        <w:bidi w:val="0"/>
        <w:spacing w:before="0" w:after="0"/>
        <w:jc w:val="left"/>
        <w:rPr/>
      </w:pPr>
      <w:r>
        <w:rPr/>
        <w:t>qIG2Ulc8etKwqQOsqySVh8CLHMsjx64BIn7bGE0sNPFJIqU6sk6s8wA1eqwAbSRtWGVqK1/PrTq2GB</w:t>
      </w:r>
    </w:p>
    <w:p>
      <w:pPr>
        <w:pStyle w:val="PreformattedText"/>
        <w:bidi w:val="0"/>
        <w:spacing w:before="0" w:after="0"/>
        <w:jc w:val="left"/>
        <w:rPr/>
      </w:pPr>
      <w:r>
        <w:rPr/>
        <w:t>P+TpzpqW0c4lh+70loahoJCjwS1EamfTUodDrUcCVlHkWwDA3UDx+GvDra11dYq2PWtRKicHwQLMIo</w:t>
      </w:r>
    </w:p>
    <w:p>
      <w:pPr>
        <w:pStyle w:val="PreformattedText"/>
        <w:bidi w:val="0"/>
        <w:spacing w:before="0" w:after="0"/>
        <w:jc w:val="left"/>
        <w:rPr/>
      </w:pPr>
      <w:r>
        <w:rPr/>
        <w:t>0k/agZZqaeKUj7mN0VZXKqQFW7aQPVoivp+fVqmvEgfLpP1Q+ypZahpCkIiVBLGBPNpIYK1PG7GGay</w:t>
      </w:r>
    </w:p>
    <w:p>
      <w:pPr>
        <w:pStyle w:val="PreformattedText"/>
        <w:bidi w:val="0"/>
        <w:spacing w:before="0" w:after="0"/>
        <w:jc w:val="left"/>
        <w:rPr/>
      </w:pPr>
      <w:r>
        <w:rPr/>
        <w:t>B28i888sCCPftQFKnrQBOOu42pm8tH4hIx0TWgZYzC9SBJpeqSQzRLeG7jWrJbQzEavetTMQAT17Qo</w:t>
      </w:r>
    </w:p>
    <w:p>
      <w:pPr>
        <w:pStyle w:val="PreformattedText"/>
        <w:bidi w:val="0"/>
        <w:spacing w:before="0" w:after="0"/>
        <w:jc w:val="left"/>
        <w:rPr/>
      </w:pPr>
      <w:r>
        <w:rPr/>
        <w:t>rVR08xOkGmOnRpf8qY1MsYjjWpqv8AOR+GLhYaeNiVN18nk5IIF/dD4jGtD1YaV9OnbTVRw005qSpl</w:t>
      </w:r>
    </w:p>
    <w:p>
      <w:pPr>
        <w:pStyle w:val="PreformattedText"/>
        <w:bidi w:val="0"/>
        <w:spacing w:before="0" w:after="0"/>
        <w:jc w:val="left"/>
        <w:rPr/>
      </w:pPr>
      <w:r>
        <w:rPr/>
        <w:t>hFRRBpr0jo8RikUhEYmZmVQY0J0hT6b397FFBLEDrx8qV67jrZZZIJFRkgmqjLIEiWV2aOJ4KktT1L</w:t>
      </w:r>
    </w:p>
    <w:p>
      <w:pPr>
        <w:pStyle w:val="PreformattedText"/>
        <w:bidi w:val="0"/>
        <w:spacing w:before="0" w:after="0"/>
        <w:jc w:val="left"/>
        <w:rPr/>
      </w:pPr>
      <w:r>
        <w:rPr/>
        <w:t>MUEjOTIAtnbni1vblQtK1/y9VNSD5Hp1hqjUS1FTJJHHTM8lPURSwGqjqGijlCRstjqlUSMXLD1oSg</w:t>
      </w:r>
    </w:p>
    <w:p>
      <w:pPr>
        <w:pStyle w:val="PreformattedText"/>
        <w:bidi w:val="0"/>
        <w:spacing w:before="0" w:after="0"/>
        <w:jc w:val="left"/>
        <w:rPr/>
      </w:pPr>
      <w:r>
        <w:rPr/>
        <w:t>YliRYEHSaUr03pOckjoLt59ftjqWs3FhXUYtAlRVUiiOSaJDCjST43UfNUJTuHkcekaRqFw4UMSgmU</w:t>
      </w:r>
    </w:p>
    <w:p>
      <w:pPr>
        <w:pStyle w:val="PreformattedText"/>
        <w:bidi w:val="0"/>
        <w:spacing w:before="0" w:after="0"/>
        <w:jc w:val="left"/>
        <w:rPr/>
      </w:pPr>
      <w:r>
        <w:rPr/>
        <w:t>6R2/ZQdXjVwgY+Xzrj/V5dA8VjYTFWBlMUVWhiJ8M7Okj1Li413MRWxHpAvf3Q6go/h69+XUlVIeNy</w:t>
      </w:r>
    </w:p>
    <w:p>
      <w:pPr>
        <w:pStyle w:val="PreformattedText"/>
        <w:bidi w:val="0"/>
        <w:spacing w:before="0" w:after="0"/>
        <w:jc w:val="left"/>
        <w:rPr/>
      </w:pPr>
      <w:r>
        <w:rPr/>
        <w:t>kqtN4wFS8iaHVrORZRIjHVb8MR+CLnVRn16cNQOPTrSrKVgaBSsrSTL/AMCY7+lVhEZ1LrRlIJNzbn</w:t>
      </w:r>
    </w:p>
    <w:p>
      <w:pPr>
        <w:pStyle w:val="PreformattedText"/>
        <w:bidi w:val="0"/>
        <w:spacing w:before="0" w:after="0"/>
        <w:jc w:val="left"/>
        <w:rPr/>
      </w:pPr>
      <w:r>
        <w:rPr/>
        <w:t>j26tMk4H+Xps54cafy6faJyh88WucJYiRJxriZ0byzwSRKGWMBvV/tIJvwPdtRqAVP+rj/AJ+qgcSP</w:t>
      </w:r>
    </w:p>
    <w:p>
      <w:pPr>
        <w:pStyle w:val="PreformattedText"/>
        <w:bidi w:val="0"/>
        <w:spacing w:before="0" w:after="0"/>
        <w:jc w:val="left"/>
        <w:rPr/>
      </w:pPr>
      <w:r>
        <w:rPr/>
        <w:t>9Xp/mPTvS1KQrEskEv2yk/dGCpkkWeZB44nqHVQ9PCyygNY/ThvS1hskn4lJB+Y8vl8x17h8JoB9vn</w:t>
      </w:r>
    </w:p>
    <w:p>
      <w:pPr>
        <w:pStyle w:val="PreformattedText"/>
        <w:bidi w:val="0"/>
        <w:spacing w:before="0" w:after="0"/>
        <w:jc w:val="left"/>
        <w:rPr/>
      </w:pPr>
      <w:r>
        <w:rPr/>
        <w:t>/mPTnSiMmNIyplKxzCKSRngrNMrOaSBBHHE5VrtYkAN9CfqanxOIXt08MD/VjI9evDSeOTX5/6vXp7</w:t>
      </w:r>
    </w:p>
    <w:p>
      <w:pPr>
        <w:pStyle w:val="PreformattedText"/>
        <w:bidi w:val="0"/>
        <w:spacing w:before="0" w:after="0"/>
        <w:jc w:val="left"/>
        <w:rPr/>
      </w:pPr>
      <w:r>
        <w:rPr/>
        <w:t>hja8JAurtGrMriGpWKdZXiQPPotEG1kt6UuOeR7sgwzE0z5Gv+AdbYg0qP8AV+3/AFU6f6arlebzvr</w:t>
      </w:r>
    </w:p>
    <w:p>
      <w:pPr>
        <w:pStyle w:val="PreformattedText"/>
        <w:bidi w:val="0"/>
        <w:spacing w:before="0" w:after="0"/>
        <w:jc w:val="left"/>
        <w:rPr/>
      </w:pPr>
      <w:r>
        <w:rPr/>
        <w:t>p4hFK008KiGoMpAhpmjRVnWqh9QRkF2aMCzA8+6FUTgFOcH/LmpqenCSaGh+f+oenWeceRFd2rqiGO</w:t>
      </w:r>
    </w:p>
    <w:p>
      <w:pPr>
        <w:pStyle w:val="PreformattedText"/>
        <w:bidi w:val="0"/>
        <w:spacing w:before="0" w:after="0"/>
        <w:jc w:val="left"/>
        <w:rPr/>
      </w:pPr>
      <w:r>
        <w:rPr/>
        <w:t>oM1PHRxLFMjwU0ZjqDCodRD9x6TcDQF9XJv7dV2aj9qqRj7PTP8Am8umiBQLkkH+f+r/AA9ZmKiPyx</w:t>
      </w:r>
    </w:p>
    <w:p>
      <w:pPr>
        <w:pStyle w:val="PreformattedText"/>
        <w:bidi w:val="0"/>
        <w:spacing w:before="0" w:after="0"/>
        <w:jc w:val="left"/>
        <w:rPr/>
      </w:pPr>
      <w:r>
        <w:rPr/>
        <w:t>xMtRBXQ/bGN1mgrEkh0CTWFUyVcqoYzIf0t9BYXNQa0U54+X+EdboSxPnT8/29ZfArgyTLLTRGq0y1</w:t>
      </w:r>
    </w:p>
    <w:p>
      <w:pPr>
        <w:pStyle w:val="PreformattedText"/>
        <w:bidi w:val="0"/>
        <w:spacing w:before="0" w:after="0"/>
        <w:jc w:val="left"/>
        <w:rPr/>
      </w:pPr>
      <w:r>
        <w:rPr/>
        <w:t>KaqiKSKUTSC8twYdPGm5BKAgg/Q7LIaqrdwoT/l/1Y62AwodOKU9fs/P9vWWGZRHEI2lHmmSZXkS0j</w:t>
      </w:r>
    </w:p>
    <w:p>
      <w:pPr>
        <w:pStyle w:val="PreformattedText"/>
        <w:bidi w:val="0"/>
        <w:spacing w:before="0" w:after="0"/>
        <w:jc w:val="left"/>
        <w:rPr/>
      </w:pPr>
      <w:r>
        <w:rPr/>
        <w:t>SBkkeX7tfG6VgdGtHdE1sAwsbe/MwGA1fy6sAShqtB/q8+uLLVU00kcsQqF8SR1x8z+NUdmqkikdAZ</w:t>
      </w:r>
    </w:p>
    <w:p>
      <w:pPr>
        <w:pStyle w:val="PreformattedText"/>
        <w:bidi w:val="0"/>
        <w:spacing w:before="0" w:after="0"/>
        <w:jc w:val="left"/>
        <w:rPr/>
      </w:pPr>
      <w:r>
        <w:rPr/>
        <w:t>RVzSJyVQDUCPbenSQdVD+3/VXP7etU4gUp/q/wCL65yQIZJJZ0nkqoog8AWoXwh5UBYqEYlo7lXLA2</w:t>
      </w:r>
    </w:p>
    <w:p>
      <w:pPr>
        <w:pStyle w:val="PreformattedText"/>
        <w:bidi w:val="0"/>
        <w:spacing w:before="0" w:after="0"/>
        <w:jc w:val="left"/>
        <w:rPr/>
      </w:pPr>
      <w:r>
        <w:rPr/>
        <w:t>Y8L9Le3UWoFCeNaUP5/b5+vTZaoYlaNTj/AID8v5dQ5TJ90piLU7fokgjiVkDK4OhzBLNTw00dPLrY</w:t>
      </w:r>
    </w:p>
    <w:p>
      <w:pPr>
        <w:pStyle w:val="PreformattedText"/>
        <w:bidi w:val="0"/>
        <w:spacing w:before="0" w:after="0"/>
        <w:jc w:val="left"/>
        <w:rPr/>
      </w:pPr>
      <w:r>
        <w:rPr/>
        <w:t>aVEjjTGBpb3WMdzlSxp5nIA9AB9n5V62WoFBYCuPnXjU/l/g6i1bhjFBLPFJPL5kmkkUOYolkX7rxe</w:t>
      </w:r>
    </w:p>
    <w:p>
      <w:pPr>
        <w:pStyle w:val="PreformattedText"/>
        <w:bidi w:val="0"/>
        <w:spacing w:before="0" w:after="0"/>
        <w:jc w:val="left"/>
        <w:rPr/>
      </w:pPr>
      <w:r>
        <w:rPr/>
        <w:t>EanE8XMYClLNc/pv78Rg6ogRQZzXPz4enl59VAJIImz6eX+fqNI/3cUirUeRKVYXo/TDPRu0gdfK6g</w:t>
      </w:r>
    </w:p>
    <w:p>
      <w:pPr>
        <w:pStyle w:val="PreformattedText"/>
        <w:bidi w:val="0"/>
        <w:spacing w:before="0" w:after="0"/>
        <w:jc w:val="left"/>
        <w:rPr/>
      </w:pPr>
      <w:r>
        <w:rPr/>
        <w:t>EPUq0aqxsXjZb8cD3U07V8vnk/6uHWxqGrU/dTJ4Drg5pDPM7AwUdbLTwVYpYpT+3TqsTNEskhWZlk</w:t>
      </w:r>
    </w:p>
    <w:p>
      <w:pPr>
        <w:pStyle w:val="PreformattedText"/>
        <w:bidi w:val="0"/>
        <w:spacing w:before="0" w:after="0"/>
        <w:jc w:val="left"/>
        <w:rPr/>
      </w:pPr>
      <w:r>
        <w:rPr/>
        <w:t>YyTFiCzcMLG/txiCWUYpn5elPt4HrS17WxnH+b/L1wqYQfJVTDVII5ZjIkVNSqEaZ2hnMADoirThbK</w:t>
      </w:r>
    </w:p>
    <w:p>
      <w:pPr>
        <w:pStyle w:val="PreformattedText"/>
        <w:bidi w:val="0"/>
        <w:spacing w:before="0" w:after="0"/>
        <w:jc w:val="left"/>
        <w:rPr/>
      </w:pPr>
      <w:r>
        <w:rPr/>
        <w:t>2omU3Q2Au0CmhiQdP+CvGp6co2pRitP+KoOmioWx8QlqGaCKOoZ43JdYwA8ZE12Bp6WVdSFbGO597G</w:t>
      </w:r>
    </w:p>
    <w:p>
      <w:pPr>
        <w:pStyle w:val="PreformattedText"/>
        <w:bidi w:val="0"/>
        <w:spacing w:before="0" w:after="0"/>
        <w:jc w:val="left"/>
        <w:rPr/>
      </w:pPr>
      <w:r>
        <w:rPr/>
        <w:t>nSVY0r5Af6qZr+3rxGQwrWv2f6sdZVg8UaQDx1M1TVx09UksqOqM3jSBqo2CtJJr0/jUHuQSAfekAY</w:t>
      </w:r>
    </w:p>
    <w:p>
      <w:pPr>
        <w:pStyle w:val="PreformattedText"/>
        <w:bidi w:val="0"/>
        <w:spacing w:before="0" w:after="0"/>
        <w:jc w:val="left"/>
        <w:rPr/>
      </w:pPr>
      <w:r>
        <w:rPr/>
        <w:t>swJoB50z/wAVjrztoAUqDU/6uHTrBGKqScypNeMmKZ4WR3dacMFSElYCKeKZQCwFzIo4a1/do6k1Dg</w:t>
      </w:r>
    </w:p>
    <w:p>
      <w:pPr>
        <w:pStyle w:val="PreformattedText"/>
        <w:bidi w:val="0"/>
        <w:spacing w:before="0" w:after="0"/>
        <w:jc w:val="left"/>
        <w:rPr/>
      </w:pPr>
      <w:r>
        <w:rPr/>
        <w:t>inHh+30pw/LrZ4ZGa/Ly9B6f5+pEEwo8jLVGMSIk60riQr4nZ6R6ZxDSKJB5gHXyOxI12PFri6Blq2</w:t>
      </w:r>
    </w:p>
    <w:p>
      <w:pPr>
        <w:pStyle w:val="PreformattedText"/>
        <w:bidi w:val="0"/>
        <w:spacing w:before="0" w:after="0"/>
        <w:jc w:val="left"/>
        <w:rPr/>
      </w:pPr>
      <w:r>
        <w:rPr/>
        <w:t>qo9PmeOf29UOCuKfP/Bj8x08oKmAREq8Beslh8QEqPppUilngXQ9kmCVHKBWR3UX1ce220tqANGp/P</w:t>
      </w:r>
    </w:p>
    <w:p>
      <w:pPr>
        <w:pStyle w:val="PreformattedText"/>
        <w:bidi w:val="0"/>
        <w:spacing w:before="0" w:after="0"/>
        <w:jc w:val="left"/>
        <w:rPr/>
      </w:pPr>
      <w:r>
        <w:rPr/>
        <w:t>7P8P29XGoUqcA/y/yH5fLqGJVSKWSOKpu6aXkpPLPHqlMwp3rHn0wmpKQNcAgIraUFuBYU0j9UEDh6</w:t>
      </w:r>
    </w:p>
    <w:p>
      <w:pPr>
        <w:pStyle w:val="PreformattedText"/>
        <w:bidi w:val="0"/>
        <w:spacing w:before="0" w:after="0"/>
        <w:jc w:val="left"/>
        <w:rPr/>
      </w:pPr>
      <w:r>
        <w:rPr/>
        <w:t>9UYjhoOePp05xpWvHB57OqQvIsAjMTMXdaelpauSJlEU8cDKyGNQP1I3u4o1Cf8AUfSn889U7lPqP8</w:t>
      </w:r>
    </w:p>
    <w:p>
      <w:pPr>
        <w:pStyle w:val="PreformattedText"/>
        <w:bidi w:val="0"/>
        <w:spacing w:before="0" w:after="0"/>
        <w:jc w:val="left"/>
        <w:rPr/>
      </w:pPr>
      <w:r>
        <w:rPr/>
        <w:t>nzP8sdSYzJTU+lppJ5aSeWKCOKnExMo8byKad3KUirNKRd7+MKSSBx79pjbT399ONO35Z4k+o+XWwX</w:t>
      </w:r>
    </w:p>
    <w:p>
      <w:pPr>
        <w:pStyle w:val="PreformattedText"/>
        <w:bidi w:val="0"/>
        <w:spacing w:before="0" w:after="0"/>
        <w:jc w:val="left"/>
        <w:rPr/>
      </w:pPr>
      <w:r>
        <w:rPr/>
        <w:t>Uv21SuB55418gP8AIevUgjqg2mWT7WaGvlq6uereNYccY111SRzokjGOSlYKFu6klh6bD3YB2RqLjj</w:t>
      </w:r>
    </w:p>
    <w:p>
      <w:pPr>
        <w:pStyle w:val="PreformattedText"/>
        <w:bidi w:val="0"/>
        <w:spacing w:before="0" w:after="0"/>
        <w:jc w:val="left"/>
        <w:rPr/>
      </w:pPr>
      <w:r>
        <w:rPr/>
        <w:t>Th9vnjz6q5RGQl6eVfSvDyz5f5emSok8eMUqryJJqSSBGEFUVeSSNJWh1MtTqp0VpZLAxFfp9LVOmg</w:t>
      </w:r>
    </w:p>
    <w:p>
      <w:pPr>
        <w:pStyle w:val="PreformattedText"/>
        <w:bidi w:val="0"/>
        <w:spacing w:before="0" w:after="0"/>
        <w:jc w:val="left"/>
        <w:rPr/>
      </w:pPr>
      <w:r>
        <w:rPr/>
        <w:t>eo/LP2/zr59eDMtY/DP2nH+r9nl1HafQ1RoqpRHJ4gkc0wPjUIphntFGYagKrlIZGOmS92IHupfUCr</w:t>
      </w:r>
    </w:p>
    <w:p>
      <w:pPr>
        <w:pStyle w:val="PreformattedText"/>
        <w:bidi w:val="0"/>
        <w:spacing w:before="0" w:after="0"/>
        <w:jc w:val="left"/>
        <w:rPr/>
      </w:pPr>
      <w:r>
        <w:rPr/>
        <w:t>ADPH/AeP2dbUKp1Ke70+X7Ptp1Jgx6NHR0odoZpaX7mOpqp9NReRHqIClS1qampaho9TmxmF+OGt7c</w:t>
      </w:r>
    </w:p>
    <w:p>
      <w:pPr>
        <w:pStyle w:val="PreformattedText"/>
        <w:bidi w:val="0"/>
        <w:spacing w:before="0" w:after="0"/>
        <w:jc w:val="left"/>
        <w:rPr/>
      </w:pPr>
      <w:r>
        <w:rPr/>
        <w:t>jjZXrkAj1FP9jH+DrUkmpKYr5Cn+rz+XTg0FRKaVYokPjp4ZJoY3VYxUyAiHTMXaSP7UepnZwupTcW</w:t>
      </w:r>
    </w:p>
    <w:p>
      <w:pPr>
        <w:pStyle w:val="PreformattedText"/>
        <w:bidi w:val="0"/>
        <w:spacing w:before="0" w:after="0"/>
        <w:jc w:val="left"/>
        <w:rPr/>
      </w:pPr>
      <w:r>
        <w:rPr/>
        <w:t>t7bKqKqzHVXj8j/l416cVi9GRRp/zeX2cKGnUWoqAEir/LJV1KVCiF5GV6imkM8avVIgRi0Miarxga</w:t>
      </w:r>
    </w:p>
    <w:p>
      <w:pPr>
        <w:pStyle w:val="PreformattedText"/>
        <w:bidi w:val="0"/>
        <w:spacing w:before="0" w:after="0"/>
        <w:jc w:val="left"/>
        <w:rPr/>
      </w:pPr>
      <w:r>
        <w:rPr/>
        <w:t>b83+nuxVO4aaj0pmo8/sxw+fVCzUUiSma/LSfL5EA8fl0HW49wugXBYqWSKqrjVSyTSkh6ShkstS6x</w:t>
      </w:r>
    </w:p>
    <w:p>
      <w:pPr>
        <w:pStyle w:val="PreformattedText"/>
        <w:bidi w:val="0"/>
        <w:spacing w:before="0" w:after="0"/>
        <w:jc w:val="left"/>
        <w:rPr/>
      </w:pPr>
      <w:r>
        <w:rPr/>
        <w:t>QySQQZJnjlZWdlBYAC9gffmaTQEDdpH509R9ox+XVQiBmdRU1of835H19eoWLpFgmpqelSKqXymSak</w:t>
      </w:r>
    </w:p>
    <w:p>
      <w:pPr>
        <w:pStyle w:val="PreformattedText"/>
        <w:bidi w:val="0"/>
        <w:spacing w:before="0" w:after="0"/>
        <w:jc w:val="left"/>
        <w:rPr/>
      </w:pPr>
      <w:r>
        <w:rPr/>
        <w:t>MTKrx2ZKqZ5YHtIsEkVQ7Fb38ga/N/egRkac9WIY6Trx6AdL/DUlTL5fuA0yVFO8ZqDUiZnqWjpUd5</w:t>
      </w:r>
    </w:p>
    <w:p>
      <w:pPr>
        <w:pStyle w:val="PreformattedText"/>
        <w:bidi w:val="0"/>
        <w:spacing w:before="0" w:after="0"/>
        <w:jc w:val="left"/>
        <w:rPr/>
      </w:pPr>
      <w:r>
        <w:rPr/>
        <w:t>UcSSzyI8VQlzYOjgcMur3syKRpAFaZPof9XDryxvkuxNT+0f6uPQhYyYUq0nliDVETJ9jCyt95TzCn</w:t>
      </w:r>
    </w:p>
    <w:p>
      <w:pPr>
        <w:pStyle w:val="PreformattedText"/>
        <w:bidi w:val="0"/>
        <w:spacing w:before="0" w:after="0"/>
        <w:jc w:val="left"/>
        <w:rPr/>
      </w:pPr>
      <w:r>
        <w:rPr/>
        <w:t>p0aFhNJaYyU5nlci3kkF7MefdgFCCnH/AD8fzr+XVSziQD9n5cB+zzwenhKehRYKqmE5EsXhhp2eOm</w:t>
      </w:r>
    </w:p>
    <w:p>
      <w:pPr>
        <w:pStyle w:val="PreformattedText"/>
        <w:bidi w:val="0"/>
        <w:spacing w:before="0" w:after="0"/>
        <w:jc w:val="left"/>
        <w:rPr/>
      </w:pPr>
      <w:r>
        <w:rPr/>
        <w:t>lmCzB3rIYUtJOXnZiWcAIJLajz70WAK5Ax/wAV/OnVwCdWCa148PnX+eOsmR0TJEZZ3lSkYt9rA6iB</w:t>
      </w:r>
    </w:p>
    <w:p>
      <w:pPr>
        <w:pStyle w:val="PreformattedText"/>
        <w:bidi w:val="0"/>
        <w:spacing w:before="0" w:after="0"/>
        <w:jc w:val="left"/>
        <w:rPr/>
      </w:pPr>
      <w:r>
        <w:rPr/>
        <w:t>ULytLVVFWNCpFBLaJBpY/huCB79WtY6kn/OQo/wnrxx+pQYzT0ABY/4AOsUqf5O1VSLOaWX7Z54pLT</w:t>
      </w:r>
    </w:p>
    <w:p>
      <w:pPr>
        <w:pStyle w:val="PreformattedText"/>
        <w:bidi w:val="0"/>
        <w:spacing w:before="0" w:after="0"/>
        <w:jc w:val="left"/>
        <w:rPr/>
      </w:pPr>
      <w:r>
        <w:rPr/>
        <w:t>QxTS1BD08spF5oVsSjgIZLabqTb26wEhVDUEyNn/SLQDpLqeKsooVEa/lrapJ+3rJEZpAqJTtVXZXi</w:t>
      </w:r>
    </w:p>
    <w:p>
      <w:pPr>
        <w:pStyle w:val="PreformattedText"/>
        <w:bidi w:val="0"/>
        <w:spacing w:before="0" w:after="0"/>
        <w:jc w:val="left"/>
        <w:rPr/>
      </w:pPr>
      <w:r>
        <w:rPr/>
        <w:t>88CCcUtL4nknBeYE0lLEAWjAbUgC2BHNkqBZiTACkft8uvMam+8HLalPGmB59dGCaCplgmpnaA1Qmk</w:t>
      </w:r>
    </w:p>
    <w:p>
      <w:pPr>
        <w:pStyle w:val="PreformattedText"/>
        <w:bidi w:val="0"/>
        <w:spacing w:before="0" w:after="0"/>
        <w:jc w:val="left"/>
        <w:rPr/>
      </w:pPr>
      <w:r>
        <w:rPr/>
        <w:t>gWWKSKoiZQYfFZYpkidkZDZghFr3PuhjJgMVPhY5/2Or+KEuxLq+JQaZ/w8OsaCpjjjvEsDWdayrMa</w:t>
      </w:r>
    </w:p>
    <w:p>
      <w:pPr>
        <w:pStyle w:val="PreformattedText"/>
        <w:bidi w:val="0"/>
        <w:spacing w:before="0" w:after="0"/>
        <w:jc w:val="left"/>
        <w:rPr/>
      </w:pPr>
      <w:r>
        <w:rPr/>
        <w:t>sBDUyFoY4YzE1PEJoowrsgNha1jf3a2dZFKqRq6bvRJE+o/AT8vz6UFNVVT0FLRU8NPGQakRTyPFKr</w:t>
      </w:r>
    </w:p>
    <w:p>
      <w:pPr>
        <w:pStyle w:val="PreformattedText"/>
        <w:bidi w:val="0"/>
        <w:spacing w:before="0" w:after="0"/>
        <w:jc w:val="left"/>
        <w:rPr/>
      </w:pPr>
      <w:r>
        <w:rPr/>
        <w:t>ldX3Ml3DSIzrEI0Op0RpG0Lcghll0OQaEVr0sR/GhHk5FPl01UgDkPEJY2KIHAkIhp66GQeT7gzLFO</w:t>
      </w:r>
    </w:p>
    <w:p>
      <w:pPr>
        <w:pStyle w:val="PreformattedText"/>
        <w:bidi w:val="0"/>
        <w:spacing w:before="0" w:after="0"/>
        <w:jc w:val="left"/>
        <w:rPr/>
      </w:pPr>
      <w:r>
        <w:rPr/>
        <w:t>zRJpFiRc3BIFvalmUKCONOi5Ek1CooK0+XWSrK+ktUrDLLp9TU5ejLuNVTPM6mQN5JdQAJuBf8e2CS</w:t>
      </w:r>
    </w:p>
    <w:p>
      <w:pPr>
        <w:pStyle w:val="PreformattedText"/>
        <w:bidi w:val="0"/>
        <w:spacing w:before="0" w:after="0"/>
        <w:jc w:val="left"/>
        <w:rPr/>
      </w:pPr>
      <w:r>
        <w:rPr/>
        <w:t>SS3S5VVVUA5/l1xqncrWAvC0kLtKlUjGohWEeNptaMTUmIDSGVCdJF+ffuJAX06szYYkU+fWGtPlqK</w:t>
      </w:r>
    </w:p>
    <w:p>
      <w:pPr>
        <w:pStyle w:val="PreformattedText"/>
        <w:bidi w:val="0"/>
        <w:spacing w:before="0" w:after="0"/>
        <w:jc w:val="left"/>
        <w:rPr/>
      </w:pPr>
      <w:r>
        <w:rPr/>
        <w:t>MTRPEyRPLVo0gC+dGSKKOjOs21hVfSQEtZeW49+Pz69qrWnGnUOZhNIEiZXsvhhGtneM+Us0MdrTU8</w:t>
      </w:r>
    </w:p>
    <w:p>
      <w:pPr>
        <w:pStyle w:val="PreformattedText"/>
        <w:bidi w:val="0"/>
        <w:spacing w:before="0" w:after="0"/>
        <w:jc w:val="left"/>
        <w:rPr/>
      </w:pPr>
      <w:r>
        <w:rPr/>
        <w:t>zkXa40luOffuvLTgD0/de9lZrprsnrfuDAO8WS617A2rvOgcMVq4KvBZeir5nkWEozTNT0rqzDhgxu</w:t>
      </w:r>
    </w:p>
    <w:p>
      <w:pPr>
        <w:pStyle w:val="PreformattedText"/>
        <w:bidi w:val="0"/>
        <w:spacing w:before="0" w:after="0"/>
        <w:jc w:val="left"/>
        <w:rPr/>
      </w:pPr>
      <w:r>
        <w:rPr/>
        <w:t>AR7pIoZGQ8CKft6tQ1B8uvrCbW3jjOxtmbL7HwciT4bsPZ22N84uWNg0b0m6sLRZldDD0lUkq2Xj/U</w:t>
      </w:r>
    </w:p>
    <w:p>
      <w:pPr>
        <w:pStyle w:val="PreformattedText"/>
        <w:bidi w:val="0"/>
        <w:spacing w:before="0" w:after="0"/>
        <w:jc w:val="left"/>
        <w:rPr/>
      </w:pPr>
      <w:r>
        <w:rPr/>
        <w:t>29g9l0sy+YJ6fGR1mqOAf9bn/XAP8Atvbfn1c8Ov/X2jS3pWwP9fxfnggcm54+v09mFOo5J6w6rMSf</w:t>
      </w:r>
    </w:p>
    <w:p>
      <w:pPr>
        <w:pStyle w:val="PreformattedText"/>
        <w:bidi w:val="0"/>
        <w:spacing w:before="0" w:after="0"/>
        <w:jc w:val="left"/>
        <w:rPr/>
      </w:pPr>
      <w:r>
        <w:rPr/>
        <w:t>p/t73Nv99/j7t0yTk9OTNenUg/0HJJ1cC/H1PvcY7iD1WQ9vWOM/T/E2IH0BN/8AY3/Fvb/Sbj08Ut</w:t>
      </w:r>
    </w:p>
    <w:p>
      <w:pPr>
        <w:pStyle w:val="PreformattedText"/>
        <w:bidi w:val="0"/>
        <w:spacing w:before="0" w:after="0"/>
        <w:jc w:val="left"/>
        <w:rPr/>
      </w:pPr>
      <w:r>
        <w:rPr/>
        <w:t>yLtb62+v8ATj6cg+6nq6+VelLSk6R+eOf6f8TY2t7p0oQcPXp8gJ/4obi1j+bWub3/AMfeunfMdTl/</w:t>
      </w:r>
    </w:p>
    <w:p>
      <w:pPr>
        <w:pStyle w:val="PreformattedText"/>
        <w:bidi w:val="0"/>
        <w:spacing w:before="0" w:after="0"/>
        <w:jc w:val="left"/>
        <w:rPr/>
      </w:pPr>
      <w:r>
        <w:rPr/>
        <w:t>2Nxz/Tkfj+nHv3V/Lrmf8ALnk8f4cW+vA/2/vfWj59RpfzyBbi/+vc2A+h492HTZ/l01zEk2sLm9/p</w:t>
      </w:r>
    </w:p>
    <w:p>
      <w:pPr>
        <w:pStyle w:val="PreformattedText"/>
        <w:bidi w:val="0"/>
        <w:spacing w:before="0" w:after="0"/>
        <w:jc w:val="left"/>
        <w:rPr/>
      </w:pPr>
      <w:r>
        <w:rPr/>
        <w:t>9LXPP1It7uvTT06Zaj88G1r/X/AAtcj9Vre3h69I38z0mqwfq4HIH0P0HH4/A/1vahfLpFJ58OkvWX</w:t>
      </w:r>
    </w:p>
    <w:p>
      <w:pPr>
        <w:pStyle w:val="PreformattedText"/>
        <w:bidi w:val="0"/>
        <w:spacing w:before="0" w:after="0"/>
        <w:jc w:val="left"/>
        <w:rPr/>
      </w:pPr>
      <w:r>
        <w:rPr/>
        <w:t>5HP5/wBg31uOL8/09qF6QyDpNVAtfi5H+vcEk83I4ufofbwz0iYU6apluOASbnn+o/qbf6o/j37qtD</w:t>
      </w:r>
    </w:p>
    <w:p>
      <w:pPr>
        <w:pStyle w:val="PreformattedText"/>
        <w:bidi w:val="0"/>
        <w:spacing w:before="0" w:after="0"/>
        <w:jc w:val="left"/>
        <w:rPr/>
      </w:pPr>
      <w:r>
        <w:rPr/>
        <w:t>w6aZl40n8fUi3IHIb/AFre6nrSjppmW5AsCbEm36WFj/jzb/E+6k449OKOmeoBIvYA6SLfm/H0Iut7</w:t>
      </w:r>
    </w:p>
    <w:p>
      <w:pPr>
        <w:pStyle w:val="PreformattedText"/>
        <w:bidi w:val="0"/>
        <w:spacing w:before="0" w:after="0"/>
        <w:jc w:val="left"/>
        <w:rPr/>
      </w:pPr>
      <w:r>
        <w:rPr/>
        <w:t>Hm/0Ptrp9fTrWG/4Uwdz/wB3+jujOhqOpKVfYG8a7eucpVkszYnbUKU9CZkW5aNqyc/X6keyvc37Ej</w:t>
      </w:r>
    </w:p>
    <w:p>
      <w:pPr>
        <w:pStyle w:val="PreformattedText"/>
        <w:bidi w:val="0"/>
        <w:spacing w:before="0" w:after="0"/>
        <w:jc w:val="left"/>
        <w:rPr/>
      </w:pPr>
      <w:r>
        <w:rPr/>
        <w:t>GamvQ35NttVzdXRGFXSPtPWmwosNVx9b/kgfS4ta1/ZWnDqQum+uYKrWOrg8Eni/8AvHvz8B14dR6J</w:t>
      </w:r>
    </w:p>
    <w:p>
      <w:pPr>
        <w:pStyle w:val="PreformattedText"/>
        <w:bidi w:val="0"/>
        <w:spacing w:before="0" w:after="0"/>
        <w:jc w:val="left"/>
        <w:rPr/>
      </w:pPr>
      <w:r>
        <w:rPr/>
        <w:t>SEDcm5+jD63uR/r/AE9tdb6nKQL/ANDza/P14+n1tf8APNvfuvH5dcrg3ItwRz+Db6EngH37r3XY5+</w:t>
      </w:r>
    </w:p>
    <w:p>
      <w:pPr>
        <w:pStyle w:val="PreformattedText"/>
        <w:bidi w:val="0"/>
        <w:spacing w:before="0" w:after="0"/>
        <w:jc w:val="left"/>
        <w:rPr/>
      </w:pPr>
      <w:r>
        <w:rPr/>
        <w:t>vABuSRf/Yg/n6e/de67HH50iwsV5vbj8/W49+6916w/wAP63tY/Q8X5+vv3VhjuOeuwL6f6XP1vf6i</w:t>
      </w:r>
    </w:p>
    <w:p>
      <w:pPr>
        <w:pStyle w:val="PreformattedText"/>
        <w:bidi w:val="0"/>
        <w:spacing w:before="0" w:after="0"/>
        <w:jc w:val="left"/>
        <w:rPr/>
      </w:pPr>
      <w:r>
        <w:rPr/>
        <w:t>/wBLab/T/H37qvXNiCt7n8gH8G1vqTc8A+/dbqfXrorf9IOm17k25tYj/Hn/AGHv3W1x3efp146ri4</w:t>
      </w:r>
    </w:p>
    <w:p>
      <w:pPr>
        <w:pStyle w:val="PreformattedText"/>
        <w:bidi w:val="0"/>
        <w:spacing w:before="0" w:after="0"/>
        <w:jc w:val="left"/>
        <w:rPr/>
      </w:pPr>
      <w:r>
        <w:rPr/>
        <w:t>Nx9V55H+B/1ve+PE9XxUdvHrIrEgLzwPT+Pz9T/sD/ALb3rqtdLGg66FwCbH6m4JJJN+WH+P4t7tUg</w:t>
      </w:r>
    </w:p>
    <w:p>
      <w:pPr>
        <w:pStyle w:val="PreformattedText"/>
        <w:bidi w:val="0"/>
        <w:spacing w:before="0" w:after="0"/>
        <w:jc w:val="left"/>
        <w:rPr/>
      </w:pPr>
      <w:r>
        <w:rPr/>
        <w:t>EdUp1yuWAW3IF2+lyQf68W9+A1Vz17rkOTe5JtzzYcC3P0uT9P8AX92Q8BTrZPaV6xMtha3F7/UAk/</w:t>
      </w:r>
    </w:p>
    <w:p>
      <w:pPr>
        <w:pStyle w:val="PreformattedText"/>
        <w:bidi w:val="0"/>
        <w:spacing w:before="0" w:after="0"/>
        <w:jc w:val="left"/>
        <w:rPr/>
      </w:pPr>
      <w:r>
        <w:rPr/>
        <w:t>6kn6G3urAgknz6uWooHy6wga5kVuCGux/GmxsLfiwHuo8uqH5npwCfUBSLtqU8W/wAY2J5HtRWuadV</w:t>
      </w:r>
    </w:p>
    <w:p>
      <w:pPr>
        <w:pStyle w:val="PreformattedText"/>
        <w:bidi w:val="0"/>
        <w:spacing w:before="0" w:after="0"/>
        <w:jc w:val="left"/>
        <w:rPr/>
      </w:pPr>
      <w:r>
        <w:rPr/>
        <w:t>66MaqL3Ab6m/B+p+oAsSSfejjr3WNgW0jVb6Amw9VubXIA/PtkihpXrfWVrD0qCFW5b/ABPFgrf4j3</w:t>
      </w:r>
    </w:p>
    <w:p>
      <w:pPr>
        <w:pStyle w:val="PreformattedText"/>
        <w:bidi w:val="0"/>
        <w:spacing w:before="0" w:after="0"/>
        <w:jc w:val="left"/>
        <w:rPr/>
      </w:pPr>
      <w:r>
        <w:rPr/>
        <w:t>r5nh17ri2pwGtp9J+nIUH6E/m49vilMCg6112AOQTza/IIZrD8Echm+v8Aj78KVI611yLE+jgKy+om</w:t>
      </w:r>
    </w:p>
    <w:p>
      <w:pPr>
        <w:pStyle w:val="PreformattedText"/>
        <w:bidi w:val="0"/>
        <w:spacing w:before="0" w:after="0"/>
        <w:jc w:val="left"/>
        <w:rPr/>
      </w:pPr>
      <w:r>
        <w:rPr/>
        <w:t>3qYcWtc/S/1HvZANB5dbBPXAoQGC+kfrbhS5I40gm/A/Ptll0mlet1P5dchqPICiyi1vqTbksP7Vv9</w:t>
      </w:r>
    </w:p>
    <w:p>
      <w:pPr>
        <w:pStyle w:val="PreformattedText"/>
        <w:bidi w:val="0"/>
        <w:spacing w:before="0" w:after="0"/>
        <w:jc w:val="left"/>
        <w:rPr/>
      </w:pPr>
      <w:r>
        <w:rPr/>
        <w:t>49uLQCtePVtIOa9dKAOW9VxYlSPzxpAsQGPveD1TqXSJ+4hcFiWNr3sFA/QRqFyy34uD72KAg0690s</w:t>
      </w:r>
    </w:p>
    <w:p>
      <w:pPr>
        <w:pStyle w:val="PreformattedText"/>
        <w:bidi w:val="0"/>
        <w:spacing w:before="0" w:after="0"/>
        <w:jc w:val="left"/>
        <w:rPr/>
      </w:pPr>
      <w:r>
        <w:rPr/>
        <w:t>KOOSm1GNSH0sHX1JZFF1R9J1WA54H1IPtQoAJ0jqrCpAHVhf8v7rt8/2NuTtDIJDLitgYYYDFXiEhG</w:t>
      </w:r>
    </w:p>
    <w:p>
      <w:pPr>
        <w:pStyle w:val="PreformattedText"/>
        <w:bidi w:val="0"/>
        <w:spacing w:before="0" w:after="0"/>
        <w:jc w:val="left"/>
        <w:rPr/>
      </w:pPr>
      <w:r>
        <w:rPr/>
        <w:t>5t1U5YqZJF5nxmFjdtYsQZgNQP1lT2w2wzX15uzqDHCuha/wATcSPmB1EnuhuQWHb9oQtqYmR6cKUI</w:t>
      </w:r>
    </w:p>
    <w:p>
      <w:pPr>
        <w:pStyle w:val="PreformattedText"/>
        <w:bidi w:val="0"/>
        <w:spacing w:before="0" w:after="0"/>
        <w:jc w:val="left"/>
        <w:rPr/>
      </w:pPr>
      <w:r>
        <w:rPr/>
        <w:t>UH+Zp9nVxuNojFHI6Sq8qmNkEkZY6mXSFYMAihgARquVP09ziF+fUK1pUAADpc42jjY2ZWVmL3Nwqs</w:t>
      </w:r>
    </w:p>
    <w:p>
      <w:pPr>
        <w:pStyle w:val="PreformattedText"/>
        <w:bidi w:val="0"/>
        <w:spacing w:before="0" w:after="0"/>
        <w:jc w:val="left"/>
        <w:rPr/>
      </w:pPr>
      <w:r>
        <w:rPr/>
        <w:t>igGRlYHggC3IAte3PtUootDjpLM2BShHT8tKFiRomRysrOI3kDwi9gzR30o7Afjn1Gw49up59MA08s</w:t>
      </w:r>
    </w:p>
    <w:p>
      <w:pPr>
        <w:pStyle w:val="PreformattedText"/>
        <w:bidi w:val="0"/>
        <w:spacing w:before="0" w:after="0"/>
        <w:jc w:val="left"/>
        <w:rPr/>
      </w:pPr>
      <w:r>
        <w:rPr/>
        <w:t>9RpoggJ1EB5HjjL8amjvdCCLlEkA/B49+fiPXrwFSAcE9JTIsutpZkH6UQGNDIqJChUaVNvVK5A54v</w:t>
      </w:r>
    </w:p>
    <w:p>
      <w:pPr>
        <w:pStyle w:val="PreformattedText"/>
        <w:bidi w:val="0"/>
        <w:spacing w:before="0" w:after="0"/>
        <w:jc w:val="left"/>
        <w:rPr/>
      </w:pPr>
      <w:r>
        <w:rPr/>
        <w:t>8AT6e0rNUknh0rjSgoB0k6zWSY1/Zdzq0Wsyu7gtHY/wCcIBHNrEH/AF/adiDSnDpWuKCmeo8sQcAy</w:t>
      </w:r>
    </w:p>
    <w:p>
      <w:pPr>
        <w:pStyle w:val="PreformattedText"/>
        <w:bidi w:val="0"/>
        <w:spacing w:before="0" w:after="0"/>
        <w:jc w:val="left"/>
        <w:rPr/>
      </w:pPr>
      <w:r>
        <w:rPr/>
        <w:t>mnEicqFRRGUssenyhbCUpfj6WFj7r9vWzwzw6bqhmkVgNXpkLgu5KyIlo4W0WJOrkgDji/tqQ8BTrQ</w:t>
      </w:r>
    </w:p>
    <w:p>
      <w:pPr>
        <w:pStyle w:val="PreformattedText"/>
        <w:bidi w:val="0"/>
        <w:spacing w:before="0" w:after="0"/>
        <w:jc w:val="left"/>
        <w:rPr/>
      </w:pPr>
      <w:r>
        <w:rPr/>
        <w:t>yesVPTKXaUFWUgyM7BlQSlvHGKj1FllKjUNP44Htgny6UIlO4mvWeV1jBTRp8hMbBSpBiN2DxSEnQU</w:t>
      </w:r>
    </w:p>
    <w:p>
      <w:pPr>
        <w:pStyle w:val="PreformattedText"/>
        <w:bidi w:val="0"/>
        <w:spacing w:before="0" w:after="0"/>
        <w:jc w:val="left"/>
        <w:rPr/>
      </w:pPr>
      <w:r>
        <w:rPr/>
        <w:t>BA02vb/H3Xpyh6QfZW6P7sbOqZKV44sxuGU7XwJieMSSS5GN3rclHHLqSRsJikmlYW4Oj6ceyvdrr6</w:t>
      </w:r>
    </w:p>
    <w:p>
      <w:pPr>
        <w:pStyle w:val="PreformattedText"/>
        <w:bidi w:val="0"/>
        <w:spacing w:before="0" w:after="0"/>
        <w:jc w:val="left"/>
        <w:rPr/>
      </w:pPr>
      <w:r>
        <w:rPr/>
        <w:t>a1Yr/audK/nxP5Do42e0+su0Vl/SQam/LgPzPRXlgpqLExMtNLJ5KSSipIoYaeeomFKA1qamr6ikiy</w:t>
      </w:r>
    </w:p>
    <w:p>
      <w:pPr>
        <w:pStyle w:val="PreformattedText"/>
        <w:bidi w:val="0"/>
        <w:spacing w:before="0" w:after="0"/>
        <w:jc w:val="left"/>
        <w:rPr/>
      </w:pPr>
      <w:r>
        <w:rPr/>
        <w:t>gihh5j1I8l2Kr7CEjaErSuKcP8A8+hlFUy6dVAD54x9vl0KnUm14cWJIK3HrTRZKWV9E2NzOKpZKiA</w:t>
      </w:r>
    </w:p>
    <w:p>
      <w:pPr>
        <w:pStyle w:val="PreformattedText"/>
        <w:bidi w:val="0"/>
        <w:spacing w:before="0" w:after="0"/>
        <w:jc w:val="left"/>
        <w:rPr/>
      </w:pPr>
      <w:r>
        <w:rPr/>
        <w:t>vVVz5agydXVxwNT17vGUgGmpMEQX03s7YwgLKpQgn1qB6moORny69eXMiqjK+qKvkAxzwoRg/b0d7Z</w:t>
      </w:r>
    </w:p>
    <w:p>
      <w:pPr>
        <w:pStyle w:val="PreformattedText"/>
        <w:bidi w:val="0"/>
        <w:spacing w:before="0" w:after="0"/>
        <w:jc w:val="left"/>
        <w:rPr/>
      </w:pPr>
      <w:r>
        <w:rPr/>
        <w:t>WCxVZDLBXYgzNHHS1klJkmgpKKohIeOPJ7tpIIfuFxdLEJJqXGQg1DML+MqHUnWhJIGQqQ4zjiR8yf</w:t>
      </w:r>
    </w:p>
    <w:p>
      <w:pPr>
        <w:pStyle w:val="PreformattedText"/>
        <w:bidi w:val="0"/>
        <w:spacing w:before="0" w:after="0"/>
        <w:jc w:val="left"/>
        <w:rPr/>
      </w:pPr>
      <w:r>
        <w:rPr/>
        <w:t>hHoOieSd4pFkUr4R/j4fKiLxP2noy2x8bTyYxaOpnzEOBpq2d8OyYnbtbjHkppocKHTKbcz0NRUxZm</w:t>
      </w:r>
    </w:p>
    <w:p>
      <w:pPr>
        <w:pStyle w:val="PreformattedText"/>
        <w:bidi w:val="0"/>
        <w:spacing w:before="0" w:after="0"/>
        <w:jc w:val="left"/>
        <w:rPr/>
      </w:pPr>
      <w:r>
        <w:rPr/>
        <w:t>CSFslQ1ZqJFgkpqhJIZA2m8UX1s0QB0krkZqUUY4VBqc+v2DpLdudvs5XOpwGFCKEa5DxzRgAvxeQB</w:t>
      </w:r>
    </w:p>
    <w:p>
      <w:pPr>
        <w:pStyle w:val="PreformattedText"/>
        <w:bidi w:val="0"/>
        <w:spacing w:before="0" w:after="0"/>
        <w:jc w:val="left"/>
        <w:rPr/>
      </w:pPr>
      <w:r>
        <w:rPr/>
        <w:t>p0YbbeIr8fg9wVyxxV8u2g+Q8tRNU1UHjjYxxVO6K6DVUVNfPMVhoaSnMh5DyMQFqfZgrO4HfWmKHj</w:t>
      </w:r>
    </w:p>
    <w:p>
      <w:pPr>
        <w:pStyle w:val="PreformattedText"/>
        <w:bidi w:val="0"/>
        <w:spacing w:before="0" w:after="0"/>
        <w:jc w:val="left"/>
        <w:rPr/>
      </w:pPr>
      <w:r>
        <w:rPr/>
        <w:t>g5/Onr0VmkWuQqNRFdQrSmaEkZoThafn0Wr5BS026Bidv0cz1u6dywUuQz21sXtfYm/JqTELrylbuX</w:t>
      </w:r>
    </w:p>
    <w:p>
      <w:pPr>
        <w:pStyle w:val="PreformattedText"/>
        <w:bidi w:val="0"/>
        <w:spacing w:before="0" w:after="0"/>
        <w:jc w:val="left"/>
        <w:rPr/>
      </w:pPr>
      <w:r>
        <w:rPr/>
        <w:t>MdEbrqcPi98bPxdJhRU5yDbEybkw70GOqGd5dMfsxkjQQiJgwQyAiih1qMnUpIYqaZK5BA6J45rl7o</w:t>
      </w:r>
    </w:p>
    <w:p>
      <w:pPr>
        <w:pStyle w:val="PreformattedText"/>
        <w:bidi w:val="0"/>
        <w:spacing w:before="0" w:after="0"/>
        <w:jc w:val="left"/>
        <w:rPr/>
      </w:pPr>
      <w:r>
        <w:rPr/>
        <w:t>yRTKXMBWRa6ZBq+DTUFCRQVU0NKEnpmynx868qtjU+ws/szb9eNuU2OymAmoJtyfcYaTLzSVuZodob</w:t>
      </w:r>
    </w:p>
    <w:p>
      <w:pPr>
        <w:pStyle w:val="PreformattedText"/>
        <w:bidi w:val="0"/>
        <w:spacing w:before="0" w:after="0"/>
        <w:jc w:val="left"/>
        <w:rPr/>
      </w:pPr>
      <w:r>
        <w:rPr/>
        <w:t>sy1bUb9o9vxyyN/npvuZIVAdwsYPtSIrREURxBdIIGmuK8SDx7j51qOmFe8uWH1cvix6gxDUNacAB5</w:t>
      </w:r>
    </w:p>
    <w:p>
      <w:pPr>
        <w:pStyle w:val="PreformattedText"/>
        <w:bidi w:val="0"/>
        <w:spacing w:before="0" w:after="0"/>
        <w:jc w:val="left"/>
        <w:rPr/>
      </w:pPr>
      <w:r>
        <w:rPr/>
        <w:t>Bf4cDz6ftj7HxGJxdTjsXNktwUGNjno1bcS4HPVeAwcMDQIYaqaQb9xJr46ySNKid63FXSCGk0zxTF</w:t>
      </w:r>
    </w:p>
    <w:p>
      <w:pPr>
        <w:pStyle w:val="PreformattedText"/>
        <w:bidi w:val="0"/>
        <w:spacing w:before="0" w:after="0"/>
        <w:jc w:val="left"/>
        <w:rPr/>
      </w:pPr>
      <w:r>
        <w:rPr/>
        <w:t>yhkMFyQ05ZGppqa0qDgk5Py6FHjx3dn+nb6dKkNUDABFCuaqD5k8fTz6wbISkxm98zDTCpajrcfjKr</w:t>
      </w:r>
    </w:p>
    <w:p>
      <w:pPr>
        <w:pStyle w:val="PreformattedText"/>
        <w:bidi w:val="0"/>
        <w:spacing w:before="0" w:after="0"/>
        <w:jc w:val="left"/>
        <w:rPr/>
      </w:pPr>
      <w:r>
        <w:rPr/>
        <w:t>HxSSfuQUckc9JQis0SOrKaSlSVWQfuOdT2LexntBX6IqnBTn7T/qz0A978T6pHkJIZRT1oMCv+boZm</w:t>
      </w:r>
    </w:p>
    <w:p>
      <w:pPr>
        <w:pStyle w:val="PreformattedText"/>
        <w:bidi w:val="0"/>
        <w:spacing w:before="0" w:after="0"/>
        <w:jc w:val="left"/>
        <w:rPr/>
      </w:pPr>
      <w:r>
        <w:rPr/>
        <w:t>1QQCTSjx01nqF1zRzzzSR2V4wCUkWYodYHpjW1hf2ZM1TnieibSdIPl13TUE0607Wjmj0tVSvo80Eg</w:t>
      </w:r>
    </w:p>
    <w:p>
      <w:pPr>
        <w:pStyle w:val="PreformattedText"/>
        <w:bidi w:val="0"/>
        <w:spacing w:before="0" w:after="0"/>
        <w:jc w:val="left"/>
        <w:rPr/>
      </w:pPr>
      <w:r>
        <w:rPr/>
        <w:t>qGAji0MUjempuOD+lrG5+nthjk48+nRGaA1xx6UkdEY2MJ8XlSMBZYwi+NrKKkofH44pW0hVFl0fjj</w:t>
      </w:r>
    </w:p>
    <w:p>
      <w:pPr>
        <w:pStyle w:val="PreformattedText"/>
        <w:bidi w:val="0"/>
        <w:spacing w:before="0" w:after="0"/>
        <w:jc w:val="left"/>
        <w:rPr/>
      </w:pPr>
      <w:r>
        <w:rPr/>
        <w:t>3oH5Y68wIIWuenL0q0s1OpVmKoXkkVmaFV1pLNdbwNZWBK8AKPbMhIVVNKdWoCewZ6bTVWMUxjlB8k</w:t>
      </w:r>
    </w:p>
    <w:p>
      <w:pPr>
        <w:pStyle w:val="PreformattedText"/>
        <w:bidi w:val="0"/>
        <w:spacing w:before="0" w:after="0"/>
        <w:jc w:val="left"/>
        <w:rPr/>
      </w:pPr>
      <w:r>
        <w:rPr/>
        <w:t>oplkAjWF9BSWSKRkWZA8UhI4IJYfT2wePTiHAqp446TVQgTU7RRuRIyiWNfWx8iyQKRq4sV0N+ALW5</w:t>
      </w:r>
    </w:p>
    <w:p>
      <w:pPr>
        <w:pStyle w:val="PreformattedText"/>
        <w:bidi w:val="0"/>
        <w:spacing w:before="0" w:after="0"/>
        <w:jc w:val="left"/>
        <w:rPr/>
      </w:pPr>
      <w:r>
        <w:rPr/>
        <w:t>v70BXHVQxTH4QekVk54WErIY1aP0IQsoIklIEqKFUlZkmLX+pAN7/T3ulM8enQ6sKAgN0gMxGqJMXq</w:t>
      </w:r>
    </w:p>
    <w:p>
      <w:pPr>
        <w:pStyle w:val="PreformattedText"/>
        <w:bidi w:val="0"/>
        <w:spacing w:before="0" w:after="0"/>
        <w:jc w:val="left"/>
        <w:rPr/>
      </w:pPr>
      <w:r>
        <w:rPr/>
        <w:t>CSpYlmQBwACjLKLGRm0MUVjc2t9PdCcjp4UIp0FecqsfQ0OUzGWrkxODwNBkMzuLLVssUVLicLiqc1</w:t>
      </w:r>
    </w:p>
    <w:p>
      <w:pPr>
        <w:pStyle w:val="PreformattedText"/>
        <w:bidi w:val="0"/>
        <w:spacing w:before="0" w:after="0"/>
        <w:jc w:val="left"/>
        <w:rPr/>
      </w:pPr>
      <w:r>
        <w:rPr/>
        <w:t>mTydZJMQsaUNHCSV1DW2mMepre6SzRQxSzzOEhRSzHyAAqT+zp2GOWWaGGBC0zuFUDzJNAOtaXuXtT</w:t>
      </w:r>
    </w:p>
    <w:p>
      <w:pPr>
        <w:pStyle w:val="PreformattedText"/>
        <w:bidi w:val="0"/>
        <w:spacing w:before="0" w:after="0"/>
        <w:jc w:val="left"/>
        <w:rPr/>
      </w:pPr>
      <w:r>
        <w:rPr/>
        <w:t>K/IPt7cnaVZTT0G3qqpG3dg4eqklMmH2dhC5wlLNyyxVNVE0lZWnk/dVDBgQoIxQ5p388w7zcbhI5E</w:t>
      </w:r>
    </w:p>
    <w:p>
      <w:pPr>
        <w:pStyle w:val="PreformattedText"/>
        <w:bidi w:val="0"/>
        <w:spacing w:before="0" w:after="0"/>
        <w:jc w:val="left"/>
        <w:rPr/>
      </w:pPr>
      <w:r>
        <w:rPr/>
        <w:t>A7YlJ+GMfD8qtxP29Zacq7CmwbRb2UaDxCNUh/ikPE/YOA6aoMbPNDSGBpvJO4SH9uOQR2mjSR4tch</w:t>
      </w:r>
    </w:p>
    <w:p>
      <w:pPr>
        <w:pStyle w:val="PreformattedText"/>
        <w:bidi w:val="0"/>
        <w:spacing w:before="0" w:after="0"/>
        <w:jc w:val="left"/>
        <w:rPr/>
      </w:pPr>
      <w:r>
        <w:rPr/>
        <w:t>gmUyAadfq0ggfRh7I1eoJUVHQgKgHuNOnOYlZayeSlhq6RZYYqeFLzS08lIGg1KIvFJFRh01aVAkIs</w:t>
      </w:r>
    </w:p>
    <w:p>
      <w:pPr>
        <w:pStyle w:val="PreformattedText"/>
        <w:bidi w:val="0"/>
        <w:spacing w:before="0" w:after="0"/>
        <w:jc w:val="left"/>
        <w:rPr/>
      </w:pPr>
      <w:r>
        <w:rPr/>
        <w:t>WDnj3o1FABk9XABOquKY6jTxlkppkgQTESzmRqgsft2Bjq41YoIoqZQQpKcSMArW0n3slMVOet0ap9</w:t>
      </w:r>
    </w:p>
    <w:p>
      <w:pPr>
        <w:pStyle w:val="PreformattedText"/>
        <w:bidi w:val="0"/>
        <w:spacing w:before="0" w:after="0"/>
        <w:jc w:val="left"/>
        <w:rPr/>
      </w:pPr>
      <w:r>
        <w:rPr/>
        <w:t>Oss8Ql9E9O8Uug1eiPTEaMSeNmVZgU1kwMWlJPmWx0EqQC3roT1amOsWh5JIJQK2oWYOJvEqwtFH5P</w:t>
      </w:r>
    </w:p>
    <w:p>
      <w:pPr>
        <w:pStyle w:val="PreformattedText"/>
        <w:bidi w:val="0"/>
        <w:spacing w:before="0" w:after="0"/>
        <w:jc w:val="left"/>
        <w:rPr/>
      </w:pPr>
      <w:r>
        <w:rPr/>
        <w:t>F9wVh80TQSQlYkiKBlDDWoN2FqswwBjPVO1WFSany68YoUgMiVcMKOIofuD5D9qpJINURpp411so9G</w:t>
      </w:r>
    </w:p>
    <w:p>
      <w:pPr>
        <w:pStyle w:val="PreformattedText"/>
        <w:bidi w:val="0"/>
        <w:spacing w:before="0" w:after="0"/>
        <w:jc w:val="left"/>
        <w:rPr/>
      </w:pPr>
      <w:r>
        <w:rPr/>
        <w:t>pHf1qQbD3pWPw0BPr15h5lqDrnBqo0QyRTO9MXijgqKeUQxlBoaWklDiM1Bvcxg6lNlN7sfdiCRVjQ</w:t>
      </w:r>
    </w:p>
    <w:p>
      <w:pPr>
        <w:pStyle w:val="PreformattedText"/>
        <w:bidi w:val="0"/>
        <w:spacing w:before="0" w:after="0"/>
        <w:jc w:val="left"/>
        <w:rPr/>
      </w:pPr>
      <w:r>
        <w:rPr/>
        <w:t>eVOP8Am68pAoF4/Prqohp2kqVhSmYL5InSeWV2QsmqKaaZViLGWaVgtraQDqFyvvRwAVBqerHJNSOu</w:t>
      </w:r>
    </w:p>
    <w:p>
      <w:pPr>
        <w:pStyle w:val="PreformattedText"/>
        <w:bidi w:val="0"/>
        <w:spacing w:before="0" w:after="0"/>
        <w:jc w:val="left"/>
        <w:rPr/>
      </w:pPr>
      <w:r>
        <w:rPr/>
        <w:t>ZExGlZozGU8KxtLapgeLWkAmBQE00TE3sNAsD9FI90DjAYZr17Tk04dc53nlihiiardqYqsI8yvUVK</w:t>
      </w:r>
    </w:p>
    <w:p>
      <w:pPr>
        <w:pStyle w:val="PreformattedText"/>
        <w:bidi w:val="0"/>
        <w:spacing w:before="0" w:after="0"/>
        <w:jc w:val="left"/>
        <w:rPr/>
      </w:pPr>
      <w:r>
        <w:rPr/>
        <w:t>hklndl/wA2AyAoJLeWTWGbkgBypOfLqvw4rXrtKYoYZGAMzylaKeoljallWBDLI88dP+3E0SDUzMvj</w:t>
      </w:r>
    </w:p>
    <w:p>
      <w:pPr>
        <w:pStyle w:val="PreformattedText"/>
        <w:bidi w:val="0"/>
        <w:spacing w:before="0" w:after="0"/>
        <w:jc w:val="left"/>
        <w:rPr/>
      </w:pPr>
      <w:r>
        <w:rPr/>
        <w:t>9NydCrdoV/AcfZjq9OBPHrNBRyx6/u4R907LJVUcjLMHViYaWo8zh4IMeF1aI1Yp6lBUO3FlehoBU+</w:t>
      </w:r>
    </w:p>
    <w:p>
      <w:pPr>
        <w:pStyle w:val="PreformattedText"/>
        <w:bidi w:val="0"/>
        <w:spacing w:before="0" w:after="0"/>
        <w:jc w:val="left"/>
        <w:rPr/>
      </w:pPr>
      <w:r>
        <w:rPr/>
        <w:t>fl1VkrhsdYlpfNUDQDUofuGV0TRWGEqySpFCqKpjgePSquVFxxwL+91oCSpr16hqACKfz6a8jV0EJW</w:t>
      </w:r>
    </w:p>
    <w:p>
      <w:pPr>
        <w:pStyle w:val="PreformattedText"/>
        <w:bidi w:val="0"/>
        <w:spacing w:before="0" w:after="0"/>
        <w:jc w:val="left"/>
        <w:rPr/>
      </w:pPr>
      <w:r>
        <w:rPr/>
        <w:t>Q1Uvonhq6yKoDos7NMkKQoNajzosoEi3FhwQQB79qK5KmnVfDU07uHWOpqXoqyvoHLtX01YFqIIdVO</w:t>
      </w:r>
    </w:p>
    <w:p>
      <w:pPr>
        <w:pStyle w:val="PreformattedText"/>
        <w:bidi w:val="0"/>
        <w:spacing w:before="0" w:after="0"/>
        <w:jc w:val="left"/>
        <w:rPr/>
      </w:pPr>
      <w:r>
        <w:rPr/>
        <w:t>zyRSxzS0jlWRUrIKmb1uBpXSSQApvosylgadb0jAIz8uskWpRG0VA48NbMZIYqiSUkwTSa5kpqlGYK</w:t>
      </w:r>
    </w:p>
    <w:p>
      <w:pPr>
        <w:pStyle w:val="PreformattedText"/>
        <w:bidi w:val="0"/>
        <w:spacing w:before="0" w:after="0"/>
        <w:jc w:val="left"/>
        <w:rPr/>
      </w:pPr>
      <w:r>
        <w:rPr/>
        <w:t>/k1SMp0BuWGkn3taKT3CpPp1pqt+A0+fTxG4p0ETyidFWOoE0csbR01O1VokaoCppSGKpksqlUD6gW</w:t>
      </w:r>
    </w:p>
    <w:p>
      <w:pPr>
        <w:pStyle w:val="PreformattedText"/>
        <w:bidi w:val="0"/>
        <w:spacing w:before="0" w:after="0"/>
        <w:jc w:val="left"/>
        <w:rPr/>
      </w:pPr>
      <w:r>
        <w:rPr/>
        <w:t>ZVN/dmJrQJXrSqqAHXnqJVSmWNFpQ0lRPXS0pBlZ3mpdOlDID6aYC/lZtWoWAS4Kr7rRKM7gA16v3F</w:t>
      </w:r>
    </w:p>
    <w:p>
      <w:pPr>
        <w:pStyle w:val="PreformattedText"/>
        <w:bidi w:val="0"/>
        <w:spacing w:before="0" w:after="0"/>
        <w:jc w:val="left"/>
        <w:rPr/>
      </w:pPr>
      <w:r>
        <w:rPr/>
        <w:t>gFJp0yzO8auAnkVpFpRUU8cYp6qjhlK+NFleQB6fQX+qMrLyCFs21ZcKD1UxnJoK/b11rCJLKJ6aKS</w:t>
      </w:r>
    </w:p>
    <w:p>
      <w:pPr>
        <w:pStyle w:val="PreformattedText"/>
        <w:bidi w:val="0"/>
        <w:spacing w:before="0" w:after="0"/>
        <w:jc w:val="left"/>
        <w:rPr/>
      </w:pPr>
      <w:r>
        <w:rPr/>
        <w:t>qeNhLGsawgCNAivPwZI5IkuQtpNFydTAX0z11OVOr9g4dXC8ACOnLzGnNOTNFEYikCytEHuFKy+IU7</w:t>
      </w:r>
    </w:p>
    <w:p>
      <w:pPr>
        <w:pStyle w:val="PreformattedText"/>
        <w:bidi w:val="0"/>
        <w:spacing w:before="0" w:after="0"/>
        <w:jc w:val="left"/>
        <w:rPr/>
      </w:pPr>
      <w:r>
        <w:rPr/>
        <w:t>uUqKdABpDliCfVYIAdMSiiqUHWlAJPfX5U6neWenSmjDQ6zD44wBJDVUk0zuUaNTGYoomijK8sVGj0</w:t>
      </w:r>
    </w:p>
    <w:p>
      <w:pPr>
        <w:pStyle w:val="PreformattedText"/>
        <w:bidi w:val="0"/>
        <w:spacing w:before="0" w:after="0"/>
        <w:jc w:val="left"/>
        <w:rPr/>
      </w:pPr>
      <w:r>
        <w:rPr/>
        <w:t>tcG9wQfip1Ur5Lxr1KaWrN3CVCVDMP2W8fkniQCmkMdXETIirGdUSEhVUkai1yda1qfQdbCEZ1E9ON</w:t>
      </w:r>
    </w:p>
    <w:p>
      <w:pPr>
        <w:pStyle w:val="PreformattedText"/>
        <w:bidi w:val="0"/>
        <w:spacing w:before="0" w:after="0"/>
        <w:jc w:val="left"/>
        <w:rPr/>
      </w:pPr>
      <w:r>
        <w:rPr/>
        <w:t>JFPRz6pJnpYhotN5EkSWNUSYlplGhZj5gHIuSLBlVmBOyyqePW1BamekzvTfdDtwNTIyTVtXSPBi8b</w:t>
      </w:r>
    </w:p>
    <w:p>
      <w:pPr>
        <w:pStyle w:val="PreformattedText"/>
        <w:bidi w:val="0"/>
        <w:spacing w:before="0" w:after="0"/>
        <w:jc w:val="left"/>
        <w:rPr/>
      </w:pPr>
      <w:r>
        <w:rPr/>
        <w:t>JDLrqJpqdqWGZo2UrS0jP62ZlPiKKdTE8UZ1K44f6q9aLFWofTov8AEQaenpzCjAtGNELKWSqhPklI</w:t>
      </w:r>
    </w:p>
    <w:p>
      <w:pPr>
        <w:pStyle w:val="PreformattedText"/>
        <w:bidi w:val="0"/>
        <w:spacing w:before="0" w:after="0"/>
        <w:jc w:val="left"/>
        <w:rPr/>
      </w:pPr>
      <w:r>
        <w:rPr/>
        <w:t>YeRWeSJmbQCRZSD/AE9sANppx6sTgA56cxpPjSRpCEdqoJCGgbw6l1C7+RCWcsVCkgEW4HHvYViaUG</w:t>
      </w:r>
    </w:p>
    <w:p>
      <w:pPr>
        <w:pStyle w:val="PreformattedText"/>
        <w:bidi w:val="0"/>
        <w:spacing w:before="0" w:after="0"/>
        <w:jc w:val="left"/>
        <w:rPr/>
      </w:pPr>
      <w:r>
        <w:rPr/>
        <w:t>r/AFcevGlDnHTvHS03np5IpHqdMSRH0zrDUhTIxjZgWvWxRSelkHI44FvbgJGCSP8AVw+3rVBggV/1</w:t>
      </w:r>
    </w:p>
    <w:p>
      <w:pPr>
        <w:pStyle w:val="PreformattedText"/>
        <w:bidi w:val="0"/>
        <w:spacing w:before="0" w:after="0"/>
        <w:jc w:val="left"/>
        <w:rPr/>
      </w:pPr>
      <w:r>
        <w:rPr/>
        <w:t>cenqM+oN4GVY2lDoiKlnhjVxLLH6WggkieJAGbm3+JtWoqDqqR5+vp/m6tmnCg/1V6k38cNRqRoXFO</w:t>
      </w:r>
    </w:p>
    <w:p>
      <w:pPr>
        <w:pStyle w:val="PreformattedText"/>
        <w:bidi w:val="0"/>
        <w:spacing w:before="0" w:after="0"/>
        <w:jc w:val="left"/>
        <w:rPr/>
      </w:pPr>
      <w:r>
        <w:rPr/>
        <w:t>ygkGyrI0aPEixamqnWeW/BN15Fxf3Y5xUqR9v+rB60OHqD0+0DQrG3lfTGsyrSRSRLKJ5ljkCtpAGl</w:t>
      </w:r>
    </w:p>
    <w:p>
      <w:pPr>
        <w:pStyle w:val="PreformattedText"/>
        <w:bidi w:val="0"/>
        <w:spacing w:before="0" w:after="0"/>
        <w:jc w:val="left"/>
        <w:rPr/>
      </w:pPr>
      <w:r>
        <w:rPr/>
        <w:t>YirMVt6zxzYe3GEhC0dSCMZOSBjy40qOqAju7CD9n+D5Dj0+UqyvHCyQxRSRvHHU644w88MgR1WlMm</w:t>
      </w:r>
    </w:p>
    <w:p>
      <w:pPr>
        <w:pStyle w:val="PreformattedText"/>
        <w:bidi w:val="0"/>
        <w:spacing w:before="0" w:after="0"/>
        <w:jc w:val="left"/>
        <w:rPr/>
      </w:pPr>
      <w:r>
        <w:rPr/>
        <w:t>thZwplAB1BW4U+6o6rrVwdQIpWv+U0ocHr1CaEGq0zw/1Yz05xTJTxLL5WkSQI1P8AcwytBWLIs1RB</w:t>
      </w:r>
    </w:p>
    <w:p>
      <w:pPr>
        <w:pStyle w:val="PreformattedText"/>
        <w:bidi w:val="0"/>
        <w:spacing w:before="0" w:after="0"/>
        <w:jc w:val="left"/>
        <w:rPr/>
      </w:pPr>
      <w:r>
        <w:rPr/>
        <w:t>LTOkoljhCLqLGzcXItz78sb8CwDZx54+zA41GfLqxdaAg1HU6TUJNdhAkiEqykBqvTYzeGoIKSJLDO</w:t>
      </w:r>
    </w:p>
    <w:p>
      <w:pPr>
        <w:pStyle w:val="PreformattedText"/>
        <w:bidi w:val="0"/>
        <w:spacing w:before="0" w:after="0"/>
        <w:jc w:val="left"/>
        <w:rPr/>
      </w:pPr>
      <w:r>
        <w:rPr/>
        <w:t>fWLsbcKCb+7EDIanijiaca/wCo+fl03k1z2H+X+r7OpiRo5pmMk71SVH8SgWOzwRy+Ay1BMbhXd41W</w:t>
      </w:r>
    </w:p>
    <w:p>
      <w:pPr>
        <w:pStyle w:val="PreformattedText"/>
        <w:bidi w:val="0"/>
        <w:spacing w:before="0" w:after="0"/>
        <w:jc w:val="left"/>
        <w:rPr/>
      </w:pPr>
      <w:r>
        <w:rPr/>
        <w:t>wupj8YsF1Hmxo6MWpTh6fbwx6+vXlBBFCT8uP+HP+DrGZBRUrMBJAlX4KjKNNE0sT07FYo0kljb7SO</w:t>
      </w:r>
    </w:p>
    <w:p>
      <w:pPr>
        <w:pStyle w:val="PreformattedText"/>
        <w:bidi w:val="0"/>
        <w:spacing w:before="0" w:after="0"/>
        <w:jc w:val="left"/>
        <w:rPr/>
      </w:pPr>
      <w:r>
        <w:rPr/>
        <w:t>KjmJZWITV5NP0HNHNSsQA0KcnyJ+eOHoerrVAWNakYHpT0+3z65wItK0s0LtaRh9nreM6pKjyUVLPD</w:t>
      </w:r>
    </w:p>
    <w:p>
      <w:pPr>
        <w:pStyle w:val="PreformattedText"/>
        <w:bidi w:val="0"/>
        <w:spacing w:before="0" w:after="0"/>
        <w:jc w:val="left"/>
        <w:rPr/>
      </w:pPr>
      <w:r>
        <w:rPr/>
        <w:t>FIHEstSjWu94ir3IThvdwQuWiqBk8c08i3oft8+vFww7Xyf5D1p6jh1iWoBhmECzinppaenidHdxUL</w:t>
      </w:r>
    </w:p>
    <w:p>
      <w:pPr>
        <w:pStyle w:val="PreformattedText"/>
        <w:bidi w:val="0"/>
        <w:spacing w:before="0" w:after="0"/>
        <w:jc w:val="left"/>
        <w:rPr/>
      </w:pPr>
      <w:r>
        <w:rPr/>
        <w:t>HdtbwoqJGUZ2VnYsHYEfQke6lI1oQccfl9nz4eZ6bDuTwpTHnU/P08/TrIKMq32dVFBHAU86wT1ar4</w:t>
      </w:r>
    </w:p>
    <w:p>
      <w:pPr>
        <w:pStyle w:val="PreformattedText"/>
        <w:bidi w:val="0"/>
        <w:spacing w:before="0" w:after="0"/>
        <w:jc w:val="left"/>
        <w:rPr/>
      </w:pPr>
      <w:r>
        <w:rPr/>
        <w:t>a5RHMskqiJoo5pY5buFtEwIQG4I901UDd7a6+vl6/wCx1dRkKAuin8/+K6iVEstRPJOsyIlhS6I4zH</w:t>
      </w:r>
    </w:p>
    <w:p>
      <w:pPr>
        <w:pStyle w:val="PreformattedText"/>
        <w:bidi w:val="0"/>
        <w:spacing w:before="0" w:after="0"/>
        <w:jc w:val="left"/>
        <w:rPr/>
      </w:pPr>
      <w:r>
        <w:rPr/>
        <w:t>NHStHKwiMWsq9PX6iXaw0tIiBeD72oK1P8q49Pz8uvEK3HjXj/AKuHn1CVFYRiZNXkCtJWQSGD7dC3</w:t>
      </w:r>
    </w:p>
    <w:p>
      <w:pPr>
        <w:pStyle w:val="PreformattedText"/>
        <w:bidi w:val="0"/>
        <w:spacing w:before="0" w:after="0"/>
        <w:jc w:val="left"/>
        <w:rPr/>
      </w:pPr>
      <w:r>
        <w:rPr/>
        <w:t>iniL6TLIKXypcMULFSOV92L0kVQGFaf7FB1oIrAmgPH/AGanqLVStAqA0r1bB2M6U+pIH1FpI6hJYf</w:t>
      </w:r>
    </w:p>
    <w:p>
      <w:pPr>
        <w:pStyle w:val="PreformattedText"/>
        <w:bidi w:val="0"/>
        <w:spacing w:before="0" w:after="0"/>
        <w:jc w:val="left"/>
        <w:rPr/>
      </w:pPr>
      <w:r>
        <w:rPr/>
        <w:t>Eaclo0KuLKp4IsCPei4MmJaMPlX/VT/J1pkASjICCf9WeuOty7uyOGWNIg0kMKQKGiLVT1RZAEYSqo</w:t>
      </w:r>
    </w:p>
    <w:p>
      <w:pPr>
        <w:pStyle w:val="PreformattedText"/>
        <w:bidi w:val="0"/>
        <w:spacing w:before="0" w:after="0"/>
        <w:jc w:val="left"/>
        <w:rPr/>
      </w:pPr>
      <w:r>
        <w:rPr/>
        <w:t>Zo+DYGwJv7uRXUWwTxFf8Hp9nWh26FXNOGP8J/IZ67VUgfQ00stO9OlLHSpEFlpoI9c09Mk0zQrO5m</w:t>
      </w:r>
    </w:p>
    <w:p>
      <w:pPr>
        <w:pStyle w:val="PreformattedText"/>
        <w:bidi w:val="0"/>
        <w:spacing w:before="0" w:after="0"/>
        <w:jc w:val="left"/>
        <w:rPr/>
      </w:pPr>
      <w:r>
        <w:rPr/>
        <w:t>lVowVV41f66fo2agEA+f21p/qI6cFC1SfKn2f6sdNKNMoDCCKN45vL5iHgE0SKHkjIdwxijiVgEUg6</w:t>
      </w:r>
    </w:p>
    <w:p>
      <w:pPr>
        <w:pStyle w:val="PreformattedText"/>
        <w:bidi w:val="0"/>
        <w:spacing w:before="0" w:after="0"/>
        <w:jc w:val="left"/>
        <w:rPr/>
      </w:pPr>
      <w:r>
        <w:rPr/>
        <w:t>mIH4vYAMmkUUfbT/AFeXXjhgSWb+f+rzx1kgp/G9MiK0ktQJqwokSMPth5ZkqQssbGYJKgBDlJALnk</w:t>
      </w:r>
    </w:p>
    <w:p>
      <w:pPr>
        <w:pStyle w:val="PreformattedText"/>
        <w:bidi w:val="0"/>
        <w:spacing w:before="0" w:after="0"/>
        <w:jc w:val="left"/>
        <w:rPr/>
      </w:pPr>
      <w:r>
        <w:rPr/>
        <w:t>jmmpQKBiAME+XyP2Z/l1oqxLErqNKgef2dONMGkdZhBIYoxE8zMirKKWZmimRpJ3jmjjDv5SqhtII0</w:t>
      </w:r>
    </w:p>
    <w:p>
      <w:pPr>
        <w:pStyle w:val="PreformattedText"/>
        <w:bidi w:val="0"/>
        <w:spacing w:before="0" w:after="0"/>
        <w:jc w:val="left"/>
        <w:rPr/>
      </w:pPr>
      <w:r>
        <w:rPr/>
        <w:t>kGw97DaVVtY1NxzWh8/8vWwNRKlKAf6vt6508jLJVVcbtUQyaUbyoiyFHV6Zvuph5taSODJyDPHx9Q</w:t>
      </w:r>
    </w:p>
    <w:p>
      <w:pPr>
        <w:pStyle w:val="PreformattedText"/>
        <w:bidi w:val="0"/>
        <w:spacing w:before="0" w:after="0"/>
        <w:jc w:val="left"/>
        <w:rPr/>
      </w:pPr>
      <w:r>
        <w:rPr/>
        <w:t>3u5FWpxp88daU6QX4A/t6c5Hs32ySVMj/bxyRtPLHAamoha08lFo8bU9PEf02byFbsb/T3V9IpSugf</w:t>
      </w:r>
    </w:p>
    <w:p>
      <w:pPr>
        <w:pStyle w:val="PreformattedText"/>
        <w:bidi w:val="0"/>
        <w:spacing w:before="0" w:after="0"/>
        <w:jc w:val="left"/>
        <w:rPr/>
      </w:pPr>
      <w:r>
        <w:rPr/>
        <w:t>6hnj6deC1zXv/wBVf8vUozt4zSM649g1OXo5Z5ftU8kIvLLNG0wNRLqYWETKhZnHPPuyjgQua14f6v</w:t>
      </w:r>
    </w:p>
    <w:p>
      <w:pPr>
        <w:pStyle w:val="PreformattedText"/>
        <w:bidi w:val="0"/>
        <w:spacing w:before="0" w:after="0"/>
        <w:jc w:val="left"/>
        <w:rPr/>
      </w:pPr>
      <w:r>
        <w:rPr/>
        <w:t>s/LrVFq1X8qdZYLKFMOqlp4YlBaapkkQxSpNU1FRUKvimlhapVlEqg6ltb1jnZKMWYf4OP+THWlDJR</w:t>
      </w:r>
    </w:p>
    <w:p>
      <w:pPr>
        <w:pStyle w:val="PreformattedText"/>
        <w:bidi w:val="0"/>
        <w:spacing w:before="0" w:after="0"/>
        <w:jc w:val="left"/>
        <w:rPr/>
      </w:pPr>
      <w:r>
        <w:rPr/>
        <w:t>Rx+3NP8AD6ft6mu8MkflkWoSmdo1MMhvTswA+00RKFq1Uy+uORnckr6wTe3i1FPdU/4Ps/n6DreS4q</w:t>
      </w:r>
    </w:p>
    <w:p>
      <w:pPr>
        <w:pStyle w:val="PreformattedText"/>
        <w:bidi w:val="0"/>
        <w:spacing w:before="0" w:after="0"/>
        <w:jc w:val="left"/>
        <w:rPr/>
      </w:pPr>
      <w:r>
        <w:rPr/>
        <w:t>pp9uPz/wBR64OYjBTxsadWMpeEaEnR2dZ5lMzwx3SaMzGUDWGa/wDrW0rFsEVNfs/4vz8+HXigBBBp</w:t>
      </w:r>
    </w:p>
    <w:p>
      <w:pPr>
        <w:pStyle w:val="PreformattedText"/>
        <w:bidi w:val="0"/>
        <w:spacing w:before="0" w:after="0"/>
        <w:jc w:val="left"/>
        <w:rPr/>
      </w:pPr>
      <w:r>
        <w:rPr/>
        <w:t>inTZPSWIMlOGnDNCjSyzedxH+9WVD+KRJaanMZUqqAMoJLEgi3iaFSArZx5f6q4/b1oKDq1Kwxkk18</w:t>
      </w:r>
    </w:p>
    <w:p>
      <w:pPr>
        <w:pStyle w:val="PreformattedText"/>
        <w:bidi w:val="0"/>
        <w:spacing w:before="0" w:after="0"/>
        <w:jc w:val="left"/>
        <w:rPr/>
      </w:pPr>
      <w:r>
        <w:rPr/>
        <w:t>v5efl5dN6QSSzsXliqqv7bRGSwMNVDDTyeeKodWeJorRgB1VVkZiPSbE0WgcOygE5/2KV9MdWK1Uqr</w:t>
      </w:r>
    </w:p>
    <w:p>
      <w:pPr>
        <w:pStyle w:val="PreformattedText"/>
        <w:bidi w:val="0"/>
        <w:spacing w:before="0" w:after="0"/>
        <w:jc w:val="left"/>
        <w:rPr/>
      </w:pPr>
      <w:r>
        <w:rPr/>
        <w:t>ErT/AAfOleuTQSPHURxU+upL/cSsGWmh8jOG1VKw6nCrTMEXQoAX8XHtyVytGKCtOA/1eWem40HeAx</w:t>
      </w:r>
    </w:p>
    <w:p>
      <w:pPr>
        <w:pStyle w:val="PreformattedText"/>
        <w:bidi w:val="0"/>
        <w:spacing w:before="0" w:after="0"/>
        <w:jc w:val="left"/>
        <w:rPr/>
      </w:pPr>
      <w:r>
        <w:rPr/>
        <w:t>oT9lKfzzg9O8slLDPTvBUwSN9v45VAkMkc80YanMlJTrHqppr+mVQWdfz9T7bJkoAF7aVr6ev58cdO</w:t>
      </w:r>
    </w:p>
    <w:p>
      <w:pPr>
        <w:pStyle w:val="PreformattedText"/>
        <w:bidi w:val="0"/>
        <w:spacing w:before="0" w:after="0"/>
        <w:jc w:val="left"/>
        <w:rPr/>
      </w:pPr>
      <w:r>
        <w:rPr/>
        <w:t>gIGJ1d1fX9n5cM9JLKZBsVAayZTHSSPJKYw3lkmlWPwLBFVAmACeQ6FQEHUf6gAv+I40llGBx4/mPX</w:t>
      </w:r>
    </w:p>
    <w:p>
      <w:pPr>
        <w:pStyle w:val="PreformattedText"/>
        <w:bidi w:val="0"/>
        <w:spacing w:before="0" w:after="0"/>
        <w:jc w:val="left"/>
        <w:rPr/>
      </w:pPr>
      <w:r>
        <w:rPr/>
        <w:t>NP29J9CUNNWT/nwf5in2dBZRvU5DKVj5CjtkpshJBFRzsTLBSK8UYhllSxqJBIzggAhXVrEe2EFWYh</w:t>
      </w:r>
    </w:p>
    <w:p>
      <w:pPr>
        <w:pStyle w:val="PreformattedText"/>
        <w:bidi w:val="0"/>
        <w:spacing w:before="0" w:after="0"/>
        <w:jc w:val="left"/>
        <w:rPr/>
      </w:pPr>
      <w:r>
        <w:rPr/>
        <w:t>cgn8q56eqAOIGrP2/b8+hT25Q0NRjo4ppppUSeX/ACZtVNpjuscPkeBWkgqpZMsqxqo8TmAK5N/dgC</w:t>
      </w:r>
    </w:p>
    <w:p>
      <w:pPr>
        <w:pStyle w:val="PreformattedText"/>
        <w:bidi w:val="0"/>
        <w:spacing w:before="0" w:after="0"/>
        <w:jc w:val="left"/>
        <w:rPr/>
      </w:pPr>
      <w:r>
        <w:rPr/>
        <w:t>dKaqUOBw/MnrwUKXkABYjOOPyA6EinErQgw0dbI1IZI4hFJA0hh8klVFrWNAs8jDJsJBFoVCgsbXs7</w:t>
      </w:r>
    </w:p>
    <w:p>
      <w:pPr>
        <w:pStyle w:val="PreformattedText"/>
        <w:bidi w:val="0"/>
        <w:spacing w:before="0" w:after="0"/>
        <w:jc w:val="left"/>
        <w:rPr/>
      </w:pPr>
      <w:r>
        <w:rPr/>
        <w:t>TAbUAOFf5/l1XXkgqS3HP+rPSjgME04j8bZCilggZal9LSx1M88spSkdY7vBSLNacsyhUuR6R73oWR</w:t>
      </w:r>
    </w:p>
    <w:p>
      <w:pPr>
        <w:pStyle w:val="PreformattedText"/>
        <w:bidi w:val="0"/>
        <w:spacing w:before="0" w:after="0"/>
        <w:jc w:val="left"/>
        <w:rPr/>
      </w:pPr>
      <w:r>
        <w:rPr/>
        <w:t>WYyqH9OBPypw9OqBisiL4bFfXjT1Nf21z1gFXIz1oi0y+KpZHlY/t1AMelkp5IlYCBUcSGQOQystyP</w:t>
      </w:r>
    </w:p>
    <w:p>
      <w:pPr>
        <w:pStyle w:val="PreformattedText"/>
        <w:bidi w:val="0"/>
        <w:spacing w:before="0" w:after="0"/>
        <w:jc w:val="left"/>
        <w:rPr/>
      </w:pPr>
      <w:r>
        <w:rPr/>
        <w:t>p78VA1MD2gcPOgqfP7OrIxbSlBrJ8uHEDy+3rOKr73RUI9LPTARyVsjzAuhiTReb0A1mq6x6irSllu</w:t>
      </w:r>
    </w:p>
    <w:p>
      <w:pPr>
        <w:pStyle w:val="PreformattedText"/>
        <w:bidi w:val="0"/>
        <w:spacing w:before="0" w:after="0"/>
        <w:jc w:val="left"/>
        <w:rPr/>
      </w:pPr>
      <w:r>
        <w:rPr/>
        <w:t>bqPbkSnVE+nAIr/tQWPyrXj01KyssiK3FW/wCNMFHzpTgOpFTCWp5nlR5qmemVa5YZdKSKJIquhCtC</w:t>
      </w:r>
    </w:p>
    <w:p>
      <w:pPr>
        <w:pStyle w:val="PreformattedText"/>
        <w:bidi w:val="0"/>
        <w:spacing w:before="0" w:after="0"/>
        <w:jc w:val="left"/>
        <w:rPr/>
      </w:pPr>
      <w:r>
        <w:rPr/>
        <w:t>ZBTyUiKWdALFjqJtqBpbhibNyfiZzTyqfPr1wFQXqEABEQV+zyP+TrwpknVfIPNURUzwtTxwVDVM8Q</w:t>
      </w:r>
    </w:p>
    <w:p>
      <w:pPr>
        <w:pStyle w:val="PreformattedText"/>
        <w:bidi w:val="0"/>
        <w:spacing w:before="0" w:after="0"/>
        <w:jc w:val="left"/>
        <w:rPr/>
      </w:pPr>
      <w:r>
        <w:rPr/>
        <w:t>pmisI7qJw9x5YlIDPqNiwUj0hJiYY1JJ+Q62nhi4UljokiAApnqTFSzR080l08QEaxySwvH46endGd</w:t>
      </w:r>
    </w:p>
    <w:p>
      <w:pPr>
        <w:pStyle w:val="PreformattedText"/>
        <w:bidi w:val="0"/>
        <w:spacing w:before="0" w:after="0"/>
        <w:jc w:val="left"/>
        <w:rPr/>
      </w:pPr>
      <w:r>
        <w:rPr/>
        <w:t>oZS4qptEhEiSMxeysjL6h78ZAs2oiocYHz60Iibfww9GQ5JHkDX+Y6zUoZ4KaGVFqolmmjpRGsOmFK</w:t>
      </w:r>
    </w:p>
    <w:p>
      <w:pPr>
        <w:pStyle w:val="PreformattedText"/>
        <w:bidi w:val="0"/>
        <w:spacing w:before="0" w:after="0"/>
        <w:jc w:val="left"/>
        <w:rPr/>
      </w:pPr>
      <w:r>
        <w:rPr/>
        <w:t>mKR7vUzgwMS4B06Q2luR7bgASUg8K9Xuf1IK0BamCOm2SpeGSHyVRlZfNEQ0ccKtFG0kJjgLxh2qYY</w:t>
      </w:r>
    </w:p>
    <w:p>
      <w:pPr>
        <w:pStyle w:val="PreformattedText"/>
        <w:bidi w:val="0"/>
        <w:spacing w:before="0" w:after="0"/>
        <w:jc w:val="left"/>
        <w:rPr/>
      </w:pPr>
      <w:r>
        <w:rPr/>
        <w:t>ow68tHcBV9R1e1bRAgZ6Lop3R+pyqJTGkqzVMcRkdNapDLPTuipJDLJFEsqtLGzM9yQWUf19tMBRRX</w:t>
      </w:r>
    </w:p>
    <w:p>
      <w:pPr>
        <w:pStyle w:val="PreformattedText"/>
        <w:bidi w:val="0"/>
        <w:spacing w:before="0" w:after="0"/>
        <w:jc w:val="left"/>
        <w:rPr/>
      </w:pPr>
      <w:r>
        <w:rPr/>
        <w:t>pbHqOokVBp1zd5JohA9L656ZY442IlqYIWqHWzj1IgewAHpk4a5t7oafh6uCaUYcR+zPUSoJqppSsc</w:t>
      </w:r>
    </w:p>
    <w:p>
      <w:pPr>
        <w:pStyle w:val="PreformattedText"/>
        <w:bidi w:val="0"/>
        <w:spacing w:before="0" w:after="0"/>
        <w:jc w:val="left"/>
        <w:rPr/>
      </w:pPr>
      <w:r>
        <w:rPr/>
        <w:t>x8SIUhjmeIUUMUbsfHLYu4128guAVJ4H1Gq08+rEaqmhoT1wiiTQhAM9RU08KzxMszKY/uJPB5y3qb</w:t>
      </w:r>
    </w:p>
    <w:p>
      <w:pPr>
        <w:pStyle w:val="PreformattedText"/>
        <w:bidi w:val="0"/>
        <w:spacing w:before="0" w:after="0"/>
        <w:jc w:val="left"/>
        <w:rPr/>
      </w:pPr>
      <w:r>
        <w:rPr/>
        <w:t>xiMsgViCpBax497rUUr1XtBbHcaA9M0Twt5ZIJki8VXNHJdZKZp5VqBG1Qwdi6AkheCv0vax96/wAP</w:t>
      </w:r>
    </w:p>
    <w:p>
      <w:pPr>
        <w:pStyle w:val="PreformattedText"/>
        <w:bidi w:val="0"/>
        <w:spacing w:before="0" w:after="0"/>
        <w:jc w:val="left"/>
        <w:rPr/>
      </w:pPr>
      <w:r>
        <w:rPr/>
        <w:t>Ti6RUhadNmdpIqijq4pJLeSJ1JbWqBZkkDU8LMCAxmPLkFr8CwPvR6tRa/Pr6Sn8kzudu9f5WvxT3L</w:t>
      </w:r>
    </w:p>
    <w:p>
      <w:pPr>
        <w:pStyle w:val="PreformattedText"/>
        <w:bidi w:val="0"/>
        <w:spacing w:before="0" w:after="0"/>
        <w:jc w:val="left"/>
        <w:rPr/>
      </w:pPr>
      <w:r>
        <w:rPr/>
        <w:t>U1IqsvsrbOZ6izjMf3Iq3rrM1OLpI5luWWQ4uWGwP1A449he+TRcyjyJr+3p5fLqzqoHHP9Lj/AF7f</w:t>
      </w:r>
    </w:p>
    <w:p>
      <w:pPr>
        <w:pStyle w:val="PreformattedText"/>
        <w:bidi w:val="0"/>
        <w:spacing w:before="0" w:after="0"/>
        <w:jc w:val="left"/>
        <w:rPr/>
      </w:pPr>
      <w:r>
        <w:rPr/>
        <w:t>m3tF546ufTr/0NoJDwQT/W9jyL8/W35NvZmR1GleHp1yJIv9L8Efn6C3F7G9v9797A6bJ4dSfKBEqf</w:t>
      </w:r>
    </w:p>
    <w:p>
      <w:pPr>
        <w:pStyle w:val="PreformattedText"/>
        <w:bidi w:val="0"/>
        <w:spacing w:before="0" w:after="0"/>
        <w:jc w:val="left"/>
        <w:rPr/>
      </w:pPr>
      <w:r>
        <w:rPr/>
        <w:t>UD/Acji4/wt9fd0Ga9NSPilestOSfyODwAfoD9Rf6/Ue7mnTYHT1S/S1/6fj/XH04454916cGOlHSk</w:t>
      </w:r>
    </w:p>
    <w:p>
      <w:pPr>
        <w:pStyle w:val="PreformattedText"/>
        <w:bidi w:val="0"/>
        <w:spacing w:before="0" w:after="0"/>
        <w:jc w:val="left"/>
        <w:rPr/>
      </w:pPr>
      <w:r>
        <w:rPr/>
        <w:t>cf4H83/2F7fQe6N0oHT5BzwT/jz+PwL3v9P94966d8+p4/H+IPN/9uP8R78Or9ZP62/1+fr/AI/Qgk</w:t>
      </w:r>
    </w:p>
    <w:p>
      <w:pPr>
        <w:pStyle w:val="PreformattedText"/>
        <w:bidi w:val="0"/>
        <w:spacing w:before="0" w:after="0"/>
        <w:jc w:val="left"/>
        <w:rPr/>
      </w:pPr>
      <w:r>
        <w:rPr/>
        <w:t>H+n9Pfq9eoPXqLJ+f9Y2PH+Jv/AF/wHu46aOPs6bJfqbH8XN/+J/P/ABT24Omm4dMtR9Dc25Pp/JJ/</w:t>
      </w:r>
    </w:p>
    <w:p>
      <w:pPr>
        <w:pStyle w:val="PreformattedText"/>
        <w:bidi w:val="0"/>
        <w:spacing w:before="0" w:after="0"/>
        <w:jc w:val="left"/>
        <w:rPr/>
      </w:pPr>
      <w:r>
        <w:rPr/>
        <w:t>2/txekkg49Juq/r/ALaxN+OAR+LWPtSvSJ/PpMVX1a/PB/rzfi1/6C/t9fLpFJmp6TtSvJWxP9P8BY</w:t>
      </w:r>
    </w:p>
    <w:p>
      <w:pPr>
        <w:pStyle w:val="PreformattedText"/>
        <w:bidi w:val="0"/>
        <w:spacing w:before="0" w:after="0"/>
        <w:jc w:val="left"/>
        <w:rPr/>
      </w:pPr>
      <w:r>
        <w:rPr/>
        <w:t>k2/rcf7a/t4cK16RuM/PpplF9R4INx/T83uPza3vxPVemmZRwbWH4Y/X6nn6CykfXjm/up6qorXpqm</w:t>
      </w:r>
    </w:p>
    <w:p>
      <w:pPr>
        <w:pStyle w:val="PreformattedText"/>
        <w:bidi w:val="0"/>
        <w:spacing w:before="0" w:after="0"/>
        <w:jc w:val="left"/>
        <w:rPr/>
      </w:pPr>
      <w:r>
        <w:rPr/>
        <w:t>UX/IH9TcEf0/1wbe6E46eUfs6apo7kIOSTpAtz+eAt788f4+2ienEwetBL/hQN3Se0P5gWe2dSVv3O</w:t>
      </w:r>
    </w:p>
    <w:p>
      <w:pPr>
        <w:pStyle w:val="PreformattedText"/>
        <w:bidi w:val="0"/>
        <w:spacing w:before="0" w:after="0"/>
        <w:jc w:val="left"/>
        <w:rPr/>
      </w:pPr>
      <w:r>
        <w:rPr/>
        <w:t>G6X2dg9k0yJKHhhytREMlmtKAhFkNROFb83HsjvXZ7khfwinUq8rW30+1LIRRpWLfl5dUikgIT9b2B</w:t>
      </w:r>
    </w:p>
    <w:p>
      <w:pPr>
        <w:pStyle w:val="PreformattedText"/>
        <w:bidi w:val="0"/>
        <w:spacing w:before="0" w:after="0"/>
        <w:jc w:val="left"/>
        <w:rPr/>
      </w:pPr>
      <w:r>
        <w:rPr/>
        <w:t>uebi30t+Tb2wcdCPpkrW13XnkkDi1/8AYX/r7qwBFT5Dr3UmFSERb2sAOPyfqAQf9b6+2et9SOBx+G</w:t>
      </w:r>
    </w:p>
    <w:p>
      <w:pPr>
        <w:pStyle w:val="PreformattedText"/>
        <w:bidi w:val="0"/>
        <w:spacing w:before="0" w:after="0"/>
        <w:jc w:val="left"/>
        <w:rPr/>
      </w:pPr>
      <w:r>
        <w:rPr/>
        <w:t>t9f94P+I4v/T37r3WRSFK8CxH0/p/Q8Ejn/effuvdcjwOPof0kgH/XbgcG39ffuvdceSfr9BfggXse</w:t>
      </w:r>
    </w:p>
    <w:p>
      <w:pPr>
        <w:pStyle w:val="PreformattedText"/>
        <w:bidi w:val="0"/>
        <w:spacing w:before="0" w:after="0"/>
        <w:jc w:val="left"/>
        <w:rPr/>
      </w:pPr>
      <w:r>
        <w:rPr/>
        <w:t>LC5/p/sffuvceu7XseeDzxYX/wARz9PfurZUn16708WJBABuTcf4fUEXB9+6r1zDWBC39RsPwTYC45</w:t>
      </w:r>
    </w:p>
    <w:p>
      <w:pPr>
        <w:pStyle w:val="PreformattedText"/>
        <w:bidi w:val="0"/>
        <w:spacing w:before="0" w:after="0"/>
        <w:jc w:val="left"/>
        <w:rPr/>
      </w:pPr>
      <w:r>
        <w:rPr/>
        <w:t>vYi9/fuvdcTyPSPSLcfTm/45vb/Y+/efVh2tnrwBJtbm4ub8/j63/1ve+r1IOfPh13zcafqDZSOE1f</w:t>
      </w:r>
    </w:p>
    <w:p>
      <w:pPr>
        <w:pStyle w:val="PreformattedText"/>
        <w:bidi w:val="0"/>
        <w:spacing w:before="0" w:after="0"/>
        <w:jc w:val="left"/>
        <w:rPr/>
      </w:pPr>
      <w:r>
        <w:rPr/>
        <w:t>k3Bv/r+/deJUMSa165cggHUDfg82J/xvz/re9dNkk8esn1Hp5B4AHBY/k2b62v7cWgA+fVeugQCf8L</w:t>
      </w:r>
    </w:p>
    <w:p>
      <w:pPr>
        <w:pStyle w:val="PreformattedText"/>
        <w:bidi w:val="0"/>
        <w:spacing w:before="0" w:after="0"/>
        <w:jc w:val="left"/>
        <w:rPr/>
      </w:pPr>
      <w:r>
        <w:rPr/>
        <w:t>/UfUWHJA4vc/T3cAAUHDr3XBrm36T+RybHTa/1tyAOB7o1SQDw62KdY4T+47BOR9T9DY/UAn6E2ube</w:t>
      </w:r>
    </w:p>
    <w:p>
      <w:pPr>
        <w:pStyle w:val="PreformattedText"/>
        <w:bidi w:val="0"/>
        <w:spacing w:before="0" w:after="0"/>
        <w:jc w:val="left"/>
        <w:rPr/>
      </w:pPr>
      <w:r>
        <w:rPr/>
        <w:t>6igPd177OpwDFRa6hbkF/qSfoFB/Fv8Aefdwe1iD1rruxA9RALWDXN7t9ASOWa9vz9OPfquM4p17rF</w:t>
      </w:r>
    </w:p>
    <w:p>
      <w:pPr>
        <w:pStyle w:val="PreformattedText"/>
        <w:bidi w:val="0"/>
        <w:spacing w:before="0" w:after="0"/>
        <w:jc w:val="left"/>
        <w:rPr/>
      </w:pPr>
      <w:r>
        <w:rPr/>
        <w:t>w5AsdWq0es3CB/UPpw3PtrqwBJoOPXNVOhdLabM2o3JFgRwwN+f8f6e9jyFMHz6cyFoVx69cAQBb0q</w:t>
      </w:r>
    </w:p>
    <w:p>
      <w:pPr>
        <w:pStyle w:val="PreformattedText"/>
        <w:bidi w:val="0"/>
        <w:spacing w:before="0" w:after="0"/>
        <w:jc w:val="left"/>
        <w:rPr/>
      </w:pPr>
      <w:r>
        <w:rPr/>
        <w:t>QWYMeSR+L/4WF/boYU6oQDgfF1kX/bK1gWP0IH+1E3tf/Y+9gjy4dU+3rgF/tCzD9RHNlI+hLH6Cx/</w:t>
      </w:r>
    </w:p>
    <w:p>
      <w:pPr>
        <w:pStyle w:val="PreformattedText"/>
        <w:bidi w:val="0"/>
        <w:spacing w:before="0" w:after="0"/>
        <w:jc w:val="left"/>
        <w:rPr/>
      </w:pPr>
      <w:r>
        <w:rPr/>
        <w:t>HvfXuufABIuw/JPpBYfUfk6Bb/AGPtpgSRkde64WDjlV9QW5BsTb6kW9I9X1H196UGppTr3WWML6VQ</w:t>
      </w:r>
    </w:p>
    <w:p>
      <w:pPr>
        <w:pStyle w:val="PreformattedText"/>
        <w:bidi w:val="0"/>
        <w:spacing w:before="0" w:after="0"/>
        <w:jc w:val="left"/>
        <w:rPr/>
      </w:pPr>
      <w:r>
        <w:rPr/>
        <w:t>/qIA1rdi9rcaeLL+L+3v8HWwDSvl0+Y+EAnUrD1IxJYKCdVlcE3OogkA/gfj34CtB1rpUuVp6Z2qGY</w:t>
      </w:r>
    </w:p>
    <w:p>
      <w:pPr>
        <w:pStyle w:val="PreformattedText"/>
        <w:bidi w:val="0"/>
        <w:spacing w:before="0" w:after="0"/>
        <w:jc w:val="left"/>
        <w:rPr/>
      </w:pPr>
      <w:r>
        <w:rPr/>
        <w:t>pToxE8RVtRVdZXUeJBpIBLA3PH9PaodoyeHTZycnHWwN8SurJOsuhdkYmvpxQ57cUL793JExVx/Fdz</w:t>
      </w:r>
    </w:p>
    <w:p>
      <w:pPr>
        <w:pStyle w:val="PreformattedText"/>
        <w:bidi w:val="0"/>
        <w:spacing w:before="0" w:after="0"/>
        <w:jc w:val="left"/>
        <w:rPr/>
      </w:pPr>
      <w:r>
        <w:rPr/>
        <w:t>slTQU85S5L0OGSmisx9JJAtcj3k7ybtX7q5esYHj0zuviP8Aa+R/KnWLnNW6tu2+X92suqAuVUeirg</w:t>
      </w:r>
    </w:p>
    <w:p>
      <w:pPr>
        <w:pStyle w:val="PreformattedText"/>
        <w:bidi w:val="0"/>
        <w:spacing w:before="0" w:after="0"/>
        <w:jc w:val="left"/>
        <w:rPr/>
      </w:pPr>
      <w:r>
        <w:rPr/>
        <w:t>f4K/n0aTGUbTJ4otMSyzuy+JRIrOJLNfXqQxkKV1Ak6hz7FahTQcOg076BWnSwgpmMgIkZ4ZFRVYRo</w:t>
      </w:r>
    </w:p>
    <w:p>
      <w:pPr>
        <w:pStyle w:val="PreformattedText"/>
        <w:bidi w:val="0"/>
        <w:spacing w:before="0" w:after="0"/>
        <w:jc w:val="left"/>
        <w:rPr/>
      </w:pPr>
      <w:r>
        <w:rPr/>
        <w:t>HkWMsSp0k+NFlFiG+vH+t7f6Rk1qfn07EOHhiVRC7/sCKUcGx8gMh40nTcW/1ub8e7pWhPWxwOOmCu</w:t>
      </w:r>
    </w:p>
    <w:p>
      <w:pPr>
        <w:pStyle w:val="PreformattedText"/>
        <w:bidi w:val="0"/>
        <w:spacing w:before="0" w:after="0"/>
        <w:jc w:val="left"/>
        <w:rPr/>
      </w:pPr>
      <w:r>
        <w:rPr/>
        <w:t>qyJJm1Mphcxwyfr1qPSSttZWwHq/J/PurN6nryipAA6RtbPq1anBk0iyRsXSSJBrssKn1SmW31IA+t</w:t>
      </w:r>
    </w:p>
    <w:p>
      <w:pPr>
        <w:pStyle w:val="PreformattedText"/>
        <w:bidi w:val="0"/>
        <w:spacing w:before="0" w:after="0"/>
        <w:jc w:val="left"/>
        <w:rPr/>
      </w:pPr>
      <w:r>
        <w:rPr/>
        <w:t>/wAe0clO4A+fS5eIPTHKFeUMo0TerXf91llALMCL8KVAAI4/w59s/wCHpQQCTQ93UOVSxjEx0owBIR</w:t>
      </w:r>
    </w:p>
    <w:p>
      <w:pPr>
        <w:pStyle w:val="PreformattedText"/>
        <w:bidi w:val="0"/>
        <w:spacing w:before="0" w:after="0"/>
        <w:jc w:val="left"/>
        <w:rPr/>
      </w:pPr>
      <w:r>
        <w:rPr/>
        <w:t>nLlku5Rgo1aiPrbgg8+/da0k8eHWB4RY6wyspYrLG4IdCFY+kaQppxew/3nn2w7ajjqyqCaeXWNPFF</w:t>
      </w:r>
    </w:p>
    <w:p>
      <w:pPr>
        <w:pStyle w:val="PreformattedText"/>
        <w:bidi w:val="0"/>
        <w:spacing w:before="0" w:after="0"/>
        <w:jc w:val="left"/>
        <w:rPr/>
      </w:pPr>
      <w:r>
        <w:rPr/>
        <w:t>G+p7jSPKhGqSQk6kYshs5YJ9SAL+2Tx6VDAoOHUczLPKxjlDJpEdmW4dpHGm4F1jdg1uf6i5496GSB</w:t>
      </w:r>
    </w:p>
    <w:p>
      <w:pPr>
        <w:pStyle w:val="PreformattedText"/>
        <w:bidi w:val="0"/>
        <w:spacing w:before="0" w:after="0"/>
        <w:jc w:val="left"/>
        <w:rPr/>
      </w:pPr>
      <w:r>
        <w:rPr/>
        <w:t>14nz6Id3B2XLmuy/4Xiq+gpcHtGlr8WZqyPMutVmJZI3zeQp2ixU+OjWaaOKjWo1OojjIsAwvHm+bs</w:t>
      </w:r>
    </w:p>
    <w:p>
      <w:pPr>
        <w:pStyle w:val="PreformattedText"/>
        <w:bidi w:val="0"/>
        <w:spacing w:before="0" w:after="0"/>
        <w:jc w:val="left"/>
        <w:rPr/>
      </w:pPr>
      <w:r>
        <w:rPr/>
        <w:t>tzfFLeRDbxdtSTx8yMU44r8upK2Da5LOzBnjYTyd1BTh5Amvp/h6XGEw9Jvbq3+MNmNuVmdxWehphs</w:t>
      </w:r>
    </w:p>
    <w:p>
      <w:pPr>
        <w:pStyle w:val="PreformattedText"/>
        <w:bidi w:val="0"/>
        <w:spacing w:before="0" w:after="0"/>
        <w:jc w:val="left"/>
        <w:rPr/>
      </w:pPr>
      <w:r>
        <w:rPr/>
        <w:t>aix9FuKDLY+anfJDKvVV4oaWkEUtNHEsLNTVUhaRksmklCv1N6ukwqYEFaghqknApilKZpTHS4m0tW</w:t>
      </w:r>
    </w:p>
    <w:p>
      <w:pPr>
        <w:pStyle w:val="PreformattedText"/>
        <w:bidi w:val="0"/>
        <w:spacing w:before="0" w:after="0"/>
        <w:jc w:val="left"/>
        <w:rPr/>
      </w:pPr>
      <w:r>
        <w:rPr/>
        <w:t>di7/AFLGgWlAFAqST9v7ehG2VjsvRx0xkxUM9FTSUVTjpcNm85twSGnkpMdCJpskc7gIB940tU3lIG</w:t>
      </w:r>
    </w:p>
    <w:p>
      <w:pPr>
        <w:pStyle w:val="PreformattedText"/>
        <w:bidi w:val="0"/>
        <w:spacing w:before="0" w:after="0"/>
        <w:jc w:val="left"/>
        <w:rPr/>
      </w:pPr>
      <w:r>
        <w:rPr/>
        <w:t>mmYDSJNfsygWdGDGLtHmGOaYGrVUZyfsHSCeSIoyiU1P4SuAOLBdFD6U+3o+/TG0qfeFZGma7ApOt8</w:t>
      </w:r>
    </w:p>
    <w:p>
      <w:pPr>
        <w:pStyle w:val="PreformattedText"/>
        <w:bidi w:val="0"/>
        <w:spacing w:before="0" w:after="0"/>
        <w:jc w:val="left"/>
        <w:rPr/>
      </w:pPr>
      <w:r>
        <w:rPr/>
        <w:t>ScVPmYt4bpwku5dvyZivo8ku3KWkq9gNnqrc2/8Ac01G8NJTyJHRxQxmVpVVViKi6v7mFYTFaPNPIf</w:t>
      </w:r>
    </w:p>
    <w:p>
      <w:pPr>
        <w:pStyle w:val="PreformattedText"/>
        <w:bidi w:val="0"/>
        <w:spacing w:before="0" w:after="0"/>
        <w:jc w:val="left"/>
        <w:rPr/>
      </w:pPr>
      <w:r>
        <w:rPr/>
        <w:t>8AS4JoGBypHHA8h8+mIrG1l8QSXKw2KgVpVwppXSRh9XkK+dc46NtjZKLG7PrM9kpYsb9vipIEoanI</w:t>
      </w:r>
    </w:p>
    <w:p>
      <w:pPr>
        <w:pStyle w:val="PreformattedText"/>
        <w:bidi w:val="0"/>
        <w:spacing w:before="0" w:after="0"/>
        <w:jc w:val="left"/>
        <w:rPr/>
      </w:pPr>
      <w:r>
        <w:rPr/>
        <w:t>behkweZwOGy0+P3LR7tq6SGiyNZiDT1OBhp8qZFK1lGklbBNTjQbQSywyhQpQAUYFQCQtKivw1JNBm</w:t>
      </w:r>
    </w:p>
    <w:p>
      <w:pPr>
        <w:pStyle w:val="PreformattedText"/>
        <w:bidi w:val="0"/>
        <w:spacing w:before="0" w:after="0"/>
        <w:jc w:val="left"/>
        <w:rPr/>
      </w:pPr>
      <w:r>
        <w:rPr/>
        <w:t>vRPPHDLbsruHVjRaPXSzVo2n4qIBkZGQenXb2+6R924zau8ZMf1TuKDFS0Ue0tz5GHH1GfqqXE7YXc</w:t>
      </w:r>
    </w:p>
    <w:p>
      <w:pPr>
        <w:pStyle w:val="PreformattedText"/>
        <w:bidi w:val="0"/>
        <w:spacing w:before="0" w:after="0"/>
        <w:jc w:val="left"/>
        <w:rPr/>
      </w:pPr>
      <w:r>
        <w:rPr/>
        <w:t>NPsHL1TVm1Owspiczu2ixhrMdka6NM1NLBSpLPHI7GttKoaVWfS9a0OKcK/I0rQkE1p0RXZWMxNTsC</w:t>
      </w:r>
    </w:p>
    <w:p>
      <w:pPr>
        <w:pStyle w:val="PreformattedText"/>
        <w:bidi w:val="0"/>
        <w:spacing w:before="0" w:after="0"/>
        <w:jc w:val="left"/>
        <w:rPr/>
      </w:pPr>
      <w:r>
        <w:rPr/>
        <w:t>kUOS1AMj+ka9q40sekLk+ts2vYWU29v7E7lhqNoMIMt15l4MNvOn2bPU1ddvSq3JH1VuzG7f7j6i3L</w:t>
      </w:r>
    </w:p>
    <w:p>
      <w:pPr>
        <w:pStyle w:val="PreformattedText"/>
        <w:bidi w:val="0"/>
        <w:spacing w:before="0" w:after="0"/>
        <w:jc w:val="left"/>
        <w:rPr/>
      </w:pPr>
      <w:r>
        <w:rPr/>
        <w:t>JidoYaafNYipyWIyMURJgnErQjS31teyLcQsHtdNAykFdQJ7gcMK0yBVT5dOjariy1W86OLjUGZXB1</w:t>
      </w:r>
    </w:p>
    <w:p>
      <w:pPr>
        <w:pStyle w:val="PreformattedText"/>
        <w:bidi w:val="0"/>
        <w:spacing w:before="0" w:after="0"/>
        <w:jc w:val="left"/>
        <w:rPr/>
      </w:pPr>
      <w:r>
        <w:rPr/>
        <w:t>6WFaFeFQAvfxxU8adCdXzRVjy11HOldW42hqcduGGBXg3HR4mivS1dLkcRUQxV9DuHLCSO8XjWaKH1</w:t>
      </w:r>
    </w:p>
    <w:p>
      <w:pPr>
        <w:pStyle w:val="PreformattedText"/>
        <w:bidi w:val="0"/>
        <w:spacing w:before="0" w:after="0"/>
        <w:jc w:val="left"/>
        <w:rPr/>
      </w:pPr>
      <w:r>
        <w:rPr/>
        <w:t>ICNYCr6jWFIpXz4n8+mfpzGXC1K5PkO3zHzJ9R1ApKBqaniiFciVCZLPLk44chtOgloIKfDUH2Uc1X</w:t>
      </w:r>
    </w:p>
    <w:p>
      <w:pPr>
        <w:pStyle w:val="PreformattedText"/>
        <w:bidi w:val="0"/>
        <w:spacing w:before="0" w:after="0"/>
        <w:jc w:val="left"/>
        <w:rPr/>
      </w:pPr>
      <w:r>
        <w:rPr/>
        <w:t>QwruP7GejrBSCSpn/hzyf5MipXSyP7RSMDcqJCQCoA/ZnB/wCLocdGVpF4dtIUFRqbUARitNNaZyMZ</w:t>
      </w:r>
    </w:p>
    <w:p>
      <w:pPr>
        <w:pStyle w:val="PreformattedText"/>
        <w:bidi w:val="0"/>
        <w:spacing w:before="0" w:after="0"/>
        <w:jc w:val="left"/>
        <w:rPr/>
      </w:pPr>
      <w:r>
        <w:rPr/>
        <w:t>7aimD0CtHQNtvsqnx0Plp4JttzyQO8IZfHJVu1LTzoX89NPiwGikgkUOk8Y4CafYs2GRXtrhQwIDfz</w:t>
      </w:r>
    </w:p>
    <w:p>
      <w:pPr>
        <w:pStyle w:val="PreformattedText"/>
        <w:bidi w:val="0"/>
        <w:spacing w:before="0" w:after="0"/>
        <w:jc w:val="left"/>
        <w:rPr/>
      </w:pPr>
      <w:r>
        <w:rPr/>
        <w:t>8+gZzJF4ctvII2VipHqMHFfmP83QrrFHPJTk+cGGWNpULr4opGjZIJJdItLG4lLuAeL2ANvZya94xw</w:t>
      </w:r>
    </w:p>
    <w:p>
      <w:pPr>
        <w:pStyle w:val="PreformattedText"/>
        <w:bidi w:val="0"/>
        <w:spacing w:before="0" w:after="0"/>
        <w:jc w:val="left"/>
        <w:rPr/>
      </w:pPr>
      <w:r>
        <w:rPr/>
        <w:t>6D/bVSa1r0pqSneGFG8jFSkg8JV9MUyuY5Fm5RVDhg0QJHBvxYe2yBXOM9OajTj1Pi1hoISUBnJRQb</w:t>
      </w:r>
    </w:p>
    <w:p>
      <w:pPr>
        <w:pStyle w:val="PreformattedText"/>
        <w:bidi w:val="0"/>
        <w:spacing w:before="0" w:after="0"/>
        <w:jc w:val="left"/>
        <w:rPr/>
      </w:pPr>
      <w:r>
        <w:rPr/>
        <w:t>sgp38bIwDaWYMVJXjVzcn340oSOA6oRVlBpU9SFhDa6gftzSFYIB5AIpo4ZHIhZCnkJqY2J+t1U6vx</w:t>
      </w:r>
    </w:p>
    <w:p>
      <w:pPr>
        <w:pStyle w:val="PreformattedText"/>
        <w:bidi w:val="0"/>
        <w:spacing w:before="0" w:after="0"/>
        <w:jc w:val="left"/>
        <w:rPr/>
      </w:pPr>
      <w:r>
        <w:rPr/>
        <w:t>7SSsSdPkOn41Aq5+I4+XTNkQn7MMpqYYkWokgaKaNU1x3ViyAyzGCOS7L5LamW/I0+2lzUjj1Zwo0h</w:t>
      </w:r>
    </w:p>
    <w:p>
      <w:pPr>
        <w:pStyle w:val="PreformattedText"/>
        <w:bidi w:val="0"/>
        <w:spacing w:before="0" w:after="0"/>
        <w:jc w:val="left"/>
        <w:rPr/>
      </w:pPr>
      <w:r>
        <w:rPr/>
        <w:t>iQM9JqeeOd0SJokSGRWjEkLK0k88byPIVARdDItwWtp/ULD3ahHlnpkkMaBgB9nHpH5SeJR4i8c0wd</w:t>
      </w:r>
    </w:p>
    <w:p>
      <w:pPr>
        <w:pStyle w:val="PreformattedText"/>
        <w:bidi w:val="0"/>
        <w:spacing w:before="0" w:after="0"/>
        <w:jc w:val="left"/>
        <w:rPr/>
      </w:pPr>
      <w:r>
        <w:rPr/>
        <w:t>ZW0xltOs6keKU+n9si5uDcWve496bh04lFOSD0HWRnMjP+5raWYlvTpWNRrCxi66wjuPSD/aF/6+2Z</w:t>
      </w:r>
    </w:p>
    <w:p>
      <w:pPr>
        <w:pStyle w:val="PreformattedText"/>
        <w:bidi w:val="0"/>
        <w:spacing w:before="0" w:after="0"/>
        <w:jc w:val="left"/>
        <w:rPr/>
      </w:pPr>
      <w:r>
        <w:rPr/>
        <w:t>W0rxz0qjXUfl1Tj/M07ujhx23/AI0YCvaauz7Y/evbzUEsS1GO25TVDT7N2fWzQ6JKWo3JWI2QqYyL</w:t>
      </w:r>
    </w:p>
    <w:p>
      <w:pPr>
        <w:pStyle w:val="PreformattedText"/>
        <w:bidi w:val="0"/>
        <w:spacing w:before="0" w:after="0"/>
        <w:jc w:val="left"/>
        <w:rPr/>
      </w:pPr>
      <w:r>
        <w:rPr/>
        <w:t>SUkdOHHr9xF7ncwaLe22G3k/WejzUPBPwoaebHJHp9vUz+2PLxaWbmG7hHhqNMNRxb8Tj7OAPr1Vlh</w:t>
      </w:r>
    </w:p>
    <w:p>
      <w:pPr>
        <w:pStyle w:val="PreformattedText"/>
        <w:bidi w:val="0"/>
        <w:spacing w:before="0" w:after="0"/>
        <w:jc w:val="left"/>
        <w:rPr/>
      </w:pPr>
      <w:r>
        <w:rPr/>
        <w:t>aOoppPHOYWo6iGpIjjaLwUskcY10941DVJhJH7xAYEmxv9YTYJUmgr1N6ayAKnT0r6KGMaknpHkYUr</w:t>
      </w:r>
    </w:p>
    <w:p>
      <w:pPr>
        <w:pStyle w:val="PreformattedText"/>
        <w:bidi w:val="0"/>
        <w:spacing w:before="0" w:after="0"/>
        <w:jc w:val="left"/>
        <w:rPr/>
      </w:pPr>
      <w:r>
        <w:rPr/>
        <w:t>rOyhrRiJf24WK6ZI5kZVRTqD6fQzNdgdMDjupT9v+bpxVXjpHUqHSXSJ5nkk0NA60rEPomWOoIEqxx</w:t>
      </w:r>
    </w:p>
    <w:p>
      <w:pPr>
        <w:pStyle w:val="PreformattedText"/>
        <w:bidi w:val="0"/>
        <w:spacing w:before="0" w:after="0"/>
        <w:jc w:val="left"/>
        <w:rPr/>
      </w:pPr>
      <w:r>
        <w:rPr/>
        <w:t>/c1Ua2CXAIXU5KALfSnUcKT/q/n15kxQmgr1xjVlniZdE8kVM0MTeTzGaNTb1RaIIIxGyslyAw4Uhi</w:t>
      </w:r>
    </w:p>
    <w:p>
      <w:pPr>
        <w:pStyle w:val="PreformattedText"/>
        <w:bidi w:val="0"/>
        <w:spacing w:before="0" w:after="0"/>
        <w:jc w:val="left"/>
        <w:rPr/>
      </w:pPr>
      <w:r>
        <w:rPr/>
        <w:t>xPvzqPx9eVqGi1r1CdISsrK7DxlXXIQxPJLHUITHTpPEWMQRC+lidcL3UEKB70FGSxx5f7PXtRwAvW</w:t>
      </w:r>
    </w:p>
    <w:p>
      <w:pPr>
        <w:pStyle w:val="PreformattedText"/>
        <w:bidi w:val="0"/>
        <w:spacing w:before="0" w:after="0"/>
        <w:jc w:val="left"/>
        <w:rPr/>
      </w:pPr>
      <w:r>
        <w:rPr/>
        <w:t>ZFShWeeaeVIphT/ZyQQxlXqAFstZTxTPPE4RnZrnXbhCztxU6qFVWnV6CoJNT10IWLxoGpKaacO8Cp</w:t>
      </w:r>
    </w:p>
    <w:p>
      <w:pPr>
        <w:pStyle w:val="PreformattedText"/>
        <w:bidi w:val="0"/>
        <w:spacing w:before="0" w:after="0"/>
        <w:jc w:val="left"/>
        <w:rPr/>
      </w:pPr>
      <w:r>
        <w:rPr/>
        <w:t>JUVsIR5S6oyiQx+QIzMV0+XyEEkpHY7VRTAp/q/n14tnjXqGWlmihpnfXKawyT00srMiyxysiSuGKP</w:t>
      </w:r>
    </w:p>
    <w:p>
      <w:pPr>
        <w:pStyle w:val="PreformattedText"/>
        <w:bidi w:val="0"/>
        <w:spacing w:before="0" w:after="0"/>
        <w:jc w:val="left"/>
        <w:rPr/>
      </w:pPr>
      <w:r>
        <w:rPr/>
        <w:t>FTPHawAOp7tcMwtcfwhqtX/V9nTbHixFBTrnqijniFQJZ0M33MsYlWV6KosZo51la4kaPxqyEkkqDw</w:t>
      </w:r>
    </w:p>
    <w:p>
      <w:pPr>
        <w:pStyle w:val="PreformattedText"/>
        <w:bidi w:val="0"/>
        <w:spacing w:before="0" w:after="0"/>
        <w:jc w:val="left"/>
        <w:rPr/>
      </w:pPr>
      <w:r>
        <w:rPr/>
        <w:t>wC3u4kr5D+fTQaIcKnqWlpBG0zTKskRrYagGOKVXmJjWNgYvRGzorSRcMimzr+o+0tBqoXJavp/q/b</w:t>
      </w:r>
    </w:p>
    <w:p>
      <w:pPr>
        <w:pStyle w:val="PreformattedText"/>
        <w:bidi w:val="0"/>
        <w:spacing w:before="0" w:after="0"/>
        <w:jc w:val="left"/>
        <w:rPr/>
      </w:pPr>
      <w:r>
        <w:rPr/>
        <w:t>0pBqKgdtOoaROzOUZaeohimaV6WRplcin8oqvSFaWN0mIupW5lDutzGBbVQnVUdeAByAOpSNH6tUjx</w:t>
      </w:r>
    </w:p>
    <w:p>
      <w:pPr>
        <w:pStyle w:val="PreformattedText"/>
        <w:bidi w:val="0"/>
        <w:spacing w:before="0" w:after="0"/>
        <w:jc w:val="left"/>
        <w:rPr/>
      </w:pPr>
      <w:r>
        <w:rPr/>
        <w:t>zilpaOopY/ApDxsNM6iIGGcOG1SRghXZCpNlsbKCfPt60SBx4nqWkOk1NTR0srxUsUFPG0REquF008</w:t>
      </w:r>
    </w:p>
    <w:p>
      <w:pPr>
        <w:pStyle w:val="PreformattedText"/>
        <w:bidi w:val="0"/>
        <w:spacing w:before="0" w:after="0"/>
        <w:jc w:val="left"/>
        <w:rPr/>
      </w:pPr>
      <w:r>
        <w:rPr/>
        <w:t>UJjl8RhEkz+RnYCRWU2Gpre/B9FTpOfQV/4rrTqWK5/nT7ft6iVlRG7yQCR1qJ0kSOoqlaF1p9CkVL</w:t>
      </w:r>
    </w:p>
    <w:p>
      <w:pPr>
        <w:pStyle w:val="PreformattedText"/>
        <w:bidi w:val="0"/>
        <w:spacing w:before="0" w:after="0"/>
        <w:jc w:val="left"/>
        <w:rPr/>
      </w:pPr>
      <w:r>
        <w:rPr/>
        <w:t>mIx+OZ5VsQLq3C20i/v2sDOo9b0k4I6CjcVXX5HDfxjILtWt25K9PgUoqOTI0Wc3TlJRV4+kmmpI6q</w:t>
      </w:r>
    </w:p>
    <w:p>
      <w:pPr>
        <w:pStyle w:val="PreformattedText"/>
        <w:bidi w:val="0"/>
        <w:spacing w:before="0" w:after="0"/>
        <w:jc w:val="left"/>
        <w:rPr/>
      </w:pPr>
      <w:r>
        <w:rPr/>
        <w:t>pkgrqeWlapAjs1ykjx+NyBQyajRqAD+fn+z+fVdIBxkEdTNvFJ448xjayfIUMOPq63LJXTQ1mZhpcF</w:t>
      </w:r>
    </w:p>
    <w:p>
      <w:pPr>
        <w:pStyle w:val="PreformattedText"/>
        <w:bidi w:val="0"/>
        <w:spacing w:before="0" w:after="0"/>
        <w:jc w:val="left"/>
        <w:rPr/>
      </w:pPr>
      <w:r>
        <w:rPr/>
        <w:t>FSQZnO1UcCiKHGwT1MSeCpf71zEXKsn193sHdQWAzX5f6uPWwFFKen+r/Uel5FV01SizGQ63Rqcp+9</w:t>
      </w:r>
    </w:p>
    <w:p>
      <w:pPr>
        <w:pStyle w:val="PreformattedText"/>
        <w:bidi w:val="0"/>
        <w:spacing w:before="0" w:after="0"/>
        <w:jc w:val="left"/>
        <w:rPr/>
      </w:pPr>
      <w:r>
        <w:rPr/>
        <w:t>WR6ql2EVp6RA5iCqbwgDUWJ1EB/e1V3pJmn29WLImCRU/LqUWaopozLOI3qI2igr61ZJJYmmYa1qBA</w:t>
      </w:r>
    </w:p>
    <w:p>
      <w:pPr>
        <w:pStyle w:val="PreformattedText"/>
        <w:bidi w:val="0"/>
        <w:spacing w:before="0" w:after="0"/>
        <w:jc w:val="left"/>
        <w:rPr/>
      </w:pPr>
      <w:r>
        <w:rPr/>
        <w:t>FSQQyqoUm7Aj1AkX9ulviNK9NhdRp5g9d+OnohLSiaeEU9CYGSIazVI6KYhPPGrx1JnGotEt3JYOdL</w:t>
      </w:r>
    </w:p>
    <w:p>
      <w:pPr>
        <w:pStyle w:val="PreformattedText"/>
        <w:bidi w:val="0"/>
        <w:spacing w:before="0" w:after="0"/>
        <w:jc w:val="left"/>
        <w:rPr/>
      </w:pPr>
      <w:r>
        <w:rPr/>
        <w:t>AWZ/UYih/z9OnSv5dNTpErKlJOqSx05cAFFp5Jyq6UhLa0EUKAtIFVtZUohJFvewjqcjP29VEisCQc</w:t>
      </w:r>
    </w:p>
    <w:p>
      <w:pPr>
        <w:pStyle w:val="PreformattedText"/>
        <w:bidi w:val="0"/>
        <w:spacing w:before="0" w:after="0"/>
        <w:jc w:val="left"/>
        <w:rPr/>
      </w:pPr>
      <w:r>
        <w:rPr/>
        <w:t>fZ1xihj1xSJOfLLLUyDTTmPxylEErp5WZkp5aYeuN1KszDSBYe/EAVOgft68CzUo+D8up9E1AiQSeN</w:t>
      </w:r>
    </w:p>
    <w:p>
      <w:pPr>
        <w:pStyle w:val="PreformattedText"/>
        <w:bidi w:val="0"/>
        <w:spacing w:before="0" w:after="0"/>
        <w:jc w:val="left"/>
        <w:rPr/>
      </w:pPr>
      <w:r>
        <w:rPr/>
        <w:t>UplWoYRywSQzrIzMADCiFQXaNjZg6O6+mwUH3sEEAKoH8+vEaakkmvTjQc/bsxkj8KTmq+6dIqgJGA</w:t>
      </w:r>
    </w:p>
    <w:p>
      <w:pPr>
        <w:pStyle w:val="PreformattedText"/>
        <w:bidi w:val="0"/>
        <w:spacing w:before="0" w:after="0"/>
        <w:jc w:val="left"/>
        <w:rPr/>
      </w:pPr>
      <w:r>
        <w:rPr/>
        <w:t>fHIoN0QBgVjJBLXAJCm7TA0FWJ6stDwFOpcEVWvlhlSmnjkNQ06xAkRQJFohMBjk1pA6OvpAClgxIB</w:t>
      </w:r>
    </w:p>
    <w:p>
      <w:pPr>
        <w:pStyle w:val="PreformattedText"/>
        <w:bidi w:val="0"/>
        <w:spacing w:before="0" w:after="0"/>
        <w:jc w:val="left"/>
        <w:rPr/>
      </w:pPr>
      <w:r>
        <w:rPr/>
        <w:t>uQoiBcaEWg45+XVCQvczdIvde96DZtNE0bJl8tN5o8fjTCCFnPMM80NzakCWGv6PosPqLalREUhz3H</w:t>
      </w:r>
    </w:p>
    <w:p>
      <w:pPr>
        <w:pStyle w:val="PreformattedText"/>
        <w:bidi w:val="0"/>
        <w:spacing w:before="0" w:after="0"/>
        <w:jc w:val="left"/>
        <w:rPr/>
      </w:pPr>
      <w:r>
        <w:rPr/>
        <w:t>04n/ADdNeM5eirw4k8B0CQiyeVnqMtm6oV9bXzBqiV9SrR06ko9DSK7rJHBT3UcWZgtiTz7T92kFhg</w:t>
      </w:r>
    </w:p>
    <w:p>
      <w:pPr>
        <w:pStyle w:val="PreformattedText"/>
        <w:bidi w:val="0"/>
        <w:spacing w:before="0" w:after="0"/>
        <w:jc w:val="left"/>
        <w:rPr/>
      </w:pPr>
      <w:r>
        <w:rPr/>
        <w:t>Y6uFyaeeenCnFQfEk88rogiSnR1Vi0UUpV/DCWXQ8gc3+gsb39+XJwKn/Vnq5OK1x09xLEwWbxSrdF</w:t>
      </w:r>
    </w:p>
    <w:p>
      <w:pPr>
        <w:pStyle w:val="PreformattedText"/>
        <w:bidi w:val="0"/>
        <w:spacing w:before="0" w:after="0"/>
        <w:jc w:val="left"/>
        <w:rPr/>
      </w:pPr>
      <w:r>
        <w:rPr/>
        <w:t>qVgZmKCmq2liqo5ChbShmRNbKrauQLKOdkN+Iin+H7fn1uo4Uz04qg/QzooeoEh8FUWaOSnjUMrRvo</w:t>
      </w:r>
    </w:p>
    <w:p>
      <w:pPr>
        <w:pStyle w:val="PreformattedText"/>
        <w:bidi w:val="0"/>
        <w:spacing w:before="0" w:after="0"/>
        <w:jc w:val="left"/>
        <w:rPr/>
      </w:pPr>
      <w:r>
        <w:rPr/>
        <w:t>iWExXC6WRkcN+oW9+01/FX/Vg/n1up/wBX8+nCJ0VRUNPG0kkYEUPlk8rSu0WtZ203klanI9BHIUW/</w:t>
      </w:r>
    </w:p>
    <w:p>
      <w:pPr>
        <w:pStyle w:val="PreformattedText"/>
        <w:bidi w:val="0"/>
        <w:spacing w:before="0" w:after="0"/>
        <w:jc w:val="left"/>
        <w:rPr/>
      </w:pPr>
      <w:r>
        <w:rPr/>
        <w:t>p7stSr4zxP2cD/nHVGI1L/D/AJfLqdCySLT+Lzo0emKNREolYIdE0QVn0SEo11UALpY+r6n37SSNRA</w:t>
      </w:r>
    </w:p>
    <w:p>
      <w:pPr>
        <w:pStyle w:val="PreformattedText"/>
        <w:bidi w:val="0"/>
        <w:spacing w:before="0" w:after="0"/>
        <w:jc w:val="left"/>
        <w:rPr/>
      </w:pPr>
      <w:r>
        <w:rPr/>
        <w:t>4+o48P83Wwy04n/V/qx0+pReaONVaFauqb7n9yMpDCZpXjp6+eRioghqHDkckqBe4AAPtIyCtB/l/b</w:t>
      </w:r>
    </w:p>
    <w:p>
      <w:pPr>
        <w:pStyle w:val="PreformattedText"/>
        <w:bidi w:val="0"/>
        <w:spacing w:before="0" w:after="0"/>
        <w:jc w:val="left"/>
        <w:rPr/>
      </w:pPr>
      <w:r>
        <w:rPr/>
        <w:t>wqD+3rQavnVq/wAv9WeneGVxLpMVRA8yP449M8j1NMQ8NK0Cl/EIqt2B1EqfRcckEPL4ahkU6sUP2e</w:t>
      </w:r>
    </w:p>
    <w:p>
      <w:pPr>
        <w:pStyle w:val="PreformattedText"/>
        <w:bidi w:val="0"/>
        <w:spacing w:before="0" w:after="0"/>
        <w:jc w:val="left"/>
        <w:rPr/>
      </w:pPr>
      <w:r>
        <w:rPr/>
        <w:t>X8j6+XVHqwBOKEU+3p4UJPFSrqmjZqgQ1Mk7hGWnihikiSseO0mmcrJoKi0TKUJ4HvUYJYd4pXNPXy</w:t>
      </w:r>
    </w:p>
    <w:p>
      <w:pPr>
        <w:pStyle w:val="PreformattedText"/>
        <w:bidi w:val="0"/>
        <w:spacing w:before="0" w:after="0"/>
        <w:jc w:val="left"/>
        <w:rPr/>
      </w:pPr>
      <w:r>
        <w:rPr/>
        <w:t>rx8qjqzYxTj/AKvl1nDKrCBZzPEUaKIB42R4hAxiSB1ZIzJVSqdEatfQTa1/e3DYIyvH7DWhx+RpXr</w:t>
      </w:r>
    </w:p>
    <w:p>
      <w:pPr>
        <w:pStyle w:val="PreformattedText"/>
        <w:bidi w:val="0"/>
        <w:spacing w:before="0" w:after="0"/>
        <w:jc w:val="left"/>
        <w:rPr/>
      </w:pPr>
      <w:r>
        <w:rPr/>
        <w:t>Y0nHA8P8vWcQ0kbRWo6t5wESdIZXchgukmGqAbRLUNKAJFLDUCAWsLWVSmARkH4jw+zrTqr0JJqD5d</w:t>
      </w:r>
    </w:p>
    <w:p>
      <w:pPr>
        <w:pStyle w:val="PreformattedText"/>
        <w:bidi w:val="0"/>
        <w:spacing w:before="0" w:after="0"/>
        <w:jc w:val="left"/>
        <w:rPr/>
      </w:pPr>
      <w:r>
        <w:rPr/>
        <w:t>S9LBUiSQx+elpql5pWQiaL0xrT1CzMaUIsFzqu5eQ8Djj0jR4jpUjApwNPxU+35efVQrEFlfBzU5Iq</w:t>
      </w:r>
    </w:p>
    <w:p>
      <w:pPr>
        <w:pStyle w:val="PreformattedText"/>
        <w:bidi w:val="0"/>
        <w:spacing w:before="0" w:after="0"/>
        <w:jc w:val="left"/>
        <w:rPr/>
      </w:pPr>
      <w:r>
        <w:rPr/>
        <w:t>eH+b7OsFNIKYUwP29F5IjJqnLzmGOeWCJv3ZfGKaPz07HSHAduFBAsWslQASVB9cfb+ynp1fCnuoCR</w:t>
      </w:r>
    </w:p>
    <w:p>
      <w:pPr>
        <w:pStyle w:val="PreformattedText"/>
        <w:bidi w:val="0"/>
        <w:spacing w:before="0" w:after="0"/>
        <w:jc w:val="left"/>
        <w:rPr/>
      </w:pPr>
      <w:r>
        <w:rPr/>
        <w:t>/sf5+smpBUaImnilQB2XwxLLTCdZB5ViYmNUlhXUdWpFDEKdXIpqNMUpUH/V/LrdAM0NeoEsdPFGsT</w:t>
      </w:r>
    </w:p>
    <w:p>
      <w:pPr>
        <w:pStyle w:val="PreformattedText"/>
        <w:bidi w:val="0"/>
        <w:spacing w:before="0" w:after="0"/>
        <w:jc w:val="left"/>
        <w:rPr/>
      </w:pPr>
      <w:r>
        <w:rPr/>
        <w:t>PFAIhBGtUxceL1zEpWU4mslLJ5VAKowCMCBwR7eQaixAFfQYH5/tH+XpsgUUVoPU8f9XHrzQyLIsVd</w:t>
      </w:r>
    </w:p>
    <w:p>
      <w:pPr>
        <w:pStyle w:val="PreformattedText"/>
        <w:bidi w:val="0"/>
        <w:spacing w:before="0" w:after="0"/>
        <w:jc w:val="left"/>
        <w:rPr/>
      </w:pPr>
      <w:r>
        <w:rPr/>
        <w:t>JTjzz1n3h8LSyUASIKryGmQecoiAuTZoVPA9J93ZRVFfz9BX+Xzx1peLlSKDjX/P+3puaV0hlu9LGa</w:t>
      </w:r>
    </w:p>
    <w:p>
      <w:pPr>
        <w:pStyle w:val="PreformattedText"/>
        <w:bidi w:val="0"/>
        <w:spacing w:before="0" w:after="0"/>
        <w:jc w:val="left"/>
        <w:rPr/>
      </w:pPr>
      <w:r>
        <w:rPr/>
        <w:t>iaNpKumUq7/a08KskkmjTFBMkTAkeOW9yfoT7a7/iNGoflX/V648urgKxooKg/s/l/n64yTraaQs6r</w:t>
      </w:r>
    </w:p>
    <w:p>
      <w:pPr>
        <w:pStyle w:val="PreformattedText"/>
        <w:bidi w:val="0"/>
        <w:spacing w:before="0" w:after="0"/>
        <w:jc w:val="left"/>
        <w:rPr/>
      </w:pPr>
      <w:r>
        <w:rPr/>
        <w:t>SeRDHFO0dSlI0pTW6IphkiYEFSzkFtSg6r+7NVXQouTxxwqMjz9T1XycM2B/kOK/y6xwiqmnmkV6So</w:t>
      </w:r>
    </w:p>
    <w:p>
      <w:pPr>
        <w:pStyle w:val="PreformattedText"/>
        <w:bidi w:val="0"/>
        <w:spacing w:before="0" w:after="0"/>
        <w:jc w:val="left"/>
        <w:rPr/>
      </w:pPr>
      <w:r>
        <w:rPr/>
        <w:t>Nkp/BTCGWmp6JoNaztSuzaZYJpQ3BXW36uQPbepQNOggD/AA+nV6NUMW/4r164FhqWn0glXIFSheaO</w:t>
      </w:r>
    </w:p>
    <w:p>
      <w:pPr>
        <w:pStyle w:val="PreformattedText"/>
        <w:bidi w:val="0"/>
        <w:spacing w:before="0" w:after="0"/>
        <w:jc w:val="left"/>
        <w:rPr/>
      </w:pPr>
      <w:r>
        <w:rPr/>
        <w:t>qWFIKdZXe7tCjFLuSAFXUAPr781SulK0/Z/q4fz6qAtS7Ecft/P+fTIEyBNRUTiSS+oLIJnQwyxsSs</w:t>
      </w:r>
    </w:p>
    <w:p>
      <w:pPr>
        <w:pStyle w:val="PreformattedText"/>
        <w:bidi w:val="0"/>
        <w:spacing w:before="0" w:after="0"/>
        <w:jc w:val="left"/>
        <w:rPr/>
      </w:pPr>
      <w:r>
        <w:rPr/>
        <w:t>iMHCSLDP6lCoytchr/AJ2GOjKHwzwNMehr6nh17TqbtYavMfPj/n6dNEziGNZSY6qCBaiQBhT0UjyK</w:t>
      </w:r>
    </w:p>
    <w:p>
      <w:pPr>
        <w:pStyle w:val="PreformattedText"/>
        <w:bidi w:val="0"/>
        <w:spacing w:before="0" w:after="0"/>
        <w:jc w:val="left"/>
        <w:rPr/>
      </w:pPr>
      <w:r>
        <w:rPr/>
        <w:t>kNPIt1YiWSRj40kFm5vyR7dJ+HTQmnp5fZ50Ffn1pAtW1Eha+vn/AKqdZEEkhhM/m8NpVhGpjrR2tD</w:t>
      </w:r>
    </w:p>
    <w:p>
      <w:pPr>
        <w:pStyle w:val="PreformattedText"/>
        <w:bidi w:val="0"/>
        <w:spacing w:before="0" w:after="0"/>
        <w:jc w:val="left"/>
        <w:rPr/>
      </w:pPr>
      <w:r>
        <w:rPr/>
        <w:t>WeeMl4o4UjDaTcKDyPp7qyqXUhRUfYM+n5kH9vW0YgHuwft4f7HU+GKnElLLE3nCrqfyULsKJJZpap</w:t>
      </w:r>
    </w:p>
    <w:p>
      <w:pPr>
        <w:pStyle w:val="PreformattedText"/>
        <w:bidi w:val="0"/>
        <w:spacing w:before="0" w:after="0"/>
        <w:jc w:val="left"/>
        <w:rPr/>
      </w:pPr>
      <w:r>
        <w:rPr/>
        <w:t>j4kl0rUysNLkpe4uPyPezWjkYrwzQV8qfy68CNQDZA448v8AVXPXBI1ljEQqZWjkvB5xpd4tAYxSRI</w:t>
      </w:r>
    </w:p>
    <w:p>
      <w:pPr>
        <w:pStyle w:val="PreformattedText"/>
        <w:bidi w:val="0"/>
        <w:spacing w:before="0" w:after="0"/>
        <w:jc w:val="left"/>
        <w:rPr/>
      </w:pPr>
      <w:r>
        <w:rPr/>
        <w:t>VpTTrEzmNdBuA9uL+9ahGR2ELSpHHj/mr/AC69oEgOo5rSv+r16l00oXX4WSnIbyqrNFVNCEVA6+Oo</w:t>
      </w:r>
    </w:p>
    <w:p>
      <w:pPr>
        <w:pStyle w:val="PreformattedText"/>
        <w:bidi w:val="0"/>
        <w:spacing w:before="0" w:after="0"/>
        <w:jc w:val="left"/>
        <w:rPr/>
      </w:pPr>
      <w:r>
        <w:rPr/>
        <w:t>WRXi8iBkLaSiKVYFbn3pSp4ntJr/AKv59eZXHw01UoOpKV0dJ49CxOkEzReWoDULySUpVZS9KFlglE</w:t>
      </w:r>
    </w:p>
    <w:p>
      <w:pPr>
        <w:pStyle w:val="PreformattedText"/>
        <w:bidi w:val="0"/>
        <w:spacing w:before="0" w:after="0"/>
        <w:jc w:val="left"/>
        <w:rPr/>
      </w:pPr>
      <w:r>
        <w:rPr/>
        <w:t>wmBVdTR2AYgI1vdwwYGp/Sp+fzofLzz03pK0FP1K+WK+X5/Z+fUmWeP9qSaJTHKA0cUbku8Kt9xAFV</w:t>
      </w:r>
    </w:p>
    <w:p>
      <w:pPr>
        <w:pStyle w:val="PreformattedText"/>
        <w:bidi w:val="0"/>
        <w:spacing w:before="0" w:after="0"/>
        <w:jc w:val="left"/>
        <w:rPr/>
      </w:pPr>
      <w:r>
        <w:rPr/>
        <w:t>LktJOCVZWCh73449tqQCaMQtMHPH5+tenBU0J+I+R/yDy6ny1SyU7/5TIWp5amOtplDRRkGPxmmaWY</w:t>
      </w:r>
    </w:p>
    <w:p>
      <w:pPr>
        <w:pStyle w:val="PreformattedText"/>
        <w:bidi w:val="0"/>
        <w:spacing w:before="0" w:after="0"/>
        <w:jc w:val="left"/>
        <w:rPr/>
      </w:pPr>
      <w:r>
        <w:rPr/>
        <w:t>IvnQRjVIORcj6cnYVUIIqf8o/1fPrZYtVS1K/6vPpteOlkinqFd1IpmV5JZXe8o1x+Rqhikv2aiRQx</w:t>
      </w:r>
    </w:p>
    <w:p>
      <w:pPr>
        <w:pStyle w:val="PreformattedText"/>
        <w:bidi w:val="0"/>
        <w:spacing w:before="0" w:after="0"/>
        <w:jc w:val="left"/>
        <w:rPr/>
      </w:pPr>
      <w:r>
        <w:rPr/>
        <w:t>szLoABPuzk0YYA/bj/Yx1WPIGat+zP21+3y6Z6imlAkaVZaPXUFGjiBa0npMMg0xohR1TWVcpwLmx+</w:t>
      </w:r>
    </w:p>
    <w:p>
      <w:pPr>
        <w:pStyle w:val="PreformattedText"/>
        <w:bidi w:val="0"/>
        <w:spacing w:before="0" w:after="0"/>
        <w:jc w:val="left"/>
        <w:rPr/>
      </w:pPr>
      <w:r>
        <w:rPr/>
        <w:t>jWlarRqqfy/wBnz/zdOAuQRQAj/VX+XU4ySsssKPC2pkkFXDUlUXX4UjnqFBlkkiU05LRs2sn0mwte</w:t>
      </w:r>
    </w:p>
    <w:p>
      <w:pPr>
        <w:pStyle w:val="PreformattedText"/>
        <w:bidi w:val="0"/>
        <w:spacing w:before="0" w:after="0"/>
        <w:jc w:val="left"/>
        <w:rPr/>
      </w:pPr>
      <w:r>
        <w:rPr/>
        <w:t>3aAFkYqCf2f5f9nqncS2lAaDHz/1Y6w1NVdAyztCGmHklddQndYj+zSToIKmRIYZLIQbJpAC3BB2hr</w:t>
      </w:r>
    </w:p>
    <w:p>
      <w:pPr>
        <w:pStyle w:val="PreformattedText"/>
        <w:bidi w:val="0"/>
        <w:spacing w:before="0" w:after="0"/>
        <w:jc w:val="left"/>
        <w:rPr/>
      </w:pPr>
      <w:r>
        <w:rPr/>
        <w:t>WONSKeuMnzrwoSP59VZTQO1D+XkPIfYDx+XQI5+smzWRFFCYziqOecVsFO8q/clYvMPLISTAsEk6u3</w:t>
      </w:r>
    </w:p>
    <w:p>
      <w:pPr>
        <w:pStyle w:val="PreformattedText"/>
        <w:bidi w:val="0"/>
        <w:spacing w:before="0" w:after="0"/>
        <w:jc w:val="left"/>
        <w:rPr/>
      </w:pPr>
      <w:r>
        <w:rPr/>
        <w:t>JBJBB5I9p8atIB0j1Pp/m4eh6dpWrE5+X+rz49KLD4mod6SRlmVxSyTlVEsrVC04qaiaeV4wzU8K2j</w:t>
      </w:r>
    </w:p>
    <w:p>
      <w:pPr>
        <w:pStyle w:val="PreformattedText"/>
        <w:bidi w:val="0"/>
        <w:spacing w:before="0" w:after="0"/>
        <w:jc w:val="left"/>
        <w:rPr/>
      </w:pPr>
      <w:r>
        <w:rPr/>
        <w:t>Okai5Xkfn28FZGzQY889UOl1BqT/LoTMNTrS1cTVVLUU0kiqy1EkLIkkQkkeNokEmlaXXSo7FRZRfT</w:t>
      </w:r>
    </w:p>
    <w:p>
      <w:pPr>
        <w:pStyle w:val="PreformattedText"/>
        <w:bidi w:val="0"/>
        <w:spacing w:before="0" w:after="0"/>
        <w:jc w:val="left"/>
        <w:rPr/>
      </w:pPr>
      <w:r>
        <w:rPr/>
        <w:t>+T7dKMULeXn9n+frQOlguQ3l9v8Am6XlPJd/KtZBTQ089VBOEOmJo5o3EMkkpiZqaKGWIhyhOhAFAN</w:t>
      </w:r>
    </w:p>
    <w:p>
      <w:pPr>
        <w:pStyle w:val="PreformattedText"/>
        <w:bidi w:val="0"/>
        <w:spacing w:before="0" w:after="0"/>
        <w:jc w:val="left"/>
        <w:rPr/>
      </w:pPr>
      <w:r>
        <w:rPr/>
        <w:t>yPdjTswSGJr/pQOH+X16T6Wq4BAoMcfiPn/k9Os0xgkkqPDWf7jcTDVU8uapX+xeWd0gnp4qaQwLNI</w:t>
      </w:r>
    </w:p>
    <w:p>
      <w:pPr>
        <w:pStyle w:val="PreformattedText"/>
        <w:bidi w:val="0"/>
        <w:spacing w:before="0" w:after="0"/>
        <w:jc w:val="left"/>
        <w:rPr/>
      </w:pPr>
      <w:r>
        <w:rPr/>
        <w:t>6xt4YoACZrO7HQffl0qQABXTWvlxJ/kBSnViSX73qC1AOBAAAP7SSfzx1xpFpDKEqXanZ5RM1JUBJT</w:t>
      </w:r>
    </w:p>
    <w:p>
      <w:pPr>
        <w:pStyle w:val="PreformattedText"/>
        <w:bidi w:val="0"/>
        <w:spacing w:before="0" w:after="0"/>
        <w:jc w:val="left"/>
        <w:rPr/>
      </w:pPr>
      <w:r>
        <w:rPr/>
        <w:t>CzxIJYoKWEtLUQiBdbIOCTxyLe2tGvxW4VFKeX4Rjp4N4ZiU+RJrTPBjnqdB5DEXpmg+7qRCrRO6rD</w:t>
      </w:r>
    </w:p>
    <w:p>
      <w:pPr>
        <w:pStyle w:val="PreformattedText"/>
        <w:bidi w:val="0"/>
        <w:spacing w:before="0" w:after="0"/>
        <w:jc w:val="left"/>
        <w:rPr/>
      </w:pPr>
      <w:r>
        <w:rPr/>
        <w:t>Uwwl2QVFUFWO708utSyLMXIQ8fRUraLgLwXxH/bpAHSQqGtTIADIY0/Zqr1PMUaxNDTSBYpqcx1Pkl</w:t>
      </w:r>
    </w:p>
    <w:p>
      <w:pPr>
        <w:pStyle w:val="PreformattedText"/>
        <w:bidi w:val="0"/>
        <w:spacing w:before="0" w:after="0"/>
        <w:jc w:val="left"/>
        <w:rPr/>
      </w:pPr>
      <w:r>
        <w:rPr/>
        <w:t>nqGSOKYUzeBYaiSmijvIWZSpZo1spYAAp1PhJaSGtVJ8+n2HjSXsIppZQR/q/wdZFgWmgp4fuAaenn</w:t>
      </w:r>
    </w:p>
    <w:p>
      <w:pPr>
        <w:pStyle w:val="PreformattedText"/>
        <w:bidi w:val="0"/>
        <w:spacing w:before="0" w:after="0"/>
        <w:jc w:val="left"/>
        <w:rPr/>
      </w:pPr>
      <w:r>
        <w:rPr/>
        <w:t>eMNBJOiRPUS+dPuHCioVW8h5IvrHK249qI9Ly3KPkHP+r16SzdkNlKjUK4r/AJD1xSdqaeqenggrqe</w:t>
      </w:r>
    </w:p>
    <w:p>
      <w:pPr>
        <w:pStyle w:val="PreformattedText"/>
        <w:bidi w:val="0"/>
        <w:spacing w:before="0" w:after="0"/>
        <w:jc w:val="left"/>
        <w:rPr/>
      </w:pPr>
      <w:r>
        <w:rPr/>
        <w:t>oipqBNRcTyECe2ireAwT+NI9YjAR2Xi41cM6QYI2UmoY9Kw+m8nUgaWQU9f2+Y65ynXLrkjEsMYZ6a</w:t>
      </w:r>
    </w:p>
    <w:p>
      <w:pPr>
        <w:pStyle w:val="PreformattedText"/>
        <w:bidi w:val="0"/>
        <w:spacing w:before="0" w:after="0"/>
        <w:jc w:val="left"/>
        <w:rPr/>
      </w:pPr>
      <w:r>
        <w:rPr/>
        <w:t>PxqsDwtDEa1IHjhHlKI2sq6hkQWuxA9uTBnRXjIJHSeFkSRoZVIU8OuFVDNC6xUzNPJSVFTNFMZA7G</w:t>
      </w:r>
    </w:p>
    <w:p>
      <w:pPr>
        <w:pStyle w:val="PreformattedText"/>
        <w:bidi w:val="0"/>
        <w:spacing w:before="0" w:after="0"/>
        <w:jc w:val="left"/>
        <w:rPr/>
      </w:pPr>
      <w:r>
        <w:rPr/>
        <w:t>lmjRZox5YI3p3F/wBk8FBY6eTeyT6k0sM/5eqPZFX1Rmq1x9nUlYf1LDG0CrVSyAuft2hLCzTvMoEa</w:t>
      </w:r>
    </w:p>
    <w:p>
      <w:pPr>
        <w:pStyle w:val="PreformattedText"/>
        <w:bidi w:val="0"/>
        <w:spacing w:before="0" w:after="0"/>
        <w:jc w:val="left"/>
        <w:rPr/>
      </w:pPr>
      <w:r>
        <w:rPr/>
        <w:t>QuqXsGPpuyrYcM1qak8elqqEThQVr8/t66imk0yFlkeQfbPBXRqfAs6Tu2lopR5aqGYcGYgEDnkEk7</w:t>
      </w:r>
    </w:p>
    <w:p>
      <w:pPr>
        <w:pStyle w:val="PreformattedText"/>
        <w:bidi w:val="0"/>
        <w:spacing w:before="0" w:after="0"/>
        <w:jc w:val="left"/>
        <w:rPr/>
      </w:pPr>
      <w:r>
        <w:rPr/>
        <w:t>FKUrXqhqa+nkfXri0pmlr2kOmeSKWWVYJmQpTaxpjkDBkAjCHUbgWaxstvesfl1ZGy1ePHrnDUx6vu</w:t>
      </w:r>
    </w:p>
    <w:p>
      <w:pPr>
        <w:pStyle w:val="PreformattedText"/>
        <w:bidi w:val="0"/>
        <w:spacing w:before="0" w:after="0"/>
        <w:jc w:val="left"/>
        <w:rPr/>
      </w:pPr>
      <w:r>
        <w:rPr/>
        <w:t>/IUWWmigiVI5VKqfUjU8Y1sIf3RrHGq9xwPfuvVFdYOD0nqlUimr1sjNGsc8cquXhmd5VjnkkidG1N</w:t>
      </w:r>
    </w:p>
    <w:p>
      <w:pPr>
        <w:pStyle w:val="PreformattedText"/>
        <w:bidi w:val="0"/>
        <w:spacing w:before="0" w:after="0"/>
        <w:jc w:val="left"/>
        <w:rPr/>
      </w:pPr>
      <w:r>
        <w:rPr/>
        <w:t>GyIbgqA1rk+90oAfn1XXQsOmyujms0RJeBg/8AnLeR6iQuSiKp0IsVgbXsD9fqfdaH16vqyDTHW6Z/</w:t>
      </w:r>
    </w:p>
    <w:p>
      <w:pPr>
        <w:pStyle w:val="PreformattedText"/>
        <w:bidi w:val="0"/>
        <w:spacing w:before="0" w:after="0"/>
        <w:jc w:val="left"/>
        <w:rPr/>
      </w:pPr>
      <w:r>
        <w:rPr/>
        <w:t>wlZ7ZO4fjL8pek6qpDVHWvdGJ31i6JiB9rht94ZqGsESEKAjZXFBn0gLrbj6+yHdUpLE9OIp+zp5et</w:t>
      </w:r>
    </w:p>
    <w:p>
      <w:pPr>
        <w:pStyle w:val="PreformattedText"/>
        <w:bidi w:val="0"/>
        <w:spacing w:before="0" w:after="0"/>
        <w:jc w:val="left"/>
        <w:rPr/>
      </w:pPr>
      <w:r>
        <w:rPr/>
        <w:t>nyoH/E2/w+t7H/AHx9lPmenft6/9HZ7Vxf6kBjY2tcEH66eQTb2bUPp1F2oV688nqP+v8AT1WH4vc/</w:t>
      </w:r>
    </w:p>
    <w:p>
      <w:pPr>
        <w:pStyle w:val="PreformattedText"/>
        <w:bidi w:val="0"/>
        <w:spacing w:before="0" w:after="0"/>
        <w:jc w:val="left"/>
        <w:rPr/>
      </w:pPr>
      <w:r>
        <w:rPr/>
        <w:t>S4vx72F6qT8+skb3+h/HFvyfoAFFrH/b+3OA6Z6cqe2n/Ekf1J/12P4v/vXvR6sOHT5Sj6XIv9bcX/</w:t>
      </w:r>
    </w:p>
    <w:p>
      <w:pPr>
        <w:pStyle w:val="PreformattedText"/>
        <w:bidi w:val="0"/>
        <w:spacing w:before="0" w:after="0"/>
        <w:jc w:val="left"/>
        <w:rPr/>
      </w:pPr>
      <w:r>
        <w:rPr/>
        <w:t>2FrfUe6np0DNOlBTf1H4H1t/X63J+g90PTy+vT5CP8P8bW/qDbj/e/dfLp1RkdTwSLfX83+n5/2/H+</w:t>
      </w:r>
    </w:p>
    <w:p>
      <w:pPr>
        <w:pStyle w:val="PreformattedText"/>
        <w:bidi w:val="0"/>
        <w:spacing w:before="0" w:after="0"/>
        <w:jc w:val="left"/>
        <w:rPr/>
      </w:pPr>
      <w:r>
        <w:rPr/>
        <w:t>8e9/4OrjI65kgC/9OCOeOPqfr9ffsdazSnUaT+nF/wAn/D/jX+8e7jps9NspHNvpc8A/X/H+tgD7uO</w:t>
      </w:r>
    </w:p>
    <w:p>
      <w:pPr>
        <w:pStyle w:val="PreformattedText"/>
        <w:bidi w:val="0"/>
        <w:spacing w:before="0" w:after="0"/>
        <w:jc w:val="left"/>
        <w:rPr/>
      </w:pPr>
      <w:r>
        <w:rPr/>
        <w:t>mmPTLU/wBr+lieLH+v+2H9eefp7eU9JXpnpO1X5H+ubf1t9foPz/t/b69In8+kzVDgm/PP5twT+km3</w:t>
      </w:r>
    </w:p>
    <w:p>
      <w:pPr>
        <w:pStyle w:val="PreformattedText"/>
        <w:bidi w:val="0"/>
        <w:spacing w:before="0" w:after="0"/>
        <w:jc w:val="left"/>
        <w:rPr/>
      </w:pPr>
      <w:r>
        <w:rPr/>
        <w:t>9P8AYW9vqfLpE+a9J2oAJP8AQf4/T6XAI/p7dHSNhUnpqlH1/A5PF/ofpb8auPqeOPe656rTHTVMv6</w:t>
      </w:r>
    </w:p>
    <w:p>
      <w:pPr>
        <w:pStyle w:val="PreformattedText"/>
        <w:bidi w:val="0"/>
        <w:spacing w:before="0" w:after="0"/>
        <w:jc w:val="left"/>
        <w:rPr/>
      </w:pPr>
      <w:r>
        <w:rPr/>
        <w:t>rkf0uODf8ABH0JUj3UnqwXPl01T8Ec/UE/T6/g8c3H+Huh6cAp0ms9mKPbOEzu5ci8cGP25hcrnqyV</w:t>
      </w:r>
    </w:p>
    <w:p>
      <w:pPr>
        <w:pStyle w:val="PreformattedText"/>
        <w:bidi w:val="0"/>
        <w:spacing w:before="0" w:after="0"/>
        <w:jc w:val="left"/>
        <w:rPr/>
      </w:pPr>
      <w:r>
        <w:rPr/>
        <w:t>/SkdNh6Kor5S5P8AtEFrn2y5pVjw6djQu6oOLEDr5YvyK7Lru6PkD3P2rkJXnm312PurOJJIS5NFLl</w:t>
      </w:r>
    </w:p>
    <w:p>
      <w:pPr>
        <w:pStyle w:val="PreformattedText"/>
        <w:bidi w:val="0"/>
        <w:spacing w:before="0" w:after="0"/>
        <w:jc w:val="left"/>
        <w:rPr/>
      </w:pPr>
      <w:r>
        <w:rPr/>
        <w:t>alKJFZvwlLGgH+HsNsfEkdtVCT1NtpCLe1t4AMKgH8ugaka3qNrfX6/wBq3BItxf8Aw936f6Y5zrmR</w:t>
      </w:r>
    </w:p>
    <w:p>
      <w:pPr>
        <w:pStyle w:val="PreformattedText"/>
        <w:bidi w:val="0"/>
        <w:spacing w:before="0" w:after="0"/>
        <w:jc w:val="left"/>
        <w:rPr/>
      </w:pPr>
      <w:r>
        <w:rPr/>
        <w:t>b3uRf6G9rccfj2y5BOOtjpzU8KDyfpb+h+gs1vrYe/ae0Ede6yen888fUG/H14/HHuvXuuVrEHmx+o</w:t>
      </w:r>
    </w:p>
    <w:p>
      <w:pPr>
        <w:pStyle w:val="PreformattedText"/>
        <w:bidi w:val="0"/>
        <w:spacing w:before="0" w:after="0"/>
        <w:jc w:val="left"/>
        <w:rPr/>
      </w:pPr>
      <w:r>
        <w:rPr/>
        <w:t>FrX/qRwfz791sAngOuX1tf9NrcHk34AP8Aj791sig+fXdtI+lz+RcEqBe3P4A/2/v3XjQUINeu0UX9</w:t>
      </w:r>
    </w:p>
    <w:p>
      <w:pPr>
        <w:pStyle w:val="PreformattedText"/>
        <w:bidi w:val="0"/>
        <w:spacing w:before="0" w:after="0"/>
        <w:jc w:val="left"/>
        <w:rPr/>
      </w:pPr>
      <w:r>
        <w:rPr/>
        <w:t>RNjfV/hYWvxyP979+68zV8uuR4uACP8AG/0/Ck88fX37qvXHm5JI4+tzw5JFxxyGP+9e/de65xr9Xu</w:t>
      </w:r>
    </w:p>
    <w:p>
      <w:pPr>
        <w:pStyle w:val="PreformattedText"/>
        <w:bidi w:val="0"/>
        <w:spacing w:before="0" w:after="0"/>
        <w:jc w:val="left"/>
        <w:rPr/>
      </w:pPr>
      <w:r>
        <w:rPr/>
        <w:t>RYagLfQk8cD8f097H8+rhqAAivXtX6if7P1U8Xa3I/qF9+62e6hOOugeRa4+oH0tp/p/U3/wB497J7</w:t>
      </w:r>
    </w:p>
    <w:p>
      <w:pPr>
        <w:pStyle w:val="PreformattedText"/>
        <w:bidi w:val="0"/>
        <w:spacing w:before="0" w:after="0"/>
        <w:jc w:val="left"/>
        <w:rPr/>
      </w:pPr>
      <w:r>
        <w:rPr/>
        <w:t>QtOqEZ49ZPrYBvSvBAtYD6ark/UD6X592AQUOrrVT14gEgAfQHT6ub2/24HveterBVoCWz15ebngEL</w:t>
      </w:r>
    </w:p>
    <w:p>
      <w:pPr>
        <w:pStyle w:val="PreformattedText"/>
        <w:bidi w:val="0"/>
        <w:spacing w:before="0" w:after="0"/>
        <w:jc w:val="left"/>
        <w:rPr/>
      </w:pPr>
      <w:r>
        <w:rPr/>
        <w:t>zqBKk/Qnj+v+292DAnHVQaUNOsUgF1BBJtdTe4JJ4vbm4A9tuSTkU691yphpQsQCXLGzW5A+h/P49+</w:t>
      </w:r>
    </w:p>
    <w:p>
      <w:pPr>
        <w:pStyle w:val="PreformattedText"/>
        <w:bidi w:val="0"/>
        <w:spacing w:before="0" w:after="0"/>
        <w:jc w:val="left"/>
        <w:rPr/>
      </w:pPr>
      <w:r>
        <w:rPr/>
        <w:t>UU7jw691IDfTULsQCdQ1BVBPN7G5sPd8LgfCetdZtVhpAYozagSBfUPyX4JW/wDT3bHXvTrGEX1MSd</w:t>
      </w:r>
    </w:p>
    <w:p>
      <w:pPr>
        <w:pStyle w:val="PreformattedText"/>
        <w:bidi w:val="0"/>
        <w:spacing w:before="0" w:after="0"/>
        <w:jc w:val="left"/>
        <w:rPr/>
      </w:pPr>
      <w:r>
        <w:rPr/>
        <w:t>QQsFX1XF/UNVyAR9Qfz7bdfPr3XQFgVBc6tJ1MByLfTgixufx+fdM4x04HOB1w0Hn8XubC11ANybN+</w:t>
      </w:r>
    </w:p>
    <w:p>
      <w:pPr>
        <w:pStyle w:val="PreformattedText"/>
        <w:bidi w:val="0"/>
        <w:spacing w:before="0" w:after="0"/>
        <w:jc w:val="left"/>
        <w:rPr/>
      </w:pPr>
      <w:r>
        <w:rPr/>
        <w:t>V/p/T3sLVtJxjrT4bHWVV4CgAAhWdv7CKSVvxyGufz+PblNIGOqceuJsBqHJICAluDY2FgOGDW/PJ9</w:t>
      </w:r>
    </w:p>
    <w:p>
      <w:pPr>
        <w:pStyle w:val="PreformattedText"/>
        <w:bidi w:val="0"/>
        <w:spacing w:before="0" w:after="0"/>
        <w:jc w:val="left"/>
        <w:rPr/>
      </w:pPr>
      <w:r>
        <w:rPr/>
        <w:t>7BFK8OvUPXK1w+oagoKi1wbfRlW/4H49+qDmvXuvANI7O7xi6jSSNKgD/BALNYfT/b+/epHp17rmiA</w:t>
      </w:r>
    </w:p>
    <w:p>
      <w:pPr>
        <w:pStyle w:val="PreformattedText"/>
        <w:bidi w:val="0"/>
        <w:spacing w:before="0" w:after="0"/>
        <w:jc w:val="left"/>
        <w:rPr/>
      </w:pPr>
      <w:r>
        <w:rPr/>
        <w:t>BluxBNw+gsCWI4+gA1cf4e/enWwadLLHQPHCCsUazFgFYcMh1H6/qDkg8W5Ck+3o1/ER1VqAGp6Hno</w:t>
      </w:r>
    </w:p>
    <w:p>
      <w:pPr>
        <w:pStyle w:val="PreformattedText"/>
        <w:bidi w:val="0"/>
        <w:spacing w:before="0" w:after="0"/>
        <w:jc w:val="left"/>
        <w:rPr/>
      </w:pPr>
      <w:r>
        <w:rPr/>
        <w:t>PrWbtXujYGwpoy2Prc1Bl9yRsJHgTae3X/AIvnqqTxkN4amnpkgFyCxlAPsTcsbWd333b7JlrFr1OP</w:t>
      </w:r>
    </w:p>
    <w:p>
      <w:pPr>
        <w:pStyle w:val="PreformattedText"/>
        <w:bidi w:val="0"/>
        <w:spacing w:before="0" w:after="0"/>
        <w:jc w:val="left"/>
        <w:rPr/>
      </w:pPr>
      <w:r>
        <w:rPr/>
        <w:t>6K5P+ToKc3bodr2C9mikC3Eg8NCfVuP/ABmvWyctNEnmkiWBRUiOSnigtFBFANMaoaYBSniiTQo4Fv</w:t>
      </w:r>
    </w:p>
    <w:p>
      <w:pPr>
        <w:pStyle w:val="PreformattedText"/>
        <w:bidi w:val="0"/>
        <w:spacing w:before="0" w:after="0"/>
        <w:jc w:val="left"/>
        <w:rPr/>
      </w:pPr>
      <w:r>
        <w:rPr/>
        <w:t>oPz7ymRFACjC+XWMckgkYkgV+XTrhaIwFFAMK6RHGSQ0Ri165pFSM2MkhAAAsQTb+p9uotKnpLMwwo</w:t>
      </w:r>
    </w:p>
    <w:p>
      <w:pPr>
        <w:pStyle w:val="PreformattedText"/>
        <w:bidi w:val="0"/>
        <w:spacing w:before="0" w:after="0"/>
        <w:jc w:val="left"/>
        <w:rPr/>
      </w:pPr>
      <w:r>
        <w:rPr/>
        <w:t>GenxFZXabimFmiBTQYkZ5DrHjNwZFcXva1yeR7cAyB0z8uuVbLKsc8QAslPYliHaMkKGqCAbJ42HC3</w:t>
      </w:r>
    </w:p>
    <w:p>
      <w:pPr>
        <w:pStyle w:val="PreformattedText"/>
        <w:bidi w:val="0"/>
        <w:spacing w:before="0" w:after="0"/>
        <w:jc w:val="left"/>
        <w:rPr/>
      </w:pPr>
      <w:r>
        <w:rPr/>
        <w:t>v6v9t6tOA6tGATQ9JCv0rHFJeMN4tLIqOXnldtLF4mJsiR2Nv9jcj2zIa06UqoHADplmjiWOaZ5Il9</w:t>
      </w:r>
    </w:p>
    <w:p>
      <w:pPr>
        <w:pStyle w:val="PreformattedText"/>
        <w:bidi w:val="0"/>
        <w:spacing w:before="0" w:after="0"/>
        <w:jc w:val="left"/>
        <w:rPr/>
      </w:pPr>
      <w:r>
        <w:rPr/>
        <w:t>Bh/aQRJK6qDGwZDrIOoDi6gn8+2WIoa9OrxFOmjw+Jon0x2VXjqCxKaL28gRyoIl1ADSLgj9XtnpR5</w:t>
      </w:r>
    </w:p>
    <w:p>
      <w:pPr>
        <w:pStyle w:val="PreformattedText"/>
        <w:bidi w:val="0"/>
        <w:spacing w:before="0" w:after="0"/>
        <w:jc w:val="left"/>
        <w:rPr/>
      </w:pPr>
      <w:r>
        <w:rPr/>
        <w:t>9RXjdFZAkpMjsyWIRpVYqrvqa5B1Af4WHtqSnCuT1qn7esDhrRIEjlsfG7GAlHsCSzFSNILAWINiRz</w:t>
      </w:r>
    </w:p>
    <w:p>
      <w:pPr>
        <w:pStyle w:val="PreformattedText"/>
        <w:bidi w:val="0"/>
        <w:spacing w:before="0" w:after="0"/>
        <w:jc w:val="left"/>
        <w:rPr/>
      </w:pPr>
      <w:r>
        <w:rPr/>
        <w:t>/T2y329PxDtyOo8smmJtYIKyMsRC6neNQWGqxHjRDwSfx/j7qD050B3b+76jA4OHB4Wd6DO7xqji1r</w:t>
      </w:r>
    </w:p>
    <w:p>
      <w:pPr>
        <w:pStyle w:val="PreformattedText"/>
        <w:bidi w:val="0"/>
        <w:spacing w:before="0" w:after="0"/>
        <w:jc w:val="left"/>
        <w:rPr/>
      </w:pPr>
      <w:r>
        <w:rPr/>
        <w:t>IvLrw+EYeXM5qCWIFqepSiUwU7GwLyEjlR7Kt1uzbw+BE1LiTH2L5t8vT8+jXbLPx3aeUDwUI48GPp</w:t>
      </w:r>
    </w:p>
    <w:p>
      <w:pPr>
        <w:pStyle w:val="PreformattedText"/>
        <w:bidi w:val="0"/>
        <w:spacing w:before="0" w:after="0"/>
        <w:jc w:val="left"/>
        <w:rPr/>
      </w:pPr>
      <w:r>
        <w:rPr/>
        <w:t>+XQBVci0tF95FT+CeNXo1mq3yaRww1VqaOSprcXT1lSrU8dPJUD9vSzwsWI0gsDZwqQs1FHlmoH8gT</w:t>
      </w:r>
    </w:p>
    <w:p>
      <w:pPr>
        <w:pStyle w:val="PreformattedText"/>
        <w:bidi w:val="0"/>
        <w:spacing w:before="0" w:after="0"/>
        <w:jc w:val="left"/>
        <w:rPr/>
      </w:pPr>
      <w:r>
        <w:rPr/>
        <w:t>8+h5C7SzKiltYHlxNPt6FXY9MYqDE1NZLNUU24BLUvDLW1VcPsSRFiqOkqZIKWT+HwUsKaZJIVPhAV</w:t>
      </w:r>
    </w:p>
    <w:p>
      <w:pPr>
        <w:pStyle w:val="PreformattedText"/>
        <w:bidi w:val="0"/>
        <w:spacing w:before="0" w:after="0"/>
        <w:jc w:val="left"/>
        <w:rPr/>
      </w:pPr>
      <w:r>
        <w:rPr/>
        <w:t>tTAkq9vUiOMyglHJPHy4ChoMfOnSTcnDTOI5KMopWh48Tj1+VePRjNuUEFBQ1OPr41qaapo5pqelap</w:t>
      </w:r>
    </w:p>
    <w:p>
      <w:pPr>
        <w:pStyle w:val="PreformattedText"/>
        <w:bidi w:val="0"/>
        <w:spacing w:before="0" w:after="0"/>
        <w:jc w:val="left"/>
        <w:rPr/>
      </w:pPr>
      <w:r>
        <w:rPr/>
        <w:t>hoY61WY08sEUlUr08ECUpLBpV5lUlF0/Q3hRBHJDJq0HhSgrT1Py6JpTI8qzQlQyj8QJx8hjjTozXX</w:t>
      </w:r>
    </w:p>
    <w:p>
      <w:pPr>
        <w:pStyle w:val="PreformattedText"/>
        <w:bidi w:val="0"/>
        <w:spacing w:before="0" w:after="0"/>
        <w:jc w:val="left"/>
        <w:rPr/>
      </w:pPr>
      <w:r>
        <w:rPr/>
        <w:t>8AxVHBBX0tGTlXFe0OEoqfCzZHGw0MdDjpM7vrbeQqcbUtCaCOjrIj45IJILKq+fmlrABLWlATXzXC</w:t>
      </w:r>
    </w:p>
    <w:p>
      <w:pPr>
        <w:pStyle w:val="PreformattedText"/>
        <w:bidi w:val="0"/>
        <w:spacing w:before="0" w:after="0"/>
        <w:jc w:val="left"/>
        <w:rPr/>
      </w:pPr>
      <w:r>
        <w:rPr/>
        <w:t>4HqKfMEV+XSu9vfEtqhiXGDWjDIFQGwxIwKEY6OHsXC0GSgq8TkaWPMRVME0eOxNTRVktPuNIJqbzY</w:t>
      </w:r>
    </w:p>
    <w:p>
      <w:pPr>
        <w:pStyle w:val="PreformattedText"/>
        <w:bidi w:val="0"/>
        <w:spacing w:before="0" w:after="0"/>
        <w:jc w:val="left"/>
        <w:rPr/>
      </w:pPr>
      <w:r>
        <w:rPr/>
        <w:t>1MK8JpYdhrW0ccRaenMdWaMAxMVaFDIFytGH2iooRXHyrjh0SFIxMrxsQSDpJHdqp3Z4geVemWPrLr</w:t>
      </w:r>
    </w:p>
    <w:p>
      <w:pPr>
        <w:pStyle w:val="PreformattedText"/>
        <w:bidi w:val="0"/>
        <w:spacing w:before="0" w:after="0"/>
        <w:jc w:val="left"/>
        <w:rPr/>
      </w:pPr>
      <w:r>
        <w:rPr/>
        <w:t>3BbhxOIw+LTH0uezeQ3PmtlUtXhMpsbe+d2jl8t2I9RgOu+wKiq27lsn/fSb7yabE1dFuBmiimpXjW</w:t>
      </w:r>
    </w:p>
    <w:p>
      <w:pPr>
        <w:pStyle w:val="PreformattedText"/>
        <w:bidi w:val="0"/>
        <w:spacing w:before="0" w:after="0"/>
        <w:jc w:val="left"/>
        <w:rPr/>
      </w:pPr>
      <w:r>
        <w:rPr/>
        <w:t>KJ5aSqFVfDfTH5qaFcVatD+Ik938uvW7xmWTxotVTxBFTUitM8FpUev5DpXVO3afKbVx9fnFjyqVNL</w:t>
      </w:r>
    </w:p>
    <w:p>
      <w:pPr>
        <w:pStyle w:val="PreformattedText"/>
        <w:bidi w:val="0"/>
        <w:spacing w:before="0" w:after="0"/>
        <w:jc w:val="left"/>
        <w:rPr/>
      </w:pPr>
      <w:r>
        <w:rPr/>
        <w:t>U1ObTMwzZnM0ceShOMyW7q7K5muy248PuDIY9pKSmFPlXlWFJG80rtJKz6xW3gxRxwhUUZBFKEjuwM</w:t>
      </w:r>
    </w:p>
    <w:p>
      <w:pPr>
        <w:pStyle w:val="PreformattedText"/>
        <w:bidi w:val="0"/>
        <w:spacing w:before="0" w:after="0"/>
        <w:jc w:val="left"/>
        <w:rPr/>
      </w:pPr>
      <w:r>
        <w:rPr/>
        <w:t>AE8PT7eq/VXImlM12JJHrjOQD2mrdwIXBz5GnXN1lTLLFPjszmq+ko43wVDkov7zR4LbtbHWV0e4IK</w:t>
      </w:r>
    </w:p>
    <w:p>
      <w:pPr>
        <w:pStyle w:val="PreformattedText"/>
        <w:bidi w:val="0"/>
        <w:spacing w:before="0" w:after="0"/>
        <w:jc w:val="left"/>
        <w:rPr/>
      </w:pPr>
      <w:r>
        <w:rPr/>
        <w:t>I19NvHFzYfG0sci0KZWogjpY5pp2fQqzNSp4NGjkbQaVpQ/ka/5OldpMl1KLeWJKqpK1PAU8gKcOIz</w:t>
      </w:r>
    </w:p>
    <w:p>
      <w:pPr>
        <w:pStyle w:val="PreformattedText"/>
        <w:bidi w:val="0"/>
        <w:spacing w:before="0" w:after="0"/>
        <w:jc w:val="left"/>
        <w:rPr/>
      </w:pPr>
      <w:r>
        <w:rPr/>
        <w:t>69Q96V38WG3cOmO2ZhaPam3Z9mVMW0cTVVKb1r8o+Nrhl91VuTpqKt3f2XnG9dbmJIUggpRHUUMSRS</w:t>
      </w:r>
    </w:p>
    <w:p>
      <w:pPr>
        <w:pStyle w:val="PreformattedText"/>
        <w:bidi w:val="0"/>
        <w:spacing w:before="0" w:after="0"/>
        <w:jc w:val="left"/>
        <w:rPr/>
      </w:pPr>
      <w:r>
        <w:rPr/>
        <w:t>Qye0FjZugmd7iV2kctVjULUYVa4FPTpTf3iH6WFLWBY4U00QEM51VYkihZmHE+XEdF3qiajt9XSkip</w:t>
      </w:r>
    </w:p>
    <w:p>
      <w:pPr>
        <w:pStyle w:val="PreformattedText"/>
        <w:bidi w:val="0"/>
        <w:spacing w:before="0" w:after="0"/>
        <w:jc w:val="left"/>
        <w:rPr/>
      </w:pPr>
      <w:r>
        <w:rPr/>
        <w:t>Kf8Au1m2pKWjrp2xk/nz33FY0FJM9SuHM0q+NWjneCphiV10kuPY45fikT6ksgCmnDzpxx0BeZ7qO5</w:t>
      </w:r>
    </w:p>
    <w:p>
      <w:pPr>
        <w:pStyle w:val="PreformattedText"/>
        <w:bidi w:val="0"/>
        <w:spacing w:before="0" w:after="0"/>
        <w:jc w:val="left"/>
        <w:rPr/>
      </w:pPr>
      <w:r>
        <w:rPr/>
        <w:t>W10SEvU4PkCPL/AAdDvSwKoiRy7AEytLbS80XHnjZY11KqDS6WItpubah7EeOgiONCOnIVTvZRJIJy</w:t>
      </w:r>
    </w:p>
    <w:p>
      <w:pPr>
        <w:pStyle w:val="PreformattedText"/>
        <w:bidi w:val="0"/>
        <w:spacing w:before="0" w:after="0"/>
        <w:jc w:val="left"/>
        <w:rPr/>
      </w:pPr>
      <w:r>
        <w:rPr/>
        <w:t>0kCMHDwOqMqsrhgketmALv8A2jxe3uhUZ/h6vqLUpx4fLpwpJV1STMW8UDlvK4Bc+SPS9OHN31xTLd</w:t>
      </w:r>
    </w:p>
    <w:p>
      <w:pPr>
        <w:pStyle w:val="PreformattedText"/>
        <w:bidi w:val="0"/>
        <w:spacing w:before="0" w:after="0"/>
        <w:jc w:val="left"/>
        <w:rPr/>
      </w:pPr>
      <w:r>
        <w:rPr/>
        <w:t>TGANN1va59syGi/Mjq9SG/1f6v2dSft2BVbmJ3LzzM6KU1yhirJISXQGP0lCb3aw49o68fTpQqnBp8</w:t>
      </w:r>
    </w:p>
    <w:p>
      <w:pPr>
        <w:pStyle w:val="PreformattedText"/>
        <w:bidi w:val="0"/>
        <w:spacing w:before="0" w:after="0"/>
        <w:jc w:val="left"/>
        <w:rPr/>
      </w:pPr>
      <w:r>
        <w:rPr/>
        <w:t>+mGqNP5nd3iAHr0l2CrJGo8AVW0EJJKRqudKm4Nx799nWyVrnh/l6ReTrYTIJwVMqmeodyFWZnkIMk</w:t>
      </w:r>
    </w:p>
    <w:p>
      <w:pPr>
        <w:pStyle w:val="PreformattedText"/>
        <w:bidi w:val="0"/>
        <w:spacing w:before="0" w:after="0"/>
        <w:jc w:val="left"/>
        <w:rPr/>
      </w:pPr>
      <w:r>
        <w:rPr/>
        <w:t>gCfQEnQqm5Zfp9T7tUAfLptaFwSvHoPsrUSNLUu0srAiWQhI2EZeRV1AGwYlWN2UmxFgLWPutcHV04</w:t>
      </w:r>
    </w:p>
    <w:p>
      <w:pPr>
        <w:pStyle w:val="PreformattedText"/>
        <w:bidi w:val="0"/>
        <w:spacing w:before="0" w:after="0"/>
        <w:jc w:val="left"/>
        <w:rPr/>
      </w:pPr>
      <w:r>
        <w:rPr/>
        <w:t>UBIZR0BncfZ2B6X613n2ruv/ACrE7Iw/36UAkaNs/n6mYUm19s0WgM8lXnstNFCQDdI2kI/Tf2Sb1u</w:t>
      </w:r>
    </w:p>
    <w:p>
      <w:pPr>
        <w:pStyle w:val="PreformattedText"/>
        <w:bidi w:val="0"/>
        <w:spacing w:before="0" w:after="0"/>
        <w:jc w:val="left"/>
        <w:rPr/>
      </w:pPr>
      <w:r>
        <w:rPr/>
        <w:t>trs9hdbhdt+hGtfmSfhUfMnoRbFtNzvV/a7Zaik0refko+Jj8gK9auWQz+7ext47u7J3pk3rt779yl</w:t>
      </w:r>
    </w:p>
    <w:p>
      <w:pPr>
        <w:pStyle w:val="PreformattedText"/>
        <w:bidi w:val="0"/>
        <w:spacing w:before="0" w:after="0"/>
        <w:jc w:val="left"/>
        <w:rPr/>
      </w:pPr>
      <w:r>
        <w:rPr/>
        <w:t>XuHcOVQFTTVWQY/cJQQ6ZKdKPGUoioqKE8R08S2sRf3ivf3s+5Xl1f3J/Wmcsc148B9gGB1lft9hDt</w:t>
      </w:r>
    </w:p>
    <w:p>
      <w:pPr>
        <w:pStyle w:val="PreformattedText"/>
        <w:bidi w:val="0"/>
        <w:spacing w:before="0" w:after="0"/>
        <w:jc w:val="left"/>
        <w:rPr/>
      </w:pPr>
      <w:r>
        <w:rPr/>
        <w:t>1pb2FstIIUCjHpxP2k5PT/AEtOzUkSFnVFeMCeVR9mk5PjSrkkRdEUEbITGDeK9wwGlSULkKK0ycdG</w:t>
      </w:r>
    </w:p>
    <w:p>
      <w:pPr>
        <w:pStyle w:val="PreformattedText"/>
        <w:bidi w:val="0"/>
        <w:spacing w:before="0" w:after="0"/>
        <w:jc w:val="left"/>
        <w:rPr/>
      </w:pPr>
      <w:r>
        <w:rPr/>
        <w:t>K1OM0HT5ArGVUMkcMpk8dSpc00FWIVREjuxNkkWzlELISbA62b3pQ7HU5x6dXJoO3j1BZZH8cUBaCN</w:t>
      </w:r>
    </w:p>
    <w:p>
      <w:pPr>
        <w:pStyle w:val="PreformattedText"/>
        <w:bidi w:val="0"/>
        <w:spacing w:before="0" w:after="0"/>
        <w:jc w:val="left"/>
        <w:rPr/>
      </w:pPr>
      <w:r>
        <w:rPr/>
        <w:t>6uWaWOWoQRL++w9coXWIYQnoL2KghSWQcuMCQBXHTYYDiOssDSl1FRPSwpJ5Kpo5n0Crh1FYhPNoTy</w:t>
      </w:r>
    </w:p>
    <w:p>
      <w:pPr>
        <w:pStyle w:val="PreformattedText"/>
        <w:bidi w:val="0"/>
        <w:spacing w:before="0" w:after="0"/>
        <w:jc w:val="left"/>
        <w:rPr/>
      </w:pPr>
      <w:r>
        <w:rPr/>
        <w:t>GUMPDoYeJbO4WRvdTpqRSvViGoCGHXJ0cGGQQMkwp5J44qiZmkgibRTNFNTqUM0UccZVAB+oBWuqkm</w:t>
      </w:r>
    </w:p>
    <w:p>
      <w:pPr>
        <w:pStyle w:val="PreformattedText"/>
        <w:bidi w:val="0"/>
        <w:spacing w:before="0" w:after="0"/>
        <w:jc w:val="left"/>
        <w:rPr/>
      </w:pPr>
      <w:r>
        <w:rPr/>
        <w:t>pOnuJ7evCh4ZPWAxQRTxpqWE/aSqgjGqilQuzxPaIFolqo2JUX0gLqIXUpN1YNnVjqlGGCM9YJ1MUj</w:t>
      </w:r>
    </w:p>
    <w:p>
      <w:pPr>
        <w:pStyle w:val="PreformattedText"/>
        <w:bidi w:val="0"/>
        <w:spacing w:before="0" w:after="0"/>
        <w:jc w:val="left"/>
        <w:rPr/>
      </w:pPr>
      <w:r>
        <w:rPr/>
        <w:t>y00v+TxGJZIaiMo5Ai+2D08ULf5SZ9JtGpaRVW5awb37W1KAinW9Cnjx65iGNKV56lmDVLRLDqpQWp</w:t>
      </w:r>
    </w:p>
    <w:p>
      <w:pPr>
        <w:pStyle w:val="PreformattedText"/>
        <w:bidi w:val="0"/>
        <w:spacing w:before="0" w:after="0"/>
        <w:jc w:val="left"/>
        <w:rPr/>
      </w:pPr>
      <w:r>
        <w:rPr/>
        <w:t>7B9Y+5LmYNDEb+gajqP0LL7p8JJ8z1viPl1lCEyR0avI8LQiV08cAqIljcyx1InkidKWkMtNYllZUA</w:t>
      </w:r>
    </w:p>
    <w:p>
      <w:pPr>
        <w:pStyle w:val="PreformattedText"/>
        <w:bidi w:val="0"/>
        <w:spacing w:before="0" w:after="0"/>
        <w:jc w:val="left"/>
        <w:rPr/>
      </w:pPr>
      <w:r>
        <w:rPr/>
        <w:t>+tksbsa0LNgDqoUioAr10XM0vnkLCOo8R/ygtJSTrGkZMMlM0kUr1tUJGIn9LM5VVJ1FQ0y07h/Pp0</w:t>
      </w:r>
    </w:p>
    <w:p>
      <w:pPr>
        <w:pStyle w:val="PreformattedText"/>
        <w:bidi w:val="0"/>
        <w:spacing w:before="0" w:after="0"/>
        <w:jc w:val="left"/>
        <w:rPr/>
      </w:pPr>
      <w:r>
        <w:rPr/>
        <w:t>Gp+fXoKuZ3ZKeOc06TzyrMD5a+9QsrIZwsQBV1DaCQSrWBBPjtsrRahRjrVc6a065xhxCVVfIGVkFR</w:t>
      </w:r>
    </w:p>
    <w:p>
      <w:pPr>
        <w:pStyle w:val="PreformattedText"/>
        <w:bidi w:val="0"/>
        <w:spacing w:before="0" w:after="0"/>
        <w:jc w:val="left"/>
        <w:rPr/>
      </w:pPr>
      <w:r>
        <w:rPr/>
        <w:t>KiCoH2iyI5lCoBHUozeNmBVP2wDqs19KSxy3b8utmgrQZ6kQAKsMoeV6ipaoqqhFlkAkiVUVmkhkH7</w:t>
      </w:r>
    </w:p>
    <w:p>
      <w:pPr>
        <w:pStyle w:val="PreformattedText"/>
        <w:bidi w:val="0"/>
        <w:spacing w:before="0" w:after="0"/>
        <w:jc w:val="left"/>
        <w:rPr/>
      </w:pPr>
      <w:r>
        <w:rPr/>
        <w:t>UaqguzjSTcgITxYlVqsZ49aC1AL0/1enWCaMxpHAWTxNTzyxlp1lWSKCaItTSDRrFmISCPWRMBdWCq</w:t>
      </w:r>
    </w:p>
    <w:p>
      <w:pPr>
        <w:pStyle w:val="PreformattedText"/>
        <w:bidi w:val="0"/>
        <w:spacing w:before="0" w:after="0"/>
        <w:jc w:val="left"/>
        <w:rPr/>
      </w:pPr>
      <w:r>
        <w:rPr/>
        <w:t>L+WMGgOTw6qzEfDT5dITK7Jo65jW4OOfA59KirqlejmSiAkGvyRzsW1LFV+RpBIpSRifQdIPurpTMe</w:t>
      </w:r>
    </w:p>
    <w:p>
      <w:pPr>
        <w:pStyle w:val="PreformattedText"/>
        <w:bidi w:val="0"/>
        <w:spacing w:before="0" w:after="0"/>
        <w:jc w:val="left"/>
        <w:rPr/>
      </w:pPr>
      <w:r>
        <w:rPr/>
        <w:t>G9K9eXuPp86dBxi6rIYGvnp6HEUNLkY8xjMpNtxoJaWl/iWPnV6SfAYdZal8pSQx0X3E1VOxiilRWb</w:t>
      </w:r>
    </w:p>
    <w:p>
      <w:pPr>
        <w:pStyle w:val="PreformattedText"/>
        <w:bidi w:val="0"/>
        <w:spacing w:before="0" w:after="0"/>
        <w:jc w:val="left"/>
        <w:rPr/>
      </w:pPr>
      <w:r>
        <w:rPr/>
        <w:t>UjMGbSQrqRRjz+3/ADdaofsPp0I2Ky1JlMXDlMRNUVU0MGVyuZpGi8KM1EgyWS3ZX1EMgxWIFTVVZg</w:t>
      </w:r>
    </w:p>
    <w:p>
      <w:pPr>
        <w:pStyle w:val="PreformattedText"/>
        <w:bidi w:val="0"/>
        <w:spacing w:before="0" w:after="0"/>
        <w:jc w:val="left"/>
        <w:rPr/>
      </w:pPr>
      <w:r>
        <w:rPr/>
        <w:t>/hkZOqSMvFqDEG3i5ouF/1f6vl1YAGrUr0qafIO7ukdXBDLPDGzQIhFZpnAMNUIZwsPqBRUBVrhgbj</w:t>
      </w:r>
    </w:p>
    <w:p>
      <w:pPr>
        <w:pStyle w:val="PreformattedText"/>
        <w:bidi w:val="0"/>
        <w:spacing w:before="0" w:after="0"/>
        <w:jc w:val="left"/>
        <w:rPr/>
      </w:pPr>
      <w:r>
        <w:rPr/>
        <w:t>SxDiI3F5K9b1DgFoes0spc1UjCZKRgsuijnR7ObSM9JWTKS6/cXNn9YkYsthptdiFAIwT69UClqhjU</w:t>
      </w:r>
    </w:p>
    <w:p>
      <w:pPr>
        <w:pStyle w:val="PreformattedText"/>
        <w:bidi w:val="0"/>
        <w:spacing w:before="0" w:after="0"/>
        <w:jc w:val="left"/>
        <w:rPr/>
      </w:pPr>
      <w:r>
        <w:rPr/>
        <w:t>fLqHIB9zIUeISmOBiy08lPeaKEvZSZCXiYhTIQUIJ9NwwslZyW7QtenNJpSv7eubJq8zoxYUlLHTzT</w:t>
      </w:r>
    </w:p>
    <w:p>
      <w:pPr>
        <w:pStyle w:val="PreformattedText"/>
        <w:bidi w:val="0"/>
        <w:spacing w:before="0" w:after="0"/>
        <w:jc w:val="left"/>
        <w:rPr/>
      </w:pPr>
      <w:r>
        <w:rPr/>
        <w:t>rLGftaicNVqkM0R88Esk0v5LaBcjiw93UCmpwKnr1ThQOpFMYZ5oEkGjySuJoifFPE0saTyTCeJ/Fe</w:t>
      </w:r>
    </w:p>
    <w:p>
      <w:pPr>
        <w:pStyle w:val="PreformattedText"/>
        <w:bidi w:val="0"/>
        <w:spacing w:before="0" w:after="0"/>
        <w:jc w:val="left"/>
        <w:rPr/>
      </w:pPr>
      <w:r>
        <w:rPr/>
        <w:t>GKIqfEQPyBew9ul2oqItfy6rpHFz0/BhLHEpmSaOVAKaWkq4JQgaQxxozShHQHSGQ2KuVOqx1H3R1Z</w:t>
      </w:r>
    </w:p>
    <w:p>
      <w:pPr>
        <w:pStyle w:val="PreformattedText"/>
        <w:bidi w:val="0"/>
        <w:spacing w:before="0" w:after="0"/>
        <w:jc w:val="left"/>
        <w:rPr/>
      </w:pPr>
      <w:r>
        <w:rPr/>
        <w:t>RQju8+vIwbIOOk/vLc+L2hSCtjENfnKuRqfG0qq1MlZU0cKQhQI1VqOnLENM8WuMAaSxaU2800ldbP</w:t>
      </w:r>
    </w:p>
    <w:p>
      <w:pPr>
        <w:pStyle w:val="PreformattedText"/>
        <w:bidi w:val="0"/>
        <w:spacing w:before="0" w:after="0"/>
        <w:jc w:val="left"/>
        <w:rPr/>
      </w:pPr>
      <w:r>
        <w:rPr/>
        <w:t>8AkPljy/n1Xw4kXQq1Hzzxz9vReqbHV9bXVOczM38Syta8cnmZSTTx2Mnhpo0l/wAlho3j0RoR+2oP</w:t>
      </w:r>
    </w:p>
    <w:p>
      <w:pPr>
        <w:pStyle w:val="PreformattedText"/>
        <w:bidi w:val="0"/>
        <w:spacing w:before="0" w:after="0"/>
        <w:jc w:val="left"/>
        <w:rPr/>
      </w:pPr>
      <w:r>
        <w:rPr/>
        <w:t>P59tljI5ZmBb/B15EVFCquP9VelZLpbVBNGxZUF/CIako7+qVqiOS0k8ZK/RbEBgPoLe/OM5Gaf6q+</w:t>
      </w:r>
    </w:p>
    <w:p>
      <w:pPr>
        <w:pStyle w:val="PreformattedText"/>
        <w:bidi w:val="0"/>
        <w:spacing w:before="0" w:after="0"/>
        <w:jc w:val="left"/>
        <w:rPr/>
      </w:pPr>
      <w:r>
        <w:rPr/>
        <w:t>vV1A/1f5OuUMVOmkTTMqEAq0EBdlibzEPF5JFCBQQAv4Nvze9QrEV8h1ao9OnGjjb7txpSTRFFTwpG</w:t>
      </w:r>
    </w:p>
    <w:p>
      <w:pPr>
        <w:pStyle w:val="PreformattedText"/>
        <w:bidi w:val="0"/>
        <w:spacing w:before="0" w:after="0"/>
        <w:jc w:val="left"/>
        <w:rPr/>
      </w:pPr>
      <w:r>
        <w:rPr/>
        <w:t>0A8UAhWbyePxaZnhkDFLkAG9wSLDYONTJVR+Qr5H5j1HVTWuGx/k9OvMhCRRldUtXG49Sqsa6gY1lC</w:t>
      </w:r>
    </w:p>
    <w:p>
      <w:pPr>
        <w:pStyle w:val="PreformattedText"/>
        <w:bidi w:val="0"/>
        <w:spacing w:before="0" w:after="0"/>
        <w:jc w:val="left"/>
        <w:rPr/>
      </w:pPr>
      <w:r>
        <w:rPr/>
        <w:t>xFWqI18ZcAckH63Pt2p06jGOB/2afZ5fLqmK4Y1B4f5+naKlVVEcGuRXp6d3ZtEdnQKJHVSNTFNPKs</w:t>
      </w:r>
    </w:p>
    <w:p>
      <w:pPr>
        <w:pStyle w:val="PreformattedText"/>
        <w:bidi w:val="0"/>
        <w:spacing w:before="0" w:after="0"/>
        <w:jc w:val="left"/>
        <w:rPr/>
      </w:pPr>
      <w:r>
        <w:rPr/>
        <w:t>DJH+m4Iv7aViWoxOn0H2Z/aM9XKjiBnqXE9U1TJGsUklPItS71EgpmKvBRulxAVVhG7Nd1BFxwQWFx</w:t>
      </w:r>
    </w:p>
    <w:p>
      <w:pPr>
        <w:pStyle w:val="PreformattedText"/>
        <w:bidi w:val="0"/>
        <w:spacing w:before="0" w:after="0"/>
        <w:jc w:val="left"/>
        <w:rPr/>
      </w:pPr>
      <w:r>
        <w:rPr/>
        <w:t>dgi6gwY08x/wAXnyz1qpIBBz6dPVOJ9bwMsv28buk8MiQ1KXh+30pTiNXaONkUhQpAIPqHFjsuGOGO</w:t>
      </w:r>
    </w:p>
    <w:p>
      <w:pPr>
        <w:pStyle w:val="PreformattedText"/>
        <w:bidi w:val="0"/>
        <w:spacing w:before="0" w:after="0"/>
        <w:jc w:val="left"/>
        <w:rPr/>
      </w:pPr>
      <w:r>
        <w:rPr/>
        <w:t>oj8q+fn6/wCHrwWgppFK9PMdNCQsn/ARZKcJNVVBExaaoqIvBEZGIijVXl1AgW0KwUc+7QsVJKqrFh</w:t>
      </w:r>
    </w:p>
    <w:p>
      <w:pPr>
        <w:pStyle w:val="PreformattedText"/>
        <w:bidi w:val="0"/>
        <w:spacing w:before="0" w:after="0"/>
        <w:jc w:val="left"/>
        <w:rPr/>
      </w:pPr>
      <w:r>
        <w:rPr/>
        <w:t>SlK1BxT7c8fKnXnCkZNKHj9nTu4k1RLPT00wqfJSx1FSXknicNLKkisrn0amLegcgaja596Vu4gowc</w:t>
      </w:r>
    </w:p>
    <w:p>
      <w:pPr>
        <w:pStyle w:val="PreformattedText"/>
        <w:bidi w:val="0"/>
        <w:spacing w:before="0" w:after="0"/>
        <w:jc w:val="left"/>
        <w:rPr/>
      </w:pPr>
      <w:r>
        <w:rPr/>
        <w:t>8f8AZ/Oo63WorqBUdOEMNTVvGsMiTVGlIyVQQiuRWSOo8aSU8TU8sRLAKp1L+LLwXDVS4FNQx608/w</w:t>
      </w:r>
    </w:p>
    <w:p>
      <w:pPr>
        <w:pStyle w:val="PreformattedText"/>
        <w:bidi w:val="0"/>
        <w:spacing w:before="0" w:after="0"/>
        <w:jc w:val="left"/>
        <w:rPr/>
      </w:pPr>
      <w:r>
        <w:rPr/>
        <w:t>DJjqo1NpwT8unFGiialpojKKZ5tCXhmjicQwAkwiOKRG8clI9lLXbUCDx7bch2zRmBAFB/hP8Aq49b</w:t>
      </w:r>
    </w:p>
    <w:p>
      <w:pPr>
        <w:pStyle w:val="PreformattedText"/>
        <w:bidi w:val="0"/>
        <w:spacing w:before="0" w:after="0"/>
        <w:jc w:val="left"/>
        <w:rPr/>
      </w:pPr>
      <w:r>
        <w:rPr/>
        <w:t>SuAQQD/LqDU/eSTSRQiYh6aVAzSpGEiqtFOKKnBVqmKQw6bh9Xj1Eiw0j3ZfDUgg93l/kz1R1dgQfh</w:t>
      </w:r>
    </w:p>
    <w:p>
      <w:pPr>
        <w:pStyle w:val="PreformattedText"/>
        <w:bidi w:val="0"/>
        <w:spacing w:before="0" w:after="0"/>
        <w:jc w:val="left"/>
        <w:rPr/>
      </w:pPr>
      <w:r>
        <w:rPr/>
        <w:t>pn/UPl1xqIZHlSR4kR5DN4o66XxweOOIJH91UMbrMEcL6iRG4vcE2HhrUAfiJxn/P+XVqBjUcKeY6x</w:t>
      </w:r>
    </w:p>
    <w:p>
      <w:pPr>
        <w:pStyle w:val="PreformattedText"/>
        <w:bidi w:val="0"/>
        <w:spacing w:before="0" w:after="0"/>
        <w:jc w:val="left"/>
        <w:rPr/>
      </w:pPr>
      <w:r>
        <w:rPr/>
        <w:t>wSIaSaaspqWsgkkikclyjmN5YvAamOLyzvLE7yctpQ8Dk2U1oGWiqSK1H5+f/F9bqQakgdcQIZGqFq</w:t>
      </w:r>
    </w:p>
    <w:p>
      <w:pPr>
        <w:pStyle w:val="PreformattedText"/>
        <w:bidi w:val="0"/>
        <w:spacing w:before="0" w:after="0"/>
        <w:jc w:val="left"/>
        <w:rPr/>
      </w:pPr>
      <w:r>
        <w:rPr/>
        <w:t>IoKSKEsk7zB46hoIIQ+Ngjtrllq5qhyzxj0FlBFvboOaA0PH8x/sH+XTdFoKjqIYlQwxKsc2uWICzS</w:t>
      </w:r>
    </w:p>
    <w:p>
      <w:pPr>
        <w:pStyle w:val="PreformattedText"/>
        <w:bidi w:val="0"/>
        <w:spacing w:before="0" w:after="0"/>
        <w:jc w:val="left"/>
        <w:rPr/>
      </w:pPr>
      <w:r>
        <w:rPr/>
        <w:t>I0S+thG6kK8tWiyIHa59Jb6Hn3dpNWo6Bqr5nh8x/q8uvBaYrj7P5deo4qgwhY5zUJLO00xLRzLT0z</w:t>
      </w:r>
    </w:p>
    <w:p>
      <w:pPr>
        <w:pStyle w:val="PreformattedText"/>
        <w:bidi w:val="0"/>
        <w:spacing w:before="0" w:after="0"/>
        <w:jc w:val="left"/>
        <w:rPr/>
      </w:pPr>
      <w:r>
        <w:rPr/>
        <w:t>MwkjVrAUlJEzFy7mzAHm97pq1rrSrDjTy/z+fTgWlNJx/q4enWCqmndC0VPG1MqgzieCEvUyVMqM7U</w:t>
      </w:r>
    </w:p>
    <w:p>
      <w:pPr>
        <w:pStyle w:val="PreformattedText"/>
        <w:bidi w:val="0"/>
        <w:spacing w:before="0" w:after="0"/>
        <w:jc w:val="left"/>
        <w:rPr/>
      </w:pPr>
      <w:r>
        <w:rPr/>
        <w:t>RCJKzIBrVb6Qq34J52ahgSBX0J/1AefWiVNKemT/AKs+nUZPC/8AnNM0uqvkWR/GKaFU0B9KrK91qT</w:t>
      </w:r>
    </w:p>
    <w:p>
      <w:pPr>
        <w:pStyle w:val="PreformattedText"/>
        <w:bidi w:val="0"/>
        <w:spacing w:before="0" w:after="0"/>
        <w:jc w:val="left"/>
        <w:rPr/>
      </w:pPr>
      <w:r>
        <w:rPr/>
        <w:t>HzrHkV+RcX9uDBdtJ41/1DrXFVp/q+XXqsxQUegqk3kYpUpTh0sksMctC03jRI38s0srMBq+gBOk+6</w:t>
      </w:r>
    </w:p>
    <w:p>
      <w:pPr>
        <w:pStyle w:val="PreformattedText"/>
        <w:bidi w:val="0"/>
        <w:spacing w:before="0" w:after="0"/>
        <w:jc w:val="left"/>
        <w:rPr/>
      </w:pPr>
      <w:r>
        <w:rPr/>
        <w:t>AM9aP3eVf9XkaHrRZUABTH+qn+XppLxpLCY56kERzSY+pHgqYBNAIgtNUSmaBKSKV1I8oUsAABfki6</w:t>
      </w:r>
    </w:p>
    <w:p>
      <w:pPr>
        <w:pStyle w:val="PreformattedText"/>
        <w:bidi w:val="0"/>
        <w:spacing w:before="0" w:after="0"/>
        <w:jc w:val="left"/>
        <w:rPr/>
      </w:pPr>
      <w:r>
        <w:rPr/>
        <w:t>ocp4vD/DxFPtB/aOtash1Xj/qP8/8AD1kRiutDK0AkiaKZ7kJTsX1GWUwzPFLUObkafz9L8+6UkZtV</w:t>
      </w:r>
    </w:p>
    <w:p>
      <w:pPr>
        <w:pStyle w:val="PreformattedText"/>
        <w:bidi w:val="0"/>
        <w:spacing w:before="0" w:after="0"/>
        <w:jc w:val="left"/>
        <w:rPr/>
      </w:pPr>
      <w:r>
        <w:rPr/>
        <w:t>GOa5Pn6fnnq4KhaVH5f4epCNqSKnSaFqaATogYzvBURTqIhS1zCOUfc1MZ9JLguVuLXt70S5Jrk44G</w:t>
      </w:r>
    </w:p>
    <w:p>
      <w:pPr>
        <w:pStyle w:val="PreformattedText"/>
        <w:bidi w:val="0"/>
        <w:spacing w:before="0" w:after="0"/>
        <w:jc w:val="left"/>
        <w:rPr/>
      </w:pPr>
      <w:r>
        <w:rPr/>
        <w:t>gr5H8iP59VBFKAHz/PrlJEZ6elpxJIZA8jtadmkp5HMcbLKscvlWIomn0oVdluf1H26DUNK6gmh4nH</w:t>
      </w:r>
    </w:p>
    <w:p>
      <w:pPr>
        <w:pStyle w:val="PreformattedText"/>
        <w:bidi w:val="0"/>
        <w:spacing w:before="0" w:after="0"/>
        <w:jc w:val="left"/>
        <w:rPr/>
      </w:pPr>
      <w:r>
        <w:rPr/>
        <w:t>zoPzB/LpvTQiMEgVB+f7f5fs6fHZ2UKQ9W/njEbqkJMSweQeeogMVP5KmOCEIqrYAFblj9LOY3VTpI</w:t>
      </w:r>
    </w:p>
    <w:p>
      <w:pPr>
        <w:pStyle w:val="PreformattedText"/>
        <w:bidi w:val="0"/>
        <w:spacing w:before="0" w:after="0"/>
        <w:jc w:val="left"/>
        <w:rPr/>
      </w:pPr>
      <w:r>
        <w:rPr/>
        <w:t>T9h4Z/y9XGqMFRl/2/t/l12ZYlEKiaFAodwlUySmSRtcwmncC06OshURi+jUBc29p1IANaav8AV/s9</w:t>
      </w:r>
    </w:p>
    <w:p>
      <w:pPr>
        <w:pStyle w:val="PreformattedText"/>
        <w:bidi w:val="0"/>
        <w:spacing w:before="0" w:after="0"/>
        <w:jc w:val="left"/>
        <w:rPr/>
      </w:pPr>
      <w:r>
        <w:rPr/>
        <w:t>OMK8OH+r/D1yWCejiNYCaVXiilEkH/AsF5w1TTskY/crlUgDSAjREWta3uxOokCgf18jQf5aft6b0a</w:t>
      </w:r>
    </w:p>
    <w:p>
      <w:pPr>
        <w:pStyle w:val="PreformattedText"/>
        <w:bidi w:val="0"/>
        <w:spacing w:before="0" w:after="0"/>
        <w:jc w:val="left"/>
        <w:rPr/>
      </w:pPr>
      <w:r>
        <w:rPr/>
        <w:t>VBJOnzHpU/L0r6cOup5Vi8E1MpeWoklSJxHUVLmea4Vqillja4sxV1i/SQApte1lejEZwuKCor6/Py</w:t>
      </w:r>
    </w:p>
    <w:p>
      <w:pPr>
        <w:pStyle w:val="PreformattedText"/>
        <w:bidi w:val="0"/>
        <w:spacing w:before="0" w:after="0"/>
        <w:jc w:val="left"/>
        <w:rPr/>
      </w:pPr>
      <w:r>
        <w:rPr/>
        <w:t>6t4ZoCtASc/5R9nHqRVNJUPEr09PTKIqeKKeCPw0kFWqCOUfaRSHwysJy3klEjaXt+PeiAqjQx0ny/</w:t>
      </w:r>
    </w:p>
    <w:p>
      <w:pPr>
        <w:pStyle w:val="PreformattedText"/>
        <w:bidi w:val="0"/>
        <w:spacing w:before="0" w:after="0"/>
        <w:jc w:val="left"/>
        <w:rPr/>
      </w:pPr>
      <w:r>
        <w:rPr/>
        <w:t>w/5Ps60tCSGUBh5/5f8PXVXDUQRYs1MtJ5ZI5aaSOYqYqiCmMyq8M0Xnk8E0lOBZlAN20m1r3ehGqh</w:t>
      </w:r>
    </w:p>
    <w:p>
      <w:pPr>
        <w:pStyle w:val="PreformattedText"/>
        <w:bidi w:val="0"/>
        <w:spacing w:before="0" w:after="0"/>
        <w:jc w:val="left"/>
        <w:rPr/>
      </w:pPr>
      <w:r>
        <w:rPr/>
        <w:t>0kY9f83W0BGkE932U+X2/wCfpuFJKwiUFNMn+VR0QeSTHUdP4pqeqkniKrU1TzqzBBKW0Eggn22uog</w:t>
      </w:r>
    </w:p>
    <w:p>
      <w:pPr>
        <w:pStyle w:val="PreformattedText"/>
        <w:bidi w:val="0"/>
        <w:spacing w:before="0" w:after="0"/>
        <w:jc w:val="left"/>
        <w:rPr/>
      </w:pPr>
      <w:r>
        <w:rPr/>
        <w:t>lRkcft8j8qcOrtpVlDcDw/1efXZlykdNT08Uq08EMh8USMk8GtYhTukUJciODxsNJ+iyM1vyPbiDjq</w:t>
      </w:r>
    </w:p>
    <w:p>
      <w:pPr>
        <w:pStyle w:val="PreformattedText"/>
        <w:bidi w:val="0"/>
        <w:spacing w:before="0" w:after="0"/>
        <w:jc w:val="left"/>
        <w:rPr/>
      </w:pPr>
      <w:r>
        <w:rPr/>
        <w:t>xUZHrn1I48f29MSFiR4dKg4PyP8AkpT9nQZbhzlnp6DFVRjr8i3io6GRxbzzMFneZHAQT0bRkKth5G</w:t>
      </w:r>
    </w:p>
    <w:p>
      <w:pPr>
        <w:pStyle w:val="PreformattedText"/>
        <w:bidi w:val="0"/>
        <w:spacing w:before="0" w:after="0"/>
        <w:jc w:val="left"/>
        <w:rPr/>
      </w:pPr>
      <w:r>
        <w:rPr/>
        <w:t>Ycabn3U6BqUqtKUPmfka+WKEDqgZ2KlNX+D/VQ1B+XUfA47WKaklZ5qWplhlkmp6WVS8k4pohE1Y2m</w:t>
      </w:r>
    </w:p>
    <w:p>
      <w:pPr>
        <w:pStyle w:val="PreformattedText"/>
        <w:bidi w:val="0"/>
        <w:spacing w:before="0" w:after="0"/>
        <w:jc w:val="left"/>
        <w:rPr/>
      </w:pPr>
      <w:r>
        <w:rPr/>
        <w:t>USO7aX9OlpbH6ce20RSSrV1An9mOlAYldQppP5dC1iaFWqoljSOllqZagGkp43hjQfaxrVyEgpT0qO</w:t>
      </w:r>
    </w:p>
    <w:p>
      <w:pPr>
        <w:pStyle w:val="PreformattedText"/>
        <w:bidi w:val="0"/>
        <w:spacing w:before="0" w:after="0"/>
        <w:jc w:val="left"/>
        <w:rPr/>
      </w:pPr>
      <w:r>
        <w:rPr/>
        <w:t>0y2hRgJl+v9Pb5I0tQDVXyr8+P2enTY1NpJrSlf8HSqijqpnZ6uZIpft3jgQGMGjpooZEnqmksngSO</w:t>
      </w:r>
    </w:p>
    <w:p>
      <w:pPr>
        <w:pStyle w:val="PreformattedText"/>
        <w:bidi w:val="0"/>
        <w:spacing w:before="0" w:after="0"/>
        <w:jc w:val="left"/>
        <w:rPr/>
      </w:pPr>
      <w:r>
        <w:rPr/>
        <w:t>KQaE+qjkDV7vQPIqlaR4+zreUjJL1f8An1nlImZ43R6mqaa1RMhZWUz07NqjJEcOupj/AHC7WUm1uf</w:t>
      </w:r>
    </w:p>
    <w:p>
      <w:pPr>
        <w:pStyle w:val="PreformattedText"/>
        <w:bidi w:val="0"/>
        <w:spacing w:before="0" w:after="0"/>
        <w:jc w:val="left"/>
        <w:rPr/>
      </w:pPr>
      <w:r>
        <w:rPr/>
        <w:t>qy5oXKAhB/sV/w9eWtVEmZD+zNT/k49cKmKGV4jNHLJCIqiKjp4owkEL01RGra6R5jperjciaQAFNW</w:t>
      </w:r>
    </w:p>
    <w:p>
      <w:pPr>
        <w:pStyle w:val="PreformattedText"/>
        <w:bidi w:val="0"/>
        <w:spacing w:before="0" w:after="0"/>
        <w:jc w:val="left"/>
        <w:rPr/>
      </w:pPr>
      <w:r>
        <w:rPr/>
        <w:t>oBh9HEBZJUY5AqD/ALVsfZ1Q6BIhUcTQ/kRnrLaL9qapjpY6iOAmBXqIiWM4mhppYXSnlijjp7imLN</w:t>
      </w:r>
    </w:p>
    <w:p>
      <w:pPr>
        <w:pStyle w:val="PreformattedText"/>
        <w:bidi w:val="0"/>
        <w:spacing w:before="0" w:after="0"/>
        <w:jc w:val="left"/>
        <w:rPr/>
      </w:pPr>
      <w:r>
        <w:rPr/>
        <w:t>yxII+p9tlSqS1yBUjzyCpx+XVyQ7xEDOB6cQwAP+Tpzplp6aCNIkngZ6OipnmCfcSajUxyzQorxlJ1</w:t>
      </w:r>
    </w:p>
    <w:p>
      <w:pPr>
        <w:pStyle w:val="PreformattedText"/>
        <w:bidi w:val="0"/>
        <w:spacing w:before="0" w:after="0"/>
        <w:jc w:val="left"/>
        <w:rPr/>
      </w:pPr>
      <w:r>
        <w:rPr/>
        <w:t>Z9S3cKSV0gA+1aK3iA0wJyc5wwwekUgHhUqamCmP6LZA6eYIiHaaaJnvjo4GkgjkjhmnWuMiCX7hg8</w:t>
      </w:r>
    </w:p>
    <w:p>
      <w:pPr>
        <w:pStyle w:val="PreformattedText"/>
        <w:bidi w:val="0"/>
        <w:spacing w:before="0" w:after="0"/>
        <w:jc w:val="left"/>
        <w:rPr/>
      </w:pPr>
      <w:r>
        <w:rPr/>
        <w:t>A8L6UZW1NoPA0m6eVAYJM5Ehx/l+w9Klc/UR4w0P8AqH29ZqipWoWVIYzE07xhpkXRWQRogtPTPJUq</w:t>
      </w:r>
    </w:p>
    <w:p>
      <w:pPr>
        <w:pStyle w:val="PreformattedText"/>
        <w:bidi w:val="0"/>
        <w:spacing w:before="0" w:after="0"/>
        <w:jc w:val="left"/>
        <w:rPr/>
      </w:pPr>
      <w:r>
        <w:rPr/>
        <w:t>jU+m+olNUgUABSNXu5Om4iYedP8AB/PpkfqW00enIJ/LP8um+VWkpnpY/DNFNSuLtEROxpleVZ3p3n</w:t>
      </w:r>
    </w:p>
    <w:p>
      <w:pPr>
        <w:pStyle w:val="PreformattedText"/>
        <w:bidi w:val="0"/>
        <w:spacing w:before="0" w:after="0"/>
        <w:jc w:val="left"/>
        <w:rPr/>
      </w:pPr>
      <w:r>
        <w:rPr/>
        <w:t>lWKJSNSEMQAFsdXu0Iqk8Qpqrw69cHTJbzkdlOPXOrnFTFK0bmF6+KB1EksBiWNovFrqKwjVQxpTQO</w:t>
      </w:r>
    </w:p>
    <w:p>
      <w:pPr>
        <w:pStyle w:val="PreformattedText"/>
        <w:bidi w:val="0"/>
        <w:spacing w:before="0" w:after="0"/>
        <w:jc w:val="left"/>
        <w:rPr/>
      </w:pPr>
      <w:r>
        <w:rPr/>
        <w:t>QQrSOxBNgLGkcumgZenLiDxNTq+T5Y6xQyieSqAiiqytOkIfTAZJZgiwkVAhRpvvJYxpSZCb6wxvp0</w:t>
      </w:r>
    </w:p>
    <w:p>
      <w:pPr>
        <w:pStyle w:val="PreformattedText"/>
        <w:bidi w:val="0"/>
        <w:spacing w:before="0" w:after="0"/>
        <w:jc w:val="left"/>
        <w:rPr/>
      </w:pPr>
      <w:r>
        <w:rPr/>
        <w:t>irqNbMBQdOwvVFRjVhjqQWH3UVUsKLRI0kKiJ2jWKrpwCRGxdGlhjIIClS3LAXFvexgEVz1Rv7Re3s</w:t>
      </w:r>
    </w:p>
    <w:p>
      <w:pPr>
        <w:pStyle w:val="PreformattedText"/>
        <w:bidi w:val="0"/>
        <w:spacing w:before="0" w:after="0"/>
        <w:jc w:val="left"/>
        <w:rPr/>
      </w:pPr>
      <w:r>
        <w:rPr/>
        <w:t>/wAvXc9VPK9nZo5HppZAjyNMsGl0jiEDhCdMkTFV0G6Hgi4PvYFeHWi5pRsY/wBX5deRdd5Ekc0xgE</w:t>
      </w:r>
    </w:p>
    <w:p>
      <w:pPr>
        <w:pStyle w:val="PreformattedText"/>
        <w:bidi w:val="0"/>
        <w:spacing w:before="0" w:after="0"/>
        <w:jc w:val="left"/>
        <w:rPr/>
      </w:pPr>
      <w:r>
        <w:rPr/>
        <w:t>azLEFNRpdpGRipcPIzFhIf7dvVYD3rPA9WAHxD0p1zSuH29PJeKFlVJAtTTukwhgkHjhRfXq039K3u</w:t>
      </w:r>
    </w:p>
    <w:p>
      <w:pPr>
        <w:pStyle w:val="PreformattedText"/>
        <w:bidi w:val="0"/>
        <w:spacing w:before="0" w:after="0"/>
        <w:jc w:val="left"/>
        <w:rPr/>
      </w:pPr>
      <w:r>
        <w:rPr/>
        <w:t>34v79SnXiwoMU/Lpu0kNVTkrIklXKsUllWSankfXEC19B4Qao+TzqP09+/w9eoMsD00ZSKc1DMkTwG</w:t>
      </w:r>
    </w:p>
    <w:p>
      <w:pPr>
        <w:pStyle w:val="PreformattedText"/>
        <w:bidi w:val="0"/>
        <w:spacing w:before="0" w:after="0"/>
        <w:jc w:val="left"/>
        <w:rPr/>
      </w:pPr>
      <w:r>
        <w:rPr/>
        <w:t>ONFkiAiR/IxIVBGJCR5F/t2u39R70a069Q1FRw62IP+EuHaa7V+cvcvUUtQ8dD2/0Rlq6COScOKvOb</w:t>
      </w:r>
    </w:p>
    <w:p>
      <w:pPr>
        <w:pStyle w:val="PreformattedText"/>
        <w:bidi w:val="0"/>
        <w:spacing w:before="0" w:after="0"/>
        <w:jc w:val="left"/>
        <w:rPr/>
      </w:pPr>
      <w:r>
        <w:rPr/>
        <w:t>EylNnKR0T6lzRPMFBuwHH09lW6JWBH9G6eU0JHW9LUcXP9L/AOw/rx+fZB59PH7Ov//S2b1lt9Lf1N</w:t>
      </w:r>
    </w:p>
    <w:p>
      <w:pPr>
        <w:pStyle w:val="PreformattedText"/>
        <w:bidi w:val="0"/>
        <w:spacing w:before="0" w:after="0"/>
        <w:jc w:val="left"/>
        <w:rPr/>
      </w:pPr>
      <w:r>
        <w:rPr/>
        <w:t>/pcfT6c/X+n9PZzTz6imvXZkJJv/X/AIr+AObf7172B1Uk+fUiBgfpyPyQf9t+f8fezjrS8adPVP8A</w:t>
      </w:r>
    </w:p>
    <w:p>
      <w:pPr>
        <w:pStyle w:val="PreformattedText"/>
        <w:bidi w:val="0"/>
        <w:spacing w:before="0" w:after="0"/>
        <w:jc w:val="left"/>
        <w:rPr/>
      </w:pPr>
      <w:r>
        <w:rPr/>
        <w:t>14t/S1/wf9iW91PTnT3TcEc/qI4tbj+o4/Pup6uvHp+pmN+BcD6AXIJPH+wHuvT4p+XT5ARx+fxfjg</w:t>
      </w:r>
    </w:p>
    <w:p>
      <w:pPr>
        <w:pStyle w:val="PreformattedText"/>
        <w:bidi w:val="0"/>
        <w:spacing w:before="0" w:after="0"/>
        <w:jc w:val="left"/>
        <w:rPr/>
      </w:pPr>
      <w:r>
        <w:rPr/>
        <w:t>H6i34v7104Op4I/I5+gIv/ALAW/wAPfur9cyR/W5H1uCT/AIWB4+h97HWvtOeo0hsD/W9wPqP9e309</w:t>
      </w:r>
    </w:p>
    <w:p>
      <w:pPr>
        <w:pStyle w:val="PreformattedText"/>
        <w:bidi w:val="0"/>
        <w:spacing w:before="0" w:after="0"/>
        <w:jc w:val="left"/>
        <w:rPr/>
      </w:pPr>
      <w:r>
        <w:rPr/>
        <w:t>2HTbfz6bZT+f8eBwQebn/E8e7jpluHTLUD6i3+9f4j6A/k+3h0mfz9ek/VWOoX4I/qL/AOw+hB49vL</w:t>
      </w:r>
    </w:p>
    <w:p>
      <w:pPr>
        <w:pStyle w:val="PreformattedText"/>
        <w:bidi w:val="0"/>
        <w:spacing w:before="0" w:after="0"/>
        <w:jc w:val="left"/>
        <w:rPr/>
      </w:pPr>
      <w:r>
        <w:rPr/>
        <w:t>XpFJ6dJqqIAc/Tg35tz+D9bi39Pofb46RyYr69J+fljc3t/hwPzz/Tj8+3ukhBrw6apR9bGwI455+n</w:t>
      </w:r>
    </w:p>
    <w:p>
      <w:pPr>
        <w:pStyle w:val="PreformattedText"/>
        <w:bidi w:val="0"/>
        <w:spacing w:before="0" w:after="0"/>
        <w:jc w:val="left"/>
        <w:rPr/>
      </w:pPr>
      <w:r>
        <w:rPr/>
        <w:t>Bb6f7A+9dapjpqnFxyOByL2uGBtyeLAn+h/2Huvn1b5dNU35B5vyP8OLEf1H+9+6E9OdVw/zYe5B0R</w:t>
      </w:r>
    </w:p>
    <w:p>
      <w:pPr>
        <w:pStyle w:val="PreformattedText"/>
        <w:bidi w:val="0"/>
        <w:spacing w:before="0" w:after="0"/>
        <w:jc w:val="left"/>
        <w:rPr/>
      </w:pPr>
      <w:r>
        <w:rPr/>
        <w:t>/L++R284akU2Tyuz5NkYOTyeOT+Jbtf+FqIiTqLeCR2A+o9pLt9EEjVzw/b0c7Hb/U7paRkVAbUfsH</w:t>
      </w:r>
    </w:p>
    <w:p>
      <w:pPr>
        <w:pStyle w:val="PreformattedText"/>
        <w:bidi w:val="0"/>
        <w:spacing w:before="0" w:after="0"/>
        <w:jc w:val="left"/>
        <w:rPr/>
      </w:pPr>
      <w:r>
        <w:rPr/>
        <w:t>XzU6ZSFXU2olQzEnks3qc2+oJJN/YeAJ4dS8evTEabW/JvwPqLcj+vuyEltR690yR2eqYkn0j/WDc8</w:t>
      </w:r>
    </w:p>
    <w:p>
      <w:pPr>
        <w:pStyle w:val="PreformattedText"/>
        <w:bidi w:val="0"/>
        <w:spacing w:before="0" w:after="0"/>
        <w:jc w:val="left"/>
        <w:rPr/>
      </w:pPr>
      <w:r>
        <w:rPr/>
        <w:t>f6xPvVNTGnXunZB/j9BfgkcfUHm/J9+qy9tevdcgdPJ/Jta1gbf4jn/H+vuvXusnB5+p4U2vcD63t+</w:t>
      </w:r>
    </w:p>
    <w:p>
      <w:pPr>
        <w:pStyle w:val="PreformattedText"/>
        <w:bidi w:val="0"/>
        <w:spacing w:before="0" w:after="0"/>
        <w:jc w:val="left"/>
        <w:rPr/>
      </w:pPr>
      <w:r>
        <w:rPr/>
        <w:t>Qbe/dbBI4HroEgEL9Rz/AIX4vz/Uj37rRNePXM3W9jf6A3+g/NhxbUL+/de67+trmwCkAng8cEWHIJ</w:t>
      </w:r>
    </w:p>
    <w:p>
      <w:pPr>
        <w:pStyle w:val="PreformattedText"/>
        <w:bidi w:val="0"/>
        <w:spacing w:before="0" w:after="0"/>
        <w:jc w:val="left"/>
        <w:rPr/>
      </w:pPr>
      <w:r>
        <w:rPr/>
        <w:t>Pv3XuuVjw3IBOk3JsbDn/XNv8Abe7KuoVr17rorwQbNze/5ubWubc3A92CAZbrXXNXZA9jwwClL8vp</w:t>
      </w:r>
    </w:p>
    <w:p>
      <w:pPr>
        <w:pStyle w:val="PreformattedText"/>
        <w:bidi w:val="0"/>
        <w:spacing w:before="0" w:after="0"/>
        <w:jc w:val="left"/>
        <w:rPr/>
      </w:pPr>
      <w:r>
        <w:rPr/>
        <w:t>/SPxYqPfmopoo7utjPXR/BIszWFiPU359X+qax/w9t8evVJ8+smssojUhQW1abDjmx025JFuR7917r</w:t>
      </w:r>
    </w:p>
    <w:p>
      <w:pPr>
        <w:pStyle w:val="PreformattedText"/>
        <w:bidi w:val="0"/>
        <w:spacing w:before="0" w:after="0"/>
        <w:jc w:val="left"/>
        <w:rPr/>
      </w:pPr>
      <w:r>
        <w:rPr/>
        <w:t>r8Wvc8gaTYX/IY/Uggn/Ee9gVIHXuvC9hYEkCxAAFgR9Ryeefp72VK8evdcyLAXBBGni408Aj/AG/P</w:t>
      </w:r>
    </w:p>
    <w:p>
      <w:pPr>
        <w:pStyle w:val="PreformattedText"/>
        <w:bidi w:val="0"/>
        <w:spacing w:before="0" w:after="0"/>
        <w:jc w:val="left"/>
        <w:rPr/>
      </w:pPr>
      <w:r>
        <w:rPr/>
        <w:t>I9+BAGPi691FmNxfi1tRI/2H0Nzp/p70STxPXupUK2jAYD9BYkfqHBIsDybAfj3sOQKdbxThnrMS90</w:t>
      </w:r>
    </w:p>
    <w:p>
      <w:pPr>
        <w:pStyle w:val="PreformattedText"/>
        <w:bidi w:val="0"/>
        <w:spacing w:before="0" w:after="0"/>
        <w:jc w:val="left"/>
        <w:rPr/>
      </w:pPr>
      <w:r>
        <w:rPr/>
        <w:t>C6T+kcckgqLFxxyR/j7e49aJGKDrwZrFiS3qvY8KAL3BHBAv8A7f3qgpQ8OtddqG8a2ALMTdWX06Rw</w:t>
      </w:r>
    </w:p>
    <w:p>
      <w:pPr>
        <w:pStyle w:val="PreformattedText"/>
        <w:bidi w:val="0"/>
        <w:spacing w:before="0" w:after="0"/>
        <w:jc w:val="left"/>
        <w:rPr/>
      </w:pPr>
      <w:r>
        <w:rPr/>
        <w:t>CCOVsOOfejwoeJ62CKHHd11YG5IJKsV+lggIvcqDfj3ugoKjh1rz68Bf1WTnj6elfTcEMTfV/vfvTE</w:t>
      </w:r>
    </w:p>
    <w:p>
      <w:pPr>
        <w:pStyle w:val="PreformattedText"/>
        <w:bidi w:val="0"/>
        <w:spacing w:before="0" w:after="0"/>
        <w:jc w:val="left"/>
        <w:rPr/>
      </w:pPr>
      <w:r>
        <w:rPr/>
        <w:t>Alutk1OOvSHgAfgeoX9ZB/2AAJ/pzb3b/B140xQdYgOG0k/W/jawHpYj0kcsfrz7bJFTqyvWuuVtKh</w:t>
      </w:r>
    </w:p>
    <w:p>
      <w:pPr>
        <w:pStyle w:val="PreformattedText"/>
        <w:bidi w:val="0"/>
        <w:spacing w:before="0" w:after="0"/>
        <w:jc w:val="left"/>
        <w:rPr/>
      </w:pPr>
      <w:r>
        <w:rPr/>
        <w:t>gLHkDUxsQ3BBH+1LwP8AW9+TIKnrZFKHrJCUUEsockMhVlJRQ3CyMVb6qeR/re3Pn1rqbRQSPLF+qR</w:t>
      </w:r>
    </w:p>
    <w:p>
      <w:pPr>
        <w:pStyle w:val="PreformattedText"/>
        <w:bidi w:val="0"/>
        <w:spacing w:before="0" w:after="0"/>
        <w:jc w:val="left"/>
        <w:rPr/>
      </w:pPr>
      <w:r>
        <w:rPr/>
        <w:t>VTjWbKQLhS3B1XZvoB72o1EDr3S8oaVI1DAAQxqkcjsNQWWUD1goQbG9go+hX2oVaCg4dUcinVu/8A</w:t>
      </w:r>
    </w:p>
    <w:p>
      <w:pPr>
        <w:pStyle w:val="PreformattedText"/>
        <w:bidi w:val="0"/>
        <w:spacing w:before="0" w:after="0"/>
        <w:jc w:val="left"/>
        <w:rPr/>
      </w:pPr>
      <w:r>
        <w:rPr/>
        <w:t>LQ6wKYvsruPKULXqayPrraVRMRHH9nRPBkd2VVIrL5RqrxTU7tfSdDKL8+5u9qtqYRbhvLj4j4SEjy</w:t>
      </w:r>
    </w:p>
    <w:p>
      <w:pPr>
        <w:pStyle w:val="PreformattedText"/>
        <w:bidi w:val="0"/>
        <w:spacing w:before="0" w:after="0"/>
        <w:jc w:val="left"/>
        <w:rPr/>
      </w:pPr>
      <w:r>
        <w:rPr/>
        <w:t>GWI/Og6gn3T3UPeWm0L/ZxpqfONbeX2hafZXq1CaOLV9vGoae6ugkTx6mbVpjcFVAdra15sPqR7mED</w:t>
      </w:r>
    </w:p>
    <w:p>
      <w:pPr>
        <w:pStyle w:val="PreformattedText"/>
        <w:bidi w:val="0"/>
        <w:spacing w:before="0" w:after="0"/>
        <w:jc w:val="left"/>
        <w:rPr/>
      </w:pPr>
      <w:r>
        <w:rPr/>
        <w:t>NfPqJteVQDHThSeWndYihSXw+RljIeQo11AklQD9ohuCADe30+vu4ANemjlmrxr1PQGO8jooIP8Aky</w:t>
      </w:r>
    </w:p>
    <w:p>
      <w:pPr>
        <w:pStyle w:val="PreformattedText"/>
        <w:bidi w:val="0"/>
        <w:spacing w:before="0" w:after="0"/>
        <w:jc w:val="left"/>
        <w:rPr/>
      </w:pPr>
      <w:r>
        <w:rPr/>
        <w:t>6LBtSjioi1atCG9wTyRfn3aoFacOtVIrnpiqpXeUpHLrsGd5b6VjDEBPNGSVKgAi9uQfp+fbRPHHTk</w:t>
      </w:r>
    </w:p>
    <w:p>
      <w:pPr>
        <w:pStyle w:val="PreformattedText"/>
        <w:bidi w:val="0"/>
        <w:spacing w:before="0" w:after="0"/>
        <w:jc w:val="left"/>
        <w:rPr/>
      </w:pPr>
      <w:r>
        <w:rPr/>
        <w:t>da19emWSTVO6nljqMbKSYwGukaEaWJBjuwHPo9sHJ6VDA4dNsnpHiEcPjJIRDHZJijKYiGH7QQNwQt</w:t>
      </w:r>
    </w:p>
    <w:p>
      <w:pPr>
        <w:pStyle w:val="PreformattedText"/>
        <w:bidi w:val="0"/>
        <w:spacing w:before="0" w:after="0"/>
        <w:jc w:val="left"/>
        <w:rPr/>
      </w:pPr>
      <w:r>
        <w:rPr/>
        <w:t>ufbDHPy6cWgyeHUaeOaVR5HRjaaOUKgKxFQNJZ9OsIeeANQte590YEigPT3UJQXd2EQQJcwlGfUQiW</w:t>
      </w:r>
    </w:p>
    <w:p>
      <w:pPr>
        <w:pStyle w:val="PreformattedText"/>
        <w:bidi w:val="0"/>
        <w:spacing w:before="0" w:after="0"/>
        <w:jc w:val="left"/>
        <w:rPr/>
      </w:pPr>
      <w:r>
        <w:rPr/>
        <w:t>AjDjUI9RJ1X1G/A9putDiMV6a9QXljYFXRmJIDghSQj/AEjsqiw0n/E391NPPpUMClKdMFbVx0sEvk</w:t>
      </w:r>
    </w:p>
    <w:p>
      <w:pPr>
        <w:pStyle w:val="PreformattedText"/>
        <w:bidi w:val="0"/>
        <w:spacing w:before="0" w:after="0"/>
        <w:jc w:val="left"/>
        <w:rPr/>
      </w:pPr>
      <w:r>
        <w:rPr/>
        <w:t>kKw0kZmqCgVnWFT5pYyZCC3mU8An1E+23dY0aRq6QKnp2JHkkSNB3saDogm4d8HdO88plqinE5TISY</w:t>
      </w:r>
    </w:p>
    <w:p>
      <w:pPr>
        <w:pStyle w:val="PreformattedText"/>
        <w:bidi w:val="0"/>
        <w:spacing w:before="0" w:after="0"/>
        <w:jc w:val="left"/>
        <w:rPr/>
      </w:pPr>
      <w:r>
        <w:rPr/>
        <w:t>rFww5HEU1dTY+iYtamgfJCrFNVzxgRG0UpVW4N7gBXm5pPdzSBa1wMjAH59SBabSYLaGJnACmrYOTx</w:t>
      </w:r>
    </w:p>
    <w:p>
      <w:pPr>
        <w:pStyle w:val="PreformattedText"/>
        <w:bidi w:val="0"/>
        <w:spacing w:before="0" w:after="0"/>
        <w:jc w:val="left"/>
        <w:rPr/>
      </w:pPr>
      <w:r>
        <w:rPr/>
        <w:t>rj9nS8ymH3LQ43beeqqJ8Hhtzz5Wj27uLISZyixMmdxMlItbU0+V2xLU0y0mGpJXeVJEng1qYNTMXH</w:t>
      </w:r>
    </w:p>
    <w:p>
      <w:pPr>
        <w:pStyle w:val="PreformattedText"/>
        <w:bidi w:val="0"/>
        <w:spacing w:before="0" w:after="0"/>
        <w:jc w:val="left"/>
        <w:rPr/>
      </w:pPr>
      <w:r>
        <w:rPr/>
        <w:t>sse8geSSFHPiR0rUkUJ4ZGOFSQceXRylpMIkmdaRuSAQAf5Vr9h6FLbWZq8lBPGMfhngjVkp6PCZLH</w:t>
      </w:r>
    </w:p>
    <w:p>
      <w:pPr>
        <w:pStyle w:val="PreformattedText"/>
        <w:bidi w:val="0"/>
        <w:spacing w:before="0" w:after="0"/>
        <w:jc w:val="left"/>
        <w:rPr/>
      </w:pPr>
      <w:r>
        <w:rPr/>
        <w:t>5isatp1oS+Kx0LZDFZEUNPLkTpeeNXEkE/ktpPs2jvJJCAluv+17qcMChrSp/w9FRsE7ne6ep/i7CT</w:t>
      </w:r>
    </w:p>
    <w:p>
      <w:pPr>
        <w:pStyle w:val="PreformattedText"/>
        <w:bidi w:val="0"/>
        <w:spacing w:before="0" w:after="0"/>
        <w:jc w:val="left"/>
        <w:rPr/>
      </w:pPr>
      <w:r>
        <w:rPr/>
        <w:t>UjzFPLo9eyOs9+bz683DvWl2nnKfa/XddhKXfW6so2K2vS7bmzUsUGIocxS5qlq5sjTZGacpBRPSyJ</w:t>
      </w:r>
    </w:p>
    <w:p>
      <w:pPr>
        <w:pStyle w:val="PreformattedText"/>
        <w:bidi w:val="0"/>
        <w:spacing w:before="0" w:after="0"/>
        <w:jc w:val="left"/>
        <w:rPr/>
      </w:pPr>
      <w:r>
        <w:rPr/>
        <w:t>PQxzVDhokQG0+42puoLRXYXMqmi6OOniDX88Hj1WCwuza3N1Ii+BCwDMX+HVlTRa9tOB/OnQ0YPbFD</w:t>
      </w:r>
    </w:p>
    <w:p>
      <w:pPr>
        <w:pStyle w:val="PreformattedText"/>
        <w:bidi w:val="0"/>
        <w:spacing w:before="0" w:after="0"/>
        <w:jc w:val="left"/>
        <w:rPr/>
      </w:pPr>
      <w:r>
        <w:rPr/>
        <w:t>UJjcdTlcTVitqxBS1OJikhqtzw4qesMW4crtytq8TV1lDHTNSMIoUM9QlJM/hiqrg3R0tkC1CtQ04r</w:t>
      </w:r>
    </w:p>
    <w:p>
      <w:pPr>
        <w:pStyle w:val="PreformattedText"/>
        <w:bidi w:val="0"/>
        <w:spacing w:before="0" w:after="0"/>
        <w:jc w:val="left"/>
        <w:rPr/>
      </w:pPr>
      <w:r>
        <w:rPr/>
        <w:t>UAZFDivlg5PRayyTHUyMw1CoBU0YmldQIqAO6tOHRkNjiTHQ0clYNw66qnxBNqmUpnJKzB09dgqEZn</w:t>
      </w:r>
    </w:p>
    <w:p>
      <w:pPr>
        <w:pStyle w:val="PreformattedText"/>
        <w:bidi w:val="0"/>
        <w:spacing w:before="0" w:after="0"/>
        <w:jc w:val="left"/>
        <w:rPr/>
      </w:pPr>
      <w:r>
        <w:rPr/>
        <w:t>FLWYugpEwMn39XQwSgxpGIJERk8UKpHZyuhDrpTIpTFTp+ea/Losn02yAu6+GSO4Z+I0XV5gHOOBoe</w:t>
      </w:r>
    </w:p>
    <w:p>
      <w:pPr>
        <w:pStyle w:val="PreformattedText"/>
        <w:bidi w:val="0"/>
        <w:spacing w:before="0" w:after="0"/>
        <w:jc w:val="left"/>
        <w:rPr/>
      </w:pPr>
      <w:r>
        <w:rPr/>
        <w:t>lPm/BnRuLGYvOxNQfYYfZeQnocj9ttTIxbwrKKSqTE4remDk2Hu+ix1LQv9ykFctRGrzSJ986GWRsO</w:t>
      </w:r>
    </w:p>
    <w:p>
      <w:pPr>
        <w:pStyle w:val="PreformattedText"/>
        <w:bidi w:val="0"/>
        <w:spacing w:before="0" w:after="0"/>
        <w:jc w:val="left"/>
        <w:rPr/>
      </w:pPr>
      <w:r>
        <w:rPr/>
        <w:t>mopVgVYVGCanJr5Vp/s9WeNwiFQjRuhowqDprTtrxAP5DJFT085aCXEZOihSWF8XkNGKmEvj81VXYi</w:t>
      </w:r>
    </w:p>
    <w:p>
      <w:pPr>
        <w:pStyle w:val="PreformattedText"/>
        <w:bidi w:val="0"/>
        <w:spacing w:before="0" w:after="0"/>
        <w:jc w:val="left"/>
        <w:rPr/>
      </w:pPr>
      <w:r>
        <w:rPr/>
        <w:t>jhoanP5OneGkrafEYsXnp4ilIhieEoIl8QolIkUuXjWit5HyB4E/4AOA6RGGcFlJAkXAY/EafOgxTN</w:t>
      </w:r>
    </w:p>
    <w:p>
      <w:pPr>
        <w:pStyle w:val="PreformattedText"/>
        <w:bidi w:val="0"/>
        <w:spacing w:before="0" w:after="0"/>
        <w:jc w:val="left"/>
        <w:rPr/>
      </w:pPr>
      <w:r>
        <w:rPr/>
        <w:t>cY/khJaRFrXxkwq8nBTQV01IlGmN+7z1DWvS08WZyP8AE3gl/hlPJPDT00lOksuPmaKWKnkZPHS0mY</w:t>
      </w:r>
    </w:p>
    <w:p>
      <w:pPr>
        <w:pStyle w:val="PreformattedText"/>
        <w:bidi w:val="0"/>
        <w:spacing w:before="0" w:after="0"/>
        <w:jc w:val="left"/>
        <w:rPr/>
      </w:pPr>
      <w:r>
        <w:rPr/>
        <w:t>BZE00WmKgdv5eeelcYbVE9FapAJU5I/wAgAx1F3KkstZk6Cogkxa4yfcrYGkrJ89LV7WxVLWNiK+sy</w:t>
      </w:r>
    </w:p>
    <w:p>
      <w:pPr>
        <w:pStyle w:val="PreformattedText"/>
        <w:bidi w:val="0"/>
        <w:spacing w:before="0" w:after="0"/>
        <w:jc w:val="left"/>
        <w:rPr/>
      </w:pPr>
      <w:r>
        <w:rPr/>
        <w:t>tDnXly1LuVo6bwxUnnnFNK5aNlJ8NPeFh4VJPPz4D868PlWvVLlAbiqLgA0BNSB5/mfT8+gOpU+57N</w:t>
      </w:r>
    </w:p>
    <w:p>
      <w:pPr>
        <w:pStyle w:val="PreformattedText"/>
        <w:bidi w:val="0"/>
        <w:spacing w:before="0" w:after="0"/>
        <w:jc w:val="left"/>
        <w:rPr/>
      </w:pPr>
      <w:r>
        <w:rPr/>
        <w:t>aomhqaSoptnUcctG6rA1NWffOtPC9rU3jhhjWOZlAMtRq1qlrEa7CGNnISQRqoPs/ynoCcwqqXsACs</w:t>
      </w:r>
    </w:p>
    <w:p>
      <w:pPr>
        <w:pStyle w:val="PreformattedText"/>
        <w:bidi w:val="0"/>
        <w:spacing w:before="0" w:after="0"/>
        <w:jc w:val="left"/>
        <w:rPr/>
      </w:pPr>
      <w:r>
        <w:rPr/>
        <w:t>pCVIPr8vQDoZ4pZTFDIZKgSaklZCuqFT4445JOV8jQzwoAbccW/Hs2YAEigp0RjVihPWV0kaqFO0oR</w:t>
      </w:r>
    </w:p>
    <w:p>
      <w:pPr>
        <w:pStyle w:val="PreformattedText"/>
        <w:bidi w:val="0"/>
        <w:spacing w:before="0" w:after="0"/>
        <w:jc w:val="left"/>
        <w:rPr/>
      </w:pPr>
      <w:r>
        <w:rPr/>
        <w:t>7Mj08kccP7MzlUqViKGJXRAvA5sPp7aLADUBjp3SakE8P9Ven6OlcQmUSoZfo6zB1jmi06i0EDKEln</w:t>
      </w:r>
    </w:p>
    <w:p>
      <w:pPr>
        <w:pStyle w:val="PreformattedText"/>
        <w:bidi w:val="0"/>
        <w:spacing w:before="0" w:after="0"/>
        <w:jc w:val="left"/>
        <w:rPr/>
      </w:pPr>
      <w:r>
        <w:rPr/>
        <w:t>mCFSSFtcn6+0krZ0jp1UrVic/wCHrlVsiQpC0b6/IrB9OoRRzFlkC3CuyIzaSbWCD639sE+fT4FBQc</w:t>
      </w:r>
    </w:p>
    <w:p>
      <w:pPr>
        <w:pStyle w:val="PreformattedText"/>
        <w:bidi w:val="0"/>
        <w:spacing w:before="0" w:after="0"/>
        <w:jc w:val="left"/>
        <w:rPr/>
      </w:pPr>
      <w:r>
        <w:rPr/>
        <w:t>P8/SQr51ZGZgPBGrqXSRiJJJFsA0YQuz6rgsSDcgAe/dVoWrqAp0ga+pWaX9tEjlV9Ebzka0mIFpVY</w:t>
      </w:r>
    </w:p>
    <w:p>
      <w:pPr>
        <w:pStyle w:val="PreformattedText"/>
        <w:bidi w:val="0"/>
        <w:spacing w:before="0" w:after="0"/>
        <w:jc w:val="left"/>
        <w:rPr/>
      </w:pPr>
      <w:r>
        <w:rPr/>
        <w:t>8vJFHcXHCrcH6+6sWHAdOBRjPSEqnlmtDGvplfRCsY8chKkiISBdTsovqULzc83uB7aZ2OOnFQ8aV6</w:t>
      </w:r>
    </w:p>
    <w:p>
      <w:pPr>
        <w:pStyle w:val="PreformattedText"/>
        <w:bidi w:val="0"/>
        <w:spacing w:before="0" w:after="0"/>
        <w:jc w:val="left"/>
        <w:rPr/>
      </w:pPr>
      <w:r>
        <w:rPr/>
        <w:t>oC/mJ/IBO1O1KTo3addJN1/wBL1mSq9y1lBMHot1dp+FUydSJEZqfI4jY1FKaGCzBWqpqmZWDKp9wD</w:t>
      </w:r>
    </w:p>
    <w:p>
      <w:pPr>
        <w:pStyle w:val="PreformattedText"/>
        <w:bidi w:val="0"/>
        <w:spacing w:before="0" w:after="0"/>
        <w:jc w:val="left"/>
        <w:rPr/>
      </w:pPr>
      <w:r>
        <w:rPr/>
        <w:t>7j8yfX3o2W0etjbtViPxyef2hB/PPWRHtry01hYHeblQLq5XsH8Ef+duP2dEgxtPU0UM1OieOKbwVk</w:t>
      </w:r>
    </w:p>
    <w:p>
      <w:pPr>
        <w:pStyle w:val="PreformattedText"/>
        <w:bidi w:val="0"/>
        <w:spacing w:before="0" w:after="0"/>
        <w:jc w:val="left"/>
        <w:rPr/>
      </w:pPr>
      <w:r>
        <w:rPr/>
        <w:t>9NSyuyxBVRtM2rVJqEJFuCujVoa49xkzoTlMjqUUEg4t29KiGOnEgNFAkFK01QKhFErvCauJjPFUG7</w:t>
      </w:r>
    </w:p>
    <w:p>
      <w:pPr>
        <w:pStyle w:val="PreformattedText"/>
        <w:bidi w:val="0"/>
        <w:spacing w:before="0" w:after="0"/>
        <w:jc w:val="left"/>
        <w:rPr/>
      </w:pPr>
      <w:r>
        <w:rPr/>
        <w:t>6pPAQQSNWllGk6bGjMwNHX7OnFoRjrjTrTqkTF2l0QTMyIjz1dPK80kXjkcsaSgWXX6bqdABYkMQPb</w:t>
      </w:r>
    </w:p>
    <w:p>
      <w:pPr>
        <w:pStyle w:val="PreformattedText"/>
        <w:bidi w:val="0"/>
        <w:spacing w:before="0" w:after="0"/>
        <w:jc w:val="left"/>
        <w:rPr/>
      </w:pPr>
      <w:r>
        <w:rPr/>
        <w:t>h0cSM/Z1rPkR10kCwQTKj6WqokpYJIzDOraDGZKSnRwskjo1gwYryFVWADA7BGfIU/1Z6rpzU5PU3Q</w:t>
      </w:r>
    </w:p>
    <w:p>
      <w:pPr>
        <w:pStyle w:val="PreformattedText"/>
        <w:bidi w:val="0"/>
        <w:spacing w:before="0" w:after="0"/>
        <w:jc w:val="left"/>
        <w:rPr/>
      </w:pPr>
      <w:r>
        <w:rPr/>
        <w:t>0jRxVNO80rGTRIgaWCpeISsJKdpGSMosjkTMrAsUuwA0X9U8SP2de0gUBJr1Gm1LHGJPEk1VJ44J4o</w:t>
      </w:r>
    </w:p>
    <w:p>
      <w:pPr>
        <w:pStyle w:val="PreformattedText"/>
        <w:bidi w:val="0"/>
        <w:spacing w:before="0" w:after="0"/>
        <w:jc w:val="left"/>
        <w:rPr/>
      </w:pPr>
      <w:r>
        <w:rPr/>
        <w:t>BJDUzUzsgiiiBCRqYzcIsiq6egaXZj7pRWqONPXh1ep+Q6hCV0MsRQss7eSMrSsBOgN54zLKESmRAC</w:t>
      </w:r>
    </w:p>
    <w:p>
      <w:pPr>
        <w:pStyle w:val="PreformattedText"/>
        <w:bidi w:val="0"/>
        <w:spacing w:before="0" w:after="0"/>
        <w:jc w:val="left"/>
        <w:rPr/>
      </w:pPr>
      <w:r>
        <w:rPr/>
        <w:t>5dQTrU3uiD25Tt/o/wCr9vTZYahgnrk+qHV9utjSEvjo3TzVSftQ6wEk8umEtGyoVGlgCvBZm9t1Sm</w:t>
      </w:r>
    </w:p>
    <w:p>
      <w:pPr>
        <w:pStyle w:val="PreformattedText"/>
        <w:bidi w:val="0"/>
        <w:spacing w:before="0" w:after="0"/>
        <w:jc w:val="left"/>
        <w:rPr/>
      </w:pPr>
      <w:r>
        <w:rPr/>
        <w:t>G6vQ1+HHWNmm007TxyzVLxVVTDMkxjiPkkH2wmVHkVTLExIsGDMCyt6VAvoGM8P9XDrWqpyOuKzMkz</w:t>
      </w:r>
    </w:p>
    <w:p>
      <w:pPr>
        <w:pStyle w:val="PreformattedText"/>
        <w:bidi w:val="0"/>
        <w:spacing w:before="0" w:after="0"/>
        <w:jc w:val="left"/>
        <w:rPr/>
      </w:pPr>
      <w:r>
        <w:rPr/>
        <w:t>SyQQ07fau0ayA2qYJFM0ySFZNUVW7kEaybyAIAVD+6MTgFAQfLqwA4g8Ou6hZYjIi1KSVPp881U0aS</w:t>
      </w:r>
    </w:p>
    <w:p>
      <w:pPr>
        <w:pStyle w:val="PreformattedText"/>
        <w:bidi w:val="0"/>
        <w:spacing w:before="0" w:after="0"/>
        <w:jc w:val="left"/>
        <w:rPr/>
      </w:pPr>
      <w:r>
        <w:rPr/>
        <w:t>yRStGUiqCokhSVo3BYrruuu4DOPdlViO6gHDquoAgDJPUaFHE8fgsHMywpVLL54vK7CKaSSIeIiCPV</w:t>
      </w:r>
    </w:p>
    <w:p>
      <w:pPr>
        <w:pStyle w:val="PreformattedText"/>
        <w:bidi w:val="0"/>
        <w:spacing w:before="0" w:after="0"/>
        <w:jc w:val="left"/>
        <w:rPr/>
      </w:pPr>
      <w:r>
        <w:rPr/>
        <w:t>/ZJ9JupBVR7cqujSM0HTdG1MxoOp66kklSr8jTUwMVLBNpjKTNMDHpDpoagmk06jI50qpC3NyWCsjf</w:t>
      </w:r>
    </w:p>
    <w:p>
      <w:pPr>
        <w:pStyle w:val="PreformattedText"/>
        <w:bidi w:val="0"/>
        <w:spacing w:before="0" w:after="0"/>
        <w:jc w:val="left"/>
        <w:rPr/>
      </w:pPr>
      <w:r>
        <w:rPr/>
        <w:t>F86Dq4eMGoNa9ZS0kskhLyKzpUwR1EojABnTxyo8t3EflX0GF/87e91b6eAoQNNW6txHGg6lFUaMFK</w:t>
      </w:r>
    </w:p>
    <w:p>
      <w:pPr>
        <w:pStyle w:val="PreformattedText"/>
        <w:bidi w:val="0"/>
        <w:spacing w:before="0" w:after="0"/>
        <w:jc w:val="left"/>
        <w:rPr/>
      </w:pPr>
      <w:r>
        <w:rPr/>
        <w:t>gVbJ/kkQ+10yB5ViiiMsNUdVWlJIWU6luOfQDYh0E0JIoOqEA8CSf59NhY646dY5JJECUnmiaIMG1R</w:t>
      </w:r>
    </w:p>
    <w:p>
      <w:pPr>
        <w:pStyle w:val="PreformattedText"/>
        <w:bidi w:val="0"/>
        <w:spacing w:before="0" w:after="0"/>
        <w:jc w:val="left"/>
        <w:rPr/>
      </w:pPr>
      <w:r>
        <w:rPr/>
        <w:t>yfcNOz6ZoaPwMyBmaKyjSQtgdlFYVwadaVnLEaaf7HSX3Hthc7H95DWVn8WohUfb10k/nNSJXJeirX</w:t>
      </w:r>
    </w:p>
    <w:p>
      <w:pPr>
        <w:pStyle w:val="PreformattedText"/>
        <w:bidi w:val="0"/>
        <w:spacing w:before="0" w:after="0"/>
        <w:jc w:val="left"/>
        <w:rPr/>
      </w:pPr>
      <w:r>
        <w:rPr/>
        <w:t>jmppaHFzJfXEshVUlKKx5ATqCWOmMk/4B8+nWpQAkdBLXJkMZi13JizkcFV4rJzUuYw0dNj6LbzVtE</w:t>
      </w:r>
    </w:p>
    <w:p>
      <w:pPr>
        <w:pStyle w:val="PreformattedText"/>
        <w:bidi w:val="0"/>
        <w:spacing w:before="0" w:after="0"/>
        <w:jc w:val="left"/>
        <w:rPr/>
      </w:pPr>
      <w:r>
        <w:rPr/>
        <w:t>i11VS4+gJqaE0ohXXAJwfMiMWYuyH3UgKPEB86Hps6+FKdKzZe+It85SlohiKevzNXkcpnjTwLUQw5</w:t>
      </w:r>
    </w:p>
    <w:p>
      <w:pPr>
        <w:pStyle w:val="PreformattedText"/>
        <w:bidi w:val="0"/>
        <w:spacing w:before="0" w:after="0"/>
        <w:jc w:val="left"/>
        <w:rPr/>
      </w:pPr>
      <w:r>
        <w:rPr/>
        <w:t>bKTUUs09LV1wkrc9i8JR6pphT0oeJmW1o+GDySoyoDQKK8Bnh6+VP2dVAdmNMsfX+fSsoJoJJxQNLP</w:t>
      </w:r>
    </w:p>
    <w:p>
      <w:pPr>
        <w:pStyle w:val="PreformattedText"/>
        <w:bidi w:val="0"/>
        <w:spacing w:before="0" w:after="0"/>
        <w:jc w:val="left"/>
        <w:rPr/>
      </w:pPr>
      <w:r>
        <w:rPr/>
        <w:t>UKPFbIVNO1BFVU0kbF5mhjlnETT1EcljcNCPUyjXdaFHFRqFOn9QNMdOlRKZGXyAs9eEMMpjiZhHTU</w:t>
      </w:r>
    </w:p>
    <w:p>
      <w:pPr>
        <w:pStyle w:val="PreformattedText"/>
        <w:bidi w:val="0"/>
        <w:spacing w:before="0" w:after="0"/>
        <w:jc w:val="left"/>
        <w:rPr/>
      </w:pPr>
      <w:r>
        <w:rPr/>
        <w:t>4jImljP20eqkAKEG4XlgGY6d1jRa6wX+zps62kXtolOufhi0pURuIKGpIjWSoqk/ejWMupgpow85cM</w:t>
      </w:r>
    </w:p>
    <w:p>
      <w:pPr>
        <w:pStyle w:val="PreformattedText"/>
        <w:bidi w:val="0"/>
        <w:spacing w:before="0" w:after="0"/>
        <w:jc w:val="left"/>
        <w:rPr/>
      </w:pPr>
      <w:r>
        <w:rPr/>
        <w:t>AUibUPK+m9zxtWd8aj+zq2lVJNK/n0oKaKRXplRII4aqYU0JaTQwg0pJL5ojoSNZNZea5RotQKN/S9</w:t>
      </w:r>
    </w:p>
    <w:p>
      <w:pPr>
        <w:pStyle w:val="PreformattedText"/>
        <w:bidi w:val="0"/>
        <w:spacing w:before="0" w:after="0"/>
        <w:jc w:val="left"/>
        <w:rPr/>
      </w:pPr>
      <w:r>
        <w:rPr/>
        <w:t>SDRQSfnjrSgMCWIC/Lpo3JuGj2ri4aqqTXPUPLLT0FL4dNfLOyNTz0hREd0jijU+UvriA5Glrmhfw6</w:t>
      </w:r>
    </w:p>
    <w:p>
      <w:pPr>
        <w:pStyle w:val="PreformattedText"/>
        <w:bidi w:val="0"/>
        <w:spacing w:before="0" w:after="0"/>
        <w:jc w:val="left"/>
        <w:rPr/>
      </w:pPr>
      <w:r>
        <w:rPr/>
        <w:t>GRTmtOvGhFU8qdAXFBXZ/IS7gzdWk81tRSQO1PRQPIxp6DHxRaZdFPPYs4HLE6jc+2TqxRaE/5OvUG</w:t>
      </w:r>
    </w:p>
    <w:p>
      <w:pPr>
        <w:pStyle w:val="PreformattedText"/>
        <w:bidi w:val="0"/>
        <w:spacing w:before="0" w:after="0"/>
        <w:jc w:val="left"/>
        <w:rPr/>
      </w:pPr>
      <w:r>
        <w:rPr/>
        <w:t>STn/AFf4OlJGGCpE0bhCXn1SMTM4qZFpjLI0YDRoFb0qbScH8W9uKCaACn+D/iuqk049YrzmQsglKx</w:t>
      </w:r>
    </w:p>
    <w:p>
      <w:pPr>
        <w:pStyle w:val="PreformattedText"/>
        <w:bidi w:val="0"/>
        <w:spacing w:before="0" w:after="0"/>
        <w:jc w:val="left"/>
        <w:rPr/>
      </w:pPr>
      <w:r>
        <w:rPr/>
        <w:t>rHEjNG0zzaVEc1OwU2k8WghGv6tS8e7HSQwYmo/wBVR8urDiKZ/wBXDrJTQyyokbCKaSVtMsDN4RDE</w:t>
      </w:r>
    </w:p>
    <w:p>
      <w:pPr>
        <w:pStyle w:val="PreformattedText"/>
        <w:bidi w:val="0"/>
        <w:spacing w:before="0" w:after="0"/>
        <w:jc w:val="left"/>
        <w:rPr/>
      </w:pPr>
      <w:r>
        <w:rPr/>
        <w:t>X1Rwzy6v2ppYov8AEIzC7ccNhjhV419eFf8AIetnOa1FOnIuxRkLgpHFJPBSnQif5PUGokjFUS1zHE</w:t>
      </w:r>
    </w:p>
    <w:p>
      <w:pPr>
        <w:pStyle w:val="PreformattedText"/>
        <w:bidi w:val="0"/>
        <w:spacing w:before="0" w:after="0"/>
        <w:jc w:val="left"/>
        <w:rPr/>
      </w:pPr>
      <w:r>
        <w:rPr/>
        <w:t>ikKDrblrANb3qjAEVxTh/hH5dbxxIz6/PqQhlTUscvhVQRfVI0mlSJPGGlMMqExGwL+q4H+uHaAA6Q</w:t>
      </w:r>
    </w:p>
    <w:p>
      <w:pPr>
        <w:pStyle w:val="PreformattedText"/>
        <w:bidi w:val="0"/>
        <w:spacing w:before="0" w:after="0"/>
        <w:jc w:val="left"/>
        <w:rPr/>
      </w:pPr>
      <w:r>
        <w:rPr/>
        <w:t>CQPP1p/Kvr1WhNRqIH+r/B1li0O6PTmWWmRpI/NHFM0gUVCxCoeRZtaSlQuocfT8/ltGVASe1h5cf9</w:t>
      </w:r>
    </w:p>
    <w:p>
      <w:pPr>
        <w:pStyle w:val="PreformattedText"/>
        <w:bidi w:val="0"/>
        <w:spacing w:before="0" w:after="0"/>
        <w:jc w:val="left"/>
        <w:rPr/>
      </w:pPr>
      <w:r>
        <w:rPr/>
        <w:t>g168+o4rjpxSj11jeGJVqKEtUwtSTFS71FRE0EtSZJbFJbMCGBBuARbkWXgwMgMdPTy+ynp/g69StK</w:t>
      </w:r>
    </w:p>
    <w:p>
      <w:pPr>
        <w:pStyle w:val="PreformattedText"/>
        <w:bidi w:val="0"/>
        <w:spacing w:before="0" w:after="0"/>
        <w:jc w:val="left"/>
        <w:rPr/>
      </w:pPr>
      <w:r>
        <w:rPr/>
        <w:t>qdXUynTxQ1NGtKzyCXTBKpCor6XaVp2kYNHUs0geKMNqJVrDSLmyCIiMmTPnQV4efD5D9vVSHFQFx9</w:t>
      </w:r>
    </w:p>
    <w:p>
      <w:pPr>
        <w:pStyle w:val="PreformattedText"/>
        <w:bidi w:val="0"/>
        <w:spacing w:before="0" w:after="0"/>
        <w:jc w:val="left"/>
        <w:rPr/>
      </w:pPr>
      <w:r>
        <w:rPr/>
        <w:t>v8v9XmOllSsstHRrTaUpXlE8wpo45v24g00VRWxqkwmWKVWY+NUZ7rp+l/d2AAKFqK3w4NR+f2H7PX</w:t>
      </w:r>
    </w:p>
    <w:p>
      <w:pPr>
        <w:pStyle w:val="PreformattedText"/>
        <w:bidi w:val="0"/>
        <w:spacing w:before="0" w:after="0"/>
        <w:jc w:val="left"/>
        <w:rPr/>
      </w:pPr>
      <w:r>
        <w:rPr/>
        <w:t>rUYzqrVvP0/L546cqLxiewEVQsQaSlqISGqYmSMBqSmWoNPLC8lPEPMJFDMD+39b+66UjVCUYsRkV4</w:t>
      </w:r>
    </w:p>
    <w:p>
      <w:pPr>
        <w:pStyle w:val="PreformattedText"/>
        <w:bidi w:val="0"/>
        <w:spacing w:before="0" w:after="0"/>
        <w:jc w:val="left"/>
        <w:rPr/>
      </w:pPr>
      <w:r>
        <w:rPr/>
        <w:t>eZ/mCOHVquxIHAcD1Ko/JIkcsSszMTFKk0hE8M0cjlHhCao4w0iKUJsCg5AP0aVGUvitOGeHz+fD7O</w:t>
      </w:r>
    </w:p>
    <w:p>
      <w:pPr>
        <w:pStyle w:val="PreformattedText"/>
        <w:bidi w:val="0"/>
        <w:spacing w:before="0" w:after="0"/>
        <w:jc w:val="left"/>
        <w:rPr/>
      </w:pPr>
      <w:r>
        <w:rPr/>
        <w:t>nC1SATn/AFY6mtJeSI05iqYGAkjWLyfaywiV50pogzRyo8cgKKVXVpvxyfaulFY4UAAGnE18wPM+pp</w:t>
      </w:r>
    </w:p>
    <w:p>
      <w:pPr>
        <w:pStyle w:val="PreformattedText"/>
        <w:bidi w:val="0"/>
        <w:spacing w:before="0" w:after="0"/>
        <w:jc w:val="left"/>
        <w:rPr/>
      </w:pPr>
      <w:r>
        <w:rPr/>
        <w:t>w6brqOBWpP5fb1EJeWeKRPNE8MollUNJLCqzMI6eoJNl1oG0WBFillFuTQhQA0a4FOI8/PH7OtcSVY</w:t>
      </w:r>
    </w:p>
    <w:p>
      <w:pPr>
        <w:pStyle w:val="PreformattedText"/>
        <w:bidi w:val="0"/>
        <w:spacing w:before="0" w:after="0"/>
        <w:jc w:val="left"/>
        <w:rPr/>
      </w:pPr>
      <w:r>
        <w:rPr/>
        <w:t>5pn0of8AUeuVUR9uxISani9cVPIpp3cGXR5waf8AamWGeJ73UKjoA5N/eysZIRkAetATU/Zj/BXquR</w:t>
      </w:r>
    </w:p>
    <w:p>
      <w:pPr>
        <w:pStyle w:val="PreformattedText"/>
        <w:bidi w:val="0"/>
        <w:spacing w:before="0" w:after="0"/>
        <w:jc w:val="left"/>
        <w:rPr/>
      </w:pPr>
      <w:r>
        <w:rPr/>
        <w:t>VgageX+z/xXUVU8kUhdh9xKsfiZoqSSqmWJ5pBBLFqjeKT0klQQqL9VvpPvVdDKdOAcjyz8v2dboCr</w:t>
      </w:r>
    </w:p>
    <w:p>
      <w:pPr>
        <w:pStyle w:val="PreformattedText"/>
        <w:bidi w:val="0"/>
        <w:spacing w:before="0" w:after="0"/>
        <w:jc w:val="left"/>
        <w:rPr/>
      </w:pPr>
      <w:r>
        <w:rPr/>
        <w:t>KTkjB88dYZpoo2WYaGq5AwqVhaZWanZPuEp9TeR2eCVhMQo0JcC/4NCcaATStfsJ/wBg9XySG86dcp</w:t>
      </w:r>
    </w:p>
    <w:p>
      <w:pPr>
        <w:pStyle w:val="PreformattedText"/>
        <w:bidi w:val="0"/>
        <w:spacing w:before="0" w:after="0"/>
        <w:jc w:val="left"/>
        <w:rPr/>
      </w:pPr>
      <w:r>
        <w:rPr/>
        <w:t>gqM8UkETGji/3S9tc9rj16RPDUzs7xtEhtIOGFh72pU+JVcChx6efH5E/b1R1Y0OrGf9j+fTesL0kT</w:t>
      </w:r>
    </w:p>
    <w:p>
      <w:pPr>
        <w:pStyle w:val="PreformattedText"/>
        <w:bidi w:val="0"/>
        <w:spacing w:before="0" w:after="0"/>
        <w:jc w:val="left"/>
        <w:rPr/>
      </w:pPr>
      <w:r>
        <w:rPr/>
        <w:t>UtXHMiPA2mOWpWRjKZAElp0gmDRKs5AZBx5AdYKj3VQNWlKnGanH+rj69WzlmAp5dcZJUaenjLTO+U</w:t>
      </w:r>
    </w:p>
    <w:p>
      <w:pPr>
        <w:pStyle w:val="PreformattedText"/>
        <w:bidi w:val="0"/>
        <w:spacing w:before="0" w:after="0"/>
        <w:jc w:val="left"/>
        <w:rPr/>
      </w:pPr>
      <w:r>
        <w:rPr/>
        <w:t>qPpKtRVVFUKZJHjhrIpKdAHiBKlEsxY8Er9K0OqoNaf6v8n5dXFKcKV8+scdTVCOnppWp2oEnlanp1</w:t>
      </w:r>
    </w:p>
    <w:p>
      <w:pPr>
        <w:pStyle w:val="PreformattedText"/>
        <w:bidi w:val="0"/>
        <w:spacing w:before="0" w:after="0"/>
        <w:jc w:val="left"/>
        <w:rPr/>
      </w:pPr>
      <w:r>
        <w:rPr/>
        <w:t>gpY55HnVGZ6mSKdNMar6YnkbWpuo+h9vqqvpAy9P9Q9PLpkuELM+EwB/n/n1EkhmWanivNNO5kSkqP</w:t>
      </w:r>
    </w:p>
    <w:p>
      <w:pPr>
        <w:pStyle w:val="PreformattedText"/>
        <w:bidi w:val="0"/>
        <w:spacing w:before="0" w:after="0"/>
        <w:jc w:val="left"/>
        <w:rPr/>
      </w:pPr>
      <w:r>
        <w:rPr/>
        <w:t>BIRTTQRB0kdJI1SakjiXWjScRgn9VifbWTwrpOfzH+cUP2dOHSWIp3f5D/ALNemyJrtBDJPCjvUwrL</w:t>
      </w:r>
    </w:p>
    <w:p>
      <w:pPr>
        <w:pStyle w:val="PreformattedText"/>
        <w:bidi w:val="0"/>
        <w:spacing w:before="0" w:after="0"/>
        <w:jc w:val="left"/>
        <w:rPr/>
      </w:pPr>
      <w:r>
        <w:rPr/>
        <w:t>JFC8sdXJTTVBqKqlSOSCONolIcJykxFjYn3urNQLUE+dcGmR/hI60NKjNCo65uvMlVHFBVXlfwFEWV</w:t>
      </w:r>
    </w:p>
    <w:p>
      <w:pPr>
        <w:pStyle w:val="PreformattedText"/>
        <w:bidi w:val="0"/>
        <w:spacing w:before="0" w:after="0"/>
        <w:jc w:val="left"/>
        <w:rPr/>
      </w:pPr>
      <w:r>
        <w:rPr/>
        <w:t>XClZKmpiEllaucS2YNaOKwC3IJL1JY1DFsk+v5g49CKfn1TUjnC4/1f5OpTKkIjPiQpqipBUCMUjO1</w:t>
      </w:r>
    </w:p>
    <w:p>
      <w:pPr>
        <w:pStyle w:val="PreformattedText"/>
        <w:bidi w:val="0"/>
        <w:spacing w:before="0" w:after="0"/>
        <w:jc w:val="left"/>
        <w:rPr/>
      </w:pPr>
      <w:r>
        <w:rPr/>
        <w:t>K0wjd10yO8SSy2Mg9Wrj6fpa1UPlX5f6vsPTmoUGCK/yp15qmJzHDVklZGR1hMsQSfS7q6allkKSRl</w:t>
      </w:r>
    </w:p>
    <w:p>
      <w:pPr>
        <w:pStyle w:val="PreformattedText"/>
        <w:bidi w:val="0"/>
        <w:spacing w:before="0" w:after="0"/>
        <w:jc w:val="left"/>
        <w:rPr/>
      </w:pPr>
      <w:r>
        <w:rPr/>
        <w:t>g6BOQHBIuD7qCxIZQB9tf9Xn/LrxIyCc/6v83TjUVLRoVVGlkc08TioRJKiGmCeRvLIUQVdSkwtqJR</w:t>
      </w:r>
    </w:p>
    <w:p>
      <w:pPr>
        <w:pStyle w:val="PreformattedText"/>
        <w:bidi w:val="0"/>
        <w:spacing w:before="0" w:after="0"/>
        <w:jc w:val="left"/>
        <w:rPr/>
      </w:pPr>
      <w:r>
        <w:rPr/>
        <w:t>rfU2uTcrKpJJA/Kv+rFc9UBRxpHqOpiTm5p0jiimSKaKJW0yt9xEXnjX7eXyRRSyQEDWg0BiVBBIPu</w:t>
      </w:r>
    </w:p>
    <w:p>
      <w:pPr>
        <w:pStyle w:val="PreformattedText"/>
        <w:bidi w:val="0"/>
        <w:spacing w:before="0" w:after="0"/>
        <w:jc w:val="left"/>
        <w:rPr/>
      </w:pPr>
      <w:r>
        <w:rPr/>
        <w:t>0ekxklCQB5/LOPkT656pKWD0DgMfT/AFeQ9OpEY+9ilZ5JhXxTxCTTTxFGpT4Vq/BLCAZahJgxeJWC</w:t>
      </w:r>
    </w:p>
    <w:p>
      <w:pPr>
        <w:pStyle w:val="PreformattedText"/>
        <w:bidi w:val="0"/>
        <w:spacing w:before="0" w:after="0"/>
        <w:jc w:val="left"/>
        <w:rPr/>
      </w:pPr>
      <w:r>
        <w:rPr/>
        <w:t>n0lx9fbY0kEA0+3y/P8AZ+3p3TlSR3D08/XrnVVzSyQPFVV6wJEBjXVvFLQ0z1EkskjSwqTp1Q69Gn</w:t>
      </w:r>
    </w:p>
    <w:p>
      <w:pPr>
        <w:pStyle w:val="PreformattedText"/>
        <w:bidi w:val="0"/>
        <w:spacing w:before="0" w:after="0"/>
        <w:jc w:val="left"/>
        <w:rPr/>
      </w:pPr>
      <w:r>
        <w:rPr/>
        <w:t>QZWIW44NqtmlNQFBSuP9kY61pUVNe1jU1/1fb1EWOCnUxxTCUsgqIoowzziUtM8EEssvjhjg1iQKVD</w:t>
      </w:r>
    </w:p>
    <w:p>
      <w:pPr>
        <w:pStyle w:val="PreformattedText"/>
        <w:bidi w:val="0"/>
        <w:spacing w:before="0" w:after="0"/>
        <w:jc w:val="left"/>
        <w:rPr/>
      </w:pPr>
      <w:r>
        <w:rPr/>
        <w:t>MxIsbgAeCFV041HP+r5GtR1XXnh21+X+rjj8+pUVQsqwTx2HnQCoi80UTlHaViZIlNkcq+kEME1L6v</w:t>
      </w:r>
    </w:p>
    <w:p>
      <w:pPr>
        <w:pStyle w:val="PreformattedText"/>
        <w:bidi w:val="0"/>
        <w:spacing w:before="0" w:after="0"/>
        <w:jc w:val="left"/>
        <w:rPr/>
      </w:pPr>
      <w:r>
        <w:rPr/>
        <w:t>6e6BgKhlGRx/1eoJ6dwRUE1H+DrjHDEkIkmWpaJsbUVUZWpjqpauZp1R3pqjxyU6xxvIgbS9xwiDg+</w:t>
      </w:r>
    </w:p>
    <w:p>
      <w:pPr>
        <w:pStyle w:val="PreformattedText"/>
        <w:bidi w:val="0"/>
        <w:spacing w:before="0" w:after="0"/>
        <w:jc w:val="left"/>
        <w:rPr/>
      </w:pPr>
      <w:r>
        <w:rPr/>
        <w:t>7EaEpxJ+Waen+HpvUWYChC+vl/q4Y6RWTywoac6FjaGCjmqDMYhR3n9eqS1PcPPo/UWCoV5X1e3PFK</w:t>
      </w:r>
    </w:p>
    <w:p>
      <w:pPr>
        <w:pStyle w:val="PreformattedText"/>
        <w:bidi w:val="0"/>
        <w:spacing w:before="0" w:after="0"/>
        <w:jc w:val="left"/>
        <w:rPr/>
      </w:pPr>
      <w:r>
        <w:rPr/>
        <w:t>ju4+vE/n/LptlLMNIBBHD/ACj+f7OgioJKzI5U5XXO1Qk2qhlWVGnpqUyOk708hv4WlRjI0i6mdLlf</w:t>
      </w:r>
    </w:p>
    <w:p>
      <w:pPr>
        <w:pStyle w:val="PreformattedText"/>
        <w:bidi w:val="0"/>
        <w:spacing w:before="0" w:after="0"/>
        <w:jc w:val="left"/>
        <w:rPr/>
      </w:pPr>
      <w:r>
        <w:rPr/>
        <w:t>UPaZAKk0FD5dO5wMn59DHjIY6cY6jx4WImopW+3+5FSjS0k8FX/lM1kAMgTXMXbWqMLg2B9uLKwlBr</w:t>
      </w:r>
    </w:p>
    <w:p>
      <w:pPr>
        <w:pStyle w:val="PreformattedText"/>
        <w:bidi w:val="0"/>
        <w:spacing w:before="0" w:after="0"/>
        <w:jc w:val="left"/>
        <w:rPr/>
      </w:pPr>
      <w:r>
        <w:rPr/>
        <w:t>mg+Xl/qr1Zo18MqBwPr0vsRM7UNLPJGWBmdliqo2MFSwFNDX3MjiWpoqPRy50vyHsLXLgozDUlTT9n</w:t>
      </w:r>
    </w:p>
    <w:p>
      <w:pPr>
        <w:pStyle w:val="PreformattedText"/>
        <w:bidi w:val="0"/>
        <w:spacing w:before="0" w:after="0"/>
        <w:jc w:val="left"/>
        <w:rPr/>
      </w:pPr>
      <w:r>
        <w:rPr/>
        <w:t>n02dSg0IGf8AY6fKTyPRkLEHnEbPGzTLLC7IaYNAKaWSIStHpP6hpOgAcce/A6NAoeB69TWSajiOu5</w:t>
      </w:r>
    </w:p>
    <w:p>
      <w:pPr>
        <w:pStyle w:val="PreformattedText"/>
        <w:bidi w:val="0"/>
        <w:spacing w:before="0" w:after="0"/>
        <w:jc w:val="left"/>
        <w:rPr/>
      </w:pPr>
      <w:r>
        <w:rPr/>
        <w:t>Gq6oyTamqk+8p2fiORgqJFMiPJKpjgheadlQLd9RUKCpHtxQjsI2WjfsqBn/J027EUYPVCceef9R9e</w:t>
      </w:r>
    </w:p>
    <w:p>
      <w:pPr>
        <w:pStyle w:val="PreformattedText"/>
        <w:bidi w:val="0"/>
        <w:spacing w:before="0" w:after="0"/>
        <w:jc w:val="left"/>
        <w:rPr/>
      </w:pPr>
      <w:r>
        <w:rPr/>
        <w:t>ptbSxMFjZJDNVRLUQzwKtoZJdMlPRFiWYU7ABZRc6WFyFtx6I0MigUyQM+Sx/wCz15yO1zWuPLFS/w</w:t>
      </w:r>
    </w:p>
    <w:p>
      <w:pPr>
        <w:pStyle w:val="PreformattedText"/>
        <w:bidi w:val="0"/>
        <w:spacing w:before="0" w:after="0"/>
        <w:jc w:val="left"/>
        <w:rPr/>
      </w:pPr>
      <w:r>
        <w:rPr/>
        <w:t>A/kOuvtdSyNP8Ae+Z4xNO9WY1WKlE+kVJUyIiyQSqZHVGA4DrccFrU2txwU6vL+JQenCoKxsQSQVJ/</w:t>
      </w:r>
    </w:p>
    <w:p>
      <w:pPr>
        <w:pStyle w:val="PreformattedText"/>
        <w:bidi w:val="0"/>
        <w:spacing w:before="0" w:after="0"/>
        <w:jc w:val="left"/>
        <w:rPr/>
      </w:pPr>
      <w:r>
        <w:rPr/>
        <w:t>JiP8vDpzpKemWRIoAZHSpgEksVVJNBVqxZErPTTySwEgft6BYnjg8+3pXILOpOhhG2PKnaemUhBBUg</w:t>
      </w:r>
    </w:p>
    <w:p>
      <w:pPr>
        <w:pStyle w:val="PreformattedText"/>
        <w:bidi w:val="0"/>
        <w:spacing w:before="0" w:after="0"/>
        <w:jc w:val="left"/>
        <w:rPr/>
      </w:pPr>
      <w:r>
        <w:rPr/>
        <w:t>alaRKHzrkf6v2dSqaohV1eqihRqfH1rSCpMiSMIZpZYBVRiNCdL3CyoQIw55BPvboHe6RTVaV/4rqi</w:t>
      </w:r>
    </w:p>
    <w:p>
      <w:pPr>
        <w:pStyle w:val="PreformattedText"/>
        <w:bidi w:val="0"/>
        <w:spacing w:before="0" w:after="0"/>
        <w:jc w:val="left"/>
        <w:rPr/>
      </w:pPr>
      <w:r>
        <w:rPr/>
        <w:t>sUS0dlo2qh+zrPW1jpNVeSngnb7PHyhGmk8xUERywaYJonqqFau7Gw1lTZf8KMxMNs5GYyM8eroirc</w:t>
      </w:r>
    </w:p>
    <w:p>
      <w:pPr>
        <w:pStyle w:val="PreformattedText"/>
        <w:bidi w:val="0"/>
        <w:spacing w:before="0" w:after="0"/>
        <w:jc w:val="left"/>
        <w:rPr/>
      </w:pPr>
      <w:r>
        <w:rPr/>
        <w:t>XUf+/Fr6eXUWFraVlJRonrIxT08nls6QBg8c80oVY0Z5AQbprUgn0+9SN4Vw5Cgq1D1eFfHtUUkqVq</w:t>
      </w:r>
    </w:p>
    <w:p>
      <w:pPr>
        <w:pStyle w:val="PreformattedText"/>
        <w:bidi w:val="0"/>
        <w:spacing w:before="0" w:after="0"/>
        <w:jc w:val="left"/>
        <w:rPr/>
      </w:pPr>
      <w:r>
        <w:rPr/>
        <w:t>PX/D16nHjqg05jiSSmSKS0bT+CGOLTpr4kmmerXxlSoX0qXNg3uzlZVxg/LpmMNaysWXUpHXOamYTv</w:t>
      </w:r>
    </w:p>
    <w:p>
      <w:pPr>
        <w:pStyle w:val="PreformattedText"/>
        <w:bidi w:val="0"/>
        <w:spacing w:before="0" w:after="0"/>
        <w:jc w:val="left"/>
        <w:rPr/>
      </w:pPr>
      <w:r>
        <w:rPr/>
        <w:t>PHIySvFFQzQQJDol+1glnhmpihIusViZBypNhfkjSu8ahGIKDrUkSTu0salZCOGP29Y4JKVjEFp7GQ</w:t>
      </w:r>
    </w:p>
    <w:p>
      <w:pPr>
        <w:pStyle w:val="PreformattedText"/>
        <w:bidi w:val="0"/>
        <w:spacing w:before="0" w:after="0"/>
        <w:jc w:val="left"/>
        <w:rPr/>
      </w:pPr>
      <w:r>
        <w:rPr/>
        <w:t>y+CGKQS1PiotXqZ0PkdWMxkeUcKWve1wPMVNCgp1dFkjUrI1a8KddTrTwfcUMzPWLEnmDIqRPD64vB</w:t>
      </w:r>
    </w:p>
    <w:p>
      <w:pPr>
        <w:pStyle w:val="PreformattedText"/>
        <w:bidi w:val="0"/>
        <w:spacing w:before="0" w:after="0"/>
        <w:jc w:val="left"/>
        <w:rPr/>
      </w:pPr>
      <w:r>
        <w:rPr/>
        <w:t>VAjWTE5NhGHOo835977aV4HrQVwSmSB/nx01yrBNUCrjWSmKrDF5mkaVF+5ZYCI4C8iU+lyDJcWAa3</w:t>
      </w:r>
    </w:p>
    <w:p>
      <w:pPr>
        <w:pStyle w:val="PreformattedText"/>
        <w:bidi w:val="0"/>
        <w:spacing w:before="0" w:after="0"/>
        <w:jc w:val="left"/>
        <w:rPr/>
      </w:pPr>
      <w:r>
        <w:rPr/>
        <w:t>Bv7qTmg4dOhCQGrQ0z/q8us9NPPOkBMXkFMwl007vH40mb7Nw7gm0EjL6VZgS1rcG/vVeq6GJB8h1j</w:t>
      </w:r>
    </w:p>
    <w:p>
      <w:pPr>
        <w:pStyle w:val="PreformattedText"/>
        <w:bidi w:val="0"/>
        <w:spacing w:before="0" w:after="0"/>
        <w:jc w:val="left"/>
        <w:rPr/>
      </w:pPr>
      <w:r>
        <w:rPr/>
        <w:t>WsqnI1OsK0zVckQMSu0UJmaOdnJV4nMhJZSAzEkAi3u1RnrXf2kigHTfWeMREPKsjE1EkTSapagUbt</w:t>
      </w:r>
    </w:p>
    <w:p>
      <w:pPr>
        <w:pStyle w:val="PreformattedText"/>
        <w:bidi w:val="0"/>
        <w:spacing w:before="0" w:after="0"/>
        <w:jc w:val="left"/>
        <w:rPr/>
      </w:pPr>
      <w:r>
        <w:rPr/>
        <w:t>FJKWkRnZ1hI+vIjItx71jq+kAZPVgn8mHtN+oP5qPxL3D5xSYTO79bYmYqCRFHUQ76xVbt8QMz/5xG</w:t>
      </w:r>
    </w:p>
    <w:p>
      <w:pPr>
        <w:pStyle w:val="PreformattedText"/>
        <w:bidi w:val="0"/>
        <w:spacing w:before="0" w:after="0"/>
        <w:jc w:val="left"/>
        <w:rPr/>
      </w:pPr>
      <w:r>
        <w:rPr/>
        <w:t>nnQm31YX+h9pL1A9rMBxpX9nV1JD8O3r6ZeRhaCoqKckB4ZZYm/HqjkKNf8/UW9hTzHSs5Fev/09mc</w:t>
      </w:r>
    </w:p>
    <w:p>
      <w:pPr>
        <w:pStyle w:val="PreformattedText"/>
        <w:bidi w:val="0"/>
        <w:spacing w:before="0" w:after="0"/>
        <w:jc w:val="left"/>
        <w:rPr/>
      </w:pPr>
      <w:r>
        <w:rPr/>
        <w:t>H6/Un6jn/bEnj6Dk/j2d8eomHz4dZA3N/wBQAP0/pwb82tY/X36nl178uplOPpwbWBubkm/IPAH+x9</w:t>
      </w:r>
    </w:p>
    <w:p>
      <w:pPr>
        <w:pStyle w:val="PreformattedText"/>
        <w:bidi w:val="0"/>
        <w:spacing w:before="0" w:after="0"/>
        <w:jc w:val="left"/>
        <w:rPr/>
      </w:pPr>
      <w:r>
        <w:rPr/>
        <w:t>6PW16foPxx9PoOPp/Tnkg/7z7rUeXTw6eaf/in5tY8/wCxAv8A7x70ePWxx6e4Dax/rY3tyD/sPr9P</w:t>
      </w:r>
    </w:p>
    <w:p>
      <w:pPr>
        <w:pStyle w:val="PreformattedText"/>
        <w:bidi w:val="0"/>
        <w:spacing w:before="0" w:after="0"/>
        <w:jc w:val="left"/>
        <w:rPr/>
      </w:pPr>
      <w:r>
        <w:rPr/>
        <w:t>p7r090+QHgcfgcH8Dnj8EC4/1/denBwx1OU/S/8AtwCP9aw4v791frlcG1jzyP8AVW5+nF7Hn3vrRJ</w:t>
      </w:r>
    </w:p>
    <w:p>
      <w:pPr>
        <w:pStyle w:val="PreformattedText"/>
        <w:bidi w:val="0"/>
        <w:spacing w:before="0" w:after="0"/>
        <w:jc w:val="left"/>
        <w:rPr/>
      </w:pPr>
      <w:r>
        <w:rPr/>
        <w:t>p1gkP145/H+J/P5+nHuw6bY46bZyDq+g455sLn/WBuBz7cHl0yfPpmqbc3/Fxx+R9LD+pv7eXy6TuO</w:t>
      </w:r>
    </w:p>
    <w:p>
      <w:pPr>
        <w:pStyle w:val="PreformattedText"/>
        <w:bidi w:val="0"/>
        <w:spacing w:before="0" w:after="0"/>
        <w:jc w:val="left"/>
        <w:rPr/>
      </w:pPr>
      <w:r>
        <w:rPr/>
        <w:t>PSfqgLMPxe/Nv6H+n9o2/wBa/t5ekbivSbqeL/1v/rcj8WsT+fr7eU9I5Rnh0wTjn+gJvYk8k/U25B</w:t>
      </w:r>
    </w:p>
    <w:p>
      <w:pPr>
        <w:pStyle w:val="PreformattedText"/>
        <w:bidi w:val="0"/>
        <w:spacing w:before="0" w:after="0"/>
        <w:jc w:val="left"/>
        <w:rPr/>
      </w:pPr>
      <w:r>
        <w:rPr/>
        <w:t>v7eHDpIwz02TW5+n1J9QvzxyOPVY/7Ye9dePTXML3NiTb8gkaRa/1tf/W91PWwD01Tf0BuBY88/Tgk</w:t>
      </w:r>
    </w:p>
    <w:p>
      <w:pPr>
        <w:pStyle w:val="PreformattedText"/>
        <w:bidi w:val="0"/>
        <w:spacing w:before="0" w:after="0"/>
        <w:jc w:val="left"/>
        <w:rPr/>
      </w:pPr>
      <w:r>
        <w:rPr/>
        <w:t>i/P1/wBf3Rur9awP/CnLuD+AfHvo3pClqxHU9jb8rd2ZalRrPJidrUvhphIgPqiNZOSP6keyrcX7ET</w:t>
      </w:r>
    </w:p>
    <w:p>
      <w:pPr>
        <w:pStyle w:val="PreformattedText"/>
        <w:bidi w:val="0"/>
        <w:spacing w:before="0" w:after="0"/>
        <w:jc w:val="left"/>
        <w:rPr/>
      </w:pPr>
      <w:r>
        <w:rPr/>
        <w:t>1PQ15Pt9VzcXNPgUAfaetLQXUAGy/n6/1/Sbj2VVwFp1IPUSqY6Sb8/Ww/FgP94PtwCmTx6103UYB1</w:t>
      </w:r>
    </w:p>
    <w:p>
      <w:pPr>
        <w:pStyle w:val="PreformattedText"/>
        <w:bidi w:val="0"/>
        <w:spacing w:before="0" w:after="0"/>
        <w:jc w:val="left"/>
        <w:rPr/>
      </w:pPr>
      <w:r>
        <w:rPr/>
        <w:t>Nb1M5LH6iw+n+xsPbPkPXrfTmovcjj+yT+ARyb/m1v8AYe/de65qGIvz+fSODf8AH+Fxe/v3Xuuxcl</w:t>
      </w:r>
    </w:p>
    <w:p>
      <w:pPr>
        <w:pStyle w:val="PreformattedText"/>
        <w:bidi w:val="0"/>
        <w:spacing w:before="0" w:after="0"/>
        <w:jc w:val="left"/>
        <w:rPr/>
      </w:pPr>
      <w:r>
        <w:rPr/>
        <w:t>QLcWLEfQXv9PpYf4+/de68QLkE/i50m9+L2PNhxx73XGmnXusi/wBDf82ItcXH4F/p7sFNDUZ6913Y</w:t>
      </w:r>
    </w:p>
    <w:p>
      <w:pPr>
        <w:pStyle w:val="PreformattedText"/>
        <w:bidi w:val="0"/>
        <w:spacing w:before="0" w:after="0"/>
        <w:jc w:val="left"/>
        <w:rPr/>
      </w:pPr>
      <w:r>
        <w:rPr/>
        <w:t>8k8ejm44Fvpf6fUj/efdSpHEde69qFlv+kA3GqxuRYf1+tvr7117rkulSpIY/lltawP4LXsbj6e99W</w:t>
      </w:r>
    </w:p>
    <w:p>
      <w:pPr>
        <w:pStyle w:val="PreformattedText"/>
        <w:bidi w:val="0"/>
        <w:spacing w:before="0" w:after="0"/>
        <w:jc w:val="left"/>
        <w:rPr/>
      </w:pPr>
      <w:r>
        <w:rPr/>
        <w:t>AHFsddDi9radR/2B/URyODY8e/au3T1XrsgcngKbnggsbfQAn9J/x966913p5Xm40kMAP0n8W/P0/2</w:t>
      </w:r>
    </w:p>
    <w:p>
      <w:pPr>
        <w:pStyle w:val="PreformattedText"/>
        <w:bidi w:val="0"/>
        <w:spacing w:before="0" w:after="0"/>
        <w:jc w:val="left"/>
        <w:rPr/>
      </w:pPr>
      <w:r>
        <w:rPr/>
        <w:t>/v3Xusi8afrZSRqA455A/qp/29/by8OHWuvcoTp5u3PP1Fvra4vb6f091yGYqK9e67bUbg206S17G+</w:t>
      </w:r>
    </w:p>
    <w:p>
      <w:pPr>
        <w:pStyle w:val="PreformattedText"/>
        <w:bidi w:val="0"/>
        <w:spacing w:before="0" w:after="0"/>
        <w:jc w:val="left"/>
        <w:rPr/>
      </w:pPr>
      <w:r>
        <w:rPr/>
        <w:t>nj0k/kn3ciq08+vdQ5AzGMHTYtwB9SAf8AeCAOfbB4nrfTolwLnSLAW0ixCgfjm5BXg/4+3l+EdboK</w:t>
      </w:r>
    </w:p>
    <w:p>
      <w:pPr>
        <w:pStyle w:val="PreformattedText"/>
        <w:bidi w:val="0"/>
        <w:spacing w:before="0" w:after="0"/>
        <w:jc w:val="left"/>
        <w:rPr/>
      </w:pPr>
      <w:r>
        <w:rPr/>
        <w:t>Y49dBlHlISxXglj6Dcg/T+vu35dWKjy49d/TSSwQfpW/Nm+oAA+hLcf096YEgdV00IqcdcdRXSvFmv</w:t>
      </w:r>
    </w:p>
    <w:p>
      <w:pPr>
        <w:pStyle w:val="PreformattedText"/>
        <w:bidi w:val="0"/>
        <w:spacing w:before="0" w:after="0"/>
        <w:jc w:val="left"/>
        <w:rPr/>
      </w:pPr>
      <w:r>
        <w:rPr/>
        <w:t>rGr6luAzD8FeOf6+9itBUZ61UgaeuRQqHBZQUJF7XBJ9QXUTz/AI/4j37rXXCwBTjnmQX4HJP1JHpI</w:t>
      </w:r>
    </w:p>
    <w:p>
      <w:pPr>
        <w:pStyle w:val="PreformattedText"/>
        <w:bidi w:val="0"/>
        <w:spacing w:before="0" w:after="0"/>
        <w:jc w:val="left"/>
        <w:rPr/>
      </w:pPr>
      <w:r>
        <w:rPr/>
        <w:t>H+F/eiT5CvXvtPXD1MTdSDfj+hPB1ahySuq1h7rV/wCHqwC5qevMAFUg3T1JY8NZSDZrC4A/Fz9fe1</w:t>
      </w:r>
    </w:p>
    <w:p>
      <w:pPr>
        <w:pStyle w:val="PreformattedText"/>
        <w:bidi w:val="0"/>
        <w:spacing w:before="0" w:after="0"/>
        <w:jc w:val="left"/>
        <w:rPr/>
      </w:pPr>
      <w:r>
        <w:rPr/>
        <w:t>8yR1408uHXMKW1DlQFudVvpayH/aAt+QfdgKdaHqeHWT9tWCpwFstiSSQFBOvi1gwuLD6f4+/GnWun</w:t>
      </w:r>
    </w:p>
    <w:p>
      <w:pPr>
        <w:pStyle w:val="PreformattedText"/>
        <w:bidi w:val="0"/>
        <w:spacing w:before="0" w:after="0"/>
        <w:jc w:val="left"/>
        <w:rPr/>
      </w:pPr>
      <w:r>
        <w:rPr/>
        <w:t>zGwK9pDcMQCA1gj3FigGoAIoF+LXPtyKtTTrTGgqel9TpLGrUtNTyVNXLLHS0tLErlq6qq3EFLSRNH</w:t>
      </w:r>
    </w:p>
    <w:p>
      <w:pPr>
        <w:pStyle w:val="PreformattedText"/>
        <w:bidi w:val="0"/>
        <w:spacing w:before="0" w:after="0"/>
        <w:jc w:val="left"/>
        <w:rPr/>
      </w:pPr>
      <w:r>
        <w:rPr/>
        <w:t>ZS1RWMgAsefp7WRozkIg7yQAB5k4H8+ks0yQRyTS08JFLMT6AEnrZ66S6zj6g6g6x660QRZDa+2KST</w:t>
      </w:r>
    </w:p>
    <w:p>
      <w:pPr>
        <w:pStyle w:val="PreformattedText"/>
        <w:bidi w:val="0"/>
        <w:spacing w:before="0" w:after="0"/>
        <w:jc w:val="left"/>
        <w:rPr/>
      </w:pPr>
      <w:r>
        <w:rPr/>
        <w:t>c3jhUtPurNasnuWrLMC7g5GpaMsQPTGD7yy2DbRtGzbdt4A1JGNVBTuOW/Op6xF3jcm3bcr6/ZKNLI</w:t>
      </w:r>
    </w:p>
    <w:p>
      <w:pPr>
        <w:pStyle w:val="PreformattedText"/>
        <w:bidi w:val="0"/>
        <w:spacing w:before="0" w:after="0"/>
        <w:jc w:val="left"/>
        <w:rPr/>
      </w:pPr>
      <w:r>
        <w:rPr/>
        <w:t>W4188fyp+XQorCW0z1ClSryuiSMUiZ25NQjvcuqQhQQB+bm3s36LgKDUeHz6zRxPJJI9OAiTMY1aV1</w:t>
      </w:r>
    </w:p>
    <w:p>
      <w:pPr>
        <w:pStyle w:val="PreformattedText"/>
        <w:bidi w:val="0"/>
        <w:spacing w:before="0" w:after="0"/>
        <w:jc w:val="left"/>
        <w:rPr/>
      </w:pPr>
      <w:r>
        <w:rPr/>
        <w:t>pkWpL+SohWSUgsFUcEE2A5HPvYIHEdVyfhGD1GnmRmUotvLIrsxbWYkUsqq6sFMnpHDWAAYe9lqilO</w:t>
      </w:r>
    </w:p>
    <w:p>
      <w:pPr>
        <w:pStyle w:val="PreformattedText"/>
        <w:bidi w:val="0"/>
        <w:spacing w:before="0" w:after="0"/>
        <w:jc w:val="left"/>
        <w:rPr/>
      </w:pPr>
      <w:r>
        <w:rPr/>
        <w:t>rLHqzjpnlHkkYsVAZnGtmSNV0DWUdeV06bAWHqHPtskZHn04sZFCTnprf7iII0ciQiwvHJpNlcssxW</w:t>
      </w:r>
    </w:p>
    <w:p>
      <w:pPr>
        <w:pStyle w:val="PreformattedText"/>
        <w:bidi w:val="0"/>
        <w:spacing w:before="0" w:after="0"/>
        <w:jc w:val="left"/>
        <w:rPr/>
      </w:pPr>
      <w:r>
        <w:rPr/>
        <w:t>KM/tq8RA/wBjf8+0zEAZ6U0JoAR1FlXT4XZbLeOMRIrLGlxdDHGDqCsT6v7Vuf6j2yTXyp1bI8+muS</w:t>
      </w:r>
    </w:p>
    <w:p>
      <w:pPr>
        <w:pStyle w:val="PreformattedText"/>
        <w:bidi w:val="0"/>
        <w:spacing w:before="0" w:after="0"/>
        <w:jc w:val="left"/>
        <w:rPr/>
      </w:pPr>
      <w:r>
        <w:rPr/>
        <w:t>JV8jEyOrFgImKkLY+NZBf1TBfqORoHP191dtIp59PeQ9eoMl4mEZIIVSELkygtbSsiRatIjGnn1XJ+</w:t>
      </w:r>
    </w:p>
    <w:p>
      <w:pPr>
        <w:pStyle w:val="PreformattedText"/>
        <w:bidi w:val="0"/>
        <w:spacing w:before="0" w:after="0"/>
        <w:jc w:val="left"/>
        <w:rPr/>
      </w:pPr>
      <w:r>
        <w:rPr/>
        <w:t>vHtP69bWtRp49MszEehQjBtMKOtiv7almNmNtXlYi/8Aa91PCnShScBuNOi4d07qmpZtq7Oxkc8j7r</w:t>
      </w:r>
    </w:p>
    <w:p>
      <w:pPr>
        <w:pStyle w:val="PreformattedText"/>
        <w:bidi w:val="0"/>
        <w:spacing w:before="0" w:after="0"/>
        <w:jc w:val="left"/>
        <w:rPr/>
      </w:pPr>
      <w:r>
        <w:rPr/>
        <w:t>r6jIbgNK8C+ba2HhdJscWkmjqo2yFdKg/ZV5CsJX0gk+w1v88oWGxgkYPLUsR/APL5VPQp5dt11yX8</w:t>
      </w:r>
    </w:p>
    <w:p>
      <w:pPr>
        <w:pStyle w:val="PreformattedText"/>
        <w:bidi w:val="0"/>
        <w:spacing w:before="0" w:after="0"/>
        <w:jc w:val="left"/>
        <w:rPr/>
      </w:pPr>
      <w:r>
        <w:rPr/>
        <w:t>8YMUZCivDUf9jov82y8fjsUmQpaNWrhVtBTItLgpaqeOJQyfbY7ICmpa6oqJCquFKNHGT6gbn2FJrG</w:t>
      </w:r>
    </w:p>
    <w:p>
      <w:pPr>
        <w:pStyle w:val="PreformattedText"/>
        <w:bidi w:val="0"/>
        <w:spacing w:before="0" w:after="0"/>
        <w:jc w:val="left"/>
        <w:rPr/>
      </w:pPr>
      <w:r>
        <w:rPr/>
        <w:t>GEFxHn7Af5Glfn0MIrxnIWoFT8x/Py+XRi+s8K2Po6LzJWxUorapY8UlOmPgo6ubyirMeI+6r6RM3k</w:t>
      </w:r>
    </w:p>
    <w:p>
      <w:pPr>
        <w:pStyle w:val="PreformattedText"/>
        <w:bidi w:val="0"/>
        <w:spacing w:before="0" w:after="0"/>
        <w:jc w:val="left"/>
        <w:rPr/>
      </w:pPr>
      <w:r>
        <w:rPr/>
        <w:t>q/ynVGVp1RfMUuwcmFjbxpEAyDQW4Up/hrn08gM06RXU58Vys3dTArXAxXyx/Py6Fam2viqir/iZoa</w:t>
      </w:r>
    </w:p>
    <w:p>
      <w:pPr>
        <w:pStyle w:val="PreformattedText"/>
        <w:bidi w:val="0"/>
        <w:spacing w:before="0" w:after="0"/>
        <w:jc w:val="left"/>
        <w:rPr/>
      </w:pPr>
      <w:r>
        <w:rPr/>
        <w:t>Z0FbJLFURYH+NV1TWY2onyiwolM8eWrcNBXVrR1VSG8U00pHpAZ41U0EMeuYL2jNQMk8aYyaVz0kWe</w:t>
      </w:r>
    </w:p>
    <w:p>
      <w:pPr>
        <w:pStyle w:val="PreformattedText"/>
        <w:bidi w:val="0"/>
        <w:spacing w:before="0" w:after="0"/>
        <w:jc w:val="left"/>
        <w:rPr/>
      </w:pPr>
      <w:r>
        <w:rPr/>
        <w:t>5kWNAx1HFMVA4E0JwD5dGG66++2iitSxZmk2wJabG0pyCbvo56qlxME0YzOQ27mpZ8RTbooqqpljha</w:t>
      </w:r>
    </w:p>
    <w:p>
      <w:pPr>
        <w:pStyle w:val="PreformattedText"/>
        <w:bidi w:val="0"/>
        <w:spacing w:before="0" w:after="0"/>
        <w:jc w:val="left"/>
        <w:rPr/>
      </w:pPr>
      <w:r>
        <w:rPr/>
        <w:t>kaaWJgJY5CC0kV7VASC5yABXJ+dMiufOhz1a5pbq7xL3tU1pQkDFTQ6ajywaDozW34YsRWiNaWgGMq</w:t>
      </w:r>
    </w:p>
    <w:p>
      <w:pPr>
        <w:pStyle w:val="PreformattedText"/>
        <w:bidi w:val="0"/>
        <w:spacing w:before="0" w:after="0"/>
        <w:jc w:val="left"/>
        <w:rPr/>
      </w:pPr>
      <w:r>
        <w:rPr/>
        <w:t>sfBj5o1Q0Ax1DWihkqYvNjEpqmTI5GjijppY41k1iREaN9NLHKa6NcfhE92ryFafLOOiIEwuGSPsZM</w:t>
      </w:r>
    </w:p>
    <w:p>
      <w:pPr>
        <w:pStyle w:val="PreformattedText"/>
        <w:bidi w:val="0"/>
        <w:spacing w:before="0" w:after="0"/>
        <w:jc w:val="left"/>
        <w:rPr/>
      </w:pPr>
      <w:r>
        <w:rPr/>
        <w:t>6jgA5qDxqc9GE23NWUzZF6enw+38Nm63OTmGSoSiny+XzENNiMPjcrEk1dipsTjaeqq3ko5pcVQz0U</w:t>
      </w:r>
    </w:p>
    <w:p>
      <w:pPr>
        <w:pStyle w:val="PreformattedText"/>
        <w:bidi w:val="0"/>
        <w:spacing w:before="0" w:after="0"/>
        <w:jc w:val="left"/>
        <w:rPr/>
      </w:pPr>
      <w:r>
        <w:rPr/>
        <w:t>05haqZZXZhtaUVSTKAwwdOW4nhThjpVGUnSXXpWBmU0I1UCCgH8VK9wr8+hdye6N37r3Zjslm9z7lr</w:t>
      </w:r>
    </w:p>
    <w:p>
      <w:pPr>
        <w:pStyle w:val="PreformattedText"/>
        <w:bidi w:val="0"/>
        <w:spacing w:before="0" w:after="0"/>
        <w:jc w:val="left"/>
        <w:rPr/>
      </w:pPr>
      <w:r>
        <w:rPr/>
        <w:t>M5iMS+29ly5JNr01DjNn7ToqjB0OJzmJxdF/c/bu38TBVVEMf2scNVVRTCcOsbp90jstugsIXgtk8O</w:t>
      </w:r>
    </w:p>
    <w:p>
      <w:pPr>
        <w:pStyle w:val="PreformattedText"/>
        <w:bidi w:val="0"/>
        <w:spacing w:before="0" w:after="0"/>
        <w:jc w:val="left"/>
        <w:rPr/>
      </w:pPr>
      <w:r>
        <w:rPr/>
        <w:t>J3LEZNSftPH5/wCTp673S4vZIriVjMyARrWgCUxU0pRPKnGmR80nBUgLOafb2MoqXItk8bQV2LoF3F</w:t>
      </w:r>
    </w:p>
    <w:p>
      <w:pPr>
        <w:pStyle w:val="PreformattedText"/>
        <w:bidi w:val="0"/>
        <w:spacing w:before="0" w:after="0"/>
        <w:jc w:val="left"/>
        <w:rPr/>
      </w:pPr>
      <w:r>
        <w:rPr/>
        <w:t>XvSU9BS0GHqj1bmJSibdoZY6+Q/wAPq6OWoRnknmBppVjWzI6lmVSFU/ZQngPtpk+QPSeMpI7Iz17a</w:t>
      </w:r>
    </w:p>
    <w:p>
      <w:pPr>
        <w:pStyle w:val="PreformattedText"/>
        <w:bidi w:val="0"/>
        <w:spacing w:before="0" w:after="0"/>
        <w:jc w:val="left"/>
        <w:rPr/>
      </w:pPr>
      <w:r>
        <w:rPr/>
        <w:t>ZFQf4qVodAOBwZvsB6zCr2bltuZXdMmP3DLuOi3RhaPBy7ao8bSbE/u9jKqOPL7s3NQ7mWPeGP3556</w:t>
      </w:r>
    </w:p>
    <w:p>
      <w:pPr>
        <w:pStyle w:val="PreformattedText"/>
        <w:bidi w:val="0"/>
        <w:spacing w:before="0" w:after="0"/>
        <w:jc w:val="left"/>
        <w:rPr/>
      </w:pPr>
      <w:r>
        <w:rPr/>
        <w:t>WOmxWKxM32bU1aYUrpfJP7ZH7ylu7dA0f0IQlxT9Surtp5UOa8D1ZBt1rbXDPBIb3xVVH1fp0p3VHx</w:t>
      </w:r>
    </w:p>
    <w:p>
      <w:pPr>
        <w:pStyle w:val="PreformattedText"/>
        <w:bidi w:val="0"/>
        <w:spacing w:before="0" w:after="0"/>
        <w:jc w:val="left"/>
        <w:rPr/>
      </w:pPr>
      <w:r>
        <w:rPr/>
        <w:t>Ar+EZ8qE56L5go6yvqsXX5GvxGApcEdpmWTDJnsTWy10cW7s5X0Es9fXZfYtTHVV9VRU0UEv21HRP4</w:t>
      </w:r>
    </w:p>
    <w:p>
      <w:pPr>
        <w:pStyle w:val="PreformattedText"/>
        <w:bidi w:val="0"/>
        <w:spacing w:before="0" w:after="0"/>
        <w:jc w:val="left"/>
        <w:rPr/>
      </w:pPr>
      <w:r>
        <w:rPr/>
        <w:t>5PLU1LuxWvHOFUqlYB+EkgAVNcGoNPSvz6rE1sTo8chgxJkABqQDSrD8NaAEjJI6CvZ9ctd2Pu2SaC</w:t>
      </w:r>
    </w:p>
    <w:p>
      <w:pPr>
        <w:pStyle w:val="PreformattedText"/>
        <w:bidi w:val="0"/>
        <w:spacing w:before="0" w:after="0"/>
        <w:jc w:val="left"/>
        <w:rPr/>
      </w:pPr>
      <w:r>
        <w:rPr/>
        <w:t>aKoxtBiMRPHUR5FKqiyVRrymQjylPkU8gzMrVDNNJrlSQMrI7HhZA2M029yGqQ/pTyH+rHUZcxsi7n</w:t>
      </w:r>
    </w:p>
    <w:p>
      <w:pPr>
        <w:pStyle w:val="PreformattedText"/>
        <w:bidi w:val="0"/>
        <w:spacing w:before="0" w:after="0"/>
        <w:jc w:val="left"/>
        <w:rPr/>
      </w:pPr>
      <w:r>
        <w:rPr/>
        <w:t>DGFpWPGSaEk1z5+eT69D7TQHQKpzJEsMq/aCnTTqaP6xPDK4keRYSNOuwjT+p5K5nBJBzjPRWq0Go4</w:t>
      </w:r>
    </w:p>
    <w:p>
      <w:pPr>
        <w:pStyle w:val="PreformattedText"/>
        <w:bidi w:val="0"/>
        <w:spacing w:before="0" w:after="0"/>
        <w:jc w:val="left"/>
        <w:rPr/>
      </w:pPr>
      <w:r>
        <w:rPr/>
        <w:t>A4dKTHwSKqS6CJplllWqdhqAc+MiQHU6pIwLCMabcXJv7TOw/L06eU/t9epUtVDFooY+EIJjL/unxB</w:t>
      </w:r>
    </w:p>
    <w:p>
      <w:pPr>
        <w:pStyle w:val="PreformattedText"/>
        <w:bidi w:val="0"/>
        <w:spacing w:before="0" w:after="0"/>
        <w:jc w:val="left"/>
        <w:rPr/>
      </w:pPr>
      <w:r>
        <w:rPr/>
        <w:t>naFnVQQsnlLWub2PP0B9picknj07+EIBjpJVdWH1NEhSTStPCsXBaONv3G8BYNdiT9Rcg6j70etAsV</w:t>
      </w:r>
    </w:p>
    <w:p>
      <w:pPr>
        <w:pStyle w:val="PreformattedText"/>
        <w:bidi w:val="0"/>
        <w:spacing w:before="0" w:after="0"/>
        <w:jc w:val="left"/>
        <w:rPr/>
      </w:pPr>
      <w:r>
        <w:rPr/>
        <w:t>PbQ9JLIVIMbQLqeGJ0A021JJKqSxzHQT5KeE8RAXDNySPqPHGerx1yD/AD6QuSmZkWM+MqCVkWUJ9C</w:t>
      </w:r>
    </w:p>
    <w:p>
      <w:pPr>
        <w:pStyle w:val="PreformattedText"/>
        <w:bidi w:val="0"/>
        <w:spacing w:before="0" w:after="0"/>
        <w:jc w:val="left"/>
        <w:rPr/>
      </w:pPr>
      <w:r>
        <w:rPr/>
        <w:t>yM+pyC0flHrtc6gAAOfbLOCCOnlFSB0Sf5ofJBvjh0vktx4GenfsbdtbJs7rKORWkEG4a2lmmrN0Sx</w:t>
      </w:r>
    </w:p>
    <w:p>
      <w:pPr>
        <w:pStyle w:val="PreformattedText"/>
        <w:bidi w:val="0"/>
        <w:spacing w:before="0" w:after="0"/>
        <w:jc w:val="left"/>
        <w:rPr/>
      </w:pPr>
      <w:r>
        <w:rPr/>
        <w:t>kXdNl4pjWjjQatqdD9fYS5t3w7DtM92lDcyVSIH+IjLfYoz+zoZ8n7A2/bxbwSITYw0eU0wVrhftY4</w:t>
      </w:r>
    </w:p>
    <w:p>
      <w:pPr>
        <w:pStyle w:val="PreformattedText"/>
        <w:bidi w:val="0"/>
        <w:spacing w:before="0" w:after="0"/>
        <w:jc w:val="left"/>
        <w:rPr/>
      </w:pPr>
      <w:r>
        <w:rPr/>
        <w:t>61tdv44wvE8hnqZ56+SrrKyplkFVVVjJJW1FTUF1ZjVZCSZ5XaMF/M30IIHvGIlmkZmNSaksfMnj1l</w:t>
      </w:r>
    </w:p>
    <w:p>
      <w:pPr>
        <w:pStyle w:val="PreformattedText"/>
        <w:bidi w:val="0"/>
        <w:spacing w:before="0" w:after="0"/>
        <w:jc w:val="left"/>
        <w:rPr/>
      </w:pPr>
      <w:r>
        <w:rPr/>
        <w:t>HEBHCiIlFFAFGKAYA+ynQgU0kZg00sjwkQiAySSxBXpWtJPHFUKXBi8DXVVDKE9TAkge9JVmIXp3AU</w:t>
      </w:r>
    </w:p>
    <w:p>
      <w:pPr>
        <w:pStyle w:val="PreformattedText"/>
        <w:bidi w:val="0"/>
        <w:spacing w:before="0" w:after="0"/>
        <w:jc w:val="left"/>
        <w:rPr/>
      </w:pPr>
      <w:r>
        <w:rPr/>
        <w:t>Fh1NcxRx06wU5pfTHFGqqyI7O+p6idGZmmp1QhbMeWbj1JYeHxHBPWyBpGaDrjCs6ozxOlNORJG587</w:t>
      </w:r>
    </w:p>
    <w:p>
      <w:pPr>
        <w:pStyle w:val="PreformattedText"/>
        <w:bidi w:val="0"/>
        <w:spacing w:before="0" w:after="0"/>
        <w:jc w:val="left"/>
        <w:rPr/>
      </w:pPr>
      <w:r>
        <w:rPr/>
        <w:t>/brDDqP27PFGslM34hY3sAWkWwU+/FycslOqhaUo1epcUc1IIWZoIpjM5jhq4AIIvH5NEQaMMqGYyh</w:t>
      </w:r>
    </w:p>
    <w:p>
      <w:pPr>
        <w:pStyle w:val="PreformattedText"/>
        <w:bidi w:val="0"/>
        <w:spacing w:before="0" w:after="0"/>
        <w:jc w:val="left"/>
        <w:rPr/>
      </w:pPr>
      <w:r>
        <w:rPr/>
        <w:t>gihhIQdREl7t1U1NO2nVxUU/i67eKppzFCHaWkiDPLA6LUaqupkjlWnpYln8UdSZnBMfpGsjn0e3Fe</w:t>
      </w:r>
    </w:p>
    <w:p>
      <w:pPr>
        <w:pStyle w:val="PreformattedText"/>
        <w:bidi w:val="0"/>
        <w:spacing w:before="0" w:after="0"/>
        <w:jc w:val="left"/>
        <w:rPr/>
      </w:pPr>
      <w:r>
        <w:rPr/>
        <w:t>qmNaheqsKNqJFeobTkSGGKSRpqcGoZKl4yYo3/dmSKZlIawYuSQ0iIWJUu/uvw0C0PVvi416w/ePGZ</w:t>
      </w:r>
    </w:p>
    <w:p>
      <w:pPr>
        <w:pStyle w:val="PreformattedText"/>
        <w:bidi w:val="0"/>
        <w:spacing w:before="0" w:after="0"/>
        <w:jc w:val="left"/>
        <w:rPr/>
      </w:pPr>
      <w:r>
        <w:rPr/>
        <w:t>gr1lRBAqRTmOJFMp86+WSGVA0REpNm0AoCgBtY+9lX82FfTqoYVICmnr1mj0eISXjCNVSiGRY2E9JK</w:t>
      </w:r>
    </w:p>
    <w:p>
      <w:pPr>
        <w:pStyle w:val="PreformattedText"/>
        <w:bidi w:val="0"/>
        <w:spacing w:before="0" w:after="0"/>
        <w:jc w:val="left"/>
        <w:rPr/>
      </w:pPr>
      <w:r>
        <w:rPr/>
        <w:t>p9TRhUkqHplWXTpYK6qxuGL6vdCzKB2UU9bqpPHPUX9oMkFJPEoWJY6ctHaBg+kjyWWVaDzePUNKiM</w:t>
      </w:r>
    </w:p>
    <w:p>
      <w:pPr>
        <w:pStyle w:val="PreformattedText"/>
        <w:bidi w:val="0"/>
        <w:spacing w:before="0" w:after="0"/>
        <w:jc w:val="left"/>
        <w:rPr/>
      </w:pPr>
      <w:r>
        <w:rPr/>
        <w:t>Wa59Iu6GZV1Mc/6vLrVFrjh1jeGKaX7Wlhkkhqo/HW0VWUC07RhjU11LqWYVMcp0jxBiCPSD+r3SgX</w:t>
      </w:r>
    </w:p>
    <w:p>
      <w:pPr>
        <w:pStyle w:val="PreformattedText"/>
        <w:bidi w:val="0"/>
        <w:spacing w:before="0" w:after="0"/>
        <w:jc w:val="left"/>
        <w:rPr/>
      </w:pPr>
      <w:r>
        <w:rPr/>
        <w:t>uYmtevVLCgA6xwxTREyKJVKTziSaoicMzaDLAk+uNFp6hybJE5GsHVcEr72SzEAHH2dbACipGesUSR</w:t>
      </w:r>
    </w:p>
    <w:p>
      <w:pPr>
        <w:pStyle w:val="PreformattedText"/>
        <w:bidi w:val="0"/>
        <w:spacing w:before="0" w:after="0"/>
        <w:jc w:val="left"/>
        <w:rPr/>
      </w:pPr>
      <w:r>
        <w:rPr/>
        <w:t>RtH5aeSVqiphWRJHNLMft0FUkDgqrw2l9XkJLKwJQlUBNsDietZJ65NcQlPI5kMhq1gZjKGVZVV2pp</w:t>
      </w:r>
    </w:p>
    <w:p>
      <w:pPr>
        <w:pStyle w:val="PreformattedText"/>
        <w:bidi w:val="0"/>
        <w:spacing w:before="0" w:after="0"/>
        <w:jc w:val="left"/>
        <w:rPr/>
      </w:pPr>
      <w:r>
        <w:rPr/>
        <w:t>ELTvFHEReQkfpb03sDYEEFq/5vzPWgMAU8+nl/PDFS0msVwR4pXgp5IGk+3/AHbxHyxiLSJDr0eoxh</w:t>
      </w:r>
    </w:p>
    <w:p>
      <w:pPr>
        <w:pStyle w:val="PreformattedText"/>
        <w:bidi w:val="0"/>
        <w:spacing w:before="0" w:after="0"/>
        <w:jc w:val="left"/>
        <w:rPr/>
      </w:pPr>
      <w:r>
        <w:rPr/>
        <w:t>r3B+tVAYgh+H+rPW2YDtp1LWOWCRpImRpJ54KmWeETrHGXtLRC8yidyrsVluEuBZWuSRsk8AePr14C</w:t>
      </w:r>
    </w:p>
    <w:p>
      <w:pPr>
        <w:pStyle w:val="PreformattedText"/>
        <w:bidi w:val="0"/>
        <w:spacing w:before="0" w:after="0"/>
        <w:jc w:val="left"/>
        <w:rPr/>
      </w:pPr>
      <w:r>
        <w:rPr/>
        <w:t>hB4fZ01xxk+kPIdOQtJT6/NNWUziRZ4KOSMBo542DaktqIC+iwUHZixqkGfL/Y6r42QEBr50/wBXn1</w:t>
      </w:r>
    </w:p>
    <w:p>
      <w:pPr>
        <w:pStyle w:val="PreformattedText"/>
        <w:bidi w:val="0"/>
        <w:spacing w:before="0" w:after="0"/>
        <w:jc w:val="left"/>
        <w:rPr/>
      </w:pPr>
      <w:r>
        <w:rPr/>
        <w:t>BeWOnknVpY3qpJoJKSWImLV9upjZlkCaYrQNrcBXjbToKfqb3USKpbwweP+r/iuvKjNpaQ8OHSSzGC</w:t>
      </w:r>
    </w:p>
    <w:p>
      <w:pPr>
        <w:pStyle w:val="PreformattedText"/>
        <w:bidi w:val="0"/>
        <w:spacing w:before="0" w:after="0"/>
        <w:jc w:val="left"/>
        <w:rPr/>
      </w:pPr>
      <w:r>
        <w:rPr/>
        <w:t>pqvNCpraOCoxuapxQZp6qRDLF93LFReWgeaVhjpqagGpRL5YWuCFEiqPdWjE3atFY8ONK/b6dXB0nU</w:t>
      </w:r>
    </w:p>
    <w:p>
      <w:pPr>
        <w:pStyle w:val="PreformattedText"/>
        <w:bidi w:val="0"/>
        <w:spacing w:before="0" w:after="0"/>
        <w:jc w:val="left"/>
        <w:rPr/>
      </w:pPr>
      <w:r>
        <w:rPr/>
        <w:t>wLKOPzHUTb2ytsdfSVWaw8GTqM5X4iEYKsqKj7WPDplUko5zV01aksc2UxUyvJVY5xcUskT+ZJNS+9</w:t>
      </w:r>
    </w:p>
    <w:p>
      <w:pPr>
        <w:pStyle w:val="PreformattedText"/>
        <w:bidi w:val="0"/>
        <w:spacing w:before="0" w:after="0"/>
        <w:jc w:val="left"/>
        <w:rPr/>
      </w:pPr>
      <w:r>
        <w:rPr/>
        <w:t>RwlKtoGMZ8/mPs49V1pq7aio8vLp6wlNS0MYqATR0tMpjqfFCIIMj5I44Er3p9NkWOVQSzACSTUdWk</w:t>
      </w:r>
    </w:p>
    <w:p>
      <w:pPr>
        <w:pStyle w:val="PreformattedText"/>
        <w:bidi w:val="0"/>
        <w:spacing w:before="0" w:after="0"/>
        <w:jc w:val="left"/>
        <w:rPr/>
      </w:pPr>
      <w:r>
        <w:rPr/>
        <w:t>H3dvEZSNKUp9nXgEDDuNepsgYJ4Wp3lFPFUGoqAxRatbhnZwwVVSlLWSwBN29RGoe6pGCupmRQPXrz</w:t>
      </w:r>
    </w:p>
    <w:p>
      <w:pPr>
        <w:pStyle w:val="PreformattedText"/>
        <w:bidi w:val="0"/>
        <w:spacing w:before="0" w:after="0"/>
        <w:jc w:val="left"/>
        <w:rPr/>
      </w:pPr>
      <w:r>
        <w:rPr/>
        <w:t>Ma6QrH7OnaGkgpGeNPCY6WkhkYOjQJLLM94KalndEjeopXkuNXjKararavfjhsVNfTrYyvp9vWDJ5D</w:t>
      </w:r>
    </w:p>
    <w:p>
      <w:pPr>
        <w:pStyle w:val="PreformattedText"/>
        <w:bidi w:val="0"/>
        <w:spacing w:before="0" w:after="0"/>
        <w:jc w:val="left"/>
        <w:rPr/>
      </w:pPr>
      <w:r>
        <w:rPr/>
        <w:t>H7doDk8oKiiaWnlp6WBYvGK2oZHlWkpkjDMkoA1yIBpOpiSFIHv2FV2JOPn/LrxPwhaU/1ft6Bqdsl</w:t>
      </w:r>
    </w:p>
    <w:p>
      <w:pPr>
        <w:pStyle w:val="PreformattedText"/>
        <w:bidi w:val="0"/>
        <w:spacing w:before="0" w:after="0"/>
        <w:jc w:val="left"/>
        <w:rPr/>
      </w:pPr>
      <w:r>
        <w:rPr/>
        <w:t>urJJlcsq0i00MNJi6QEtFjKe9hABGyFXf9czqvJJJ9IUBk6mJah/w068K/KnSklgpoDLFTrGyoyR1M</w:t>
      </w:r>
    </w:p>
    <w:p>
      <w:pPr>
        <w:pStyle w:val="PreformattedText"/>
        <w:bidi w:val="0"/>
        <w:spacing w:before="0" w:after="0"/>
        <w:jc w:val="left"/>
        <w:rPr/>
      </w:pPr>
      <w:r>
        <w:rPr/>
        <w:t>qQLPArErBJLDVkkQw2vb1WcgfkEnwBNaHu9Dj9n+EfLrZI4+XUX1Ql/LPJHHFLHUtTRB1jSnjXQixG</w:t>
      </w:r>
    </w:p>
    <w:p>
      <w:pPr>
        <w:pStyle w:val="PreformattedText"/>
        <w:bidi w:val="0"/>
        <w:spacing w:before="0" w:after="0"/>
        <w:jc w:val="left"/>
        <w:rPr/>
      </w:pPr>
      <w:r>
        <w:rPr/>
        <w:t>RXZVLR6hfUARc8fT1SQQ32/Z86efW+HDj1kMlR5IDApmHmLxoqj1Msg1CF4/GI5IwLsRdfVcf096Kc</w:t>
      </w:r>
    </w:p>
    <w:p>
      <w:pPr>
        <w:pStyle w:val="PreformattedText"/>
        <w:bidi w:val="0"/>
        <w:spacing w:before="0" w:after="0"/>
        <w:jc w:val="left"/>
        <w:rPr/>
      </w:pPr>
      <w:r>
        <w:rPr/>
        <w:t>dRFP8AB/sHr2ryAPUqi1tTpMsJeJHqoFSNbGUWIXyHQpmJlNyVa8pW/wBAfd28JSiFDgeX+qvTahsk</w:t>
      </w:r>
    </w:p>
    <w:p>
      <w:pPr>
        <w:pStyle w:val="PreformattedText"/>
        <w:bidi w:val="0"/>
        <w:spacing w:before="0" w:after="0"/>
        <w:jc w:val="left"/>
        <w:rPr/>
      </w:pPr>
      <w:r>
        <w:rPr/>
        <w:t>Hj11GiGNFmV2jZ11xERRUsDRjwxyoiqSqkS3Dj9w2sSAPfmWq5OflTj/AJiOrav4f9Q6coyWkkskVU</w:t>
      </w:r>
    </w:p>
    <w:p>
      <w:pPr>
        <w:pStyle w:val="PreformattedText"/>
        <w:bidi w:val="0"/>
        <w:spacing w:before="0" w:after="0"/>
        <w:jc w:val="left"/>
        <w:rPr/>
      </w:pPr>
      <w:r>
        <w:rPr/>
        <w:t>StSscLSvNcRIqRWnVCqSHTb1AM5HJI9+/CtQT9n8v54635nIr/AKq/y6lTCSGZ5rrLL9qjQSjXCrVD</w:t>
      </w:r>
    </w:p>
    <w:p>
      <w:pPr>
        <w:pStyle w:val="PreformattedText"/>
        <w:bidi w:val="0"/>
        <w:spacing w:before="0" w:after="0"/>
        <w:jc w:val="left"/>
        <w:rPr/>
      </w:pPr>
      <w:r>
        <w:rPr/>
        <w:t>Ks0MT6TGtKdSBADfQwANi3vZfUNIqqHHAetRX7DjqoWmTx48esuPigSqk8Tq5p31wqkUkoWaZJZJ18</w:t>
      </w:r>
    </w:p>
    <w:p>
      <w:pPr>
        <w:pStyle w:val="PreformattedText"/>
        <w:bidi w:val="0"/>
        <w:spacing w:before="0" w:after="0"/>
        <w:jc w:val="left"/>
        <w:rPr/>
      </w:pPr>
      <w:r>
        <w:rPr/>
        <w:t>KQNqp40j0srqAHbVYC593UAUxwHH1+XHiRX9nWi1CTxz+z/Y4dP9NGsqw1TeKONalbIkTQzxCVadkl</w:t>
      </w:r>
    </w:p>
    <w:p>
      <w:pPr>
        <w:pStyle w:val="PreformattedText"/>
        <w:bidi w:val="0"/>
        <w:spacing w:before="0" w:after="0"/>
        <w:jc w:val="left"/>
        <w:rPr/>
      </w:pPr>
      <w:r>
        <w:rPr/>
        <w:t>CuQs0kfpHkiHlQAWNjzUkrr7amlMUA+3H5dXAB4149OlLF5H+2DeaFZyRUCUQxA6AyygNHBJJVB4WV</w:t>
      </w:r>
    </w:p>
    <w:p>
      <w:pPr>
        <w:pStyle w:val="PreformattedText"/>
        <w:bidi w:val="0"/>
        <w:spacing w:before="0" w:after="0"/>
        <w:jc w:val="left"/>
        <w:rPr/>
      </w:pPr>
      <w:r>
        <w:rPr/>
        <w:t>GVAS40uSOffld2BTTVTj7flX7D1Y6R3E5A/wBX7OnyCaoSVTJI8YMcUMUZpTpLzSmNFhjMs8oWOSQS</w:t>
      </w:r>
    </w:p>
    <w:p>
      <w:pPr>
        <w:pStyle w:val="PreformattedText"/>
        <w:bidi w:val="0"/>
        <w:spacing w:before="0" w:after="0"/>
        <w:jc w:val="left"/>
        <w:rPr/>
      </w:pPr>
      <w:r>
        <w:rPr/>
        <w:t>eRgUV208H27rLVBjWi/P1/w+YPTVFxRjnrLFIv3M0gEc4g1RS1EiyvJAFCF6oKnjjrGdpi+jjSQCBw</w:t>
      </w:r>
    </w:p>
    <w:p>
      <w:pPr>
        <w:pStyle w:val="PreformattedText"/>
        <w:bidi w:val="0"/>
        <w:spacing w:before="0" w:after="0"/>
        <w:jc w:val="left"/>
        <w:rPr/>
      </w:pPr>
      <w:r>
        <w:rPr/>
        <w:t>D7rpGksinWBx/yegGPkerEZAYAj/V/q9OnZZhKKaOKNDXwTKKWeZhJRQSuoRZJXZo0inMnrOhRfyXB</w:t>
      </w:r>
    </w:p>
    <w:p>
      <w:pPr>
        <w:pStyle w:val="PreformattedText"/>
        <w:bidi w:val="0"/>
        <w:spacing w:before="0" w:after="0"/>
        <w:jc w:val="left"/>
        <w:rPr/>
      </w:pPr>
      <w:r>
        <w:rPr/>
        <w:t>uPdGarNpUeX7P8HlXz68FIFCT1CdaZFeKpWkdI6idJVqplgFBURgg+J4SUSKE8l2JckrcEkn34iili</w:t>
      </w:r>
    </w:p>
    <w:p>
      <w:pPr>
        <w:pStyle w:val="PreformattedText"/>
        <w:bidi w:val="0"/>
        <w:spacing w:before="0" w:after="0"/>
        <w:jc w:val="left"/>
        <w:rPr/>
      </w:pPr>
      <w:r>
        <w:rPr/>
        <w:t>1SBSmfPzHqTQH063xYYpXNfs9euDNNNJKk8NUPDrK1McqVCrSCAVZoxpQ8KsoL6QWLDi/Pt2IqoUM5</w:t>
      </w:r>
    </w:p>
    <w:p>
      <w:pPr>
        <w:pStyle w:val="PreformattedText"/>
        <w:bidi w:val="0"/>
        <w:spacing w:before="0" w:after="0"/>
        <w:jc w:val="left"/>
        <w:rPr/>
      </w:pPr>
      <w:r>
        <w:rPr/>
        <w:t>KZxTA9DX14dNsrN5AMKZ9flT049cyPPBLG7a6ipo6eRtSSu7wCKOVWppwspSUrGLONSqAwJ5KhvS7t</w:t>
      </w:r>
    </w:p>
    <w:p>
      <w:pPr>
        <w:pStyle w:val="PreformattedText"/>
        <w:bidi w:val="0"/>
        <w:spacing w:before="0" w:after="0"/>
        <w:jc w:val="left"/>
        <w:rPr/>
      </w:pPr>
      <w:r>
        <w:rPr/>
        <w:t>WtAB5/Phw/l05hQccf8n+rPTVIZJbpG6sKmmDvHGt3iEz6UmmWFFlljpmUra9pFtbhQfdiaaVZKvSv</w:t>
      </w:r>
    </w:p>
    <w:p>
      <w:pPr>
        <w:pStyle w:val="PreformattedText"/>
        <w:bidi w:val="0"/>
        <w:spacing w:before="0" w:after="0"/>
        <w:jc w:val="left"/>
        <w:rPr/>
      </w:pPr>
      <w:r>
        <w:rPr/>
        <w:t>+X/L1QVJYhu3/V/m6xzK9m8QqKiMO/24MB0CKFBA7KEY1FjPIRqaQkcfX6+7UYo+paZrx4Zz9uK9er</w:t>
      </w:r>
    </w:p>
    <w:p>
      <w:pPr>
        <w:pStyle w:val="PreformattedText"/>
        <w:bidi w:val="0"/>
        <w:spacing w:before="0" w:after="0"/>
        <w:jc w:val="left"/>
        <w:rPr/>
      </w:pPr>
      <w:r>
        <w:rPr/>
        <w:t>QrQ18j8/T7PLru8cVaIvG0uqCQ03mWOoiNLUxsTTxyRuC7uAQzKt2A1FeCffnAeimla1GKflj7OtL2</w:t>
      </w:r>
    </w:p>
    <w:p>
      <w:pPr>
        <w:pStyle w:val="PreformattedText"/>
        <w:bidi w:val="0"/>
        <w:spacing w:before="0" w:after="0"/>
        <w:jc w:val="left"/>
        <w:rPr/>
      </w:pPr>
      <w:r>
        <w:rPr/>
        <w:t>kEVI/wAH+rHUGKqhhVJhSVKzMzsru09T9rqVFWSinCutR6VIcelYzze1j7qVAPYO6n+Dj1YNg62qtR</w:t>
      </w:r>
    </w:p>
    <w:p>
      <w:pPr>
        <w:pStyle w:val="PreformattedText"/>
        <w:bidi w:val="0"/>
        <w:spacing w:before="0" w:after="0"/>
        <w:jc w:val="left"/>
        <w:rPr/>
      </w:pPr>
      <w:r>
        <w:rPr/>
        <w:t>/M8adc3EdTZ6ckpHJH9zFVLC0dHdXjbVEJW/dMiaGLFY5DItrG/uncBq1gAY+X+z/qHViA3ack1/1f</w:t>
      </w:r>
    </w:p>
    <w:p>
      <w:pPr>
        <w:pStyle w:val="PreformattedText"/>
        <w:bidi w:val="0"/>
        <w:spacing w:before="0" w:after="0"/>
        <w:jc w:val="left"/>
        <w:rPr/>
      </w:pPr>
      <w:r>
        <w:rPr/>
        <w:t>5usMiyzXU+ISIfE1OWMhendI2qPs5ECtTzRsU/UbOpsp5FtiItVie4U00FM1pX0pQ9VLU48PM1/l+3</w:t>
      </w:r>
    </w:p>
    <w:p>
      <w:pPr>
        <w:pStyle w:val="PreformattedText"/>
        <w:bidi w:val="0"/>
        <w:spacing w:before="0" w:after="0"/>
        <w:jc w:val="left"/>
        <w:rPr/>
      </w:pPr>
      <w:r>
        <w:rPr/>
        <w:t>qLNo0Lpnp4oZXkSScKjGGFZEMEtOlU/knSTTpcqpVXQ8m5u6AKqakkeXCg8/8ACeq4II+EH86+n+Tr</w:t>
      </w:r>
    </w:p>
    <w:p>
      <w:pPr>
        <w:pStyle w:val="PreformattedText"/>
        <w:bidi w:val="0"/>
        <w:spacing w:before="0" w:after="0"/>
        <w:jc w:val="left"/>
        <w:rPr/>
      </w:pPr>
      <w:r>
        <w:rPr/>
        <w:t>C6JHFTSk1FRD94VheQv5aqujid5afQI44YxSqqKQt/xybke2lEjv+I09aZ9f5jpxgFoTQf5/8mOuoq</w:t>
      </w:r>
    </w:p>
    <w:p>
      <w:pPr>
        <w:pStyle w:val="PreformattedText"/>
        <w:bidi w:val="0"/>
        <w:spacing w:before="0" w:after="0"/>
        <w:jc w:val="left"/>
        <w:rPr/>
      </w:pPr>
      <w:r>
        <w:rPr/>
        <w:t>qK0ZUxTCnkR6YyIqU0njiZqnURErQtGspaOMixKEnV+b6g3w1BIp6fL+eOmmBUGoBA/wBVfkRnpwM1</w:t>
      </w:r>
    </w:p>
    <w:p>
      <w:pPr>
        <w:pStyle w:val="PreformattedText"/>
        <w:bidi w:val="0"/>
        <w:spacing w:before="0" w:after="0"/>
        <w:jc w:val="left"/>
        <w:rPr/>
      </w:pPr>
      <w:r>
        <w:rPr/>
        <w:t>DJ45AI5BDSvHEogSOaoqZUaniWNFaSWGqdiAZV9C2PH59+ypC1J1YNPLPkDxwT1U0Y1UYAqK+fyx8w</w:t>
      </w:r>
    </w:p>
    <w:p>
      <w:pPr>
        <w:pStyle w:val="PreformattedText"/>
        <w:bidi w:val="0"/>
        <w:spacing w:before="0" w:after="0"/>
        <w:jc w:val="left"/>
        <w:rPr/>
      </w:pPr>
      <w:r>
        <w:rPr/>
        <w:t>OpcsVNJPQUbxLSwVAijq6qOdfPHPFrZRriigSdVlBBAsp03ciyj3ZpKEgg1HD/ACfZ59eWNhRgBQ8f</w:t>
      </w:r>
    </w:p>
    <w:p>
      <w:pPr>
        <w:pStyle w:val="PreformattedText"/>
        <w:bidi w:val="0"/>
        <w:spacing w:before="0" w:after="0"/>
        <w:jc w:val="left"/>
        <w:rPr/>
      </w:pPr>
      <w:r>
        <w:rPr/>
        <w:t>9Xn5dcllSrjjE1TPJVwPHIqmnjnVHjjcUjrLCXSWmKutv0tIeWa4sGkZ9Roagj5/6vLp1grAEqcGo/</w:t>
      </w:r>
    </w:p>
    <w:p>
      <w:pPr>
        <w:pStyle w:val="PreformattedText"/>
        <w:bidi w:val="0"/>
        <w:spacing w:before="0" w:after="0"/>
        <w:jc w:val="left"/>
        <w:rPr/>
      </w:pPr>
      <w:r>
        <w:rPr/>
        <w:t>1fn1yhl8NbClPPCxqkFJHHplqjG0dRplkn0J9t4D42EiEqxDDk8235Coq3+T/Yx1vzYg4/1f7PXUk6</w:t>
      </w:r>
    </w:p>
    <w:p>
      <w:pPr>
        <w:pStyle w:val="PreformattedText"/>
        <w:bidi w:val="0"/>
        <w:spacing w:before="0" w:after="0"/>
        <w:jc w:val="left"/>
        <w:rPr/>
      </w:pPr>
      <w:r>
        <w:rPr/>
        <w:t>U7TxCFfuJrQThKmOGRaVI3e0UjsYUqNEgWRQAdICrZgT70xDkAoSv+rP8/5dVUUUjUKk9Q2NOXC1DV</w:t>
      </w:r>
    </w:p>
    <w:p>
      <w:pPr>
        <w:pStyle w:val="PreformattedText"/>
        <w:bidi w:val="0"/>
        <w:spacing w:before="0" w:after="0"/>
        <w:jc w:val="left"/>
        <w:rPr/>
      </w:pPr>
      <w:r>
        <w:rPr/>
        <w:t>K0jOZ5ZGaVg2PFy0U0Mn1QzLYW9aMLXDfV9G1CiKQD/nx8vM/s6aZRUGQ8P9Vf+K9ep1ZNIW8WgOj0</w:t>
      </w:r>
    </w:p>
    <w:p>
      <w:pPr>
        <w:pStyle w:val="PreformattedText"/>
        <w:bidi w:val="0"/>
        <w:spacing w:before="0" w:after="0"/>
        <w:jc w:val="left"/>
        <w:rPr/>
      </w:pPr>
      <w:r>
        <w:rPr/>
        <w:t>8f8AwKPlSNtEciMs0QhdxGqfpcA3Ok3H1pRdJVVBXz/b/nr1YaywZmNeA/Z/xXTJV1Sx00xpRT1BcG</w:t>
      </w:r>
    </w:p>
    <w:p>
      <w:pPr>
        <w:pStyle w:val="PreformattedText"/>
        <w:bidi w:val="0"/>
        <w:spacing w:before="0" w:after="0"/>
        <w:jc w:val="left"/>
        <w:rPr/>
      </w:pPr>
      <w:r>
        <w:rPr/>
        <w:t>nZj/k71Rl8kcPmgQSQweEMdLRhgzEK1vdD2lQBpb0r/L/V69XpUHU1UI/1V/1eXQQbryjZGpWghlVN</w:t>
      </w:r>
    </w:p>
    <w:p>
      <w:pPr>
        <w:pStyle w:val="PreformattedText"/>
        <w:bidi w:val="0"/>
        <w:spacing w:before="0" w:after="0"/>
        <w:jc w:val="left"/>
        <w:rPr/>
      </w:pPr>
      <w:r>
        <w:rPr/>
        <w:t>MaxVRMKoYkEqhaR9A0/d1POpVOggEgDV7Zdz8K1A+eet0QZJBNOIx0ocXi43P3LmOjiFQ09LCi1M0E</w:t>
      </w:r>
    </w:p>
    <w:p>
      <w:pPr>
        <w:pStyle w:val="PreformattedText"/>
        <w:bidi w:val="0"/>
        <w:spacing w:before="0" w:after="0"/>
        <w:jc w:val="left"/>
        <w:rPr/>
      </w:pPr>
      <w:r>
        <w:rPr/>
        <w:t>afu3gpqiUtUv42BZWluAx0XFvb6EsxcR6QeH8/XJ6pgUVnqfP9voOhfxuNWR5HMkWqWlXUZEeISzmb</w:t>
      </w:r>
    </w:p>
    <w:p>
      <w:pPr>
        <w:pStyle w:val="PreformattedText"/>
        <w:bidi w:val="0"/>
        <w:spacing w:before="0" w:after="0"/>
        <w:jc w:val="left"/>
        <w:rPr/>
      </w:pPr>
      <w:r>
        <w:rPr/>
        <w:t>JSSyqg8rPI8FPdTEq2YGxC39+YsCE0jVUfs/ydOKARqB7OlNHG1BA+Pq4H+yVpgkojmqGiQQ+aCNKt</w:t>
      </w:r>
    </w:p>
    <w:p>
      <w:pPr>
        <w:pStyle w:val="PreformattedText"/>
        <w:bidi w:val="0"/>
        <w:spacing w:before="0" w:after="0"/>
        <w:jc w:val="left"/>
        <w:rPr/>
      </w:pPr>
      <w:r>
        <w:rPr/>
        <w:t>XqkleeONWMKMktgSS4AUPEI3cnAGn+r5ft6boQWDcTn/V/qHUghZrlJIpBFTr5tKiHXCJ5USCVP2pI</w:t>
      </w:r>
    </w:p>
    <w:p>
      <w:pPr>
        <w:pStyle w:val="PreformattedText"/>
        <w:bidi w:val="0"/>
        <w:spacing w:before="0" w:after="0"/>
        <w:jc w:val="left"/>
        <w:rPr/>
      </w:pPr>
      <w:r>
        <w:rPr/>
        <w:t>4oV1AIvruAWDX90oGUstSQaHNAPt/b1oOykoaAfzP+zjqNUzhy6ho5Fd4XqEkimiqYKqMReCRnggjk</w:t>
      </w:r>
    </w:p>
    <w:p>
      <w:pPr>
        <w:pStyle w:val="PreformattedText"/>
        <w:bidi w:val="0"/>
        <w:spacing w:before="0" w:after="0"/>
        <w:jc w:val="left"/>
        <w:rPr/>
      </w:pPr>
      <w:r>
        <w:rPr/>
        <w:t>WnjfV+OOCb8E78TDymgqD88lTwpwHWtJBRKVAIP7GHH506c3MNQFEkBpYJEed6Z5FYGdXhJlnbxMsM</w:t>
      </w:r>
    </w:p>
    <w:p>
      <w:pPr>
        <w:pStyle w:val="PreformattedText"/>
        <w:bidi w:val="0"/>
        <w:spacing w:before="0" w:after="0"/>
        <w:jc w:val="left"/>
        <w:rPr/>
      </w:pPr>
      <w:r>
        <w:rPr/>
        <w:t>s7SM4jkKi3I592Wi6XUUb9Q/LCgdUfvBjc1XsH/Gif29dMyxxkFqkRys/wBoxaSeaFhGoDzI5kpzSy</w:t>
      </w:r>
    </w:p>
    <w:p>
      <w:pPr>
        <w:pStyle w:val="PreformattedText"/>
        <w:bidi w:val="0"/>
        <w:spacing w:before="0" w:after="0"/>
        <w:jc w:val="left"/>
        <w:rPr/>
      </w:pPr>
      <w:r>
        <w:rPr/>
        <w:t>ygkujK6qBddLcPHw6LIcVMf81pmvr5dUBYao8miSfZg1xT09Opas328MMkLSvKsVSq3aNolpJmM/rd</w:t>
      </w:r>
    </w:p>
    <w:p>
      <w:pPr>
        <w:pStyle w:val="PreformattedText"/>
        <w:bidi w:val="0"/>
        <w:spacing w:before="0" w:after="0"/>
        <w:jc w:val="left"/>
        <w:rPr/>
      </w:pPr>
      <w:r>
        <w:rPr/>
        <w:t>r+sOykXD+pWTVY2YUMEEEgoo1LnPnUdOtSpmj+I6W9MUz1mFR95HXGomE0jTp43MCLJMjU61cRiKRI</w:t>
      </w:r>
    </w:p>
    <w:p>
      <w:pPr>
        <w:pStyle w:val="PreformattedText"/>
        <w:bidi w:val="0"/>
        <w:spacing w:before="0" w:after="0"/>
        <w:jc w:val="left"/>
        <w:rPr/>
      </w:pPr>
      <w:r>
        <w:rPr/>
        <w:t>slOYX8iowYeTULgke/B9LWsvllT+WM9eZC4uoic4YfnnqSZBd6maSCSOKOmp6imj8ImnhqJHgg1VFN</w:t>
      </w:r>
    </w:p>
    <w:p>
      <w:pPr>
        <w:pStyle w:val="PreformattedText"/>
        <w:bidi w:val="0"/>
        <w:spacing w:before="0" w:after="0"/>
        <w:jc w:val="left"/>
        <w:rPr/>
      </w:pPr>
      <w:r>
        <w:rPr/>
        <w:t>NpSONY19YBDEWJNz70QFSYEfCwHVtRaS2cMKMprkHgOuDTpJU1CTiCQxTyfdKXdf2F1KGplRz56VoX</w:t>
      </w:r>
    </w:p>
    <w:p>
      <w:pPr>
        <w:pStyle w:val="PreformattedText"/>
        <w:bidi w:val="0"/>
        <w:spacing w:before="0" w:after="0"/>
        <w:jc w:val="left"/>
        <w:rPr/>
      </w:pPr>
      <w:r>
        <w:rPr/>
        <w:t>QKy6SCpYlrEe9ywtIF8x9vTMFxFG0qk0Na8Os9YsdRLEHmSomiyapGJKgVk0iosbRqWjWNZj5GBZQF</w:t>
      </w:r>
    </w:p>
    <w:p>
      <w:pPr>
        <w:pStyle w:val="PreformattedText"/>
        <w:bidi w:val="0"/>
        <w:spacing w:before="0" w:after="0"/>
        <w:jc w:val="left"/>
        <w:rPr/>
      </w:pPr>
      <w:r>
        <w:rPr/>
        <w:t>AslzYe242ZD3DFM9KJ0EqgLTBx1EpZ9U8M0qaZYskpknKoyQSTMZZfGZo446eq1sraTYOtwOPq9IvG</w:t>
      </w:r>
    </w:p>
    <w:p>
      <w:pPr>
        <w:pStyle w:val="PreformattedText"/>
        <w:bidi w:val="0"/>
        <w:spacing w:before="0" w:after="0"/>
        <w:jc w:val="left"/>
        <w:rPr/>
      </w:pPr>
      <w:r>
        <w:rPr/>
        <w:t>pOkjpNDRSlUAYMc9Z1qKiOdatq5zIlc80UjNKyyLVRsEp4Wp5HYT1FMAHZgq3B+tvbdAMDpRXVRjSo</w:t>
      </w:r>
    </w:p>
    <w:p>
      <w:pPr>
        <w:pStyle w:val="PreformattedText"/>
        <w:bidi w:val="0"/>
        <w:spacing w:before="0" w:after="0"/>
        <w:jc w:val="left"/>
        <w:rPr/>
      </w:pPr>
      <w:r>
        <w:rPr/>
        <w:t>6h1MjCMw1VRHeOaFJGiKmpoopKtkR0eyGMgOoRWP7bD+nvYpUY6qxKqatWn+of6vLpkeTyTVEwhjlW</w:t>
      </w:r>
    </w:p>
    <w:p>
      <w:pPr>
        <w:pStyle w:val="PreformattedText"/>
        <w:bidi w:val="0"/>
        <w:spacing w:before="0" w:after="0"/>
        <w:jc w:val="left"/>
        <w:rPr/>
      </w:pPr>
      <w:r>
        <w:rPr/>
        <w:t>8h1xz+J4RHI9LFKwIkaVqlgAwMl1vqaxPvZx9nVEcvqamfSvA/6v8AP1GlqNSSv+3E9o/PI4OgqIlk</w:t>
      </w:r>
    </w:p>
    <w:p>
      <w:pPr>
        <w:pStyle w:val="PreformattedText"/>
        <w:bidi w:val="0"/>
        <w:spacing w:before="0" w:after="0"/>
        <w:jc w:val="left"/>
        <w:rPr/>
      </w:pPr>
      <w:r>
        <w:rPr/>
        <w:t>PijAkZ5FIUMGPINxa596ya1PVySNJCnjnqJTV0hkZj+nxAfUOrBbAumliSiggkKzhSDcWPvSmvHr0w</w:t>
      </w:r>
    </w:p>
    <w:p>
      <w:pPr>
        <w:pStyle w:val="PreformattedText"/>
        <w:bidi w:val="0"/>
        <w:spacing w:before="0" w:after="0"/>
        <w:jc w:val="left"/>
        <w:rPr/>
      </w:pPr>
      <w:r>
        <w:rPr/>
        <w:t>C0YcOnSer0UcutVdUkZWs2sPLNHExijlRQ0Tl1L6eFBBuLe7UNadaLALUnPTl1lvat6x7q6m7CpZNE</w:t>
      </w:r>
    </w:p>
    <w:p>
      <w:pPr>
        <w:pStyle w:val="PreformattedText"/>
        <w:bidi w:val="0"/>
        <w:spacing w:before="0" w:after="0"/>
        <w:jc w:val="left"/>
        <w:rPr/>
      </w:pPr>
      <w:r>
        <w:rPr/>
        <w:t>+xeytgbhhmjPMD4jdGOr5HcLzETEGHl+hFwQAfdHXUjr5EHrVaH7OvrgHKU+eosbuGjYSUu4sRiNxU</w:t>
      </w:r>
    </w:p>
    <w:p>
      <w:pPr>
        <w:pStyle w:val="PreformattedText"/>
        <w:bidi w:val="0"/>
        <w:spacing w:before="0" w:after="0"/>
        <w:jc w:val="left"/>
        <w:rPr/>
      </w:pPr>
      <w:r>
        <w:rPr/>
        <w:t>zowZXgzuMpMtEyMCQyslX+D7BhFGI9Ol4rTPX/1NmNL2AP1N+Abm4/3gG449nZ6iYV6kIBb/X4NyPo</w:t>
      </w:r>
    </w:p>
    <w:p>
      <w:pPr>
        <w:pStyle w:val="PreformattedText"/>
        <w:bidi w:val="0"/>
        <w:spacing w:before="0" w:after="0"/>
        <w:jc w:val="left"/>
        <w:rPr/>
      </w:pPr>
      <w:r>
        <w:rPr/>
        <w:t>Cb/8j/rx71XrYAPl1Og/pY/Q/X+l/qbfUf4fn3o+WetgZ+XT3TgW/Nv8f9Yc2/31/denR5+nTzTj6W</w:t>
      </w:r>
    </w:p>
    <w:p>
      <w:pPr>
        <w:pStyle w:val="PreformattedText"/>
        <w:bidi w:val="0"/>
        <w:spacing w:before="0" w:after="0"/>
        <w:jc w:val="left"/>
        <w:rPr/>
      </w:pPr>
      <w:r>
        <w:rPr/>
        <w:t>txz/r8Ang/jj/Ye9Hq4Hn0905uVPI44I/p/wAb4t7104OnuHkX/oLf4/8AG7H6+6np0cOp6G35vcX/</w:t>
      </w:r>
    </w:p>
    <w:p>
      <w:pPr>
        <w:pStyle w:val="PreformattedText"/>
        <w:bidi w:val="0"/>
        <w:spacing w:before="0" w:after="0"/>
        <w:jc w:val="left"/>
        <w:rPr/>
      </w:pPr>
      <w:r>
        <w:rPr/>
        <w:t>AMR/hzxc+/db69zz+P8AfWv+Bx731rPWCUjmx/xsPxYgA8+7jqjV6bpDza5/r+AP8RfixP8AX3fpkj</w:t>
      </w:r>
    </w:p>
    <w:p>
      <w:pPr>
        <w:pStyle w:val="PreformattedText"/>
        <w:bidi w:val="0"/>
        <w:spacing w:before="0" w:after="0"/>
        <w:jc w:val="left"/>
        <w:rPr/>
      </w:pPr>
      <w:r>
        <w:rPr/>
        <w:t>pnqOQQByPp+Be5Nx/jf/bn26vlXpPIOmCp+hvf6E88En83tf6W9vL0lelCek9Uj68H+t/qCb34H+xv</w:t>
      </w:r>
    </w:p>
    <w:p>
      <w:pPr>
        <w:pStyle w:val="PreformattedText"/>
        <w:bidi w:val="0"/>
        <w:spacing w:before="0" w:after="0"/>
        <w:jc w:val="left"/>
        <w:rPr/>
      </w:pPr>
      <w:r>
        <w:rPr/>
        <w:t>/j7dXpI486dME4sWI/oWa5JH+wAPHP1t7eBx0kYZ6bZh/T8D8/j/AAv9bEe/dVI6aZlFgR9b/TnVfk</w:t>
      </w:r>
    </w:p>
    <w:p>
      <w:pPr>
        <w:pStyle w:val="PreformattedText"/>
        <w:bidi w:val="0"/>
        <w:spacing w:before="0" w:after="0"/>
        <w:jc w:val="left"/>
        <w:rPr/>
      </w:pPr>
      <w:r>
        <w:rPr/>
        <w:t>fS/wBB9PdCergCnTZKCW0gAsTwCf6kjkAe22PW+BpTPWhl/wAKP+3Dvn52YnrmkrDNjOnet8NiJIVf</w:t>
      </w:r>
    </w:p>
    <w:p>
      <w:pPr>
        <w:pStyle w:val="PreformattedText"/>
        <w:bidi w:val="0"/>
        <w:spacing w:before="0" w:after="0"/>
        <w:jc w:val="left"/>
        <w:rPr/>
      </w:pPr>
      <w:r>
        <w:rPr/>
        <w:t>XHDmM6xymQ9A4E2l1H9fZJftqmp5AdSdynb+FthlPGRyfyHVATAaOQbG39LgW/2/tDwPQn6aK19Knm</w:t>
      </w:r>
    </w:p>
    <w:p>
      <w:pPr>
        <w:pStyle w:val="PreformattedText"/>
        <w:bidi w:val="0"/>
        <w:spacing w:before="0" w:after="0"/>
        <w:jc w:val="left"/>
        <w:rPr/>
      </w:pPr>
      <w:r>
        <w:rPr/>
        <w:t>xtYWNhYkf6/wBB+fbhkrwHWqdcaOO0akC4Hq+tuW/N/wDAf7Ae2+t9OAHDE2H04+nF7X/1uffuvddk</w:t>
      </w:r>
    </w:p>
    <w:p>
      <w:pPr>
        <w:pStyle w:val="PreformattedText"/>
        <w:bidi w:val="0"/>
        <w:spacing w:before="0" w:after="0"/>
        <w:jc w:val="left"/>
        <w:rPr/>
      </w:pPr>
      <w:r>
        <w:rPr/>
        <w:t>AWC6uTyv1txyWBuLWPv3WyKYr1yA4ta/9b3vc3Atb/D6/wCPv3WuuKC/J+o+l/qWBsQP9e3v3Xusi/</w:t>
      </w:r>
    </w:p>
    <w:p>
      <w:pPr>
        <w:pStyle w:val="PreformattedText"/>
        <w:bidi w:val="0"/>
        <w:spacing w:before="0" w:after="0"/>
        <w:jc w:val="left"/>
        <w:rPr/>
      </w:pPr>
      <w:r>
        <w:rPr/>
        <w:t>Wx+v0/PF/8SPrx/t/e9Tep6912xP8Aqgb2vc35tySB9Qffqk8evddqbixsPxwPqTYHSD/Uf7b3r5U6</w:t>
      </w:r>
    </w:p>
    <w:p>
      <w:pPr>
        <w:pStyle w:val="PreformattedText"/>
        <w:bidi w:val="0"/>
        <w:spacing w:before="0" w:after="0"/>
        <w:jc w:val="left"/>
        <w:rPr/>
      </w:pPr>
      <w:r>
        <w:rPr/>
        <w:t>910QVuALlbgj62B+lgPwPbhWqrQZ69nzOOvMLLax4A5ABJJt9Df/AGH9R7b691zaw0rc2Pq44AuOQQ</w:t>
      </w:r>
    </w:p>
    <w:p>
      <w:pPr>
        <w:pStyle w:val="PreformattedText"/>
        <w:bidi w:val="0"/>
        <w:spacing w:before="0" w:after="0"/>
        <w:jc w:val="left"/>
        <w:rPr/>
      </w:pPr>
      <w:r>
        <w:rPr/>
        <w:t>ALWA+vv3WyKUz1yYEMXKrfj6f1UcFvqeR791rrl6ifUdNrc8cm1wRb6/737dXI44/1f6j1rrw0gksG</w:t>
      </w:r>
    </w:p>
    <w:p>
      <w:pPr>
        <w:pStyle w:val="PreformattedText"/>
        <w:bidi w:val="0"/>
        <w:spacing w:before="0" w:after="0"/>
        <w:jc w:val="left"/>
        <w:rPr/>
      </w:pPr>
      <w:r>
        <w:rPr/>
        <w:t>XQbgXJYkgDk88X/3n3bzOevdcSW1Am7WBOlSbH6kBf6fT3UVDBdVcdOPTgF6xwhnn5sQg1MB/vAFrG</w:t>
      </w:r>
    </w:p>
    <w:p>
      <w:pPr>
        <w:pStyle w:val="PreformattedText"/>
        <w:bidi w:val="0"/>
        <w:spacing w:before="0" w:after="0"/>
        <w:jc w:val="left"/>
        <w:rPr/>
      </w:pPr>
      <w:r>
        <w:rPr/>
        <w:t>1hb/D3ag4nqgFTTqfb1PpIPAsU/HPI9VrC5t73ilBw68aqePXfpIVWPBC6nb6lf8BYfTnj3omhFeti</w:t>
      </w:r>
    </w:p>
    <w:p>
      <w:pPr>
        <w:pStyle w:val="PreformattedText"/>
        <w:bidi w:val="0"/>
        <w:spacing w:before="0" w:after="0"/>
        <w:jc w:val="left"/>
        <w:rPr/>
      </w:pPr>
      <w:r>
        <w:rPr/>
        <w:t>pIHn1iZjqCDnVYXILcL/AGuRbTb+nvdeHz6sQafFU9czcMSELWsAv0va3NtRH0HJ/r70a0qBXpvrid</w:t>
      </w:r>
    </w:p>
    <w:p>
      <w:pPr>
        <w:pStyle w:val="PreformattedText"/>
        <w:bidi w:val="0"/>
        <w:spacing w:before="0" w:after="0"/>
        <w:jc w:val="left"/>
        <w:rPr/>
      </w:pPr>
      <w:r>
        <w:rPr/>
        <w:t>JIsdZaw0i5Jv6tP9bgD/Ye/Z691kdSV4JZiQP9VZRxpawvrU/m/PvfXuuj6QONXpKk/q03N+Cf0n/E</w:t>
      </w:r>
    </w:p>
    <w:p>
      <w:pPr>
        <w:pStyle w:val="PreformattedText"/>
        <w:bidi w:val="0"/>
        <w:spacing w:before="0" w:after="0"/>
        <w:jc w:val="left"/>
        <w:rPr/>
      </w:pPr>
      <w:r>
        <w:rPr/>
        <w:t>e/Ur1agABrjrhZuQeVLCzagbsTckjk/n8/j3oAfADj163XHy6zgsvNw1zdgo5I4X88G31/wt70oOc9</w:t>
      </w:r>
    </w:p>
    <w:p>
      <w:pPr>
        <w:pStyle w:val="PreformattedText"/>
        <w:bidi w:val="0"/>
        <w:spacing w:before="0" w:after="0"/>
        <w:jc w:val="left"/>
        <w:rPr/>
      </w:pPr>
      <w:r>
        <w:rPr/>
        <w:t>VPXKNFuAWAZW1BioUIykfVrnkfQAcH6+/aRgjiOtdLLC0sszQyRhTIj2byhWjEchAY+ohdcRfhDfmx</w:t>
      </w:r>
    </w:p>
    <w:p>
      <w:pPr>
        <w:pStyle w:val="PreformattedText"/>
        <w:bidi w:val="0"/>
        <w:spacing w:before="0" w:after="0"/>
        <w:jc w:val="left"/>
        <w:rPr/>
      </w:pPr>
      <w:r>
        <w:rPr/>
        <w:t>+hPtREDQGop1Rs0r0fb4N9XVHZ/yI2pJXwQ1u1utIo+w9ywSGNIZBi3EG3aKqqHAOmuz8sTgAfphYD</w:t>
      </w:r>
    </w:p>
    <w:p>
      <w:pPr>
        <w:pStyle w:val="PreformattedText"/>
        <w:bidi w:val="0"/>
        <w:spacing w:before="0" w:after="0"/>
        <w:jc w:val="left"/>
        <w:rPr/>
      </w:pPr>
      <w:r>
        <w:rPr/>
        <w:t>gX9yD7e7R+9eYrd3WttbjxW9Kj4R+Z/wAHUc+5W6Hb+XZLaM/rXLBKV/AMua/sH8utgqdprxOkYDvN</w:t>
      </w:r>
    </w:p>
    <w:p>
      <w:pPr>
        <w:pStyle w:val="PreformattedText"/>
        <w:bidi w:val="0"/>
        <w:spacing w:before="0" w:after="0"/>
        <w:jc w:val="left"/>
        <w:rPr/>
      </w:pPr>
      <w:r>
        <w:rPr/>
        <w:t>USM0UpkuJS3LtIQZ7gklT+OR9PeSjVJ1HiT1jitQAq8B1Bj0wNJUvNI0ZeeALpEsetPTIVExvZ2ACh</w:t>
      </w:r>
    </w:p>
    <w:p>
      <w:pPr>
        <w:pStyle w:val="PreformattedText"/>
        <w:bidi w:val="0"/>
        <w:spacing w:before="0" w:after="0"/>
        <w:jc w:val="left"/>
        <w:rPr/>
      </w:pPr>
      <w:r>
        <w:rPr/>
        <w:t>eQB+be6+VD1YDSKk+o6zwvDGV+gLIxKJEKhKgeozsDK37c351C2nm/Pv3p15anAFAemGN/JUzvNL5j</w:t>
      </w:r>
    </w:p>
    <w:p>
      <w:pPr>
        <w:pStyle w:val="PreformattedText"/>
        <w:bidi w:val="0"/>
        <w:spacing w:before="0" w:after="0"/>
        <w:jc w:val="left"/>
        <w:rPr/>
      </w:pPr>
      <w:r>
        <w:rPr/>
        <w:t>O1RJGWLqTDGtmQSC0ZWLUFF/rzxc+9FgOPTqLpxWvWIxBVeZYho0GGTzRIoZbqZQFJDqAeCRe5NgbX</w:t>
      </w:r>
    </w:p>
    <w:p>
      <w:pPr>
        <w:pStyle w:val="PreformattedText"/>
        <w:bidi w:val="0"/>
        <w:spacing w:before="0" w:after="0"/>
        <w:jc w:val="left"/>
        <w:rPr/>
      </w:pPr>
      <w:r>
        <w:rPr/>
        <w:t>9tMVJx1f8ALqHIqgqGTVIwZ3cqiSRl1IYsWGn9HI1cA/j8+2XOKdOjppn1aXkKPEWcCIJ5AVZbxI4U</w:t>
      </w:r>
    </w:p>
    <w:p>
      <w:pPr>
        <w:pStyle w:val="PreformattedText"/>
        <w:bidi w:val="0"/>
        <w:spacing w:before="0" w:after="0"/>
        <w:jc w:val="left"/>
        <w:rPr/>
      </w:pPr>
      <w:r>
        <w:rPr/>
        <w:t>FjIXFyG/HtrAHTygDiM+vUBxchH/AM5ArlgLkeJjcioB0j9sLwL3N+fbDkFj1vpPzaTFZpC4c/uENp</w:t>
      </w:r>
    </w:p>
    <w:p>
      <w:pPr>
        <w:pStyle w:val="PreformattedText"/>
        <w:bidi w:val="0"/>
        <w:spacing w:before="0" w:after="0"/>
        <w:jc w:val="left"/>
        <w:rPr/>
      </w:pPr>
      <w:r>
        <w:rPr/>
        <w:t>CgklQJLMUiXgEfn+vunW0FWArT59JjMZShxtFU1tfOtDTR6Q/qKLLqfxeMRXP+UTSWEYX9Z+nAPtuV</w:t>
      </w:r>
    </w:p>
    <w:p>
      <w:pPr>
        <w:pStyle w:val="PreformattedText"/>
        <w:bidi w:val="0"/>
        <w:spacing w:before="0" w:after="0"/>
        <w:jc w:val="left"/>
        <w:rPr/>
      </w:pPr>
      <w:r>
        <w:rPr/>
        <w:t>44kaSR6IOlUUMkzpHEtZGx/xfyHE9E3XI1u86/M7xrJI6eXJ5EYPblJ5sZKKTbeOmVBLjJaRBLMmUq</w:t>
      </w:r>
    </w:p>
    <w:p>
      <w:pPr>
        <w:pStyle w:val="PreformattedText"/>
        <w:bidi w:val="0"/>
        <w:spacing w:before="0" w:after="0"/>
        <w:jc w:val="left"/>
        <w:rPr/>
      </w:pPr>
      <w:r>
        <w:rPr/>
        <w:t>UvZ5nLKt7LcD2DfGa6mlvpVHdUKMYUcKU416HCotrbpYwkgAgn5t5n/MOnvJ0lV/HqPEUdPPUpS11N</w:t>
      </w:r>
    </w:p>
    <w:p>
      <w:pPr>
        <w:pStyle w:val="PreformattedText"/>
        <w:bidi w:val="0"/>
        <w:spacing w:before="0" w:after="0"/>
        <w:jc w:val="left"/>
        <w:rPr/>
      </w:pPr>
      <w:r>
        <w:rPr/>
        <w:t>Uu0dFtDPR/e1KU4ghrMJnquny1Gjy1VMjmE+OSEuwsQLoLoySSpCsfmCcBs4oKE1B4eXRjbLGqSSM9</w:t>
      </w:r>
    </w:p>
    <w:p>
      <w:pPr>
        <w:pStyle w:val="PreformattedText"/>
        <w:bidi w:val="0"/>
        <w:spacing w:before="0" w:after="0"/>
        <w:jc w:val="left"/>
        <w:rPr/>
      </w:pPr>
      <w:r>
        <w:rPr/>
        <w:t>R5ZK09TWlP59GR2ZSYHGfY42SCtw1H9nG9KJcPUY+2PaUU0VBTZRVmxWInyUyKKmsecSxwwvpv6j7M</w:t>
      </w:r>
    </w:p>
    <w:p>
      <w:pPr>
        <w:pStyle w:val="PreformattedText"/>
        <w:bidi w:val="0"/>
        <w:spacing w:before="0" w:after="0"/>
        <w:jc w:val="left"/>
        <w:rPr/>
      </w:pPr>
      <w:r>
        <w:rPr/>
        <w:t>oGjVfAUFNIqa9tB55Pmf29J5IwzrOTqViVGkBiTTtAoaUr8R8uhQixNJWVGNx8IoshMaurdshR4l9x</w:t>
      </w:r>
    </w:p>
    <w:p>
      <w:pPr>
        <w:pStyle w:val="PreformattedText"/>
        <w:bidi w:val="0"/>
        <w:spacing w:before="0" w:after="0"/>
        <w:jc w:val="left"/>
        <w:rPr/>
      </w:pPr>
      <w:r>
        <w:rPr/>
        <w:t>01bTbZx8uXqqekxUVZRz1+B294UlqI6fyy18Yl0wSyBFjcZ0ZQfix86UGTSmceZz0lMcySFEFGDCvw</w:t>
      </w:r>
    </w:p>
    <w:p>
      <w:pPr>
        <w:pStyle w:val="PreformattedText"/>
        <w:bidi w:val="0"/>
        <w:spacing w:before="0" w:after="0"/>
        <w:jc w:val="left"/>
        <w:rPr/>
      </w:pPr>
      <w:r>
        <w:rPr/>
        <w:t>1qcCteIrXANc9CZs5KWSDH0HkkinrIZ43p6iDLrn9vZvDiJc3RZGkztTVZtsjTxVccVEY1KDHNSySl</w:t>
      </w:r>
    </w:p>
    <w:p>
      <w:pPr>
        <w:pStyle w:val="PreformattedText"/>
        <w:bidi w:val="0"/>
        <w:spacing w:before="0" w:after="0"/>
        <w:jc w:val="left"/>
        <w:rPr/>
      </w:pPr>
      <w:r>
        <w:rPr/>
        <w:t>ppoolvBJaNHRXpIDVqkk18gC38z6fPp27F3rRXtj4WkhTQAZPdwyaD4Rw6MJs9pnx1VjpHkMdOk+Qx</w:t>
      </w:r>
    </w:p>
    <w:p>
      <w:pPr>
        <w:pStyle w:val="PreformattedText"/>
        <w:bidi w:val="0"/>
        <w:spacing w:before="0" w:after="0"/>
        <w:jc w:val="left"/>
        <w:rPr/>
      </w:pPr>
      <w:r>
        <w:rPr/>
        <w:t>dS0M7Sww1Q8b1GQFXGz1VXWvOURHjfyGR1s/l8davjZWj4cM1A419PX5UxTP2k1yrRSmj9taAau4UP</w:t>
      </w:r>
    </w:p>
    <w:p>
      <w:pPr>
        <w:pStyle w:val="PreformattedText"/>
        <w:bidi w:val="0"/>
        <w:spacing w:before="0" w:after="0"/>
        <w:jc w:val="left"/>
        <w:rPr/>
      </w:pPr>
      <w:r>
        <w:rPr/>
        <w:t>mOAr51z/PoxWCrI8SsJq4P4S1ZGKzI5PKeDGbgnfBU0VBt/MxgSZHD7mrsfm6l8g8iuks9NBV01TXR</w:t>
      </w:r>
    </w:p>
    <w:p>
      <w:pPr>
        <w:pStyle w:val="PreformattedText"/>
        <w:bidi w:val="0"/>
        <w:spacing w:before="0" w:after="0"/>
        <w:jc w:val="left"/>
        <w:rPr/>
      </w:pPr>
      <w:r>
        <w:rPr/>
        <w:t>sBErOkyypFGoMlTTTju4AMG/nTOelJpDDJczNRKd2v8AhpUlSuRmlKigoQTnp+oI3p8bBj9BebHPDU</w:t>
      </w:r>
    </w:p>
    <w:p>
      <w:pPr>
        <w:pStyle w:val="PreformattedText"/>
        <w:bidi w:val="0"/>
        <w:spacing w:before="0" w:after="0"/>
        <w:jc w:val="left"/>
        <w:rPr/>
      </w:pPr>
      <w:r>
        <w:rPr/>
        <w:t>UOIkkhRq3+H63pc/uTI42OgoKDDRwSPXw08YijKTix/c+6qrqqs7YAkAOa0zwIAP7D8+kDmSFUUSt4</w:t>
      </w:r>
    </w:p>
    <w:p>
      <w:pPr>
        <w:pStyle w:val="PreformattedText"/>
        <w:bidi w:val="0"/>
        <w:spacing w:before="0" w:after="0"/>
        <w:jc w:val="left"/>
        <w:rPr/>
      </w:pPr>
      <w:r>
        <w:rPr/>
        <w:t>ekMo48cgk/Pjny655muqc9K+To6rK1f8exTvHOcY+QfcUlMkcOPpDhFihfGYClehkjKMjLIEVFp5Wi</w:t>
      </w:r>
    </w:p>
    <w:p>
      <w:pPr>
        <w:pStyle w:val="PreformattedText"/>
        <w:bidi w:val="0"/>
        <w:spacing w:before="0" w:after="0"/>
        <w:jc w:val="left"/>
        <w:rPr/>
      </w:pPr>
      <w:r>
        <w:rPr/>
        <w:t>WkovSArEGULpUU+zyA+dSc/PrVuVmnW3keVpHBetK1IySfRVA4Dyz8gxbhrEapqqqaWrqM3jq+N/Hl</w:t>
      </w:r>
    </w:p>
    <w:p>
      <w:pPr>
        <w:pStyle w:val="PreformattedText"/>
        <w:bidi w:val="0"/>
        <w:spacing w:before="0" w:after="0"/>
        <w:jc w:val="left"/>
        <w:rPr/>
      </w:pPr>
      <w:r>
        <w:rPr/>
        <w:t>aLKU0dMsFG2Mld/47Xz5qgx+JiFQBi6o/cxTM5jSno3ZJNWwdC7KgCLiueHnjhk+nSvcWjuGjSOUmZ</w:t>
      </w:r>
    </w:p>
    <w:p>
      <w:pPr>
        <w:pStyle w:val="PreformattedText"/>
        <w:bidi w:val="0"/>
        <w:spacing w:before="0" w:after="0"/>
        <w:jc w:val="left"/>
        <w:rPr/>
      </w:pPr>
      <w:r>
        <w:rPr/>
        <w:t>zqoACanzB4gAcQeg+3U1JEgammd8VuKBZVp6h5KhmqJiFp66WDwoZ5jGRGkYA1yyAnkt5VwJWhBFG4</w:t>
      </w:r>
    </w:p>
    <w:p>
      <w:pPr>
        <w:pStyle w:val="PreformattedText"/>
        <w:bidi w:val="0"/>
        <w:spacing w:before="0" w:after="0"/>
        <w:jc w:val="left"/>
        <w:rPr/>
      </w:pPr>
      <w:r>
        <w:rPr/>
        <w:t>n/J8ui+VSECRsfLH8q8Mj06BHo0vUnf+ToYKimgye+8pFTUtdPV10hp6Pw0hNLHXa5qOqaop51+1A8</w:t>
      </w:r>
    </w:p>
    <w:p>
      <w:pPr>
        <w:pStyle w:val="PreformattedText"/>
        <w:bidi w:val="0"/>
        <w:spacing w:before="0" w:after="0"/>
        <w:jc w:val="left"/>
        <w:rPr/>
      </w:pPr>
      <w:r>
        <w:rPr/>
        <w:t>cUoZk1AhiNNtQJYxlgRUk/L5fYKeXQE3lmfcpWVwaALXzoBmo9a1z0aOkh1NGk8jaUgjYysolQoCsD</w:t>
      </w:r>
    </w:p>
    <w:p>
      <w:pPr>
        <w:pStyle w:val="PreformattedText"/>
        <w:bidi w:val="0"/>
        <w:spacing w:before="0" w:after="0"/>
        <w:jc w:val="left"/>
        <w:rPr/>
      </w:pPr>
      <w:r>
        <w:rPr/>
        <w:t>M2q+qpgICG/LEi39ApGeAz0haoABP+r/AD9Pqh4tUkpSF3dljLcIywRhSHIcyNDK7X1MTa1rj2mlK1</w:t>
      </w:r>
    </w:p>
    <w:p>
      <w:pPr>
        <w:pStyle w:val="PreformattedText"/>
        <w:bidi w:val="0"/>
        <w:spacing w:before="0" w:after="0"/>
        <w:jc w:val="left"/>
        <w:rPr/>
      </w:pPr>
      <w:r>
        <w:rPr/>
        <w:t>wcU62gyDwz/q/LpkrJ1Pk0o9pWYNDTlUZIp1MEk4IFnQRLYLcAXtb8+2a5p0q0g/7Hz6RdVK0rhgGY</w:t>
      </w:r>
    </w:p>
    <w:p>
      <w:pPr>
        <w:pStyle w:val="PreformattedText"/>
        <w:bidi w:val="0"/>
        <w:spacing w:before="0" w:after="0"/>
        <w:jc w:val="left"/>
        <w:rPr/>
      </w:pPr>
      <w:r>
        <w:rPr/>
        <w:t>BmVwLwyPAsel2VzoVVBA1vcKnFr3I9+NKZPWlFKDpF1cxhj0U9iqyu0MjMSY0kLP4wpA9FQLogA0oL</w:t>
      </w:r>
    </w:p>
    <w:p>
      <w:pPr>
        <w:pStyle w:val="PreformattedText"/>
        <w:bidi w:val="0"/>
        <w:spacing w:before="0" w:after="0"/>
        <w:jc w:val="left"/>
        <w:rPr/>
      </w:pPr>
      <w:r>
        <w:rPr/>
        <w:t>nj2zrOacOnQPU4+zpL101PTAzVktNHFTLJNUzVbslJTrSwy1FVXSsl70ONplMkjFdKpGT+Pad2rq7q</w:t>
      </w:r>
    </w:p>
    <w:p>
      <w:pPr>
        <w:pStyle w:val="PreformattedText"/>
        <w:bidi w:val="0"/>
        <w:spacing w:before="0" w:after="0"/>
        <w:jc w:val="left"/>
        <w:rPr/>
      </w:pPr>
      <w:r>
        <w:rPr/>
        <w:t>IBn7Bx6WRRM2lEo0jGgHqTwH59avXyt78b5O90ZDceJnqZOttnPV7R6up6mRFp321HUtJnd41kLqDS</w:t>
      </w:r>
    </w:p>
    <w:p>
      <w:pPr>
        <w:pStyle w:val="PreformattedText"/>
        <w:bidi w:val="0"/>
        <w:spacing w:before="0" w:after="0"/>
        <w:jc w:val="left"/>
        <w:rPr/>
      </w:pPr>
      <w:r>
        <w:rPr/>
        <w:t>1+6svF9wpszpSmni4CsBjZzpzKd+3QurD6CCqRD1Hmx+bH+VB1k3yVy5+4toRJEpfzgPKfQ+SCvko/</w:t>
      </w:r>
    </w:p>
    <w:p>
      <w:pPr>
        <w:pStyle w:val="PreformattedText"/>
        <w:bidi w:val="0"/>
        <w:spacing w:before="0" w:after="0"/>
        <w:jc w:val="left"/>
        <w:rPr/>
      </w:pPr>
      <w:r>
        <w:rPr/>
        <w:t>n0DlFTQwvoJnf98MAHLQJFR6lp/BOVlkkQ+TyO73YKxZTcgAI0cilKn06GQ0ZyRnpwhLU07LNHHOYo</w:t>
      </w:r>
    </w:p>
    <w:p>
      <w:pPr>
        <w:pStyle w:val="PreformattedText"/>
        <w:bidi w:val="0"/>
        <w:spacing w:before="0" w:after="0"/>
        <w:jc w:val="left"/>
        <w:rPr/>
      </w:pPr>
      <w:r>
        <w:rPr/>
        <w:t>0mmpbNFJIUlAiikpmvERTVDCQHUJHXSp1AEC6ip08GGc9eLaakDHXOnecrEXQxSxtUJUU5jeomEolD</w:t>
      </w:r>
    </w:p>
    <w:p>
      <w:pPr>
        <w:pStyle w:val="PreformattedText"/>
        <w:bidi w:val="0"/>
        <w:spacing w:before="0" w:after="0"/>
        <w:jc w:val="left"/>
        <w:rPr/>
      </w:pPr>
      <w:r>
        <w:rPr/>
        <w:t>IKZlUfaxmFghHNwx1EPf3rWooAc9bKE1JFOpcUqRwsacTM37UkdOKhdel5dP8NazFTIrABC72HAVgg</w:t>
      </w:r>
    </w:p>
    <w:p>
      <w:pPr>
        <w:pStyle w:val="PreformattedText"/>
        <w:bidi w:val="0"/>
        <w:spacing w:before="0" w:after="0"/>
        <w:jc w:val="left"/>
        <w:rPr/>
      </w:pPr>
      <w:r>
        <w:rPr/>
        <w:t>t7bKgkjTnq4rju7ep9PApjqaWIicy/axyJHJFohjhV6ieparKI7RBFCyPYOzozsDqA9601oGIFPz62</w:t>
      </w:r>
    </w:p>
    <w:p>
      <w:pPr>
        <w:pStyle w:val="PreformattedText"/>
        <w:bidi w:val="0"/>
        <w:spacing w:before="0" w:after="0"/>
        <w:jc w:val="left"/>
        <w:rPr/>
      </w:pPr>
      <w:r>
        <w:rPr/>
        <w:t>W40BPWGVJIovuI9IMceozWEswQOmibSWCCaKWwgjSwlVl9QIe7lVNRmnWiCBXzp1ikjM5qWIppwWSS</w:t>
      </w:r>
    </w:p>
    <w:p>
      <w:pPr>
        <w:pStyle w:val="PreformattedText"/>
        <w:bidi w:val="0"/>
        <w:spacing w:before="0" w:after="0"/>
        <w:jc w:val="left"/>
        <w:rPr/>
      </w:pPr>
      <w:r>
        <w:rPr/>
        <w:t>bTGyyBEKVAnlZLmecu7SBkBLBmkHAUe9KxV1Cjy49VwQeo12FNTzyMyzwVNW9E8FOmuWijlbxxvSnU</w:t>
      </w:r>
    </w:p>
    <w:p>
      <w:pPr>
        <w:pStyle w:val="PreformattedText"/>
        <w:bidi w:val="0"/>
        <w:spacing w:before="0" w:after="0"/>
        <w:jc w:val="left"/>
        <w:rPr/>
      </w:pPr>
      <w:r>
        <w:rPr/>
        <w:t>8NPFMNEiaG4I1cam97IAJpx698QHp1hqHilLqz+LxBahowzGWSOpL+I/cCQ0uqFnPrIe4I+jFQKjVQ</w:t>
      </w:r>
    </w:p>
    <w:p>
      <w:pPr>
        <w:pStyle w:val="PreformattedText"/>
        <w:bidi w:val="0"/>
        <w:spacing w:before="0" w:after="0"/>
        <w:jc w:val="left"/>
        <w:rPr/>
      </w:pPr>
      <w:r>
        <w:rPr/>
        <w:t>lmx/q49eogOlRnrySpTtTTrLBTuKUNqfTElTUlmpoqaCnYSRsZnXSo1alcBVYhTdoPJU6Yx/n6uQPP</w:t>
      </w:r>
    </w:p>
    <w:p>
      <w:pPr>
        <w:pStyle w:val="PreformattedText"/>
        <w:bidi w:val="0"/>
        <w:spacing w:before="0" w:after="0"/>
        <w:jc w:val="left"/>
        <w:rPr/>
      </w:pPr>
      <w:r>
        <w:rPr/>
        <w:t>h10voILtJocLNNOo8caTavDTeHSWlp2p2axJ9ZVySOSA/wBtAWI1dV0muBjqJ5GSnRmhELU8Sxp4pK</w:t>
      </w:r>
    </w:p>
    <w:p>
      <w:pPr>
        <w:pStyle w:val="PreformattedText"/>
        <w:bidi w:val="0"/>
        <w:spacing w:before="0" w:after="0"/>
        <w:jc w:val="left"/>
        <w:rPr/>
      </w:pPr>
      <w:r>
        <w:rPr/>
        <w:t>iQVNiTJUtoMlPNJLIwJ0/5wqb39Nm6uTWnb9v+brYoBxz16OaNFKiTzuUlSFrAMZZ42Mk5lld3pOYi</w:t>
      </w:r>
    </w:p>
    <w:p>
      <w:pPr>
        <w:pStyle w:val="PreformattedText"/>
        <w:bidi w:val="0"/>
        <w:spacing w:before="0" w:after="0"/>
        <w:jc w:val="left"/>
        <w:rPr/>
      </w:pPr>
      <w:r>
        <w:rPr/>
        <w:t>QV1EIbfhR70wAqXpw9f8nW6mnnXqSk8arT+NUkfTK7CRPHCskscQjp5YCYYaiONhqK2HjhAte/OjIH</w:t>
      </w:r>
    </w:p>
    <w:p>
      <w:pPr>
        <w:pStyle w:val="PreformattedText"/>
        <w:bidi w:val="0"/>
        <w:spacing w:before="0" w:after="0"/>
        <w:jc w:val="left"/>
        <w:rPr/>
      </w:pPr>
      <w:r>
        <w:rPr/>
        <w:t>XQEJPXgtDUnp1okZnjhe0MkbS1STQ0wcoupGeZoGSKIpBctGuoi5AW+i3u6hkU9ygf6vLrRZC2BXqV</w:t>
      </w:r>
    </w:p>
    <w:p>
      <w:pPr>
        <w:pStyle w:val="PreformattedText"/>
        <w:bidi w:val="0"/>
        <w:spacing w:before="0" w:after="0"/>
        <w:jc w:val="left"/>
        <w:rPr/>
      </w:pPr>
      <w:r>
        <w:rPr/>
        <w:t>JMutY6p6fXG7zmRtUqNDMkkCVNV6Ai1AsFuAeF1MoN77Namvw/z69hhjj1Gp4xQIzzLTmeCCtXQklz</w:t>
      </w:r>
    </w:p>
    <w:p>
      <w:pPr>
        <w:pStyle w:val="PreformattedText"/>
        <w:bidi w:val="0"/>
        <w:spacing w:before="0" w:after="0"/>
        <w:jc w:val="left"/>
        <w:rPr/>
      </w:pPr>
      <w:r>
        <w:rPr/>
        <w:t>BVytoxtWSUZ6qMBWeXQdK61F1ksF94tcqaAcKnP7OqaBXQQe7OOH7em+aOMLTRzSU6qQJYYnaNY42i</w:t>
      </w:r>
    </w:p>
    <w:p>
      <w:pPr>
        <w:pStyle w:val="PreformattedText"/>
        <w:bidi w:val="0"/>
        <w:spacing w:before="0" w:after="0"/>
        <w:jc w:val="left"/>
        <w:rPr/>
      </w:pPr>
      <w:r>
        <w:rPr/>
        <w:t>jl8K0quJmgiDMVVSTra2nSBc1qhoUUfmenaEVqesCSSU2qF4y1UkaTS+GOWjkAkOmnkdJWQvK8uoPr</w:t>
      </w:r>
    </w:p>
    <w:p>
      <w:pPr>
        <w:pStyle w:val="PreformattedText"/>
        <w:bidi w:val="0"/>
        <w:spacing w:before="0" w:after="0"/>
        <w:jc w:val="left"/>
        <w:rPr/>
      </w:pPr>
      <w:r>
        <w:rPr/>
        <w:t>JEguS1zcOAVFS/VKnyXqNXo8SrBUS+Tzp91Us0Z11ENWpmAq5rJHTzlxbRdQD9QQAS27oO0ksT1oBj</w:t>
      </w:r>
    </w:p>
    <w:p>
      <w:pPr>
        <w:pStyle w:val="PreformattedText"/>
        <w:bidi w:val="0"/>
        <w:spacing w:before="0" w:after="0"/>
        <w:jc w:val="left"/>
        <w:rPr/>
      </w:pPr>
      <w:r>
        <w:rPr/>
        <w:t>kADrDHNVU4FPBTQwJVmNlFQFLQwrGyMscnCwR67gLYEIoubkhvJ4Wgg6snq/eOAXqdEsyyeOn8dLIg</w:t>
      </w:r>
    </w:p>
    <w:p>
      <w:pPr>
        <w:pStyle w:val="PreformattedText"/>
        <w:bidi w:val="0"/>
        <w:spacing w:before="0" w:after="0"/>
        <w:jc w:val="left"/>
        <w:rPr/>
      </w:pPr>
      <w:r>
        <w:rPr/>
        <w:t>VWqKtZmnFLAFkRqamRnZ6eSElv0sXHGk6feiqigEdRnj17u/ip1kq8lBjaauylfNFSY0ycsJGjJbxR</w:t>
      </w:r>
    </w:p>
    <w:p>
      <w:pPr>
        <w:pStyle w:val="PreformattedText"/>
        <w:bidi w:val="0"/>
        <w:spacing w:before="0" w:after="0"/>
        <w:jc w:val="left"/>
        <w:rPr/>
      </w:pPr>
      <w:r>
        <w:rPr/>
        <w:t>6VamlTXI8zpoSL02f6A2Zvd1uUGNND6/5Om2ieldX+HoGjNV73ydJkMjE1PR0RAx1CsjstLSsWZGs3</w:t>
      </w:r>
    </w:p>
    <w:p>
      <w:pPr>
        <w:pStyle w:val="PreformattedText"/>
        <w:bidi w:val="0"/>
        <w:spacing w:before="0" w:after="0"/>
        <w:jc w:val="left"/>
        <w:rPr/>
      </w:pPr>
      <w:r>
        <w:rPr/>
        <w:t>hSpr38imeY/rC6dXN/bMhd2LkjTwFAetgfDjh0r6eCCKCiUyOAkzOv3OmCqlfxOzHwEO0wkSmUKGb0</w:t>
      </w:r>
    </w:p>
    <w:p>
      <w:pPr>
        <w:pStyle w:val="PreformattedText"/>
        <w:bidi w:val="0"/>
        <w:spacing w:before="0" w:after="0"/>
        <w:jc w:val="left"/>
        <w:rPr/>
      </w:pPr>
      <w:r>
        <w:rPr/>
        <w:t>WF7i3vWVFQRx+dft/LrZFSa8OuM8ImHikRUCgWQpJSF4kBdpHiAFNI8sjRs6kBVZhxyT7sxIoWU1+R</w:t>
      </w:r>
    </w:p>
    <w:p>
      <w:pPr>
        <w:pStyle w:val="PreformattedText"/>
        <w:bidi w:val="0"/>
        <w:spacing w:before="0" w:after="0"/>
        <w:jc w:val="left"/>
        <w:rPr/>
      </w:pPr>
      <w:r>
        <w:rPr/>
        <w:t>r+zz68KUI6bwFlKRwmZJCJBDLKi/vRlCI521+iSMqLEE6lUWAPveaAAEOfX/DT0/wHrVAanVj/AFfz</w:t>
      </w:r>
    </w:p>
    <w:p>
      <w:pPr>
        <w:pStyle w:val="PreformattedText"/>
        <w:bidi w:val="0"/>
        <w:spacing w:before="0" w:after="0"/>
        <w:jc w:val="left"/>
        <w:rPr/>
      </w:pPr>
      <w:r>
        <w:rPr/>
        <w:t>6xRwrNEp16TBVlBDNrjgQMRD5I/IFkbXKx0gHgWOrke9K+RVBQE/5iP83WmHEAmtB/q/z9OzakAjWU</w:t>
      </w:r>
    </w:p>
    <w:p>
      <w:pPr>
        <w:pStyle w:val="PreformattedText"/>
        <w:bidi w:val="0"/>
        <w:spacing w:before="0" w:after="0"/>
        <w:jc w:val="left"/>
        <w:rPr/>
      </w:pPr>
      <w:r>
        <w:rPr/>
        <w:t>04NPqqfJGdZlqJljghLFjBCym1pVUAck/m+61CaSaj+fp/LHTgWlQVp1hjTxGmAJnqfNMC8TmMJCGK</w:t>
      </w:r>
    </w:p>
    <w:p>
      <w:pPr>
        <w:pStyle w:val="PreformattedText"/>
        <w:bidi w:val="0"/>
        <w:spacing w:before="0" w:after="0"/>
        <w:jc w:val="left"/>
        <w:rPr/>
      </w:pPr>
      <w:r>
        <w:rPr/>
        <w:t>y6Y7tE0KlbIVv5JRckA+66EKghip/wAnn9lD1pqhh6f6v9X29SzGNSuKmOCOqgRkE8kcMyMmsQVMSN</w:t>
      </w:r>
    </w:p>
    <w:p>
      <w:pPr>
        <w:pStyle w:val="PreformattedText"/>
        <w:bidi w:val="0"/>
        <w:spacing w:before="0" w:after="0"/>
        <w:jc w:val="left"/>
        <w:rPr/>
      </w:pPr>
      <w:r>
        <w:rPr/>
        <w:t>GHePWliusMSD+CAXFUL/asAQT6eeD/AJD02SdQCg0I/wBX+bqfKjaquGplimWWMU9TH6bmpAWKZncK</w:t>
      </w:r>
    </w:p>
    <w:p>
      <w:pPr>
        <w:pStyle w:val="PreformattedText"/>
        <w:bidi w:val="0"/>
        <w:spacing w:before="0" w:after="0"/>
        <w:jc w:val="left"/>
        <w:rPr/>
      </w:pPr>
      <w:r>
        <w:rPr/>
        <w:t>yU0lWLnyR/UkAEEEm4MfAV0nP7ePnxBz1YhgSfMf6v5jrMGljQHTIsn3U9Mk9RJZ6qKBY1gjnnSNXo</w:t>
      </w:r>
    </w:p>
    <w:p>
      <w:pPr>
        <w:pStyle w:val="PreformattedText"/>
        <w:bidi w:val="0"/>
        <w:spacing w:before="0" w:after="0"/>
        <w:jc w:val="left"/>
        <w:rPr/>
      </w:pPr>
      <w:r>
        <w:rPr/>
        <w:t>p44x6pBpJAB+p58o1igqTxz5efr9tetGoPwgD5dONOZJQrRU8wldWKsFhaP7clpSkspRoWkeWAG36m</w:t>
      </w:r>
    </w:p>
    <w:p>
      <w:pPr>
        <w:pStyle w:val="PreformattedText"/>
        <w:bidi w:val="0"/>
        <w:spacing w:before="0" w:after="0"/>
        <w:jc w:val="left"/>
        <w:rPr/>
      </w:pPr>
      <w:r>
        <w:rPr/>
        <w:t>tbi3DTBdJUaaVrnj+X2CnVwaHpZUdHBFPoYmVo3aOBqtXemjNRrUGkWGaFlhQvpj1auLkn6L71rVtI</w:t>
      </w:r>
    </w:p>
    <w:p>
      <w:pPr>
        <w:pStyle w:val="PreformattedText"/>
        <w:bidi w:val="0"/>
        <w:spacing w:before="0" w:after="0"/>
        <w:jc w:val="left"/>
        <w:rPr/>
      </w:pPr>
      <w:r>
        <w:rPr/>
        <w:t>QNTzrgela4zkU+R6upJ1FgK+XXFXFNPNG0M000binqZxGj6oohTlyJU1xU6EKbtGwZ7+q5vazJRTVj</w:t>
      </w:r>
    </w:p>
    <w:p>
      <w:pPr>
        <w:pStyle w:val="PreformattedText"/>
        <w:bidi w:val="0"/>
        <w:spacing w:before="0" w:after="0"/>
        <w:jc w:val="left"/>
        <w:rPr/>
      </w:pPr>
      <w:r>
        <w:rPr/>
        <w:t>poM8Mk8KefmOB/b03qqQSM16eo5/BT1XpmnlhqBSwIHjSoT9MaaGljOtYTFeU6XK2s2oAXc0GbR20p</w:t>
      </w:r>
    </w:p>
    <w:p>
      <w:pPr>
        <w:pStyle w:val="PreformattedText"/>
        <w:bidi w:val="0"/>
        <w:spacing w:before="0" w:after="0"/>
        <w:jc w:val="left"/>
        <w:rPr/>
      </w:pPr>
      <w:r>
        <w:rPr/>
        <w:t>x9Ca8ONa4/nw61qKqWFSeH+yOpEQc0lbHVSt5qyZTTxxvGr0lOvkcD7dl1SKsjxhQ3osfof0h1GJwq</w:t>
      </w:r>
    </w:p>
    <w:p>
      <w:pPr>
        <w:pStyle w:val="PreformattedText"/>
        <w:bidi w:val="0"/>
        <w:spacing w:before="0" w:after="0"/>
        <w:jc w:val="left"/>
        <w:rPr/>
      </w:pPr>
      <w:r>
        <w:rPr/>
        <w:t>6hmo4V/1fOvDrxFKAt/q+3rkRA08UciUUPgRWFVNTs0NTEkoXVUUzl2qal5YwRr0jQguAFsaSVC6vD</w:t>
      </w:r>
    </w:p>
    <w:p>
      <w:pPr>
        <w:pStyle w:val="PreformattedText"/>
        <w:bidi w:val="0"/>
        <w:spacing w:before="0" w:after="0"/>
        <w:jc w:val="left"/>
        <w:rPr/>
      </w:pPr>
      <w:r>
        <w:rPr/>
        <w:t>q3Cvz4Zr5VGPl1tTlgG+fTexkjiWXiTUvmjqHWqUxSx6DqCxM8zzlFYhiVDa0I9Jt72umr6TTAx6/b</w:t>
      </w:r>
    </w:p>
    <w:p>
      <w:pPr>
        <w:pStyle w:val="PreformattedText"/>
        <w:bidi w:val="0"/>
        <w:spacing w:before="0" w:after="0"/>
        <w:jc w:val="left"/>
        <w:rPr/>
      </w:pPr>
      <w:r>
        <w:rPr/>
        <w:t>/kAp1ok8WH5/6v8AL1gZtTROINMctDL4AEdWSR2lSWjFOz6qcHUCXIJaO2rjn3RkUsukkA5X7fT5eV</w:t>
      </w:r>
    </w:p>
    <w:p>
      <w:pPr>
        <w:pStyle w:val="PreformattedText"/>
        <w:bidi w:val="0"/>
        <w:spacing w:before="0" w:after="0"/>
        <w:jc w:val="left"/>
        <w:rPr/>
      </w:pPr>
      <w:r>
        <w:rPr/>
        <w:t>Otlm/FQkDP2dN7yztTRLLJU1jyMKCLw0ChqallVZr1U0Kw1Fo+NMiroQE2JAsfAlkTTINRJ/l8+Nc8</w:t>
      </w:r>
    </w:p>
    <w:p>
      <w:pPr>
        <w:pStyle w:val="PreformattedText"/>
        <w:bidi w:val="0"/>
        <w:spacing w:before="0" w:after="0"/>
        <w:jc w:val="left"/>
        <w:rPr/>
      </w:pPr>
      <w:r>
        <w:rPr/>
        <w:t>OHXqLU1H/FH/AIr7evXiCussMbRU0jzLz9HLrJJ4XjklDkPGoeza9LeoENYtEu5Yk0JpQ+Q9f2gnrx</w:t>
      </w:r>
    </w:p>
    <w:p>
      <w:pPr>
        <w:pStyle w:val="PreformattedText"/>
        <w:bidi w:val="0"/>
        <w:spacing w:before="0" w:after="0"/>
        <w:jc w:val="left"/>
        <w:rPr/>
      </w:pPr>
      <w:r>
        <w:rPr/>
        <w:t>WhVh5A1Hr6Z+RHWBn0zY2OFp1MNS0xeQwx07U9RTrUzlFk4eFJV9KknS4B4Nh7tq8MOgzH6nz9Kenn</w:t>
      </w:r>
    </w:p>
    <w:p>
      <w:pPr>
        <w:pStyle w:val="PreformattedText"/>
        <w:bidi w:val="0"/>
        <w:spacing w:before="0" w:after="0"/>
        <w:jc w:val="left"/>
        <w:rPr/>
      </w:pPr>
      <w:r>
        <w:rPr/>
        <w:t>+XVSNRViO70/z9ZYft5Z6dS58esNMnidaWakWWRmiZb+GKUlyGcMA17n1e3YyyEBjSmR58PTzJx1qQ</w:t>
      </w:r>
    </w:p>
    <w:p>
      <w:pPr>
        <w:pStyle w:val="PreformattedText"/>
        <w:bidi w:val="0"/>
        <w:spacing w:before="0" w:after="0"/>
        <w:jc w:val="left"/>
        <w:rPr/>
      </w:pPr>
      <w:r>
        <w:rPr/>
        <w:t>qVLAZpT049R5JZHqAkktJErypFCREII6eKNjUCnlhRIgqsZPGOGJXSSQRc1OoAEHuqf5f56deDBqqw</w:t>
      </w:r>
    </w:p>
    <w:p>
      <w:pPr>
        <w:pStyle w:val="PreformattedText"/>
        <w:bidi w:val="0"/>
        <w:spacing w:before="0" w:after="0"/>
        <w:jc w:val="left"/>
        <w:rPr/>
      </w:pPr>
      <w:r>
        <w:rPr/>
        <w:t>OAP5/wCYnpskiFSYZaZKZp0kVPG8/mdBHMFRYRD4oFEUcpc6x6VU8llv79RA1Bq10oKenl/hGeq1ZF</w:t>
      </w:r>
    </w:p>
    <w:p>
      <w:pPr>
        <w:pStyle w:val="PreformattedText"/>
        <w:bidi w:val="0"/>
        <w:spacing w:before="0" w:after="0"/>
        <w:jc w:val="left"/>
        <w:rPr/>
      </w:pPr>
      <w:r>
        <w:rPr/>
        <w:t>JNAlan/L1maETRyIr5S1JG8sQgikDJDDJrhkp4WdFWBG9fqURsWIYE29th2YlhHSpFT/k+zj06dPAv</w:t>
      </w:r>
    </w:p>
    <w:p>
      <w:pPr>
        <w:pStyle w:val="PreformattedText"/>
        <w:bidi w:val="0"/>
        <w:spacing w:before="0" w:after="0"/>
        <w:jc w:val="left"/>
        <w:rPr/>
      </w:pPr>
      <w:r>
        <w:rPr/>
        <w:t>5dR54xIYGNU0FM6QBzMjmnE1XAaipWKmlVllNQ72a4Uq9z9dNrtrU6ARj51+3+fWgQ1XJOf9Q/keo0</w:t>
      </w:r>
    </w:p>
    <w:p>
      <w:pPr>
        <w:pStyle w:val="PreformattedText"/>
        <w:bidi w:val="0"/>
        <w:spacing w:before="0" w:after="0"/>
        <w:jc w:val="left"/>
        <w:rPr/>
      </w:pPr>
      <w:r>
        <w:rPr/>
        <w:t>CpG4BmWphQVMojj0B6tSDA9OPK2lWSQC0cnq1XKkG/u7BCVRm7uGM/nX9nVBw1gY45x04Su9RJSxCp</w:t>
      </w:r>
    </w:p>
    <w:p>
      <w:pPr>
        <w:pStyle w:val="PreformattedText"/>
        <w:bidi w:val="0"/>
        <w:spacing w:before="0" w:after="0"/>
        <w:jc w:val="left"/>
        <w:rPr/>
      </w:pPr>
      <w:r>
        <w:rPr/>
        <w:t>hSB6aCYieOIVNIslpKaNXV6pYp6Z9P6l1N+eb2bFdTMqkitPzH+DBPW61FCR6/6vz6zVV28zqIFi0o</w:t>
      </w:r>
    </w:p>
    <w:p>
      <w:pPr>
        <w:pStyle w:val="PreformattedText"/>
        <w:bidi w:val="0"/>
        <w:spacing w:before="0" w:after="0"/>
        <w:jc w:val="left"/>
        <w:rPr/>
      </w:pPr>
      <w:r>
        <w:rPr/>
        <w:t>5fVr0x+PysDRBIxKpCliC3r8g+h596LNGxFKgnyoR60+eQet0DKCcUH2f8V5dOgjWWkRGaVw1ZSVM8</w:t>
      </w:r>
    </w:p>
    <w:p>
      <w:pPr>
        <w:pStyle w:val="PreformattedText"/>
        <w:bidi w:val="0"/>
        <w:spacing w:before="0" w:after="0"/>
        <w:jc w:val="left"/>
        <w:rPr/>
      </w:pPr>
      <w:r>
        <w:rPr/>
        <w:t>ssKQOyJDMBDQGKZzRhlMZWN0sJBzYD3VJKBiQcV/n5/ZUdWoWpjH+b/VjqPrWibzOz0pqXUSmNxCXm</w:t>
      </w:r>
    </w:p>
    <w:p>
      <w:pPr>
        <w:pStyle w:val="PreformattedText"/>
        <w:bidi w:val="0"/>
        <w:spacing w:before="0" w:after="0"/>
        <w:jc w:val="left"/>
        <w:rPr/>
      </w:pPr>
      <w:r>
        <w:rPr/>
        <w:t>kYeKSVnVU8Tl116mIk03U2sS4dJRCGFT/L/VjqtGV2BHaKfnX/AFHrEkjJH9wIaYAyyLVxxRGTyI0h</w:t>
      </w:r>
    </w:p>
    <w:p>
      <w:pPr>
        <w:pStyle w:val="PreformattedText"/>
        <w:bidi w:val="0"/>
        <w:spacing w:before="0" w:after="0"/>
        <w:jc w:val="left"/>
        <w:rPr/>
      </w:pPr>
      <w:r>
        <w:rPr/>
        <w:t>nZ521kx+Zo9b2CghADyOdApqZRIdNPPH5f7HVe/SG0DVU1A65zfbwCKUQSm9DI6VTi/rE3iqQxtHSs</w:t>
      </w:r>
    </w:p>
    <w:p>
      <w:pPr>
        <w:pStyle w:val="PreformattedText"/>
        <w:bidi w:val="0"/>
        <w:spacing w:before="0" w:after="0"/>
        <w:jc w:val="left"/>
        <w:rPr/>
      </w:pPr>
      <w:r>
        <w:rPr/>
        <w:t>ksrjSCdCOuoG/B2DEsfiA/qnFMnzrnypx68dZcJTspxx/q406wVfnIqknrDWSrUSxjxxl450OlZAFF</w:t>
      </w:r>
    </w:p>
    <w:p>
      <w:pPr>
        <w:pStyle w:val="PreformattedText"/>
        <w:bidi w:val="0"/>
        <w:spacing w:before="0" w:after="0"/>
        <w:jc w:val="left"/>
        <w:rPr/>
      </w:pPr>
      <w:r>
        <w:rPr/>
        <w:t>Q6qqSThS4VtQvwb+9MBUsxC58hQfZT50P7evKxwqqW8q1qa+v8+g93dnafH0U0lG2QhhjlijijaOja</w:t>
      </w:r>
    </w:p>
    <w:p>
      <w:pPr>
        <w:pStyle w:val="PreformattedText"/>
        <w:bidi w:val="0"/>
        <w:spacing w:before="0" w:after="0"/>
        <w:jc w:val="left"/>
        <w:rPr/>
      </w:pPr>
      <w:r>
        <w:rPr/>
        <w:t>qjrqRI4qcUs8QZvGXBMir6nXSW/r71LhlaNiBT8+tIxKlZVBNfLh/qHDpCbew1RUM1TPIz1UlbTpUm</w:t>
      </w:r>
    </w:p>
    <w:p>
      <w:pPr>
        <w:pStyle w:val="PreformattedText"/>
        <w:bidi w:val="0"/>
        <w:spacing w:before="0" w:after="0"/>
        <w:jc w:val="left"/>
        <w:rPr/>
      </w:pPr>
      <w:r>
        <w:rPr/>
        <w:t>yO7zVHjZi0WsFYtLBQRp9XAt7ZU/qq34q1/Z06QNJWnl0M2LpKdJYInQxlZpddEVmSaoSeJ3lnpanX</w:t>
      </w:r>
    </w:p>
    <w:p>
      <w:pPr>
        <w:pStyle w:val="PreformattedText"/>
        <w:bidi w:val="0"/>
        <w:spacing w:before="0" w:after="0"/>
        <w:jc w:val="left"/>
        <w:rPr/>
      </w:pPr>
      <w:r>
        <w:rPr/>
        <w:t>MUelmlRNH7emL6XufatdJNQCTk+fr/AKqdNZBKkYx/q/2T0u6R5QNGlakwLTRyRzUzJFUeHI1BJlqI</w:t>
      </w:r>
    </w:p>
    <w:p>
      <w:pPr>
        <w:pStyle w:val="PreformattedText"/>
        <w:bidi w:val="0"/>
        <w:spacing w:before="0" w:after="0"/>
        <w:jc w:val="left"/>
        <w:rPr/>
      </w:pPr>
      <w:r>
        <w:rPr/>
        <w:t>nVr0zVnpMaprUc2/FdSsDxFcfPPp053LpxwNc8Mev+bp9WYRLCPtA6QSVEM1THKyIJBW+RKrRIhFQy</w:t>
      </w:r>
    </w:p>
    <w:p>
      <w:pPr>
        <w:pStyle w:val="PreformattedText"/>
        <w:bidi w:val="0"/>
        <w:spacing w:before="0" w:after="0"/>
        <w:jc w:val="left"/>
        <w:rPr/>
      </w:pPr>
      <w:r>
        <w:rPr/>
        <w:t>RSg2S7sWJFuQbutKhhXqitWpU0z1kqXpQs8NMQz6ohFVNSNHXywO8laGjkmVo0amlLhpFF31cCwPva</w:t>
      </w:r>
    </w:p>
    <w:p>
      <w:pPr>
        <w:pStyle w:val="PreformattedText"/>
        <w:bidi w:val="0"/>
        <w:spacing w:before="0" w:after="0"/>
        <w:jc w:val="left"/>
        <w:rPr/>
      </w:pPr>
      <w:r>
        <w:rPr/>
        <w:t>6SArA6WpWn5UJ/Z1RwR3L8Q9afPH8+uEjZBwUeGeJaeJXgEksIEsc8h0yymDzShQliE1FC3+pFiGow</w:t>
      </w:r>
    </w:p>
    <w:p>
      <w:pPr>
        <w:pStyle w:val="PreformattedText"/>
        <w:bidi w:val="0"/>
        <w:spacing w:before="0" w:after="0"/>
        <w:jc w:val="left"/>
        <w:rPr/>
      </w:pPr>
      <w:r>
        <w:rPr/>
        <w:t>DGaGpPn/tDjpySviDUDUAfs1DrDTiNWnImqJGVUXS9Q2kU0CQeWMgJJ9xUl1uodQt+CxFm9vIDqjY0</w:t>
      </w:r>
    </w:p>
    <w:p>
      <w:pPr>
        <w:pStyle w:val="PreformattedText"/>
        <w:bidi w:val="0"/>
        <w:spacing w:before="0" w:after="0"/>
        <w:jc w:val="left"/>
        <w:rPr/>
      </w:pPr>
      <w:r>
        <w:rPr/>
        <w:t>p+oMfNQeHTT5WSgqaoc+gbqf9xHEZp45JlpIX8aRSDVUtCYTLFHUwTyrHTyeCfT4wxV1AIItcWch4g</w:t>
      </w:r>
    </w:p>
    <w:p>
      <w:pPr>
        <w:pStyle w:val="PreformattedText"/>
        <w:bidi w:val="0"/>
        <w:spacing w:before="0" w:after="0"/>
        <w:jc w:val="left"/>
        <w:rPr/>
      </w:pPr>
      <w:r>
        <w:rPr/>
        <w:t>3FvCUgeXaafy60nZIVPDxWX59w/wBXDqStb9mlNKEppoj6KiV/JUCaPS8QVFeY1UEclilmCuVcEFjz</w:t>
      </w:r>
    </w:p>
    <w:p>
      <w:pPr>
        <w:pStyle w:val="PreformattedText"/>
        <w:bidi w:val="0"/>
        <w:spacing w:before="0" w:after="0"/>
        <w:jc w:val="left"/>
        <w:rPr/>
      </w:pPr>
      <w:r>
        <w:rPr/>
        <w:t>7rrLmV3AqaMKefr1tU8IQojGgBQk/Ph+fXIU6tkDWmkOOhFTR10s9CHVaeGppH+1gSM+NmhiX9sovq</w:t>
      </w:r>
    </w:p>
    <w:p>
      <w:pPr>
        <w:pStyle w:val="PreformattedText"/>
        <w:bidi w:val="0"/>
        <w:spacing w:before="0" w:after="0"/>
        <w:jc w:val="left"/>
        <w:rPr/>
      </w:pPr>
      <w:r>
        <w:rPr/>
        <w:t>l0hmOq6+9VFbjSKIVDj9vXgvdb6vjV9DfMU65Q1Hi8CT0oWSOOSNZYTEWeGvnnWCSqGgD7O63W+k6i</w:t>
      </w:r>
    </w:p>
    <w:p>
      <w:pPr>
        <w:pStyle w:val="PreformattedText"/>
        <w:bidi w:val="0"/>
        <w:spacing w:before="0" w:after="0"/>
        <w:jc w:val="left"/>
        <w:rPr/>
      </w:pPr>
      <w:r>
        <w:rPr/>
        <w:t>V+vpO2Ov6tQ2aKc/z/PqqHw/oyYs1YY9DWn5dZp6kwPI0sLLonMjrKkNQEa0bqhpWkimgjn9JRBdlZ</w:t>
      </w:r>
    </w:p>
    <w:p>
      <w:pPr>
        <w:pStyle w:val="PreformattedText"/>
        <w:bidi w:val="0"/>
        <w:spacing w:before="0" w:after="0"/>
        <w:jc w:val="left"/>
        <w:rPr/>
      </w:pPr>
      <w:r>
        <w:rPr/>
        <w:t>iAtvb0Mg8NBgt0muIn8ZzpIU565ioFNI0afcQTLNDIYotUslPJOyVNaRMZlkkpkhXUQ7ag/wCrkafb</w:t>
      </w:r>
    </w:p>
    <w:p>
      <w:pPr>
        <w:pStyle w:val="PreformattedText"/>
        <w:bidi w:val="0"/>
        <w:spacing w:before="0" w:after="0"/>
        <w:jc w:val="left"/>
        <w:rPr/>
      </w:pPr>
      <w:r>
        <w:rPr/>
        <w:t>csIbIH8+nLa7KEI7EnhwFepCxwyyVEOtZJ6f/JZ/JXK9NIJIjURTxGOYaZmKhQQB/qL3BHtMpYECho</w:t>
      </w:r>
    </w:p>
    <w:p>
      <w:pPr>
        <w:pStyle w:val="PreformattedText"/>
        <w:bidi w:val="0"/>
        <w:spacing w:before="0" w:after="0"/>
        <w:jc w:val="left"/>
        <w:rPr/>
      </w:pPr>
      <w:r>
        <w:rPr/>
        <w:t>ejFgh+0dQGqIGaOCQ5AyJ6Gap/banEUGpxrEc0ctRAsoCRgkeMkkk39vHt8s/Z0mWrGtTppxr/AKs9</w:t>
      </w:r>
    </w:p>
    <w:p>
      <w:pPr>
        <w:pStyle w:val="PreformattedText"/>
        <w:bidi w:val="0"/>
        <w:spacing w:before="0" w:after="0"/>
        <w:jc w:val="left"/>
        <w:rPr/>
      </w:pPr>
      <w:r>
        <w:rPr/>
        <w:t>M8sxfHafMkLa4oWmk8Eckk0buyQVclhJVJOsvpGgEFQCV4PuvmSR1alQoDnH8/t6b5yCtRGWmieoDR</w:t>
      </w:r>
    </w:p>
    <w:p>
      <w:pPr>
        <w:pStyle w:val="PreformattedText"/>
        <w:bidi w:val="0"/>
        <w:spacing w:before="0" w:after="0"/>
        <w:jc w:val="left"/>
        <w:rPr/>
      </w:pPr>
      <w:r>
        <w:rPr/>
        <w:t>RtTwxzDx1w0fcVBh8EkaIkZbTc3cfXj3UVqOrtpCkUoTw/z9MdbkpUaDU7O0Mixc2p0DqJINSv5boB</w:t>
      </w:r>
    </w:p>
    <w:p>
      <w:pPr>
        <w:pStyle w:val="PreformattedText"/>
        <w:bidi w:val="0"/>
        <w:spacing w:before="0" w:after="0"/>
        <w:jc w:val="left"/>
        <w:rPr/>
      </w:pPr>
      <w:r>
        <w:rPr/>
        <w:t>EgJBcAEEfS3vZz1oVoM9JmXKVEMiNC/lqFikkLqvkkPklDAyeN4xSxOoB1fu6lH0t71qoadeK1FOPT</w:t>
      </w:r>
    </w:p>
    <w:p>
      <w:pPr>
        <w:pStyle w:val="PreformattedText"/>
        <w:bidi w:val="0"/>
        <w:spacing w:before="0" w:after="0"/>
        <w:jc w:val="left"/>
        <w:rPr/>
      </w:pPr>
      <w:r>
        <w:rPr/>
        <w:t>nSZR0dSk4kVJWg9GkDytB4mmUJpBdDJY8D6AXPu/8Ah60p8q565ZSZmo6yaNFE0azhC4Op606Qgkgu</w:t>
      </w:r>
    </w:p>
    <w:p>
      <w:pPr>
        <w:pStyle w:val="PreformattedText"/>
        <w:bidi w:val="0"/>
        <w:spacing w:before="0" w:after="0"/>
        <w:jc w:val="left"/>
        <w:rPr/>
      </w:pPr>
      <w:r>
        <w:rPr/>
        <w:t>gZVUeQWOrUeBb36vr14A1yRTr6sfwS7D/wBLnwX+H/ZLzLPUbm+PfXf8RmVlYHKYXDpgK9TpJGpJ8W</w:t>
      </w:r>
    </w:p>
    <w:p>
      <w:pPr>
        <w:pStyle w:val="PreformattedText"/>
        <w:bidi w:val="0"/>
        <w:spacing w:before="0" w:after="0"/>
        <w:jc w:val="left"/>
        <w:rPr/>
      </w:pPr>
      <w:r>
        <w:rPr/>
        <w:t>QR+PYPuF0XM6ejdKx8I6//1dmaMcAj6cW/rxfm1ri/+Ps6PHqJ+pKAWH0A/wBc3U83H+w/4j3rrYB6</w:t>
      </w:r>
    </w:p>
    <w:p>
      <w:pPr>
        <w:pStyle w:val="PreformattedText"/>
        <w:bidi w:val="0"/>
        <w:spacing w:before="0" w:after="0"/>
        <w:jc w:val="left"/>
        <w:rPr/>
      </w:pPr>
      <w:r>
        <w:rPr/>
        <w:t>mwg8fgW5v9L3H5A96Jx1cDHTvAebXvezc/1/11+gv/t/derrTz6e6c2/N/6A/QkfW30+h9+PTg6eIP</w:t>
      </w:r>
    </w:p>
    <w:p>
      <w:pPr>
        <w:pStyle w:val="PreformattedText"/>
        <w:bidi w:val="0"/>
        <w:spacing w:before="0" w:after="0"/>
        <w:jc w:val="left"/>
        <w:rPr/>
      </w:pPr>
      <w:r>
        <w:rPr/>
        <w:t>r9bj8f6oXtYW/P9feurjhnp8gPH4vzb83P5N7/ANP9t7r59ODqav0H5H+wP+3IH+HvfVvz67vwbD62</w:t>
      </w:r>
    </w:p>
    <w:p>
      <w:pPr>
        <w:pStyle w:val="PreformattedText"/>
        <w:bidi w:val="0"/>
        <w:spacing w:before="0" w:after="0"/>
        <w:jc w:val="left"/>
        <w:rPr/>
      </w:pPr>
      <w:r>
        <w:rPr/>
        <w:t>+v1P14uPzcc/4e9jrXlw6wPc3/H9P8Rb8f6/uw6oacem6Q/7A2+g5+l+Ln+nu/TJz0z1BuTzxYj8/w</w:t>
      </w:r>
    </w:p>
    <w:p>
      <w:pPr>
        <w:pStyle w:val="PreformattedText"/>
        <w:bidi w:val="0"/>
        <w:spacing w:before="0" w:after="0"/>
        <w:jc w:val="left"/>
        <w:rPr/>
      </w:pPr>
      <w:r>
        <w:rPr/>
        <w:t>C3Nx/h7dXpO/TDU34/pbj+v9P+J+n+Pt5Tg56SuMdJ+p5/wt9Dfnn/AG9v979vL0kf7emKY8m3PPAN</w:t>
      </w:r>
    </w:p>
    <w:p>
      <w:pPr>
        <w:pStyle w:val="PreformattedText"/>
        <w:bidi w:val="0"/>
        <w:spacing w:before="0" w:after="0"/>
        <w:jc w:val="left"/>
        <w:rPr/>
      </w:pPr>
      <w:r>
        <w:rPr/>
        <w:t>7C/Bv/QD8j3f5dJm/n02Sj8Xva9/SPTYggc/ge/E9Upnprmvy31BH1t9OLfUfX/ivupPTijHUAFFlV</w:t>
      </w:r>
    </w:p>
    <w:p>
      <w:pPr>
        <w:pStyle w:val="PreformattedText"/>
        <w:bidi w:val="0"/>
        <w:spacing w:before="0" w:after="0"/>
        <w:jc w:val="left"/>
        <w:rPr/>
      </w:pPr>
      <w:r>
        <w:rPr/>
        <w:t>5W0RRfuTE8ftRAyOxP9PGpP0/Hts8et6ePXy7P5hvaU/cvzd+S/YLVBqIcn2puKgoJWYvbG4SpbF0a</w:t>
      </w:r>
    </w:p>
    <w:p>
      <w:pPr>
        <w:pStyle w:val="PreformattedText"/>
        <w:bidi w:val="0"/>
        <w:spacing w:before="0" w:after="0"/>
        <w:jc w:val="left"/>
        <w:rPr/>
      </w:pPr>
      <w:r>
        <w:rPr/>
        <w:t>q1yPGI6Xj/D2HZWDTu54aupj2uH6fbrOLzEY/n0Ttn4/Vc6f6k3/AK2tza3urFG8z0uz0w1jE2A/tn</w:t>
      </w:r>
    </w:p>
    <w:p>
      <w:pPr>
        <w:pStyle w:val="PreformattedText"/>
        <w:bidi w:val="0"/>
        <w:spacing w:before="0" w:after="0"/>
        <w:jc w:val="left"/>
        <w:rPr/>
      </w:pPr>
      <w:r>
        <w:rPr/>
        <w:t>nm97nj83t/xT23Q56305QrpRfrfTaxBtzaxt/iR7917qQ1wF+lxfgfgkD/AGw4+v8Ah791sAnh12Lg</w:t>
      </w:r>
    </w:p>
    <w:p>
      <w:pPr>
        <w:pStyle w:val="PreformattedText"/>
        <w:bidi w:val="0"/>
        <w:spacing w:before="0" w:after="0"/>
        <w:jc w:val="left"/>
        <w:rPr/>
      </w:pPr>
      <w:r>
        <w:rPr/>
        <w:t>ct6iODb6m1ja30tb37rZUgVPXdxcC+k/Qg3tz+LgWHHvRNOq9ZAv5B5NrfT8/n+vH+P0974Ur59bAF</w:t>
      </w:r>
    </w:p>
    <w:p>
      <w:pPr>
        <w:pStyle w:val="PreformattedText"/>
        <w:bidi w:val="0"/>
        <w:spacing w:before="0" w:after="0"/>
        <w:jc w:val="left"/>
        <w:rPr/>
      </w:pPr>
      <w:r>
        <w:rPr/>
        <w:t>RXh1y5/wB5+n0BJ4JLfUH/AHj37rZApVeHXViOT/iLj9N/+Cj8AD37qvXIWa1z6gNTW5AH4PP+tz72</w:t>
      </w:r>
    </w:p>
    <w:p>
      <w:pPr>
        <w:pStyle w:val="PreformattedText"/>
        <w:bidi w:val="0"/>
        <w:spacing w:before="0" w:after="0"/>
        <w:jc w:val="left"/>
        <w:rPr/>
      </w:pPr>
      <w:r>
        <w:rPr/>
        <w:t>DTI+LrwFSAOuhZdXPP8Atx/rcc3v+Pdg+TqPXqZoeuw3IF7aTqNgf08Wv/RWP191JJNTx691y9TAXP</w:t>
      </w:r>
    </w:p>
    <w:p>
      <w:pPr>
        <w:pStyle w:val="PreformattedText"/>
        <w:bidi w:val="0"/>
        <w:spacing w:before="0" w:after="0"/>
        <w:jc w:val="left"/>
        <w:rPr/>
      </w:pPr>
      <w:r>
        <w:rPr/>
        <w:t>LfQWtcX/SD9P8AW/r711sDhXgeu7A3F7XsBxa9jYi1+B/xHuwFcA9XcUUDyr13c6foVF+Tx+u3Fj+L</w:t>
      </w:r>
    </w:p>
    <w:p>
      <w:pPr>
        <w:pStyle w:val="PreformattedText"/>
        <w:bidi w:val="0"/>
        <w:spacing w:before="0" w:after="0"/>
        <w:jc w:val="left"/>
        <w:rPr/>
      </w:pPr>
      <w:r>
        <w:rPr/>
        <w:t>A/091p03Xrs3t9FP0Ym/JIsL/n0n34DrYpXu4dYmZrgWtYAD6gnm5IBvwPx+fdqFM9eOn8PDr0Gr1u</w:t>
      </w:r>
    </w:p>
    <w:p>
      <w:pPr>
        <w:pStyle w:val="PreformattedText"/>
        <w:bidi w:val="0"/>
        <w:spacing w:before="0" w:after="0"/>
        <w:jc w:val="left"/>
        <w:rPr/>
      </w:pPr>
      <w:r>
        <w:rPr/>
        <w:t>pKqG0+kX/JLAt/iB/sfewWOr061wI6mq2jj1AMLtc3Ck/ps1/yP9j70r6cUx17rIrkWIHIB035VSQV</w:t>
      </w:r>
    </w:p>
    <w:p>
      <w:pPr>
        <w:pStyle w:val="PreformattedText"/>
        <w:bidi w:val="0"/>
        <w:spacing w:before="0" w:after="0"/>
        <w:jc w:val="left"/>
        <w:rPr/>
      </w:pPr>
      <w:r>
        <w:rPr/>
        <w:t>ZVB/Gnjn+vt7j1qpHDrCh16rF7G639K6GH0seSw/21vegRwHVgaEnrkApAF7FSSWJ5KqTqB/2m5+ot</w:t>
      </w:r>
    </w:p>
    <w:p>
      <w:pPr>
        <w:pStyle w:val="PreformattedText"/>
        <w:bidi w:val="0"/>
        <w:spacing w:before="0" w:after="0"/>
        <w:jc w:val="left"/>
        <w:rPr/>
      </w:pPr>
      <w:r>
        <w:rPr/>
        <w:t>f3v7ePWywIIB49dLfm55W9nKkAaibKG5Avcf7D37qnXmLXVArWUBbWuFAPBa1iFsT71Stevdc0A1EK</w:t>
      </w:r>
    </w:p>
    <w:p>
      <w:pPr>
        <w:pStyle w:val="PreformattedText"/>
        <w:bidi w:val="0"/>
        <w:spacing w:before="0" w:after="0"/>
        <w:jc w:val="left"/>
        <w:rPr/>
      </w:pPr>
      <w:r>
        <w:rPr/>
        <w:t>S3BJH+0XJuFvxax/2HvdaY6sASGx1wAudCqzFwbL+fpdQQPoTe/9ePe+vAkcD1mPpXQWXgfg/QgXLH</w:t>
      </w:r>
    </w:p>
    <w:p>
      <w:pPr>
        <w:pStyle w:val="PreformattedText"/>
        <w:bidi w:val="0"/>
        <w:spacing w:before="0" w:after="0"/>
        <w:jc w:val="left"/>
        <w:rPr/>
      </w:pPr>
      <w:r>
        <w:rPr/>
        <w:t>63Bv8A7Ef7b3ugArTPXhVsefWanjDSDlGsEvpvpDE3YMG5BvYX+g91zX5dboyitehQxFKGip0WAtM3</w:t>
      </w:r>
    </w:p>
    <w:p>
      <w:pPr>
        <w:pStyle w:val="PreformattedText"/>
        <w:bidi w:val="0"/>
        <w:spacing w:before="0" w:after="0"/>
        <w:jc w:val="left"/>
        <w:rPr/>
      </w:pPr>
      <w:r>
        <w:rPr/>
        <w:t>kYMqAxarkJbR6nWNFJN7gWFvaqGpAFM9JpVqRSter8f5cvV9Ns/oWq3xJSyLne3NyS5H7h408p2Nt1</w:t>
      </w:r>
    </w:p>
    <w:p>
      <w:pPr>
        <w:pStyle w:val="PreformattedText"/>
        <w:bidi w:val="0"/>
        <w:spacing w:before="0" w:after="0"/>
        <w:jc w:val="left"/>
        <w:rPr/>
      </w:pPr>
      <w:r>
        <w:rPr/>
        <w:t>p8PtxYWKlvFU133tS0TnksrEjge8kPbPaBt+wm+df1rttVfPQuFH7anrGj3D3Ztz5imt1J8C1HhgVw</w:t>
      </w:r>
    </w:p>
    <w:p>
      <w:pPr>
        <w:pStyle w:val="PreformattedText"/>
        <w:bidi w:val="0"/>
        <w:spacing w:before="0" w:after="0"/>
        <w:jc w:val="left"/>
        <w:rPr/>
      </w:pPr>
      <w:r>
        <w:rPr/>
        <w:t>WGWb8yf5dHurIPHHNJJCSjIImZdLrCzOG8OlShVjCugNf6nT7kNiQMdAVKs1KdN0oGiCJb/bsv3pMm</w:t>
      </w:r>
    </w:p>
    <w:p>
      <w:pPr>
        <w:pStyle w:val="PreformattedText"/>
        <w:bidi w:val="0"/>
        <w:spacing w:before="0" w:after="0"/>
        <w:jc w:val="left"/>
        <w:rPr/>
      </w:pPr>
      <w:r>
        <w:rPr/>
        <w:t>mQJEvCHSD+t7gXF7fQ+2+nSnbpUUFcdRqmSdfHIdMz65RIFc+MGWzRlwvq1A+mwIA5vz7oxwDn/B1s</w:t>
      </w:r>
    </w:p>
    <w:p>
      <w:pPr>
        <w:pStyle w:val="PreformattedText"/>
        <w:bidi w:val="0"/>
        <w:spacing w:before="0" w:after="0"/>
        <w:jc w:val="left"/>
        <w:rPr/>
      </w:pPr>
      <w:r>
        <w:rPr/>
        <w:t>a65IoOuEKx2aCNZ4EQMWdtE5kK3dTTsOGdnDH6DTYe6OQTg46cApjy65LGJG1NeWnbxlWXS7mOLhZK</w:t>
      </w:r>
    </w:p>
    <w:p>
      <w:pPr>
        <w:pStyle w:val="PreformattedText"/>
        <w:bidi w:val="0"/>
        <w:spacing w:before="0" w:after="0"/>
        <w:jc w:val="left"/>
        <w:rPr/>
      </w:pPr>
      <w:r>
        <w:rPr/>
        <w:t>gFiW8pvytubfX3TrYBIx1DnWRBMJP2g0berx6+GDGVJgbDXHGPSvIW/Ptp2OV6cHl0nKplUt4vJK5W</w:t>
      </w:r>
    </w:p>
    <w:p>
      <w:pPr>
        <w:pStyle w:val="PreformattedText"/>
        <w:bidi w:val="0"/>
        <w:spacing w:before="0" w:after="0"/>
        <w:jc w:val="left"/>
        <w:rPr/>
      </w:pPr>
      <w:r>
        <w:rPr/>
        <w:t>MQBZCZgjHSwlY2Q/QWA5A+gI90JIFfLp1K0JrjptqywOp5ArBSWdXK2bVZmdVH7if6kAm549pyanV5</w:t>
      </w:r>
    </w:p>
    <w:p>
      <w:pPr>
        <w:pStyle w:val="PreformattedText"/>
        <w:bidi w:val="0"/>
        <w:spacing w:before="0" w:after="0"/>
        <w:jc w:val="left"/>
        <w:rPr/>
      </w:pPr>
      <w:r>
        <w:rPr/>
        <w:t>9Wr0ma2eNBKwc38dpJWVYS0fIjFiATINVwv6R7r1dAmsDifLopHcu42zGRm2Hg6tJ83i6ZqqWg++/h</w:t>
      </w:r>
    </w:p>
    <w:p>
      <w:pPr>
        <w:pStyle w:val="PreformattedText"/>
        <w:bidi w:val="0"/>
        <w:spacing w:before="0" w:after="0"/>
        <w:jc w:val="left"/>
        <w:rPr/>
      </w:pPr>
      <w:r>
        <w:rPr/>
        <w:t>hM8pSmSokqpoKmOT+F007aWQOI55SzCw4CG/3xklXb7UF7jzANKH5k4wP5noc8vbeiRPfXcgjipUEg</w:t>
      </w:r>
    </w:p>
    <w:p>
      <w:pPr>
        <w:pStyle w:val="PreformattedText"/>
        <w:bidi w:val="0"/>
        <w:spacing w:before="0" w:after="0"/>
        <w:jc w:val="left"/>
        <w:rPr/>
      </w:pPr>
      <w:r>
        <w:rPr/>
        <w:t>n7KUzk9AfBtieLIy1VerYrb1BUjHwV1Z2NlzIsES/dVuSTI/3bkp6elipmmkXyoY7wjhYyB7C0sM1u</w:t>
      </w:r>
    </w:p>
    <w:p>
      <w:pPr>
        <w:pStyle w:val="PreformattedText"/>
        <w:bidi w:val="0"/>
        <w:spacing w:before="0" w:after="0"/>
        <w:jc w:val="left"/>
        <w:rPr/>
      </w:pPr>
      <w:r>
        <w:rPr/>
        <w:t>6tMWjTgP1B+ZHbw+dOhVFLb3AkEIWQZqQhFPtzx6OdktuUG/8RtPKvs/C0jQ7fpKaqpcbQU1cld4aW</w:t>
      </w:r>
    </w:p>
    <w:p>
      <w:pPr>
        <w:pStyle w:val="PreformattedText"/>
        <w:bidi w:val="0"/>
        <w:spacing w:before="0" w:after="0"/>
        <w:jc w:val="left"/>
        <w:rPr/>
      </w:pPr>
      <w:r>
        <w:rPr/>
        <w:t>sl/jmfyeSxxqZsrIMmZJpYkp0kcCKONUjUeze022EwpPLMzSvViSanhjNBQLXyz0WXl/cRyG1itQsM</w:t>
      </w:r>
    </w:p>
    <w:p>
      <w:pPr>
        <w:pStyle w:val="PreformattedText"/>
        <w:bidi w:val="0"/>
        <w:spacing w:before="0" w:after="0"/>
        <w:jc w:val="left"/>
        <w:rPr/>
      </w:pPr>
      <w:r>
        <w:rPr/>
        <w:t>YAAAoKV8/Ut8/LpZU3XeN2rSYnJ4mqehwtVNHJJTncWU2nQU+FqY8fTmStel/iNLJLRYjHVGlpqaOL</w:t>
      </w:r>
    </w:p>
    <w:p>
      <w:pPr>
        <w:pStyle w:val="PreformattedText"/>
        <w:bidi w:val="0"/>
        <w:spacing w:before="0" w:after="0"/>
        <w:jc w:val="left"/>
        <w:rPr/>
      </w:pPr>
      <w:r>
        <w:rPr/>
        <w:t>TPM141YkqPpTCuuBiI2IqQxAHDiTVSQoPHGTw6aWcTtpdRrUFgCvFRxoFo1NVOGcdGO21V1+6+scxt</w:t>
      </w:r>
    </w:p>
    <w:p>
      <w:pPr>
        <w:pStyle w:val="PreformattedText"/>
        <w:bidi w:val="0"/>
        <w:spacing w:before="0" w:after="0"/>
        <w:jc w:val="left"/>
        <w:rPr/>
      </w:pPr>
      <w:r>
        <w:rPr/>
        <w:t>DMY/D5nbGYr8X2BWblyEO1qzdOBrWaqi2rhsd2XtqeHKVlBicbGKeDFUkUUlXUeVqyonp5NBoLBbmf</w:t>
      </w:r>
    </w:p>
    <w:p>
      <w:pPr>
        <w:pStyle w:val="PreformattedText"/>
        <w:bidi w:val="0"/>
        <w:spacing w:before="0" w:after="0"/>
        <w:jc w:val="left"/>
        <w:rPr/>
      </w:pPr>
      <w:r>
        <w:rPr/>
        <w:t>6+5lmWUjSBgAITUZXtNVFK4r05NfyQRHboo4mQ99SclgM0BGsaWNaZ6XY2xWxT0Ncu5aymvTU8uRfI</w:t>
      </w:r>
    </w:p>
    <w:p>
      <w:pPr>
        <w:pStyle w:val="PreformattedText"/>
        <w:bidi w:val="0"/>
        <w:spacing w:before="0" w:after="0"/>
        <w:jc w:val="left"/>
        <w:rPr/>
      </w:pPr>
      <w:r>
        <w:rPr/>
        <w:t>LQbshwOFky6xRrX0+Ypj9jk/4TTikpqSCRYqOCghmMXkhd0NHheq1UPGajvC1OrjkfCKYFSeFeij6i</w:t>
      </w:r>
    </w:p>
    <w:p>
      <w:pPr>
        <w:pStyle w:val="PreformattedText"/>
        <w:bidi w:val="0"/>
        <w:spacing w:before="0" w:after="0"/>
        <w:jc w:val="left"/>
        <w:rPr/>
      </w:pPr>
      <w:r>
        <w:rPr/>
        <w:t>NPFK60cBT2FqEL5UY0JJySAMY6Mlth4KXK4nO7rwlLlqPJ5yLcefrW3XVbTinrEzQmyeMx8NRJULjM</w:t>
      </w:r>
    </w:p>
    <w:p>
      <w:pPr>
        <w:pStyle w:val="PreformattedText"/>
        <w:bidi w:val="0"/>
        <w:spacing w:before="0" w:after="0"/>
        <w:jc w:val="left"/>
        <w:rPr/>
      </w:pPr>
      <w:r>
        <w:rPr/>
        <w:t>plsbItXJIjzZehocjN4aONoSqo3MwE1vFO8UqrRdB1U1YWgbOOINa+VB0q0RSRJczwRSwyN3awUB05</w:t>
      </w:r>
    </w:p>
    <w:p>
      <w:pPr>
        <w:pStyle w:val="PreformattedText"/>
        <w:bidi w:val="0"/>
        <w:spacing w:before="0" w:after="0"/>
        <w:jc w:val="left"/>
        <w:rPr/>
      </w:pPr>
      <w:r>
        <w:rPr/>
        <w:t>YEpgVGOFBxBPQkZbceEl3RJmNtYDb+xdsSZmXL4DbWyy+d21hMfSPU1u3dqYv+8Yy+L3a1JlqKPIVF</w:t>
      </w:r>
    </w:p>
    <w:p>
      <w:pPr>
        <w:pStyle w:val="PreformattedText"/>
        <w:bidi w:val="0"/>
        <w:spacing w:before="0" w:after="0"/>
        <w:jc w:val="left"/>
        <w:rPr/>
      </w:pPr>
      <w:r>
        <w:rPr/>
        <w:t>fkBUQ0zS1pp40gYlX7SCW2gWCe4klm83bBZqHivl+X59Jrm4innNzHboiHIReCrUDSrcGBIqdQNDw6</w:t>
      </w:r>
    </w:p>
    <w:p>
      <w:pPr>
        <w:pStyle w:val="PreformattedText"/>
        <w:bidi w:val="0"/>
        <w:spacing w:before="0" w:after="0"/>
        <w:jc w:val="left"/>
        <w:rPr/>
      </w:pPr>
      <w:r>
        <w:rPr/>
        <w:t>xR1MVHJJT5QrQuyUVPuzLPkaDbdFBFQUlRkc1mq7F5OebC7nXIVmVXH/cSVT5aR6JI4qOCdmMapozC</w:t>
      </w:r>
    </w:p>
    <w:p>
      <w:pPr>
        <w:pStyle w:val="PreformattedText"/>
        <w:bidi w:val="0"/>
        <w:spacing w:before="0" w:after="0"/>
        <w:jc w:val="left"/>
        <w:rPr/>
      </w:pPr>
      <w:r>
        <w:rPr/>
        <w:t>PE0koKgaRgig4qT68B0ijZJ28JSNbdz68EHUcVHEDOtjnhQdKrL4jGY3E7hy027cV/eDA/wrOUexqv</w:t>
      </w:r>
    </w:p>
    <w:p>
      <w:pPr>
        <w:pStyle w:val="PreformattedText"/>
        <w:bidi w:val="0"/>
        <w:spacing w:before="0" w:after="0"/>
        <w:jc w:val="left"/>
        <w:rPr/>
      </w:pPr>
      <w:r>
        <w:rPr/>
        <w:t>aeWPZnY0lNRBdwY/aeO8uLwexdq7ShEYnOSq6B6yh0peCBERi/62RL2C0W1doWy0mNKUFdJQ5Yk/s4</w:t>
      </w:r>
    </w:p>
    <w:p>
      <w:pPr>
        <w:pStyle w:val="PreformattedText"/>
        <w:bidi w:val="0"/>
        <w:spacing w:before="0" w:after="0"/>
        <w:jc w:val="left"/>
        <w:rPr/>
      </w:pPr>
      <w:r>
        <w:rPr/>
        <w:t>dG62dsILi8F4FumAVUzqc1pVXGEQAVFaY44x0Uzcfalft2vjxlNU7HgxNNXx0tXLuqLP7HlOOo+u6n</w:t>
      </w:r>
    </w:p>
    <w:p>
      <w:pPr>
        <w:pStyle w:val="PreformattedText"/>
        <w:bidi w:val="0"/>
        <w:spacing w:before="0" w:after="0"/>
        <w:jc w:val="left"/>
        <w:rPr/>
      </w:pPr>
      <w:r>
        <w:rPr/>
        <w:t>sPelRLnNwYF9l7mpevq+qp8XiHxuQWirHyIaSaeVS0StbiONyxijYau4liCCFLHtbtqKjgaA46Qy2w</w:t>
      </w:r>
    </w:p>
    <w:p>
      <w:pPr>
        <w:pStyle w:val="PreformattedText"/>
        <w:bidi w:val="0"/>
        <w:spacing w:before="0" w:after="0"/>
        <w:jc w:val="left"/>
        <w:rPr/>
      </w:pPr>
      <w:r>
        <w:rPr/>
        <w:t>kUJ9ZMqqO0CNaNU/79GWAI4MKEHpeVGN3Hmdq1OIxNAk+9qmSpyGK2fJT4ySTcMuH2tFunclbtPL1V</w:t>
      </w:r>
    </w:p>
    <w:p>
      <w:pPr>
        <w:pStyle w:val="PreformattedText"/>
        <w:bidi w:val="0"/>
        <w:spacing w:before="0" w:after="0"/>
        <w:jc w:val="left"/>
        <w:rPr/>
      </w:pPr>
      <w:r>
        <w:rPr/>
        <w:t>eMNufGbUwjzCYR10LBInIhUlRIpgu4IaG8JjUAVpU5NKUGak14enVJbe7mXw7EB3Zwc6Bq05LBsUVQ</w:t>
      </w:r>
    </w:p>
    <w:p>
      <w:pPr>
        <w:pStyle w:val="PreformattedText"/>
        <w:bidi w:val="0"/>
        <w:spacing w:before="0" w:after="0"/>
        <w:jc w:val="left"/>
        <w:rPr/>
      </w:pPr>
      <w:r>
        <w:rPr/>
        <w:t>CKVGcAV6Cz474s0/Wm26vzzEZSNsxLU1E0ldUhq+sqpYqtaudfuGo56edNLv+74gLkPc+5IgBS0gj4</w:t>
      </w:r>
    </w:p>
    <w:p>
      <w:pPr>
        <w:pStyle w:val="PreformattedText"/>
        <w:bidi w:val="0"/>
        <w:spacing w:before="0" w:after="0"/>
        <w:jc w:val="left"/>
        <w:rPr/>
      </w:pPr>
      <w:r>
        <w:rPr/>
        <w:t>nT61r1FN53391JwBc/bXozuKopWVGIUicSTIEYq3lDBpjGpb94OsRMaNbSt/qfdHelRXPTTKWoAMn/</w:t>
      </w:r>
    </w:p>
    <w:p>
      <w:pPr>
        <w:pStyle w:val="PreformattedText"/>
        <w:bidi w:val="0"/>
        <w:spacing w:before="0" w:after="0"/>
        <w:jc w:val="left"/>
        <w:rPr/>
      </w:pPr>
      <w:r>
        <w:rPr/>
        <w:t>AFY651tZTrKCZD45kC6JacOj0jNolkdIwApD/tISbfQm/tM9aY49OR0DH1/yevSXrZ5GllBKwMjMGZ</w:t>
      </w:r>
    </w:p>
    <w:p>
      <w:pPr>
        <w:pStyle w:val="PreformattedText"/>
        <w:bidi w:val="0"/>
        <w:spacing w:before="0" w:after="0"/>
        <w:jc w:val="left"/>
        <w:rPr/>
      </w:pPr>
      <w:r>
        <w:rPr/>
        <w:t>JdXiVlUKGiKjySJFpUC9gzE6T7oK8a16eOccOkTVTIGmmEk/mqv2wEdiwjRhHJ4y2ooob0EEWYj/W9</w:t>
      </w:r>
    </w:p>
    <w:p>
      <w:pPr>
        <w:pStyle w:val="PreformattedText"/>
        <w:bidi w:val="0"/>
        <w:spacing w:before="0" w:after="0"/>
        <w:jc w:val="left"/>
        <w:rPr/>
      </w:pPr>
      <w:r>
        <w:rPr/>
        <w:t>0kOdIHXgCSSK06StTUQmI821BhGXWNtSAjUwQ2Ov1WN7cH8C/tJI2dI4dLErpoeqnP5mXyRrNhbExP</w:t>
      </w:r>
    </w:p>
    <w:p>
      <w:pPr>
        <w:pStyle w:val="PreformattedText"/>
        <w:bidi w:val="0"/>
        <w:spacing w:before="0" w:after="0"/>
        <w:jc w:val="left"/>
        <w:rPr/>
      </w:pPr>
      <w:r>
        <w:rPr/>
        <w:t>Se0q96Penb2OqmztTT1LJksN1QlY1BkI4ZomBpanfWSR8erMUk+yimZDockx57h7/+69qXbLWWl9dg</w:t>
      </w:r>
    </w:p>
    <w:p>
      <w:pPr>
        <w:pStyle w:val="PreformattedText"/>
        <w:bidi w:val="0"/>
        <w:spacing w:before="0" w:after="0"/>
        <w:jc w:val="left"/>
        <w:rPr/>
      </w:pPr>
      <w:r>
        <w:rPr/>
        <w:t>6qcUiHxH7W4CvlXqTPbbl7957nLulyp+itSNIphpjkfkozjzp1SZi6MUi06SsyXVIoUiaAzU0aRrBH</w:t>
      </w:r>
    </w:p>
    <w:p>
      <w:pPr>
        <w:pStyle w:val="PreformattedText"/>
        <w:bidi w:val="0"/>
        <w:spacing w:before="0" w:after="0"/>
        <w:jc w:val="left"/>
        <w:rPr/>
      </w:pPr>
      <w:r>
        <w:rPr/>
        <w:t>FUU8bRI00EoHobTpAHLAm2P3iLQKoBOKdZCohqWZj8/L8/s6fkjm+2SjjpzJIfGY9ExlE00dTGZFn8</w:t>
      </w:r>
    </w:p>
    <w:p>
      <w:pPr>
        <w:pStyle w:val="PreformattedText"/>
        <w:bidi w:val="0"/>
        <w:spacing w:before="0" w:after="0"/>
        <w:jc w:val="left"/>
        <w:rPr/>
      </w:pPr>
      <w:r>
        <w:rPr/>
        <w:t>zJJHKskn+dQiMgl7epfbikcTx681eC/DTqbPTUzSSU9GzmEzxSSS1epmushpyWJdWWSOrDJ6G0m11N</w:t>
      </w:r>
    </w:p>
    <w:p>
      <w:pPr>
        <w:pStyle w:val="PreformattedText"/>
        <w:bidi w:val="0"/>
        <w:spacing w:before="0" w:after="0"/>
        <w:jc w:val="left"/>
        <w:rPr/>
      </w:pPr>
      <w:r>
        <w:rPr/>
        <w:t>gxPl1gELQZ+0/8V1ZglRWpPU2RpJWmjBLIZKXz1LIhk8EjAmoWoukxREZ5HdR5tB1kNxa4rQDTnrxz</w:t>
      </w:r>
    </w:p>
    <w:p>
      <w:pPr>
        <w:pStyle w:val="PreformattedText"/>
        <w:bidi w:val="0"/>
        <w:spacing w:before="0" w:after="0"/>
        <w:jc w:val="left"/>
        <w:rPr/>
      </w:pPr>
      <w:r>
        <w:rPr/>
        <w:t>546z6fFMkLFKqOct4fOvgS6sFhZxCZTVyOsWgOLoyWDfRve9QUjz6qTX5dcl1aGaDWqoPHZpEnqKhp</w:t>
      </w:r>
    </w:p>
    <w:p>
      <w:pPr>
        <w:pStyle w:val="PreformattedText"/>
        <w:bidi w:val="0"/>
        <w:spacing w:before="0" w:after="0"/>
        <w:jc w:val="left"/>
        <w:rPr/>
      </w:pPr>
      <w:r>
        <w:rPr/>
        <w:t>JBLJD+CXeSIyJq0oCoYHQFHtgroGcsT04G1GtaDrjEI4nTzCqlYwySMkbyU9UiPII7VdNKvipIIpmC</w:t>
      </w:r>
    </w:p>
    <w:p>
      <w:pPr>
        <w:pStyle w:val="PreformattedText"/>
        <w:bidi w:val="0"/>
        <w:spacing w:before="0" w:after="0"/>
        <w:jc w:val="left"/>
        <w:rPr/>
      </w:pPr>
      <w:r>
        <w:rPr/>
        <w:t>CM2Ri5aylr+9FiSTqA+XWxQYz1gJhDBC/hqHWUU5jjEsCiSQGleXQ8kYkiMbqmrTE/BHpTnwcBqKlT</w:t>
      </w:r>
    </w:p>
    <w:p>
      <w:pPr>
        <w:pStyle w:val="PreformattedText"/>
        <w:bidi w:val="0"/>
        <w:spacing w:before="0" w:after="0"/>
        <w:jc w:val="left"/>
        <w:rPr/>
      </w:pPr>
      <w:r>
        <w:rPr/>
        <w:t>Trx4ZOOolUsUCQxpZ6ZUWmMwdQYmlkdpo5Iyy11YkLsFQMxlPKXYsbOKXFda5r1qitTS38+opjarqv</w:t>
      </w:r>
    </w:p>
    <w:p>
      <w:pPr>
        <w:pStyle w:val="PreformattedText"/>
        <w:bidi w:val="0"/>
        <w:spacing w:before="0" w:after="0"/>
        <w:jc w:val="left"/>
        <w:rPr/>
      </w:pPr>
      <w:r>
        <w:rPr/>
        <w:t>K8aRR1ZiWlWaOKWBpKfiWcuixl43Mescqb6iysQvu5K6Dq+KvVDXWKUp1mVojIFpzJM1RcQeKIrNTA</w:t>
      </w:r>
    </w:p>
    <w:p>
      <w:pPr>
        <w:pStyle w:val="PreformattedText"/>
        <w:bidi w:val="0"/>
        <w:spacing w:before="0" w:after="0"/>
        <w:jc w:val="left"/>
        <w:rPr/>
      </w:pPr>
      <w:r>
        <w:rPr/>
        <w:t>qj1Nqd1kSKXyxmOMIGMaAalB1t7T6ncFj8Nf2DpwUGOo81xL5qgmB5KeUDRHqaVqkLAIljZZRLIVe6</w:t>
      </w:r>
    </w:p>
    <w:p>
      <w:pPr>
        <w:pStyle w:val="PreformattedText"/>
        <w:bidi w:val="0"/>
        <w:spacing w:before="0" w:after="0"/>
        <w:jc w:val="left"/>
        <w:rPr/>
      </w:pPr>
      <w:r>
        <w:rPr/>
        <w:t>XZmW17AyWFxoCksrE/M068dRI0kAdYZapIZmp6OQLJJPbwyQzLRtLBGfJBMzAOl3B8ekkqf6XUe/Vc</w:t>
      </w:r>
    </w:p>
    <w:p>
      <w:pPr>
        <w:pStyle w:val="PreformattedText"/>
        <w:bidi w:val="0"/>
        <w:spacing w:before="0" w:after="0"/>
        <w:jc w:val="left"/>
        <w:rPr/>
      </w:pPr>
      <w:r>
        <w:rPr/>
        <w:t>sCiqE9PTqjaVWhY19eoiCRpYWeJkvI0yvLEah0CTp5fKEKqRdQRwpY2A4APu3hkgE1HXvEWtBTpzjA</w:t>
      </w:r>
    </w:p>
    <w:p>
      <w:pPr>
        <w:pStyle w:val="PreformattedText"/>
        <w:bidi w:val="0"/>
        <w:spacing w:before="0" w:after="0"/>
        <w:jc w:val="left"/>
        <w:rPr/>
      </w:pPr>
      <w:r>
        <w:rPr/>
        <w:t>tUa2aqCzRF3nn1F61owPNNZriN4mOgA341LdVUe23oi0EgrWhz1YMSwquPs6nCrJJmSe7tUU8V2bSj</w:t>
      </w:r>
    </w:p>
    <w:p>
      <w:pPr>
        <w:pStyle w:val="PreformattedText"/>
        <w:bidi w:val="0"/>
        <w:spacing w:before="0" w:after="0"/>
        <w:jc w:val="left"/>
        <w:rPr/>
      </w:pPr>
      <w:r>
        <w:rPr/>
        <w:t>QU7BRF4rFYRTO15CEAKi5Bbn26qqRVWGeqkkfh6eYLxvEKjXJTy3MsKyzJIqrIvqhlRdXglkkXgE6T</w:t>
      </w:r>
    </w:p>
    <w:p>
      <w:pPr>
        <w:pStyle w:val="PreformattedText"/>
        <w:bidi w:val="0"/>
        <w:spacing w:before="0" w:after="0"/>
        <w:jc w:val="left"/>
        <w:rPr/>
      </w:pPr>
      <w:r>
        <w:rPr/>
        <w:t>+ji496KpGCa93Vqs3linUOVTAv8AliU7NJ5aQmUSx0wEk4dUlQOJzUVkfqsoBUMfzx7qI6qSTT5dbY</w:t>
      </w:r>
    </w:p>
    <w:p>
      <w:pPr>
        <w:pStyle w:val="PreformattedText"/>
        <w:bidi w:val="0"/>
        <w:spacing w:before="0" w:after="0"/>
        <w:jc w:val="left"/>
        <w:rPr/>
      </w:pPr>
      <w:r>
        <w:rPr/>
        <w:t>rqAGR1Amjp2qjVwRySSPUPFHSxFGmo/HUjwpFUego0QUyhjYlXCDgr7qtUOkJx68RUVrjqLLLPLT+Q</w:t>
      </w:r>
    </w:p>
    <w:p>
      <w:pPr>
        <w:pStyle w:val="PreformattedText"/>
        <w:bidi w:val="0"/>
        <w:spacing w:before="0" w:after="0"/>
        <w:jc w:val="left"/>
        <w:rPr/>
      </w:pPr>
      <w:r>
        <w:rPr/>
        <w:t>ViTRrNOizTH99WnmMUTC8ZZYVKqwUM6ooKfUk+9P4mACAD14U8um+rrJoqWeUjITSidIoqp/HKJNco</w:t>
      </w:r>
    </w:p>
    <w:p>
      <w:pPr>
        <w:pStyle w:val="PreformattedText"/>
        <w:bidi w:val="0"/>
        <w:spacing w:before="0" w:after="0"/>
        <w:jc w:val="left"/>
        <w:rPr/>
      </w:pPr>
      <w:r>
        <w:rPr/>
        <w:t>GhnXyLLSICQqCwCjSAeSdrDX/RRn5deLAUopr1Io38EchqaZJqdIJC3gp/NT+MEWaoSNiy07NaxRgA</w:t>
      </w:r>
    </w:p>
    <w:p>
      <w:pPr>
        <w:pStyle w:val="PreformattedText"/>
        <w:bidi w:val="0"/>
        <w:spacing w:before="0" w:after="0"/>
        <w:jc w:val="left"/>
        <w:rPr/>
      </w:pPr>
      <w:r>
        <w:rPr/>
        <w:t>VBsAAPfhGuB4or+fXqn+A06m10+OxOPnyDVMwgpaOGshkr42oZaf0MYdHklq56iAadEIDAORqSwNhb</w:t>
      </w:r>
    </w:p>
    <w:p>
      <w:pPr>
        <w:pStyle w:val="PreformattedText"/>
        <w:bidi w:val="0"/>
        <w:spacing w:before="0" w:after="0"/>
        <w:jc w:val="left"/>
        <w:rPr/>
      </w:pPr>
      <w:r>
        <w:rPr/>
        <w:t>QhbSD20OTw/PquptOplofTj/PoIq98hvTKNWvCyY6jk8dJSLHJD9yZ3iLz1MBBK17inADktZb6eCfd</w:t>
      </w:r>
    </w:p>
    <w:p>
      <w:pPr>
        <w:pStyle w:val="PreformattedText"/>
        <w:bidi w:val="0"/>
        <w:spacing w:before="0" w:after="0"/>
        <w:jc w:val="left"/>
        <w:rPr/>
      </w:pPr>
      <w:r>
        <w:rPr/>
        <w:t>dAYEA9vpwx15idVKY6XVPjYoIIvGbIhnVKdBJNHHj5UOh0pgqzxslMwd1Fg9iPqD72wNVIBK/wCm68</w:t>
      </w:r>
    </w:p>
    <w:p>
      <w:pPr>
        <w:pStyle w:val="PreformattedText"/>
        <w:bidi w:val="0"/>
        <w:spacing w:before="0" w:after="0"/>
        <w:jc w:val="left"/>
        <w:rPr/>
      </w:pPr>
      <w:r>
        <w:rPr/>
        <w:t>pqDkV+z/P1xnECyrNJGk2lVdnJLRVhR1iWWLy2I8KDUhuVUkLcWI91Uu5Ykmlf4v8AV/xXWjpFMfy/</w:t>
      </w:r>
    </w:p>
    <w:p>
      <w:pPr>
        <w:pStyle w:val="PreformattedText"/>
        <w:bidi w:val="0"/>
        <w:spacing w:before="0" w:after="0"/>
        <w:jc w:val="left"/>
        <w:rPr/>
      </w:pPr>
      <w:r>
        <w:rPr/>
        <w:t>1U6hzuPt/G2iTU/2xUM2uZdbQyzF0IRopEZSbOtmC6Rce3WYOCuqp+z/AC/z+zrYGnNOm+oE762Mrr</w:t>
      </w:r>
    </w:p>
    <w:p>
      <w:pPr>
        <w:pStyle w:val="PreformattedText"/>
        <w:bidi w:val="0"/>
        <w:spacing w:before="0" w:after="0"/>
        <w:jc w:val="left"/>
        <w:rPr/>
      </w:pPr>
      <w:r>
        <w:rPr/>
        <w:t>C8f2wSYJFK0imMCpjeayj9vSQg9QJufrb2mPiF9JArX19fT5H/AA9WUACp65Bo2WBkileokQzTPFIN</w:t>
      </w:r>
    </w:p>
    <w:p>
      <w:pPr>
        <w:pStyle w:val="PreformattedText"/>
        <w:bidi w:val="0"/>
        <w:spacing w:before="0" w:after="0"/>
        <w:jc w:val="left"/>
        <w:rPr/>
      </w:pPr>
      <w:r>
        <w:rPr/>
        <w:t>Alp4pnZojU2i86mEDSSRcWsD9LBTQ+n+H5/kevVqM9Z/EsSMkYXIJLEpCAeKVDIgqIz4ZFOhmdnuoe</w:t>
      </w:r>
    </w:p>
    <w:p>
      <w:pPr>
        <w:pStyle w:val="PreformattedText"/>
        <w:bidi w:val="0"/>
        <w:spacing w:before="0" w:after="0"/>
        <w:jc w:val="left"/>
        <w:rPr/>
      </w:pPr>
      <w:r>
        <w:rPr/>
        <w:t>zFb/Qn26T5E5Hpj7fspxHTfA4wPn/L7a8D13TpG8EbR3WUrUtTr5lVHi1q0MMEjosQqnW50nSHKlSe</w:t>
      </w:r>
    </w:p>
    <w:p>
      <w:pPr>
        <w:pStyle w:val="PreformattedText"/>
        <w:bidi w:val="0"/>
        <w:spacing w:before="0" w:after="0"/>
        <w:jc w:val="left"/>
        <w:rPr/>
      </w:pPr>
      <w:r>
        <w:rPr/>
        <w:t>BZvWpXSygsf9R/M+vV9JJqCQKdZYmjgAWNqYFmW9RIXEpkkbRFTRRyaookMrMZNIQj9RPI92eNyAAT</w:t>
      </w:r>
    </w:p>
    <w:p>
      <w:pPr>
        <w:pStyle w:val="PreformattedText"/>
        <w:bidi w:val="0"/>
        <w:spacing w:before="0" w:after="0"/>
        <w:jc w:val="left"/>
        <w:rPr/>
      </w:pPr>
      <w:r>
        <w:rPr/>
        <w:t>pH+THr5jPXtVB5dTEZFsKfS0YlkEgIexjW+qkZy4IEUicM2pnA55t793hiABny4fL/ADE9aqDTOOs9</w:t>
      </w:r>
    </w:p>
    <w:p>
      <w:pPr>
        <w:pStyle w:val="PreformattedText"/>
        <w:bidi w:val="0"/>
        <w:spacing w:before="0" w:after="0"/>
        <w:jc w:val="left"/>
        <w:rPr/>
      </w:pPr>
      <w:r>
        <w:rPr/>
        <w:t>Efuoo3YF2qJqfwwqwbU0c80zloHIdXfSCeTJcADhre/ProNY019eGOH2ZqPz60NOSDVR1NpaYCKRSK</w:t>
      </w:r>
    </w:p>
    <w:p>
      <w:pPr>
        <w:pStyle w:val="PreformattedText"/>
        <w:bidi w:val="0"/>
        <w:spacing w:before="0" w:after="0"/>
        <w:jc w:val="left"/>
        <w:rPr/>
      </w:pPr>
      <w:r>
        <w:rPr/>
        <w:t>SGQVM/ndqto1kjXTKsLK0hamq4ahvrawQm6gX92EiMFoWMvl6UODny8qdWoRXA0/z6UEWSaip5zAUW</w:t>
      </w:r>
    </w:p>
    <w:p>
      <w:pPr>
        <w:pStyle w:val="PreformattedText"/>
        <w:bidi w:val="0"/>
        <w:spacing w:before="0" w:after="0"/>
        <w:jc w:val="left"/>
        <w:rPr/>
      </w:pPr>
      <w:r>
        <w:rPr/>
        <w:t>RI4oJoBC7wR6lkEqO7MRjtLnUHJ0FgGBA49+MUj9zoWNONfl6nzp/g6sGAHDp3SaNvJSQVDTpG8DOK</w:t>
      </w:r>
    </w:p>
    <w:p>
      <w:pPr>
        <w:pStyle w:val="PreformattedText"/>
        <w:bidi w:val="0"/>
        <w:spacing w:before="0" w:after="0"/>
        <w:jc w:val="left"/>
        <w:rPr/>
      </w:pPr>
      <w:r>
        <w:rPr/>
        <w:t>oinhkp0kVamadtKrUxwH6Mo0ANb6WPvbxuyKrFQn7T9h/n03VA7EA1/wBQ6caGB3SSsgSIifxvDSh5</w:t>
      </w:r>
    </w:p>
    <w:p>
      <w:pPr>
        <w:pStyle w:val="PreformattedText"/>
        <w:bidi w:val="0"/>
        <w:spacing w:before="0" w:after="0"/>
        <w:jc w:val="left"/>
        <w:rPr/>
      </w:pPr>
      <w:r>
        <w:rPr/>
        <w:t>gFjklSnNLHK7RySVL6HP4XQFY/Qe3UU0VJJa54jjUedRw/L1p144GpVzTz/wU6ls5SGWSSSOWgaFjK</w:t>
      </w:r>
    </w:p>
    <w:p>
      <w:pPr>
        <w:pStyle w:val="PreformattedText"/>
        <w:bidi w:val="0"/>
        <w:spacing w:before="0" w:after="0"/>
        <w:jc w:val="left"/>
        <w:rPr/>
      </w:pPr>
      <w:r>
        <w:rPr/>
        <w:t>0dlqZTLL5ULytp0/btJeQP6OFN092kQ1qBQgeuDUfL5V60DXieuwxYySyzlxp8NqsGzu0ExpKcSFWt</w:t>
      </w:r>
    </w:p>
    <w:p>
      <w:pPr>
        <w:pStyle w:val="PreformattedText"/>
        <w:bidi w:val="0"/>
        <w:spacing w:before="0" w:after="0"/>
        <w:jc w:val="left"/>
        <w:rPr/>
      </w:pPr>
      <w:r>
        <w:rPr/>
        <w:t>GQiHyetyL8AWPtODU5pqH+QeXl6Z+fVytPWn+r/VTrEXOkyySokbtLLHGpUiORYdKJNJoMjU8tPITD</w:t>
      </w:r>
    </w:p>
    <w:p>
      <w:pPr>
        <w:pStyle w:val="PreformattedText"/>
        <w:bidi w:val="0"/>
        <w:spacing w:before="0" w:after="0"/>
        <w:jc w:val="left"/>
        <w:rPr/>
      </w:pPr>
      <w:r>
        <w:rPr/>
        <w:t>IRYoDwCPewAykOBq4/twP2Yr15hQ4+H/V/s9NzqGp1NQwCVTwq0lKbyOTVu3g08TUbHg3ZTqiUXtfj</w:t>
      </w:r>
    </w:p>
    <w:p>
      <w:pPr>
        <w:pStyle w:val="PreformattedText"/>
        <w:bidi w:val="0"/>
        <w:spacing w:before="0" w:after="0"/>
        <w:jc w:val="left"/>
        <w:rPr/>
      </w:pPr>
      <w:r>
        <w:rPr/>
        <w:t>bg1WgqhH7D8/zp02BQE1yDX8usUMNSZadF/h9MyO8kEjmaCEtHT6KiAkDUssjXYRguhZ7ektz5EiqA</w:t>
      </w:r>
    </w:p>
    <w:p>
      <w:pPr>
        <w:pStyle w:val="PreformattedText"/>
        <w:bidi w:val="0"/>
        <w:spacing w:before="0" w:after="0"/>
        <w:jc w:val="left"/>
        <w:rPr/>
      </w:pPr>
      <w:r>
        <w:rPr/>
        <w:t>K1p5nh5/lxpw8urEkVziuOoYRli0SDyFZp2mhMkQpG88lU0EYeQSMstPKFLNoLBr/UAE0dgwWqdteF</w:t>
      </w:r>
    </w:p>
    <w:p>
      <w:pPr>
        <w:pStyle w:val="PreformattedText"/>
        <w:bidi w:val="0"/>
        <w:spacing w:before="0" w:after="0"/>
        <w:jc w:val="left"/>
        <w:rPr/>
      </w:pPr>
      <w:r>
        <w:rPr/>
        <w:t>f5/nXHWxWp7u7rAlQ8FTPTBRkKmakeYExxmKjmIM1dBHM5ip6laaRUAZSJE02C8L7uEBUVFIuBJ+fD</w:t>
      </w:r>
    </w:p>
    <w:p>
      <w:pPr>
        <w:pStyle w:val="PreformattedText"/>
        <w:bidi w:val="0"/>
        <w:spacing w:before="0" w:after="0"/>
        <w:jc w:val="left"/>
        <w:rPr/>
      </w:pPr>
      <w:r>
        <w:rPr/>
        <w:t>/L1UuA1OLU4f4euNWBFCgikk1U08LFYnk8ElMtOjO6okMyRRGRf3mkBF/zcWPlaKJCpB7iOGDUEYqf</w:t>
      </w:r>
    </w:p>
    <w:p>
      <w:pPr>
        <w:pStyle w:val="PreformattedText"/>
        <w:bidi w:val="0"/>
        <w:spacing w:before="0" w:after="0"/>
        <w:jc w:val="left"/>
        <w:rPr/>
      </w:pPr>
      <w:r>
        <w:rPr/>
        <w:t>sPXmjZmqOH+x1leerqYwalqWWKEzLArQRfby+RCkiwvIF0xpoCwN9fN9boOd6ghIQdorXgeB/n1WhY</w:t>
      </w:r>
    </w:p>
    <w:p>
      <w:pPr>
        <w:pStyle w:val="PreformattedText"/>
        <w:bidi w:val="0"/>
        <w:spacing w:before="0" w:after="0"/>
        <w:jc w:val="left"/>
        <w:rPr/>
      </w:pPr>
      <w:r>
        <w:rPr/>
        <w:t>gsO/8AMcf5DrBUpFKYTN+5LUTy6aWSmjMfljCCKWsMa+lREWCvCWUyXBHvR1FZljbT5Vp/g9PKlcdb</w:t>
      </w:r>
    </w:p>
    <w:p>
      <w:pPr>
        <w:pStyle w:val="PreformattedText"/>
        <w:bidi w:val="0"/>
        <w:spacing w:before="0" w:after="0"/>
        <w:jc w:val="left"/>
        <w:rPr/>
      </w:pPr>
      <w:r>
        <w:rPr/>
        <w:t>YAeHqFTx/wAvnx8+sErRTyVLLVpTUwUROIqYSSNAIi7wmRZYlqWM6orKFvcElT+dVAVFVSf8ND60xX</w:t>
      </w:r>
    </w:p>
    <w:p>
      <w:pPr>
        <w:pStyle w:val="PreformattedText"/>
        <w:bidi w:val="0"/>
        <w:spacing w:before="0" w:after="0"/>
        <w:jc w:val="left"/>
        <w:rPr/>
      </w:pPr>
      <w:r>
        <w:rPr/>
        <w:t>PHryoWJJb+XmP+K6wENFWvL4YKid6anRIo10U9SsFIDGIpKl5JY0dAHcBUI0i1vr78VQM4C0/yHzzw</w:t>
      </w:r>
    </w:p>
    <w:p>
      <w:pPr>
        <w:pStyle w:val="PreformattedText"/>
        <w:bidi w:val="0"/>
        <w:spacing w:before="0" w:after="0"/>
        <w:jc w:val="left"/>
        <w:rPr/>
      </w:pPr>
      <w:r>
        <w:rPr/>
        <w:t>4jPVgXotTX9meuwsk8qVkcmoKYquVVSnj+1kkRjSKtReOEvIFLCYkDRYkEXvsMyDU5qooKetcf5BWn</w:t>
      </w:r>
    </w:p>
    <w:p>
      <w:pPr>
        <w:pStyle w:val="PreformattedText"/>
        <w:bidi w:val="0"/>
        <w:spacing w:before="0" w:after="0"/>
        <w:jc w:val="left"/>
        <w:rPr/>
      </w:pPr>
      <w:r>
        <w:rPr/>
        <w:t>VaAlaA+tfsz/lPUimhrB44piQq/bD7mUU1NLrKP6BM48asiMACvIVhb6i266qENipxn8v2V69RRWig</w:t>
      </w:r>
    </w:p>
    <w:p>
      <w:pPr>
        <w:pStyle w:val="PreformattedText"/>
        <w:bidi w:val="0"/>
        <w:spacing w:before="0" w:after="0"/>
        <w:jc w:val="left"/>
        <w:rPr/>
      </w:pPr>
      <w:r>
        <w:rPr/>
        <w:t>Y/4v/B1kqHiVtJZfG3lineJal5EiDxEQSjTCjR6OJpFNyGuNPHujCR2BIoPP7f8AJXI6tVVwTnyx/q</w:t>
      </w:r>
    </w:p>
    <w:p>
      <w:pPr>
        <w:pStyle w:val="PreformattedText"/>
        <w:bidi w:val="0"/>
        <w:spacing w:before="0" w:after="0"/>
        <w:jc w:val="left"/>
        <w:rPr/>
      </w:pPr>
      <w:r>
        <w:rPr/>
        <w:t>rTHWOQGoCCDyvNTI05LXl8L0yedljmR3aaJxJfW1grXsvN/dwzqFUUYjND6ehP2j+fVSAanIFOP+Uf</w:t>
      </w:r>
    </w:p>
    <w:p>
      <w:pPr>
        <w:pStyle w:val="PreformattedText"/>
        <w:bidi w:val="0"/>
        <w:spacing w:before="0" w:after="0"/>
        <w:jc w:val="left"/>
        <w:rPr/>
      </w:pPr>
      <w:r>
        <w:rPr/>
        <w:t>kesccMccVVKJ2+3iBklhkpqhlaNHVfKsXjQMs7MAXS5QHhbBh7qayRqBHRiTQA/lT/BTrYJV6E8Bn/</w:t>
      </w:r>
    </w:p>
    <w:p>
      <w:pPr>
        <w:pStyle w:val="PreformattedText"/>
        <w:bidi w:val="0"/>
        <w:spacing w:before="0" w:after="0"/>
        <w:jc w:val="left"/>
        <w:rPr/>
      </w:pPr>
      <w:r>
        <w:rPr/>
        <w:t>P1IVJUXzF42kkZ46bRMk8Phmu8Kzk+aNadHl0PcHycsLX5oFipoVGIBz/k/wAP8urDxMkkBqdeirnD</w:t>
      </w:r>
    </w:p>
    <w:p>
      <w:pPr>
        <w:pStyle w:val="PreformattedText"/>
        <w:bidi w:val="0"/>
        <w:spacing w:before="0" w:after="0"/>
        <w:jc w:val="left"/>
        <w:rPr/>
      </w:pPr>
      <w:r>
        <w:rPr/>
        <w:t>siPBLUyuK2PxFvEZBHGyrGigItJI5cW4uVAP492D94UilTw8s+f2cf8AL1Qr214kefn/AKuHTZlMg8</w:t>
      </w:r>
    </w:p>
    <w:p>
      <w:pPr>
        <w:pStyle w:val="PreformattedText"/>
        <w:bidi w:val="0"/>
        <w:spacing w:before="0" w:after="0"/>
        <w:jc w:val="left"/>
        <w:rPr/>
      </w:pPr>
      <w:r>
        <w:rPr/>
        <w:t>ASamgpfC8EiNSU7H/gH6v3J3Z3EBWaO7RkekoCCAD705VjpVqmvH5+dPQVH8+vLVVDUIx5U4fP50PQ</w:t>
      </w:r>
    </w:p>
    <w:p>
      <w:pPr>
        <w:pStyle w:val="PreformattedText"/>
        <w:bidi w:val="0"/>
        <w:spacing w:before="0" w:after="0"/>
        <w:jc w:val="left"/>
        <w:rPr/>
      </w:pPr>
      <w:r>
        <w:rPr/>
        <w:t>C5bJNm8j4lkhNHQSuUjjUiCermZw7wlT5Igkb6wW9Nr/AEHujDU2B5f6v2dbBJ4noTNsQU6RQxSRhw</w:t>
      </w:r>
    </w:p>
    <w:p>
      <w:pPr>
        <w:pStyle w:val="PreformattedText"/>
        <w:bidi w:val="0"/>
        <w:spacing w:before="0" w:after="0"/>
        <w:jc w:val="left"/>
        <w:rPr/>
      </w:pPr>
      <w:r>
        <w:rPr/>
        <w:t>tdTghZwkihBSg1NBLEfEC8aGQajYFSNQFr3ETFtQpT/iutaxRRxNehPxDwLI01RTSVkdQ8TNTxCeI0</w:t>
      </w:r>
    </w:p>
    <w:p>
      <w:pPr>
        <w:pStyle w:val="PreformattedText"/>
        <w:bidi w:val="0"/>
        <w:spacing w:before="0" w:after="0"/>
        <w:jc w:val="left"/>
        <w:rPr/>
      </w:pPr>
      <w:r>
        <w:rPr/>
        <w:t>1S4oooZ61IYgxkpogXjWMqskulWOn6uxIqqSVJLD5f6vy4deZ8kKRUdKOieBoZY5I0jM8dSKXwtFFr</w:t>
      </w:r>
    </w:p>
    <w:p>
      <w:pPr>
        <w:pStyle w:val="PreformattedText"/>
        <w:bidi w:val="0"/>
        <w:spacing w:before="0" w:after="0"/>
        <w:jc w:val="left"/>
        <w:rPr/>
      </w:pPr>
      <w:r>
        <w:rPr/>
        <w:t>ZZqARQzx1ZImLwBSFJHA+psAdFZCU0migZ8/P9nl1vVGPiJqf9WP29d1Yu1OY9UbLj7yskrWpHqFp7</w:t>
      </w:r>
    </w:p>
    <w:p>
      <w:pPr>
        <w:pStyle w:val="PreformattedText"/>
        <w:bidi w:val="0"/>
        <w:spacing w:before="0" w:after="0"/>
        <w:jc w:val="left"/>
        <w:rPr/>
      </w:pPr>
      <w:r>
        <w:rPr/>
        <w:t>teMQssNRKxs4bhQSzC/u4ZgGqQBU8RxrXh00UViukE1Hkfs6za3liT7SaGLxzo8ihDUiKHS7ypPG0a</w:t>
      </w:r>
    </w:p>
    <w:p>
      <w:pPr>
        <w:pStyle w:val="PreformattedText"/>
        <w:bidi w:val="0"/>
        <w:spacing w:before="0" w:after="0"/>
        <w:jc w:val="left"/>
        <w:rPr/>
      </w:pPr>
      <w:r>
        <w:rPr/>
        <w:t>oaSWGUgLGbrq1k3JHvSvR8+Q/5+I/ydXahHbT/AFAdc5CUW8CoiNorC8UFOWof3UJheOoP7JkhGhWY</w:t>
      </w:r>
    </w:p>
    <w:p>
      <w:pPr>
        <w:pStyle w:val="PreformattedText"/>
        <w:bidi w:val="0"/>
        <w:spacing w:before="0" w:after="0"/>
        <w:jc w:val="left"/>
        <w:rPr/>
      </w:pPr>
      <w:r>
        <w:rPr/>
        <w:t>hbNpUBuffoRrADAqTpA8x8Bz8v8AJ1WV9JLKAaA/8eH+r59c6+mpPGKdmnSpkVwUnSppJoYIEh0Ehk</w:t>
      </w:r>
    </w:p>
    <w:p>
      <w:pPr>
        <w:pStyle w:val="PreformattedText"/>
        <w:bidi w:val="0"/>
        <w:spacing w:before="0" w:after="0"/>
        <w:jc w:val="left"/>
        <w:rPr/>
      </w:pPr>
      <w:r>
        <w:rPr/>
        <w:t>iqZEUtIyBApVDpH6SffgpWSSQY0vGacCQRQ9aLkrHC3F1cfsNRw+XU9ftKmGMx0jmo/cepqBXReeQt</w:t>
      </w:r>
    </w:p>
    <w:p>
      <w:pPr>
        <w:pStyle w:val="PreformattedText"/>
        <w:bidi w:val="0"/>
        <w:spacing w:before="0" w:after="0"/>
        <w:jc w:val="left"/>
        <w:rPr/>
      </w:pPr>
      <w:r>
        <w:rPr/>
        <w:t>TyojrSyMBqqZiCGItZfxa5qUaNEeQYDlWHyrUVp69W/TdiI/iKBgSfOlDT0p8usUFPSGNBPLUNFXRp</w:t>
      </w:r>
    </w:p>
    <w:p>
      <w:pPr>
        <w:pStyle w:val="PreformattedText"/>
        <w:bidi w:val="0"/>
        <w:spacing w:before="0" w:after="0"/>
        <w:jc w:val="left"/>
        <w:rPr/>
      </w:pPr>
      <w:r>
        <w:rPr/>
        <w:t>MJhOyFZljKeMIJXacw6FZUOkIFJVb2Pu6sygIAaKwH+1bpshHOskUdSf8AbL1LYmCWhiUQIsbU7yN5</w:t>
      </w:r>
    </w:p>
    <w:p>
      <w:pPr>
        <w:pStyle w:val="PreformattedText"/>
        <w:bidi w:val="0"/>
        <w:spacing w:before="0" w:after="0"/>
        <w:jc w:val="left"/>
        <w:rPr/>
      </w:pPr>
      <w:r>
        <w:rPr/>
        <w:t>Hjneanlq42kdonlpliUSK+geQFyPUCTb0IJVgeB8QD8uHW5mCshFK/psfP1HUepYvS1PgmMFRStRyR</w:t>
      </w:r>
    </w:p>
    <w:p>
      <w:pPr>
        <w:pStyle w:val="PreformattedText"/>
        <w:bidi w:val="0"/>
        <w:spacing w:before="0" w:after="0"/>
        <w:jc w:val="left"/>
        <w:rPr/>
      </w:pPr>
      <w:r>
        <w:rPr/>
        <w:t>THVEI/3nZy4QeR6OaxmWOQ6VcqD9R7vEp8SJpKlXjp+Y6bdg0cyo2lo5K/keH7enMaaqaSlSngld6S</w:t>
      </w:r>
    </w:p>
    <w:p>
      <w:pPr>
        <w:pStyle w:val="PreformattedText"/>
        <w:bidi w:val="0"/>
        <w:spacing w:before="0" w:after="0"/>
        <w:jc w:val="left"/>
        <w:rPr/>
      </w:pPr>
      <w:r>
        <w:rPr/>
        <w:t>KWohm0oZGYIzlFETshC/uq55csL8D2040FyvAHpVGRIEEiirD8j1KrYftJTDE9IkqUlMpfV5JXaQoW</w:t>
      </w:r>
    </w:p>
    <w:p>
      <w:pPr>
        <w:pStyle w:val="PreformattedText"/>
        <w:bidi w:val="0"/>
        <w:spacing w:before="0" w:after="0"/>
        <w:jc w:val="left"/>
        <w:rPr/>
      </w:pPr>
      <w:r>
        <w:rPr/>
        <w:t>IkTVFNC5RWkPBUEgD8e1MDO6E1PDj0XXSxRSquPmM9R4po3qZWrLJFO3jIkjbRD5ITNSiOAxG8cMqG</w:t>
      </w:r>
    </w:p>
    <w:p>
      <w:pPr>
        <w:pStyle w:val="PreformattedText"/>
        <w:bidi w:val="0"/>
        <w:spacing w:before="0" w:after="0"/>
        <w:jc w:val="left"/>
        <w:rPr/>
      </w:pPr>
      <w:r>
        <w:rPr/>
        <w:t>3CxxkAMPz7beMIuoHpTFPrkKmtD8uHp1DaLQoj1xSxxxSoJisdZI8s8rRGVpFi8cNVBHpZwbq7XH9P</w:t>
      </w:r>
    </w:p>
    <w:p>
      <w:pPr>
        <w:pStyle w:val="PreformattedText"/>
        <w:bidi w:val="0"/>
        <w:spacing w:before="0" w:after="0"/>
        <w:jc w:val="left"/>
        <w:rPr/>
      </w:pPr>
      <w:r>
        <w:rPr/>
        <w:t>dAKgnq/wAJ4/y6bqimiD09LVO6uKsTvIPXJGoVn8soGo1GkwiNQYw125P0Bqa5oOtjSNAY0P8Am4dN</w:t>
      </w:r>
    </w:p>
    <w:p>
      <w:pPr>
        <w:pStyle w:val="PreformattedText"/>
        <w:bidi w:val="0"/>
        <w:spacing w:before="0" w:after="0"/>
        <w:jc w:val="left"/>
        <w:rPr/>
      </w:pPr>
      <w:r>
        <w:rPr/>
        <w:t>0sEhSP7ZR5JiHeOZ2hYU8iMVhZoJo7yi300vobggG/vwoCa9afW4BXhSv+x0jczTJTvPpSVowFWFqQ</w:t>
      </w:r>
    </w:p>
    <w:p>
      <w:pPr>
        <w:pStyle w:val="PreformattedText"/>
        <w:bidi w:val="0"/>
        <w:spacing w:before="0" w:after="0"/>
        <w:jc w:val="left"/>
        <w:rPr/>
      </w:pPr>
      <w:r>
        <w:rPr/>
        <w:t>rP9wyKrBahXFPN5vIBYkMuoWF/emoWPHq0YdI1GkEfLpCZKpZY2ZI/svLKZJooB41kjAaLySQOqS+T</w:t>
      </w:r>
    </w:p>
    <w:p>
      <w:pPr>
        <w:pStyle w:val="PreformattedText"/>
        <w:bidi w:val="0"/>
        <w:spacing w:before="0" w:after="0"/>
        <w:jc w:val="left"/>
        <w:rPr/>
      </w:pPr>
      <w:r>
        <w:rPr/>
        <w:t>WbaChUECxt70TTPTv29JmizLggswM7o/kvF/laxK3qdASWp2BOlkTgfWxB90V6gZ7umyqnNM9CNQ10</w:t>
      </w:r>
    </w:p>
    <w:p>
      <w:pPr>
        <w:pStyle w:val="PreformattedText"/>
        <w:bidi w:val="0"/>
        <w:spacing w:before="0" w:after="0"/>
        <w:jc w:val="left"/>
        <w:rPr/>
      </w:pPr>
      <w:r>
        <w:rPr/>
        <w:t>dXSLCJfFNqeNVlJIWLxlYGkj+pdo4wrOTdbgEAfV2uKdWwKeXX0l/+E+nYb9ifymehoJ6gVFb1turs</w:t>
      </w:r>
    </w:p>
    <w:p>
      <w:pPr>
        <w:pStyle w:val="PreformattedText"/>
        <w:bidi w:val="0"/>
        <w:spacing w:before="0" w:after="0"/>
        <w:jc w:val="left"/>
        <w:rPr/>
      </w:pPr>
      <w:r>
        <w:rPr/>
        <w:t>vriqtpBhixWfGTx0PjBPiQUuT9Cn8ewvuQ0Xr/MA/wAulSVMYrw6/9bZoUAgcG5sQefr9CAPp7OT1F</w:t>
      </w:r>
    </w:p>
    <w:p>
      <w:pPr>
        <w:pStyle w:val="PreformattedText"/>
        <w:bidi w:val="0"/>
        <w:spacing w:before="0" w:after="0"/>
        <w:jc w:val="left"/>
        <w:rPr/>
      </w:pPr>
      <w:r>
        <w:rPr/>
        <w:t>IHHqTHyDbgX5FuAb/lvzcC/wDW3vR6uB6dTI/rxyLm9/zfm3+sPeuvfPp1gN9J/oT+Obf0I/IH9ffu</w:t>
      </w:r>
    </w:p>
    <w:p>
      <w:pPr>
        <w:pStyle w:val="PreformattedText"/>
        <w:bidi w:val="0"/>
        <w:spacing w:before="0" w:after="0"/>
        <w:jc w:val="left"/>
        <w:rPr/>
      </w:pPr>
      <w:r>
        <w:rPr/>
        <w:t>rDp7pgObHkW/xN/ob88Dj3XpxePTxAf0/jj6g83HA+v9P9696PTn5dPUBFrG/wDibcE2+t+LX/P9fd</w:t>
      </w:r>
    </w:p>
    <w:p>
      <w:pPr>
        <w:pStyle w:val="PreformattedText"/>
        <w:bidi w:val="0"/>
        <w:spacing w:before="0" w:after="0"/>
        <w:jc w:val="left"/>
        <w:rPr/>
      </w:pPr>
      <w:r>
        <w:rPr/>
        <w:t>Serrw6mg8W/wAOTa3PFxx9Pr731bzHXZNvyeT/AI/Tni/5+nvfWusEh+vI5NrcjgHj/evwfdh1Q9N8</w:t>
      </w:r>
    </w:p>
    <w:p>
      <w:pPr>
        <w:pStyle w:val="PreformattedText"/>
        <w:bidi w:val="0"/>
        <w:spacing w:before="0" w:after="0"/>
        <w:jc w:val="left"/>
        <w:rPr/>
      </w:pPr>
      <w:r>
        <w:rPr/>
        <w:t>n+Fvofpzwf6n6H/YD24Omm6aJ+Lm/wCOfqCR9P8AW/2Pt1c9J3HE9MNSQb8kji17cj6Xt/gPr7dXpK</w:t>
      </w:r>
    </w:p>
    <w:p>
      <w:pPr>
        <w:pStyle w:val="PreformattedText"/>
        <w:bidi w:val="0"/>
        <w:spacing w:before="0" w:after="0"/>
        <w:jc w:val="left"/>
        <w:rPr/>
      </w:pPr>
      <w:r>
        <w:rPr/>
        <w:t>/r0wVA5J+nFrfkc3Iv9Wbj6/n26p6SOtK46ZJ7n+n14tY2/qeOAbD/AG3u4+fTDDPTXIDbg/4fg/6x</w:t>
      </w:r>
    </w:p>
    <w:p>
      <w:pPr>
        <w:pStyle w:val="PreformattedText"/>
        <w:bidi w:val="0"/>
        <w:spacing w:before="0" w:after="0"/>
        <w:jc w:val="left"/>
        <w:rPr/>
      </w:pPr>
      <w:r>
        <w:rPr/>
        <w:t>t/rD3snHVaDpsmFwQBx9LG3BP0+nHP19tk9WH2dA73rvKLrvpTuDfk8ohj2j1nvLN62IGialwlYYSW</w:t>
      </w:r>
    </w:p>
    <w:p>
      <w:pPr>
        <w:pStyle w:val="PreformattedText"/>
        <w:bidi w:val="0"/>
        <w:spacing w:before="0" w:after="0"/>
        <w:jc w:val="left"/>
        <w:rPr/>
      </w:pPr>
      <w:r>
        <w:rPr/>
        <w:t>JAsZioH+PttzpRj6A9KbaLxbi3jH4nA/n18orcOWn3BuDNZ6p9c+czWUy87tyWlyFdPUsxYm5/zn5+</w:t>
      </w:r>
    </w:p>
    <w:p>
      <w:pPr>
        <w:pStyle w:val="PreformattedText"/>
        <w:bidi w:val="0"/>
        <w:spacing w:before="0" w:after="0"/>
        <w:jc w:val="left"/>
        <w:rPr/>
      </w:pPr>
      <w:r>
        <w:rPr/>
        <w:t>vsN8ST1NkYUKqhQKAD9nTS7WuRbjj/H6cX/qT79wIPWnAxjpmKmWqRQbWOphYfQDg/iwN/fmNST1Tp</w:t>
      </w:r>
    </w:p>
    <w:p>
      <w:pPr>
        <w:pStyle w:val="PreformattedText"/>
        <w:bidi w:val="0"/>
        <w:spacing w:before="0" w:after="0"/>
        <w:jc w:val="left"/>
        <w:rPr/>
      </w:pPr>
      <w:r>
        <w:rPr/>
        <w:t>4T02UsOFIJ+oH5sOb+9de65+k6b/4WJ5+tufrYn37r3XJRcgcCx4Nv9hb8WBPvfW69ZbixsFNyRbgc</w:t>
      </w:r>
    </w:p>
    <w:p>
      <w:pPr>
        <w:pStyle w:val="PreformattedText"/>
        <w:bidi w:val="0"/>
        <w:spacing w:before="0" w:after="0"/>
        <w:jc w:val="left"/>
        <w:rPr/>
      </w:pPr>
      <w:r>
        <w:rPr/>
        <w:t>jn+gBAtf3rrXXACx4+pt+RyTzzc/Qr+PfuvdZgpVBcama7Kv5AW/J5+nH0/PvYFQc5698vLrEWGkc8</w:t>
      </w:r>
    </w:p>
    <w:p>
      <w:pPr>
        <w:pStyle w:val="PreformattedText"/>
        <w:bidi w:val="0"/>
        <w:spacing w:before="0" w:after="0"/>
        <w:jc w:val="left"/>
        <w:rPr/>
      </w:pPr>
      <w:r>
        <w:rPr/>
        <w:t>i1zY/X6WH+t72TjTTI68ATw67+ig88C9iLkj/kHkKPx/X3Xr3XQAuTcWta54+tv8BYD37q1QB6k9ct</w:t>
      </w:r>
    </w:p>
    <w:p>
      <w:pPr>
        <w:pStyle w:val="PreformattedText"/>
        <w:bidi w:val="0"/>
        <w:spacing w:before="0" w:after="0"/>
        <w:jc w:val="left"/>
        <w:rPr/>
      </w:pPr>
      <w:r>
        <w:rPr/>
        <w:t>VlCi2n+0LC5H1VTx9L8j+nv3VesqkEhm5VbAKL3B5uD9OST+Pd08xTrZNaY4ddBbFueL8Ef7E6WNxY</w:t>
      </w:r>
    </w:p>
    <w:p>
      <w:pPr>
        <w:pStyle w:val="PreformattedText"/>
        <w:bidi w:val="0"/>
        <w:spacing w:before="0" w:after="0"/>
        <w:jc w:val="left"/>
        <w:rPr/>
      </w:pPr>
      <w:r>
        <w:rPr/>
        <w:t>+/NioHW9LUr12WFrsCT/r2F/8AVWHIuP8Ab+6+vWyRpNRTrj5bkk/j0nTewv8Anm1j/sPeh9vVOscr</w:t>
      </w:r>
    </w:p>
    <w:p>
      <w:pPr>
        <w:pStyle w:val="PreformattedText"/>
        <w:bidi w:val="0"/>
        <w:spacing w:before="0" w:after="0"/>
        <w:jc w:val="left"/>
        <w:rPr/>
      </w:pPr>
      <w:r>
        <w:rPr/>
        <w:t>Ai4N/qt/7S3+igGxItzf3cvUUp17rNTC0ILDg3JAk5YfUcE2vYf0+nvantbqwpQ1p1lFyyMBqDeklu</w:t>
      </w:r>
    </w:p>
    <w:p>
      <w:pPr>
        <w:pStyle w:val="PreformattedText"/>
        <w:bidi w:val="0"/>
        <w:spacing w:before="0" w:after="0"/>
        <w:jc w:val="left"/>
        <w:rPr/>
      </w:pPr>
      <w:r>
        <w:rPr/>
        <w:t>QDe2oLf6j3VcdUrSg65NcE2YgtzyePppNr8KT/AI8j27w8+vdd8eK66Rc2OkkgcatRS/0A4PvfXuvf</w:t>
      </w:r>
    </w:p>
    <w:p>
      <w:pPr>
        <w:pStyle w:val="PreformattedText"/>
        <w:bidi w:val="0"/>
        <w:spacing w:before="0" w:after="0"/>
        <w:jc w:val="left"/>
        <w:rPr/>
      </w:pPr>
      <w:r>
        <w:rPr/>
        <w:t>hZCRfSCw4tp+tlNr8f7H3o/bTr1DxpjrIVBJULZS1goYAWsLW+rEE/m1j7pq41z1dRq+VOuLmSI3Um</w:t>
      </w:r>
    </w:p>
    <w:p>
      <w:pPr>
        <w:pStyle w:val="PreformattedText"/>
        <w:bidi w:val="0"/>
        <w:spacing w:before="0" w:after="0"/>
        <w:jc w:val="left"/>
        <w:rPr/>
      </w:pPr>
      <w:r>
        <w:rPr/>
        <w:t>wVluONXHJ5uQDb/YW96NTwFOnACBSueuXjulw2gEBLagNI+tyG5KAX4HFz7cBwCRnpk+nXJ47KmnjW</w:t>
      </w:r>
    </w:p>
    <w:p>
      <w:pPr>
        <w:pStyle w:val="PreformattedText"/>
        <w:bidi w:val="0"/>
        <w:spacing w:before="0" w:after="0"/>
        <w:jc w:val="left"/>
        <w:rPr/>
      </w:pPr>
      <w:r>
        <w:rPr/>
        <w:t>OLLdyptYB/re3JJ/H097611jKOvJutuFJB0qoIAH4HB+tx70DWo69X06fMVA8rs+pQV0sZGKBU8hEY</w:t>
      </w:r>
    </w:p>
    <w:p>
      <w:pPr>
        <w:pStyle w:val="PreformattedText"/>
        <w:bidi w:val="0"/>
        <w:spacing w:before="0" w:after="0"/>
        <w:jc w:val="left"/>
        <w:rPr/>
      </w:pPr>
      <w:r>
        <w:rPr/>
        <w:t>9IswV+QLc3PvaqWJp6dbqfXoaNubayG4snhNo4mnmlzW5clhdvYqGnVnlSoz+QjoKV0jJPm8b1Pk49</w:t>
      </w:r>
    </w:p>
    <w:p>
      <w:pPr>
        <w:pStyle w:val="PreformattedText"/>
        <w:bidi w:val="0"/>
        <w:spacing w:before="0" w:after="0"/>
        <w:jc w:val="left"/>
        <w:rPr/>
      </w:pPr>
      <w:r>
        <w:rPr/>
        <w:t>RRSTwD7OLC0kvbq1soQfGlkVF+1iB/s9E+6bgm22N9uMtDHDEzn8hj+dB1tg4DaWH2HtXa+w9vQrT4</w:t>
      </w:r>
    </w:p>
    <w:p>
      <w:pPr>
        <w:pStyle w:val="PreformattedText"/>
        <w:bidi w:val="0"/>
        <w:spacing w:before="0" w:after="0"/>
        <w:jc w:val="left"/>
        <w:rPr/>
      </w:pPr>
      <w:r>
        <w:rPr/>
        <w:t>jZeAwu0cO7TKqVFLiKOKimqo1i9A+9mR5WP+ra9r+8wLW1SytLayiWiQxqn+8ihP5nPWHs9w91PNdS</w:t>
      </w:r>
    </w:p>
    <w:p>
      <w:pPr>
        <w:pStyle w:val="PreformattedText"/>
        <w:bidi w:val="0"/>
        <w:spacing w:before="0" w:after="0"/>
        <w:jc w:val="left"/>
        <w:rPr/>
      </w:pPr>
      <w:r>
        <w:rPr/>
        <w:t>MTJK5Yn7TX/VTpvybvBUQRimYrCrBpRIfHGt9MaaFAE8qVBJS/0B5It7cfyHW4iQeFT5dME871LyRl</w:t>
      </w:r>
    </w:p>
    <w:p>
      <w:pPr>
        <w:pStyle w:val="PreformattedText"/>
        <w:bidi w:val="0"/>
        <w:spacing w:before="0" w:after="0"/>
        <w:jc w:val="left"/>
        <w:rPr/>
      </w:pPr>
      <w:r>
        <w:rPr/>
        <w:t>lv5dfkuYXhZifCFZgsCl2Xm3pPtsn9nSgqDWuT16OZmmiWa/mk/ZSSnQqsoHLeaYsIo2ZxcMObDgc+</w:t>
      </w:r>
    </w:p>
    <w:p>
      <w:pPr>
        <w:pStyle w:val="PreformattedText"/>
        <w:bidi w:val="0"/>
        <w:spacing w:before="0" w:after="0"/>
        <w:jc w:val="left"/>
        <w:rPr/>
      </w:pPr>
      <w:r>
        <w:rPr/>
        <w:t>6OVIGerKAvAdO1LEVCojMI9Sq06jUIFZS1RUOxvpstgt/UfbfVq066aJWSaXyMhQRRomi6pEpZoRo0</w:t>
      </w:r>
    </w:p>
    <w:p>
      <w:pPr>
        <w:pStyle w:val="PreformattedText"/>
        <w:bidi w:val="0"/>
        <w:spacing w:before="0" w:after="0"/>
        <w:jc w:val="left"/>
        <w:rPr/>
      </w:pPr>
      <w:r>
        <w:rPr/>
        <w:t>srtb+wTx70cDrwyaA9J+WMgRtIupTywZpAztKztqqFCNoZ9KmwuFU8+0zNTPTyjphkRlnBnZpBUM76</w:t>
      </w:r>
    </w:p>
    <w:p>
      <w:pPr>
        <w:pStyle w:val="PreformattedText"/>
        <w:bidi w:val="0"/>
        <w:spacing w:before="0" w:after="0"/>
        <w:jc w:val="left"/>
        <w:rPr/>
      </w:pPr>
      <w:r>
        <w:rPr/>
        <w:t>SiximUWDppBVhHHovGSSxJ449pyxPn0rAUqMY/1cemGvMUcbVLEOWJUpLb9mR3uhZSS0OtrCwtbj8e</w:t>
      </w:r>
    </w:p>
    <w:p>
      <w:pPr>
        <w:pStyle w:val="PreformattedText"/>
        <w:bidi w:val="0"/>
        <w:spacing w:before="0" w:after="0"/>
        <w:jc w:val="left"/>
        <w:rPr/>
      </w:pPr>
      <w:r>
        <w:rPr/>
        <w:t>9dNEDFPPoLd/bpp9t4mWveaGGukSoSgepIlEUkMeuWrq41IZ6ajUhioH7hCrbn2jvrpbSBpSe/y+31</w:t>
      </w:r>
    </w:p>
    <w:p>
      <w:pPr>
        <w:pStyle w:val="PreformattedText"/>
        <w:bidi w:val="0"/>
        <w:spacing w:before="0" w:after="0"/>
        <w:jc w:val="left"/>
        <w:rPr/>
      </w:pPr>
      <w:r>
        <w:rPr/>
        <w:t>+wdL9ttHurhV09nmf8n5/wAuiZ7KxkNJR5vJ05qTlM3Wysa2WryNfOKSrlasqXkjyVBRz0OQyKt5ZA</w:t>
      </w:r>
    </w:p>
    <w:p>
      <w:pPr>
        <w:pStyle w:val="PreformattedText"/>
        <w:bidi w:val="0"/>
        <w:spacing w:before="0" w:after="0"/>
        <w:jc w:val="left"/>
        <w:rPr/>
      </w:pPr>
      <w:r>
        <w:rPr/>
        <w:t>jTxeORVRrWHsD2KROZZCxMzMaNUmg4niAan88dDy9adFEQWkWkVFPPy/Z0I32FfU5nD7fxtdNF92/2</w:t>
      </w:r>
    </w:p>
    <w:p>
      <w:pPr>
        <w:pStyle w:val="PreformattedText"/>
        <w:bidi w:val="0"/>
        <w:spacing w:before="0" w:after="0"/>
        <w:jc w:val="left"/>
        <w:rPr/>
      </w:pPr>
      <w:r>
        <w:rPr/>
        <w:t>lVFSbh3Fg2jVzFW5T7mKhxTbfzVR/d6Ao8L1S/5NUvfQsZYuPG13epDGSTSlAxXHFqihBoPKvA/Lrd</w:t>
      </w:r>
    </w:p>
    <w:p>
      <w:pPr>
        <w:pStyle w:val="PreformattedText"/>
        <w:bidi w:val="0"/>
        <w:spacing w:before="0" w:after="0"/>
        <w:jc w:val="left"/>
        <w:rPr/>
      </w:pPr>
      <w:r>
        <w:rPr/>
        <w:t>vItlYtLOwVCfMVz5ZqKGvy6PBh8B/D66KSVYXocvSLKgMT0yLSyMjUlfLA0p8iTKxihRHYyPy3LW9n</w:t>
      </w:r>
    </w:p>
    <w:p>
      <w:pPr>
        <w:pStyle w:val="PreformattedText"/>
        <w:bidi w:val="0"/>
        <w:spacing w:before="0" w:after="0"/>
        <w:jc w:val="left"/>
        <w:rPr/>
      </w:pPr>
      <w:r>
        <w:rPr/>
        <w:t>0MfeyCvh0pXA+09FEzE+DNSrE6gMmtMKPsPTbuWRsVPj9tVNdT0FTU1rQUktbuGPAyVUmQbw5WB8rP</w:t>
      </w:r>
    </w:p>
    <w:p>
      <w:pPr>
        <w:pStyle w:val="PreformattedText"/>
        <w:bidi w:val="0"/>
        <w:spacing w:before="0" w:after="0"/>
        <w:jc w:val="left"/>
        <w:rPr/>
      </w:pPr>
      <w:r>
        <w:rPr/>
        <w:t>h8rtzITxUolnmoZQZaal9ZVF1SMmu59CLbGUBy1B3LwbjhhpJpxByBnpVDC2tpzEQvnVSMr5AqSRnh</w:t>
      </w:r>
    </w:p>
    <w:p>
      <w:pPr>
        <w:pStyle w:val="PreformattedText"/>
        <w:bidi w:val="0"/>
        <w:spacing w:before="0" w:after="0"/>
        <w:jc w:val="left"/>
        <w:rPr/>
      </w:pPr>
      <w:r>
        <w:rPr/>
        <w:t>Tjw6MDsrHLjMfBNNJSlMhJPkWmq6LArSbWNawg22wG2Ujpc9vOOkpftI2QtHM0Ql8geQsXUYyMKKAl</w:t>
      </w:r>
    </w:p>
    <w:p>
      <w:pPr>
        <w:pStyle w:val="PreformattedText"/>
        <w:bidi w:val="0"/>
        <w:spacing w:before="0" w:after="0"/>
        <w:jc w:val="left"/>
        <w:rPr/>
      </w:pPr>
      <w:r>
        <w:rPr/>
        <w:t>CBQAmvmSB2g6QACT9g6TsojWXxXP1WsFqmgCj4KN8ZJYklRReFSehMxMVSY6nDVRpsbVUgNUUytVFO</w:t>
      </w:r>
    </w:p>
    <w:p>
      <w:pPr>
        <w:pStyle w:val="PreformattedText"/>
        <w:bidi w:val="0"/>
        <w:spacing w:before="0" w:after="0"/>
        <w:jc w:val="left"/>
        <w:rPr/>
      </w:pPr>
      <w:r>
        <w:rPr/>
        <w:t>m3Kqvjt/Ec9Egp6bLbzqaBPLDSSVCx0rFTqQR+andjKktSJix4ilafaxwAOOBk9J5DpU1cCKmDUmh9</w:t>
      </w:r>
    </w:p>
    <w:p>
      <w:pPr>
        <w:pStyle w:val="PreformattedText"/>
        <w:bidi w:val="0"/>
        <w:spacing w:before="0" w:after="0"/>
        <w:jc w:val="left"/>
        <w:rPr/>
      </w:pPr>
      <w:r>
        <w:rPr/>
        <w:t>dI4kjA1GgrXoQsMojjniaOvqaMrjpGpodz1UGYoIanR/ctzgK3BSq2VrKapkmoZYo6ejr4XqaXxVfi</w:t>
      </w:r>
    </w:p>
    <w:p>
      <w:pPr>
        <w:pStyle w:val="PreformattedText"/>
        <w:bidi w:val="0"/>
        <w:spacing w:before="0" w:after="0"/>
        <w:jc w:val="left"/>
        <w:rPr/>
      </w:pPr>
      <w:r>
        <w:rPr/>
        <w:t>JZMxCyRKzgu0mPhINPtAYCvpx6Wori0uJI4TGPBFQS4I1+QpVWb0qMVIHSiw80UstXj6qSKEeUCgmj</w:t>
      </w:r>
    </w:p>
    <w:p>
      <w:pPr>
        <w:pStyle w:val="PreformattedText"/>
        <w:bidi w:val="0"/>
        <w:spacing w:before="0" w:after="0"/>
        <w:jc w:val="left"/>
        <w:rPr/>
      </w:pPr>
      <w:r>
        <w:rPr/>
        <w:t>M6xRU66ZYKPBapIqiWQS0nmqZi6ys8YIkXwrJQLtTvHNE5UkfipnjXHp8z0VFY1eOZQY0UYXNBjzPm</w:t>
      </w:r>
    </w:p>
    <w:p>
      <w:pPr>
        <w:pStyle w:val="PreformattedText"/>
        <w:bidi w:val="0"/>
        <w:spacing w:before="0" w:after="0"/>
        <w:jc w:val="left"/>
        <w:rPr/>
      </w:pPr>
      <w:r>
        <w:rPr/>
        <w:t>cV+3pxMmOnkx1NkIlhWlE0eWochV4vGHG4mmpqpjMsm4JMZQ5aeOlpXaoonqKOQwyCAyxmUU01JE1R</w:t>
      </w:r>
    </w:p>
    <w:p>
      <w:pPr>
        <w:pStyle w:val="PreformattedText"/>
        <w:bidi w:val="0"/>
        <w:spacing w:before="0" w:after="0"/>
        <w:jc w:val="left"/>
        <w:rPr/>
      </w:pPr>
      <w:r>
        <w:rPr/>
        <w:t>xLpYhRWi5PzouKnzNTw6etG0zHxSoLmlTilTgl80HoAP8AD1Oz1dLR4+ba+Rjx0O49swPJV4GjXK4P</w:t>
      </w:r>
    </w:p>
    <w:p>
      <w:pPr>
        <w:pStyle w:val="PreformattedText"/>
        <w:bidi w:val="0"/>
        <w:spacing w:before="0" w:after="0"/>
        <w:jc w:val="left"/>
        <w:rPr/>
      </w:pPr>
      <w:r>
        <w:rPr/>
        <w:t>bdFlawQ5NMrkMRJABUVX8Fkp1joaWWopczI9NIXn8RPvVpBq1UcigZtOaj11V4D7DSnr1bcbtowumM</w:t>
      </w:r>
    </w:p>
    <w:p>
      <w:pPr>
        <w:pStyle w:val="PreformattedText"/>
        <w:bidi w:val="0"/>
        <w:spacing w:before="0" w:after="0"/>
        <w:jc w:val="left"/>
        <w:rPr/>
      </w:pPr>
      <w:r>
        <w:rPr/>
        <w:t>YIXUACr04FSOJHpTiQDw6ZTknrtvrn80rT53FwSRZigy8sclFSRTzJXx5DcdHVyvHV5uSGVVpMPHph</w:t>
      </w:r>
    </w:p>
    <w:p>
      <w:pPr>
        <w:pStyle w:val="PreformattedText"/>
        <w:bidi w:val="0"/>
        <w:spacing w:before="0" w:after="0"/>
        <w:jc w:val="left"/>
        <w:rPr/>
      </w:pPr>
      <w:r>
        <w:rPr/>
        <w:t>hOhpuLsjsh1KCKGGhrxx6g+QH8z0kUsro8uoXUZ+Rwx1AkE5NMUwOgQ7bqqf+4s0NPTZmrSlqp8VLj</w:t>
      </w:r>
    </w:p>
    <w:p>
      <w:pPr>
        <w:pStyle w:val="PreformattedText"/>
        <w:bidi w:val="0"/>
        <w:spacing w:before="0" w:after="0"/>
        <w:jc w:val="left"/>
        <w:rPr/>
      </w:pPr>
      <w:r>
        <w:rPr/>
        <w:t>Z62jqMTh4qmom3AmQqcHmWxWX27kYcmvkpq7CaIx6oDSeJln9u2FvDNucMVD4TMCQONeNany4flgV6</w:t>
      </w:r>
    </w:p>
    <w:p>
      <w:pPr>
        <w:pStyle w:val="PreformattedText"/>
        <w:bidi w:val="0"/>
        <w:spacing w:before="0" w:after="0"/>
        <w:jc w:val="left"/>
        <w:rPr/>
      </w:pPr>
      <w:r>
        <w:rPr/>
        <w:t>U3tzNBtVxK1C6g6SeAUmtKeRpw+eehI60oWx+1Nr41owBQYGjghiUtTyOsNOIkUIuvVLrclr62MlwO</w:t>
      </w:r>
    </w:p>
    <w:p>
      <w:pPr>
        <w:pStyle w:val="PreformattedText"/>
        <w:bidi w:val="0"/>
        <w:spacing w:before="0" w:after="0"/>
        <w:jc w:val="left"/>
        <w:rPr/>
      </w:pPr>
      <w:r>
        <w:rPr/>
        <w:t>OfcjSpoGkYAoP2dROkhlLM3FiTxzU9DRFI9JBcyfuMh9LJaKik0xlBNEAXWUhWUMGLFiCLAX9l7Nq4</w:t>
      </w:r>
    </w:p>
    <w:p>
      <w:pPr>
        <w:pStyle w:val="PreformattedText"/>
        <w:bidi w:val="0"/>
        <w:spacing w:before="0" w:after="0"/>
        <w:jc w:val="left"/>
        <w:rPr/>
      </w:pPr>
      <w:r>
        <w:rPr/>
        <w:t>cOn1Vl7j/wAV0mZmFQWZPCkWow3MhYRxRWm8RkdSGBchrAHURYe2WcDjXp2MKRUUp0mq2ojaaUTlow</w:t>
      </w:r>
    </w:p>
    <w:p>
      <w:pPr>
        <w:pStyle w:val="PreformattedText"/>
        <w:bidi w:val="0"/>
        <w:spacing w:before="0" w:after="0"/>
        <w:jc w:val="left"/>
        <w:rPr/>
      </w:pPr>
      <w:r>
        <w:rPr/>
        <w:t>ulpZS66TLIStluzKoaTl3uLDhfddXaOHT1B0g6+qhEsbs0lQymZpiCxWwfTCiSOFVVKn9LEk8FT7aZ</w:t>
      </w:r>
    </w:p>
    <w:p>
      <w:pPr>
        <w:pStyle w:val="PreformattedText"/>
        <w:bidi w:val="0"/>
        <w:spacing w:before="0" w:after="0"/>
        <w:jc w:val="left"/>
        <w:rPr/>
      </w:pPr>
      <w:r>
        <w:rPr/>
        <w:t>qdx6ssYJGMdA72lv/afVmyN39jbxqZ6fa+ytv1m49xij0mslipvHT0uKxcRPoyGYyU8VLCrWUzTre4</w:t>
      </w:r>
    </w:p>
    <w:p>
      <w:pPr>
        <w:pStyle w:val="PreformattedText"/>
        <w:bidi w:val="0"/>
        <w:spacing w:before="0" w:after="0"/>
        <w:jc w:val="left"/>
        <w:rPr/>
      </w:pPr>
      <w:r>
        <w:rPr/>
        <w:t>Un2XXd3BYWd3uN4+m2hQs35eQ+ZOB0bbdY3O5Xtrt9omq4lcKPl6k/IDJ+zrVa7A7H3J3p2lu7trey</w:t>
      </w:r>
    </w:p>
    <w:p>
      <w:pPr>
        <w:pStyle w:val="PreformattedText"/>
        <w:bidi w:val="0"/>
        <w:spacing w:before="0" w:after="0"/>
        <w:jc w:val="left"/>
        <w:rPr/>
      </w:pPr>
      <w:r>
        <w:rPr/>
        <w:t>xNmN35NamLGxErS7a27BCuO2/tnGSmV0Wi27i4hTwnU8Tyh3cEu3vF/eN1n3zcbvcrljWRsD+FBhV/</w:t>
      </w:r>
    </w:p>
    <w:p>
      <w:pPr>
        <w:pStyle w:val="PreformattedText"/>
        <w:bidi w:val="0"/>
        <w:spacing w:before="0" w:after="0"/>
        <w:jc w:val="left"/>
        <w:rPr/>
      </w:pPr>
      <w:r>
        <w:rPr/>
        <w:t>Ifzr1lXs+1W+y7ba7baioiXJP4282P2n/J13S0i0pd6hJZzUAzR0yzH7/RCUi0u8NypVXGgN9FdlbS</w:t>
      </w:r>
    </w:p>
    <w:p>
      <w:pPr>
        <w:pStyle w:val="PreformattedText"/>
        <w:bidi w:val="0"/>
        <w:spacing w:before="0" w:after="0"/>
        <w:jc w:val="left"/>
        <w:rPr/>
      </w:pPr>
      <w:r>
        <w:rPr/>
        <w:t>W4JxKsQKRknPnx/l0cKrMAZAAflXqZBTztLP56ua1Uw+4kbxq4jRVIp5ZFJkWlWRPUx02KhhwFvZHT</w:t>
      </w:r>
    </w:p>
    <w:p>
      <w:pPr>
        <w:pStyle w:val="PreformattedText"/>
        <w:bidi w:val="0"/>
        <w:spacing w:before="0" w:after="0"/>
        <w:jc w:val="left"/>
        <w:rPr/>
      </w:pPr>
      <w:r>
        <w:rPr/>
        <w:t>icsfX/AAY49edKgjgo6mUsQU6XqakaZHjlaSUFJRK0btJ+5AVjZLDWpUvGNKeosT7sWJ44UH8/s68A</w:t>
      </w:r>
    </w:p>
    <w:p>
      <w:pPr>
        <w:pStyle w:val="PreformattedText"/>
        <w:bidi w:val="0"/>
        <w:spacing w:before="0" w:after="0"/>
        <w:jc w:val="left"/>
        <w:rPr/>
      </w:pPr>
      <w:r>
        <w:rPr/>
        <w:t>FFVyxH5dZ42aM0sTVQq5Iwagft07VMTGZGZnSMqjVCsp0j0xabstox7tUEmlfz60KgAkdYpXdaeVll</w:t>
      </w:r>
    </w:p>
    <w:p>
      <w:pPr>
        <w:pStyle w:val="PreformattedText"/>
        <w:bidi w:val="0"/>
        <w:spacing w:before="0" w:after="0"/>
        <w:jc w:val="left"/>
        <w:rPr/>
      </w:pPr>
      <w:r>
        <w:rPr/>
        <w:t>DiOSL7me8cdZTJcFotarqJqoJT4SouiG0gYufbYAQGp6tXUR1kZVqGNPHF9pLNKlOxgIopoZZzGlND</w:t>
      </w:r>
    </w:p>
    <w:p>
      <w:pPr>
        <w:pStyle w:val="PreformattedText"/>
        <w:bidi w:val="0"/>
        <w:spacing w:before="0" w:after="0"/>
        <w:jc w:val="left"/>
        <w:rPr/>
      </w:pPr>
      <w:r>
        <w:rPr/>
        <w:t>E0jvHPUG/lktqgkZSqgAAe960A7sE9boa0HUaqKCqM1OslpJmaSY1Ka745WppZcpFaORopwBctdm4I</w:t>
      </w:r>
    </w:p>
    <w:p>
      <w:pPr>
        <w:pStyle w:val="PreformattedText"/>
        <w:bidi w:val="0"/>
        <w:spacing w:before="0" w:after="0"/>
        <w:jc w:val="left"/>
        <w:rPr/>
      </w:pPr>
      <w:r>
        <w:rPr/>
        <w:t>HIApoFQT5162WNKenXOnVJbUtRAVYGVojSICzSNKX8KeJmj+1VdI1AP+kArYM3vS1odIAFacevMOFR</w:t>
      </w:r>
    </w:p>
    <w:p>
      <w:pPr>
        <w:pStyle w:val="PreformattedText"/>
        <w:bidi w:val="0"/>
        <w:spacing w:before="0" w:after="0"/>
        <w:jc w:val="left"/>
        <w:rPr/>
      </w:pPr>
      <w:r>
        <w:rPr/>
        <w:t>XrA6tHIqVKx+Kr0RhtFp6qAxuyCN2ZVljlqH1K7FdQPpKu1w4CAT3d37adUIY0xResS30xtJTgU6oz</w:t>
      </w:r>
    </w:p>
    <w:p>
      <w:pPr>
        <w:pStyle w:val="PreformattedText"/>
        <w:bidi w:val="0"/>
        <w:spacing w:before="0" w:after="0"/>
        <w:jc w:val="left"/>
        <w:rPr/>
      </w:pPr>
      <w:r>
        <w:rPr/>
        <w:t>/bo80lQKgqQS0+uZZo6YwXMYUKpUC1kB97FCKtSn+r8utNlqLXVTqMsk8qMYIYpKoQpHFOiysZpJAZ</w:t>
      </w:r>
    </w:p>
    <w:p>
      <w:pPr>
        <w:pStyle w:val="PreformattedText"/>
        <w:bidi w:val="0"/>
        <w:spacing w:before="0" w:after="0"/>
        <w:jc w:val="left"/>
        <w:rPr/>
      </w:pPr>
      <w:r>
        <w:rPr/>
        <w:t>I4lhaQBamRR4zqYMUa17s1qNkHuonoMDqy09O79vXc95PC0fjiEcXlljWCVIlrplWawWFh4ljeTSWB</w:t>
      </w:r>
    </w:p>
    <w:p>
      <w:pPr>
        <w:pStyle w:val="PreformattedText"/>
        <w:bidi w:val="0"/>
        <w:spacing w:before="0" w:after="0"/>
        <w:jc w:val="left"/>
        <w:rPr/>
      </w:pPr>
      <w:r>
        <w:rPr/>
        <w:t>SVgy+o3T20raGAUEn9vVitRk46xeSkkeFFYkMkkdTGrMKfT5AzS0MRh/cWIDQQW/Wbnkqfey0xIoDQ</w:t>
      </w:r>
    </w:p>
    <w:p>
      <w:pPr>
        <w:pStyle w:val="PreformattedText"/>
        <w:bidi w:val="0"/>
        <w:spacing w:before="0" w:after="0"/>
        <w:jc w:val="left"/>
        <w:rPr/>
      </w:pPr>
      <w:r>
        <w:rPr/>
        <w:t>jqtI68OsCalqEgVLRFVaog9bx+KNjKka1QYnSsLeRyeG5BNylvFSUo0mft/w9WxXC9ZaapWVlmAlla</w:t>
      </w:r>
    </w:p>
    <w:p>
      <w:pPr>
        <w:pStyle w:val="PreformattedText"/>
        <w:bidi w:val="0"/>
        <w:spacing w:before="0" w:after="0"/>
        <w:jc w:val="left"/>
        <w:rPr/>
      </w:pPr>
      <w:r>
        <w:rPr/>
        <w:t>LVVx1ccTAuqxyQvDHGI2gmpVJVEUAsgHBvpvUlEYMDVq+nWwCRQinTpBLEq08MuiSBY2kq4gGWmiM7</w:t>
      </w:r>
    </w:p>
    <w:p>
      <w:pPr>
        <w:pStyle w:val="PreformattedText"/>
        <w:bidi w:val="0"/>
        <w:spacing w:before="0" w:after="0"/>
        <w:jc w:val="left"/>
        <w:rPr/>
      </w:pPr>
      <w:r>
        <w:rPr/>
        <w:t>I3jdVUOtQHYyOJCArspW4PChgzAFRU188Y6qKDzHTpSPGkayOZ0koo3Z6ckwSIziRlExDPThwNJEaW</w:t>
      </w:r>
    </w:p>
    <w:p>
      <w:pPr>
        <w:pStyle w:val="PreformattedText"/>
        <w:bidi w:val="0"/>
        <w:spacing w:before="0" w:after="0"/>
        <w:jc w:val="left"/>
        <w:rPr/>
      </w:pPr>
      <w:r>
        <w:rPr/>
        <w:t>RgL6yL+2GULgJ+zqwzmvWJoYiaaNxItCqzzavKzeStMbOSNMoDCq8t4vUokVj9QOLAvQAYFfLrfb5j</w:t>
      </w:r>
    </w:p>
    <w:p>
      <w:pPr>
        <w:pStyle w:val="PreformattedText"/>
        <w:bidi w:val="0"/>
        <w:spacing w:before="0" w:after="0"/>
        <w:jc w:val="left"/>
        <w:rPr/>
      </w:pPr>
      <w:r>
        <w:rPr/>
        <w:t>PUSSsaCGANTUjQqjGpqZ5Y6pGgL6ZIDTlY7QUbEIja3C8XOlQfd1WPUWZT1Q6ye0gdNUkiDRPNHHJG</w:t>
      </w:r>
    </w:p>
    <w:p>
      <w:pPr>
        <w:pStyle w:val="PreformattedText"/>
        <w:bidi w:val="0"/>
        <w:spacing w:before="0" w:after="0"/>
        <w:jc w:val="left"/>
        <w:rPr/>
      </w:pPr>
      <w:r>
        <w:rPr/>
        <w:t>tMJJFmM0TrC8izxKkaqPAsLqIjKt0u1hw3DgIGVoOmj8z/AC6hLBoErNE48ojrpqTyFZ4zKA0kumEF</w:t>
      </w:r>
    </w:p>
    <w:p>
      <w:pPr>
        <w:pStyle w:val="PreformattedText"/>
        <w:bidi w:val="0"/>
        <w:spacing w:before="0" w:after="0"/>
        <w:jc w:val="left"/>
        <w:rPr/>
      </w:pPr>
      <w:r>
        <w:rPr/>
        <w:t>YlgTkKtnjW3F2NtgsVYY/wAvWyqrxY9PdGkFRpTVFTxTVpDVM2unV6TSZDU1M1OdIpGDDRGLgCxUqx</w:t>
      </w:r>
    </w:p>
    <w:p>
      <w:pPr>
        <w:pStyle w:val="PreformattedText"/>
        <w:bidi w:val="0"/>
        <w:spacing w:before="0" w:after="0"/>
        <w:jc w:val="left"/>
        <w:rPr/>
      </w:pPr>
      <w:r>
        <w:rPr/>
        <w:t>I9tMrSGgpg8acK/Pq+tVzXj/qx0GWbrchuiuFFH91BtrGzMlJTyuiJWwRRxxmpJaLxyh3kBBuxCsPy</w:t>
      </w:r>
    </w:p>
    <w:p>
      <w:pPr>
        <w:pStyle w:val="PreformattedText"/>
        <w:bidi w:val="0"/>
        <w:spacing w:before="0" w:after="0"/>
        <w:jc w:val="left"/>
        <w:rPr/>
      </w:pPr>
      <w:r>
        <w:rPr/>
        <w:t>bigIIZQSz1zjrdM92F6V1DQmhmdHWN53hZhMkweSBqfyTM7fbs+llmQBgo1Ef6xBsFdlJCEDHkB554</w:t>
      </w:r>
    </w:p>
    <w:p>
      <w:pPr>
        <w:pStyle w:val="PreformattedText"/>
        <w:bidi w:val="0"/>
        <w:spacing w:before="0" w:after="0"/>
        <w:jc w:val="left"/>
        <w:rPr/>
      </w:pPr>
      <w:r>
        <w:rPr/>
        <w:t>+XW3IBA1Cv5n/B1PcL9xpEzQyQq8P3KOzsa2aLW6wrGJJ543DcFmXXckMCPe2ZwAK14UNR5/Z5n/P0</w:t>
      </w:r>
    </w:p>
    <w:p>
      <w:pPr>
        <w:pStyle w:val="PreformattedText"/>
        <w:bidi w:val="0"/>
        <w:spacing w:before="0" w:after="0"/>
        <w:jc w:val="left"/>
        <w:rPr/>
      </w:pPr>
      <w:r>
        <w:rPr/>
        <w:t>yFU1IFPyPljpuaRGu0ZjZfHBBpeWQa5Y7CfUJ0VYmV3Klhc2GnmwvQMoVjUah6t/seX+Dq5qCoYH7Q</w:t>
      </w:r>
    </w:p>
    <w:p>
      <w:pPr>
        <w:pStyle w:val="PreformattedText"/>
        <w:bidi w:val="0"/>
        <w:spacing w:before="0" w:after="0"/>
        <w:jc w:val="left"/>
        <w:rPr/>
      </w:pPr>
      <w:r>
        <w:rPr/>
        <w:t>OokyrNHK2qEK33MYg8YV9VLZeEuq+MykWeRhdQxsB9KBi58l9OB4/5j59XCgV9P9jqBLqgVy6OyQvT</w:t>
      </w:r>
    </w:p>
    <w:p>
      <w:pPr>
        <w:pStyle w:val="PreformattedText"/>
        <w:bidi w:val="0"/>
        <w:spacing w:before="0" w:after="0"/>
        <w:jc w:val="left"/>
        <w:rPr/>
      </w:pPr>
      <w:r>
        <w:rPr/>
        <w:t>Q+CxAjmaGLyzoPT9uhkcLpZvqhYkFrC+nSraz/k+0fb59arUihwf9Ves4jNRJNaNY3iLvI0csYjnp4</w:t>
      </w:r>
    </w:p>
    <w:p>
      <w:pPr>
        <w:pStyle w:val="PreformattedText"/>
        <w:bidi w:val="0"/>
        <w:spacing w:before="0" w:after="0"/>
        <w:jc w:val="left"/>
        <w:rPr/>
      </w:pPr>
      <w:r>
        <w:rPr/>
        <w:t>0DLURiSNVEg9RZ/V6/SfwTRRSq6jWv5f6iPXz62aeY/wBX/F9eqY5ZlMqB4njSbyRqDR6/ANFO80LI</w:t>
      </w:r>
    </w:p>
    <w:p>
      <w:pPr>
        <w:pStyle w:val="PreformattedText"/>
        <w:bidi w:val="0"/>
        <w:spacing w:before="0" w:after="0"/>
        <w:jc w:val="left"/>
        <w:rPr/>
      </w:pPr>
      <w:r>
        <w:rPr/>
        <w:t>B5KuBxIWJYD+lmv72hYBwrYJHn5jhx+WOtELUMR/q/4vrisUojhT7eanidI2abwipgIBDLDTrE8ZVE</w:t>
      </w:r>
    </w:p>
    <w:p>
      <w:pPr>
        <w:pStyle w:val="PreformattedText"/>
        <w:bidi w:val="0"/>
        <w:spacing w:before="0" w:after="0"/>
        <w:jc w:val="left"/>
        <w:rPr/>
      </w:pPr>
      <w:r>
        <w:rPr/>
        <w:t>klN7AMCbNxwK+IVNMUHDyPqM/tHVgB5nj1NiRWHjqo2jkSOSeSZ6ngzNJG6zOYykMrm4Yst9Si39m4</w:t>
      </w:r>
    </w:p>
    <w:p>
      <w:pPr>
        <w:pStyle w:val="PreformattedText"/>
        <w:bidi w:val="0"/>
        <w:spacing w:before="0" w:after="0"/>
        <w:jc w:val="left"/>
        <w:rPr/>
      </w:pPr>
      <w:r>
        <w:rPr/>
        <w:t>dZiw8RRnGKHh+Xy603oOHWRYgsSaoJleB5TJJUOAsfjEcpiQRyKsjqBrUgnUF4tZr2dI2KkMa5z6f8</w:t>
      </w:r>
    </w:p>
    <w:p>
      <w:pPr>
        <w:pStyle w:val="PreformattedText"/>
        <w:bidi w:val="0"/>
        <w:spacing w:before="0" w:after="0"/>
        <w:jc w:val="left"/>
        <w:rPr/>
      </w:pPr>
      <w:r>
        <w:rPr/>
        <w:t>WCOqDzqOnCNElE8kkzQeL7ckS6pKrzVVnjWCFfDolqJ5BdCQ1v03/NHiQq7mQlQR5Gmf8AZqPTqwOQ</w:t>
      </w:r>
    </w:p>
    <w:p>
      <w:pPr>
        <w:pStyle w:val="PreformattedText"/>
        <w:bidi w:val="0"/>
        <w:spacing w:before="0" w:after="0"/>
        <w:jc w:val="left"/>
        <w:rPr/>
      </w:pPr>
      <w:r>
        <w:rPr/>
        <w:t>ujP5dOFPGrRySzmXS8UskhhcStFJN5KRl8JV1ieCGNUD6VZlJubjjSkyKFooFcYA+Rzk+nVj26Wx05</w:t>
      </w:r>
    </w:p>
    <w:p>
      <w:pPr>
        <w:pStyle w:val="PreformattedText"/>
        <w:bidi w:val="0"/>
        <w:spacing w:before="0" w:after="0"/>
        <w:jc w:val="left"/>
        <w:rPr/>
      </w:pPr>
      <w:r>
        <w:rPr/>
        <w:t>08UCPOsMcEEN6d6mCqjSJlgcCBIpZAshlLQX0n1K97/X6bEhjAQyaox/CD554nyoT5cR1UD9p9es9H</w:t>
      </w:r>
    </w:p>
    <w:p>
      <w:pPr>
        <w:pStyle w:val="PreformattedText"/>
        <w:bidi w:val="0"/>
        <w:spacing w:before="0" w:after="0"/>
        <w:jc w:val="left"/>
        <w:rPr/>
      </w:pPr>
      <w:r>
        <w:rPr/>
        <w:t>FLGhjqA4eepkYXlIFI37StGHCokdTVRAISmmMrGDpFx7fYhmeingK4zX7P21J6qCy01U+X+z09RSy3</w:t>
      </w:r>
    </w:p>
    <w:p>
      <w:pPr>
        <w:pStyle w:val="PreformattedText"/>
        <w:bidi w:val="0"/>
        <w:spacing w:before="0" w:after="0"/>
        <w:jc w:val="left"/>
        <w:rPr/>
      </w:pPr>
      <w:r>
        <w:rPr/>
        <w:t>+3YzlnR6Wd3kVI2jZJUMtC0Ka/uKcRElrtdrgCzBvbYYxlQGOoHI+R88fZ1YjXWo6zosdPAVhQsj6Q</w:t>
      </w:r>
    </w:p>
    <w:p>
      <w:pPr>
        <w:pStyle w:val="PreformattedText"/>
        <w:bidi w:val="0"/>
        <w:spacing w:before="0" w:after="0"/>
        <w:jc w:val="left"/>
        <w:rPr/>
      </w:pPr>
      <w:r>
        <w:rPr/>
        <w:t>ZLqxmW5pxBS48JJoRirPpLBX8ank+7BhqBc0bOQP9VP9nrxJp28PT/L154yW1JEkdV41MVMR934vFJ</w:t>
      </w:r>
    </w:p>
    <w:p>
      <w:pPr>
        <w:pStyle w:val="PreformattedText"/>
        <w:bidi w:val="0"/>
        <w:spacing w:before="0" w:after="0"/>
        <w:jc w:val="left"/>
        <w:rPr/>
      </w:pPr>
      <w:r>
        <w:rPr/>
        <w:t>DLG1MDqWiaMy2byW8iOwALIT7qaVYAngABT/V8v9jrYLHyx1mSalkISndp5kHjqFk1NUfthfNErypp</w:t>
      </w:r>
    </w:p>
    <w:p>
      <w:pPr>
        <w:pStyle w:val="PreformattedText"/>
        <w:bidi w:val="0"/>
        <w:spacing w:before="0" w:after="0"/>
        <w:jc w:val="left"/>
        <w:rPr/>
      </w:pPr>
      <w:r>
        <w:rPr/>
        <w:t>ikLRuoNv20/w49+0U7VfPnin8geHDj1UkipYCvy6b6x1WoqDTVbx0sksMSSLJFCj+dXjSRZmbXA6yI</w:t>
      </w:r>
    </w:p>
    <w:p>
      <w:pPr>
        <w:pStyle w:val="PreformattedText"/>
        <w:bidi w:val="0"/>
        <w:spacing w:before="0" w:after="0"/>
        <w:jc w:val="left"/>
        <w:rPr/>
      </w:pPr>
      <w:r>
        <w:rPr/>
        <w:t>QSLWTg/wBkizFdBJxqPA14/Knlw6qBkeoz1iSskjo6OmqDBFQTVkdZCrqJIYXikmplhlmkH3EQiDGZ</w:t>
      </w:r>
    </w:p>
    <w:p>
      <w:pPr>
        <w:pStyle w:val="PreformattedText"/>
        <w:bidi w:val="0"/>
        <w:spacing w:before="0" w:after="0"/>
        <w:jc w:val="left"/>
        <w:rPr/>
      </w:pPr>
      <w:r>
        <w:rPr/>
        <w:t>r38gC3BYXGlLOjrGQDWhrXj/AJ6EcOtNQN3Emnl/q+fUOqj+3vH6pY46aeClhpJJTqml+2qDkKmyia</w:t>
      </w:r>
    </w:p>
    <w:p>
      <w:pPr>
        <w:pStyle w:val="PreformattedText"/>
        <w:bidi w:val="0"/>
        <w:spacing w:before="0" w:after="0"/>
        <w:jc w:val="left"/>
        <w:rPr/>
      </w:pPr>
      <w:r>
        <w:rPr/>
        <w:t>OCaR/LdTpVri9rgVXUW1NpAI88H9nHz/YOt9unSCT9n+HqBFUVHkFNCIKdVFlqEhMxincsapoZYxEF</w:t>
      </w:r>
    </w:p>
    <w:p>
      <w:pPr>
        <w:pStyle w:val="PreformattedText"/>
        <w:bidi w:val="0"/>
        <w:spacing w:before="0" w:after="0"/>
        <w:jc w:val="left"/>
        <w:rPr/>
      </w:pPr>
      <w:r>
        <w:rPr/>
        <w:t>ap/zaOAUa17/AFPu50YJzVcj/Y9R5deA4jIFf9X7fP167ZZYpfHFTt5lLz0v2364jTxQ08zn7YO9Qs</w:t>
      </w:r>
    </w:p>
    <w:p>
      <w:pPr>
        <w:pStyle w:val="PreformattedText"/>
        <w:bidi w:val="0"/>
        <w:spacing w:before="0" w:after="0"/>
        <w:jc w:val="left"/>
        <w:rPr/>
      </w:pPr>
      <w:r>
        <w:rPr/>
        <w:t>tNKA4uF0tYA/hoBwrVwM8eI8/yrnpw6agBsV/LrJI6FYZvt6eCB4m1tS6aWnnmDy1Msk8jE+HyxEo8</w:t>
      </w:r>
    </w:p>
    <w:p>
      <w:pPr>
        <w:pStyle w:val="PreformattedText"/>
        <w:bidi w:val="0"/>
        <w:spacing w:before="0" w:after="0"/>
        <w:jc w:val="left"/>
        <w:rPr/>
      </w:pPr>
      <w:r>
        <w:rPr/>
        <w:t>iFdNrLp92CvHRx5ft+z9leqHSdXofn1iaqURVMyTuKqpT7aZ2khqUZQy1cULr4mKUqurWUaUZ7M/+O</w:t>
      </w:r>
    </w:p>
    <w:p>
      <w:pPr>
        <w:pStyle w:val="PreformattedText"/>
        <w:bidi w:val="0"/>
        <w:spacing w:before="0" w:after="0"/>
        <w:jc w:val="left"/>
        <w:rPr/>
      </w:pPr>
      <w:r>
        <w:rPr/>
        <w:t>jEXRVYkx+ufy+08PLrxcBtWka/T/VwpnqGZWBSmmI+0q3keIAsZJpdA89OqF1YU9Z5hIgW4cXNlHAs</w:t>
      </w:r>
    </w:p>
    <w:p>
      <w:pPr>
        <w:pStyle w:val="PreformattedText"/>
        <w:bidi w:val="0"/>
        <w:spacing w:before="0" w:after="0"/>
        <w:jc w:val="left"/>
        <w:rPr/>
      </w:pPr>
      <w:r>
        <w:rPr/>
        <w:t>qjBJIFKY9Dj9uetEkEhVz5V9escRiL63pJdDvOAirLLUyQGxkEateFqeilDBg3DG+o2HO2z4klaIc0</w:t>
      </w:r>
    </w:p>
    <w:p>
      <w:pPr>
        <w:pStyle w:val="PreformattedText"/>
        <w:bidi w:val="0"/>
        <w:spacing w:before="0" w:after="0"/>
        <w:jc w:val="left"/>
        <w:rPr/>
      </w:pPr>
      <w:r>
        <w:rPr/>
        <w:t>xxpwpj59arQIhyw/wf6qdcopPN90W8FR9y0SJQrBbyN45XEElPG8AWZYQGBKsuoGwC/TaawgcMPL8h</w:t>
      </w:r>
    </w:p>
    <w:p>
      <w:pPr>
        <w:pStyle w:val="PreformattedText"/>
        <w:bidi w:val="0"/>
        <w:spacing w:before="0" w:after="0"/>
        <w:jc w:val="left"/>
        <w:rPr/>
      </w:pPr>
      <w:r>
        <w:rPr/>
        <w:t>wPz8h15tOrQwNc/t49OaSSGZRE505CnkeSOdVqVmoo3mUQCN5beNKqLWroPxquCPe5TQgLk48j+X7Q</w:t>
      </w:r>
    </w:p>
    <w:p>
      <w:pPr>
        <w:pStyle w:val="PreformattedText"/>
        <w:bidi w:val="0"/>
        <w:spacing w:before="0" w:after="0"/>
        <w:jc w:val="left"/>
        <w:rPr/>
      </w:pPr>
      <w:r>
        <w:rPr/>
        <w:t>etCpqfKvr/AKvMdcnAjMBiYLSLSvqE6EhIX8sVasdQumCqqaWWPTKwKqhcA6m+ugNQqwoT5V8xn/BX</w:t>
      </w:r>
    </w:p>
    <w:p>
      <w:pPr>
        <w:pStyle w:val="PreformattedText"/>
        <w:bidi w:val="0"/>
        <w:spacing w:before="0" w:after="0"/>
        <w:jc w:val="left"/>
        <w:rPr/>
      </w:pPr>
      <w:r>
        <w:rPr/>
        <w:t>rdSppSoxmnrj/NXruaIKlHRUjU7O0BDTHigaLxJBO7omudjIxKm50KxOm1z7o4TIWuryqcVr/sYHV6</w:t>
      </w:r>
    </w:p>
    <w:p>
      <w:pPr>
        <w:pStyle w:val="PreformattedText"/>
        <w:bidi w:val="0"/>
        <w:spacing w:before="0" w:after="0"/>
        <w:jc w:val="left"/>
        <w:rPr/>
      </w:pPr>
      <w:r>
        <w:rPr/>
        <w:t>NjhQ8f9X59dVE0Q+40TyL4AFRIvM0LU0UYLaaeMwxsIg5j0qwP6uf67XQClcMB5evVW1d6gGlf5dQK</w:t>
      </w:r>
    </w:p>
    <w:p>
      <w:pPr>
        <w:pStyle w:val="PreformattedText"/>
        <w:bidi w:val="0"/>
        <w:spacing w:before="0" w:after="0"/>
        <w:jc w:val="left"/>
        <w:rPr/>
      </w:pPr>
      <w:r>
        <w:rPr/>
        <w:t>iCnpxMUqY/NLJA4jWBkigQRw+hCElMpmblS3C8qQQCR5TqWQAUQk0z/M+nHrxBBTU3cB/q/wdR6wQR</w:t>
      </w:r>
    </w:p>
    <w:p>
      <w:pPr>
        <w:pStyle w:val="PreformattedText"/>
        <w:bidi w:val="0"/>
        <w:spacing w:before="0" w:after="0"/>
        <w:jc w:val="left"/>
        <w:rPr/>
      </w:pPr>
      <w:r>
        <w:rPr/>
        <w:t>wrHT11IYBGIUEaPqhkimkKxU9LHNTyxCKdTrDgoeQt/wA7ckVNFaMCgP25ODnzPTeCQoJDk1+ymP8A</w:t>
      </w:r>
    </w:p>
    <w:p>
      <w:pPr>
        <w:pStyle w:val="PreformattedText"/>
        <w:bidi w:val="0"/>
        <w:spacing w:before="0" w:after="0"/>
        <w:jc w:val="left"/>
        <w:rPr/>
      </w:pPr>
      <w:r>
        <w:rPr/>
        <w:t>Jw6DzeGcqp4fHBHFVV9RUPHDUkiJqjTHNLJOBI0AgQxCywuSUCEKSxHtklwcrmnD/CPt8+t4xRqkHj</w:t>
      </w:r>
    </w:p>
    <w:p>
      <w:pPr>
        <w:pStyle w:val="PreformattedText"/>
        <w:bidi w:val="0"/>
        <w:spacing w:before="0" w:after="0"/>
        <w:jc w:val="left"/>
        <w:rPr/>
      </w:pPr>
      <w:r>
        <w:rPr/>
        <w:t>x+w/5OkhtjGlKN652VfNTwTRyyI2su0yxyaLq7k+XhxZgqkqQD73ExDAFD5/4OtsCVND0OeNxUdLBU</w:t>
      </w:r>
    </w:p>
    <w:p>
      <w:pPr>
        <w:pStyle w:val="PreformattedText"/>
        <w:bidi w:val="0"/>
        <w:spacing w:before="0" w:after="0"/>
        <w:jc w:val="left"/>
        <w:rPr/>
      </w:pPr>
      <w:r>
        <w:rPr/>
        <w:t>IzDwOYUEKU9O4SGSadXVdfikWONhdFS2sNb6ch4yqUoBjH+z1URsrBjnj0paSmgo/uKoETSzrFTRSV</w:t>
      </w:r>
    </w:p>
    <w:p>
      <w:pPr>
        <w:pStyle w:val="PreformattedText"/>
        <w:bidi w:val="0"/>
        <w:spacing w:before="0" w:after="0"/>
        <w:jc w:val="left"/>
        <w:rPr/>
      </w:pPr>
      <w:r>
        <w:rPr/>
        <w:t>XmhMayOsKSQxxN6KkxQkh5A2okD+yB72SGNRIBnHz6tQjt0HPE9OjRwRTTlQVpyKlanROWkpaiPx1V</w:t>
      </w:r>
    </w:p>
    <w:p>
      <w:pPr>
        <w:pStyle w:val="PreformattedText"/>
        <w:bidi w:val="0"/>
        <w:spacing w:before="0" w:after="0"/>
        <w:jc w:val="left"/>
        <w:rPr/>
      </w:pPr>
      <w:r>
        <w:rPr/>
        <w:t>FE8ReaFGWOA3sDqNzc3J971iug8W4+VP9RPXtH4iO0fn1JqiC5pZIVLJAJpngMcAeJxHIio1P6Io2k</w:t>
      </w:r>
    </w:p>
    <w:p>
      <w:pPr>
        <w:pStyle w:val="PreformattedText"/>
        <w:bidi w:val="0"/>
        <w:spacing w:before="0" w:after="0"/>
        <w:jc w:val="left"/>
        <w:rPr/>
      </w:pPr>
      <w:r>
        <w:rPr/>
        <w:t>UFX0gKq8i9ydPVCQcNQGn+H7OtKSaMvAkgf5Pt6doZ5ZRTVEKOpE7xRpMv3M0sUMMUKySklRNLDrPh</w:t>
      </w:r>
    </w:p>
    <w:p>
      <w:pPr>
        <w:pStyle w:val="PreformattedText"/>
        <w:bidi w:val="0"/>
        <w:spacing w:before="0" w:after="0"/>
        <w:jc w:val="left"/>
        <w:rPr/>
      </w:pPr>
      <w:r>
        <w:rPr/>
        <w:t>ckltVxdSSK6dQAUkHVj8y3A9XwBVv4c/sH8+upaSKO0qO07RxCnkIMTzU07nzPKaacuFWJY0ZR+hXH</w:t>
      </w:r>
    </w:p>
    <w:p>
      <w:pPr>
        <w:pStyle w:val="PreformattedText"/>
        <w:bidi w:val="0"/>
        <w:spacing w:before="0" w:after="0"/>
        <w:jc w:val="left"/>
        <w:rPr/>
      </w:pPr>
      <w:r>
        <w:rPr/>
        <w:t>6bXHukRf8AS407Pn5Ff2Hqsig6wG4hv8NeuEck9LURtPFJrppxoHlSbVPVR+KSeBJIg9PTus2kqjvE</w:t>
      </w:r>
    </w:p>
    <w:p>
      <w:pPr>
        <w:pStyle w:val="PreformattedText"/>
        <w:bidi w:val="0"/>
        <w:spacing w:before="0" w:after="0"/>
        <w:jc w:val="left"/>
        <w:rPr/>
      </w:pPr>
      <w:r>
        <w:rPr/>
        <w:t>I5DpsCLKArshV+DKRWvmucefDpsqEdXABKvUDhhv9n9vUcBp5Fd2iEkMtFVyUojiLTUk8rhIElSNZp</w:t>
      </w:r>
    </w:p>
    <w:p>
      <w:pPr>
        <w:pStyle w:val="PreformattedText"/>
        <w:bidi w:val="0"/>
        <w:spacing w:before="0" w:after="0"/>
        <w:jc w:val="left"/>
        <w:rPr/>
      </w:pPr>
      <w:r>
        <w:rPr/>
        <w:t>ZRKvj9KBrKpv8A1srpqYEYkiqD5kiv8+qSa6RkfHHLQgcAD/xfU4zMDenUqr1D00TMixinNLKXmmo5</w:t>
      </w:r>
    </w:p>
    <w:p>
      <w:pPr>
        <w:pStyle w:val="PreformattedText"/>
        <w:bidi w:val="0"/>
        <w:spacing w:before="0" w:after="0"/>
        <w:jc w:val="left"/>
        <w:rPr/>
      </w:pPr>
      <w:r>
        <w:rPr/>
        <w:t>VZ1Ma1DsskhL6kIsBzduhYI3myIT+Tevz6vUBnUY0u6j9lf5dZpZyhFPTRQ03jaRx97M8Qkggnkhnl</w:t>
      </w:r>
    </w:p>
    <w:p>
      <w:pPr>
        <w:pStyle w:val="PreformattedText"/>
        <w:bidi w:val="0"/>
        <w:spacing w:before="0" w:after="0"/>
        <w:jc w:val="left"/>
        <w:rPr/>
      </w:pPr>
      <w:r>
        <w:rPr/>
        <w:t>pjEshkliYgWGou1iQPw5ER4ugnhK2TwoR/h6rMp8IsgFTEv56T5ft6ivP5Kx3p4InlrIZYoqqoibRU</w:t>
      </w:r>
    </w:p>
    <w:p>
      <w:pPr>
        <w:pStyle w:val="PreformattedText"/>
        <w:bidi w:val="0"/>
        <w:spacing w:before="0" w:after="0"/>
        <w:jc w:val="left"/>
        <w:rPr/>
      </w:pPr>
      <w:r>
        <w:rPr/>
        <w:t>xRa46hQkcJlWOOSMMwI0rICShJ91o7RvU0ZGNKY61hZ46CqyKAa5HXCmhaEAnShjSWemju6L5Klowa</w:t>
      </w:r>
    </w:p>
    <w:p>
      <w:pPr>
        <w:pStyle w:val="PreformattedText"/>
        <w:bidi w:val="0"/>
        <w:spacing w:before="0" w:after="0"/>
        <w:jc w:val="left"/>
        <w:rPr/>
      </w:pPr>
      <w:r>
        <w:rPr/>
        <w:t>NoixR6fQbpa0q6rPquLXcUKyN+IZ/1f5+vRsSGiX8JwP8AJ08uhSUSU8zQ6oKeSOjkMtMsc8oslX41</w:t>
      </w:r>
    </w:p>
    <w:p>
      <w:pPr>
        <w:pStyle w:val="PreformattedText"/>
        <w:bidi w:val="0"/>
        <w:spacing w:before="0" w:after="0"/>
        <w:jc w:val="left"/>
        <w:rPr/>
      </w:pPr>
      <w:r>
        <w:rPr/>
        <w:t>mJaWFroNNha2oEHj0VEjOcdN3CtJcAitQB+XThBGZ65mMJrisYaRrPHNIghT7g1EjzS00KtK6kuFR7</w:t>
      </w:r>
    </w:p>
    <w:p>
      <w:pPr>
        <w:pStyle w:val="PreformattedText"/>
        <w:bidi w:val="0"/>
        <w:spacing w:before="0" w:after="0"/>
        <w:jc w:val="left"/>
        <w:rPr/>
      </w:pPr>
      <w:r>
        <w:rPr/>
        <w:t>LYAngNlyVNDgdKUiCuGK9x4npslgeOIxS0lREYWIpopARIZBOCPGY/QxcuLEsPqrDi491HCo4dbNQd</w:t>
      </w:r>
    </w:p>
    <w:p>
      <w:pPr>
        <w:pStyle w:val="PreformattedText"/>
        <w:bidi w:val="0"/>
        <w:spacing w:before="0" w:after="0"/>
        <w:jc w:val="left"/>
        <w:rPr/>
      </w:pPr>
      <w:r>
        <w:rPr/>
        <w:t>Lev29cno2ZkM0J8sIOuPmO8rALG8k0Wt5ANLeQINayKNQK/SwNCOtOgKEUHl/h6xQ09K9LT1FMJaQJ</w:t>
      </w:r>
    </w:p>
    <w:p>
      <w:pPr>
        <w:pStyle w:val="PreformattedText"/>
        <w:bidi w:val="0"/>
        <w:spacing w:before="0" w:after="0"/>
        <w:jc w:val="left"/>
        <w:rPr/>
      </w:pPr>
      <w:r>
        <w:rPr/>
        <w:t>UzqvmqImljjkqtMM6TlQoaRCdPpsSfUASfeqn/AAdaCKPIjj5/PH+x0x1+NV1qDDHpCVCSSmlMXiyS</w:t>
      </w:r>
    </w:p>
    <w:p>
      <w:pPr>
        <w:pStyle w:val="PreformattedText"/>
        <w:bidi w:val="0"/>
        <w:spacing w:before="0" w:after="0"/>
        <w:jc w:val="left"/>
        <w:rPr/>
      </w:pPr>
      <w:r>
        <w:rPr/>
        <w:t>BWZxLCgJnn8oCmy31rYe9cSK+nVwWAZVBIB/LOa/5Ogy3BgL4+oWRUqCyqgWKHRV+SNVN5pE4UhbD1</w:t>
      </w:r>
    </w:p>
    <w:p>
      <w:pPr>
        <w:pStyle w:val="PreformattedText"/>
        <w:bidi w:val="0"/>
        <w:spacing w:before="0" w:after="0"/>
        <w:jc w:val="left"/>
        <w:rPr/>
      </w:pPr>
      <w:r>
        <w:rPr/>
        <w:t>RlV02+vup8z59Xp6cegrkx1fFLG90+5hWKnWMIQI5eREyEkOupONKkg/lLH2nAJNQM8etEEcePSlxM</w:t>
      </w:r>
    </w:p>
    <w:p>
      <w:pPr>
        <w:pStyle w:val="PreformattedText"/>
        <w:bidi w:val="0"/>
        <w:spacing w:before="0" w:after="0"/>
        <w:jc w:val="left"/>
        <w:rPr/>
      </w:pPr>
      <w:r>
        <w:rPr/>
        <w:t>s7JKmkp5UYJE4XyyCIskkau9kIZze1+FtcD6e1AyOtEaqdb6H/CUbfgy3w2+TPWTTl22L35iN1UtOz</w:t>
      </w:r>
    </w:p>
    <w:p>
      <w:pPr>
        <w:pStyle w:val="PreformattedText"/>
        <w:bidi w:val="0"/>
        <w:spacing w:before="0" w:after="0"/>
        <w:jc w:val="left"/>
        <w:rPr/>
      </w:pPr>
      <w:r>
        <w:rPr/>
        <w:t>XaGh3ntNIJ5FQ8ok1bivwAC3sO7wtLmF/VafsPSqAUjankev/X2aU+gHIF/wCpH4/N7cgD2cHqKx1K</w:t>
      </w:r>
    </w:p>
    <w:p>
      <w:pPr>
        <w:pStyle w:val="PreformattedText"/>
        <w:bidi w:val="0"/>
        <w:spacing w:before="0" w:after="0"/>
        <w:jc w:val="left"/>
        <w:rPr/>
      </w:pPr>
      <w:r>
        <w:rPr/>
        <w:t>T8kg3+n/AAY8ix/oP9b3rqw6mr9Raw4H1ubj+otxpP496+3rdPl05U/9k8/Ti/455+pHv1etgV6fKf</w:t>
      </w:r>
    </w:p>
    <w:p>
      <w:pPr>
        <w:pStyle w:val="PreformattedText"/>
        <w:bidi w:val="0"/>
        <w:spacing w:before="0" w:after="0"/>
        <w:jc w:val="left"/>
        <w:rPr/>
      </w:pPr>
      <w:r>
        <w:rPr/>
        <w:t>j6iwH1+n+9f8R7104o6dYbc25+n+t9Prb+n/E+9eXVh9mOnmC5tb+h+vP+Frfge69Or9vU4H/XBIH+</w:t>
      </w:r>
    </w:p>
    <w:p>
      <w:pPr>
        <w:pStyle w:val="PreformattedText"/>
        <w:bidi w:val="0"/>
        <w:spacing w:before="0" w:after="0"/>
        <w:jc w:val="left"/>
        <w:rPr/>
      </w:pPr>
      <w:r>
        <w:rPr/>
        <w:t>N+LXubfQ/wDFPe/LrfXIn8n/AHrkj+luPp731qmOo8hv/sQdRH0v/wAT/vHuw6o3l03y/wBf9ibW+n</w:t>
      </w:r>
    </w:p>
    <w:p>
      <w:pPr>
        <w:pStyle w:val="PreformattedText"/>
        <w:bidi w:val="0"/>
        <w:spacing w:before="0" w:after="0"/>
        <w:jc w:val="left"/>
        <w:rPr/>
      </w:pPr>
      <w:r>
        <w:rPr/>
        <w:t>4+nNx/vHtwdNN00VP54uTyP9h+f8f8fbi/Z0y/THU/61ufqf8AbX/2Ht5f5dJH6YakA6jb+v0/1vqL</w:t>
      </w:r>
    </w:p>
    <w:p>
      <w:pPr>
        <w:pStyle w:val="PreformattedText"/>
        <w:bidi w:val="0"/>
        <w:spacing w:before="0" w:after="0"/>
        <w:jc w:val="left"/>
        <w:rPr/>
      </w:pPr>
      <w:r>
        <w:rPr/>
        <w:t>n8j/AGPtxfXpM44dMk9/pbn6/wCN/wDeuQfz7v0nYVPHptl+l7fQAcWtbn/Xtc/7ce/dapitOmuXkG</w:t>
      </w:r>
    </w:p>
    <w:p>
      <w:pPr>
        <w:pStyle w:val="PreformattedText"/>
        <w:bidi w:val="0"/>
        <w:spacing w:before="0" w:after="0"/>
        <w:jc w:val="left"/>
        <w:rPr/>
      </w:pPr>
      <w:r>
        <w:rPr/>
        <w:t>+q4J/pyB9ORxb3Q8etqPKnVY/84XsM9afy4fk/m45vBV5jZ9PtCjYNZ2n3HXw0TKpP5ZNVx+R7TXTa</w:t>
      </w:r>
    </w:p>
    <w:p>
      <w:pPr>
        <w:pStyle w:val="PreformattedText"/>
        <w:bidi w:val="0"/>
        <w:spacing w:before="0" w:after="0"/>
        <w:jc w:val="left"/>
        <w:rPr/>
      </w:pPr>
      <w:r>
        <w:rPr/>
        <w:t>YJD0cbFEZd1s1pgNX9nXzR410qoJJ0KFNxYcLybWv9fZB1LFc18+uE7BQfxb6f8AE3ub+9k1A62TqA</w:t>
      </w:r>
    </w:p>
    <w:p>
      <w:pPr>
        <w:pStyle w:val="PreformattedText"/>
        <w:bidi w:val="0"/>
        <w:spacing w:before="0" w:after="0"/>
        <w:jc w:val="left"/>
        <w:rPr/>
      </w:pPr>
      <w:r>
        <w:rPr/>
        <w:t>9em2kXXLLIQLDgXIIv+Re31v78AWNB1Xp2UGwvxc3+gLD6f8T78RTzr17rkALtcnm4HPIt6voRYW96</w:t>
      </w:r>
    </w:p>
    <w:p>
      <w:pPr>
        <w:pStyle w:val="PreformattedText"/>
        <w:bidi w:val="0"/>
        <w:spacing w:before="0" w:after="0"/>
        <w:jc w:val="left"/>
        <w:rPr/>
      </w:pPr>
      <w:r>
        <w:rPr/>
        <w:t>6912OCRcn/D+g/oOOffuvdcgSeSdVrj8A35te5+v+9e/de65KLm3+2J+ovyAD+Oef9b37r3XZu1iGs</w:t>
      </w:r>
    </w:p>
    <w:p>
      <w:pPr>
        <w:pStyle w:val="PreformattedText"/>
        <w:bidi w:val="0"/>
        <w:spacing w:before="0" w:after="0"/>
        <w:jc w:val="left"/>
        <w:rPr/>
      </w:pPr>
      <w:r>
        <w:rPr/>
        <w:t>bC+ok8gHkDnkn37hnr3Xje+lrMB9SLC3+1WBP1HuwIqSw6spAPXZGnggEaQwKkXYE35POk2NiPx7r1</w:t>
      </w:r>
    </w:p>
    <w:p>
      <w:pPr>
        <w:pStyle w:val="PreformattedText"/>
        <w:bidi w:val="0"/>
        <w:spacing w:before="0" w:after="0"/>
        <w:jc w:val="left"/>
        <w:rPr/>
      </w:pPr>
      <w:r>
        <w:rPr/>
        <w:t>5qVxw68AALWF+Cv1/Nrf6wXng+9gE8Oq9chdrkj8rYAGzHnj/be76McTXrVevHg2YMv9PrfV/qT+Ln</w:t>
      </w:r>
    </w:p>
    <w:p>
      <w:pPr>
        <w:pStyle w:val="PreformattedText"/>
        <w:bidi w:val="0"/>
        <w:spacing w:before="0" w:after="0"/>
        <w:jc w:val="left"/>
        <w:rPr/>
      </w:pPr>
      <w:r>
        <w:rPr/>
        <w:t>8e7U0kAdWUE1zjrn9D6ix+moC1hx/rf2Qbj34rViTw6cJ0jHXIpYpza6/QhSXF7KwJPFwOb/T3TSR1</w:t>
      </w:r>
    </w:p>
    <w:p>
      <w:pPr>
        <w:pStyle w:val="PreformattedText"/>
        <w:bidi w:val="0"/>
        <w:spacing w:before="0" w:after="0"/>
        <w:jc w:val="left"/>
        <w:rPr/>
      </w:pPr>
      <w:r>
        <w:rPr/>
        <w:t>oENgnPXAuVCqykk3vYD1AG5ux/IHvxrpGMdNsoDYOeoszWvp+jH0m9yRze4H55t/sPdOvdTIVAWxup</w:t>
      </w:r>
    </w:p>
    <w:p>
      <w:pPr>
        <w:pStyle w:val="PreformattedText"/>
        <w:bidi w:val="0"/>
        <w:spacing w:before="0" w:after="0"/>
        <w:jc w:val="left"/>
        <w:rPr/>
      </w:pPr>
      <w:r>
        <w:rPr/>
        <w:t>t9SLtqsLKLf1/Hu4Umnl17zHUohdDLqCMANNrl7hhcG3pCg+7aW8j1tgF889cbnSRpZiFsrXF/IxA+</w:t>
      </w:r>
    </w:p>
    <w:p>
      <w:pPr>
        <w:pStyle w:val="PreformattedText"/>
        <w:bidi w:val="0"/>
        <w:spacing w:before="0" w:after="0"/>
        <w:jc w:val="left"/>
        <w:rPr/>
      </w:pPr>
      <w:r>
        <w:rPr/>
        <w:t>pN/6n/ifei4oQOPVeuJN2/FgFUqqkkm9izBbAK1v9b3dRgHy6uq4zw65OSF0j9IGq8YuTqtZdRGr0/</w:t>
      </w:r>
    </w:p>
    <w:p>
      <w:pPr>
        <w:pStyle w:val="PreformattedText"/>
        <w:bidi w:val="0"/>
        <w:spacing w:before="0" w:after="0"/>
        <w:jc w:val="left"/>
        <w:rPr/>
      </w:pPr>
      <w:r>
        <w:rPr/>
        <w:t>096NKEHq0lAFA9OuaAEA2cN6tdz+q9ze/GkAD6D3ohAK06bDEcD1ykNlW9jYXOoeoEkEgKbfQfge9D</w:t>
      </w:r>
    </w:p>
    <w:p>
      <w:pPr>
        <w:pStyle w:val="PreformattedText"/>
        <w:bidi w:val="0"/>
        <w:spacing w:before="0" w:after="0"/>
        <w:jc w:val="left"/>
        <w:rPr/>
      </w:pPr>
      <w:r>
        <w:rPr/>
        <w:t>5dW1evXSDUSp0JZTchrkgk+oLy2o3Nrce7gAcOq4PAddlZNQtqsDdShBIVFP4uPpY3/2Pvf2cetf4O</w:t>
      </w:r>
    </w:p>
    <w:p>
      <w:pPr>
        <w:pStyle w:val="PreformattedText"/>
        <w:bidi w:val="0"/>
        <w:spacing w:before="0" w:after="0"/>
        <w:jc w:val="left"/>
        <w:rPr/>
      </w:pPr>
      <w:r>
        <w:rPr/>
        <w:t>s2gvH6r3ZbksDYkn9J/Fv9697ApU9V+fSm27Ta5UlNuCxYsUICkAKttLSJdrC6ji4Pt6MAKD59Vdit</w:t>
      </w:r>
    </w:p>
    <w:p>
      <w:pPr>
        <w:pStyle w:val="PreformattedText"/>
        <w:bidi w:val="0"/>
        <w:spacing w:before="0" w:after="0"/>
        <w:jc w:val="left"/>
        <w:rPr/>
      </w:pPr>
      <w:r>
        <w:rPr/>
        <w:t>OrPf5c3Wg3z8lsFnq2ilq9v9QbazO/qmUEvT02554zhtkl9dkLHJVksiXAPkp72a3uS/bLbmveZEuX</w:t>
      </w:r>
    </w:p>
    <w:p>
      <w:pPr>
        <w:pStyle w:val="PreformattedText"/>
        <w:bidi w:val="0"/>
        <w:spacing w:before="0" w:after="0"/>
        <w:jc w:val="left"/>
        <w:rPr/>
      </w:pPr>
      <w:r>
        <w:rPr/>
        <w:t>SsFrGXNeGo9qf4a/l1FfutfpbcvRWKt+tdTgYOdCdzflUgHq/SXyqwUSyS0inyKTH45H8gK+dUUN5p</w:t>
      </w:r>
    </w:p>
    <w:p>
      <w:pPr>
        <w:pStyle w:val="PreformattedText"/>
        <w:bidi w:val="0"/>
        <w:spacing w:before="0" w:after="0"/>
        <w:jc w:val="left"/>
        <w:rPr/>
      </w:pPr>
      <w:r>
        <w:rPr/>
        <w:t>YGXU6gDStyb395Hgqa1Hd/l6x2ClTQGq9ILIZGQs0zeoxmxAAaPUyt6tB0aD6QyxgfqN2Fr+07mmo9</w:t>
      </w:r>
    </w:p>
    <w:p>
      <w:pPr>
        <w:pStyle w:val="PreformattedText"/>
        <w:bidi w:val="0"/>
        <w:spacing w:before="0" w:after="0"/>
        <w:jc w:val="left"/>
        <w:rPr/>
      </w:pPr>
      <w:r>
        <w:rPr/>
        <w:t>LIQdVCMU6Y6d5ndUm8utoy0yO0ZHrUssTKVKyPGlrAC2oW9saicV6UdPdInldR9vCJjIsMWu/kOtSw</w:t>
      </w:r>
    </w:p>
    <w:p>
      <w:pPr>
        <w:pStyle w:val="PreformattedText"/>
        <w:bidi w:val="0"/>
        <w:spacing w:before="0" w:after="0"/>
        <w:jc w:val="left"/>
        <w:rPr/>
      </w:pPr>
      <w:r>
        <w:rPr/>
        <w:t>KxgFBK5NmJvpA/w97C18+tNqxpp0+wQqFuscxLs6+N0WU1Dq5WStT/Nh6N5OCgHFre/FQDSvWgfkaf</w:t>
      </w:r>
    </w:p>
    <w:p>
      <w:pPr>
        <w:pStyle w:val="PreformattedText"/>
        <w:bidi w:val="0"/>
        <w:spacing w:before="0" w:after="0"/>
        <w:jc w:val="left"/>
        <w:rPr/>
      </w:pPr>
      <w:r>
        <w:rPr/>
        <w:t>6v5dN9RJEAHQKqKxUAXKSFgRIIohpPkmPMf1PJ/p7ofSuOnFwK+fSTldjKI9fCN6jd1SSFSx0qQS0D</w:t>
      </w:r>
    </w:p>
    <w:p>
      <w:pPr>
        <w:pStyle w:val="PreformattedText"/>
        <w:bidi w:val="0"/>
        <w:spacing w:before="0" w:after="0"/>
        <w:jc w:val="left"/>
        <w:rPr/>
      </w:pPr>
      <w:r>
        <w:rPr/>
        <w:t>JIbOQb3B/wAPaJ2oSo6ULTSCOmeoIkOphZpnYKkpCszAiMJGSwbx3GpHNr2/xPtr16cUtkA9JHLVVN</w:t>
      </w:r>
    </w:p>
    <w:p>
      <w:pPr>
        <w:pStyle w:val="PreformattedText"/>
        <w:bidi w:val="0"/>
        <w:spacing w:before="0" w:after="0"/>
        <w:jc w:val="left"/>
        <w:rPr/>
      </w:pPr>
      <w:r>
        <w:rPr/>
        <w:t>TQeRpkpYoEmnkM4k9AH+ed3ZHdmgRSWJNgAf6e/VAFWOOrCJi6oMseiL9n7gk3BNLVzPT09LWwvDQU</w:t>
      </w:r>
    </w:p>
    <w:p>
      <w:pPr>
        <w:pStyle w:val="PreformattedText"/>
        <w:bidi w:val="0"/>
        <w:spacing w:before="0" w:after="0"/>
        <w:jc w:val="left"/>
        <w:rPr/>
      </w:pPr>
      <w:r>
        <w:rPr/>
        <w:t>lTX19O0OLp/LLJP9xg4a+rp6ucp5rlRqc6GsLD2BN6vTcq5qFBNFqaY48RXPn0P9ns/BkiXSSQKnFf</w:t>
      </w:r>
    </w:p>
    <w:p>
      <w:pPr>
        <w:pStyle w:val="PreformattedText"/>
        <w:bidi w:val="0"/>
        <w:spacing w:before="0" w:after="0"/>
        <w:jc w:val="left"/>
        <w:rPr/>
      </w:pPr>
      <w:r>
        <w:rPr/>
        <w:t>5efSH2ru2XKzVVRQUlcMLi6RaRMhFit2bu81Y0axRCjylSmOaSmpV8Cxs8T6EcMAxUAlFvfPGrvHGz</w:t>
      </w:r>
    </w:p>
    <w:p>
      <w:pPr>
        <w:pStyle w:val="PreformattedText"/>
        <w:bidi w:val="0"/>
        <w:spacing w:before="0" w:after="0"/>
        <w:jc w:val="left"/>
        <w:rPr/>
      </w:pPr>
      <w:r>
        <w:rPr/>
        <w:t>BRioZ8+moAD0ofn0eT2izModwEPpRR9tCcfMdGPPX9bFmMlX7YqIN17dpfs8nh8vjN7bs2ZU12TzNA</w:t>
      </w:r>
    </w:p>
    <w:p>
      <w:pPr>
        <w:pStyle w:val="PreformattedText"/>
        <w:bidi w:val="0"/>
        <w:spacing w:before="0" w:after="0"/>
        <w:jc w:val="left"/>
        <w:rPr/>
      </w:pPr>
      <w:r>
        <w:rPr/>
        <w:t>lTkoJNvVtHXUFvHSnFANTxWpqjXMiFihUWkN+0UdxIjLIwL0WQgjjggjTWlBj1z1S6k24PJCiq0SFV</w:t>
      </w:r>
    </w:p>
    <w:p>
      <w:pPr>
        <w:pStyle w:val="PreformattedText"/>
        <w:bidi w:val="0"/>
        <w:spacing w:before="0" w:after="0"/>
        <w:jc w:val="left"/>
        <w:rPr/>
      </w:pPr>
      <w:r>
        <w:rPr/>
        <w:t>JZAQTjIINSoOa8Rx6EzFU28MdBj1pqXftFW4vyjG5Cow+1uwf4jMtXjNoUtOXxs2CyBoMpu+omq4Fe</w:t>
      </w:r>
    </w:p>
    <w:p>
      <w:pPr>
        <w:pStyle w:val="PreformattedText"/>
        <w:bidi w:val="0"/>
        <w:spacing w:before="0" w:after="0"/>
        <w:jc w:val="left"/>
        <w:rPr/>
      </w:pPr>
      <w:r>
        <w:rPr/>
        <w:t>4ipGVgpVDrVI00bI9ZBLWo1oHBOFzpIOWqaAcM+XTbwpKoi/TKKCpMcmmlDUhKinCg1E8cdGizeJwe</w:t>
      </w:r>
    </w:p>
    <w:p>
      <w:pPr>
        <w:pStyle w:val="PreformattedText"/>
        <w:bidi w:val="0"/>
        <w:spacing w:before="0" w:after="0"/>
        <w:jc w:val="left"/>
        <w:rPr/>
      </w:pPr>
      <w:r>
        <w:rPr/>
        <w:t>6NhbVzG1Mpval3XPisth9+fxxF2tt6KuxU1ViqGv23gM1isktdiaHDJWy5OuydNCK2sr2gS7walUwQ</w:t>
      </w:r>
    </w:p>
    <w:p>
      <w:pPr>
        <w:pStyle w:val="PreformattedText"/>
        <w:bidi w:val="0"/>
        <w:spacing w:before="0" w:after="0"/>
        <w:jc w:val="left"/>
        <w:rPr/>
      </w:pPr>
      <w:r>
        <w:rPr/>
        <w:t>bndy3U9xPH9Kxbw6DSAKEVIkHDj5VJNOkVxc7Va/RW8VoyzoRrNSfKooVNK8NRJpxPT1isblqTCVVX</w:t>
      </w:r>
    </w:p>
    <w:p>
      <w:pPr>
        <w:pStyle w:val="PreformattedText"/>
        <w:bidi w:val="0"/>
        <w:spacing w:before="0" w:after="0"/>
        <w:jc w:val="left"/>
        <w:rPr/>
      </w:pPr>
      <w:r>
        <w:rPr/>
        <w:t>PHjstjaJJK7GQVONTbk1ElNXYrC4yCr3xsaugnpoqLBQpNVM9I8lRW08bO0IaXQsSGR0IjgCtT0MZI</w:t>
      </w:r>
    </w:p>
    <w:p>
      <w:pPr>
        <w:pStyle w:val="PreformattedText"/>
        <w:bidi w:val="0"/>
        <w:spacing w:before="0" w:after="0"/>
        <w:jc w:val="left"/>
        <w:rPr/>
      </w:pPr>
      <w:r>
        <w:rPr/>
        <w:t>WgWoBIP8TGlWI8h0mmmjXvuZS0QFNWHWrGpo1AcU0qK0UHFT0OXVUOxt2ZKhTce+cht/aK0mVzlduv</w:t>
      </w:r>
    </w:p>
    <w:p>
      <w:pPr>
        <w:pStyle w:val="PreformattedText"/>
        <w:bidi w:val="0"/>
        <w:spacing w:before="0" w:after="0"/>
        <w:jc w:val="left"/>
        <w:rPr/>
      </w:pPr>
      <w:r>
        <w:rPr/>
        <w:t>aMtN2quFhqjU4ijq8Zt3DU+G3Lm91ZTOafsaqqifHUVI6NPKnhieNPfzbhHFGbG2aa4OCGIyNVKl14</w:t>
      </w:r>
    </w:p>
    <w:p>
      <w:pPr>
        <w:pStyle w:val="PreformattedText"/>
        <w:bidi w:val="0"/>
        <w:spacing w:before="0" w:after="0"/>
        <w:jc w:val="left"/>
        <w:rPr/>
      </w:pPr>
      <w:r>
        <w:rPr/>
        <w:t>AGp4DFM169ZxbZI8wvJRFb0r2hu06a9kbUqSAADU5JNOhBxMWRTFSS1C1CFKLN7XvhqipzeEy+FkcI</w:t>
      </w:r>
    </w:p>
    <w:p>
      <w:pPr>
        <w:pStyle w:val="PreformattedText"/>
        <w:bidi w:val="0"/>
        <w:spacing w:before="0" w:after="0"/>
        <w:jc w:val="left"/>
        <w:rPr/>
      </w:pPr>
      <w:r>
        <w:rPr/>
        <w:t>1Vi8S9VRZ7GZmlzDNk3/AIRV1K0EFVXwy1WiKQFUXuY1QkmNlWmdLhT50YZoxNBUfn0kZLSQyhQJEZ</w:t>
      </w:r>
    </w:p>
    <w:p>
      <w:pPr>
        <w:pStyle w:val="PreformattedText"/>
        <w:bidi w:val="0"/>
        <w:spacing w:before="0" w:after="0"/>
        <w:jc w:val="left"/>
        <w:rPr/>
      </w:pPr>
      <w:r>
        <w:rPr/>
        <w:t>wRpLxsRWgJQnTVQKnT51NM9c6dRU1eMrttV0eaq8cKijbFYWGnpMxi6bH0FPVZTKfwfLHB10w88FRQ</w:t>
      </w:r>
    </w:p>
    <w:p>
      <w:pPr>
        <w:pStyle w:val="PreformattedText"/>
        <w:bidi w:val="0"/>
        <w:spacing w:before="0" w:after="0"/>
        <w:jc w:val="left"/>
        <w:rPr/>
      </w:pPr>
      <w:r>
        <w:rPr/>
        <w:t>PUUoNBRV1KViqWYUxhdWWiss1XXyK0pgVYaQQaDhXzOOm54Fk77fSj1yrVBPktGIIqclgPhGePSn33</w:t>
      </w:r>
    </w:p>
    <w:p>
      <w:pPr>
        <w:pStyle w:val="PreformattedText"/>
        <w:bidi w:val="0"/>
        <w:spacing w:before="0" w:after="0"/>
        <w:jc w:val="left"/>
        <w:rPr/>
      </w:pPr>
      <w:r>
        <w:rPr/>
        <w:t>tPNbY27id6bh2zlcDsrdWSylJho4svsvI1+frNhRS7i3vUx7N3W00OfRIcXDBTVsJoZairvR0tRHFK</w:t>
      </w:r>
    </w:p>
    <w:p>
      <w:pPr>
        <w:pStyle w:val="PreformattedText"/>
        <w:bidi w:val="0"/>
        <w:spacing w:before="0" w:after="0"/>
        <w:jc w:val="left"/>
        <w:rPr/>
      </w:pPr>
      <w:r>
        <w:rPr/>
        <w:t>WdHHuNvPfT2MDyM0agyao+0LSpOacMYBr0vl22W2tLe7uoIgsjFY/DloxcYArkZzkinoeivbY7AyUm</w:t>
      </w:r>
    </w:p>
    <w:p>
      <w:pPr>
        <w:pStyle w:val="PreformattedText"/>
        <w:bidi w:val="0"/>
        <w:spacing w:before="0" w:after="0"/>
        <w:jc w:val="left"/>
        <w:rPr/>
      </w:pPr>
      <w:r>
        <w:rPr/>
        <w:t>a10s+JxEuAWHMZuDMbP7D6423gM4cLLvLdlXBX1sO6ttUsO3qbKUSQzNkJqamGQjpoA7wsCsa9XSkF</w:t>
      </w:r>
    </w:p>
    <w:p>
      <w:pPr>
        <w:pStyle w:val="PreformattedText"/>
        <w:bidi w:val="0"/>
        <w:spacing w:before="0" w:after="0"/>
        <w:jc w:val="left"/>
        <w:rPr/>
      </w:pPr>
      <w:r>
        <w:rPr/>
        <w:t>RpjFCzFxUsKsQGHwoKKAzGpag6L49tfTJdMGMsuQiqKUUmmrQxy1NRKgKAM9Dvlo/uKOKoweMrFWsj</w:t>
      </w:r>
    </w:p>
    <w:p>
      <w:pPr>
        <w:pStyle w:val="PreformattedText"/>
        <w:bidi w:val="0"/>
        <w:spacing w:before="0" w:after="0"/>
        <w:jc w:val="left"/>
        <w:rPr/>
      </w:pPr>
      <w:r>
        <w:rPr/>
        <w:t>rYcVS46m/vV9nkoaKDOsMZXbZrsjNuffFXHkI6mvqXeGTHxMHIjEcr+3fqBCGllbRCpXMjBUbFRxwc</w:t>
      </w:r>
    </w:p>
    <w:p>
      <w:pPr>
        <w:pStyle w:val="PreformattedText"/>
        <w:bidi w:val="0"/>
        <w:spacing w:before="0" w:after="0"/>
        <w:jc w:val="left"/>
        <w:rPr/>
      </w:pPr>
      <w:r>
        <w:rPr/>
        <w:t>YAB48eqG3+oVYYk1vIDiJCzKSc1IGoGvmRwGOgm7aijzQ2ViabJ1NXhq3L7fwGPxb1MObippcstLkd</w:t>
      </w:r>
    </w:p>
    <w:p>
      <w:pPr>
        <w:pStyle w:val="PreformattedText"/>
        <w:bidi w:val="0"/>
        <w:spacing w:before="0" w:after="0"/>
        <w:jc w:val="left"/>
        <w:rPr/>
      </w:pPr>
      <w:r>
        <w:rPr/>
        <w:t>2/5FkqKDc21Ps6umRcljphHHNP4pF86yFwd7Ckkl6zMCWFS1fU9w+z0Hy6KeZJIYtubQo0migVJJAO</w:t>
      </w:r>
    </w:p>
    <w:p>
      <w:pPr>
        <w:pStyle w:val="PreformattedText"/>
        <w:bidi w:val="0"/>
        <w:spacing w:before="0" w:after="0"/>
        <w:jc w:val="left"/>
        <w:rPr/>
      </w:pPr>
      <w:r>
        <w:rPr/>
        <w:t>k1+VRU1z+XRmcHjligWSWGKIM0umHSBLCFK08cycFWVkX+0SVuP6+xTNIWJAJJ6AMcYUA0AFes9XVx</w:t>
      </w:r>
    </w:p>
    <w:p>
      <w:pPr>
        <w:pStyle w:val="PreformattedText"/>
        <w:bidi w:val="0"/>
        <w:spacing w:before="0" w:after="0"/>
        <w:jc w:val="left"/>
        <w:rPr/>
      </w:pPr>
      <w:r>
        <w:rPr/>
        <w:t>krMWWMsIoZQjFUXTfxwGWYMP3Rc8KWX6Dn2g1sBSmelRKnNOknWySwsEgjjYeeNnkZbL9wodLwobLH</w:t>
      </w:r>
    </w:p>
    <w:p>
      <w:pPr>
        <w:pStyle w:val="PreformattedText"/>
        <w:bidi w:val="0"/>
        <w:spacing w:before="0" w:after="0"/>
        <w:jc w:val="left"/>
        <w:rPr/>
      </w:pPr>
      <w:r>
        <w:rPr/>
        <w:t>45L6Axsqg8G493DKRU06oAa0HDpFV9UkGiJCzRzNK8jOyqsQYssk0rEOPVa6KDe5uSB7pIw/2o6fjR</w:t>
      </w:r>
    </w:p>
    <w:p>
      <w:pPr>
        <w:pStyle w:val="PreformattedText"/>
        <w:bidi w:val="0"/>
        <w:spacing w:before="0" w:after="0"/>
        <w:jc w:val="left"/>
        <w:rPr/>
      </w:pPr>
      <w:r>
        <w:rPr/>
        <w:t>PPj0j66qWKKSplkCCmYLDNKVOtmb1SyoSNafq0nTcD6cfVGSzt0pWiVNSB1RN/NG7/AKnNbmwfxk27</w:t>
      </w:r>
    </w:p>
    <w:p>
      <w:pPr>
        <w:pStyle w:val="PreformattedText"/>
        <w:bidi w:val="0"/>
        <w:spacing w:before="0" w:after="0"/>
        <w:jc w:val="left"/>
        <w:rPr/>
      </w:pPr>
      <w:r>
        <w:rPr/>
        <w:t>VMcZjJcXvXt4Ukh89XuGVvutj7OqWVldoMFQy/xSqpxYrVVMIkB8Sj3EXubvuIOXIGBGJJqHgf8AQ0</w:t>
      </w:r>
    </w:p>
    <w:p>
      <w:pPr>
        <w:pStyle w:val="PreformattedText"/>
        <w:bidi w:val="0"/>
        <w:spacing w:before="0" w:after="0"/>
        <w:jc w:val="left"/>
        <w:rPr/>
      </w:pPr>
      <w:r>
        <w:rPr/>
        <w:t>x/vTfl1NvtfsBEVxzHcRESNqjhBH4R8bj5k9o+XVZWHpkiWF28FQkLNLVUpYKqz2lWPRB4yx5Id09J</w:t>
      </w:r>
    </w:p>
    <w:p>
      <w:pPr>
        <w:pStyle w:val="PreformattedText"/>
        <w:bidi w:val="0"/>
        <w:spacing w:before="0" w:after="0"/>
        <w:jc w:val="left"/>
        <w:rPr/>
      </w:pPr>
      <w:r>
        <w:rPr/>
        <w:t>VzyLaj7iBiNIyNRxQDPUwxKQSc0456VM9NPIg1zPE6JJUS1sUMplqY/IIn0whBUPSuoZWdiCjatQLO</w:t>
      </w:r>
    </w:p>
    <w:p>
      <w:pPr>
        <w:pStyle w:val="PreformattedText"/>
        <w:bidi w:val="0"/>
        <w:spacing w:before="0" w:after="0"/>
        <w:jc w:val="left"/>
        <w:rPr/>
      </w:pPr>
      <w:r>
        <w:rPr/>
        <w:t>oDLKqIq6DUn/V8+nqkkny6yGnKgkUpLQt9khgnQWiASdqdzMPDJAxCl3IZGZbW0xn3tUEeTXVX8uq6</w:t>
      </w:r>
    </w:p>
    <w:p>
      <w:pPr>
        <w:pStyle w:val="PreformattedText"/>
        <w:bidi w:val="0"/>
        <w:spacing w:before="0" w:after="0"/>
        <w:jc w:val="left"/>
        <w:rPr/>
      </w:pPr>
      <w:r>
        <w:rPr/>
        <w:t>i3CnUypgikWKIalj8VNI0SyF6mSocCXy0wR1qHgenXWEuvjvyS0i+3gtDXrRJ4ddyqtOstVrpz9zIz</w:t>
      </w:r>
    </w:p>
    <w:p>
      <w:pPr>
        <w:pStyle w:val="PreformattedText"/>
        <w:bidi w:val="0"/>
        <w:spacing w:before="0" w:after="0"/>
        <w:jc w:val="left"/>
        <w:rPr/>
      </w:pPr>
      <w:r>
        <w:rPr/>
        <w:t>wzRRRrTsJqeKP7OenTW1DRqgIYaba/2wSqsfdVOTmgH8+tsKAEcT15p4njheoLQ1LTwsKqliUBWdXl</w:t>
      </w:r>
    </w:p>
    <w:p>
      <w:pPr>
        <w:pStyle w:val="PreformattedText"/>
        <w:bidi w:val="0"/>
        <w:spacing w:before="0" w:after="0"/>
        <w:jc w:val="left"/>
        <w:rPr/>
      </w:pPr>
      <w:r>
        <w:rPr/>
        <w:t>oX/SoqKmVkvTxPcOgaUWJQe9vqwsagdaBHFm6kxxytG80zR00sKmWT7TX5KipqLapHWZS9NDICTKI9</w:t>
      </w:r>
    </w:p>
    <w:p>
      <w:pPr>
        <w:pStyle w:val="PreformattedText"/>
        <w:bidi w:val="0"/>
        <w:spacing w:before="0" w:after="0"/>
        <w:jc w:val="left"/>
        <w:rPr/>
      </w:pPr>
      <w:r>
        <w:rPr/>
        <w:t>YDMLgct7ZY/DrYcerjIwOPUBZElUR3l8sqUqO4pxLDTR+NpXpZmYiRR6QwjYlGJEiuLWFwRIwAICiv</w:t>
      </w:r>
    </w:p>
    <w:p>
      <w:pPr>
        <w:pStyle w:val="PreformattedText"/>
        <w:bidi w:val="0"/>
        <w:spacing w:before="0" w:after="0"/>
        <w:jc w:val="left"/>
        <w:rPr/>
      </w:pPr>
      <w:r>
        <w:rPr/>
        <w:t>+qnVKFRWhJPXFUlijDq8ULRp9tDBJUXpBAuiPxeRSUhqgsnAtrP9dOo+7yFWagJ08OvKaDI7uoDVQq</w:t>
      </w:r>
    </w:p>
    <w:p>
      <w:pPr>
        <w:pStyle w:val="PreformattedText"/>
        <w:bidi w:val="0"/>
        <w:spacing w:before="0" w:after="0"/>
        <w:jc w:val="left"/>
        <w:rPr/>
      </w:pPr>
      <w:r>
        <w:rPr/>
        <w:t>iRIDoMtRbU5ZaSH9p5A8LBVBmkX0uOW5cA6lA0PRT+3rf2jqTJOym7eR3JSCjQMqQvJE0kixSwKFjH</w:t>
      </w:r>
    </w:p>
    <w:p>
      <w:pPr>
        <w:pStyle w:val="PreformattedText"/>
        <w:bidi w:val="0"/>
        <w:spacing w:before="0" w:after="0"/>
        <w:jc w:val="left"/>
        <w:rPr/>
      </w:pPr>
      <w:r>
        <w:rPr/>
        <w:t>if1PGv6QtjZVYnZRgtTKacevBhqwvUKqm0anqCqTVFaPKVjkDzCFrvDRzKzGNI1ls7KC0pIFxqNmWJ</w:t>
      </w:r>
    </w:p>
    <w:p>
      <w:pPr>
        <w:pStyle w:val="PreformattedText"/>
        <w:bidi w:val="0"/>
        <w:spacing w:before="0" w:after="0"/>
        <w:jc w:val="left"/>
        <w:rPr/>
      </w:pPr>
      <w:r>
        <w:rPr/>
        <w:t>auhqp60p1cHAJwfTripcO0cjQ+ZzKaSokqZo0aJUEn2skRYpA5Vj43KtGCAuoMy28QEFaAt1U1bFcf</w:t>
      </w:r>
    </w:p>
    <w:p>
      <w:pPr>
        <w:pStyle w:val="PreformattedText"/>
        <w:bidi w:val="0"/>
        <w:spacing w:before="0" w:after="0"/>
        <w:jc w:val="left"/>
        <w:rPr/>
      </w:pPr>
      <w:r>
        <w:rPr/>
        <w:t>Z03y+WoghpmbxCodo4ZvIkSwQapGq45ZF1ofuVJYHlGF/ULp714rMTpQAj0r1rQAck9d/bBECUs0SG</w:t>
      </w:r>
    </w:p>
    <w:p>
      <w:pPr>
        <w:pStyle w:val="PreformattedText"/>
        <w:bidi w:val="0"/>
        <w:spacing w:before="0" w:after="0"/>
        <w:jc w:val="left"/>
        <w:rPr/>
      </w:pPr>
      <w:r>
        <w:rPr/>
        <w:t>Wb1Oxmkkji8QJo0dyWkikju5jZrlvUjEFR721Mamz6AdeUUrQfz6kCokMks0dRCiPOGmpy7U7U4pgh</w:t>
      </w:r>
    </w:p>
    <w:p>
      <w:pPr>
        <w:pStyle w:val="PreformattedText"/>
        <w:bidi w:val="0"/>
        <w:spacing w:before="0" w:after="0"/>
        <w:jc w:val="left"/>
        <w:rPr/>
      </w:pPr>
      <w:r>
        <w:rPr/>
        <w:t>jYGJSKNY5DdVXmQ2IDAgi+oKe0MQPl1rST8RA6kmqKoVjnCCIVFLNC6w2lM8q1NVLACEUU5n5KqWue</w:t>
      </w:r>
    </w:p>
    <w:p>
      <w:pPr>
        <w:pStyle w:val="PreformattedText"/>
        <w:bidi w:val="0"/>
        <w:spacing w:before="0" w:after="0"/>
        <w:jc w:val="left"/>
        <w:rPr/>
      </w:pPr>
      <w:r>
        <w:rPr/>
        <w:t>UUKADoVJqwAz1vAoBk9OslQJZLTzLSB5RLRzGoUqBDTpGAy0yvIzVSII7hTpIT6AH3sKQewkjzx+fW</w:t>
      </w:r>
    </w:p>
    <w:p>
      <w:pPr>
        <w:pStyle w:val="PreformattedText"/>
        <w:bidi w:val="0"/>
        <w:spacing w:before="0" w:after="0"/>
        <w:jc w:val="left"/>
        <w:rPr/>
      </w:pPr>
      <w:r>
        <w:rPr/>
        <w:t>yR+LHWYvFWmNJ4qmCjMz/wAQ8ECVMkeMRP2501Txy1E8EjgvGpT0kgsPV7slCwDtQfZw603A6Fqfma</w:t>
      </w:r>
    </w:p>
    <w:p>
      <w:pPr>
        <w:pStyle w:val="PreformattedText"/>
        <w:bidi w:val="0"/>
        <w:spacing w:before="0" w:after="0"/>
        <w:jc w:val="left"/>
        <w:rPr/>
      </w:pPr>
      <w:r>
        <w:rPr/>
        <w:t>dM33EzRMSiSUiESUTmRUD0zaIKypaI+QyJkKbj6q9itrKfd6oQwEdWOOtaG82p1hMjVh1xh0hUMrEr</w:t>
      </w:r>
    </w:p>
    <w:p>
      <w:pPr>
        <w:pStyle w:val="PreformattedText"/>
        <w:bidi w:val="0"/>
        <w:spacing w:before="0" w:after="0"/>
        <w:jc w:val="left"/>
        <w:rPr/>
      </w:pPr>
      <w:r>
        <w:rPr/>
        <w:t>JUSSU6xqreN9MbzRUcnpIvcFlF7cipFGBEag/wA+vadQoXJH2dSlhpzVSeSMKVghdEVnkc+LSwjqT4</w:t>
      </w:r>
    </w:p>
    <w:p>
      <w:pPr>
        <w:pStyle w:val="PreformattedText"/>
        <w:bidi w:val="0"/>
        <w:spacing w:before="0" w:after="0"/>
        <w:jc w:val="left"/>
        <w:rPr/>
      </w:pPr>
      <w:r>
        <w:rPr/>
        <w:t>76yzDgj0uFVi1z7aBKk6QK9OEYzw6Se4clJXTQbWxxSKEzxw5WeOQmCphWSR46BWXyKYJasiRnj0SE</w:t>
      </w:r>
    </w:p>
    <w:p>
      <w:pPr>
        <w:pStyle w:val="PreformattedText"/>
        <w:bidi w:val="0"/>
        <w:spacing w:before="0" w:after="0"/>
        <w:jc w:val="left"/>
        <w:rPr/>
      </w:pPr>
      <w:r>
        <w:rPr/>
        <w:t>HTcg291cykOpPA5zwA6rRcECvz6daOhSRKagV1qJcPIMb40maOVlWSVqiflUj+8eWQWSQaWWMaRa5N</w:t>
      </w:r>
    </w:p>
    <w:p>
      <w:pPr>
        <w:pStyle w:val="PreformattedText"/>
        <w:bidi w:val="0"/>
        <w:spacing w:before="0" w:after="0"/>
        <w:jc w:val="left"/>
        <w:rPr/>
      </w:pPr>
      <w:r>
        <w:rPr/>
        <w:t>4VURlzqqfSvDy9OH+frz+gpUdTVjmqpNZp4/t1DLVUQkeh8sMMyxLNPURrEpkNGhQuG1Ek/wCHuqMy</w:t>
      </w:r>
    </w:p>
    <w:p>
      <w:pPr>
        <w:pStyle w:val="PreformattedText"/>
        <w:bidi w:val="0"/>
        <w:spacing w:before="0" w:after="0"/>
        <w:jc w:val="left"/>
        <w:rPr/>
      </w:pPr>
      <w:r>
        <w:rPr/>
        <w:t>krprH+X+ofn14586GnWGSOGKWpd55PtZ4EslMg9ajxPTTKFvYStpsi2KuAQAL+/BgPiZaLmuPy63Tj</w:t>
      </w:r>
    </w:p>
    <w:p>
      <w:pPr>
        <w:pStyle w:val="PreformattedText"/>
        <w:bidi w:val="0"/>
        <w:spacing w:before="0" w:after="0"/>
        <w:jc w:val="left"/>
        <w:rPr/>
      </w:pPr>
      <w:r>
        <w:rPr/>
        <w:t>kn9vWPRLUNVR1iziVovLr1RvGkwbyvCNSu7U7eMKpP6HJuefegUYgNQfspX0Nf2deIIBI/y9NbiRTS</w:t>
      </w:r>
    </w:p>
    <w:p>
      <w:pPr>
        <w:pStyle w:val="PreformattedText"/>
        <w:bidi w:val="0"/>
        <w:spacing w:before="0" w:after="0"/>
        <w:jc w:val="left"/>
        <w:rPr/>
      </w:pPr>
      <w:r>
        <w:rPr/>
        <w:t>FZhUwogkjppKmAKxUSxSUYXQVEsd9ZLM2vxgab6QdVKMVVQa/MY+R68QpNevFCTJCKgS60j1RBfGMn</w:t>
      </w:r>
    </w:p>
    <w:p>
      <w:pPr>
        <w:pStyle w:val="PreformattedText"/>
        <w:bidi w:val="0"/>
        <w:spacing w:before="0" w:after="0"/>
        <w:jc w:val="left"/>
        <w:rPr/>
      </w:pPr>
      <w:r>
        <w:rPr/>
        <w:t>PKsirUTBjIZ5fC7RFvSHuOF0hh4szRnvqMVrwJ4VPzHA9VFB+Ghp/q/wBjrBqaWFEKUqUsAnexlOum</w:t>
      </w:r>
    </w:p>
    <w:p>
      <w:pPr>
        <w:pStyle w:val="PreformattedText"/>
        <w:bidi w:val="0"/>
        <w:spacing w:before="0" w:after="0"/>
        <w:jc w:val="left"/>
        <w:rPr/>
      </w:pPr>
      <w:r>
        <w:rPr/>
        <w:t>ia2qOWMBxJMTGE1k6AbfTjV7VgBo1FPmMfb58f5dbpn4jQ9SI1qVipmnadqWRkLPVmSUvLOjXoYG/T</w:t>
      </w:r>
    </w:p>
    <w:p>
      <w:pPr>
        <w:pStyle w:val="PreformattedText"/>
        <w:bidi w:val="0"/>
        <w:spacing w:before="0" w:after="0"/>
        <w:jc w:val="left"/>
        <w:rPr/>
      </w:pPr>
      <w:r>
        <w:rPr/>
        <w:t>aNELKPq+mxtb3fsJBVdIPka49c/I5Hnnrw1BTqapHp5+n7R11GLEorvJ9k9V5VgaSKGo8gKAys4dmW</w:t>
      </w:r>
    </w:p>
    <w:p>
      <w:pPr>
        <w:pStyle w:val="PreformattedText"/>
        <w:bidi w:val="0"/>
        <w:spacing w:before="0" w:after="0"/>
        <w:jc w:val="left"/>
        <w:rPr/>
      </w:pPr>
      <w:r>
        <w:rPr/>
        <w:t>pk0q4QBiGOofQmqRFviC1zkf5cevD7etas8PL/V/LqdSlEeEVR/yeCnLpJAoEhiK6PCyGMq1Njn1Ih</w:t>
      </w:r>
    </w:p>
    <w:p>
      <w:pPr>
        <w:pStyle w:val="PreformattedText"/>
        <w:bidi w:val="0"/>
        <w:spacing w:before="0" w:after="0"/>
        <w:jc w:val="left"/>
        <w:rPr/>
      </w:pPr>
      <w:r>
        <w:rPr/>
        <w:t>5cAg3uBa9GQHSwJNPP8wD14tXiOs7SSaY7tN9veWNNc16ymRnjjVI3lDL5BGQ4Q6T6rPwD7t2lVBUU</w:t>
      </w:r>
    </w:p>
    <w:p>
      <w:pPr>
        <w:pStyle w:val="PreformattedText"/>
        <w:bidi w:val="0"/>
        <w:spacing w:before="0" w:after="0"/>
        <w:jc w:val="left"/>
        <w:rPr/>
      </w:pPr>
      <w:r>
        <w:rPr/>
        <w:t>8z/lGPTreMla18upc8apridUdikgkBSNw8QjWiE86ESyU9TBIpA4EgLei59thY2J8EmpP8v+ihxHWu</w:t>
      </w:r>
    </w:p>
    <w:p>
      <w:pPr>
        <w:pStyle w:val="PreformattedText"/>
        <w:bidi w:val="0"/>
        <w:spacing w:before="0" w:after="0"/>
        <w:jc w:val="left"/>
        <w:rPr/>
      </w:pPr>
      <w:r>
        <w:rPr/>
        <w:t>/BcVH+X/iuplG8ksivTioko6Vo6UVUWiaFHNQGlggn+3Hlgj8lw7kvf0lvx72F0UbWAGr55/lXiafb</w:t>
      </w:r>
    </w:p>
    <w:p>
      <w:pPr>
        <w:pStyle w:val="PreformattedText"/>
        <w:bidi w:val="0"/>
        <w:spacing w:before="0" w:after="0"/>
        <w:jc w:val="left"/>
        <w:rPr/>
      </w:pPr>
      <w:r>
        <w:rPr/>
        <w:t>1vDEAg9OixySMpWOb7aKVY5BFLHBI5ntLHLZj44UJADAEI7KQLfQ7RoyxUAnUuQMkD/UetlcUB4evT</w:t>
      </w:r>
    </w:p>
    <w:p>
      <w:pPr>
        <w:pStyle w:val="PreformattedText"/>
        <w:bidi w:val="0"/>
        <w:spacing w:before="0" w:after="0"/>
        <w:jc w:val="left"/>
        <w:rPr/>
      </w:pPr>
      <w:r>
        <w:rPr/>
        <w:t>hTu80NTFqp1EqrFOWiULPIwWEmnU80zwFFRl1FZA91a3p93q2ldZ7j5Up+35jNT1XTmnl/q/2OnCna</w:t>
      </w:r>
    </w:p>
    <w:p>
      <w:pPr>
        <w:pStyle w:val="PreformattedText"/>
        <w:bidi w:val="0"/>
        <w:spacing w:before="0" w:after="0"/>
        <w:jc w:val="left"/>
        <w:rPr/>
      </w:pPr>
      <w:r>
        <w:rPr/>
        <w:t>QBInkggNRHJTlIEVEifyqddM0xs1VHCNJkDkKfSNQNvew1HSp7VH5/mBk5B49ab4TnJPU8wUqIalqa</w:t>
      </w:r>
    </w:p>
    <w:p>
      <w:pPr>
        <w:pStyle w:val="PreformattedText"/>
        <w:bidi w:val="0"/>
        <w:spacing w:before="0" w:after="0"/>
        <w:jc w:val="left"/>
        <w:rPr/>
      </w:pPr>
      <w:r>
        <w:rPr/>
        <w:t>SKdINBaSBljjaojaRYVSdo215ExnxqLqWX63IHvbtntVjmmfL1/wAGOtAf0gK/zHXSQNFSQI009P8A</w:t>
      </w:r>
    </w:p>
    <w:p>
      <w:pPr>
        <w:pStyle w:val="PreformattedText"/>
        <w:bidi w:val="0"/>
        <w:spacing w:before="0" w:after="0"/>
        <w:jc w:val="left"/>
        <w:rPr/>
      </w:pPr>
      <w:r>
        <w:rPr/>
        <w:t>cyxioNREtG5gjpZ2AiEjLJFLLUAWJs/pGg6bg6aoJRFDEeh4AYP+r+fXtJIqXp1y/dijRxUSvXionS</w:t>
      </w:r>
    </w:p>
    <w:p>
      <w:pPr>
        <w:pStyle w:val="PreformattedText"/>
        <w:bidi w:val="0"/>
        <w:spacing w:before="0" w:after="0"/>
        <w:jc w:val="left"/>
        <w:rPr/>
      </w:pPr>
      <w:r>
        <w:rPr/>
        <w:t>ZS8cSstM0PiMYlKLVsw0IzL6QrWJNzamrTKtfgOCRwA/1AZFTx69Q6SKnV8/8AV9uOHTZoMSymSKA0</w:t>
      </w:r>
    </w:p>
    <w:p>
      <w:pPr>
        <w:pStyle w:val="PreformattedText"/>
        <w:bidi w:val="0"/>
        <w:spacing w:before="0" w:after="0"/>
        <w:jc w:val="left"/>
        <w:rPr/>
      </w:pPr>
      <w:r>
        <w:rPr/>
        <w:t>sjOPt1/chEbTIWhMIjFhSyowuj3ZjYemx97JY1DhaVHl5fZ88de8gVJ/1f5uuFZUTR/bVCrFJrFWY5</w:t>
      </w:r>
    </w:p>
    <w:p>
      <w:pPr>
        <w:pStyle w:val="PreformattedText"/>
        <w:bidi w:val="0"/>
        <w:spacing w:before="0" w:after="0"/>
        <w:jc w:val="left"/>
        <w:rPr/>
      </w:pPr>
      <w:r>
        <w:rPr/>
        <w:t>KsRSrVIiWZa5HSRpq2SNQYgpP6QQbAqNHW7DSxwvDhj8s1/wA3W1UAGoGT5evn1GlaUH7iFY0kaScP</w:t>
      </w:r>
    </w:p>
    <w:p>
      <w:pPr>
        <w:pStyle w:val="PreformattedText"/>
        <w:bidi w:val="0"/>
        <w:spacing w:before="0" w:after="0"/>
        <w:jc w:val="left"/>
        <w:rPr/>
      </w:pPr>
      <w:r>
        <w:rPr/>
        <w:t>JMrIUSJLeTVIZQ5/cJkRI3NgpTgj3oqCdLCh8vPhkE/ketg6eA6wLSj7imQmJIw1O8cczNL5I1Sadg</w:t>
      </w:r>
    </w:p>
    <w:p>
      <w:pPr>
        <w:pStyle w:val="PreformattedText"/>
        <w:bidi w:val="0"/>
        <w:spacing w:before="0" w:after="0"/>
        <w:jc w:val="left"/>
        <w:rPr/>
      </w:pPr>
      <w:r>
        <w:rPr/>
        <w:t>smmGOnWWWW6RlhIQpuBz7sNQFUprqM04g8OOcVz9nVMGteB/ydRpS8KyJVUpgmlFTLN5Flc1ENKaRo</w:t>
      </w:r>
    </w:p>
    <w:p>
      <w:pPr>
        <w:pStyle w:val="PreformattedText"/>
        <w:bidi w:val="0"/>
        <w:spacing w:before="0" w:after="0"/>
        <w:jc w:val="left"/>
        <w:rPr/>
      </w:pPr>
      <w:r>
        <w:rPr/>
        <w:t>I/8AJ1MkSROkjR2IaoBs1vdBrYFnbuqa8ePn+3PV/hKgJj5dQhJSA0kcmpSiIqQFTDEjo8xSWYM8Zh</w:t>
      </w:r>
    </w:p>
    <w:p>
      <w:pPr>
        <w:pStyle w:val="PreformattedText"/>
        <w:bidi w:val="0"/>
        <w:spacing w:before="0" w:after="0"/>
        <w:jc w:val="left"/>
        <w:rPr/>
      </w:pPr>
      <w:r>
        <w:rPr/>
        <w:t>mRhr8ZFgQPUfobhpDRY2oSfzJ4j/AceXWjpByMAfkOuAp2p3R6lfLJE0UVOkbASTCd1kWpqzTq0rLk</w:t>
      </w:r>
    </w:p>
    <w:p>
      <w:pPr>
        <w:pStyle w:val="PreformattedText"/>
        <w:bidi w:val="0"/>
        <w:spacing w:before="0" w:after="0"/>
        <w:jc w:val="left"/>
        <w:rPr/>
      </w:pPr>
      <w:r>
        <w:rPr/>
        <w:t>RNdwhQhTYWP08SCrakNKfl/qrTrYHcO4V/nx6ztSx0zylYJWlbJUszxkKI1gVkj+5pZZHSQvHC9yhv</w:t>
      </w:r>
    </w:p>
    <w:p>
      <w:pPr>
        <w:pStyle w:val="PreformattedText"/>
        <w:bidi w:val="0"/>
        <w:spacing w:before="0" w:after="0"/>
        <w:jc w:val="left"/>
        <w:rPr/>
      </w:pPr>
      <w:r>
        <w:rPr/>
        <w:t>ZFAuSLjSsShpw8s0+WK8eIPWmAVvn59Q5vs4aqp+yaYU8z1ktDWSIIpEkjlZXNTFSmVf3/AKSpCOeD</w:t>
      </w:r>
    </w:p>
    <w:p>
      <w:pPr>
        <w:pStyle w:val="PreformattedText"/>
        <w:bidi w:val="0"/>
        <w:spacing w:before="0" w:after="0"/>
        <w:jc w:val="left"/>
        <w:rPr/>
      </w:pPr>
      <w:r>
        <w:rPr/>
        <w:t>fSbe7I6quSSPnjy+X59VoSeADD/V/m64hnaWJ6uo1TUrGZKjwxxyQvLCsNFDEqjVJ+2xdtJbxrxcXA</w:t>
      </w:r>
    </w:p>
    <w:p>
      <w:pPr>
        <w:pStyle w:val="PreformattedText"/>
        <w:bidi w:val="0"/>
        <w:spacing w:before="0" w:after="0"/>
        <w:jc w:val="left"/>
        <w:rPr/>
      </w:pPr>
      <w:r>
        <w:rPr/>
        <w:t>FKjucSDSDkevz+2o6vU9gKmvl50+X8+szF2WRWlhgYw6a1YLVCRzQyDmlLcfbsFdV9SLoc3ube7gmr</w:t>
      </w:r>
    </w:p>
    <w:p>
      <w:pPr>
        <w:pStyle w:val="PreformattedText"/>
        <w:bidi w:val="0"/>
        <w:spacing w:before="0" w:after="0"/>
        <w:jc w:val="left"/>
        <w:rPr/>
      </w:pPr>
      <w:r>
        <w:rPr/>
        <w:t>KTUeXqcUA/mM9VJBAYfafl51/wAPXKjdJYj9s8tNrglpI0mSZYap/C8s8TLVeOmpWmllJVGLeR9IuQ</w:t>
      </w:r>
    </w:p>
    <w:p>
      <w:pPr>
        <w:pStyle w:val="PreformattedText"/>
        <w:bidi w:val="0"/>
        <w:spacing w:before="0" w:after="0"/>
        <w:jc w:val="left"/>
        <w:rPr/>
      </w:pPr>
      <w:r>
        <w:rPr/>
        <w:t>BapcMhbT349ft/aAT1bINNWOs+lq4VIphM6+PyRTNPGWjjM6hLMmqWm9ZEjxL5Iy1/rcgUEpAoV8q8</w:t>
      </w:r>
    </w:p>
    <w:p>
      <w:pPr>
        <w:pStyle w:val="PreformattedText"/>
        <w:bidi w:val="0"/>
        <w:spacing w:before="0" w:after="0"/>
        <w:jc w:val="left"/>
        <w:rPr/>
      </w:pPr>
      <w:r>
        <w:rPr/>
        <w:t>fTP+Hy60ynjXPCvXCSpnCVVWtV5YHU0U9N4FhSTxwpFMaeBFMlLTJUBvJp12ZgWJtzarFe1P8n2f4O</w:t>
      </w:r>
    </w:p>
    <w:p>
      <w:pPr>
        <w:pStyle w:val="PreformattedText"/>
        <w:bidi w:val="0"/>
        <w:spacing w:before="0" w:after="0"/>
        <w:jc w:val="left"/>
        <w:rPr/>
      </w:pPr>
      <w:r>
        <w:rPr/>
        <w:t>vUA4v1h+5ClYIEQq6rLUVBKmaD7enaGnkWeMtFLBURAxk2B1C4VluQ4AdIXT8qfnj7OA6qaVLBvPjn</w:t>
      </w:r>
    </w:p>
    <w:p>
      <w:pPr>
        <w:pStyle w:val="PreformattedText"/>
        <w:bidi w:val="0"/>
        <w:spacing w:before="0" w:after="0"/>
        <w:jc w:val="left"/>
        <w:rPr/>
      </w:pPr>
      <w:r>
        <w:rPr/>
        <w:t>pmy9T4ITI6wwSqxhpYmsiPJaSYgRyxx3lUWBJ1fu3BuL2oXUawo4mlP9XyP8utUqQT5fz/1Efz6BRp</w:t>
      </w:r>
    </w:p>
    <w:p>
      <w:pPr>
        <w:pStyle w:val="PreformattedText"/>
        <w:bidi w:val="0"/>
        <w:spacing w:before="0" w:after="0"/>
        <w:jc w:val="left"/>
        <w:rPr/>
      </w:pPr>
      <w:r>
        <w:rPr/>
        <w:t>JM3kFqHZGx1LJI6wCJpBKF8UjzS6EuxUcgi5B/SbW9tNxqTjH+auetqAT28PToVsDifFjHlnanignr</w:t>
      </w:r>
    </w:p>
    <w:p>
      <w:pPr>
        <w:pStyle w:val="PreformattedText"/>
        <w:bidi w:val="0"/>
        <w:spacing w:before="0" w:after="0"/>
        <w:jc w:val="left"/>
        <w:rPr/>
      </w:pPr>
      <w:r>
        <w:rPr/>
        <w:t>fs0oY7hSSj1TzRglKxaJfNHM7nTCzNYNddPu61OOKgZPp1elBwzXoQoUD/eOsatAS0nnMTUyIuuWFT</w:t>
      </w:r>
    </w:p>
    <w:p>
      <w:pPr>
        <w:pStyle w:val="PreformattedText"/>
        <w:bidi w:val="0"/>
        <w:spacing w:before="0" w:after="0"/>
        <w:jc w:val="left"/>
        <w:rPr/>
      </w:pPr>
      <w:r>
        <w:rPr/>
        <w:t>HCX80UiSy3s6lXBViPpZ7QKo9afL5HHTeuupaeef8AV/k6UV5WmrKl3QKkIpQyU7oIoamom/bhBXRJ</w:t>
      </w:r>
    </w:p>
    <w:p>
      <w:pPr>
        <w:pStyle w:val="PreformattedText"/>
        <w:bidi w:val="0"/>
        <w:spacing w:before="0" w:after="0"/>
        <w:jc w:val="left"/>
        <w:rPr/>
      </w:pPr>
      <w:r>
        <w:rPr/>
        <w:t>VWdgSG9DXIA+oqkVCQpGkHzx6deZ9PxVr8h1zkkpKeSTxrNR066qiWFlSSMU8sTI7a1tLVx8Idd2Zd</w:t>
      </w:r>
    </w:p>
    <w:p>
      <w:pPr>
        <w:pStyle w:val="PreformattedText"/>
        <w:bidi w:val="0"/>
        <w:spacing w:before="0" w:after="0"/>
        <w:jc w:val="left"/>
        <w:rPr/>
      </w:pPr>
      <w:r>
        <w:rPr/>
        <w:t>JUg3Huwh7qvqalK14cRwI9eqmbUO0DJOPl8wepMxS0tOxqIYg8LCWVEVjJPGsaU0scbiVBGia9fAEd</w:t>
      </w:r>
    </w:p>
    <w:p>
      <w:pPr>
        <w:pStyle w:val="PreformattedText"/>
        <w:bidi w:val="0"/>
        <w:spacing w:before="0" w:after="0"/>
        <w:jc w:val="left"/>
        <w:rPr/>
      </w:pPr>
      <w:r>
        <w:rPr/>
        <w:t>uBdvbXcxctpHlxqAaA8R05UD8Jx8vmfLqVTSyqpomEUEgeBqRGlmqZSgSPilkF1gpYdDeSQag5uv6R</w:t>
      </w:r>
    </w:p>
    <w:p>
      <w:pPr>
        <w:pStyle w:val="PreformattedText"/>
        <w:bidi w:val="0"/>
        <w:spacing w:before="0" w:after="0"/>
        <w:jc w:val="left"/>
        <w:rPr/>
      </w:pPr>
      <w:r>
        <w:rPr/>
        <w:t>cKEOpolCnTXP5FuqlCPEYk6qcPyHl8uuC1TySCAzrAjtDTtCTFU1FNJBIjhllkMsdRFUIXSUsP21Nn</w:t>
      </w:r>
    </w:p>
    <w:p>
      <w:pPr>
        <w:pStyle w:val="PreformattedText"/>
        <w:bidi w:val="0"/>
        <w:spacing w:before="0" w:after="0"/>
        <w:jc w:val="left"/>
        <w:rPr/>
      </w:pPr>
      <w:r>
        <w:rPr/>
        <w:t>/wAGGXSuAQwQUPqVb+XVx8RAAK6s/Ko/n1hYGdYy8sSwq9PNOY0pysjRzyGNJolOqERRAf5uTQLWOu</w:t>
      </w:r>
    </w:p>
    <w:p>
      <w:pPr>
        <w:pStyle w:val="PreformattedText"/>
        <w:bidi w:val="0"/>
        <w:spacing w:before="0" w:after="0"/>
        <w:jc w:val="left"/>
        <w:rPr/>
      </w:pPr>
      <w:r>
        <w:rPr/>
        <w:t>5HtQHKNgjD8P8ATClc9NOVdVr+JfPHwmo4enWdpKlFjhp5YQJIfLUlptKrXwPFGkv7UMKIQyq0YRdM</w:t>
      </w:r>
    </w:p>
    <w:p>
      <w:pPr>
        <w:pStyle w:val="PreformattedText"/>
        <w:bidi w:val="0"/>
        <w:spacing w:before="0" w:after="0"/>
        <w:jc w:val="left"/>
        <w:rPr/>
      </w:pPr>
      <w:r>
        <w:rPr/>
        <w:t>ltP04DYQJ4ZeoYMwpTq3iGQSlaaCqmvHzHl/qz1zkq5hO4/iENNPO7w1NAKeSSGUGZFeSMTNYSSzEh</w:t>
      </w:r>
    </w:p>
    <w:p>
      <w:pPr>
        <w:pStyle w:val="PreformattedText"/>
        <w:bidi w:val="0"/>
        <w:spacing w:before="0" w:after="0"/>
        <w:jc w:val="left"/>
        <w:rPr/>
      </w:pPr>
      <w:r>
        <w:rPr/>
        <w:t>OSwTi1wPegf0wSMhB5j+LrxJE1B5yH/jvUCAU8TPK8k5jo1qEhOuf7r7gVE8eqKRJJValcoxeQqxJs</w:t>
      </w:r>
    </w:p>
    <w:p>
      <w:pPr>
        <w:pStyle w:val="PreformattedText"/>
        <w:bidi w:val="0"/>
        <w:spacing w:before="0" w:after="0"/>
        <w:jc w:val="left"/>
        <w:rPr/>
      </w:pPr>
      <w:r>
        <w:rPr/>
        <w:t>ACRf3diEM4Izhsfz6bSsghzijKf50A6zt4UlhZnnjp4cu0qCM+RIKuWFp0kSJYCRFIs7NYWD83DG9q</w:t>
      </w:r>
    </w:p>
    <w:p>
      <w:pPr>
        <w:pStyle w:val="PreformattedText"/>
        <w:bidi w:val="0"/>
        <w:spacing w:before="0" w:after="0"/>
        <w:jc w:val="left"/>
        <w:rPr/>
      </w:pPr>
      <w:r>
        <w:rPr/>
        <w:t>6u9wK0YY68AfCjYjKP5dYGk8U13WY0kULwlvDFHUrO8iSJUSQGBVqJpSvAAL6ABqBAHvYcfTlW+JT1</w:t>
      </w:r>
    </w:p>
    <w:p>
      <w:pPr>
        <w:pStyle w:val="PreformattedText"/>
        <w:bidi w:val="0"/>
        <w:spacing w:before="0" w:after="0"/>
        <w:jc w:val="left"/>
        <w:rPr/>
      </w:pPr>
      <w:r>
        <w:rPr/>
        <w:t>ogi8Vwv6ZXpzlNMzR1PijjR56ZIlVqiTwvIkWmdD+40MTyU6h1b9VhePg309TDGFbpyPSLmeo8hivT</w:t>
      </w:r>
    </w:p>
    <w:p>
      <w:pPr>
        <w:pStyle w:val="PreformattedText"/>
        <w:bidi w:val="0"/>
        <w:spacing w:before="0" w:after="0"/>
        <w:jc w:val="left"/>
        <w:rPr/>
      </w:pPr>
      <w:r>
        <w:rPr/>
        <w:t>pNULFK8NQDHNHTRyPV0wHjciJRHGPLFrgLqSURQbo37gBHtuJXNdVa+Xl1eZwlK0AHWeOX7rwubGBU</w:t>
      </w:r>
    </w:p>
    <w:p>
      <w:pPr>
        <w:pStyle w:val="PreformattedText"/>
        <w:bidi w:val="0"/>
        <w:spacing w:before="0" w:after="0"/>
        <w:jc w:val="left"/>
        <w:rPr/>
      </w:pPr>
      <w:r>
        <w:rPr/>
        <w:t>jEJECPI/ETv93HPF5DpqP0pwAYxYke3iCMeY6Y16+9T2dOhhBRIhIsZidlim1PK0BY2YtJYNLPWSyF</w:t>
      </w:r>
    </w:p>
    <w:p>
      <w:pPr>
        <w:pStyle w:val="PreformattedText"/>
        <w:bidi w:val="0"/>
        <w:spacing w:before="0" w:after="0"/>
        <w:jc w:val="left"/>
        <w:rPr/>
      </w:pPr>
      <w:r>
        <w:rPr/>
        <w:t>m4AEZJ+gHupGenKgDK/t6yCiBaNpI4moWl/wAnpiTIhSwaWZXCMyQtWqSgC6mLf0+mx5jrdVJyOHUR</w:t>
      </w:r>
    </w:p>
    <w:p>
      <w:pPr>
        <w:pStyle w:val="PreformattedText"/>
        <w:bidi w:val="0"/>
        <w:spacing w:before="0" w:after="0"/>
        <w:jc w:val="left"/>
        <w:rPr/>
      </w:pPr>
      <w:r>
        <w:rPr/>
        <w:t>seiwO8ccI1ya44lMZCs58SN4w2stKrlrsf1cAe/deqoFAKZr/s9J3L4xGj81OhqY5IlkWKdFillEch</w:t>
      </w:r>
    </w:p>
    <w:p>
      <w:pPr>
        <w:pStyle w:val="PreformattedText"/>
        <w:bidi w:val="0"/>
        <w:spacing w:before="0" w:after="0"/>
        <w:jc w:val="left"/>
        <w:rPr/>
      </w:pPr>
      <w:r>
        <w:rPr/>
        <w:t>Sop5FVrmUCG9gpuRa9/fqV68TjByf59APW4/WzRzorEa3iMxImVjUSiSocWZ45IQwXRaUKP6X9t9Xz</w:t>
      </w:r>
    </w:p>
    <w:p>
      <w:pPr>
        <w:pStyle w:val="PreformattedText"/>
        <w:bidi w:val="0"/>
        <w:spacing w:before="0" w:after="0"/>
        <w:jc w:val="left"/>
        <w:rPr/>
      </w:pPr>
      <w:r>
        <w:rPr/>
        <w:t>X16gU6yTrMAIxPIGhp2uzCoUaQLKdWtkjBJIvo/qvvXmABjrflnj1tyf8JK9/fZdyfM3quSeoC7l6n</w:t>
      </w:r>
    </w:p>
    <w:p>
      <w:pPr>
        <w:pStyle w:val="PreformattedText"/>
        <w:bidi w:val="0"/>
        <w:spacing w:before="0" w:after="0"/>
        <w:jc w:val="left"/>
        <w:rPr/>
      </w:pPr>
      <w:r>
        <w:rPr/>
        <w:t>2Lvikimcsk9Ttbc8mOrJoC51MY6bJANxwDzz7J95WqW7+jEdPQH4x1/9DZqT8D8lh/Q8fW9j9DYfT8</w:t>
      </w:r>
    </w:p>
    <w:p>
      <w:pPr>
        <w:pStyle w:val="PreformattedText"/>
        <w:bidi w:val="0"/>
        <w:spacing w:before="0" w:after="0"/>
        <w:jc w:val="left"/>
        <w:rPr/>
      </w:pPr>
      <w:r>
        <w:rPr/>
        <w:t>ezg9RWOpafX6/wDFOBY21f4/7z7p1cdS0sB/Q8cH8W+v+39+6305Q3/17G2k24P1+nHH+9+9fZ1Yef</w:t>
      </w:r>
    </w:p>
    <w:p>
      <w:pPr>
        <w:pStyle w:val="PreformattedText"/>
        <w:bidi w:val="0"/>
        <w:spacing w:before="0" w:after="0"/>
        <w:jc w:val="left"/>
        <w:rPr/>
      </w:pPr>
      <w:r>
        <w:rPr/>
        <w:t>T1Tfj/ABt/yL8WI/p711deHz6dormw5+n4NuQLf4n37q3TxAf9hwL/ANOfz/sfevt6cWtepgN7jken</w:t>
      </w:r>
    </w:p>
    <w:p>
      <w:pPr>
        <w:pStyle w:val="PreformattedText"/>
        <w:bidi w:val="0"/>
        <w:spacing w:before="0" w:after="0"/>
        <w:jc w:val="left"/>
        <w:rPr/>
      </w:pPr>
      <w:r>
        <w:rPr/>
        <w:t>6Ac3BP8Aj9R78Orf4euRNxY/X8c2/wATc/4+7A9a/wAHWCQ8f7zb6C4P04/H9feweqN1AlJuf9YkfX</w:t>
      </w:r>
    </w:p>
    <w:p>
      <w:pPr>
        <w:pStyle w:val="PreformattedText"/>
        <w:bidi w:val="0"/>
        <w:spacing w:before="0" w:after="0"/>
        <w:jc w:val="left"/>
        <w:rPr/>
      </w:pPr>
      <w:r>
        <w:rPr/>
        <w:t>6/kC5sbfX24OHTRz00z8f4/X/Af64PN7n/AG3twfPph+Hz6ZKnj+vN7XAJF+Daw5+nt0dJnHHpgn5/</w:t>
      </w:r>
    </w:p>
    <w:p>
      <w:pPr>
        <w:pStyle w:val="PreformattedText"/>
        <w:bidi w:val="0"/>
        <w:spacing w:before="0" w:after="0"/>
        <w:jc w:val="left"/>
        <w:rPr/>
      </w:pPr>
      <w:r>
        <w:rPr/>
        <w:t>r9bgk3P9b25tc+3QadJWFemacEm31/3i4J5uf+J93HTLcemyU2HP0PAP0C8Ajjng249+61SuOm2c/w</w:t>
      </w:r>
    </w:p>
    <w:p>
      <w:pPr>
        <w:pStyle w:val="PreformattedText"/>
        <w:bidi w:val="0"/>
        <w:spacing w:before="0" w:after="0"/>
        <w:jc w:val="left"/>
        <w:rPr/>
      </w:pPr>
      <w:r>
        <w:rPr/>
        <w:t>BQfpc6jx9OWF788fm/Puh62B1ryf8ACk7fzbY+Be3tnwzeOfsTt3AUDoGIaSiwtLUZCY2B9aCTT7QX</w:t>
      </w:r>
    </w:p>
    <w:p>
      <w:pPr>
        <w:pStyle w:val="PreformattedText"/>
        <w:bidi w:val="0"/>
        <w:spacing w:before="0" w:after="0"/>
        <w:jc w:val="left"/>
        <w:rPr/>
      </w:pPr>
      <w:r>
        <w:rPr/>
        <w:t>5IhC+p6FPKkWvcWenwoT+3rQtBN3/Kkmy3+nPBsbW5F/ZWgqKEY6kPptrGCK3JPJt9L8gjk/jk/T35</w:t>
      </w:r>
    </w:p>
    <w:p>
      <w:pPr>
        <w:pStyle w:val="PreformattedText"/>
        <w:bidi w:val="0"/>
        <w:spacing w:before="0" w:after="0"/>
        <w:jc w:val="left"/>
        <w:rPr/>
      </w:pPr>
      <w:r>
        <w:rPr/>
        <w:t>/KnDrQ69SApCL8luTcf1+gJF+AD/t/bfW+p5J/ra/9ONP4t9TqHN/fuvddgfpvcqD9SORewW5/I/4p</w:t>
      </w:r>
    </w:p>
    <w:p>
      <w:pPr>
        <w:pStyle w:val="PreformattedText"/>
        <w:bidi w:val="0"/>
        <w:spacing w:before="0" w:after="0"/>
        <w:jc w:val="left"/>
        <w:rPr/>
      </w:pPr>
      <w:r>
        <w:rPr/>
        <w:t>7917rIiixDGxAa45Fx9fr/Vjz7917rogGwP0H+uD/iWNiLWNvfurUWnxZ65swtaxtYAHTe1zwPzbj3</w:t>
      </w:r>
    </w:p>
    <w:p>
      <w:pPr>
        <w:pStyle w:val="PreformattedText"/>
        <w:bidi w:val="0"/>
        <w:spacing w:before="0" w:after="0"/>
        <w:jc w:val="left"/>
        <w:rPr/>
      </w:pPr>
      <w:r>
        <w:rPr/>
        <w:t>7qvXa3YlQDcWBI+hHH4PBt9P8AH37r3XHn8gWsf0/jkXv/AKw/H4Pv3Xuuxb+vpvz+OP8AHgHn37r3</w:t>
      </w:r>
    </w:p>
    <w:p>
      <w:pPr>
        <w:pStyle w:val="PreformattedText"/>
        <w:bidi w:val="0"/>
        <w:spacing w:before="0" w:after="0"/>
        <w:jc w:val="left"/>
        <w:rPr/>
      </w:pPr>
      <w:r>
        <w:rPr/>
        <w:t>HrsM3qY82AJPHKg30n8g/wCHuytprjrZBHEdc7mzMHsTc3vcjgXUfQA+/aj6568KVzw64gsTZibAD/</w:t>
      </w:r>
    </w:p>
    <w:p>
      <w:pPr>
        <w:pStyle w:val="PreformattedText"/>
        <w:bidi w:val="0"/>
        <w:spacing w:before="0" w:after="0"/>
        <w:jc w:val="left"/>
        <w:rPr/>
      </w:pPr>
      <w:r>
        <w:rPr/>
        <w:t>G55PP+LX96r8+nQR5ddatJtb1cXFjZlP8AZJB9NvewxGevEBhTy6kRPZtXDppcEHn0/gaeL2B/23u7</w:t>
      </w:r>
    </w:p>
    <w:p>
      <w:pPr>
        <w:pStyle w:val="PreformattedText"/>
        <w:bidi w:val="0"/>
        <w:spacing w:before="0" w:after="0"/>
        <w:jc w:val="left"/>
        <w:rPr/>
      </w:pPr>
      <w:r>
        <w:rPr/>
        <w:t>EU49NUoRpz1jcm6FguoLc/6kjnSRcWuR73WgXrRGTUd3UR7t/wAlAHiwGogXI/Av/sPbTEk5GevdOK</w:t>
      </w:r>
    </w:p>
    <w:p>
      <w:pPr>
        <w:pStyle w:val="PreformattedText"/>
        <w:bidi w:val="0"/>
        <w:spacing w:before="0" w:after="0"/>
        <w:jc w:val="left"/>
        <w:rPr/>
      </w:pPr>
      <w:r>
        <w:rPr/>
        <w:t>sNI5YqWC2ZbFyBpJB4DMfpcfQe3hgDrXXNri7WH6rn03C2AsCW/Xf6H/efe+rBiK0HXBzzyApJAUAK</w:t>
      </w:r>
    </w:p>
    <w:p>
      <w:pPr>
        <w:pStyle w:val="PreformattedText"/>
        <w:bidi w:val="0"/>
        <w:spacing w:before="0" w:after="0"/>
        <w:jc w:val="left"/>
        <w:rPr/>
      </w:pPr>
      <w:r>
        <w:rPr/>
        <w:t>EJ/URq/rz9Bx7bKDNDnrwPcCfXrsSNqOk2DKFewJOk/VbGx9X+2HupBHHq9VqSH67uSSga41cBVJ1c</w:t>
      </w:r>
    </w:p>
    <w:p>
      <w:pPr>
        <w:pStyle w:val="PreformattedText"/>
        <w:bidi w:val="0"/>
        <w:spacing w:before="0" w:after="0"/>
        <w:jc w:val="left"/>
        <w:rPr/>
      </w:pPr>
      <w:r>
        <w:rPr/>
        <w:t>cAAf2ha/8Ar+/A060/GlcdZA2nTp/SB6wSSebXJtdjyPr9PbnxA5x1XSR5VHXIyIpBKCSy8h+CCQdJ</w:t>
      </w:r>
    </w:p>
    <w:p>
      <w:pPr>
        <w:pStyle w:val="PreformattedText"/>
        <w:bidi w:val="0"/>
        <w:spacing w:before="0" w:after="0"/>
        <w:jc w:val="left"/>
        <w:rPr/>
      </w:pPr>
      <w:r>
        <w:rPr/>
        <w:t>+h9X5/1vbZYjhw63ppWq9dgKUFyquwJulwlvoLsQTrJNrXsL8e3MFTTz6r11c6fUAt2DD8qzKRxZhc</w:t>
      </w:r>
    </w:p>
    <w:p>
      <w:pPr>
        <w:pStyle w:val="PreformattedText"/>
        <w:bidi w:val="0"/>
        <w:spacing w:before="0" w:after="0"/>
        <w:jc w:val="left"/>
        <w:rPr/>
      </w:pPr>
      <w:r>
        <w:rPr/>
        <w:t>K3J0/k+/BaZrnrxJPUyMt5NL8/ggEG5I0/T6LwLA+3K4p1U1BJHHoQ9s0Rco0cbpyJPLJqUHRotHGR</w:t>
      </w:r>
    </w:p>
    <w:p>
      <w:pPr>
        <w:pStyle w:val="PreformattedText"/>
        <w:bidi w:val="0"/>
        <w:spacing w:before="0" w:after="0"/>
        <w:jc w:val="left"/>
        <w:rPr/>
      </w:pPr>
      <w:r>
        <w:rPr/>
        <w:t>pLXPIHNhyR7URUAHqemHqxY47etgH+V1sSHA9J9h9i1FKIqvsbfn8CpJ3Lf8e91/RLTCJVjch6Ztx5</w:t>
      </w:r>
    </w:p>
    <w:p>
      <w:pPr>
        <w:pStyle w:val="PreformattedText"/>
        <w:bidi w:val="0"/>
        <w:spacing w:before="0" w:after="0"/>
        <w:jc w:val="left"/>
        <w:rPr/>
      </w:pPr>
      <w:r>
        <w:rPr/>
        <w:t>ed9JsQUsTxf3kP7VWKwbBdXxH6s85H+1TA/mT1jj7p3TT8ypbVBS3t1UfIt3N+3Hl5cadWBZaaSigi</w:t>
      </w:r>
    </w:p>
    <w:p>
      <w:pPr>
        <w:pStyle w:val="PreformattedText"/>
        <w:bidi w:val="0"/>
        <w:spacing w:before="0" w:after="0"/>
        <w:jc w:val="left"/>
        <w:rPr/>
      </w:pPr>
      <w:r>
        <w:rPr/>
        <w:t>jnkZppZFkH29x42ZToEdjoaJo7Ag8MpYW/PuUWK0wueo1XWGUFugky2VSpqyizeUEO/kEYeNXkRhGw</w:t>
      </w:r>
    </w:p>
    <w:p>
      <w:pPr>
        <w:pStyle w:val="PreformattedText"/>
        <w:bidi w:val="0"/>
        <w:spacing w:before="0" w:after="0"/>
        <w:jc w:val="left"/>
        <w:rPr/>
      </w:pPr>
      <w:r>
        <w:rPr/>
        <w:t>BAip9AXhjcLcXt7QyNU8ejJRTgvTjiolkaY1CISzrUDQkjSy3Ul5JHk9MJjkHJ9Rb/AAFvdOt8Ol1R</w:t>
      </w:r>
    </w:p>
    <w:p>
      <w:pPr>
        <w:pStyle w:val="PreformattedText"/>
        <w:bidi w:val="0"/>
        <w:spacing w:before="0" w:after="0"/>
        <w:jc w:val="left"/>
        <w:rPr/>
      </w:pPr>
      <w:r>
        <w:rPr/>
        <w:t>0j0qIrSsoqbL5JIT4wkxZ4xG/IRUjIJNwSxF/byrgV49J5CCcNXqdXRJ454iahVCAARxSrMY2I8oNh</w:t>
      </w:r>
    </w:p>
    <w:p>
      <w:pPr>
        <w:pStyle w:val="PreformattedText"/>
        <w:bidi w:val="0"/>
        <w:spacing w:before="0" w:after="0"/>
        <w:jc w:val="left"/>
        <w:rPr/>
      </w:pPr>
      <w:r>
        <w:rPr/>
        <w:t>eMS/UleRq9+0g8ePVAxBr0iMs8EcZSXxqXKupLBjSsxCRkEftrOgsAPqL2/r7TTYx0thIYAkdJl3da</w:t>
      </w:r>
    </w:p>
    <w:p>
      <w:pPr>
        <w:pStyle w:val="PreformattedText"/>
        <w:bidi w:val="0"/>
        <w:spacing w:before="0" w:after="0"/>
        <w:jc w:val="left"/>
        <w:rPr/>
      </w:pPr>
      <w:r>
        <w:rPr/>
        <w:t>cu7FHl0xLLr1CRBYO5XSAjFiCSbA24/HtATUk+vStFqaeXTNVynyznSqgK0es6RIQFXTJTXsTrkS5J</w:t>
      </w:r>
    </w:p>
    <w:p>
      <w:pPr>
        <w:pStyle w:val="PreformattedText"/>
        <w:bidi w:val="0"/>
        <w:spacing w:before="0" w:after="0"/>
        <w:jc w:val="left"/>
        <w:rPr/>
      </w:pPr>
      <w:r>
        <w:rPr/>
        <w:t>5AFv8AD3WvDp/SBTop3yH3Fnf4FHsva9PV1OS3P5IcrkI8muLXH7eglEtTTy1SU9VWrUZuovEpp4jM</w:t>
      </w:r>
    </w:p>
    <w:p>
      <w:pPr>
        <w:pStyle w:val="PreformattedText"/>
        <w:bidi w:val="0"/>
        <w:spacing w:before="0" w:after="0"/>
        <w:jc w:val="left"/>
        <w:rPr/>
      </w:pPr>
      <w:r>
        <w:rPr/>
        <w:t>IQ7Ai/si364mW3Frbg+JJxNaUUfP5/Lo/wBhgt/qPqbj4UI0ilc/MfLh0BXWFXVYrZu+doiKggg3Bk</w:t>
      </w:r>
    </w:p>
    <w:p>
      <w:pPr>
        <w:pStyle w:val="PreformattedText"/>
        <w:bidi w:val="0"/>
        <w:spacing w:before="0" w:after="0"/>
        <w:jc w:val="left"/>
        <w:rPr/>
      </w:pPr>
      <w:r>
        <w:rPr/>
        <w:t>8VV5eoSk3KubnyNAfvqbHw53NmCuoqaGjeBj9kFjqLqXJtp9gm2sopZjJOCSvzbzzTNBj5ceh7PfTR</w:t>
      </w:r>
    </w:p>
    <w:p>
      <w:pPr>
        <w:pStyle w:val="PreformattedText"/>
        <w:bidi w:val="0"/>
        <w:spacing w:before="0" w:after="0"/>
        <w:jc w:val="left"/>
        <w:rPr/>
      </w:pPr>
      <w:r>
        <w:rPr/>
        <w:t>RNDbsgRuOFr+0Z/wdKLK7eRqzb0VPjvPHT0+PV5G2xnK9XEk0f8AD6aizWEyVBNE9RkKmOKpaZG9eg</w:t>
      </w:r>
    </w:p>
    <w:p>
      <w:pPr>
        <w:pStyle w:val="PreformattedText"/>
        <w:bidi w:val="0"/>
        <w:spacing w:before="0" w:after="0"/>
        <w:jc w:val="left"/>
        <w:rPr/>
      </w:pPr>
      <w:r>
        <w:rPr/>
        <w:t>8hS3tbcRQ+PBCoOkAVNGAz5AinmaEngekMMs5tLl6d2aDtJFPOh9RkD06OtsnHUtD9pT06032k9CsU</w:t>
      </w:r>
    </w:p>
    <w:p>
      <w:pPr>
        <w:pStyle w:val="PreformattedText"/>
        <w:bidi w:val="0"/>
        <w:spacing w:before="0" w:after="0"/>
        <w:jc w:val="left"/>
        <w:rPr/>
      </w:pPr>
      <w:r>
        <w:rPr/>
        <w:t>FPU/sU1TVB0laFGhfynGUFUVnyEpc+eXXCr249n8RyFMWmEigyK0GfP1PE9EDx0bW8niTLVjVWAqcU</w:t>
      </w:r>
    </w:p>
    <w:p>
      <w:pPr>
        <w:pStyle w:val="PreformattedText"/>
        <w:bidi w:val="0"/>
        <w:spacing w:before="0" w:after="0"/>
        <w:jc w:val="left"/>
        <w:rPr/>
      </w:pPr>
      <w:r>
        <w:rPr/>
        <w:t>oONOp28autpFihp6V66gpDUZfLSVWwf73QmvNGNu4+vqKHG5fG5bb0FRW5XUlPAjTUdA0dUZImF2Yu</w:t>
      </w:r>
    </w:p>
    <w:p>
      <w:pPr>
        <w:pStyle w:val="PreformattedText"/>
        <w:bidi w:val="0"/>
        <w:spacing w:before="0" w:after="0"/>
        <w:jc w:val="left"/>
        <w:rPr/>
      </w:pPr>
      <w:r>
        <w:rPr/>
        <w:t>C0rQxiKrhi3ws3dTSO5CCvHyrQUOOjC0i8JZLgSjSV06hpUha1bscEMD/h9ehq2Bg4Nu4PD4fEpNWY</w:t>
      </w:r>
    </w:p>
    <w:p>
      <w:pPr>
        <w:pStyle w:val="PreformattedText"/>
        <w:bidi w:val="0"/>
        <w:spacing w:before="0" w:after="0"/>
        <w:jc w:val="left"/>
        <w:rPr/>
      </w:pPr>
      <w:r>
        <w:rPr/>
        <w:t>2bC09NM1bNPUGpIV5IhHJX5Colosbi60yFvLM9RK31sPTGriha1jWOUhdIyGqdNeJOdRoKkDiajpDe</w:t>
      </w:r>
    </w:p>
    <w:p>
      <w:pPr>
        <w:pStyle w:val="PreformattedText"/>
        <w:bidi w:val="0"/>
        <w:spacing w:before="0" w:after="0"/>
        <w:jc w:val="left"/>
        <w:rPr/>
      </w:pPr>
      <w:r>
        <w:rPr/>
        <w:t>TRz3E5hGtCcFaUamdIJAUVagY5Az0K7ztiYMmfNFVwNRvVrWOk0WOqjRwu9NRqRTyGkwkSK8UlQkDm</w:t>
      </w:r>
    </w:p>
    <w:p>
      <w:pPr>
        <w:pStyle w:val="PreformattedText"/>
        <w:bidi w:val="0"/>
        <w:spacing w:before="0" w:after="0"/>
        <w:jc w:val="left"/>
        <w:rPr/>
      </w:pPr>
      <w:r>
        <w:rPr/>
        <w:t>d3jBVhqCekqilmUhifM6Kg8CeLAkU7T+fTcEoo0OolCv4FMlGUVIBNF0hq9y+mOpWzYqWVaKorI6bN</w:t>
      </w:r>
    </w:p>
    <w:p>
      <w:pPr>
        <w:pStyle w:val="PreformattedText"/>
        <w:bidi w:val="0"/>
        <w:spacing w:before="0" w:after="0"/>
        <w:jc w:val="left"/>
        <w:rPr/>
      </w:pPr>
      <w:r>
        <w:rPr/>
        <w:t>UedrFqsPS4tNuZShOEwcRw8+HyHaO3MimW/h0dbWSpJ/EPNNLi6tFhlDWjNoodLSnQA5NAQOAGKhlO</w:t>
      </w:r>
    </w:p>
    <w:p>
      <w:pPr>
        <w:pStyle w:val="PreformattedText"/>
        <w:bidi w:val="0"/>
        <w:spacing w:before="0" w:after="0"/>
        <w:jc w:val="left"/>
        <w:rPr/>
      </w:pPr>
      <w:r>
        <w:rPr/>
        <w:t>lskgg8BQ9buXjMEDLcmgUPpPmG4gqw1rgAqRk5HDobIVjd5qUGR4Mo1RBBPjcXFisvmIEstdtzYFOV</w:t>
      </w:r>
    </w:p>
    <w:p>
      <w:pPr>
        <w:pStyle w:val="PreformattedText"/>
        <w:bidi w:val="0"/>
        <w:spacing w:before="0" w:after="0"/>
        <w:jc w:val="left"/>
        <w:rPr/>
      </w:pPr>
      <w:r>
        <w:rPr/>
        <w:t>hlxmAk8axSZQogdIVIYCO9NdolAXVFVBj+KnoCT21rk0rjpLIzhw6ykS6vTTUn+FVqQDwFSPn0la2q</w:t>
      </w:r>
    </w:p>
    <w:p>
      <w:pPr>
        <w:pStyle w:val="PreformattedText"/>
        <w:bidi w:val="0"/>
        <w:spacing w:before="0" w:after="0"/>
        <w:jc w:val="left"/>
        <w:rPr/>
      </w:pPr>
      <w:r>
        <w:rPr/>
        <w:t>pK+tO1q3CV25YKlquPPQ7apsZuXE4nZ+2pYdz5THUmDr8pjK/dc2NymOp5DJSR11VJJTvDCsTkmVJd</w:t>
      </w:r>
    </w:p>
    <w:p>
      <w:pPr>
        <w:pStyle w:val="PreformattedText"/>
        <w:bidi w:val="0"/>
        <w:spacing w:before="0" w:after="0"/>
        <w:jc w:val="left"/>
        <w:rPr/>
      </w:pPr>
      <w:r>
        <w:rPr/>
        <w:t>RRusAdASGJNELNRckVWhCn1zT7elFm80M10YnJ7QKa1Ve84Cq1Qzg1NKio446xbfFZX7Zng3NRUf8R</w:t>
      </w:r>
    </w:p>
    <w:p>
      <w:pPr>
        <w:pStyle w:val="PreformattedText"/>
        <w:bidi w:val="0"/>
        <w:spacing w:before="0" w:after="0"/>
        <w:jc w:val="left"/>
        <w:rPr/>
      </w:pPr>
      <w:r>
        <w:rPr/>
        <w:t>zjVuVaKCXcFXRT5Kuq2qUpIIN9ZfPZekwdDSSI0VHUSrDHNAAAGUGNbbQPENJI8Zu41qaedSzCpxQB</w:t>
      </w:r>
    </w:p>
    <w:p>
      <w:pPr>
        <w:pStyle w:val="PreformattedText"/>
        <w:bidi w:val="0"/>
        <w:spacing w:before="0" w:after="0"/>
        <w:jc w:val="left"/>
        <w:rPr/>
      </w:pPr>
      <w:r>
        <w:rPr/>
        <w:t>TU9MXt145Ykao0IWgoDxpp0pgUySQQAB1Ew+GosVjc9Uz1lPhlw2NzE1Vk5Jjj4qijNVFW5rJ5HG0w</w:t>
      </w:r>
    </w:p>
    <w:p>
      <w:pPr>
        <w:pStyle w:val="PreformattedText"/>
        <w:bidi w:val="0"/>
        <w:spacing w:before="0" w:after="0"/>
        <w:jc w:val="left"/>
        <w:rPr/>
      </w:pPr>
      <w:r>
        <w:rPr/>
        <w:t>hEtEyweMoY3apIkT9IBS0cbL+mFJWtStCQSeLMWxWv7Oqzys0hk1IrEaQdVDpAppCrwFPn3dTtmbs3</w:t>
      </w:r>
    </w:p>
    <w:p>
      <w:pPr>
        <w:pStyle w:val="PreformattedText"/>
        <w:bidi w:val="0"/>
        <w:spacing w:before="0" w:after="0"/>
        <w:jc w:val="left"/>
        <w:rPr/>
      </w:pPr>
      <w:r>
        <w:rPr/>
        <w:t>ViEze7sPncphc3haetp23diMdj9l5SSfNo2+N/5HGb42FVDbu+NqV0O4sXhauio6bE5KhWoankjk9c</w:t>
      </w:r>
    </w:p>
    <w:p>
      <w:pPr>
        <w:pStyle w:val="PreformattedText"/>
        <w:bidi w:val="0"/>
        <w:spacing w:before="0" w:after="0"/>
        <w:jc w:val="left"/>
        <w:rPr/>
      </w:pPr>
      <w:r>
        <w:rPr/>
        <w:t>qofoo7phDdQLJbq9dL4VmqSWx2vSgGKenHpcb2e0DXNnOYrooF1pTUFp2rXiuDWnqfToGdm0dVu/ub</w:t>
      </w:r>
    </w:p>
    <w:p>
      <w:pPr>
        <w:pStyle w:val="PreformattedText"/>
        <w:bidi w:val="0"/>
        <w:spacing w:before="0" w:after="0"/>
        <w:jc w:val="left"/>
        <w:rPr/>
      </w:pPr>
      <w:r>
        <w:rPr/>
        <w:t>EzVVE4xPXW3chUYzIVscH8aizG7p/tK7DZRaQx0jUMNFC9XFC6TVFNJIF8rqTcabPbeEpuAezQQD5Z</w:t>
      </w:r>
    </w:p>
    <w:p>
      <w:pPr>
        <w:pStyle w:val="PreformattedText"/>
        <w:bidi w:val="0"/>
        <w:spacing w:before="0" w:after="0"/>
        <w:jc w:val="left"/>
        <w:rPr/>
      </w:pPr>
      <w:r>
        <w:rPr/>
        <w:t>PBf6IHCuR606BXMNwZUit5CVkDgkYrgfEfUsa8MevR54pEjiAd6ln+2WMU6RxiWKAgmWWnIHB1BVBs</w:t>
      </w:r>
    </w:p>
    <w:p>
      <w:pPr>
        <w:pStyle w:val="PreformattedText"/>
        <w:bidi w:val="0"/>
        <w:spacing w:before="0" w:after="0"/>
        <w:jc w:val="left"/>
        <w:rPr/>
      </w:pPr>
      <w:r>
        <w:rPr/>
        <w:t>QsdyTdh7XuWAqOg+rqcDPl0kcpVNGZZHkGl4UaNkhCyRorOweUuupFZWLoEClTqYt9PbQGoEmtfPrT</w:t>
      </w:r>
    </w:p>
    <w:p>
      <w:pPr>
        <w:pStyle w:val="PreformattedText"/>
        <w:bidi w:val="0"/>
        <w:spacing w:before="0" w:after="0"/>
        <w:jc w:val="left"/>
        <w:rPr/>
      </w:pPr>
      <w:r>
        <w:rPr/>
        <w:t>kj7OkbkK7WgRwVpY0RaiJfIDHGw1HyO+u6R2Dqt/3TYE297KhQxrny68rMSRQjpF1jlpNL+SUhWZyR</w:t>
      </w:r>
    </w:p>
    <w:p>
      <w:pPr>
        <w:pStyle w:val="PreformattedText"/>
        <w:bidi w:val="0"/>
        <w:spacing w:before="0" w:after="0"/>
        <w:jc w:val="left"/>
        <w:rPr/>
      </w:pPr>
      <w:r>
        <w:rPr/>
        <w:t>ps63U+WRxfUE9RtZTew4HtLKxqF6VxKaVOT0WP5K96YPobrHdfZuYSCsGDovs9qYr7Z55Nyb2yizU2</w:t>
      </w:r>
    </w:p>
    <w:p>
      <w:pPr>
        <w:pStyle w:val="PreformattedText"/>
        <w:bidi w:val="0"/>
        <w:spacing w:before="0" w:after="0"/>
        <w:jc w:val="left"/>
        <w:rPr/>
      </w:pPr>
      <w:r>
        <w:rPr/>
        <w:t>2MG4cqppqzJIHqtVo0pIJSfr7Ld33WDYNpvd1uf9DFFH8Tn4F/M8fl0ebFslxzDu1nt0GFY1dv4Yx8</w:t>
      </w:r>
    </w:p>
    <w:p>
      <w:pPr>
        <w:pStyle w:val="PreformattedText"/>
        <w:bidi w:val="0"/>
        <w:spacing w:before="0" w:after="0"/>
        <w:jc w:val="left"/>
        <w:rPr/>
      </w:pPr>
      <w:r>
        <w:rPr/>
        <w:t>R+2mB8+tV1arcO4c3lN17kyz5Pcu6MtkdybgzVbLqkzGby0stZkpkqpC8ggcysqxMSFgUKvpAHvFu4</w:t>
      </w:r>
    </w:p>
    <w:p>
      <w:pPr>
        <w:pStyle w:val="PreformattedText"/>
        <w:bidi w:val="0"/>
        <w:spacing w:before="0" w:after="0"/>
        <w:jc w:val="left"/>
        <w:rPr/>
      </w:pPr>
      <w:r>
        <w:rPr/>
        <w:t>muL2ae7uGLTysWYnzJyf2cB6DrK63hgtYYbeBAkMahVA4ADA6WmNjipgUlkqWlLU9I/wBzDEjQQQ1A</w:t>
      </w:r>
    </w:p>
    <w:p>
      <w:pPr>
        <w:pStyle w:val="PreformattedText"/>
        <w:bidi w:val="0"/>
        <w:spacing w:before="0" w:after="0"/>
        <w:jc w:val="left"/>
        <w:rPr/>
      </w:pPr>
      <w:r>
        <w:rPr/>
        <w:t>SQyRBYjOIqexhKqwJOgstmPtHrIchajpaFwCwr04SxLAJ4ojKqVU6NDUp59VTEsl1Ckft+UAiW1gY9</w:t>
      </w:r>
    </w:p>
    <w:p>
      <w:pPr>
        <w:pStyle w:val="PreformattedText"/>
        <w:bidi w:val="0"/>
        <w:spacing w:before="0" w:after="0"/>
        <w:jc w:val="left"/>
        <w:rPr/>
      </w:pPr>
      <w:r>
        <w:rPr/>
        <w:t>ZYawVPtwEALrbuP+HpsgkkKBTqa6+CNJGij1/uVFP9qw8ccM0fiTJPJM4jngnZRGdNlU+hgBc+9OCx</w:t>
      </w:r>
    </w:p>
    <w:p>
      <w:pPr>
        <w:pStyle w:val="PreformattedText"/>
        <w:bidi w:val="0"/>
        <w:spacing w:before="0" w:after="0"/>
        <w:jc w:val="left"/>
        <w:rPr/>
      </w:pPr>
      <w:r>
        <w:rPr/>
        <w:t>GcDq6hQKU6zj7aBWlaqZCrwI4EK1DFaovpilqZyofKVcj6hoSSNQplZlVUU0BqC1O+v5dbNQ1B8Pr1</w:t>
      </w:r>
    </w:p>
    <w:p>
      <w:pPr>
        <w:pStyle w:val="PreformattedText"/>
        <w:bidi w:val="0"/>
        <w:spacing w:before="0" w:after="0"/>
        <w:jc w:val="left"/>
        <w:rPr/>
      </w:pPr>
      <w:r>
        <w:rPr/>
        <w:t>1F90jyCBo5I/MyPTB4zS1CU0Zjp0nqkWJp40gIZkBvHqKi7ubeCF/Oi+nDh9vXi2muM9SaP/JdLTeO</w:t>
      </w:r>
    </w:p>
    <w:p>
      <w:pPr>
        <w:pStyle w:val="PreformattedText"/>
        <w:bidi w:val="0"/>
        <w:spacing w:before="0" w:after="0"/>
        <w:jc w:val="left"/>
        <w:rPr/>
      </w:pPr>
      <w:r>
        <w:rPr/>
        <w:t>SnLvJFGkjofNTxypSpRqsjIkcf1BZowUAsRpW+iAGXQKjqwwO4Y6aWZxWSTlRJPT0jKKyoqJrfdx6V</w:t>
      </w:r>
    </w:p>
    <w:p>
      <w:pPr>
        <w:pStyle w:val="PreformattedText"/>
        <w:bidi w:val="0"/>
        <w:spacing w:before="0" w:after="0"/>
        <w:jc w:val="left"/>
        <w:rPr/>
      </w:pPr>
      <w:r>
        <w:rPr/>
        <w:t>q4zE6o0MdUjhGAvp0gR3De7sI0IDcadUUswNOHUqjljCCWOWYQ1Ikp5D/nBNEn+aDVCrHM8isG1yIw</w:t>
      </w:r>
    </w:p>
    <w:p>
      <w:pPr>
        <w:pStyle w:val="PreformattedText"/>
        <w:bidi w:val="0"/>
        <w:spacing w:before="0" w:after="0"/>
        <w:jc w:val="left"/>
        <w:rPr/>
      </w:pPr>
      <w:r>
        <w:rPr/>
        <w:t>JhJ9Hp97HhgDgB1RgxPn1FkgkeUPDE6Eu7O1Sv29Y6sFYSCKMrEoSQqGUXjm1KLqfoy0iYBP7P8AVn</w:t>
      </w:r>
    </w:p>
    <w:p>
      <w:pPr>
        <w:pStyle w:val="PreformattedText"/>
        <w:bidi w:val="0"/>
        <w:spacing w:before="0" w:after="0"/>
        <w:jc w:val="left"/>
        <w:rPr/>
      </w:pPr>
      <w:r>
        <w:rPr/>
        <w:t>pwChOM+XWB6QRtTVRnUyJI9QtRIGhkiapBnmimmk8jytHUKLBxotyv9n3cuoFFOfs6ppYnU46wtpE7</w:t>
      </w:r>
    </w:p>
    <w:p>
      <w:pPr>
        <w:pStyle w:val="PreformattedText"/>
        <w:bidi w:val="0"/>
        <w:spacing w:before="0" w:after="0"/>
        <w:jc w:val="left"/>
        <w:rPr/>
      </w:pPr>
      <w:r>
        <w:rPr/>
        <w:t>LSvNUuVIkjp4/FT1MEpUU8pSTTFBVyNGTqeRgDYC6qx968Mt+oeHr5fz6uWpgZPXKY+NkpVNO40zMs</w:t>
      </w:r>
    </w:p>
    <w:p>
      <w:pPr>
        <w:pStyle w:val="PreformattedText"/>
        <w:bidi w:val="0"/>
        <w:spacing w:before="0" w:after="0"/>
        <w:jc w:val="left"/>
        <w:rPr/>
      </w:pPr>
      <w:r>
        <w:rPr/>
        <w:t>Ss08cRd/GVChkefxhi6gkSSMNR4ItVIzIaBv8AL/g62zBc0PTS8c8UslPLVxSRqiq/lA8s4qPSJnqF</w:t>
      </w:r>
    </w:p>
    <w:p>
      <w:pPr>
        <w:pStyle w:val="PreformattedText"/>
        <w:bidi w:val="0"/>
        <w:spacing w:before="0" w:after="0"/>
        <w:jc w:val="left"/>
        <w:rPr/>
      </w:pPr>
      <w:r>
        <w:rPr/>
        <w:t>ZmCr4wWAIVgf6ke76CooxqP2de1V4dYamIDy1MUcU1klqQ8Vp5Fi8hZ6gQCRIqRy+kOw9MaEhVPo96</w:t>
      </w:r>
    </w:p>
    <w:p>
      <w:pPr>
        <w:pStyle w:val="PreformattedText"/>
        <w:bidi w:val="0"/>
        <w:spacing w:before="0" w:after="0"/>
        <w:jc w:val="left"/>
        <w:rPr/>
      </w:pPr>
      <w:r>
        <w:rPr/>
        <w:t>wWIX/D16mKnrLeWGcQGKSGRXKvFKSYHRo0kep8ESvG4WSXy+gB3Wyqgup97JiB761p69Vo/wCGlOsE</w:t>
      </w:r>
    </w:p>
    <w:p>
      <w:pPr>
        <w:pStyle w:val="PreformattedText"/>
        <w:bidi w:val="0"/>
        <w:spacing w:before="0" w:after="0"/>
        <w:jc w:val="left"/>
        <w:rPr/>
      </w:pPr>
      <w:r>
        <w:rPr/>
        <w:t>c3jaKnrGDSUtPPM0ug+So0F9EsiI/ELpJwPpGbKljb3cNCaBFGqnz/PqtJM62x0+QyOEowCJqdF8kl</w:t>
      </w:r>
    </w:p>
    <w:p>
      <w:pPr>
        <w:pStyle w:val="PreformattedText"/>
        <w:bidi w:val="0"/>
        <w:spacing w:before="0" w:after="0"/>
        <w:jc w:val="left"/>
        <w:rPr/>
      </w:pPr>
      <w:r>
        <w:rPr/>
        <w:t>SyBKswI0VPCtRS6w6SpoCBwWjj06/0qL7KswytF62GUYrnpzSnDNUSrJTGcVF4o1PleNDExmYzTyLL</w:t>
      </w:r>
    </w:p>
    <w:p>
      <w:pPr>
        <w:pStyle w:val="PreformattedText"/>
        <w:bidi w:val="0"/>
        <w:spacing w:before="0" w:after="0"/>
        <w:jc w:val="left"/>
        <w:rPr/>
      </w:pPr>
      <w:r>
        <w:rPr/>
        <w:t>NHGtSAiiyoL6S5B9tgkAqqn51PV8YPUKSSUOD+/ViKlNMtOsLrT1alfDHSK7mOSnCaCJr+pgSLDk+9</w:t>
      </w:r>
    </w:p>
    <w:p>
      <w:pPr>
        <w:pStyle w:val="PreformattedText"/>
        <w:bidi w:val="0"/>
        <w:spacing w:before="0" w:after="0"/>
        <w:jc w:val="left"/>
        <w:rPr/>
      </w:pPr>
      <w:r>
        <w:rPr/>
        <w:t>61DEyVPDHAH8+vZPwn8+oFVpaFfFUGKX7cVMsnjvBE8bFJqOWZF8sMlZTWjR1AMgW5H9K+IprSPifX</w:t>
      </w:r>
    </w:p>
    <w:p>
      <w:pPr>
        <w:pStyle w:val="PreformattedText"/>
        <w:bidi w:val="0"/>
        <w:spacing w:before="0" w:after="0"/>
        <w:jc w:val="left"/>
        <w:rPr/>
      </w:pPr>
      <w:r>
        <w:rPr/>
        <w:t>+f5deoRxby6mU5VJoqaKJYlJlhRnVn8UsaK1MgJdYHjdpyLjSx1+o3b02VJKmjZ61qBoNPSbz+bFKk</w:t>
      </w:r>
    </w:p>
    <w:p>
      <w:pPr>
        <w:pStyle w:val="PreformattedText"/>
        <w:bidi w:val="0"/>
        <w:spacing w:before="0" w:after="0"/>
        <w:jc w:val="left"/>
        <w:rPr/>
      </w:pPr>
      <w:r>
        <w:rPr/>
        <w:t>eExESrlpEjnylXHNJMlDGUCTWEgjZppA5PjKELbWL6lAaZ5D4kRUEkYPp/n62wAK0P+r0PWHFY2LGR</w:t>
      </w:r>
    </w:p>
    <w:p>
      <w:pPr>
        <w:pStyle w:val="PreformattedText"/>
        <w:bidi w:val="0"/>
        <w:spacing w:before="0" w:after="0"/>
        <w:jc w:val="left"/>
        <w:rPr/>
      </w:pPr>
      <w:r>
        <w:rPr/>
        <w:t>08Pi8gpYqeqlTys0s0k7saaWOeIB3f8AVqHpFjdSLc7RAqsVcmuMfzBx/qp1Shxwx0+perCxmN4Kid</w:t>
      </w:r>
    </w:p>
    <w:p>
      <w:pPr>
        <w:pStyle w:val="PreformattedText"/>
        <w:bidi w:val="0"/>
        <w:spacing w:before="0" w:after="0"/>
        <w:jc w:val="left"/>
        <w:rPr/>
      </w:pPr>
      <w:r>
        <w:rPr/>
        <w:t>JpoViUNNVSNCzU8ddNG5SqgLldLcOv51EH29UhTgCnmeNPz+dP29bpU5PXcHkaDVUw1FLIYz5I4HiU</w:t>
      </w:r>
    </w:p>
    <w:p>
      <w:pPr>
        <w:pStyle w:val="PreformattedText"/>
        <w:bidi w:val="0"/>
        <w:spacing w:before="0" w:after="0"/>
        <w:jc w:val="left"/>
        <w:rPr/>
      </w:pPr>
      <w:r>
        <w:rPr/>
        <w:t>yU8YSH7q6lhJHFNr1qfW4AJQ3B90LCvYSajiKA/4M/7HWgpoagfz64zI6wMgp5EMcZBa0kJpo4l8UU</w:t>
      </w:r>
    </w:p>
    <w:p>
      <w:pPr>
        <w:pStyle w:val="PreformattedText"/>
        <w:bidi w:val="0"/>
        <w:spacing w:before="0" w:after="0"/>
        <w:jc w:val="left"/>
        <w:rPr/>
      </w:pPr>
      <w:r>
        <w:rPr/>
        <w:t>qVBiUT8m4VTZoiADcBS0Wq9AW0/L/iv9QPVzQDyr1GUrrmkYFJKSBBKEaSWLRCQy1MX7aCGOoD3caz</w:t>
      </w:r>
    </w:p>
    <w:p>
      <w:pPr>
        <w:pStyle w:val="PreformattedText"/>
        <w:bidi w:val="0"/>
        <w:spacing w:before="0" w:after="0"/>
        <w:jc w:val="left"/>
        <w:rPr/>
      </w:pPr>
      <w:r>
        <w:rPr/>
        <w:t>cj6An3fiDqByaZp+zh9or9nXq/Lh/q9em1r+SPwxxsKyLTC9k1mYRTM3iidRCkwjlLvIQCDZibfX3h</w:t>
      </w:r>
    </w:p>
    <w:p>
      <w:pPr>
        <w:pStyle w:val="PreformattedText"/>
        <w:bidi w:val="0"/>
        <w:spacing w:before="0" w:after="0"/>
        <w:jc w:val="left"/>
        <w:rPr/>
      </w:pPr>
      <w:r>
        <w:rPr/>
        <w:t>8cYxxI/wBWR/g6rryPX5V66kMl0EayIkHi+0mJSKGUSwhIawjUJlhaGJlN7Xa1+CCtFUM2hdJB/Ya1</w:t>
      </w:r>
    </w:p>
    <w:p>
      <w:pPr>
        <w:pStyle w:val="PreformattedText"/>
        <w:bidi w:val="0"/>
        <w:spacing w:before="0" w:after="0"/>
        <w:jc w:val="left"/>
        <w:rPr/>
      </w:pPr>
      <w:r>
        <w:rPr/>
        <w:t>+eKjH29W4qSRn09OoMr0z0jrpeVIyyTeGy+KGxdKiaPS0cLhmcMl2U+lgT+fSIFWPtANPnU/b8/83V</w:t>
      </w:r>
    </w:p>
    <w:p>
      <w:pPr>
        <w:pStyle w:val="PreformattedText"/>
        <w:bidi w:val="0"/>
        <w:spacing w:before="0" w:after="0"/>
        <w:jc w:val="left"/>
        <w:rPr/>
      </w:pPr>
      <w:r>
        <w:rPr/>
        <w:t>FJyDkV/wBX5dTJoUnij0OnpVVMUE7CKamVkEBrgT/nJnYEeP6ngAX92DV1FwdIocevAn8x1fidIGfn</w:t>
      </w:r>
    </w:p>
    <w:p>
      <w:pPr>
        <w:pStyle w:val="PreformattedText"/>
        <w:bidi w:val="0"/>
        <w:spacing w:before="0" w:after="0"/>
        <w:jc w:val="left"/>
        <w:rPr/>
      </w:pPr>
      <w:r>
        <w:rPr/>
        <w:t>1IQ07w0DrUAtMHC07r9zBNNFIvKtGYi8zulrcWYWf+vukitUsAdJGP8An7+dD1sH08upFMpWSJwZZW</w:t>
      </w:r>
    </w:p>
    <w:p>
      <w:pPr>
        <w:pStyle w:val="PreformattedText"/>
        <w:bidi w:val="0"/>
        <w:spacing w:before="0" w:after="0"/>
        <w:jc w:val="left"/>
        <w:rPr/>
      </w:pPr>
      <w:r>
        <w:rPr/>
        <w:t>hjDNE1Usc3mLjVSSzRDhnI0sAAFOo6tPHuwkIKg5an7ft/n16lfMdZZI2mjl8kzJ4fHUzmCwlpohXR</w:t>
      </w:r>
    </w:p>
    <w:p>
      <w:pPr>
        <w:pStyle w:val="PreformattedText"/>
        <w:bidi w:val="0"/>
        <w:spacing w:before="0" w:after="0"/>
        <w:jc w:val="left"/>
        <w:rPr/>
      </w:pPr>
      <w:r>
        <w:rPr/>
        <w:t>RJVU6KVWnni/Sy6i/is1iG4sGkVQwXHAevy/wjrRC1FepklPR+WaR40ljK/eLUS+RJPU/wDlAjjUWb</w:t>
      </w:r>
    </w:p>
    <w:p>
      <w:pPr>
        <w:pStyle w:val="PreformattedText"/>
        <w:bidi w:val="0"/>
        <w:spacing w:before="0" w:after="0"/>
        <w:jc w:val="left"/>
        <w:rPr/>
      </w:pPr>
      <w:r>
        <w:rPr/>
        <w:t>0x3vyqM+occe9mRQ7EijcR+fGn5169Q0FD1KhEdLEIVfyQPDYyw6Y6BJUpwsCAMn3FPaR0dZQFLvqu</w:t>
      </w:r>
    </w:p>
    <w:p>
      <w:pPr>
        <w:pStyle w:val="PreformattedText"/>
        <w:bidi w:val="0"/>
        <w:spacing w:before="0" w:after="0"/>
        <w:jc w:val="left"/>
        <w:rPr/>
      </w:pPr>
      <w:r>
        <w:rPr/>
        <w:t>eSQ5HGGJYEaiKcOJPA5xQEDqpLEUpnpwpJIm+xiVZtc1M61E0becUrlZSpqpJm0BoxIXWNQVUt/h78</w:t>
      </w:r>
    </w:p>
    <w:p>
      <w:pPr>
        <w:pStyle w:val="PreformattedText"/>
        <w:bidi w:val="0"/>
        <w:spacing w:before="0" w:after="0"/>
        <w:jc w:val="left"/>
        <w:rPr/>
      </w:pPr>
      <w:r>
        <w:rPr/>
        <w:t>tQrahQcDjH7Pz6u3aVocjPTjI00TU8diYHjjjMEbI0axxeESmMQgPBWT+IycPqVbEgWs1FQMunxACw</w:t>
      </w:r>
    </w:p>
    <w:p>
      <w:pPr>
        <w:pStyle w:val="PreformattedText"/>
        <w:bidi w:val="0"/>
        <w:spacing w:before="0" w:after="0"/>
        <w:jc w:val="left"/>
        <w:rPr/>
      </w:pPr>
      <w:r>
        <w:rPr/>
        <w:t>yTg8eFTwA+XXtVcaf9Xr08IWVESSRZo5GjnNPCIaiFfLChLE6X++nkqtS6tK6Fb+ot78qs7kJip/I0</w:t>
      </w:r>
    </w:p>
    <w:p>
      <w:pPr>
        <w:pStyle w:val="PreformattedText"/>
        <w:bidi w:val="0"/>
        <w:spacing w:before="0" w:after="0"/>
        <w:jc w:val="left"/>
        <w:rPr/>
      </w:pPr>
      <w:r>
        <w:rPr/>
        <w:t>8/mOOeqMMZOB1xcvPM8LUkfkgiKhRP5YKdQIlYeZhK8ZQawEAIVT9FI5eNUCgSGpPn6/YPzof5deNO</w:t>
      </w:r>
    </w:p>
    <w:p>
      <w:pPr>
        <w:pStyle w:val="PreformattedText"/>
        <w:bidi w:val="0"/>
        <w:spacing w:before="0" w:after="0"/>
        <w:jc w:val="left"/>
        <w:rPr/>
      </w:pPr>
      <w:r>
        <w:rPr/>
        <w:t>6qjh1OqahpI56gxSokq07LLHJ55JwrBhFEaidXhSmkkJiVb6vz6G4q0g1MrrXIBI/wAP5edfPrVNS1</w:t>
      </w:r>
    </w:p>
    <w:p>
      <w:pPr>
        <w:pStyle w:val="PreformattedText"/>
        <w:bidi w:val="0"/>
        <w:spacing w:before="0" w:after="0"/>
        <w:jc w:val="left"/>
        <w:rPr/>
      </w:pPr>
      <w:r>
        <w:rPr/>
        <w:t>GD8+oqyNC0ghUfcpZ5NVO8MEdLUw/ssVkZZaSRWpneMAkC1+Rz7qNZetCSCRg/lUfLHVwVof51/wAH</w:t>
      </w:r>
    </w:p>
    <w:p>
      <w:pPr>
        <w:pStyle w:val="PreformattedText"/>
        <w:bidi w:val="0"/>
        <w:spacing w:before="0" w:after="0"/>
        <w:jc w:val="left"/>
        <w:rPr/>
      </w:pPr>
      <w:r>
        <w:rPr/>
        <w:t>29YpPNFLU1E7JaakhlmVZWeeq8wEFPCsyRiBXpwVjZb6HLAlb8+9sHAA0UUeZxXy/kQMdNgJWofj13</w:t>
      </w:r>
    </w:p>
    <w:p>
      <w:pPr>
        <w:pStyle w:val="PreformattedText"/>
        <w:bidi w:val="0"/>
        <w:spacing w:before="0" w:after="0"/>
        <w:jc w:val="left"/>
        <w:rPr/>
      </w:pPr>
      <w:r>
        <w:rPr/>
        <w:t>TTHwsFEM4i8dRB6RDPAQ4piSmioEEkUs4eA6f3FVksC2r35yfwr2sB5/4fXFMHrcYNalsjqPNLCanI</w:t>
      </w:r>
    </w:p>
    <w:p>
      <w:pPr>
        <w:pStyle w:val="PreformattedText"/>
        <w:bidi w:val="0"/>
        <w:spacing w:before="0" w:after="0"/>
        <w:jc w:val="left"/>
        <w:rPr/>
      </w:pPr>
      <w:r>
        <w:rPr/>
        <w:t>VErMinwqF4qDUBWgTiNnhWOSDytbxkXFtViLny0Cy0+KoXhxWlaknIORSnpQ9aJLEE4HH/JT+XUGnp</w:t>
      </w:r>
    </w:p>
    <w:p>
      <w:pPr>
        <w:pStyle w:val="PreformattedText"/>
        <w:bidi w:val="0"/>
        <w:spacing w:before="0" w:after="0"/>
        <w:jc w:val="left"/>
        <w:rPr/>
      </w:pPr>
      <w:r>
        <w:rPr/>
        <w:t>3Wo8QWQSVKS+RjFHEnnp2DrDRgKsjVN7kHWF0Fvra3vzMtKFSGNM/Pzqf8H+DrwB41FBWv2eXUGfxU</w:t>
      </w:r>
    </w:p>
    <w:p>
      <w:pPr>
        <w:pStyle w:val="PreformattedText"/>
        <w:bidi w:val="0"/>
        <w:spacing w:before="0" w:after="0"/>
        <w:jc w:val="left"/>
        <w:rPr/>
      </w:pPr>
      <w:r>
        <w:rPr/>
        <w:t>8gJjkjSONgql2lKVUKzU7oApeqRaolbM1g1gyBTx7rpXU2oHyPH1+Z4njw4dWrigPUmBJjR6WitpmW</w:t>
      </w:r>
    </w:p>
    <w:p>
      <w:pPr>
        <w:pStyle w:val="PreformattedText"/>
        <w:bidi w:val="0"/>
        <w:spacing w:before="0" w:after="0"/>
        <w:jc w:val="left"/>
        <w:rPr/>
      </w:pPr>
      <w:r>
        <w:rPr/>
        <w:t>OqmqEGmoBVU8kUVQ2iGpplBKsTpOgXAJB96fxdSkKQSa1PGvH/ACGnVaqupddcZHy/1U6gxLGf1Uke</w:t>
      </w:r>
    </w:p>
    <w:p>
      <w:pPr>
        <w:pStyle w:val="PreformattedText"/>
        <w:bidi w:val="0"/>
        <w:spacing w:before="0" w:after="0"/>
        <w:jc w:val="left"/>
        <w:rPr/>
      </w:pPr>
      <w:r>
        <w:rPr/>
        <w:t>iJHR3edJJqlEcSfdq8NqaX9DCQi4jk/1x7qRQhSO2nn+z7Rw/wAHVxw4565fbQ+IyOY6T9mSaRWjqI</w:t>
      </w:r>
    </w:p>
    <w:p>
      <w:pPr>
        <w:pStyle w:val="PreformattedText"/>
        <w:bidi w:val="0"/>
        <w:spacing w:before="0" w:after="0"/>
        <w:jc w:val="left"/>
        <w:rPr/>
      </w:pPr>
      <w:r>
        <w:rPr/>
        <w:t>4pdETqJadYWDIXC/uhgBIGuxLHl0xfqUVsjhmuf5/LqhLBakHI/wBX+XqMHRQlK7StSqQ8sxngnXWo</w:t>
      </w:r>
    </w:p>
    <w:p>
      <w:pPr>
        <w:pStyle w:val="PreformattedText"/>
        <w:bidi w:val="0"/>
        <w:spacing w:before="0" w:after="0"/>
        <w:jc w:val="left"/>
        <w:rPr/>
      </w:pPr>
      <w:r>
        <w:rPr/>
        <w:t>jqIlgVI53mhWmYB2XUTazBufftTlmagBPGnlX7fPP5dUIwoByOFeo9LTLriSJoftYlqahlmRhLOagO</w:t>
      </w:r>
    </w:p>
    <w:p>
      <w:pPr>
        <w:pStyle w:val="PreformattedText"/>
        <w:bidi w:val="0"/>
        <w:spacing w:before="0" w:after="0"/>
        <w:jc w:val="left"/>
        <w:rPr/>
      </w:pPr>
      <w:r>
        <w:rPr/>
        <w:t>yrC8REszIyXWyhVA4NwfbdA6DOQK54muT/ADB/Lq3A44fLgOpNgkC1NGKaomhmlgiaSVzHrhLwTQKC</w:t>
      </w:r>
    </w:p>
    <w:p>
      <w:pPr>
        <w:pStyle w:val="PreformattedText"/>
        <w:bidi w:val="0"/>
        <w:spacing w:before="0" w:after="0"/>
        <w:jc w:val="left"/>
        <w:rPr/>
      </w:pPr>
      <w:r>
        <w:rPr/>
        <w:t>49MbsDIjAi+m/pJvthJVRTuHD/ISfSo6suhqn8J4/wCr8+pNPBTqjQSQVojch9AFPJTIE8D1HhFOyQ</w:t>
      </w:r>
    </w:p>
    <w:p>
      <w:pPr>
        <w:pStyle w:val="PreformattedText"/>
        <w:bidi w:val="0"/>
        <w:spacing w:before="0" w:after="0"/>
        <w:jc w:val="left"/>
        <w:rPr/>
      </w:pPr>
      <w:r>
        <w:rPr/>
        <w:t>QPEGVWOmxSwX6A+2zVwqhs14+Xn/np1YhQDT04ef8Aqx1gSQxMyV8ivoenaOonWdCrzQft0/jSJnQy</w:t>
      </w:r>
    </w:p>
    <w:p>
      <w:pPr>
        <w:pStyle w:val="PreformattedText"/>
        <w:bidi w:val="0"/>
        <w:spacing w:before="0" w:after="0"/>
        <w:jc w:val="left"/>
        <w:rPr/>
      </w:pPr>
      <w:r>
        <w:rPr/>
        <w:t>hioVhb6G4+vu5CtVad3HFKfmf28M9UFQcU0ev+YdQKqD7ZYoIZqOecVEMFUIWamsXcIs1RGGAY6dcc</w:t>
      </w:r>
    </w:p>
    <w:p>
      <w:pPr>
        <w:pStyle w:val="PreformattedText"/>
        <w:bidi w:val="0"/>
        <w:spacing w:before="0" w:after="0"/>
        <w:jc w:val="left"/>
        <w:rPr/>
      </w:pPr>
      <w:r>
        <w:rPr/>
        <w:t>49QPqsFJv7cUhpFY0004GpFQOGeOQcdeI0qw8z5+fWKoq46SN0kgdpESWnKVDySUYUTBfukMsaokRh</w:t>
      </w:r>
    </w:p>
    <w:p>
      <w:pPr>
        <w:pStyle w:val="PreformattedText"/>
        <w:bidi w:val="0"/>
        <w:spacing w:before="0" w:after="0"/>
        <w:jc w:val="left"/>
        <w:rPr/>
      </w:pPr>
      <w:r>
        <w:rPr/>
        <w:t>m1egjTwRySWofEYdzVavD0p5Y+z59VJUCqjHr9vn+Vegc3Lmo5Vp6Ol1ySLI8ej9wmz+O7MNTwnyRi</w:t>
      </w:r>
    </w:p>
    <w:p>
      <w:pPr>
        <w:pStyle w:val="PreformattedText"/>
        <w:bidi w:val="0"/>
        <w:spacing w:before="0" w:after="0"/>
        <w:jc w:val="left"/>
        <w:rPr/>
      </w:pPr>
      <w:r>
        <w:rPr/>
        <w:t>9wdKjheb+6ShVwGoT/AKv8HXo3bSCwz/h/zdSMFjGREIcv5nV6anp5pTKJC/gRTdgVdWiCjkBtQ4JF</w:t>
      </w:r>
    </w:p>
    <w:p>
      <w:pPr>
        <w:pStyle w:val="PreformattedText"/>
        <w:bidi w:val="0"/>
        <w:spacing w:before="0" w:after="0"/>
        <w:jc w:val="left"/>
        <w:rPr/>
      </w:pPr>
      <w:r>
        <w:rPr/>
        <w:t>/dFFNRNKGnzx06DUV+3obMDRpHTyWMDySx+CoBJmnlaM0UskJqZCoUxTK0VrgxsxIAXkPr4Zpq/h/w</w:t>
      </w:r>
    </w:p>
    <w:p>
      <w:pPr>
        <w:pStyle w:val="PreformattedText"/>
        <w:bidi w:val="0"/>
        <w:spacing w:before="0" w:after="0"/>
        <w:jc w:val="left"/>
        <w:rPr/>
      </w:pPr>
      <w:r>
        <w:rPr/>
        <w:t>BX+r+XVanNDmvSrpmpl11g80stRJSyTxqI5gI5kpCypKoKSuiSetmUAJYNY8+3I45QQ+glNJPrQD1H</w:t>
      </w:r>
    </w:p>
    <w:p>
      <w:pPr>
        <w:pStyle w:val="PreformattedText"/>
        <w:bidi w:val="0"/>
        <w:spacing w:before="0" w:after="0"/>
        <w:jc w:val="left"/>
        <w:rPr/>
      </w:pPr>
      <w:r>
        <w:rPr/>
        <w:t>Ef7PVCyEFQM1/wBR6c0aZzGlTDH+0F8FVA87UESEjy01U0gBp3mK/t6uXc2BJBHttgyo6gnIxTJNck</w:t>
      </w:r>
    </w:p>
    <w:p>
      <w:pPr>
        <w:pStyle w:val="PreformattedText"/>
        <w:bidi w:val="0"/>
        <w:spacing w:before="0" w:after="0"/>
        <w:jc w:val="left"/>
        <w:rPr/>
      </w:pPr>
      <w:r>
        <w:rPr/>
        <w:t>dOVUkEAcc1/wAPUiFpRGXgqknpzDOxqDRicMlXj9UlmZryI/jCgaVBvZbfX3TW0SFABpqfMg+fVaB2</w:t>
      </w:r>
    </w:p>
    <w:p>
      <w:pPr>
        <w:pStyle w:val="PreformattedText"/>
        <w:bidi w:val="0"/>
        <w:spacing w:before="0" w:after="0"/>
        <w:jc w:val="left"/>
        <w:rPr/>
      </w:pPr>
      <w:r>
        <w:rPr/>
        <w:t>V+OMfZj/AFfn1Ed4J/8AK/PkxVysoaf7Z5pjEIzIoawkIp4kjUOpAlI+mq1/e9MaIxBAGo5P2L6fPr</w:t>
      </w:r>
    </w:p>
    <w:p>
      <w:pPr>
        <w:pStyle w:val="PreformattedText"/>
        <w:bidi w:val="0"/>
        <w:spacing w:before="0" w:after="0"/>
        <w:jc w:val="left"/>
        <w:rPr/>
      </w:pPr>
      <w:r>
        <w:rPr/>
        <w:t>xZmYNTGkV881P7BTy64XhKozrMBBKGihaVpIGkZWl1RywCklBErgqWceN72vawcoiKaqQRU59VYEZH</w:t>
      </w:r>
    </w:p>
    <w:p>
      <w:pPr>
        <w:pStyle w:val="PreformattedText"/>
        <w:bidi w:val="0"/>
        <w:spacing w:before="0" w:after="0"/>
        <w:jc w:val="left"/>
        <w:rPr/>
      </w:pPr>
      <w:r>
        <w:rPr/>
        <w:t>2469V9SmtVNK/MEEcPt65OWJgpY0lHl/h8aLFV656MwyRyiPIGKaaOF6qTWIHYFJL2bRfl1n1u7EVO</w:t>
      </w:r>
    </w:p>
    <w:p>
      <w:pPr>
        <w:pStyle w:val="PreformattedText"/>
        <w:bidi w:val="0"/>
        <w:spacing w:before="0" w:after="0"/>
        <w:jc w:val="left"/>
        <w:rPr/>
      </w:pPr>
      <w:r>
        <w:rPr/>
        <w:t>sj8mFR8v8AL00dSLQVoVB/NeJ/Z1i0jUrGOFoUqJFhFQ8dO1lkm8f3CrAESdtf6gP3PTpOkglsoJFL</w:t>
      </w:r>
    </w:p>
    <w:p>
      <w:pPr>
        <w:pStyle w:val="PreformattedText"/>
        <w:bidi w:val="0"/>
        <w:spacing w:before="0" w:after="0"/>
        <w:jc w:val="left"/>
        <w:rPr/>
      </w:pPr>
      <w:r>
        <w:rPr/>
        <w:t>jEhBrX1Get62jZVZtUdRT1o2M9cvIIaeshqKtI6yM1CyxrC1Ok0ZZZENbTSX4QEjXE4dvqdP0G2lDn</w:t>
      </w:r>
    </w:p>
    <w:p>
      <w:pPr>
        <w:pStyle w:val="PreformattedText"/>
        <w:bidi w:val="0"/>
        <w:spacing w:before="0" w:after="0"/>
        <w:jc w:val="left"/>
        <w:rPr/>
      </w:pPr>
      <w:r>
        <w:rPr/>
        <w:t>xNRIDKa1qM4PVVQqDHooSrjAoeNR8vs6xyvEWdROlSI1jYR1MaoVngkvCsjfcaZYRAFdwrE6tJXUw5</w:t>
      </w:r>
    </w:p>
    <w:p>
      <w:pPr>
        <w:pStyle w:val="PreformattedText"/>
        <w:bidi w:val="0"/>
        <w:spacing w:before="0" w:after="0"/>
        <w:jc w:val="left"/>
        <w:rPr/>
      </w:pPr>
      <w:r>
        <w:rPr/>
        <w:t>2tQdLqCKkcKYOR/q+XWzV11Ix1FQwz5jBH+frmuTSWNy07gRyyRzxxzGKecCEVDwGkkPiEBCjWBpIB</w:t>
      </w:r>
    </w:p>
    <w:p>
      <w:pPr>
        <w:pStyle w:val="PreformattedText"/>
        <w:bidi w:val="0"/>
        <w:spacing w:before="0" w:after="0"/>
        <w:jc w:val="left"/>
        <w:rPr/>
      </w:pPr>
      <w:r>
        <w:rPr/>
        <w:t>0njUPeu5TXiaUP+fr1Uk7Q1M6hx4+Y64mteWnhrXpqupZow+Qjg0uEEq/bpM0ZBSaniYa4tJlMQsNa</w:t>
      </w:r>
    </w:p>
    <w:p>
      <w:pPr>
        <w:pStyle w:val="PreformattedText"/>
        <w:bidi w:val="0"/>
        <w:spacing w:before="0" w:after="0"/>
        <w:jc w:val="left"/>
        <w:rPr/>
      </w:pPr>
      <w:r>
        <w:rPr/>
        <w:t>oCPehUihYVBqOrOoUh1QkNg/5D1zjqYD46RXZPHA6SSaPPOiQFjHLLKabxNNR+QpIykSEkWBHPuwC1</w:t>
      </w:r>
    </w:p>
    <w:p>
      <w:pPr>
        <w:pStyle w:val="PreformattedText"/>
        <w:bidi w:val="0"/>
        <w:spacing w:before="0" w:after="0"/>
        <w:jc w:val="left"/>
        <w:rPr/>
      </w:pPr>
      <w:r>
        <w:rPr/>
        <w:t>LEDSem6tpADkyL6+fUgzmGoaMa62AU9HWeYRSS1EFRFKwlOtInCxFYyZLgmNQbEkn35CAmhj59bkVv</w:t>
      </w:r>
    </w:p>
    <w:p>
      <w:pPr>
        <w:pStyle w:val="PreformattedText"/>
        <w:bidi w:val="0"/>
        <w:spacing w:before="0" w:after="0"/>
        <w:jc w:val="left"/>
        <w:rPr/>
      </w:pPr>
      <w:r>
        <w:rPr/>
        <w:t>F8RVqCB+0dc6bI0tRUvLUP8A5NPBRPTJLDNp1SQO9fVSzCiRVkbSJFkiSzgAMQDb26oUCvn0mkZ3Y5</w:t>
      </w:r>
    </w:p>
    <w:p>
      <w:pPr>
        <w:pStyle w:val="PreformattedText"/>
        <w:bidi w:val="0"/>
        <w:spacing w:before="0" w:after="0"/>
        <w:jc w:val="left"/>
        <w:rPr/>
      </w:pPr>
      <w:r>
        <w:rPr/>
        <w:t>oPs/2OnKmySKxR6bxUphhhYmeojp0VwnlqEi+0QVFbVRN5GUnVER9dNlNXYGhAoenoV4qwx/L9nSli</w:t>
      </w:r>
    </w:p>
    <w:p>
      <w:pPr>
        <w:pStyle w:val="PreformattedText"/>
        <w:bidi w:val="0"/>
        <w:spacing w:before="0" w:after="0"/>
        <w:jc w:val="left"/>
        <w:rPr/>
      </w:pPr>
      <w:r>
        <w:rPr/>
        <w:t>rWqUrIYauN7ozPqm0SzLTBJgrCWKNFmqYSRI6kqWIUDge6A4HTrEioH+Xp1keaaQ+No1TRHLTssTGa</w:t>
      </w:r>
    </w:p>
    <w:p>
      <w:pPr>
        <w:pStyle w:val="PreformattedText"/>
        <w:bidi w:val="0"/>
        <w:spacing w:before="0" w:after="0"/>
        <w:jc w:val="left"/>
        <w:rPr/>
      </w:pPr>
      <w:r>
        <w:rPr/>
        <w:t>aFItCqs4KxqyGRgGtZFA4/Pv3CnVft6n6YHpYJGhpYq55U8amElUppnkElNUayuuSOUeVGUEK7A/T6</w:t>
      </w:r>
    </w:p>
    <w:p>
      <w:pPr>
        <w:pStyle w:val="PreformattedText"/>
        <w:bidi w:val="0"/>
        <w:spacing w:before="0" w:after="0"/>
        <w:jc w:val="left"/>
        <w:rPr/>
      </w:pPr>
      <w:r>
        <w:rPr/>
        <w:t>WrjrZI0nA1Ajy8j5f5R0011E72YFNDeX9shVDK4ZqiK5UCD91bi5Ku/5N/flrXA49NvXSTqyP9R6A/</w:t>
      </w:r>
    </w:p>
    <w:p>
      <w:pPr>
        <w:pStyle w:val="PreformattedText"/>
        <w:bidi w:val="0"/>
        <w:spacing w:before="0" w:after="0"/>
        <w:jc w:val="left"/>
        <w:rPr/>
      </w:pPr>
      <w:r>
        <w:rPr/>
        <w:t>MUH2stdjhBCRO6mCYM9TURNcil8FTYJJBU3IOo2Dg2PA9tEUJx0pDVAPSakpNRneMSJLTQOWCKqpHP</w:t>
      </w:r>
    </w:p>
    <w:p>
      <w:pPr>
        <w:pStyle w:val="PreformattedText"/>
        <w:bidi w:val="0"/>
        <w:spacing w:before="0" w:after="0"/>
        <w:jc w:val="left"/>
        <w:rPr/>
      </w:pPr>
      <w:r>
        <w:rPr/>
        <w:t>GrFZlIIEZnjFix9QHBLfT2366fXqw4V6vp/4TF76k2p/M+xG05pkig7H6D7V2uimUaayejhptwUUMf</w:t>
      </w:r>
    </w:p>
    <w:p>
      <w:pPr>
        <w:pStyle w:val="PreformattedText"/>
        <w:bidi w:val="0"/>
        <w:spacing w:before="0" w:after="0"/>
        <w:jc w:val="left"/>
        <w:rPr/>
      </w:pPr>
      <w:r>
        <w:rPr/>
        <w:t>08syPRsxvY3ufZfuq1t9XmGB6chJ1Ur5df/9HZrTg3+l+eR/qf96A9mxPUWinUpeCORyf7QsLgWPP1</w:t>
      </w:r>
    </w:p>
    <w:p>
      <w:pPr>
        <w:pStyle w:val="PreformattedText"/>
        <w:bidi w:val="0"/>
        <w:spacing w:before="0" w:after="0"/>
        <w:jc w:val="left"/>
        <w:rPr/>
      </w:pPr>
      <w:r>
        <w:rPr/>
        <w:t>It71Xq1Opi8WFgRyBxx/W1/evz635dOEH4/2HDf7HUb8j3o9WA8unmC/45tZSbHn6/T+qn3rq44U6d</w:t>
      </w:r>
    </w:p>
    <w:p>
      <w:pPr>
        <w:pStyle w:val="PreformattedText"/>
        <w:bidi w:val="0"/>
        <w:spacing w:before="0" w:after="0"/>
        <w:jc w:val="left"/>
        <w:rPr/>
      </w:pPr>
      <w:r>
        <w:rPr/>
        <w:t>oj9Bb+gsfp9Pp/Xj3v59Wp07wMbD+hH0+h/wBt/h71x6cHU1T9OBf62+gv9Ofzz+ffut+R67v/AIk3</w:t>
      </w:r>
    </w:p>
    <w:p>
      <w:pPr>
        <w:pStyle w:val="PreformattedText"/>
        <w:bidi w:val="0"/>
        <w:spacing w:before="0" w:after="0"/>
        <w:jc w:val="left"/>
        <w:rPr/>
      </w:pPr>
      <w:r>
        <w:rPr/>
        <w:t>vb/G30+nF/6H+nvfWusLNweb/gD+v+JP0/Pu3VWHTfKfxfnm3Isef6f4fT3YHpsjpqntZvofr+RfSP</w:t>
      </w:r>
    </w:p>
    <w:p>
      <w:pPr>
        <w:pStyle w:val="PreformattedText"/>
        <w:bidi w:val="0"/>
        <w:spacing w:before="0" w:after="0"/>
        <w:jc w:val="left"/>
        <w:rPr/>
      </w:pPr>
      <w:r>
        <w:rPr/>
        <w:t>zY/wBB7dH29JnxXpkqG+p/J4uBa/5v/r+3R0wwwa9Mc/5/2IJN+f8AC/Gr/eh7dHSZh0yzkfj9P1uB</w:t>
      </w:r>
    </w:p>
    <w:p>
      <w:pPr>
        <w:pStyle w:val="PreformattedText"/>
        <w:bidi w:val="0"/>
        <w:spacing w:before="0" w:after="0"/>
        <w:jc w:val="left"/>
        <w:rPr/>
      </w:pPr>
      <w:r>
        <w:rPr/>
        <w:t>z9OFsQP6f7H3cZ6Ybptk/LWax4vwbC/5+hH04Hv1fLrQHE9N8x/FuPrbm1vyCObfT20T1anWob/wqY</w:t>
      </w:r>
    </w:p>
    <w:p>
      <w:pPr>
        <w:pStyle w:val="PreformattedText"/>
        <w:bidi w:val="0"/>
        <w:spacing w:before="0" w:after="0"/>
        <w:jc w:val="left"/>
        <w:rPr/>
      </w:pPr>
      <w:r>
        <w:rPr/>
        <w:t>36Y6X4o9XxVFjJ/fHelXTg2+jRY2lkdPqVPIU/19lt+1TEp4dDjlCMKL2anoo61ABYKRcAgH/Xv/S/</w:t>
      </w:r>
    </w:p>
    <w:p>
      <w:pPr>
        <w:pStyle w:val="PreformattedText"/>
        <w:bidi w:val="0"/>
        <w:spacing w:before="0" w:after="0"/>
        <w:jc w:val="left"/>
        <w:rPr/>
      </w:pPr>
      <w:r>
        <w:rPr/>
        <w:t>5/2/tJSgoBjoYdMtUwdgl/qQD9bk/U82P9fbbnIHWx06QoqoqkD+lz+Qf6D6G/unXuslh9bkix5sRf</w:t>
      </w:r>
    </w:p>
    <w:p>
      <w:pPr>
        <w:pStyle w:val="PreformattedText"/>
        <w:bidi w:val="0"/>
        <w:spacing w:before="0" w:after="0"/>
        <w:jc w:val="left"/>
        <w:rPr/>
      </w:pPr>
      <w:r>
        <w:rPr/>
        <w:t>6j83tb37r3XMBrDSP1fS/F/wDYcDm/19+691zNh/h9Bb/Eg888/X/X9+6uq1z5dcbkcDk3H0IAX8k/</w:t>
      </w:r>
    </w:p>
    <w:p>
      <w:pPr>
        <w:pStyle w:val="PreformattedText"/>
        <w:bidi w:val="0"/>
        <w:spacing w:before="0" w:after="0"/>
        <w:jc w:val="left"/>
        <w:rPr/>
      </w:pPr>
      <w:r>
        <w:rPr/>
        <w:t>m/1/1ve+r0X065A39P8Aa5JH9dP15HHI9+6bYUag68pubqTyPUQB6l4/H/Ee9dV68LiwvYcjm30Pqs</w:t>
      </w:r>
    </w:p>
    <w:p>
      <w:pPr>
        <w:pStyle w:val="PreformattedText"/>
        <w:bidi w:val="0"/>
        <w:spacing w:before="0" w:after="0"/>
        <w:jc w:val="left"/>
        <w:rPr/>
      </w:pPr>
      <w:r>
        <w:rPr/>
        <w:t>b/AIv7917rs2PI/wBa35t/h/tAI97p6de4cD1yBBHqBFzqAAt6voCb824t711upPHrjYKVGni9zq4N</w:t>
      </w:r>
    </w:p>
    <w:p>
      <w:pPr>
        <w:pStyle w:val="PreformattedText"/>
        <w:bidi w:val="0"/>
        <w:spacing w:before="0" w:after="0"/>
        <w:jc w:val="left"/>
        <w:rPr/>
      </w:pPr>
      <w:r>
        <w:rPr/>
        <w:t>/oQf8f6/63v3WuuXFiLXF73W9+bEBbG1h+fdiCKZ6sAaE1p1xY6RflQTa5H1BvwePwPeurIeA67Uck</w:t>
      </w:r>
    </w:p>
    <w:p>
      <w:pPr>
        <w:pStyle w:val="PreformattedText"/>
        <w:bidi w:val="0"/>
        <w:spacing w:before="0" w:after="0"/>
        <w:jc w:val="left"/>
        <w:rPr/>
      </w:pPr>
      <w:r>
        <w:rPr/>
        <w:t>lwFUWNhyQf6W+o559+C4Jr1RgVPHrg7aeV54/PqCjkA6ePx79U+vWuOT1xV0E6ay3juSQpW7uFOi4Y</w:t>
      </w:r>
    </w:p>
    <w:p>
      <w:pPr>
        <w:pStyle w:val="PreformattedText"/>
        <w:bidi w:val="0"/>
        <w:spacing w:before="0" w:after="0"/>
        <w:jc w:val="left"/>
        <w:rPr/>
      </w:pPr>
      <w:r>
        <w:rPr/>
        <w:t>EWJtf/D/AB97XLZz17pzRblbMiiNS4uwAVtJY2vwzE/4f09uinlxHWusd9QKrq54JYgg/krY2B1fn/</w:t>
      </w:r>
    </w:p>
    <w:p>
      <w:pPr>
        <w:pStyle w:val="PreformattedText"/>
        <w:bidi w:val="0"/>
        <w:spacing w:before="0" w:after="0"/>
        <w:jc w:val="left"/>
        <w:rPr/>
      </w:pPr>
      <w:r>
        <w:rPr/>
        <w:t>H+nupcKaEde64rzYnUNK6T+ACDwLfj08n/AG/uxFSD5Dr3XYsCQF0/X6fn6hSD+Ofp7betaVx1ZRXr</w:t>
      </w:r>
    </w:p>
    <w:p>
      <w:pPr>
        <w:pStyle w:val="PreformattedText"/>
        <w:bidi w:val="0"/>
        <w:spacing w:before="0" w:after="0"/>
        <w:jc w:val="left"/>
        <w:rPr/>
      </w:pPr>
      <w:r>
        <w:rPr/>
        <w:t>mGKqq3MYNmLW1Xt/q+Rc6jxY/U+6jBFeHWyDWlc9ZBYpcAgLbXbgAs3CtfkENchrm3tynDTivWqtwq</w:t>
      </w:r>
    </w:p>
    <w:p>
      <w:pPr>
        <w:pStyle w:val="PreformattedText"/>
        <w:bidi w:val="0"/>
        <w:spacing w:before="0" w:after="0"/>
        <w:jc w:val="left"/>
        <w:rPr/>
      </w:pPr>
      <w:r>
        <w:rPr/>
        <w:t>euSKXcIilgdQVT9ZLG7eoC/wC2Bcf1970gDh59eDHz64W+gDA88sQFGgcA3BJ4Bte1r+/AjhXrXnw6</w:t>
      </w:r>
    </w:p>
    <w:p>
      <w:pPr>
        <w:pStyle w:val="PreformattedText"/>
        <w:bidi w:val="0"/>
        <w:spacing w:before="0" w:after="0"/>
        <w:jc w:val="left"/>
        <w:rPr/>
      </w:pPr>
      <w:r>
        <w:rPr/>
        <w:t>6JseSB+bXJJsLjTf8m3PFgPezXy49ex5dOFHGrOpubPZgQzaiAbOCFHpUH/jV/dkFSMdVOB0LuNhND</w:t>
      </w:r>
    </w:p>
    <w:p>
      <w:pPr>
        <w:pStyle w:val="PreformattedText"/>
        <w:bidi w:val="0"/>
        <w:spacing w:before="0" w:after="0"/>
        <w:jc w:val="left"/>
        <w:rPr/>
      </w:pPr>
      <w:r>
        <w:rPr/>
        <w:t>SpNJI/2lPTtMV8iyPExgWWJhIAhAYgrZiCPyePaoHSNQAoOmyNVEZjRvL8utqX4m7IXZPxl6L2skiQ</w:t>
      </w:r>
    </w:p>
    <w:p>
      <w:pPr>
        <w:pStyle w:val="PreformattedText"/>
        <w:bidi w:val="0"/>
        <w:spacing w:before="0" w:after="0"/>
        <w:jc w:val="left"/>
        <w:rPr/>
      </w:pPr>
      <w:r>
        <w:rPr/>
        <w:t>1Dde025ctJ9mql83vFqjctU84KjzeRcnGNT8nxAk/wBcu+WNvG2ct7Nale8Qqxz5v3cfz/ydYY77uP</w:t>
      </w:r>
    </w:p>
    <w:p>
      <w:pPr>
        <w:pStyle w:val="PreformattedText"/>
        <w:bidi w:val="0"/>
        <w:spacing w:before="0" w:after="0"/>
        <w:jc w:val="left"/>
        <w:rPr/>
      </w:pPr>
      <w:r>
        <w:rPr/>
        <w:t>713zdr4P2PM9DSlQp0gEeuKV+VelNvKvjgoZ0oxTyxa0W2i9THEpC+SOdz6o4p9RLf2RcezhzTJH+x</w:t>
      </w:r>
    </w:p>
    <w:p>
      <w:pPr>
        <w:pStyle w:val="PreformattedText"/>
        <w:bidi w:val="0"/>
        <w:spacing w:before="0" w:after="0"/>
        <w:jc w:val="left"/>
        <w:rPr/>
      </w:pPr>
      <w:r>
        <w:rPr/>
        <w:t>0zbp8B1AHz/4voF6KaWXIkU8jqZpy8lyGi0C4SGNWARYamNQxtwxHtCTU8Ol5HoehXwQeZ7va6rGI1</w:t>
      </w:r>
    </w:p>
    <w:p>
      <w:pPr>
        <w:pStyle w:val="PreformattedText"/>
        <w:bidi w:val="0"/>
        <w:spacing w:before="0" w:after="0"/>
        <w:jc w:val="left"/>
        <w:rPr/>
      </w:pPr>
      <w:r>
        <w:rPr/>
        <w:t>DDyy1cjAIjBv8AOlSBc3IsbW93QVOemZGYCg8+hDSFokDzRKh0tCj2ldmkkiElRKIi5jhhERtrNwCO</w:t>
      </w:r>
    </w:p>
    <w:p>
      <w:pPr>
        <w:pStyle w:val="PreformattedText"/>
        <w:bidi w:val="0"/>
        <w:spacing w:before="0" w:after="0"/>
        <w:jc w:val="left"/>
        <w:rPr/>
      </w:pPr>
      <w:r>
        <w:rPr/>
        <w:t>LH2758Oml0hSSBXh9vTXWDxwFWKmOFQrASPdLkkEFmLShvpck3+vvZ4dWQCpyD0H2VnEutvRcS6/FL</w:t>
      </w:r>
    </w:p>
    <w:p>
      <w:pPr>
        <w:pStyle w:val="PreformattedText"/>
        <w:bidi w:val="0"/>
        <w:spacing w:before="0" w:after="0"/>
        <w:jc w:val="left"/>
        <w:rPr/>
      </w:pPr>
      <w:r>
        <w:rPr/>
        <w:t>GpRZUvZoinDeuw/wBhf2X3LVrnNelsC6cMKivSWragMyaVDK+mNwdXilvbSwlcFUeRieR9FUgWuPaT</w:t>
      </w:r>
    </w:p>
    <w:p>
      <w:pPr>
        <w:pStyle w:val="PreformattedText"/>
        <w:bidi w:val="0"/>
        <w:spacing w:before="0" w:after="0"/>
        <w:jc w:val="left"/>
        <w:rPr/>
      </w:pPr>
      <w:r>
        <w:rPr/>
        <w:t>pefKnSPzuSgpYaiqaQRUtFHIytq1QxpEjST1dixZnghUnnj82v7o7BQzMaKM16cQaiFC6ieHRFd8Zu</w:t>
      </w:r>
    </w:p>
    <w:p>
      <w:pPr>
        <w:pStyle w:val="PreformattedText"/>
        <w:bidi w:val="0"/>
        <w:spacing w:before="0" w:after="0"/>
        <w:jc w:val="left"/>
        <w:rPr/>
      </w:pPr>
      <w:r>
        <w:rPr/>
        <w:t>bNxbiz6tV68jEsNFFBSZGrlho1iYU0pgxVRTVMES4+N5JJUkjKsSNQJ9hDc7lpEnl/E4oozw+VPlmv</w:t>
      </w:r>
    </w:p>
    <w:p>
      <w:pPr>
        <w:pStyle w:val="PreformattedText"/>
        <w:bidi w:val="0"/>
        <w:spacing w:before="0" w:after="0"/>
        <w:jc w:val="left"/>
        <w:rPr/>
      </w:pPr>
      <w:r>
        <w:rPr/>
        <w:t>Qq2y3AkgQqdC9zcB+R9c0HWPYIwqJg8E+Xx1SY5aqSrjx001RB99LeSrSjWarr6uWSnntFGGkm0JEO</w:t>
      </w:r>
    </w:p>
    <w:p>
      <w:pPr>
        <w:pStyle w:val="PreformattedText"/>
        <w:bidi w:val="0"/>
        <w:spacing w:before="0" w:after="0"/>
        <w:jc w:val="left"/>
        <w:rPr/>
      </w:pPr>
      <w:r>
        <w:rPr/>
        <w:t>eLe0Vo9skKQ6wZBUnPn55Pp/k6MphcPM0iJpQ8Mf5B1PoA+H3xV5TIYeRHE0VFSLkdg7sfJR+VoqWm</w:t>
      </w:r>
    </w:p>
    <w:p>
      <w:pPr>
        <w:pStyle w:val="PreformattedText"/>
        <w:bidi w:val="0"/>
        <w:spacing w:before="0" w:after="0"/>
        <w:jc w:val="left"/>
        <w:rPr/>
      </w:pPr>
      <w:r>
        <w:rPr/>
        <w:t>NRJiMnUUs7SJkdaSSQhjpgkYXIILVlR7k3BpoJw2l8+XkSp/1Hj0cPHLHB4AXvAyNS4wTXNCB8snPR</w:t>
      </w:r>
    </w:p>
    <w:p>
      <w:pPr>
        <w:pStyle w:val="PreformattedText"/>
        <w:bidi w:val="0"/>
        <w:spacing w:before="0" w:after="0"/>
        <w:jc w:val="left"/>
        <w:rPr/>
      </w:pPr>
      <w:r>
        <w:rPr/>
        <w:t>odm9gYwxriZ5tiCOGQVwqqrcOR2vJBRRxzZTG09fSbjw8ax4igo2+4mhjkKySVcKzOGa4PYNwj0FGE</w:t>
      </w:r>
    </w:p>
    <w:p>
      <w:pPr>
        <w:pStyle w:val="PreformattedText"/>
        <w:bidi w:val="0"/>
        <w:spacing w:before="0" w:after="0"/>
        <w:jc w:val="left"/>
        <w:rPr/>
      </w:pPr>
      <w:r>
        <w:rPr/>
        <w:t>eCCKEaqAEhaPSg8z6mgPRPNtsiyAxMzA4JIalTjVVa1p9mBnoRewdq7p2vvGhXcWMxEOazeJ2zv3bU</w:t>
      </w:r>
    </w:p>
    <w:p>
      <w:pPr>
        <w:pStyle w:val="PreformattedText"/>
        <w:bidi w:val="0"/>
        <w:spacing w:before="0" w:after="0"/>
        <w:jc w:val="left"/>
        <w:rPr/>
      </w:pPr>
      <w:r>
        <w:rPr/>
        <w:t>z7RXedMmMjwn32Fw2ZzWyMxPncTms/mMzHDUY+VJZY8RWJIYlCCf2mivlupBc2utGDYZ43GU46WXjV</w:t>
      </w:r>
    </w:p>
    <w:p>
      <w:pPr>
        <w:pStyle w:val="PreformattedText"/>
        <w:bidi w:val="0"/>
        <w:spacing w:before="0" w:after="0"/>
        <w:jc w:val="left"/>
        <w:rPr/>
      </w:pPr>
      <w:r>
        <w:rPr/>
        <w:t>jSlCAD6Z6WTWLWlutrdGOWN04ROhOk1pqVsggDjUMR0udu72q83BVPS1e0c3LSytLh8Lj85QDIVEdL</w:t>
      </w:r>
    </w:p>
    <w:p>
      <w:pPr>
        <w:pStyle w:val="PreformattedText"/>
        <w:bidi w:val="0"/>
        <w:spacing w:before="0" w:after="0"/>
        <w:jc w:val="left"/>
        <w:rPr/>
      </w:pPr>
      <w:r>
        <w:rPr/>
        <w:t>l6HGUuMhxGebb1Tj8TLWzzSRKmpRDjpUQyumomiX5OpX7sliVKliagamrQ1JwqivDA6KG2tJVRoCVY</w:t>
      </w:r>
    </w:p>
    <w:p>
      <w:pPr>
        <w:pStyle w:val="PreformattedText"/>
        <w:bidi w:val="0"/>
        <w:spacing w:before="0" w:after="0"/>
        <w:jc w:val="left"/>
        <w:rPr/>
      </w:pPr>
      <w:r>
        <w:rPr/>
        <w:t>AKA4bSFAJotKqKcWY0+09GVp9pb43X17n970+BzGMwmxnwsG6czls3Q7SyeIqMtX/wAI21Rbf8gyP8</w:t>
      </w:r>
    </w:p>
    <w:p>
      <w:pPr>
        <w:pStyle w:val="PreformattedText"/>
        <w:bidi w:val="0"/>
        <w:spacing w:before="0" w:after="0"/>
        <w:jc w:val="left"/>
        <w:rPr/>
      </w:pPr>
      <w:r>
        <w:rPr/>
        <w:t>Tmrcyjzw0bUdbSmjonkmhZBGiNXO6Wsbw2nhSfVOSQAlKAZLu7Agktw4AAU8+rWu0XQL3pliNolOMg</w:t>
      </w:r>
    </w:p>
    <w:p>
      <w:pPr>
        <w:pStyle w:val="PreformattedText"/>
        <w:bidi w:val="0"/>
        <w:spacing w:before="0" w:after="0"/>
        <w:jc w:val="left"/>
        <w:rPr/>
      </w:pPr>
      <w:r>
        <w:rPr/>
        <w:t>apOAkaqwIFKtQAknNOmnA5XHLj8pSS02Sdlnlx+Knj2RFnoM7SYSaHa+Bx+Y3j1pPV/xOGr3TUVMND</w:t>
      </w:r>
    </w:p>
    <w:p>
      <w:pPr>
        <w:pStyle w:val="PreformattedText"/>
        <w:bidi w:val="0"/>
        <w:spacing w:before="0" w:after="0"/>
        <w:jc w:val="left"/>
        <w:rPr/>
      </w:pPr>
      <w:r>
        <w:rPr/>
        <w:t>J9pFLU0lTSSTGKnWWJnSWhXSG/xbIK00g6BQZTUCWYkUHE5Y9NSRJdMJVp9SoABqCe85P6lHUIornN</w:t>
      </w:r>
    </w:p>
    <w:p>
      <w:pPr>
        <w:pStyle w:val="PreformattedText"/>
        <w:bidi w:val="0"/>
        <w:spacing w:before="0" w:after="0"/>
        <w:jc w:val="left"/>
        <w:rPr/>
      </w:pPr>
      <w:r>
        <w:rPr/>
        <w:t>DRR5dCrSZWTJUwqPEN0SUdHU0mTyu0c7js/qoNqiBZcPV5nH1UdVtPBYFahTXMKfzPPG8btphd43Rc</w:t>
      </w:r>
    </w:p>
    <w:p>
      <w:pPr>
        <w:pStyle w:val="PreformattedText"/>
        <w:bidi w:val="0"/>
        <w:spacing w:before="0" w:after="0"/>
        <w:jc w:val="left"/>
        <w:rPr/>
      </w:pPr>
      <w:r>
        <w:rPr/>
        <w:t>eIhkfGivdTUKj4tAGBTgSf29JDauhjtYlBMgHaDp0hqlfEY5JNCRTPkR0E+/qmXIVudpa3aGSz0OMO</w:t>
      </w:r>
    </w:p>
    <w:p>
      <w:pPr>
        <w:pStyle w:val="PreformattedText"/>
        <w:bidi w:val="0"/>
        <w:spacing w:before="0" w:after="0"/>
        <w:jc w:val="left"/>
        <w:rPr/>
      </w:pPr>
      <w:r>
        <w:rPr/>
        <w:t>ICYHHbOwOdlfrTbePpN7bh3PgNoJVY7szB4mCkalmwlZjo66Kuq6WoiNMjzkqmF7bXQSYnxbZSQQMm</w:t>
      </w:r>
    </w:p>
    <w:p>
      <w:pPr>
        <w:pStyle w:val="PreformattedText"/>
        <w:bidi w:val="0"/>
        <w:spacing w:before="0" w:after="0"/>
        <w:jc w:val="left"/>
        <w:rPr/>
      </w:pPr>
      <w:r>
        <w:rPr/>
        <w:t>iZbKHUKmgyCCfLpdNZXNkGgjUR3DqCcYOrC4caagVoVIdfXPTvmu1ev6CKagxOepsfLtQVdHUvk4qX</w:t>
      </w:r>
    </w:p>
    <w:p>
      <w:pPr>
        <w:pStyle w:val="PreformattedText"/>
        <w:bidi w:val="0"/>
        <w:spacing w:before="0" w:after="0"/>
        <w:jc w:val="left"/>
        <w:rPr/>
      </w:pPr>
      <w:r>
        <w:rPr/>
        <w:t>DLRjGfw6ura+spsuaGpp83C2Ugkr6JFlWinmEMjtIFLq2voZ5C8slJFNcjUwIpUDNKKtPzOfTosj2u</w:t>
      </w:r>
    </w:p>
    <w:p>
      <w:pPr>
        <w:pStyle w:val="PreformattedText"/>
        <w:bidi w:val="0"/>
        <w:spacing w:before="0" w:after="0"/>
        <w:jc w:val="left"/>
        <w:rPr/>
      </w:pPr>
      <w:r>
        <w:rPr/>
        <w:t>4sUMUSBomBA0tSKhqSTjUXY8R8up+89z09FRUmZx+Xw09bmY6qWuoKXLy4ag+5w9CrVtOd1Y3G7hix</w:t>
      </w:r>
    </w:p>
    <w:p>
      <w:pPr>
        <w:pStyle w:val="PreformattedText"/>
        <w:bidi w:val="0"/>
        <w:spacing w:before="0" w:after="0"/>
        <w:jc w:val="left"/>
        <w:rPr/>
      </w:pPr>
      <w:r>
        <w:rPr/>
        <w:t>WbqK6ogokmyFNJjjVVRp3UliPdrq6oI2ExLNUgFtJJB4cDXyqDimOt2lpIfFDxKojpkJqB1LWpzUee</w:t>
      </w:r>
    </w:p>
    <w:p>
      <w:pPr>
        <w:pStyle w:val="PreformattedText"/>
        <w:bidi w:val="0"/>
        <w:spacing w:before="0" w:after="0"/>
        <w:jc w:val="left"/>
        <w:rPr/>
      </w:pPr>
      <w:r>
        <w:rPr/>
        <w:t>n0ND1Nycc2K2pi0lp5ZqrFYqviy+SFNt+CTKVIyE9Rm88MdsmCh2VvDJZLetZkWjzVPD97HQwLHMKc</w:t>
      </w:r>
    </w:p>
    <w:p>
      <w:pPr>
        <w:pStyle w:val="PreformattedText"/>
        <w:bidi w:val="0"/>
        <w:spacing w:before="0" w:after="0"/>
        <w:jc w:val="left"/>
        <w:rPr/>
      </w:pPr>
      <w:r>
        <w:rPr/>
        <w:t>Qx6n7aBRJD8JV3OofxNxrQdoGo0BGD6DrU0kkkLrpaiINJAqFBwBUgFjQEkH4c0NOkt8ZMBWSYWs3L</w:t>
      </w:r>
    </w:p>
    <w:p>
      <w:pPr>
        <w:pStyle w:val="PreformattedText"/>
        <w:bidi w:val="0"/>
        <w:spacing w:before="0" w:after="0"/>
        <w:jc w:val="left"/>
        <w:rPr/>
      </w:pPr>
      <w:r>
        <w:rPr/>
        <w:t>WlopN15yszvlV45TU4ODXRYOi1sgm8jU4kna9gGciwJPsepGLa1SMGpbNPSvUb3M31t4z4CRjTitGp</w:t>
      </w:r>
    </w:p>
    <w:p>
      <w:pPr>
        <w:pStyle w:val="PreformattedText"/>
        <w:bidi w:val="0"/>
        <w:spacing w:before="0" w:after="0"/>
        <w:jc w:val="left"/>
        <w:rPr/>
      </w:pPr>
      <w:r>
        <w:rPr/>
        <w:t>9ueja1skUsahWkQxNNCPKXDFY3UvEJdP7kcrqLIPUSf6e0UpwOvAUNekPl6tTJUyuC00ccaJ9wPMkq</w:t>
      </w:r>
    </w:p>
    <w:p>
      <w:pPr>
        <w:pStyle w:val="PreformattedText"/>
        <w:bidi w:val="0"/>
        <w:spacing w:before="0" w:after="0"/>
        <w:jc w:val="left"/>
        <w:rPr/>
      </w:pPr>
      <w:r>
        <w:rPr/>
        <w:t>q48LhXVSsUiNaz3LaQbgA+21bH9HrbLQ1PSKymQmkWQSNo8EWupvpV5qhiWeBEQeqURaAWHCXAB96m</w:t>
      </w:r>
    </w:p>
    <w:p>
      <w:pPr>
        <w:pStyle w:val="PreformattedText"/>
        <w:bidi w:val="0"/>
        <w:spacing w:before="0" w:after="0"/>
        <w:jc w:val="left"/>
        <w:rPr/>
      </w:pPr>
      <w:r>
        <w:rPr/>
        <w:t>kFBQZ6djjDHVXpCZatkp6dY6maWerqLM6QyeGVr6hDSq50h1i1BGBOuSXi3tJGDI6n5dPyHw1oPXy/</w:t>
      </w:r>
    </w:p>
    <w:p>
      <w:pPr>
        <w:pStyle w:val="PreformattedText"/>
        <w:bidi w:val="0"/>
        <w:spacing w:before="0" w:after="0"/>
        <w:jc w:val="left"/>
        <w:rPr/>
      </w:pPr>
      <w:r>
        <w:rPr/>
        <w:t>wda6/8xf5Af6Xu3aTqjauTaq2B0xVV1JlZYvC1HuHtCojWl3TlKWcSgVtBtSgC4qkkNv3VqmAJIJgr</w:t>
      </w:r>
    </w:p>
    <w:p>
      <w:pPr>
        <w:pStyle w:val="PreformattedText"/>
        <w:bidi w:val="0"/>
        <w:spacing w:before="0" w:after="0"/>
        <w:jc w:val="left"/>
        <w:rPr/>
      </w:pPr>
      <w:r>
        <w:rPr/>
        <w:t>3J5jj3O+i2e1mJsbVu4ivdL5/aEGB869ZD+2nLjbXtjbvdRUv7tRQHikQ+Efa3E/l0TTHQRQQwuIdc</w:t>
      </w:r>
    </w:p>
    <w:p>
      <w:pPr>
        <w:pStyle w:val="PreformattedText"/>
        <w:bidi w:val="0"/>
        <w:spacing w:before="0" w:after="0"/>
        <w:jc w:val="left"/>
        <w:rPr/>
      </w:pPr>
      <w:r>
        <w:rPr/>
        <w:t>UgTzo36RTamkWWKo5MTPGgKMwChl54HMeKaqKE6ftp1JJAByBX9vTvFemNMzwiVKfX4HjjdWlqlp9L</w:t>
      </w:r>
    </w:p>
    <w:p>
      <w:pPr>
        <w:pStyle w:val="PreformattedText"/>
        <w:bidi w:val="0"/>
        <w:spacing w:before="0" w:after="0"/>
        <w:jc w:val="left"/>
        <w:rPr/>
      </w:pPr>
      <w:r>
        <w:rPr/>
        <w:t>IyKZXaOE+MksDq/1Wot78wByONOPXgCOI/ydOEcYgSepmnj11MQjjrofMo8k0oadamWNikNUSBYIFW</w:t>
      </w:r>
    </w:p>
    <w:p>
      <w:pPr>
        <w:pStyle w:val="PreformattedText"/>
        <w:bidi w:val="0"/>
        <w:spacing w:before="0" w:after="0"/>
        <w:jc w:val="left"/>
        <w:rPr/>
      </w:pPr>
      <w:r>
        <w:rPr/>
        <w:t>Y+tGGkA6GoKSaV63gkcadOEyy+aJZhI1Zp8AfQz08MNOgcp5Qft5AyuuqOMhhG5Ql3vb3DTrkAb04/</w:t>
      </w:r>
    </w:p>
    <w:p>
      <w:pPr>
        <w:pStyle w:val="PreformattedText"/>
        <w:bidi w:val="0"/>
        <w:spacing w:before="0" w:after="0"/>
        <w:jc w:val="left"/>
        <w:rPr/>
      </w:pPr>
      <w:r>
        <w:rPr/>
        <w:t>l1qoFaLT5/5eoVQ6MLoxjerrEni8ReoH7chSQRvIgSOpKAOiIVQMulgFDe6g5BcADq+MjrubTEUqPB</w:t>
      </w:r>
    </w:p>
    <w:p>
      <w:pPr>
        <w:pStyle w:val="PreformattedText"/>
        <w:bidi w:val="0"/>
        <w:spacing w:before="0" w:after="0"/>
        <w:jc w:val="left"/>
        <w:rPr/>
      </w:pPr>
      <w:r>
        <w:rPr/>
        <w:t>KsTpJIzDVKscYBVKiZDHFBT1UiqSygcAMwOsge9KVdyaGn24/LrxBVaA9dUs7l2BpqkTQeQzS1KLLE</w:t>
      </w:r>
    </w:p>
    <w:p>
      <w:pPr>
        <w:pStyle w:val="PreformattedText"/>
        <w:bidi w:val="0"/>
        <w:spacing w:before="0" w:after="0"/>
        <w:jc w:val="left"/>
        <w:rPr/>
      </w:pPr>
      <w:r>
        <w:rPr/>
        <w:t>1Uw8phSNtLiZ6UKz2LKqKoKkcFwg/gU6R1QVBqT1xg1TCZlrIIlu6vBGLylWUxCoM7ozQiNUct+pUC</w:t>
      </w:r>
    </w:p>
    <w:p>
      <w:pPr>
        <w:pStyle w:val="PreformattedText"/>
        <w:bidi w:val="0"/>
        <w:spacing w:before="0" w:after="0"/>
        <w:jc w:val="left"/>
        <w:rPr/>
      </w:pPr>
      <w:r>
        <w:rPr/>
        <w:t>3Gm/uoAH4K9WLg41Z64Tz1MtKVtMoSCGnMc0yXSmgYRRGkm9DmQwxKqE2aQcaiAw91cHi1T/q4deSg</w:t>
      </w:r>
    </w:p>
    <w:p>
      <w:pPr>
        <w:pStyle w:val="PreformattedText"/>
        <w:bidi w:val="0"/>
        <w:spacing w:before="0" w:after="0"/>
        <w:jc w:val="left"/>
        <w:rPr/>
      </w:pPr>
      <w:r>
        <w:rPr/>
        <w:t>BC+v/F9YClIytB5ZUkSJfuYY9ZeGTl4XMESAMEd1b9suzp9R6re2ypYHStBX0H8urfDSpz11UeMztO</w:t>
      </w:r>
    </w:p>
    <w:p>
      <w:pPr>
        <w:pStyle w:val="PreformattedText"/>
        <w:bidi w:val="0"/>
        <w:spacing w:before="0" w:after="0"/>
        <w:jc w:val="left"/>
        <w:rPr/>
      </w:pPr>
      <w:r>
        <w:rPr/>
        <w:t>kn2iOI6c07u0scs1Uq/cPFJHCsEDVE8YmcKPGTc2XTf3YBVYNXPp5deywIpjrDNqheaFqaoEQeKB6e</w:t>
      </w:r>
    </w:p>
    <w:p>
      <w:pPr>
        <w:pStyle w:val="PreformattedText"/>
        <w:bidi w:val="0"/>
        <w:spacing w:before="0" w:after="0"/>
        <w:jc w:val="left"/>
        <w:rPr/>
      </w:pPr>
      <w:r>
        <w:rPr/>
        <w:t>EkKqgLTeRxMGanSR5grsRqswtwzH3YDxBKzP28af5fTrWV0hR5dcagSmnkRYVRQk8KVQRp4oKJJQLy</w:t>
      </w:r>
    </w:p>
    <w:p>
      <w:pPr>
        <w:pStyle w:val="PreformattedText"/>
        <w:bidi w:val="0"/>
        <w:spacing w:before="0" w:after="0"/>
        <w:jc w:val="left"/>
        <w:rPr/>
      </w:pPr>
      <w:r>
        <w:rPr/>
        <w:t>SlgzlmJUm9yzXBUfSqyRoSRWg4ep68yuwzSvUKZYwahdU9tSxNGixpIKqVlKx1KRspkEIS+tzqlDjx</w:t>
      </w:r>
    </w:p>
    <w:p>
      <w:pPr>
        <w:pStyle w:val="PreformattedText"/>
        <w:bidi w:val="0"/>
        <w:spacing w:before="0" w:after="0"/>
        <w:jc w:val="left"/>
        <w:rPr/>
      </w:pPr>
      <w:r>
        <w:rPr/>
        <w:t>8Mg9unup4kbfmOqivBXHUeqijpgWMqrJOYmRPJIaWnZyxLSOqrOIU/XewfVYckKPdWKfCgavWxq4ki</w:t>
      </w:r>
    </w:p>
    <w:p>
      <w:pPr>
        <w:pStyle w:val="PreformattedText"/>
        <w:bidi w:val="0"/>
        <w:spacing w:before="0" w:after="0"/>
        <w:jc w:val="left"/>
        <w:rPr/>
      </w:pPr>
      <w:r>
        <w:rPr/>
        <w:t>nUu6VUsdMY546qWpejFXT1jpi9cCvLUVEiNIsyiNAFcI5Z9S8AafdFhLmsraVP2fzr1bWMhaE9QnMj</w:t>
      </w:r>
    </w:p>
    <w:p>
      <w:pPr>
        <w:pStyle w:val="PreformattedText"/>
        <w:bidi w:val="0"/>
        <w:spacing w:before="0" w:after="0"/>
        <w:jc w:val="left"/>
        <w:rPr/>
      </w:pPr>
      <w:r>
        <w:rPr/>
        <w:t>0LEpqgZoQ00SLC0s3k8jRxSqNaLBe7af8ylxdrKPexKEUCMEJXiSK9aMZYnURXqTTNGpjqi7M6GSNJ</w:t>
      </w:r>
    </w:p>
    <w:p>
      <w:pPr>
        <w:pStyle w:val="PreformattedText"/>
        <w:bidi w:val="0"/>
        <w:spacing w:before="0" w:after="0"/>
        <w:jc w:val="left"/>
        <w:rPr/>
      </w:pPr>
      <w:r>
        <w:rPr/>
        <w:t>3jWISwRxvApSNgn3DXa6qblVGkXKe9PIWyXwOrKNIoB0/UK+Vo5E8EMkrotPNFDGYp6ejZlgV2cF3p</w:t>
      </w:r>
    </w:p>
    <w:p>
      <w:pPr>
        <w:pStyle w:val="PreformattedText"/>
        <w:bidi w:val="0"/>
        <w:spacing w:before="0" w:after="0"/>
        <w:jc w:val="left"/>
        <w:rPr/>
      </w:pPr>
      <w:r>
        <w:rPr/>
        <w:t>lcEOinT5P1W8ZvUZ+AsSRny68acWwOodVJLEpSDQ0jVJZ3uIY4JI45iII6vysgiqJAFKqtwBckaiff</w:t>
      </w:r>
    </w:p>
    <w:p>
      <w:pPr>
        <w:pStyle w:val="PreformattedText"/>
        <w:bidi w:val="0"/>
        <w:spacing w:before="0" w:after="0"/>
        <w:jc w:val="left"/>
        <w:rPr/>
      </w:pPr>
      <w:r>
        <w:rPr/>
        <w:t>gjkgOwLU68CKdox1zpVozJRU9RTK89U8VQZGVopKmRWVhNolYU0VHGqWQ2dWXUGBLvbYFTQECnn1sm</w:t>
      </w:r>
    </w:p>
    <w:p>
      <w:pPr>
        <w:pStyle w:val="PreformattedText"/>
        <w:bidi w:val="0"/>
        <w:spacing w:before="0" w:after="0"/>
        <w:jc w:val="left"/>
        <w:rPr/>
      </w:pPr>
      <w:r>
        <w:rPr/>
        <w:t>gOK9Nefyk2PpJ6SOQyZ2r+7i/hy06MtO7u0i1LxRIUjjUspa6IsvkABAZR78fEAFHqK4zjrQ0ngMkd</w:t>
      </w:r>
    </w:p>
    <w:p>
      <w:pPr>
        <w:pStyle w:val="PreformattedText"/>
        <w:bidi w:val="0"/>
        <w:spacing w:before="0" w:after="0"/>
        <w:jc w:val="left"/>
        <w:rPr/>
      </w:pPr>
      <w:r>
        <w:rPr/>
        <w:t>NOJooaLz1M8QStqJXhqJ6xmBr8jNoAa8gaRoisQIYKoUBRwOBVVGrUaBhwB+31J/nTzHVMgZz6n/YH</w:t>
      </w:r>
    </w:p>
    <w:p>
      <w:pPr>
        <w:pStyle w:val="PreformattedText"/>
        <w:bidi w:val="0"/>
        <w:spacing w:before="0" w:after="0"/>
        <w:jc w:val="left"/>
        <w:rPr/>
      </w:pPr>
      <w:r>
        <w:rPr/>
        <w:t>SmZqeFPF446eaqjRI452d5KNvBLKrRKt4ZJtQVm1MiKGK/X248coUEAhQa1rU/b5DzB/M9erQ93Hrt</w:t>
      </w:r>
    </w:p>
    <w:p>
      <w:pPr>
        <w:pStyle w:val="PreformattedText"/>
        <w:bidi w:val="0"/>
        <w:spacing w:before="0" w:after="0"/>
        <w:jc w:val="left"/>
        <w:rPr/>
      </w:pPr>
      <w:r>
        <w:rPr/>
        <w:t>ZBTLUyyw06xSrC9RRA3maGG0cMtOYnaSNoJomIUP6luCTf37VK2qoAoeBoCB+w9eouOJqP9X59YVRV</w:t>
      </w:r>
    </w:p>
    <w:p>
      <w:pPr>
        <w:pStyle w:val="PreformattedText"/>
        <w:bidi w:val="0"/>
        <w:spacing w:before="0" w:after="0"/>
        <w:jc w:val="left"/>
        <w:rPr/>
      </w:pPr>
      <w:r>
        <w:rPr/>
        <w:t>WOpqTLEXhqKqNiyNHHHLIbSwm9i0badKtZbgkXsPe3UkhpJhqOcV8/sxx62pHBUx11LGwkjjaQpSyy</w:t>
      </w:r>
    </w:p>
    <w:p>
      <w:pPr>
        <w:pStyle w:val="PreformattedText"/>
        <w:bidi w:val="0"/>
        <w:spacing w:before="0" w:after="0"/>
        <w:jc w:val="left"/>
        <w:rPr/>
      </w:pPr>
      <w:r>
        <w:rPr/>
        <w:t>GOojqNcpjppjrWaCGQMKYeQXUWVmvYG9iWyCCqgnV+fn6dW1YJoP5dQ6yBopp4kSdg8Lw1JVoo3gml</w:t>
      </w:r>
    </w:p>
    <w:p>
      <w:pPr>
        <w:pStyle w:val="PreformattedText"/>
        <w:bidi w:val="0"/>
        <w:spacing w:before="0" w:after="0"/>
        <w:jc w:val="left"/>
        <w:rPr/>
      </w:pPr>
      <w:r>
        <w:rPr/>
        <w:t>QKyQxOAWqGRFZwWBLX97ZyGOAcejft48fP7evcAD5H7OokUGq8CuaQSEzRTerz0cdPLJ5DStEG8QiU</w:t>
      </w:r>
    </w:p>
    <w:p>
      <w:pPr>
        <w:pStyle w:val="PreformattedText"/>
        <w:bidi w:val="0"/>
        <w:spacing w:before="0" w:after="0"/>
        <w:jc w:val="left"/>
        <w:rPr/>
      </w:pPr>
      <w:r>
        <w:rPr/>
        <w:t>MXDfVXYajzaqkOFydX5/6sf5et0HWa6TrLAkdKWpqfyqyUqyNGJ/OIJ1jjDNLCY4QTIV9DN+o/nfYo</w:t>
      </w:r>
    </w:p>
    <w:p>
      <w:pPr>
        <w:pStyle w:val="PreformattedText"/>
        <w:bidi w:val="0"/>
        <w:spacing w:before="0" w:after="0"/>
        <w:jc w:val="left"/>
        <w:rPr/>
      </w:pPr>
      <w:r>
        <w:rPr/>
        <w:t>JePINOJ8/kfQ8ft69SvBsfZ1AQRPGKpvNaNol1gqjU0Uh8ksoZWR6gkh1I0q3IsCSfemVSdSkqPKua</w:t>
      </w:r>
    </w:p>
    <w:p>
      <w:pPr>
        <w:pStyle w:val="PreformattedText"/>
        <w:bidi w:val="0"/>
        <w:spacing w:before="0" w:after="0"/>
        <w:jc w:val="left"/>
        <w:rPr/>
      </w:pPr>
      <w:r>
        <w:rPr/>
        <w:t>fL7PLrQ4UYV6nSU8X7hUaaMggkRrFJTstNrpJYpI3LLPLpNmvpDEAixsbgVZiJOA/kOHD1FR141FBp</w:t>
      </w:r>
    </w:p>
    <w:p>
      <w:pPr>
        <w:pStyle w:val="PreformattedText"/>
        <w:bidi w:val="0"/>
        <w:spacing w:before="0" w:after="0"/>
        <w:jc w:val="left"/>
        <w:rPr/>
      </w:pPr>
      <w:r>
        <w:rPr/>
        <w:t>67lmlBqL+VTpiaGRYYoqlmrEEJE3gIDeKJi/lUITbUfpf3uILQ5qMk/4PM+npxPWnLYp1gEQgnhmEt</w:t>
      </w:r>
    </w:p>
    <w:p>
      <w:pPr>
        <w:pStyle w:val="PreformattedText"/>
        <w:bidi w:val="0"/>
        <w:spacing w:before="0" w:after="0"/>
        <w:jc w:val="left"/>
        <w:rPr/>
      </w:pPr>
      <w:r>
        <w:rPr/>
        <w:t>SJpg0MZgRwYwwSK51xeidFjB1NqFmPIubtuw1DSprT50H+qn8+tioHd1P8tPCTT1f7WqSCWSSdEYKh</w:t>
      </w:r>
    </w:p>
    <w:p>
      <w:pPr>
        <w:pStyle w:val="PreformattedText"/>
        <w:bidi w:val="0"/>
        <w:spacing w:before="0" w:after="0"/>
        <w:jc w:val="left"/>
        <w:rPr/>
      </w:pPr>
      <w:r>
        <w:rPr/>
        <w:t>gk+1dJHBFSlO3+e+pQ8WIHvY8M1JZg9cDyP7eGD14/YKefWSnhEsywOZqXIxpTjwNDrBi8ZhNbEvkW</w:t>
      </w:r>
    </w:p>
    <w:p>
      <w:pPr>
        <w:pStyle w:val="PreformattedText"/>
        <w:bidi w:val="0"/>
        <w:spacing w:before="0" w:after="0"/>
        <w:jc w:val="left"/>
        <w:rPr/>
      </w:pPr>
      <w:r>
        <w:rPr/>
        <w:t>GGQyRhGHKG63B+nvRC+aimDkevECnoQevLXyOOnQVcMs4QI1K7gQxAFmNRLTNMscMcwBkFQshEh8hW</w:t>
      </w:r>
    </w:p>
    <w:p>
      <w:pPr>
        <w:pStyle w:val="PreformattedText"/>
        <w:bidi w:val="0"/>
        <w:spacing w:before="0" w:after="0"/>
        <w:jc w:val="left"/>
        <w:rPr/>
      </w:pPr>
      <w:r>
        <w:rPr/>
        <w:t>/qA4938Gq6lfS1K54Y/nxA68DTjU5/Pp2pgKvypFHJIpEk2krCjpLUtEkcsyjQY4Qy6CqMWUAMeAfb</w:t>
      </w:r>
    </w:p>
    <w:p>
      <w:pPr>
        <w:pStyle w:val="PreformattedText"/>
        <w:bidi w:val="0"/>
        <w:spacing w:before="0" w:after="0"/>
        <w:jc w:val="left"/>
        <w:rPr/>
      </w:pPr>
      <w:r>
        <w:rPr/>
        <w:t>mAi5NDj8zw88CtOqkmpr5f4Os2kLCfVK1c3kWoa0ccoPhaFYYFiV49d20ATEq6kAEjlW2QFK6W1Ghr</w:t>
      </w:r>
    </w:p>
    <w:p>
      <w:pPr>
        <w:pStyle w:val="PreformattedText"/>
        <w:bidi w:val="0"/>
        <w:spacing w:before="0" w:after="0"/>
        <w:jc w:val="left"/>
        <w:rPr/>
      </w:pPr>
      <w:r>
        <w:rPr/>
        <w:t>XhXiP2HrdSSCSKCuB/hr1K8RDQTV944oUAqFiXVURzFwdHgjXxqWWYen0mxI/Ib3daodKg/b8uNK/w</w:t>
      </w:r>
    </w:p>
    <w:p>
      <w:pPr>
        <w:pStyle w:val="PreformattedText"/>
        <w:bidi w:val="0"/>
        <w:spacing w:before="0" w:after="0"/>
        <w:jc w:val="left"/>
        <w:rPr/>
      </w:pPr>
      <w:r>
        <w:rPr/>
        <w:t>DFderUVqM9TZBP9zQq8KxxU9GrgrHpknil1ReZVLANDJUTgoZVLE2BNlt72rKVHiCkvmP58fsrnqpr</w:t>
      </w:r>
    </w:p>
    <w:p>
      <w:pPr>
        <w:pStyle w:val="PreformattedText"/>
        <w:bidi w:val="0"/>
        <w:spacing w:before="0" w:after="0"/>
        <w:jc w:val="left"/>
        <w:rPr/>
      </w:pPr>
      <w:r>
        <w:rPr/>
        <w:t>U6T29c42jUuzTRVMhhnqJFDGIgzERSVFZIZ0V0iSmMbRxhjIl2C6h78YkLGnaf8AL6/Zxz/LqwJC5z</w:t>
      </w:r>
    </w:p>
    <w:p>
      <w:pPr>
        <w:pStyle w:val="PreformattedText"/>
        <w:bidi w:val="0"/>
        <w:spacing w:before="0" w:after="0"/>
        <w:jc w:val="left"/>
        <w:rPr/>
      </w:pPr>
      <w:r>
        <w:rPr/>
        <w:t>/q/wAPUaod5DPGHlHiKTCCNArPI6NYRqqylfEwLCa6q6NpsdWn3sChCouBxz+018uGOtasZOD12KOS</w:t>
      </w:r>
    </w:p>
    <w:p>
      <w:pPr>
        <w:pStyle w:val="PreformattedText"/>
        <w:bidi w:val="0"/>
        <w:spacing w:before="0" w:after="0"/>
        <w:jc w:val="left"/>
        <w:rPr/>
      </w:pPr>
      <w:r>
        <w:rPr/>
        <w:t>fSzO0sixaqmKzRK1IyhKsRQKGEJ84ZSjsdDhWUm4Aq5k+EVrTVj04Ak/l16qCpIA8s/PqNTRJ5Fi0x</w:t>
      </w:r>
    </w:p>
    <w:p>
      <w:pPr>
        <w:pStyle w:val="PreformattedText"/>
        <w:bidi w:val="0"/>
        <w:spacing w:before="0" w:after="0"/>
        <w:jc w:val="left"/>
        <w:rPr/>
      </w:pPr>
      <w:r>
        <w:rPr/>
        <w:t>TxNMKfH07BpUmppo3qqlKxGDIghEYeX9B1G9xwPbLEkqY2JJ40xw62MVqM9YKg+VNNRSTyUxMhhnvr</w:t>
      </w:r>
    </w:p>
    <w:p>
      <w:pPr>
        <w:pStyle w:val="PreformattedText"/>
        <w:bidi w:val="0"/>
        <w:spacing w:before="0" w:after="0"/>
        <w:jc w:val="left"/>
        <w:rPr/>
      </w:pPr>
      <w:r>
        <w:rPr/>
        <w:t>Rhoa9DJGWRCq1FOGCkEwkgng+1AFCw1gMRj7OI4/bQ/PqhIYYSor/qH+brrwSpTRBo46QxnW5FV+wi</w:t>
      </w:r>
    </w:p>
    <w:p>
      <w:pPr>
        <w:pStyle w:val="PreformattedText"/>
        <w:bidi w:val="0"/>
        <w:spacing w:before="0" w:after="0"/>
        <w:jc w:val="left"/>
        <w:rPr/>
      </w:pPr>
      <w:r>
        <w:rPr/>
        <w:t>iVh51WVhWXpxKdSpIA4X0Fvp7qz18OmRTP29eUEVqPs+zqLLTxmZSWeUVVIzRTxhSTGBc+UyNUNFIw</w:t>
      </w:r>
    </w:p>
    <w:p>
      <w:pPr>
        <w:pStyle w:val="PreformattedText"/>
        <w:bidi w:val="0"/>
        <w:spacing w:before="0" w:after="0"/>
        <w:jc w:val="left"/>
        <w:rPr/>
      </w:pPr>
      <w:r>
        <w:rPr/>
        <w:t>L3IubgE2Y2GwzGmskDzHxGhOD6efWyoyVz6fb1BpHRIqVoIkB8E40InijiWEsYJJjIiqLpEGE3JVyQ</w:t>
      </w:r>
    </w:p>
    <w:p>
      <w:pPr>
        <w:pStyle w:val="PreformattedText"/>
        <w:bidi w:val="0"/>
        <w:spacing w:before="0" w:after="0"/>
        <w:jc w:val="left"/>
        <w:rPr/>
      </w:pPr>
      <w:r>
        <w:rPr/>
        <w:t>QSLnxVtRK1P+Tz/nnrRAIFTSn8+pLLNH5TCkb+d6ioX7iNqumkqqiyRy8/vRRRBT9Cov8A1uPfjE6q</w:t>
      </w:r>
    </w:p>
    <w:p>
      <w:pPr>
        <w:pStyle w:val="PreformattedText"/>
        <w:bidi w:val="0"/>
        <w:spacing w:before="0" w:after="0"/>
        <w:jc w:val="left"/>
        <w:rPr/>
      </w:pPr>
      <w:r>
        <w:rPr/>
        <w:t>G0UAwfn/AMVTrWrJqcnh6f6s9YFAjdppUhaJaK9XFLG08T1M8IQxUX27CSGnmlPLqCDpH+PvdUHiAf</w:t>
      </w:r>
    </w:p>
    <w:p>
      <w:pPr>
        <w:pStyle w:val="PreformattedText"/>
        <w:bidi w:val="0"/>
        <w:spacing w:before="0" w:after="0"/>
        <w:jc w:val="left"/>
        <w:rPr/>
      </w:pPr>
      <w:r>
        <w:rPr/>
        <w:t>2mAKUx5V9PTrwLELqwvn/q/b1ieSojx8AWlFKqsojjnVzD9uSaiokMq+QxRU8ciXkAAcNpOqx9sE1q</w:t>
      </w:r>
    </w:p>
    <w:p>
      <w:pPr>
        <w:pStyle w:val="PreformattedText"/>
        <w:bidi w:val="0"/>
        <w:spacing w:before="0" w:after="0"/>
        <w:jc w:val="left"/>
        <w:rPr/>
      </w:pPr>
      <w:r>
        <w:rPr/>
        <w:t>1Kkjz/Z/l6c0gkLWg6yUst0j8YeRP3AWgKhZSXEcdHOXAkjj8jHSsINiQL2N/bjRsrKxoAMmv8J8/S</w:t>
      </w:r>
    </w:p>
    <w:p>
      <w:pPr>
        <w:pStyle w:val="PreformattedText"/>
        <w:bidi w:val="0"/>
        <w:spacing w:before="0" w:after="0"/>
        <w:jc w:val="left"/>
        <w:rPr/>
      </w:pPr>
      <w:r>
        <w:rPr/>
        <w:t>uSCOvBqhh+z7euhGY6ioip54xIaaIRBHiVhVmVw0bM8sjCYcp4yAXW1wfoL1KoVI7ycNX9g/aOqDSS</w:t>
      </w:r>
    </w:p>
    <w:p>
      <w:pPr>
        <w:pStyle w:val="PreformattedText"/>
        <w:bidi w:val="0"/>
        <w:spacing w:before="0" w:after="0"/>
        <w:jc w:val="left"/>
        <w:rPr/>
      </w:pPr>
      <w:r>
        <w:rPr/>
        <w:t>CrUWmR04IwiikkqI55Egpqgr9y8cdLS1qaHr5nSEf8CyAf8AJ2PMpuL6rDwai6CF8UcKg+tP8g9Kde</w:t>
      </w:r>
    </w:p>
    <w:p>
      <w:pPr>
        <w:pStyle w:val="PreformattedText"/>
        <w:bidi w:val="0"/>
        <w:spacing w:before="0" w:after="0"/>
        <w:jc w:val="left"/>
        <w:rPr/>
      </w:pPr>
      <w:r>
        <w:rPr/>
        <w:t>oGJINVbjT/AFfPr0ywh1d6mR6SGWOKaQiRJ54pUWNtMrtORWRqxGj6xs4C3uSGw5kU6lGvJHrx/kM+</w:t>
      </w:r>
    </w:p>
    <w:p>
      <w:pPr>
        <w:pStyle w:val="PreformattedText"/>
        <w:bidi w:val="0"/>
        <w:spacing w:before="0" w:after="0"/>
        <w:jc w:val="left"/>
        <w:rPr/>
      </w:pPr>
      <w:r>
        <w:rPr/>
        <w:t>vWioQjuIH8v9WOo9ZGssLpLGWJjh8P7VLKIGN6tIneYxTtLJE4a5LaNBswuPdCRnVUHFf9X5nq6jtF</w:t>
      </w:r>
    </w:p>
    <w:p>
      <w:pPr>
        <w:pStyle w:val="PreformattedText"/>
        <w:bidi w:val="0"/>
        <w:spacing w:before="0" w:after="0"/>
        <w:jc w:val="left"/>
        <w:rPr/>
      </w:pPr>
      <w:r>
        <w:rPr/>
        <w:t>PLoPNyZEIZ45XhWQPJLIYWMIWpEaeeeZbXEjoNDLpKBT9Pqfb1I1VtLEEelMEen20/n023EBlrX+f/</w:t>
      </w:r>
    </w:p>
    <w:p>
      <w:pPr>
        <w:pStyle w:val="PreformattedText"/>
        <w:bidi w:val="0"/>
        <w:spacing w:before="0" w:after="0"/>
        <w:jc w:val="left"/>
        <w:rPr/>
      </w:pPr>
      <w:r>
        <w:rPr/>
        <w:t>ABXQR46jmzOVaeSV5E8SpTyDnxv42ZdbRmJEMSDRf1KHIAJHtMjKDXT2cOrAMagnPQwYWkdTHLU0ZW</w:t>
      </w:r>
    </w:p>
    <w:p>
      <w:pPr>
        <w:pStyle w:val="PreformattedText"/>
        <w:bidi w:val="0"/>
        <w:spacing w:before="0" w:after="0"/>
        <w:jc w:val="left"/>
        <w:rPr/>
      </w:pPr>
      <w:r>
        <w:rPr/>
        <w:t>OA6UEEiTCSnSZ0MpLqA5jKEFgCAoBtqHt4KDRSMU/wV62TTjxr/h6W+KpPMlYtLVUlVUSAU7UDytEU</w:t>
      </w:r>
    </w:p>
    <w:p>
      <w:pPr>
        <w:pStyle w:val="PreformattedText"/>
        <w:bidi w:val="0"/>
        <w:spacing w:before="0" w:after="0"/>
        <w:jc w:val="left"/>
        <w:rPr/>
      </w:pPr>
      <w:r>
        <w:rPr/>
        <w:t>gqFM71cYsiSvK8DR+IurnVqYabn3ftoQMeZ/1fZkdVGKZHGn+r/B0qKU08sMrpFK5ahdpa1F8hkMcQ</w:t>
      </w:r>
    </w:p>
    <w:p>
      <w:pPr>
        <w:pStyle w:val="PreformattedText"/>
        <w:bidi w:val="0"/>
        <w:spacing w:before="0" w:after="0"/>
        <w:jc w:val="left"/>
        <w:rPr/>
      </w:pPr>
      <w:r>
        <w:rPr/>
        <w:t>amjlWPyqsiCmKLIo40k2cgWquqTtB7eJqSAKevy+XXmKrkgauAA6dWlgqJFWSeA+SCJ4lpIlaBahmJ</w:t>
      </w:r>
    </w:p>
    <w:p>
      <w:pPr>
        <w:pStyle w:val="PreformattedText"/>
        <w:bidi w:val="0"/>
        <w:spacing w:before="0" w:after="0"/>
        <w:jc w:val="left"/>
        <w:rPr/>
      </w:pPr>
      <w:r>
        <w:rPr/>
        <w:t>NR9t9uJFMajUYSpQ67km5AcXWVjdgNRNQOGKD8+NetYqyL+fzOajrC/3cAjpRM0aQOqTx0rGohkVY/</w:t>
      </w:r>
    </w:p>
    <w:p>
      <w:pPr>
        <w:pStyle w:val="PreformattedText"/>
        <w:bidi w:val="0"/>
        <w:spacing w:before="0" w:after="0"/>
        <w:jc w:val="left"/>
        <w:rPr/>
      </w:pPr>
      <w:r>
        <w:rPr/>
        <w:t>3BI0c1PIY4V0u4EhEbXt6eGblNSg/DSvr+Ek545r04qU9K1p/MdcZIDKVi+4VY2Cmsm/cZ4pI1WoQU</w:t>
      </w:r>
    </w:p>
    <w:p>
      <w:pPr>
        <w:pStyle w:val="PreformattedText"/>
        <w:bidi w:val="0"/>
        <w:spacing w:before="0" w:after="0"/>
        <w:jc w:val="left"/>
        <w:rPr/>
      </w:pPr>
      <w:r>
        <w:rPr/>
        <w:t>4DNEkNUXZjI2jUw0kcXFpBVZIkIEetqY+Qx02mmiMfj0j9tT1khkAopXpIlipmgRntHLBBJSRsKyen</w:t>
      </w:r>
    </w:p>
    <w:p>
      <w:pPr>
        <w:pStyle w:val="PreformattedText"/>
        <w:bidi w:val="0"/>
        <w:spacing w:before="0" w:after="0"/>
        <w:jc w:val="left"/>
        <w:rPr/>
      </w:pPr>
      <w:r>
        <w:rPr/>
        <w:t>q43j1faQyR+QvEQupgbjm+9TCY1QBasK/aPQ4+fXiNUQIOaA/sPTdDNCE9ZePVLLHGLVEaM1WoQyzS</w:t>
      </w:r>
    </w:p>
    <w:p>
      <w:pPr>
        <w:pStyle w:val="PreformattedText"/>
        <w:bidi w:val="0"/>
        <w:spacing w:before="0" w:after="0"/>
        <w:jc w:val="left"/>
        <w:rPr/>
      </w:pPr>
      <w:r>
        <w:rPr/>
        <w:t>OsM0tE8q62clRG121/j3XVqU0FQVr+a9bIIIoMhqevxdS544WEizSfb1CGsdpE8cqS1dNTIIhFoiq3</w:t>
      </w:r>
    </w:p>
    <w:p>
      <w:pPr>
        <w:pStyle w:val="PreformattedText"/>
        <w:bidi w:val="0"/>
        <w:spacing w:before="0" w:after="0"/>
        <w:jc w:val="left"/>
        <w:rPr/>
      </w:pPr>
      <w:r>
        <w:rPr/>
        <w:t>maogjDWTVZVJFuELwAMtTULVTj7M46bqQlNI1gMBX1BFM9RKicy1dS7KJRqnpnhlRaRBDP45LzaYb0</w:t>
      </w:r>
    </w:p>
    <w:p>
      <w:pPr>
        <w:pStyle w:val="PreformattedText"/>
        <w:bidi w:val="0"/>
        <w:spacing w:before="0" w:after="0"/>
        <w:jc w:val="left"/>
        <w:rPr/>
      </w:pPr>
      <w:r>
        <w:rPr/>
        <w:t>7IdJDogaX9RW5PuiBVohAJFV/nUfn1diSCwNK0P+fPTbK3kjlkgmf7aZ4IJF88kUEhmjWKRQ0dErAi</w:t>
      </w:r>
    </w:p>
    <w:p>
      <w:pPr>
        <w:pStyle w:val="PreformattedText"/>
        <w:bidi w:val="0"/>
        <w:spacing w:before="0" w:after="0"/>
        <w:jc w:val="left"/>
        <w:rPr/>
      </w:pPr>
      <w:r>
        <w:rPr/>
        <w:t>oTxBLggANcA81BDUDP28M5yOHVgNFdCZ4+mDx6w1jrIsuuOYJSQRxKWeON6Q0UksRdXaoSKX7hWvpB</w:t>
      </w:r>
    </w:p>
    <w:p>
      <w:pPr>
        <w:pStyle w:val="PreformattedText"/>
        <w:bidi w:val="0"/>
        <w:spacing w:before="0" w:after="0"/>
        <w:jc w:val="left"/>
        <w:rPr/>
      </w:pPr>
      <w:r>
        <w:rPr/>
        <w:t>/UWU+rn3oEr5Z/PqrrU4Bp5cMf8AF9SoJoSEDaJJ7TU4hE0UZgjfRNPPMwchZZWYBAg/bZdLhvr7tT</w:t>
      </w:r>
    </w:p>
    <w:p>
      <w:pPr>
        <w:pStyle w:val="PreformattedText"/>
        <w:bidi w:val="0"/>
        <w:spacing w:before="0" w:after="0"/>
        <w:jc w:val="left"/>
        <w:rPr/>
      </w:pPr>
      <w:r>
        <w:rPr/>
        <w:t>NQPsPWtQyGJrwI/wAv/FdSZKz7CAND4RIKiGerKIQjx1SJBWxIqxzCExS38hAblSW/FtcdQPA8OvNV</w:t>
      </w:r>
    </w:p>
    <w:p>
      <w:pPr>
        <w:pStyle w:val="PreformattedText"/>
        <w:bidi w:val="0"/>
        <w:spacing w:before="0" w:after="0"/>
        <w:jc w:val="left"/>
        <w:rPr/>
      </w:pPr>
      <w:r>
        <w:rPr/>
        <w:t>dDL5cemybI1MawjwpJJSq1JULoRoJKdywhk1U1KZJ42lcPrI1qVv9OPdhw4VH29NmoYkGn5V6iHNNS</w:t>
      </w:r>
    </w:p>
    <w:p>
      <w:pPr>
        <w:pStyle w:val="PreformattedText"/>
        <w:bidi w:val="0"/>
        <w:spacing w:before="0" w:after="0"/>
        <w:jc w:val="left"/>
        <w:rPr/>
      </w:pPr>
      <w:r>
        <w:rPr/>
        <w:t>eOYo0i04MjeWWQvVxqvj/blp4oALK5K8IoEYJHPuvaag1r9vWy8idwKlaeY/y9PdLmnikYavF4Fgam</w:t>
      </w:r>
    </w:p>
    <w:p>
      <w:pPr>
        <w:pStyle w:val="PreformattedText"/>
        <w:bidi w:val="0"/>
        <w:spacing w:before="0" w:after="0"/>
        <w:jc w:val="left"/>
        <w:rPr/>
      </w:pPr>
      <w:r>
        <w:rPr/>
        <w:t>qHqqaoeGnaECWOqpo1iStpzMy6nS7Rh/UT78QvAVr1dHkqdQFD9hp+Q/1Dp4OcYSyMyVFPDKyP8AbF</w:t>
      </w:r>
    </w:p>
    <w:p>
      <w:pPr>
        <w:pStyle w:val="PreformattedText"/>
        <w:bidi w:val="0"/>
        <w:spacing w:before="0" w:after="0"/>
        <w:jc w:val="left"/>
        <w:rPr/>
      </w:pPr>
      <w:r>
        <w:rPr/>
        <w:t>YZniF1igRUpazxwR1MhLxlrxpHc/4e/AgederMCwJoR8ulXBmNcVLE7SrDHSiGOU2ZpIkBWSlj1vIw</w:t>
      </w:r>
    </w:p>
    <w:p>
      <w:pPr>
        <w:pStyle w:val="PreformattedText"/>
        <w:bidi w:val="0"/>
        <w:spacing w:before="0" w:after="0"/>
        <w:jc w:val="left"/>
        <w:rPr/>
      </w:pPr>
      <w:r>
        <w:rPr/>
        <w:t>ABKs3DG9za3F6Hj5dMq44eY6UMNdTyy1FUwqKRPHDTwhdNoC14WJV0VKiRkjKyFBYKRe/PuwWoJ4db</w:t>
      </w:r>
    </w:p>
    <w:p>
      <w:pPr>
        <w:pStyle w:val="PreformattedText"/>
        <w:bidi w:val="0"/>
        <w:spacing w:before="0" w:after="0"/>
        <w:jc w:val="left"/>
        <w:rPr/>
      </w:pPr>
      <w:r>
        <w:rPr/>
        <w:t>1A164S1PlSKGRqSOVKifwSPGNDxvJpBWSRjEIqR1DC4CkcWPvykqRjrTKJO2tDn+fSB3VRSRzgxxiK</w:t>
      </w:r>
    </w:p>
    <w:p>
      <w:pPr>
        <w:pStyle w:val="PreformattedText"/>
        <w:bidi w:val="0"/>
        <w:spacing w:before="0" w:after="0"/>
        <w:jc w:val="left"/>
        <w:rPr/>
      </w:pPr>
      <w:r>
        <w:rPr/>
        <w:t>nkMYZXYusckTtIZEUGRFppoyGHqVtR4AHujfF1ePEeTw6QOXS1LUToysqKrypyFPl1ACOVyJJSAFYi</w:t>
      </w:r>
    </w:p>
    <w:p>
      <w:pPr>
        <w:pStyle w:val="PreformattedText"/>
        <w:bidi w:val="0"/>
        <w:spacing w:before="0" w:after="0"/>
        <w:jc w:val="left"/>
        <w:rPr/>
      </w:pPr>
      <w:r>
        <w:rPr/>
        <w:t>3q/qeR7qer1xWvVhH8j3fQ2T/Nl+F+aE5hpsl2DkNn1jaNJqI924DK4wDQpHiDPKgP9ePaHcVrayet</w:t>
      </w:r>
    </w:p>
    <w:p>
      <w:pPr>
        <w:pStyle w:val="PreformattedText"/>
        <w:bidi w:val="0"/>
        <w:spacing w:before="0" w:after="0"/>
        <w:jc w:val="left"/>
        <w:rPr/>
      </w:pPr>
      <w:r>
        <w:rPr/>
        <w:t>OnYsOpPHr//S2bV/1rNfUB9Lkjg/n8f09mn59ReB1JQi9+P1Af1sCLji97/73/sPeq9bHUxPoB/gAb</w:t>
      </w:r>
    </w:p>
    <w:p>
      <w:pPr>
        <w:pStyle w:val="PreformattedText"/>
        <w:bidi w:val="0"/>
        <w:spacing w:before="0" w:after="0"/>
        <w:jc w:val="left"/>
        <w:rPr/>
      </w:pPr>
      <w:r>
        <w:rPr/>
        <w:t>Wt+R9Lc/X37qxqB04Q/Tnk3PFv9h/W44H+t7r59bHp59O8H+N/qCRaw/2oAfm3+2976uOnWK17cHi/</w:t>
      </w:r>
    </w:p>
    <w:p>
      <w:pPr>
        <w:pStyle w:val="PreformattedText"/>
        <w:bidi w:val="0"/>
        <w:spacing w:before="0" w:after="0"/>
        <w:jc w:val="left"/>
        <w:rPr/>
      </w:pPr>
      <w:r>
        <w:rPr/>
        <w:t>+NjwD79Xqwp06wH0g3At+f8AbfU2v711cevU0EHj+gtx+f8Ab/0t791v8+uV/rb6/kfW/wDUgX+nu3</w:t>
      </w:r>
    </w:p>
    <w:p>
      <w:pPr>
        <w:pStyle w:val="PreformattedText"/>
        <w:bidi w:val="0"/>
        <w:spacing w:before="0" w:after="0"/>
        <w:jc w:val="left"/>
        <w:rPr/>
      </w:pPr>
      <w:r>
        <w:rPr/>
        <w:t>Xvl1gc/wBPr/gb/wC34tY+9jqh6gSn682/p+fz9Pxa3+8+7jqhyOmuc/Xi9yLfgfX6/TkA+3FPSZxk</w:t>
      </w:r>
    </w:p>
    <w:p>
      <w:pPr>
        <w:pStyle w:val="PreformattedText"/>
        <w:bidi w:val="0"/>
        <w:spacing w:before="0" w:after="0"/>
        <w:jc w:val="left"/>
        <w:rPr/>
      </w:pPr>
      <w:r>
        <w:rPr/>
        <w:t>dMlR+Ta9r/Xj8/T/AAB/p9fbo6YfhjpkqAPXYDg/gX5H4P8AgPblek7Dpnm+pP1BsOTz/r3Hu9emCB</w:t>
      </w:r>
    </w:p>
    <w:p>
      <w:pPr>
        <w:pStyle w:val="PreformattedText"/>
        <w:bidi w:val="0"/>
        <w:spacing w:before="0" w:after="0"/>
        <w:jc w:val="left"/>
        <w:rPr/>
      </w:pPr>
      <w:r>
        <w:rPr/>
        <w:t>02zAW/qALc/wBfze/1Fh+feiSevUx02yW/xFzcHkcD68/0P9D9fdT1YDrQ8/4Uyb9XcPzn2fseOcSR</w:t>
      </w:r>
    </w:p>
    <w:p>
      <w:pPr>
        <w:pStyle w:val="PreformattedText"/>
        <w:bidi w:val="0"/>
        <w:spacing w:before="0" w:after="0"/>
        <w:jc w:val="left"/>
        <w:rPr/>
      </w:pPr>
      <w:r>
        <w:rPr/>
        <w:t>dedObfhliDXENbn6qpyMvpFyrMui/wDX2T3zVmA9B1IXK8ejb3kPFnP8utc+Z1Vb+okjgfQ/4n+gPt</w:t>
      </w:r>
    </w:p>
    <w:p>
      <w:pPr>
        <w:pStyle w:val="PreformattedText"/>
        <w:bidi w:val="0"/>
        <w:spacing w:before="0" w:after="0"/>
        <w:jc w:val="left"/>
        <w:rPr/>
      </w:pPr>
      <w:r>
        <w:rPr/>
        <w:t>hXqMmh6EfTQoEtQAvITk/0P1tf6Ae6MdRrTrY6eVBAI9NrA2vyv1+h/H+t7r17rr1Cwvzb0gWJINuL</w:t>
      </w:r>
    </w:p>
    <w:p>
      <w:pPr>
        <w:pStyle w:val="PreformattedText"/>
        <w:bidi w:val="0"/>
        <w:spacing w:before="0" w:after="0"/>
        <w:jc w:val="left"/>
        <w:rPr/>
      </w:pPr>
      <w:r>
        <w:rPr/>
        <w:t>/jj37qwWtSeA652P0JNgOLc2/wBf8C/v3WjSppw67IH+uDYXNh9PqLWuf+I9+62GIFB1zRlB1KgYW4</w:t>
      </w:r>
    </w:p>
    <w:p>
      <w:pPr>
        <w:pStyle w:val="PreformattedText"/>
        <w:bidi w:val="0"/>
        <w:spacing w:before="0" w:after="0"/>
        <w:jc w:val="left"/>
        <w:rPr/>
      </w:pPr>
      <w:r>
        <w:rPr/>
        <w:t>VzwQPpcfUgf717914sTSvXQuL2Xk82IP5J9IF+Rb3vPWia1J67PpXi4IW1r3A/p6R9Tz9feutdd2Nw</w:t>
      </w:r>
    </w:p>
    <w:p>
      <w:pPr>
        <w:pStyle w:val="PreformattedText"/>
        <w:bidi w:val="0"/>
        <w:spacing w:before="0" w:after="0"/>
        <w:jc w:val="left"/>
        <w:rPr/>
      </w:pPr>
      <w:r>
        <w:rPr/>
        <w:t>D6SLG9uABYC5H+v7917r3B9JPq/P4Lf0vb9NyOPe1454de65cXsbtYfQi5B/A1H+n+v7sxU8OvddaS</w:t>
      </w:r>
    </w:p>
    <w:p>
      <w:pPr>
        <w:pStyle w:val="PreformattedText"/>
        <w:bidi w:val="0"/>
        <w:spacing w:before="0" w:after="0"/>
        <w:jc w:val="left"/>
        <w:rPr/>
      </w:pPr>
      <w:r>
        <w:rPr/>
        <w:t>bHj82Bewf6Cwv/AGePdOvdeuL6QPoSbfXj6WsP6f197NMU63Ukivl10WJVVFxqa54uLjgEi45X36v7</w:t>
      </w:r>
    </w:p>
    <w:p>
      <w:pPr>
        <w:pStyle w:val="PreformattedText"/>
        <w:bidi w:val="0"/>
        <w:spacing w:before="0" w:after="0"/>
        <w:jc w:val="left"/>
        <w:rPr/>
      </w:pPr>
      <w:r>
        <w:rPr/>
        <w:t>era266ZfTcXBLWPq+luOR9SGA493VQwNevM1cL59YyQBf6AcXtcHiwP4IcD/AF/dGFCR1UlqBT5dYk</w:t>
      </w:r>
    </w:p>
    <w:p>
      <w:pPr>
        <w:pStyle w:val="PreformattedText"/>
        <w:bidi w:val="0"/>
        <w:spacing w:before="0" w:after="0"/>
        <w:jc w:val="left"/>
        <w:rPr/>
      </w:pPr>
      <w:r>
        <w:rPr/>
        <w:t>5mj/OnnkavpzqsR6rf0HuyHNOtdOaj+0Rqt9bCwHF7f4f6/tyuada65yAaiF/Q1voQOPqGHH1I491f</w:t>
      </w:r>
    </w:p>
    <w:p>
      <w:pPr>
        <w:pStyle w:val="PreformattedText"/>
        <w:bidi w:val="0"/>
        <w:spacing w:before="0" w:after="0"/>
        <w:jc w:val="left"/>
        <w:rPr/>
      </w:pPr>
      <w:r>
        <w:rPr/>
        <w:t>4fz68OsSlvqwve1gLEHg/QhrHj/invQVxw6srUr1yUyEqrFPqoZdNubXC82VgF/x91ZmOD5de1Eg8K</w:t>
      </w:r>
    </w:p>
    <w:p>
      <w:pPr>
        <w:pStyle w:val="PreformattedText"/>
        <w:bidi w:val="0"/>
        <w:spacing w:before="0" w:after="0"/>
        <w:jc w:val="left"/>
        <w:rPr/>
      </w:pPr>
      <w:r>
        <w:rPr/>
        <w:t>ddDSGH6iNT34DGw5PH1Cj6gHm/uvXlIBFeuSXsosFQknULDX9Xt/qubW9uq4pQ9XJUkZ6kIG5F9IGo</w:t>
      </w:r>
    </w:p>
    <w:p>
      <w:pPr>
        <w:pStyle w:val="PreformattedText"/>
        <w:bidi w:val="0"/>
        <w:spacing w:before="0" w:after="0"/>
        <w:jc w:val="left"/>
        <w:rPr/>
      </w:pPr>
      <w:r>
        <w:rPr/>
        <w:t>hgSLMvN7fUEj6/W/vYIY/Ea9bINagZ64X4sW9PPNhbSf1fQE83tx7bNVIJ/LpssW49YwlvSSSAL3I9</w:t>
      </w:r>
    </w:p>
    <w:p>
      <w:pPr>
        <w:pStyle w:val="PreformattedText"/>
        <w:bidi w:val="0"/>
        <w:spacing w:before="0" w:after="0"/>
        <w:jc w:val="left"/>
        <w:rPr/>
      </w:pPr>
      <w:r>
        <w:rPr/>
        <w:t>SqfSFt9Sbf7f3dWLGh610pcRCZZG9ClCpjQm6sCQxIC6rlAovYAnj8H26moEEDqpoQc56FZaSdsBLS</w:t>
      </w:r>
    </w:p>
    <w:p>
      <w:pPr>
        <w:pStyle w:val="PreformattedText"/>
        <w:bidi w:val="0"/>
        <w:spacing w:before="0" w:after="0"/>
        <w:jc w:val="left"/>
        <w:rPr/>
      </w:pPr>
      <w:r>
        <w:rPr/>
        <w:t>LErmWnGPgiQ+JWauX7eDzK4kMrySsFjJ+hP1/HtdGNTJHT4iB+006RXLlLW5uCRVEZvlhCf8PW4tSU</w:t>
      </w:r>
    </w:p>
    <w:p>
      <w:pPr>
        <w:pStyle w:val="PreformattedText"/>
        <w:bidi w:val="0"/>
        <w:spacing w:before="0" w:after="0"/>
        <w:jc w:val="left"/>
        <w:rPr/>
      </w:pPr>
      <w:r>
        <w:rPr/>
        <w:t>UuA2rtbFOxilwuydo4yZkVDN9zi9sYugeFqeK8euOSIgAehSpNuR7zOt4litba3XISNB+QUD/i+sJ2</w:t>
      </w:r>
    </w:p>
    <w:p>
      <w:pPr>
        <w:pStyle w:val="PreformattedText"/>
        <w:bidi w:val="0"/>
        <w:spacing w:before="0" w:after="0"/>
        <w:jc w:val="left"/>
        <w:rPr/>
      </w:pPr>
      <w:r>
        <w:rPr/>
        <w:t>leeV5nWkjsWI9CTUj8ui479ybCUziQk+ULBJUDVLLM5aN3mSG0ZFgdIPpBbke25TSuR0ZQjuIDE48+</w:t>
      </w:r>
    </w:p>
    <w:p>
      <w:pPr>
        <w:pStyle w:val="PreformattedText"/>
        <w:bidi w:val="0"/>
        <w:spacing w:before="0" w:after="0"/>
        <w:jc w:val="left"/>
        <w:rPr/>
      </w:pPr>
      <w:r>
        <w:rPr/>
        <w:t>PQcbbSWWulXysIgJWAkQgK0drhJD6mi8J1FV4UX/PtKMZ6VkY6MNt6i8i0wfwzVIWOQLAXlkiQcpBc</w:t>
      </w:r>
    </w:p>
    <w:p>
      <w:pPr>
        <w:pStyle w:val="PreformattedText"/>
        <w:bidi w:val="0"/>
        <w:spacing w:before="0" w:after="0"/>
        <w:jc w:val="left"/>
        <w:rPr/>
      </w:pPr>
      <w:r>
        <w:rPr/>
        <w:t>hGRWlH4BcqCDf26nzHHpEwoxA9elhUMhMgR5InLGnVpvKDNP6CIAmnTaZvoo4spDe3OqevSezJWKGR</w:t>
      </w:r>
    </w:p>
    <w:p>
      <w:pPr>
        <w:pStyle w:val="PreformattedText"/>
        <w:bidi w:val="0"/>
        <w:spacing w:before="0" w:after="0"/>
        <w:jc w:val="left"/>
        <w:rPr/>
      </w:pPr>
      <w:r>
        <w:rPr/>
        <w:t>UERd7JFqRlMMaEFmMSBgHZudQFh/iL2acnh07EoOfToLaqQESvGoN9Ajk16xdi0almUEiZr+r03tYe</w:t>
      </w:r>
    </w:p>
    <w:p>
      <w:pPr>
        <w:pStyle w:val="PreformattedText"/>
        <w:bidi w:val="0"/>
        <w:spacing w:before="0" w:after="0"/>
        <w:jc w:val="left"/>
        <w:rPr/>
      </w:pPr>
      <w:r>
        <w:rPr/>
        <w:t>y6VgzGh6MkTgp8+mDIVixU5Cq7/bxxlzGqFZSX0xrK2q0UkTcgKOT/hf20TTpWBlQB0T/wCRHZh2xj</w:t>
      </w:r>
    </w:p>
    <w:p>
      <w:pPr>
        <w:pStyle w:val="PreformattedText"/>
        <w:bidi w:val="0"/>
        <w:spacing w:before="0" w:after="0"/>
        <w:jc w:val="left"/>
        <w:rPr/>
      </w:pPr>
      <w:r>
        <w:rPr/>
        <w:t>8ft6ij+9zW4pKh4qBIK6skbE45o5K6oaGhCgxy1DrGS8sQKhhc+yHfNyFnCsSissnlngOJx88dCDZN</w:t>
      </w:r>
    </w:p>
    <w:p>
      <w:pPr>
        <w:pStyle w:val="PreformattedText"/>
        <w:bidi w:val="0"/>
        <w:spacing w:before="0" w:after="0"/>
        <w:jc w:val="left"/>
        <w:rPr/>
      </w:pPr>
      <w:r>
        <w:rPr/>
        <w:t>r+rm8d2IRPT1/PoAXwL772rjK/zUUGQpcnk6epx+5NrUFXRyUTU9MYJKCmizM1C89ZWIRaRzJ4RokW</w:t>
      </w:r>
    </w:p>
    <w:p>
      <w:pPr>
        <w:pStyle w:val="PreformattedText"/>
        <w:bidi w:val="0"/>
        <w:spacing w:before="0" w:after="0"/>
        <w:jc w:val="left"/>
        <w:rPr/>
      </w:pPr>
      <w:r>
        <w:rPr/>
        <w:t>5uQiwvN0DkrGsKcAVNSTx4HoYqu37eEEbSmd27jUUAHpjPUyk2nV7Mx2Akonoq2s+4jjxaQbH2gJaH</w:t>
      </w:r>
    </w:p>
    <w:p>
      <w:pPr>
        <w:pStyle w:val="PreformattedText"/>
        <w:bidi w:val="0"/>
        <w:spacing w:before="0" w:after="0"/>
        <w:jc w:val="left"/>
        <w:rPr/>
      </w:pPr>
      <w:r>
        <w:rPr/>
        <w:t>IU9ZClOlPK1dSzrj6bMVEMvlXWWijYsCBpKV7HwCkciqyHHwDBOKcQelMV0JhKY3KuM5YCo8vI8Oja</w:t>
      </w:r>
    </w:p>
    <w:p>
      <w:pPr>
        <w:pStyle w:val="PreformattedText"/>
        <w:bidi w:val="0"/>
        <w:spacing w:before="0" w:after="0"/>
        <w:jc w:val="left"/>
        <w:rPr/>
      </w:pPr>
      <w:r>
        <w:rPr/>
        <w:t>xYaqz2aqt85+sky2czspOczE3jFZmquanNNNk8hMEiESRuzrT2CurqLBQEUCOG0jVFYIFhPaoGDQcS</w:t>
      </w:r>
    </w:p>
    <w:p>
      <w:pPr>
        <w:pStyle w:val="PreformattedText"/>
        <w:bidi w:val="0"/>
        <w:spacing w:before="0" w:after="0"/>
        <w:jc w:val="left"/>
        <w:rPr/>
      </w:pPr>
      <w:r>
        <w:rPr/>
        <w:t>fT/P0H57mXxZBJK0kw7mJzUngPn/AIKdKXPUVPis5Tbexeaq4oWhpKTIYXGbh2ziWxuM0Q5So/iGE3</w:t>
      </w:r>
    </w:p>
    <w:p>
      <w:pPr>
        <w:pStyle w:val="PreformattedText"/>
        <w:bidi w:val="0"/>
        <w:spacing w:before="0" w:after="0"/>
        <w:jc w:val="left"/>
        <w:rPr/>
      </w:pPr>
      <w:r>
        <w:rPr/>
        <w:t>pFLQVTZOhw8FNGaaUOHkijvFqF6XUYe4SIAkucqChKqBXKsKZAAwfMdO2btFbM5YqUXi2pRqatACta</w:t>
      </w:r>
    </w:p>
    <w:p>
      <w:pPr>
        <w:pStyle w:val="PreformattedText"/>
        <w:bidi w:val="0"/>
        <w:spacing w:before="0" w:after="0"/>
        <w:jc w:val="left"/>
        <w:rPr/>
      </w:pPr>
      <w:r>
        <w:rPr/>
        <w:t>gE+n5dGj2hQGkwmDNTQUvhyCyiaCnnpMPDWSQ1EOVqo6emw94MVg6bLSiXISxEtLNqhVnKr7N7eIWs</w:t>
      </w:r>
    </w:p>
    <w:p>
      <w:pPr>
        <w:pStyle w:val="PreformattedText"/>
        <w:bidi w:val="0"/>
        <w:spacing w:before="0" w:after="0"/>
        <w:jc w:val="left"/>
        <w:rPr/>
      </w:pPr>
      <w:r>
        <w:rPr/>
        <w:t>bLbsQGUgkLgFjVgtTStBnBA6KLidrjS91CDDrwhahZUzqIUBgrMR+LPTnm8djcXR1VccRPl62WSGqx</w:t>
      </w:r>
    </w:p>
    <w:p>
      <w:pPr>
        <w:pStyle w:val="PreformattedText"/>
        <w:bidi w:val="0"/>
        <w:spacing w:before="0" w:after="0"/>
        <w:jc w:val="left"/>
        <w:rPr/>
      </w:pPr>
      <w:r>
        <w:rPr/>
        <w:t>P+4LD1FfV7n/AIhNjtuZEYisraOoi2qMpm5xAk1VCzxStKzaCyulnjTwam3XxwRQka2GaDAoaZOa1q</w:t>
      </w:r>
    </w:p>
    <w:p>
      <w:pPr>
        <w:pStyle w:val="PreformattedText"/>
        <w:bidi w:val="0"/>
        <w:spacing w:before="0" w:after="0"/>
        <w:jc w:val="left"/>
        <w:rPr/>
      </w:pPr>
      <w:r>
        <w:rPr/>
        <w:t>cdLLZ53kBju2W2OTQ6F4ZFTUeQGRSnE0z1l61x9LtWrqvs8P8AwrBUf2+y8JiqfHbi2xm62Db0FRRV</w:t>
      </w:r>
    </w:p>
    <w:p>
      <w:pPr>
        <w:pStyle w:val="PreformattedText"/>
        <w:bidi w:val="0"/>
        <w:spacing w:before="0" w:after="0"/>
        <w:jc w:val="left"/>
        <w:rPr/>
      </w:pPr>
      <w:r>
        <w:rPr/>
        <w:t>L5HDZfLZHHUOfqq6apWWvoI4YJoQrRM4k/dV2karETLFS1JKU78qvGiPkVby/bnouvklWaFkk1XKUf</w:t>
      </w:r>
    </w:p>
    <w:p>
      <w:pPr>
        <w:pStyle w:val="PreformattedText"/>
        <w:bidi w:val="0"/>
        <w:spacing w:before="0" w:after="0"/>
        <w:jc w:val="left"/>
        <w:rPr/>
      </w:pPr>
      <w:r>
        <w:rPr/>
        <w:t>BjA8Q5AMkeGop+IfYuOhuocXR0GUxLtHFM9c1FL90sbxaY4GWTFU+OrKQRVldH9zK0fmVwgQvZSXuP</w:t>
      </w:r>
    </w:p>
    <w:p>
      <w:pPr>
        <w:pStyle w:val="PreformattedText"/>
        <w:bidi w:val="0"/>
        <w:spacing w:before="0" w:after="0"/>
        <w:jc w:val="left"/>
        <w:rPr/>
      </w:pPr>
      <w:r>
        <w:rPr/>
        <w:t>Rp4DNEDQgClKDga0CjgAfX8+t3DLOsVzpBL9xqCQa4BLNUsT6gfMdIPIU9L/ABaspqx6bJ4GPLy16v</w:t>
      </w:r>
    </w:p>
    <w:p>
      <w:pPr>
        <w:pStyle w:val="PreformattedText"/>
        <w:bidi w:val="0"/>
        <w:spacing w:before="0" w:after="0"/>
        <w:jc w:val="left"/>
        <w:rPr/>
      </w:pPr>
      <w:r>
        <w:rPr/>
        <w:t>Js18lTUWN2RWR5eXD12/8AY9RQ7u29V1m+txUiyy5GLJw1VPJLZIvE4RNcQtM6/peGhOSajtGSNa4D</w:t>
      </w:r>
    </w:p>
    <w:p>
      <w:pPr>
        <w:pStyle w:val="PreformattedText"/>
        <w:bidi w:val="0"/>
        <w:spacing w:before="0" w:after="0"/>
        <w:jc w:val="left"/>
        <w:rPr/>
      </w:pPr>
      <w:r>
        <w:rPr/>
        <w:t>MzAaSp45x0ptpY0gZReCUqhNKcGOCdB7iiAGjhtRoQvQpbioYN45qHKdl1p35uymx9JgZd4ZyqyG4c</w:t>
      </w:r>
    </w:p>
    <w:p>
      <w:pPr>
        <w:pStyle w:val="PreformattedText"/>
        <w:bidi w:val="0"/>
        <w:spacing w:before="0" w:after="0"/>
        <w:jc w:val="left"/>
        <w:rPr/>
      </w:pPr>
      <w:r>
        <w:rPr/>
        <w:t>6k1LmqHM0e1Jc/E2Pyu8MsclSwo1LF4MXjEjNogrP5N2+32CUhggChTQUNWWjVbUy0ByDX5nHVZr3d</w:t>
      </w:r>
    </w:p>
    <w:p>
      <w:pPr>
        <w:pStyle w:val="PreformattedText"/>
        <w:bidi w:val="0"/>
        <w:spacing w:before="0" w:after="0"/>
        <w:jc w:val="left"/>
        <w:rPr/>
      </w:pPr>
      <w:r>
        <w:rPr/>
        <w:t>Awnkvy6sASWFFaq0WkbEkYIpWhoBU1z0W/cu3JcbR5zJZXeO7Uj2/MlBXbc3dmNu7z2znp13BJn8ht</w:t>
      </w:r>
    </w:p>
    <w:p>
      <w:pPr>
        <w:pStyle w:val="PreformattedText"/>
        <w:bidi w:val="0"/>
        <w:spacing w:before="0" w:after="0"/>
        <w:jc w:val="left"/>
        <w:rPr/>
      </w:pPr>
      <w:r>
        <w:rPr/>
        <w:t>2gqN/mro6vc29c4mOFfI9YlMsGFp4omdiy+/TWgKSSvdnwKhgjFHqAasBUVqSVxXIFOrLczo8MaWKL</w:t>
      </w:r>
    </w:p>
    <w:p>
      <w:pPr>
        <w:pStyle w:val="PreformattedText"/>
        <w:bidi w:val="0"/>
        <w:spacing w:before="0" w:after="0"/>
        <w:jc w:val="left"/>
        <w:rPr/>
      </w:pPr>
      <w:r>
        <w:rPr/>
        <w:t>cKhVnGtBVgNOASACAasRjoYekKvKbYxO5utSYKGkSswRrqzC9f7f2BUZzem1nlzuTzq5vBZzcNNkMF</w:t>
      </w:r>
    </w:p>
    <w:p>
      <w:pPr>
        <w:pStyle w:val="PreformattedText"/>
        <w:bidi w:val="0"/>
        <w:spacing w:before="0" w:after="0"/>
        <w:jc w:val="left"/>
        <w:rPr/>
      </w:pPr>
      <w:r>
        <w:rPr/>
        <w:t>/fLKyS0qYuKjx9VJTRNLBOUCOki26ATC8aHw7qJimdSZ4sQlSh1E/CuBTPRhcbhcKhs45TNBIgZgvh</w:t>
      </w:r>
    </w:p>
    <w:p>
      <w:pPr>
        <w:pStyle w:val="PreformattedText"/>
        <w:bidi w:val="0"/>
        <w:spacing w:before="0" w:after="0"/>
        <w:jc w:val="left"/>
        <w:rPr/>
      </w:pPr>
      <w:r>
        <w:rPr/>
        <w:t>spH4T4hAddIHFqE+XQa905DIpsnIUuCljoa9ngiq8Y5m/hlRJS1VVUUVRKRF/uNzOTyuS80GVgkW7F</w:t>
      </w:r>
    </w:p>
    <w:p>
      <w:pPr>
        <w:pStyle w:val="PreformattedText"/>
        <w:bidi w:val="0"/>
        <w:spacing w:before="0" w:after="0"/>
        <w:jc w:val="left"/>
        <w:rPr/>
      </w:pPr>
      <w:r>
        <w:rPr/>
        <w:t>4nppIWaSU/tLYSMCoZJ1YYX4SAagEYoSTXUOHkDXoP3F+1qr60DWpjrUmpU5FQRWoXhTzJ6ODsXBDB</w:t>
      </w:r>
    </w:p>
    <w:p>
      <w:pPr>
        <w:pStyle w:val="PreformattedText"/>
        <w:bidi w:val="0"/>
        <w:spacing w:before="0" w:after="0"/>
        <w:jc w:val="left"/>
        <w:rPr/>
      </w:pPr>
      <w:r>
        <w:rPr/>
        <w:t>7fxuNYrDFjMHjY52RVRY50oYqeRgiINNkVksgId2Yjjj2M7mTvAIzWnUdwFHWRxwNTXhx6nVdWYgam</w:t>
      </w:r>
    </w:p>
    <w:p>
      <w:pPr>
        <w:pStyle w:val="PreformattedText"/>
        <w:bidi w:val="0"/>
        <w:spacing w:before="0" w:after="0"/>
        <w:jc w:val="left"/>
        <w:rPr/>
      </w:pPr>
      <w:r>
        <w:rPr/>
        <w:t>WVvWAIoXiC212YRKsI0x+dAdfJYmy8AC6WXy68hJyTjpD5WpWNY2iLqyTWK3EjSO5Lw07q66YW0Ekk</w:t>
      </w:r>
    </w:p>
    <w:p>
      <w:pPr>
        <w:pStyle w:val="PreformattedText"/>
        <w:bidi w:val="0"/>
        <w:spacing w:before="0" w:after="0"/>
        <w:jc w:val="left"/>
        <w:rPr/>
      </w:pPr>
      <w:r>
        <w:rPr/>
        <w:t>AqiCw59sgEDJ6eND0gsi7TlkaRKdIiCZJn8g+8W7xysFYvJSwXX0ltf0v/T2zIddR0qij0gH16Ir81</w:t>
      </w:r>
    </w:p>
    <w:p>
      <w:pPr>
        <w:pStyle w:val="PreformattedText"/>
        <w:bidi w:val="0"/>
        <w:spacing w:before="0" w:after="0"/>
        <w:jc w:val="left"/>
        <w:rPr/>
      </w:pPr>
      <w:r>
        <w:rPr/>
        <w:t>fkND0N09ns5QZOKm7F3bLNtHqyNP3K6Tc1VEHrd1skoINBtDHl61nUEio8CLywsHua98j5c2SW6RwN</w:t>
      </w:r>
    </w:p>
    <w:p>
      <w:pPr>
        <w:pStyle w:val="PreformattedText"/>
        <w:bidi w:val="0"/>
        <w:spacing w:before="0" w:after="0"/>
        <w:jc w:val="left"/>
        <w:rPr/>
      </w:pPr>
      <w:r>
        <w:rPr/>
        <w:t>wlGmEYPefxU9FGT86dCnkvYn5h36G3kWu3W51zHPwjgn2uf5V61rsNjitqiWRaitqHqHqp6iaSeTIT</w:t>
      </w:r>
    </w:p>
    <w:p>
      <w:pPr>
        <w:pStyle w:val="PreformattedText"/>
        <w:bidi w:val="0"/>
        <w:spacing w:before="0" w:after="0"/>
        <w:jc w:val="left"/>
        <w:rPr/>
      </w:pPr>
      <w:r>
        <w:rPr/>
        <w:t>1k5kq6qraZ2meoeV5JZZP1vMTcEkXxjdTIzPK2pmJJNcknJNfUnrKNDpASNdNBQegAwB9gHQhiGso5</w:t>
      </w:r>
    </w:p>
    <w:p>
      <w:pPr>
        <w:pStyle w:val="PreformattedText"/>
        <w:bidi w:val="0"/>
        <w:spacing w:before="0" w:after="0"/>
        <w:jc w:val="left"/>
        <w:rPr/>
      </w:pPr>
      <w:r>
        <w:rPr/>
        <w:t>1SJXqAfDBEIWDwlDJCJEq1AkGOaORbAsTGwWz3CEe6roYMoFAOnaEEEmp6n6yrvd0hilaRAwk1+KZG</w:t>
      </w:r>
    </w:p>
    <w:p>
      <w:pPr>
        <w:pStyle w:val="PreformattedText"/>
        <w:bidi w:val="0"/>
        <w:spacing w:before="0" w:after="0"/>
        <w:jc w:val="left"/>
        <w:rPr/>
      </w:pPr>
      <w:r>
        <w:rPr/>
        <w:t>8RimDrH6YiwIH0W50EvJYbUAY09ab1r1JDLU1VMTKZDKzQyxRAVBcULWkOiFkjpp2nj0CRlAEYDt6U</w:t>
      </w:r>
    </w:p>
    <w:p>
      <w:pPr>
        <w:pStyle w:val="PreformattedText"/>
        <w:bidi w:val="0"/>
        <w:spacing w:before="0" w:after="0"/>
        <w:jc w:val="left"/>
        <w:rPr/>
      </w:pPr>
      <w:r>
        <w:rPr/>
        <w:t>5cGhAxIJ/wBnqvczAHHUlnkVmhSJnScjwxGRZaeSGJdcrI5Q07xYyNyDawAYufU6gVAjYAzEgDhj1+</w:t>
      </w:r>
    </w:p>
    <w:p>
      <w:pPr>
        <w:pStyle w:val="PreformattedText"/>
        <w:bidi w:val="0"/>
        <w:spacing w:before="0" w:after="0"/>
        <w:jc w:val="left"/>
        <w:rPr/>
      </w:pPr>
      <w:r>
        <w:rPr/>
        <w:t>z/AC9b8u3PXaVUNLC7SVUVPLJBNUSjTMy5Cplk8cU8gqNf2kCj0hgA4hAjZWsx90Hfkiq9WwOIz1h8</w:t>
      </w:r>
    </w:p>
    <w:p>
      <w:pPr>
        <w:pStyle w:val="PreformattedText"/>
        <w:bidi w:val="0"/>
        <w:spacing w:before="0" w:after="0"/>
        <w:jc w:val="left"/>
        <w:rPr/>
      </w:pPr>
      <w:r>
        <w:rPr/>
        <w:t>EsMKRRSVMcj/AOVPGbpF9rULNLCYTzBFGzu+nXqTUWYaQVHv2lgxBApT062SCBTjXqNGnjklSWnBmq</w:t>
      </w:r>
    </w:p>
    <w:p>
      <w:pPr>
        <w:pStyle w:val="PreformattedText"/>
        <w:bidi w:val="0"/>
        <w:spacing w:before="0" w:after="0"/>
        <w:jc w:val="left"/>
        <w:rPr/>
      </w:pPr>
      <w:r>
        <w:rPr/>
        <w:t>UpVigjqXiCzRtHPB9qzvIgEVIQGRmVmb0n6e7rKBQZrw6qUrXHWWaNUWRY5VIMreakdmaSnQqakCG0</w:t>
      </w:r>
    </w:p>
    <w:p>
      <w:pPr>
        <w:pStyle w:val="PreformattedText"/>
        <w:bidi w:val="0"/>
        <w:spacing w:before="0" w:after="0"/>
        <w:jc w:val="left"/>
        <w:rPr/>
      </w:pPr>
      <w:r>
        <w:rPr/>
        <w:t>ZBikd9PlUB2A1MtgoLbSEVJGOreGKAV6jrKBT2RGeR5ENUJvF91FCoijglmjcyI0dGqkDSCH1IGUes</w:t>
      </w:r>
    </w:p>
    <w:p>
      <w:pPr>
        <w:pStyle w:val="PreformattedText"/>
        <w:bidi w:val="0"/>
        <w:spacing w:before="0" w:after="0"/>
        <w:jc w:val="left"/>
        <w:rPr/>
      </w:pPr>
      <w:r>
        <w:rPr/>
        <w:t>+9N8Ksx7T1sYJA49cVLyVSMscigrJPLWI4cyBC3hWKtmtGLOXZkfQdBuLAqBdTJ26RimOHVNK+fXKU</w:t>
      </w:r>
    </w:p>
    <w:p>
      <w:pPr>
        <w:pStyle w:val="PreformattedText"/>
        <w:bidi w:val="0"/>
        <w:spacing w:before="0" w:after="0"/>
        <w:jc w:val="left"/>
        <w:rPr/>
      </w:pPr>
      <w:r>
        <w:rPr/>
        <w:t>mSmjkmlqKn/J/MNIEdZK8GqNqlI5HSNBTppQA6VDWsxCkmglIcsUr6CnVymKggL9vUGOVqmcTRIx/w</w:t>
      </w:r>
    </w:p>
    <w:p>
      <w:pPr>
        <w:pStyle w:val="PreformattedText"/>
        <w:bidi w:val="0"/>
        <w:spacing w:before="0" w:after="0"/>
        <w:jc w:val="left"/>
        <w:rPr/>
      </w:pPr>
      <w:r>
        <w:rPr/>
        <w:t>Ao/bdJRNVRSHVqhIQ/vvIhuI+eSNRuSRUknBxX7T+3rfb+fWKrqIniiUO9AkaLU16pPJGtEGWXxini</w:t>
      </w:r>
    </w:p>
    <w:p>
      <w:pPr>
        <w:pStyle w:val="PreformattedText"/>
        <w:bidi w:val="0"/>
        <w:spacing w:before="0" w:after="0"/>
        <w:jc w:val="left"/>
        <w:rPr/>
      </w:pPr>
      <w:r>
        <w:rPr/>
        <w:t>g8iQMYgFlZhIp8jWtrHuyDTWj1PWmANK+vUOplWV4pKiKGiZaMGpFMSjVii1Q1ZWaNaxVFTPp0eJTG</w:t>
      </w:r>
    </w:p>
    <w:p>
      <w:pPr>
        <w:pStyle w:val="PreformattedText"/>
        <w:bidi w:val="0"/>
        <w:spacing w:before="0" w:after="0"/>
        <w:jc w:val="left"/>
        <w:rPr/>
      </w:pPr>
      <w:r>
        <w:rPr/>
        <w:t>Qt/wArbWl21F3pQedetAgUCLnqHSaFSJRpQrBPN5pCqNURyHVLA4jEgkjRCAVI/tALpIQ+26rincae</w:t>
      </w:r>
    </w:p>
    <w:p>
      <w:pPr>
        <w:pStyle w:val="PreformattedText"/>
        <w:bidi w:val="0"/>
        <w:spacing w:before="0" w:after="0"/>
        <w:jc w:val="left"/>
        <w:rPr/>
      </w:pPr>
      <w:r>
        <w:rPr/>
        <w:t>mer5P/F9c0mlSpinR5aWpjDNBFDHTgwK1xxIQ4dqhDqL3CM0ZA4RbuKrV8R2pnqpPkB1mtMiiod44X</w:t>
      </w:r>
    </w:p>
    <w:p>
      <w:pPr>
        <w:pStyle w:val="PreformattedText"/>
        <w:bidi w:val="0"/>
        <w:spacing w:before="0" w:after="0"/>
        <w:jc w:val="left"/>
        <w:rPr/>
      </w:pPr>
      <w:r>
        <w:rPr/>
        <w:t>pI5pYGKrHA88egmIoF8lMZALonrjAsb+mx2XJFIx5ZxX/iutBfNj1mukDySUs+pYz5WlkR1nx9RM4M</w:t>
      </w:r>
    </w:p>
    <w:p>
      <w:pPr>
        <w:pStyle w:val="PreformattedText"/>
        <w:bidi w:val="0"/>
        <w:spacing w:before="0" w:after="0"/>
        <w:jc w:val="left"/>
        <w:rPr/>
      </w:pPr>
      <w:r>
        <w:rPr/>
        <w:t>Qiin1pI0QJtLYKAGJPpPvyggVc568fRRjqTAy+UJ44ZJ6SmVZIoZdEDPI7tJPTareBYXAViCCqC/N2</w:t>
      </w:r>
    </w:p>
    <w:p>
      <w:pPr>
        <w:pStyle w:val="PreformattedText"/>
        <w:bidi w:val="0"/>
        <w:spacing w:before="0" w:after="0"/>
        <w:jc w:val="left"/>
        <w:rPr/>
      </w:pPr>
      <w:r>
        <w:rPr/>
        <w:t>PupoG7aD5163xHdXqYCUEtUFpJVSnSWF3JYVVS6GGopTE+gQ1NS8ilmksxHABVnIusgUnU2KeXWtJJ</w:t>
      </w:r>
    </w:p>
    <w:p>
      <w:pPr>
        <w:pStyle w:val="PreformattedText"/>
        <w:bidi w:val="0"/>
        <w:spacing w:before="0" w:after="0"/>
        <w:jc w:val="left"/>
        <w:rPr/>
      </w:pPr>
      <w:r>
        <w:rPr/>
        <w:t>7R03V9f/AALHw1eRkSseqpqinx+JpmiNR5mgbTDRyO66sfFIhNQ4uq+oMNbge/NIpWi5rw+Z62UpxP</w:t>
      </w:r>
    </w:p>
    <w:p>
      <w:pPr>
        <w:pStyle w:val="PreformattedText"/>
        <w:bidi w:val="0"/>
        <w:spacing w:before="0" w:after="0"/>
        <w:jc w:val="left"/>
        <w:rPr/>
      </w:pPr>
      <w:r>
        <w:rPr/>
        <w:t>SbwUE71IzmQnp5sir0Iq4hrg8aPF4oaCAp5LJ6E0hw36SfwPbTAoFMjipPCn+Y9eGDUHh0r4pZkVVs</w:t>
      </w:r>
    </w:p>
    <w:p>
      <w:pPr>
        <w:pStyle w:val="PreformattedText"/>
        <w:bidi w:val="0"/>
        <w:spacing w:before="0" w:after="0"/>
        <w:jc w:val="left"/>
        <w:rPr/>
      </w:pPr>
      <w:r>
        <w:rPr/>
        <w:t>dVPriqFni1mHQ4uVj8azxjVHcPdk0g8WPu6BC+kEKOOf+Kr/AMV1pi1K1qfl1MqJaaWeq+2CGjrKUV</w:t>
      </w:r>
    </w:p>
    <w:p>
      <w:pPr>
        <w:pStyle w:val="PreformattedText"/>
        <w:bidi w:val="0"/>
        <w:spacing w:before="0" w:after="0"/>
        <w:jc w:val="left"/>
        <w:rPr/>
      </w:pPr>
      <w:r>
        <w:rPr/>
        <w:t>L0YUVsqIJPHA0ckij6ubMzWNyPT6fdmaLWzqKnyByKfbXhWo/MdeGrAJ6wzzxxssxjklVKWAKqIiNJ</w:t>
      </w:r>
    </w:p>
    <w:p>
      <w:pPr>
        <w:pStyle w:val="PreformattedText"/>
        <w:bidi w:val="0"/>
        <w:spacing w:before="0" w:after="0"/>
        <w:jc w:val="left"/>
        <w:rPr/>
      </w:pPr>
      <w:r>
        <w:rPr/>
        <w:t>OYXWLVJPp/aaaP1MFLCxK2JHvYklkYkuSP8AV6D7OtlUHBc/6vXqCgVBK5pGRwQZCYg0NRSMYQHpFd</w:t>
      </w:r>
    </w:p>
    <w:p>
      <w:pPr>
        <w:pStyle w:val="PreformattedText"/>
        <w:bidi w:val="0"/>
        <w:spacing w:before="0" w:after="0"/>
        <w:jc w:val="left"/>
        <w:rPr/>
      </w:pPr>
      <w:r>
        <w:rPr/>
        <w:t>XglQCT9AOpnPOk390dlcqFjoR61z8q1xjH5DqqqR9n+D+XXZWFlmZpo2iAjeCq8immqYWdtamOUeaW</w:t>
      </w:r>
    </w:p>
    <w:p>
      <w:pPr>
        <w:pStyle w:val="PreformattedText"/>
        <w:bidi w:val="0"/>
        <w:spacing w:before="0" w:after="0"/>
        <w:jc w:val="left"/>
        <w:rPr/>
      </w:pPr>
      <w:r>
        <w:rPr/>
        <w:t>dtcYa2rxk3HA91YaaAoCc+QxTz4/Yet4OaHpuapeQlWpUijfQkHM1ahEcDCq+3ZYriJQQUeb6BuLgH</w:t>
      </w:r>
    </w:p>
    <w:p>
      <w:pPr>
        <w:pStyle w:val="PreformattedText"/>
        <w:bidi w:val="0"/>
        <w:spacing w:before="0" w:after="0"/>
        <w:jc w:val="left"/>
        <w:rPr/>
      </w:pPr>
      <w:r>
        <w:rPr/>
        <w:t>34RxsVoEP2U/1evWq6cHr3idKmBZVSErTaZo2iRIppNGmWojMZJMkiDS8eqzlSefeysRFAwCk+WMf4</w:t>
      </w:r>
    </w:p>
    <w:p>
      <w:pPr>
        <w:pStyle w:val="PreformattedText"/>
        <w:bidi w:val="0"/>
        <w:spacing w:before="0" w:after="0"/>
        <w:jc w:val="left"/>
        <w:rPr/>
      </w:pPr>
      <w:r>
        <w:rPr/>
        <w:t>civ59bqaCg6jDSIx4Y2MQmnh1pKyStFHoepV/OyskEkulwysUZhwgBI90omoAoTGPPFaf56UPWwCeP</w:t>
      </w:r>
    </w:p>
    <w:p>
      <w:pPr>
        <w:pStyle w:val="PreformattedText"/>
        <w:bidi w:val="0"/>
        <w:spacing w:before="0" w:after="0"/>
        <w:jc w:val="left"/>
        <w:rPr/>
      </w:pPr>
      <w:r>
        <w:rPr/>
        <w:t>Hr1PTEMzzQxfu6JWkVHmOlqhY0kRCqwwssrI5SzCwv6eNNgY8BQa0z/g9fs69Q5OOpUaI4RVSQPBUS</w:t>
      </w:r>
    </w:p>
    <w:p>
      <w:pPr>
        <w:pStyle w:val="PreformattedText"/>
        <w:bidi w:val="0"/>
        <w:spacing w:before="0" w:after="0"/>
        <w:jc w:val="left"/>
        <w:rPr/>
      </w:pPr>
      <w:r>
        <w:rPr/>
        <w:t>kCRCEkmEpDQ/co+hvMVurNpBBupv72HYjVxUf5/+LHWgAepWuJJJIUpxFOtnhqJABDKGLCFnUsC2oK</w:t>
      </w:r>
    </w:p>
    <w:p>
      <w:pPr>
        <w:pStyle w:val="PreformattedText"/>
        <w:bidi w:val="0"/>
        <w:spacing w:before="0" w:after="0"/>
        <w:jc w:val="left"/>
        <w:rPr/>
      </w:pPr>
      <w:r>
        <w:rPr/>
        <w:t>bMFMir+L+7VK0NCK8Ps/2R1rTUGoz1HFQadjDHpmndPJJTr9zHMNUXljEK6rfbQycMHbSCQf6H3549</w:t>
      </w:r>
    </w:p>
    <w:p>
      <w:pPr>
        <w:pStyle w:val="PreformattedText"/>
        <w:bidi w:val="0"/>
        <w:spacing w:before="0" w:after="0"/>
        <w:jc w:val="left"/>
        <w:rPr/>
      </w:pPr>
      <w:r>
        <w:rPr/>
        <w:t>ek1Naev+r06sCBinUtYGeeLVHOsEihYFp3E1MbRy2doljZpJmpX9PDAAljxz7rq00jIHDJpXB/y/4O</w:t>
      </w:r>
    </w:p>
    <w:p>
      <w:pPr>
        <w:pStyle w:val="PreformattedText"/>
        <w:bidi w:val="0"/>
        <w:spacing w:before="0" w:after="0"/>
        <w:jc w:val="left"/>
        <w:rPr/>
      </w:pPr>
      <w:r>
        <w:rPr/>
        <w:t>vY49cgYbSeWSaI1LUpMxMkghCMkkQsJXE4RhyCg03uRwD71qTL6Rp+dan1/wAvDrYr5nPTi8tSkjvq</w:t>
      </w:r>
    </w:p>
    <w:p>
      <w:pPr>
        <w:pStyle w:val="PreformattedText"/>
        <w:bidi w:val="0"/>
        <w:spacing w:before="0" w:after="0"/>
        <w:jc w:val="left"/>
        <w:rPr/>
      </w:pPr>
      <w:r>
        <w:rPr/>
        <w:t>cLJHTgwz6ZYzGrQGZakvISkTzvbys2oji1yPbxq4FBUj/V/k61hT0pKcQTwTRoFWogSSliq41WV46P</w:t>
      </w:r>
    </w:p>
    <w:p>
      <w:pPr>
        <w:pStyle w:val="PreformattedText"/>
        <w:bidi w:val="0"/>
        <w:spacing w:before="0" w:after="0"/>
        <w:jc w:val="left"/>
        <w:rPr/>
      </w:pPr>
      <w:r>
        <w:rPr/>
        <w:t>RqeU20CRqVoAq6PUwcFv7RLdOI4ECgrj8/5daPr1HnEcNVQVMcsEdJ5y9PLSyi9RoKhXkXU+hqwyMm</w:t>
      </w:r>
    </w:p>
    <w:p>
      <w:pPr>
        <w:pStyle w:val="PreformattedText"/>
        <w:bidi w:val="0"/>
        <w:spacing w:before="0" w:after="0"/>
        <w:jc w:val="left"/>
        <w:rPr/>
      </w:pPr>
      <w:r>
        <w:rPr/>
        <w:t>prqjgAC9j7v4iqTgmlaGuB/qr8+vaTj59OyzSFmihRlkm1h/NMsEn3HjjqK6FmRlWShjYiRY21s3Cg</w:t>
      </w:r>
    </w:p>
    <w:p>
      <w:pPr>
        <w:pStyle w:val="PreformattedText"/>
        <w:bidi w:val="0"/>
        <w:spacing w:before="0" w:after="0"/>
        <w:jc w:val="left"/>
        <w:rPr/>
      </w:pPr>
      <w:r>
        <w:rPr/>
        <w:t>i4A9rFQHZSAP2Vx+fHy6186dTJ6JXC1lH4YdMdNST0iBSjxSPMSsTuQweIABVYcgXubD3RdRZUVKkD</w:t>
      </w:r>
    </w:p>
    <w:p>
      <w:pPr>
        <w:pStyle w:val="PreformattedText"/>
        <w:bidi w:val="0"/>
        <w:spacing w:before="0" w:after="0"/>
        <w:jc w:val="left"/>
        <w:rPr/>
      </w:pPr>
      <w:r>
        <w:rPr/>
        <w:t>8/2fOvn6dbOAScCvXaIrxTj7OURpS1k0VMgjqahUUsJRJKyRhmoHktKkZP6gSQbj3fJIEkZ1VoRTAA</w:t>
      </w:r>
    </w:p>
    <w:p>
      <w:pPr>
        <w:pStyle w:val="PreformattedText"/>
        <w:bidi w:val="0"/>
        <w:spacing w:before="0" w:after="0"/>
        <w:jc w:val="left"/>
        <w:rPr/>
      </w:pPr>
      <w:r>
        <w:rPr/>
        <w:t>+XzNceXXqUBofL+fWOIUEMcNZG8CRwh5KiOORxSpGfAvogaM1DwQpKUI/QX/VpFve3aQjxmUlARq+R</w:t>
      </w:r>
    </w:p>
    <w:p>
      <w:pPr>
        <w:pStyle w:val="PreformattedText"/>
        <w:bidi w:val="0"/>
        <w:spacing w:before="0" w:after="0"/>
        <w:jc w:val="left"/>
        <w:rPr/>
      </w:pPr>
      <w:r>
        <w:rPr/>
        <w:t>4Afbg9UoKFaitMevUeKCrEcjGWRqj7io9DzXEazlUiWSkgJVPtyiC4bUBxZVv78BrCaKCTXn/Vw8uH</w:t>
      </w:r>
    </w:p>
    <w:p>
      <w:pPr>
        <w:pStyle w:val="PreformattedText"/>
        <w:bidi w:val="0"/>
        <w:spacing w:before="0" w:after="0"/>
        <w:jc w:val="left"/>
        <w:rPr/>
      </w:pPr>
      <w:r>
        <w:rPr/>
        <w:t>z6rqoTqFRT/V/h67pmMczRon3GslRA8aSpIkNHOuQWGaF2jinqFGmNUAGj1Hgc1BVC+mhNTnhU5p/g</w:t>
      </w:r>
    </w:p>
    <w:p>
      <w:pPr>
        <w:pStyle w:val="PreformattedText"/>
        <w:bidi w:val="0"/>
        <w:spacing w:before="0" w:after="0"/>
        <w:jc w:val="left"/>
        <w:rPr/>
      </w:pPr>
      <w:r>
        <w:rPr/>
        <w:t>4DqxBYCtRUfs6gLLFrliFZI86R/5P5JtK1DSAFJZIkMfnmp0qNCOWX0RgMAov7ssaOUx2kHIpWp4VJ</w:t>
      </w:r>
    </w:p>
    <w:p>
      <w:pPr>
        <w:pStyle w:val="PreformattedText"/>
        <w:bidi w:val="0"/>
        <w:spacing w:before="0" w:after="0"/>
        <w:jc w:val="left"/>
        <w:rPr/>
      </w:pPr>
      <w:r>
        <w:rPr/>
        <w:t>wACRwHDr2tU1BuIHWNqiWXXA0kwAgo4aSOceYxTFjJP5a9bvC9REHVUNgwNkKkG7QDKBqJOP8ABx/Z</w:t>
      </w:r>
    </w:p>
    <w:p>
      <w:pPr>
        <w:pStyle w:val="PreformattedText"/>
        <w:bidi w:val="0"/>
        <w:spacing w:before="0" w:after="0"/>
        <w:jc w:val="left"/>
        <w:rPr/>
      </w:pPr>
      <w:r>
        <w:rPr/>
        <w:t>Wo63qXJpivWBkiL1CQRTwmOJ2iqGdXRI1cyyRLSu0MkxpVVQtiWe6ryQT7oJHmNC2phinDtH8vPr1V</w:t>
      </w:r>
    </w:p>
    <w:p>
      <w:pPr>
        <w:pStyle w:val="PreformattedText"/>
        <w:bidi w:val="0"/>
        <w:spacing w:before="0" w:after="0"/>
        <w:jc w:val="left"/>
        <w:rPr/>
      </w:pPr>
      <w:r>
        <w:rPr/>
        <w:t>QcKV64TzRSQiomqKjwivMMNRGsgjqlk1SmRI5VjdZ1JKvyNBUWHPtwJwCSEYzSp+YximK560z9xGmp</w:t>
      </w:r>
    </w:p>
    <w:p>
      <w:pPr>
        <w:pStyle w:val="PreformattedText"/>
        <w:bidi w:val="0"/>
        <w:spacing w:before="0" w:after="0"/>
        <w:jc w:val="left"/>
        <w:rPr/>
      </w:pPr>
      <w:r>
        <w:rPr/>
        <w:t>+z/L1CaBKqGEzQmOQSFozIzmUVEiCONKcCRoajUyM8rMLDyX5INvEkBgGJXFR5fmOPGvVxmhx/q/1D</w:t>
      </w:r>
    </w:p>
    <w:p>
      <w:pPr>
        <w:pStyle w:val="PreformattedText"/>
        <w:bidi w:val="0"/>
        <w:spacing w:before="0" w:after="0"/>
        <w:jc w:val="left"/>
        <w:rPr/>
      </w:pPr>
      <w:r>
        <w:rPr/>
        <w:t>rhRGGeRy5VwlMlO1CqSiJWLsgMOjxwUlRE4WzmyMGCsSx9uGMlSoYCnrjh/wAVw6qGANSD/q/1fs65</w:t>
      </w:r>
    </w:p>
    <w:p>
      <w:pPr>
        <w:pStyle w:val="PreformattedText"/>
        <w:bidi w:val="0"/>
        <w:spacing w:before="0" w:after="0"/>
        <w:jc w:val="left"/>
        <w:rPr/>
      </w:pPr>
      <w:r>
        <w:rPr/>
        <w:t>K8i+RKUySg/ZajJO61QYtUVEVKYpWZ2dwAhAJA+vAt7poJpR8V/4rH7OvVPp5dYIi0gqasTBaWUpAo</w:t>
      </w:r>
    </w:p>
    <w:p>
      <w:pPr>
        <w:pStyle w:val="PreformattedText"/>
        <w:bidi w:val="0"/>
        <w:spacing w:before="0" w:after="0"/>
        <w:jc w:val="left"/>
        <w:rPr/>
      </w:pPr>
      <w:r>
        <w:rPr/>
        <w:t>njeHQ1Ohj8HkZUWop6Z9UZk4t9ef1e3W0shD4A+zgcEflXqgJBNB3H19Rw6yhYISimERiuFPGYoFjQ</w:t>
      </w:r>
    </w:p>
    <w:p>
      <w:pPr>
        <w:pStyle w:val="PreformattedText"/>
        <w:bidi w:val="0"/>
        <w:spacing w:before="0" w:after="0"/>
        <w:jc w:val="left"/>
        <w:rPr/>
      </w:pPr>
      <w:r>
        <w:rPr/>
        <w:t>R1QgUrK951kngPg0hrLKSeLC3tpmKuQoFK09af6qHqwUUCnj/h/2OuVNFUXhiY1ItNVyVESQvHqkIH</w:t>
      </w:r>
    </w:p>
    <w:p>
      <w:pPr>
        <w:pStyle w:val="PreformattedText"/>
        <w:bidi w:val="0"/>
        <w:spacing w:before="0" w:after="0"/>
        <w:jc w:val="left"/>
        <w:rPr/>
      </w:pPr>
      <w:r>
        <w:rPr/>
        <w:t>jSOMBIY5pkH6nBZ7XBsB73UkMHORT+XH88dbUAGgHHrNOY6d54neSpnidytLJ+9445wIwphALfbQyL</w:t>
      </w:r>
    </w:p>
    <w:p>
      <w:pPr>
        <w:pStyle w:val="PreformattedText"/>
        <w:bidi w:val="0"/>
        <w:spacing w:before="0" w:after="0"/>
        <w:jc w:val="left"/>
        <w:rPr/>
      </w:pPr>
      <w:r>
        <w:rPr/>
        <w:t>qecDy2uLkX97fUCYy1FDU1UwR6+vpjj1SqnS4yacPz/n59MlfNHonmljmXQiRVF38UCxSL4k8L+uaa</w:t>
      </w:r>
    </w:p>
    <w:p>
      <w:pPr>
        <w:pStyle w:val="PreformattedText"/>
        <w:bidi w:val="0"/>
        <w:spacing w:before="0" w:after="0"/>
        <w:jc w:val="left"/>
        <w:rPr/>
      </w:pPr>
      <w:r>
        <w:rPr/>
        <w:t>RpUBS49QAuLclpyadxGk/z+f7D1ZeJAB1f4Pz/AC6CDeOWkmqIaON2M1cPSqquppA7wAyIQzK+gWBI</w:t>
      </w:r>
    </w:p>
    <w:p>
      <w:pPr>
        <w:pStyle w:val="PreformattedText"/>
        <w:bidi w:val="0"/>
        <w:spacing w:before="0" w:after="0"/>
        <w:jc w:val="left"/>
        <w:rPr/>
      </w:pPr>
      <w:r>
        <w:rPr/>
        <w:t>sw5549tGTUowKf6sj8+rMF7SK6upe3MdHHFCZE/bWKMzgq6pO8sgiaHSk2mVdLKSoIkRvUSLX9uKuO</w:t>
      </w:r>
    </w:p>
    <w:p>
      <w:pPr>
        <w:pStyle w:val="PreformattedText"/>
        <w:bidi w:val="0"/>
        <w:spacing w:before="0" w:after="0"/>
        <w:jc w:val="left"/>
        <w:rPr/>
      </w:pPr>
      <w:r>
        <w:rPr/>
        <w:t>NCf8/W/szToTcOKgSUXmmmZZVLz+XxOoiAaAvLNaX7WKPyorqUsQBa5IU3jRncxhhqI4VpX8+FeqsV</w:t>
      </w:r>
    </w:p>
    <w:p>
      <w:pPr>
        <w:pStyle w:val="PreformattedText"/>
        <w:bidi w:val="0"/>
        <w:spacing w:before="0" w:after="0"/>
        <w:jc w:val="left"/>
        <w:rPr/>
      </w:pPr>
      <w:r>
        <w:rPr/>
        <w:t>UAsKivpWn5dKXHRfbVNVKNUJEnmpP2f2vMzMqCaWZkm1RJKG1MSdbccXvZXVQGKEihrx68UqCuqn/F</w:t>
      </w:r>
    </w:p>
    <w:p>
      <w:pPr>
        <w:pStyle w:val="PreformattedText"/>
        <w:bidi w:val="0"/>
        <w:spacing w:before="0" w:after="0"/>
        <w:jc w:val="left"/>
        <w:rPr/>
      </w:pPr>
      <w:r>
        <w:rPr/>
        <w:t>9PU0NTUGWejknFU9PEhilmiCsY4K2pr7AsgjnmlVpILXX1ELcWX3YzKsZVRXFD254/6uPWtGptT+tQ</w:t>
      </w:r>
    </w:p>
    <w:p>
      <w:pPr>
        <w:pStyle w:val="PreformattedText"/>
        <w:bidi w:val="0"/>
        <w:spacing w:before="0" w:after="0"/>
        <w:jc w:val="left"/>
        <w:rPr/>
      </w:pPr>
      <w:r>
        <w:rPr/>
        <w:t>OpkdfrqaWqZ0nrRIiyrJeOWsjImkjnYeKBoRBQylXVBfx8LfTzRiQNQbtBpQ/bjPp1VBSiac/wCx/s</w:t>
      </w:r>
    </w:p>
    <w:p>
      <w:pPr>
        <w:pStyle w:val="PreformattedText"/>
        <w:bidi w:val="0"/>
        <w:spacing w:before="0" w:after="0"/>
        <w:jc w:val="left"/>
        <w:rPr/>
      </w:pPr>
      <w:r>
        <w:rPr/>
        <w:t>9SKMQQsjUcxqaeaOZWhbVJqjBVvEyRkqYTULzIoUuhu1uQLMdSoCcmPiP9J/sdbWvdXiG/5+/2eo0j</w:t>
      </w:r>
    </w:p>
    <w:p>
      <w:pPr>
        <w:pStyle w:val="PreformattedText"/>
        <w:bidi w:val="0"/>
        <w:spacing w:before="0" w:after="0"/>
        <w:jc w:val="left"/>
        <w:rPr/>
      </w:pPr>
      <w:r>
        <w:rPr/>
        <w:t>mJoIYBCzQRiZIFD3EIPjhPhLl3jZrrHfU0YVfSb3FnqVdwadx/mg/wA3VFNHUEY0/wAw3UipaCSKOt</w:t>
      </w:r>
    </w:p>
    <w:p>
      <w:pPr>
        <w:pStyle w:val="PreformattedText"/>
        <w:bidi w:val="0"/>
        <w:spacing w:before="0" w:after="0"/>
        <w:jc w:val="left"/>
        <w:rPr/>
      </w:pPr>
      <w:r>
        <w:rPr/>
        <w:t>jjWVqapKQu6CWbxSUnkjjBSGfQnpuAzePUeQCAvvTO7hXBoAVP+x1dAEBSnEMP83XbpVSwtVzQVkMt</w:t>
      </w:r>
    </w:p>
    <w:p>
      <w:pPr>
        <w:pStyle w:val="PreformattedText"/>
        <w:bidi w:val="0"/>
        <w:spacing w:before="0" w:after="0"/>
        <w:jc w:val="left"/>
        <w:rPr/>
      </w:pPr>
      <w:r>
        <w:rPr/>
        <w:t>RTI7QkxwmYGnEiUtR5FiSQyENqRoijalAK296/h7uBb7f2dWFRU+dF+zrHUPCpoPF4wyZDzyTaXStN</w:t>
      </w:r>
    </w:p>
    <w:p>
      <w:pPr>
        <w:pStyle w:val="PreformattedText"/>
        <w:bidi w:val="0"/>
        <w:spacing w:before="0" w:after="0"/>
        <w:jc w:val="left"/>
        <w:rPr/>
      </w:pPr>
      <w:r>
        <w:rPr/>
        <w:t>BWUMv3NNHd5oYpaSZlbSoBjFwAfr7cjkolCKsyAD7R59UlUmRSGGlXqfI0Iz02I8jtPNV1EayUstOH</w:t>
      </w:r>
    </w:p>
    <w:p>
      <w:pPr>
        <w:pStyle w:val="PreformattedText"/>
        <w:bidi w:val="0"/>
        <w:spacing w:before="0" w:after="0"/>
        <w:jc w:val="left"/>
        <w:rPr/>
      </w:pPr>
      <w:r>
        <w:rPr/>
        <w:t>mKLLDHGB4FemndJZPLGshMvq9SqfT+PdWMRJxlgCPtHWlE1RqpQEg+dQeH+r9nUFoXkP2+uRXqbRxS</w:t>
      </w:r>
    </w:p>
    <w:p>
      <w:pPr>
        <w:pStyle w:val="PreformattedText"/>
        <w:bidi w:val="0"/>
        <w:spacing w:before="0" w:after="0"/>
        <w:jc w:val="left"/>
        <w:rPr/>
      </w:pPr>
      <w:r>
        <w:rPr/>
        <w:t>BvQwpxJOFAjpo44kkQjXpHk5+qgH3Vg2suRWvlw/1V62uI9INFHA1rT9vUSRp5JX4c1NUgn+zkqHEc</w:t>
      </w:r>
    </w:p>
    <w:p>
      <w:pPr>
        <w:pStyle w:val="PreformattedText"/>
        <w:bidi w:val="0"/>
        <w:spacing w:before="0" w:after="0"/>
        <w:jc w:val="left"/>
        <w:rPr/>
      </w:pPr>
      <w:r>
        <w:rPr/>
        <w:t>oJVZ5qJjMFgEY9UbgNqc6eAxYaJWmGoP8HWgJNRBWrH58fmM46401SKSLS88tLHDNThZ1RVheDxsrt</w:t>
      </w:r>
    </w:p>
    <w:p>
      <w:pPr>
        <w:pStyle w:val="PreformattedText"/>
        <w:bidi w:val="0"/>
        <w:spacing w:before="0" w:after="0"/>
        <w:jc w:val="left"/>
        <w:rPr/>
      </w:pPr>
      <w:r>
        <w:rPr/>
        <w:t>NH9ywaoRNXkjSQgEXt/Wy8CP8AL59ecsDqoaCg4VqP9jz6iVlZJJNSSlquspqctG/iVpVWl8+p5I7x</w:t>
      </w:r>
    </w:p>
    <w:p>
      <w:pPr>
        <w:pStyle w:val="PreformattedText"/>
        <w:bidi w:val="0"/>
        <w:spacing w:before="0" w:after="0"/>
        <w:jc w:val="left"/>
        <w:rPr/>
      </w:pPr>
      <w:r>
        <w:rPr/>
        <w:t>u8lbRt+rV6E1WCswv7v8I4dN110Na/Z/l6hBXi1SRwXW8pp6xqQss8jyuY6WW9HIizQ04EbN+luSBb</w:t>
      </w:r>
    </w:p>
    <w:p>
      <w:pPr>
        <w:pStyle w:val="PreformattedText"/>
        <w:bidi w:val="0"/>
        <w:spacing w:before="0" w:after="0"/>
        <w:jc w:val="left"/>
        <w:rPr/>
      </w:pPr>
      <w:r>
        <w:rPr/>
        <w:t>3TUfl1bQtdWk06bPt2h8LR+aKlqXMca1EBjdQSBUCWJ4ldaerJb6AxlbADkH22WqaefTgQClK06w0t</w:t>
      </w:r>
    </w:p>
    <w:p>
      <w:pPr>
        <w:pStyle w:val="PreformattedText"/>
        <w:bidi w:val="0"/>
        <w:spacing w:before="0" w:after="0"/>
        <w:jc w:val="left"/>
        <w:rPr/>
      </w:pPr>
      <w:r>
        <w:rPr/>
        <w:t>fJDFCICKaSGGoeDVG0DAiQrPSlfJEslOyt+3H6VCIQ5JAPvasNPH9vXmDVFD1Opc8jwwlJtbPL41V6</w:t>
      </w:r>
    </w:p>
    <w:p>
      <w:pPr>
        <w:pStyle w:val="PreformattedText"/>
        <w:bidi w:val="0"/>
        <w:spacing w:before="0" w:after="0"/>
        <w:jc w:val="left"/>
        <w:rPr/>
      </w:pPr>
      <w:r>
        <w:rPr/>
        <w:t>h1kjFPqSopzTyTzhYwkZ8N/qCNPHPu4AOSem/EYHC1/P8AydLbFZtnNLGL1EoVVHlpj4XWUeSEQoIJ</w:t>
      </w:r>
    </w:p>
    <w:p>
      <w:pPr>
        <w:pStyle w:val="PreformattedText"/>
        <w:bidi w:val="0"/>
        <w:spacing w:before="0" w:after="0"/>
        <w:jc w:val="left"/>
        <w:rPr/>
      </w:pPr>
      <w:r>
        <w:rPr/>
        <w:t>JAzFTrS/DA/RrH3oE8AOrVXJ/Eft6WEGWaq8cUbQT3qqXTHUBv2kCSeen0hKepQwvKr6zzptqBF/d9</w:t>
      </w:r>
    </w:p>
    <w:p>
      <w:pPr>
        <w:pStyle w:val="PreformattedText"/>
        <w:bidi w:val="0"/>
        <w:spacing w:before="0" w:after="0"/>
        <w:jc w:val="left"/>
        <w:rPr/>
      </w:pPr>
      <w:r>
        <w:rPr/>
        <w:t>Rzjpvw1FM+fT1SZExIFkEzkIT5xEghpU8ukWDO8qlU9T2Avbn6j3sZp14H0FQP5dc8nFDkaLxKkS1s</w:t>
      </w:r>
    </w:p>
    <w:p>
      <w:pPr>
        <w:pStyle w:val="PreformattedText"/>
        <w:bidi w:val="0"/>
        <w:spacing w:before="0" w:after="0"/>
        <w:jc w:val="left"/>
        <w:rPr/>
      </w:pPr>
      <w:r>
        <w:rPr/>
        <w:t>aSrEJJJFX7qik8qtELMagVAAJ4stwOQfeiMgg56dUMVKsM/5ugL3LXKuPqB46dHWcaHAkspQM0qKA1</w:t>
      </w:r>
    </w:p>
    <w:p>
      <w:pPr>
        <w:pStyle w:val="PreformattedText"/>
        <w:bidi w:val="0"/>
        <w:spacing w:before="0" w:after="0"/>
        <w:jc w:val="left"/>
        <w:rPr/>
      </w:pPr>
      <w:r>
        <w:rPr/>
        <w:t>y8Jk1FrXIuov8AT3RiB+3rwAYAkY49C/8AA3dTbF+b/wASd5QTNS/wL5BdXVEz/c2Pjn3HRxyu6mzl</w:t>
      </w:r>
    </w:p>
    <w:p>
      <w:pPr>
        <w:pStyle w:val="PreformattedText"/>
        <w:bidi w:val="0"/>
        <w:spacing w:before="0" w:after="0"/>
        <w:jc w:val="left"/>
        <w:rPr/>
      </w:pPr>
      <w:r>
        <w:rPr/>
        <w:t>UhlYE/Qhh7TXKhoZFoQdJ+zpxPi6/9PZvH9r6j8Aj8H6jkDgezLqMes8f4+lvzf+gsCLj6j+n49663</w:t>
      </w:r>
    </w:p>
    <w:p>
      <w:pPr>
        <w:pStyle w:val="PreformattedText"/>
        <w:bidi w:val="0"/>
        <w:spacing w:before="0" w:after="0"/>
        <w:jc w:val="left"/>
        <w:rPr/>
      </w:pPr>
      <w:r>
        <w:rPr/>
        <w:t>1LT8C9uPobE2H+vwPryPewfn1vj1PhNr8H/YfU2I+n5AJ/HvR62OPTvTn8A3P+B+htzc/kG319+6sO</w:t>
      </w:r>
    </w:p>
    <w:p>
      <w:pPr>
        <w:pStyle w:val="PreformattedText"/>
        <w:bidi w:val="0"/>
        <w:spacing w:before="0" w:after="0"/>
        <w:jc w:val="left"/>
        <w:rPr/>
      </w:pPr>
      <w:r>
        <w:rPr/>
        <w:t>HTpEfp9LcAW+h/23I9+HVh06QMLf4fUn8C97jT/Qj/Y+9Hy6uPPqcp+nP9oD6H+l/wA8+99W68Txcc</w:t>
      </w:r>
    </w:p>
    <w:p>
      <w:pPr>
        <w:pStyle w:val="PreformattedText"/>
        <w:bidi w:val="0"/>
        <w:spacing w:before="0" w:after="0"/>
        <w:jc w:val="left"/>
        <w:rPr/>
      </w:pPr>
      <w:r>
        <w:rPr/>
        <w:t>gnm1v8foP9f3sda6wsfx/rk/6/+P44Hu3VTw6gyH+o/wASf8D/AK/PI92HTZ6a6g31H8kH/H/euQTb</w:t>
      </w:r>
    </w:p>
    <w:p>
      <w:pPr>
        <w:pStyle w:val="PreformattedText"/>
        <w:bidi w:val="0"/>
        <w:spacing w:before="0" w:after="0"/>
        <w:jc w:val="left"/>
        <w:rPr/>
      </w:pPr>
      <w:r>
        <w:rPr/>
        <w:t>/WPtxa9MNg16Zqk8NcX4v/X/AFz+PyOPbinpM/p0yTfUi17f7Am4ve/HFv8AevbvTJ6Z57XJ4vyVsv</w:t>
      </w:r>
    </w:p>
    <w:p>
      <w:pPr>
        <w:pStyle w:val="PreformattedText"/>
        <w:bidi w:val="0"/>
        <w:spacing w:before="0" w:after="0"/>
        <w:jc w:val="left"/>
        <w:rPr/>
      </w:pPr>
      <w:r>
        <w:rPr/>
        <w:t>0/rwT9L/j3auB0yRmnTfKOPwCLHk8fT6X5vqv9Peievf4OoWgtJHGLXdwnH9WZV/178/4cH3U9WpQd</w:t>
      </w:r>
    </w:p>
    <w:p>
      <w:pPr>
        <w:pStyle w:val="PreformattedText"/>
        <w:bidi w:val="0"/>
        <w:spacing w:before="0" w:after="0"/>
        <w:jc w:val="left"/>
        <w:rPr/>
      </w:pPr>
      <w:r>
        <w:rPr/>
        <w:t>fNb/AJ2HYR7H/ma/JeujnE1HtrcON2ZRkENGibexlNSyxoR+FmLcfg8eyeZg08lepN2SPwtrtAPMV/</w:t>
      </w:r>
    </w:p>
    <w:p>
      <w:pPr>
        <w:pStyle w:val="PreformattedText"/>
        <w:bidi w:val="0"/>
        <w:spacing w:before="0" w:after="0"/>
        <w:jc w:val="left"/>
        <w:rPr/>
      </w:pPr>
      <w:r>
        <w:rPr/>
        <w:t>b1VDUMLHkWH4N+CPrz+ePofbTABadGvUehFzJJYer6X+pUH68/1t7a6305AaQSV+pIFrcC1/z9T9B7</w:t>
      </w:r>
    </w:p>
    <w:p>
      <w:pPr>
        <w:pStyle w:val="PreformattedText"/>
        <w:bidi w:val="0"/>
        <w:spacing w:before="0" w:after="0"/>
        <w:jc w:val="left"/>
        <w:rPr/>
      </w:pPr>
      <w:r>
        <w:rPr/>
        <w:t>917rtb6SbWIPIsSR/iv9D/vHv3WwaAj165K30BA+n1/ooN7Xv7916uAKddkWvb6n9I4Njx9P9h/t/f</w:t>
      </w:r>
    </w:p>
    <w:p>
      <w:pPr>
        <w:pStyle w:val="PreformattedText"/>
        <w:bidi w:val="0"/>
        <w:spacing w:before="0" w:after="0"/>
        <w:jc w:val="left"/>
        <w:rPr/>
      </w:pPr>
      <w:r>
        <w:rPr/>
        <w:t>utdeK8CzXv9B/aubA/43/1/wDYe/de6yWI9BPNiU+g/r+ojnV72DTy69Q+nXXBsTe5tpN+L8i3+1KR</w:t>
      </w:r>
    </w:p>
    <w:p>
      <w:pPr>
        <w:pStyle w:val="PreformattedText"/>
        <w:bidi w:val="0"/>
        <w:spacing w:before="0" w:after="0"/>
        <w:jc w:val="left"/>
        <w:rPr/>
      </w:pPr>
      <w:r>
        <w:rPr/>
        <w:t>/sbe7lgRQDNOtdeDCxAHJsOP0nnj6/UG3+x9t9b65ry/IubA2F7sR/Z4/B/x9+6969eGogte5F9XNv</w:t>
      </w:r>
    </w:p>
    <w:p>
      <w:pPr>
        <w:pStyle w:val="PreformattedText"/>
        <w:bidi w:val="0"/>
        <w:spacing w:before="0" w:after="0"/>
        <w:jc w:val="left"/>
        <w:rPr/>
      </w:pPr>
      <w:r>
        <w:rPr/>
        <w:t>S34Cnglfp/h7917ru9zYNpC83PqAva1v8AGw/2Hv3XuvazpPI5PNgBYG9tRH0v/h72Mnr3XvSFP1Hp</w:t>
      </w:r>
    </w:p>
    <w:p>
      <w:pPr>
        <w:pStyle w:val="PreformattedText"/>
        <w:bidi w:val="0"/>
        <w:spacing w:before="0" w:after="0"/>
        <w:jc w:val="left"/>
        <w:rPr/>
      </w:pPr>
      <w:r>
        <w:rPr/>
        <w:t>Fj9S1uSL/gW/3j3Yp5g9er1iY3a4/StypJ/Tc3sb2uv+290qRwPXuuAYfTUAvJPPBJJ9B/xH+B9+69</w:t>
      </w:r>
    </w:p>
    <w:p>
      <w:pPr>
        <w:pStyle w:val="PreformattedText"/>
        <w:bidi w:val="0"/>
        <w:spacing w:before="0" w:after="0"/>
        <w:jc w:val="left"/>
        <w:rPr/>
      </w:pPr>
      <w:r>
        <w:rPr/>
        <w:t>1jiuZxwSq3AI4K3NwTzfj8/n3Zaah69eOenNdQBVrlm/zZBHFuSfyGFh9OP6+3eHWusYdmA5b1fUkf</w:t>
      </w:r>
    </w:p>
    <w:p>
      <w:pPr>
        <w:pStyle w:val="PreformattedText"/>
        <w:bidi w:val="0"/>
        <w:spacing w:before="0" w:after="0"/>
        <w:jc w:val="left"/>
        <w:rPr/>
      </w:pPr>
      <w:r>
        <w:rPr/>
        <w:t>Um4u3HHH+391f4fz68OvLcEtcABQOQDa/qJP+uQB/re9IeIJz1vga065N6mGkXNjr0XuOL2Xg3H+wu</w:t>
      </w:r>
    </w:p>
    <w:p>
      <w:pPr>
        <w:pStyle w:val="PreformattedText"/>
        <w:bidi w:val="0"/>
        <w:spacing w:before="0" w:after="0"/>
        <w:jc w:val="left"/>
        <w:rPr/>
      </w:pPr>
      <w:r>
        <w:rPr/>
        <w:t>Pem+I9ODTxp1yDXGmwN25XlVCr+Va5uQOTf+vunVCakECnXYspLFwSrGxRbl0QC4F/SY2H9fx7uEqa</w:t>
      </w:r>
    </w:p>
    <w:p>
      <w:pPr>
        <w:pStyle w:val="PreformattedText"/>
        <w:bidi w:val="0"/>
        <w:spacing w:before="0" w:after="0"/>
        <w:jc w:val="left"/>
        <w:rPr/>
      </w:pPr>
      <w:r>
        <w:rPr/>
        <w:t>18+tcD1lcsU1WUqrAEDkatOoaVFjoCnj26R59WJJ7vLrElwW+pB45BuWAN+WvbTf8e9GnmOqdZIlLy</w:t>
      </w:r>
    </w:p>
    <w:p>
      <w:pPr>
        <w:pStyle w:val="PreformattedText"/>
        <w:bidi w:val="0"/>
        <w:spacing w:before="0" w:after="0"/>
        <w:jc w:val="left"/>
        <w:rPr/>
      </w:pPr>
      <w:r>
        <w:rPr/>
        <w:t>xqLh206berUb8oBbVcg8Xt70ozX162DSuK9CFt2GoiceWAeGJ2F9K6oZXR0ZuVNvSQef6+1MdAFFeq</w:t>
      </w:r>
    </w:p>
    <w:p>
      <w:pPr>
        <w:pStyle w:val="PreformattedText"/>
        <w:bidi w:val="0"/>
        <w:spacing w:before="0" w:after="0"/>
        <w:jc w:val="left"/>
        <w:rPr/>
      </w:pPr>
      <w:r>
        <w:rPr/>
        <w:t>kEh+3HRiuncNFujuDqLaNRKZqfcvZ2xcTVKtKGeWnqN04s1FPEkccgUxU0DDyaf9sPYh5fs/rN82W2</w:t>
      </w:r>
    </w:p>
    <w:p>
      <w:pPr>
        <w:pStyle w:val="PreformattedText"/>
        <w:bidi w:val="0"/>
        <w:spacing w:before="0" w:after="0"/>
        <w:jc w:val="left"/>
        <w:rPr/>
      </w:pPr>
      <w:r>
        <w:rPr/>
        <w:t>ArruUHn5NX/J0E+br/AOj5a5guCzAC2YYoGGoaKg+RFa9bZm/6lKWXJy0skNPC9ZVyxRsDoENNMy06</w:t>
      </w:r>
    </w:p>
    <w:p>
      <w:pPr>
        <w:pStyle w:val="PreformattedText"/>
        <w:bidi w:val="0"/>
        <w:spacing w:before="0" w:after="0"/>
        <w:jc w:val="left"/>
        <w:rPr/>
      </w:pPr>
      <w:r>
        <w:rPr/>
        <w:t>IU5UTX0XuQBY/T3l25qWPz6xJRVDINRpwNP8Py6Jpu+qbW0kazvTxKapT6W0yVEmmOJo9LagqHk/W3</w:t>
      </w:r>
    </w:p>
    <w:p>
      <w:pPr>
        <w:pStyle w:val="PreformattedText"/>
        <w:bidi w:val="0"/>
        <w:spacing w:before="0" w:after="0"/>
        <w:jc w:val="left"/>
        <w:rPr/>
      </w:pPr>
      <w:r>
        <w:rPr/>
        <w:t>0/PtHNwrXozjXSxoMdZNmU1bUIpntGVqHmaNwfGHKkoaZivqjYsA31AFx+APafzA6fr69GJxaF4wVZ</w:t>
      </w:r>
    </w:p>
    <w:p>
      <w:pPr>
        <w:pStyle w:val="PreformattedText"/>
        <w:bidi w:val="0"/>
        <w:spacing w:before="0" w:after="0"/>
        <w:jc w:val="left"/>
        <w:rPr/>
      </w:pPr>
      <w:r>
        <w:rPr/>
        <w:t>qeNTdpIlBusqCNVSWwm0q5DSHjRew9vqoArTpHJlzn/Y6dZ1dh9rPG7QQOyxSmUPKk9ifLFGbWQSP+</w:t>
      </w:r>
    </w:p>
    <w:p>
      <w:pPr>
        <w:pStyle w:val="PreformattedText"/>
        <w:bidi w:val="0"/>
        <w:spacing w:before="0" w:after="0"/>
        <w:jc w:val="left"/>
        <w:rPr/>
      </w:pPr>
      <w:r>
        <w:rPr/>
        <w:t>pj/aH0tf3anpx6b+Xl0g9xVCErAi1CyEASAyeoLpIjiMq/tEXUlhe2r839p5iPgrU9K7fArTz6Dmoq</w:t>
      </w:r>
    </w:p>
    <w:p>
      <w:pPr>
        <w:pStyle w:val="PreformattedText"/>
        <w:bidi w:val="0"/>
        <w:spacing w:before="0" w:after="0"/>
        <w:jc w:val="left"/>
        <w:rPr/>
      </w:pPr>
      <w:r>
        <w:rPr/>
        <w:t>XvNdQiqRrljP6XlOhfMt2JYLybC3F/p7L2rUk9GKLqIqc9ITMVDww6SBqSW+ljHE6afTH5FNlkiUrq</w:t>
      </w:r>
    </w:p>
    <w:p>
      <w:pPr>
        <w:pStyle w:val="PreformattedText"/>
        <w:bidi w:val="0"/>
        <w:spacing w:before="0" w:after="0"/>
        <w:jc w:val="left"/>
        <w:rPr/>
      </w:pPr>
      <w:r>
        <w:rPr/>
        <w:t>JI5B9tEgdPgajw6r97Rql3JU57LO8EzZCCPbmLp5ZMeZI4TI5g8cGbqqLGuksqeSUodbGRQLi49gnd</w:t>
      </w:r>
    </w:p>
    <w:p>
      <w:pPr>
        <w:pStyle w:val="PreformattedText"/>
        <w:bidi w:val="0"/>
        <w:spacing w:before="0" w:after="0"/>
        <w:jc w:val="left"/>
        <w:rPr/>
      </w:pPr>
      <w:r>
        <w:rPr/>
        <w:t>38d55StQV0gChNK8aEgdDjaFMEcUQegB1Nxpw9R6fs6Vm1sGlLhdt0QjkpokVWrDDBT0EPnkUJJNDS</w:t>
      </w:r>
    </w:p>
    <w:p>
      <w:pPr>
        <w:pStyle w:val="PreformattedText"/>
        <w:bidi w:val="0"/>
        <w:spacing w:before="0" w:after="0"/>
        <w:jc w:val="left"/>
        <w:rPr/>
      </w:pPr>
      <w:r>
        <w:rPr/>
        <w:t>Y6H+H0eRjb9uVYS5aRXcHTGSdwQpBbxJGdL0z5cfOg4dXlna7nZpBqiBoD6gY49ZsXjqDI9i4/MVr0</w:t>
      </w:r>
    </w:p>
    <w:p>
      <w:pPr>
        <w:pStyle w:val="PreformattedText"/>
        <w:bidi w:val="0"/>
        <w:spacing w:before="0" w:after="0"/>
        <w:jc w:val="left"/>
        <w:rPr/>
      </w:pPr>
      <w:r>
        <w:rPr/>
        <w:t>UdHg6ZZEqazE7ehkqf4Z5cbTpQ5zH5OszMccNdWuVD09MRAVkkP7bMU0cEdxuJMrqFjFRUDupjDVPm</w:t>
      </w:r>
    </w:p>
    <w:p>
      <w:pPr>
        <w:pStyle w:val="PreformattedText"/>
        <w:bidi w:val="0"/>
        <w:spacing w:before="0" w:after="0"/>
        <w:jc w:val="left"/>
        <w:rPr/>
      </w:pPr>
      <w:r>
        <w:rPr/>
        <w:t>fQY6WvMsFiAoY6zQ4OPQaaeg49HP2LRUWVmXHRCPJxVRSo1ywPSpOQV+0d1qfsKSovLYRqXGmxZmuQ</w:t>
      </w:r>
    </w:p>
    <w:p>
      <w:pPr>
        <w:pStyle w:val="PreformattedText"/>
        <w:bidi w:val="0"/>
        <w:spacing w:before="0" w:after="0"/>
        <w:jc w:val="left"/>
        <w:rPr/>
      </w:pPr>
      <w:r>
        <w:rPr/>
        <w:t>WPo1iIlUMxpTywF8z8yeAH58eiOVpJGiaqRg1JqMk/hHyA8z/k6RVDnlzW5cg1XWJXYWqiqolpcduf</w:t>
      </w:r>
    </w:p>
    <w:p>
      <w:pPr>
        <w:pStyle w:val="PreformattedText"/>
        <w:bidi w:val="0"/>
        <w:spacing w:before="0" w:after="0"/>
        <w:jc w:val="left"/>
        <w:rPr/>
      </w:pPr>
      <w:r>
        <w:rPr/>
        <w:t>YWXpsvj6RajKZQVFDu+Ggz+Nq3pcNFD+1IwFVEn25IlQuVCZpp3AyoyQNDAjjTNGwABT1x0btaoIR4</w:t>
      </w:r>
    </w:p>
    <w:p>
      <w:pPr>
        <w:pStyle w:val="PreformattedText"/>
        <w:bidi w:val="0"/>
        <w:spacing w:before="0" w:after="0"/>
        <w:jc w:val="left"/>
        <w:rPr/>
      </w:pPr>
      <w:r>
        <w:rPr/>
        <w:t>j6TQDVRwa8Kk5BzWp9Ojd4XcOFqqeuwuWoqzFVbmiXGVNXhcrSYafWyVD4NMlRJkaKi2/BLN91JBA7</w:t>
      </w:r>
    </w:p>
    <w:p>
      <w:pPr>
        <w:pStyle w:val="PreformattedText"/>
        <w:bidi w:val="0"/>
        <w:spacing w:before="0" w:after="0"/>
        <w:jc w:val="left"/>
        <w:rPr/>
      </w:pPr>
      <w:r>
        <w:rPr/>
        <w:t>VtS9TEGF3C+zJ5FU1MzFIqglwQteLaQPStKVrU9Fpjmp2w4lUECOlQn4ak57j3E+g6at45pM3/AAzE</w:t>
      </w:r>
    </w:p>
    <w:p>
      <w:pPr>
        <w:pStyle w:val="PreformattedText"/>
        <w:bidi w:val="0"/>
        <w:spacing w:before="0" w:after="0"/>
        <w:jc w:val="left"/>
        <w:rPr/>
      </w:pPr>
      <w:r>
        <w:rPr/>
        <w:t>YyiTcK0sGSz33CbYwu7v4zk6CaDbG3WyGKzGYwWWSqlzudipxDQus9Djp3kIicEOxczmRoqAEU1kaK</w:t>
      </w:r>
    </w:p>
    <w:p>
      <w:pPr>
        <w:pStyle w:val="PreformattedText"/>
        <w:bidi w:val="0"/>
        <w:spacing w:before="0" w:after="0"/>
        <w:jc w:val="left"/>
        <w:rPr/>
      </w:pPr>
      <w:r>
        <w:rPr/>
        <w:t>54KSoIYDyFCadPWdoqrIxoNTaFKvQMoFXOpwVJB4ggKR516Uux89sTCbcXYcgq8fUwYuiqTi8lja3A</w:t>
      </w:r>
    </w:p>
    <w:p>
      <w:pPr>
        <w:pStyle w:val="PreformattedText"/>
        <w:bidi w:val="0"/>
        <w:spacing w:before="0" w:after="0"/>
        <w:jc w:val="left"/>
        <w:rPr/>
      </w:pPr>
      <w:r>
        <w:rPr/>
        <w:t>5rG5OTNT4Co22mP3EtLlmekymPqoIpHkLVYglMKtALSq/qo7pYjFIEoNOnW1aCtWZmyAWBAByT0jSz</w:t>
      </w:r>
    </w:p>
    <w:p>
      <w:pPr>
        <w:pStyle w:val="PreformattedText"/>
        <w:bidi w:val="0"/>
        <w:spacing w:before="0" w:after="0"/>
        <w:jc w:val="left"/>
        <w:rPr/>
      </w:pPr>
      <w:r>
        <w:rPr/>
        <w:t>lthdC5Gt3ausIpAJNBHGi4JpksO1adC/W5bB1exZcuK7H3xXipkyVZLNTxSPJJ4qZaGpo/upqbC0Aa</w:t>
      </w:r>
    </w:p>
    <w:p>
      <w:pPr>
        <w:pStyle w:val="PreformattedText"/>
        <w:bidi w:val="0"/>
        <w:spacing w:before="0" w:after="0"/>
        <w:jc w:val="left"/>
        <w:rPr/>
      </w:pPr>
      <w:r>
        <w:rPr/>
        <w:t>KnZkgkCSVDFFlZiGelEiRxuxqiD8BAFCaAMxHnmvmemrdLbVPGRpkckVkVmLGlaoqk/CAAKUAr0F+2</w:t>
      </w:r>
    </w:p>
    <w:p>
      <w:pPr>
        <w:pStyle w:val="PreformattedText"/>
        <w:bidi w:val="0"/>
        <w:spacing w:before="0" w:after="0"/>
        <w:jc w:val="left"/>
        <w:rPr/>
      </w:pPr>
      <w:r>
        <w:rPr/>
        <w:t>pBmclVbhz+KyT0wr4alcrRbcwGRrvt9ubgfbO3I6XtPqrKytkKPP75ytb5IcjADUYurptao6KqoVRZ</w:t>
      </w:r>
    </w:p>
    <w:p>
      <w:pPr>
        <w:pStyle w:val="PreformattedText"/>
        <w:bidi w:val="0"/>
        <w:spacing w:before="0" w:after="0"/>
        <w:jc w:val="left"/>
        <w:rPr/>
      </w:pPr>
      <w:r>
        <w:rPr/>
        <w:t>Xa4YMrLQjBSoBOA6Eq2psPUAsKcOjCqxwLbiWIhgVphyWwR2MAyMB8FSVWprU56ECbduEymNgymCzl</w:t>
      </w:r>
    </w:p>
    <w:p>
      <w:pPr>
        <w:pStyle w:val="PreformattedText"/>
        <w:bidi w:val="0"/>
        <w:spacing w:before="0" w:after="0"/>
        <w:jc w:val="left"/>
        <w:rPr/>
      </w:pPr>
      <w:r>
        <w:rPr/>
        <w:t>BLXYvJnb01JRVdFHk8fQQJIlLRYtJzS1GHx1JThpK2sqI4q15F8RBbUFXh4JYSBIspQUJBKRj+iAMg</w:t>
      </w:r>
    </w:p>
    <w:p>
      <w:pPr>
        <w:pStyle w:val="PreformattedText"/>
        <w:bidi w:val="0"/>
        <w:spacing w:before="0" w:after="0"/>
        <w:jc w:val="left"/>
        <w:rPr/>
      </w:pPr>
      <w:r>
        <w:rPr/>
        <w:t>1JBJyTx6JxGYJSGiktppKHw2CvK1TQPqOPhWoAwBSnQS9m7sxYyapJkcbQ1G3sPjd8VVPNX7KFVkpH</w:t>
      </w:r>
    </w:p>
    <w:p>
      <w:pPr>
        <w:pStyle w:val="PreformattedText"/>
        <w:bidi w:val="0"/>
        <w:spacing w:before="0" w:after="0"/>
        <w:jc w:val="left"/>
        <w:rPr/>
      </w:pPr>
      <w:r>
        <w:rPr/>
        <w:t>qanGbBxO3dn7+xU+LzWKjy8oytPjo56XJ5F8dOzGZWCFFuLiWS3eOQA1zoVDpA7UARqBgOPqaefS/a</w:t>
      </w:r>
    </w:p>
    <w:p>
      <w:pPr>
        <w:pStyle w:val="PreformattedText"/>
        <w:bidi w:val="0"/>
        <w:spacing w:before="0" w:after="0"/>
        <w:jc w:val="left"/>
        <w:rPr/>
      </w:pPr>
      <w:r>
        <w:rPr/>
        <w:t>w0Ed3DLAWQ+cjupY5Z6yJUrTFBkasVA6F7ZuAodqbJpMJS1GMlyNBOM7Vx01FisLStnauOWrmrMZiM</w:t>
      </w:r>
    </w:p>
    <w:p>
      <w:pPr>
        <w:pStyle w:val="PreformattedText"/>
        <w:bidi w:val="0"/>
        <w:spacing w:before="0" w:after="0"/>
        <w:jc w:val="left"/>
        <w:rPr/>
      </w:pPr>
      <w:r>
        <w:rPr/>
        <w:t>RCtPUwVFPO9QIoHlp4Gmli13R0iMD4cVtA1s4AQlAVWuumHkoa6SzVNOI49FYErXFwLyDUsgV2EjYQ</w:t>
      </w:r>
    </w:p>
    <w:p>
      <w:pPr>
        <w:pStyle w:val="PreformattedText"/>
        <w:bidi w:val="0"/>
        <w:spacing w:before="0" w:after="0"/>
        <w:jc w:val="left"/>
        <w:rPr/>
      </w:pPr>
      <w:r>
        <w:rPr/>
        <w:t>kfpx4pqAUVLcDw49JzN49Nxdi7YxcSfc0eUrqTclRTvUwyCmGBvKKrIQNGIpiap0pwsalqdpPIGDF9</w:t>
      </w:r>
    </w:p>
    <w:p>
      <w:pPr>
        <w:pStyle w:val="PreformattedText"/>
        <w:bidi w:val="0"/>
        <w:spacing w:before="0" w:after="0"/>
        <w:jc w:val="left"/>
        <w:rPr/>
      </w:pPr>
      <w:r>
        <w:rPr/>
        <w:t>R5s4VrkvUlVFakUNfn6/5Dnog3hp128poQM7UOk0AHqPXGPl0bln/h2PnQJAEeKKbyREmRig8ctSss</w:t>
      </w:r>
    </w:p>
    <w:p>
      <w:pPr>
        <w:pStyle w:val="PreformattedText"/>
        <w:bidi w:val="0"/>
        <w:spacing w:before="0" w:after="0"/>
        <w:jc w:val="left"/>
        <w:rPr/>
      </w:pPr>
      <w:r>
        <w:rPr/>
        <w:t>v7kg8gBAJ9JB0i1j7N5avKHrgf6qdB6L9K3KkZIx0hsjVVBRlidnJbzzBpdKu6r5RUS61IjRieGBCh</w:t>
      </w:r>
    </w:p>
    <w:p>
      <w:pPr>
        <w:pStyle w:val="PreformattedText"/>
        <w:bidi w:val="0"/>
        <w:spacing w:before="0" w:after="0"/>
        <w:jc w:val="left"/>
        <w:rPr/>
      </w:pPr>
      <w:r>
        <w:rPr/>
        <w:t>mGkW9sOw1DOOvRBqVJz0h8xkiGWmj8U9TMFhieRyIVN2d5r21iClR9IPpDXAv/AETu3dQHHSyPIz0h</w:t>
      </w:r>
    </w:p>
    <w:p>
      <w:pPr>
        <w:pStyle w:val="PreformattedText"/>
        <w:bidi w:val="0"/>
        <w:spacing w:before="0" w:after="0"/>
        <w:jc w:val="left"/>
        <w:rPr/>
      </w:pPr>
      <w:r>
        <w:rPr/>
        <w:t>szWpTUvhgkUIefNVTJDE4QshqZp3Vft6OOEtK7i40AH8cejAYnUaACtfQDjX7OnSz0qBU1xjia4A61</w:t>
      </w:r>
    </w:p>
    <w:p>
      <w:pPr>
        <w:pStyle w:val="PreformattedText"/>
        <w:bidi w:val="0"/>
        <w:spacing w:before="0" w:after="0"/>
        <w:jc w:val="left"/>
        <w:rPr/>
      </w:pPr>
      <w:r>
        <w:rPr/>
        <w:t>ePmL3wnyK71yeVwVZVT9d7Cjk2Z11KElSPJ4+kqDLmdzSUzMHjn3RlomljdhrWkSAccD3jfzvv537e</w:t>
      </w:r>
    </w:p>
    <w:p>
      <w:pPr>
        <w:pStyle w:val="PreformattedText"/>
        <w:bidi w:val="0"/>
        <w:spacing w:before="0" w:after="0"/>
        <w:jc w:val="left"/>
        <w:rPr/>
      </w:pPr>
      <w:r>
        <w:rPr/>
        <w:t>HNtIW263JSKuAf4np8zw+XWTvJWwDYdmijnUC/mpJJTNGIwtfkPL1r0BuORfPDVrEIlDSLIwuQlUCi</w:t>
      </w:r>
    </w:p>
    <w:p>
      <w:pPr>
        <w:pStyle w:val="PreformattedText"/>
        <w:bidi w:val="0"/>
        <w:spacing w:before="0" w:after="0"/>
        <w:jc w:val="left"/>
        <w:rPr/>
      </w:pPr>
      <w:r>
        <w:rPr/>
        <w:t>SAkFo0hadLsxOkHlbkAkG1fzHn9vQyx656VYeaAimAjirIHepE1PP44amCp0ojzump3qfECgGouqD1</w:t>
      </w:r>
    </w:p>
    <w:p>
      <w:pPr>
        <w:pStyle w:val="PreformattedText"/>
        <w:bidi w:val="0"/>
        <w:spacing w:before="0" w:after="0"/>
        <w:jc w:val="left"/>
        <w:rPr/>
      </w:pPr>
      <w:r>
        <w:rPr/>
        <w:t>HSpvsiSVmUGn+HrdQAPPpwjlaMQyAyipp4njginWKSKWoe/hp4mjCkzFHIQsGV0uSQ7D3piR2Akt5n</w:t>
      </w:r>
    </w:p>
    <w:p>
      <w:pPr>
        <w:pStyle w:val="PreformattedText"/>
        <w:bidi w:val="0"/>
        <w:spacing w:before="0" w:after="0"/>
        <w:jc w:val="left"/>
        <w:rPr/>
      </w:pPr>
      <w:r>
        <w:rPr/>
        <w:t>rwp8RoB1zYQiFoo6ZqJYXSBI9OsU8jgl/JMXUJJILBYwzKCbX0KVO0UPXU3d6Hz68cEUGOumkkljVm</w:t>
      </w:r>
    </w:p>
    <w:p>
      <w:pPr>
        <w:pStyle w:val="PreformattedText"/>
        <w:bidi w:val="0"/>
        <w:spacing w:before="0" w:after="0"/>
        <w:jc w:val="left"/>
        <w:rPr/>
      </w:pPr>
      <w:r>
        <w:rPr/>
        <w:t>kWKOmk0BpUCFJZdcMExEVloamU6izONEhjLAWI97RUQlivbTzr14k4WueuiJZK1Y28cGmmgVBJGf24</w:t>
      </w:r>
    </w:p>
    <w:p>
      <w:pPr>
        <w:pStyle w:val="PreformattedText"/>
        <w:bidi w:val="0"/>
        <w:spacing w:before="0" w:after="0"/>
        <w:jc w:val="left"/>
        <w:rPr/>
      </w:pPr>
      <w:r>
        <w:rPr/>
        <w:t>4y0WqaICUss7ELoVpFIAFizm2w36hUAAU68RipJ6hMSGmgfRRRyNNAkVdIZoK6nj8qEwMqPdkZHZZG</w:t>
      </w:r>
    </w:p>
    <w:p>
      <w:pPr>
        <w:pStyle w:val="PreformattedText"/>
        <w:bidi w:val="0"/>
        <w:spacing w:before="0" w:after="0"/>
        <w:jc w:val="left"/>
        <w:rPr/>
      </w:pPr>
      <w:r>
        <w:rPr/>
        <w:t>A1AjUoVR7s7EBaKT1RV1E6uukj+4mgjtDG6Q+WtjmaKn8FPDEEQ6khm/ZZNCohUsNWksHJIoEKUck1</w:t>
      </w:r>
    </w:p>
    <w:p>
      <w:pPr>
        <w:pStyle w:val="PreformattedText"/>
        <w:bidi w:val="0"/>
        <w:spacing w:before="0" w:after="0"/>
        <w:jc w:val="left"/>
        <w:rPr/>
      </w:pPr>
      <w:r>
        <w:rPr/>
        <w:t>49WqCKAY64s0yEVM0cyoIFMkrQOhjlWTVSqsq6jIlMQG08FSb3KKB72iSCspB9M8D+fWyycAa+vUpa</w:t>
      </w:r>
    </w:p>
    <w:p>
      <w:pPr>
        <w:pStyle w:val="PreformattedText"/>
        <w:bidi w:val="0"/>
        <w:spacing w:before="0" w:after="0"/>
        <w:jc w:val="left"/>
        <w:rPr/>
      </w:pPr>
      <w:r>
        <w:rPr/>
        <w:t>943EjxLNM8MySTS03FRWTjwxCXSgFII1eyOvLk2e5LH3tkeTU2rtGTjh14FRgKaddJHI1LFInjkjmh</w:t>
      </w:r>
    </w:p>
    <w:p>
      <w:pPr>
        <w:pStyle w:val="PreformattedText"/>
        <w:bidi w:val="0"/>
        <w:spacing w:before="0" w:after="0"/>
        <w:jc w:val="left"/>
        <w:rPr/>
      </w:pPr>
      <w:r>
        <w:rPr/>
        <w:t>EEsU9REPv55BohKSEE0xqXjkkaUho2aJ2YABB7akkaqqr5A6soB4+fUGNY5XZY6iVXkADyuo1QS6x+</w:t>
      </w:r>
    </w:p>
    <w:p>
      <w:pPr>
        <w:pStyle w:val="PreformattedText"/>
        <w:bidi w:val="0"/>
        <w:spacing w:before="0" w:after="0"/>
        <w:jc w:val="left"/>
        <w:rPr/>
      </w:pPr>
      <w:r>
        <w:rPr/>
        <w:t>4FAkWSgEsIQJZk0G9zdh70W/hFWp1rT+yvUfwuwglc66gTaAqhIXqKdpEQtLqu1PMySExtoJIshtqP</w:t>
      </w:r>
    </w:p>
    <w:p>
      <w:pPr>
        <w:pStyle w:val="PreformattedText"/>
        <w:bidi w:val="0"/>
        <w:spacing w:before="0" w:after="0"/>
        <w:jc w:val="left"/>
        <w:rPr/>
      </w:pPr>
      <w:r>
        <w:rPr/>
        <w:t>vfe4UkkCn8/wAuvdq14dYa2VZy0MCVMJEn2n3FVLH97Rh3UVcMhpnEdaXRFYEMGcOQE1FPdgCpAU/b</w:t>
      </w:r>
    </w:p>
    <w:p>
      <w:pPr>
        <w:pStyle w:val="PreformattedText"/>
        <w:bidi w:val="0"/>
        <w:spacing w:before="0" w:after="0"/>
        <w:jc w:val="left"/>
        <w:rPr/>
      </w:pPr>
      <w:r>
        <w:rPr/>
        <w:t>jz/zdeBqM9QKmqSAxUgeaGEM9OhhcGVmLLHFVRsyll80ZIAT6MRqUXHvTh5MaqY60NIHUjx0zuiIaZ</w:t>
      </w:r>
    </w:p>
    <w:p>
      <w:pPr>
        <w:pStyle w:val="PreformattedText"/>
        <w:bidi w:val="0"/>
        <w:spacing w:before="0" w:after="0"/>
        <w:jc w:val="left"/>
        <w:rPr/>
      </w:pPr>
      <w:r>
        <w:rPr/>
        <w:t>QV0CGK6xfcQs4FSjrG0qMyqhaRfow1BfSvtsIUJGoFvLPDrYOodRmdBDZGfTcwNKVEscsAjlYo8SSB</w:t>
      </w:r>
    </w:p>
    <w:p>
      <w:pPr>
        <w:pStyle w:val="PreformattedText"/>
        <w:bidi w:val="0"/>
        <w:spacing w:before="0" w:after="0"/>
        <w:jc w:val="left"/>
        <w:rPr/>
      </w:pPr>
      <w:r>
        <w:rPr/>
        <w:t>EqVVCtlIkX63Oix8zaqK9P59bAp13HWNUSzzuUFOVjMSGSVKKSkgQTVIqJGDLHPFpCyoyiW6gAFVPv</w:t>
      </w:r>
    </w:p>
    <w:p>
      <w:pPr>
        <w:pStyle w:val="PreformattedText"/>
        <w:bidi w:val="0"/>
        <w:spacing w:before="0" w:after="0"/>
        <w:jc w:val="left"/>
        <w:rPr/>
      </w:pPr>
      <w:r>
        <w:rPr/>
        <w:t>wkVQVVBX1z1qhJFTjruIR1WtIZaeJhLBTurPpmeGWJ6meB9GtKbxKQrg2OnTa4ST2+lDVmAAx5Z6o1</w:t>
      </w:r>
    </w:p>
    <w:p>
      <w:pPr>
        <w:pStyle w:val="PreformattedText"/>
        <w:bidi w:val="0"/>
        <w:spacing w:before="0" w:after="0"/>
        <w:jc w:val="left"/>
        <w:rPr/>
      </w:pPr>
      <w:r>
        <w:rPr/>
        <w:t>RQA56c0EhgQxJLLBKsrSSR08mpKYsIaij1urMJEnTx3kbSP7YKkj3sUbKg6a8cAU63SmCRX9vUutqq</w:t>
      </w:r>
    </w:p>
    <w:p>
      <w:pPr>
        <w:pStyle w:val="PreformattedText"/>
        <w:bidi w:val="0"/>
        <w:spacing w:before="0" w:after="0"/>
        <w:jc w:val="left"/>
        <w:rPr/>
      </w:pPr>
      <w:r>
        <w:rPr/>
        <w:t>WnxVdWVWmijjEstSs0DSzAOImp/t3HghraluNMKlXGost2fihdFpUVz9vVgCDWuOkLTw1OayozOTdI</w:t>
      </w:r>
    </w:p>
    <w:p>
      <w:pPr>
        <w:pStyle w:val="PreformattedText"/>
        <w:bidi w:val="0"/>
        <w:spacing w:before="0" w:after="0"/>
        <w:jc w:val="left"/>
        <w:rPr/>
      </w:pPr>
      <w:r>
        <w:rPr/>
        <w:t>BpRMfSTaZ4YKMyu3qIK+WSaWIPPI0QM8hswuoJoUMtQFJoaiopUE0B9BjP5dN/C2o/6vy6VENPTzKG</w:t>
      </w:r>
    </w:p>
    <w:p>
      <w:pPr>
        <w:pStyle w:val="PreformattedText"/>
        <w:bidi w:val="0"/>
        <w:spacing w:before="0" w:after="0"/>
        <w:jc w:val="left"/>
        <w:rPr/>
      </w:pPr>
      <w:r>
        <w:rPr/>
        <w:t>jkDeWNqZ0ihdNCGoMXjQAeWteSSo1o62dWQ/Qen3sIoqEiIIJ/lxpj7adOZOV+HqWzSR/b0tSJ3Zad</w:t>
      </w:r>
    </w:p>
    <w:p>
      <w:pPr>
        <w:pStyle w:val="PreformattedText"/>
        <w:bidi w:val="0"/>
        <w:spacing w:before="0" w:after="0"/>
        <w:jc w:val="left"/>
        <w:rPr/>
      </w:pPr>
      <w:r>
        <w:rPr/>
        <w:t>poJmdniVZNDIKqUlZHbQCgXS51Gxvxb3iSAjAP2548aceJ/w9eKgYPXpx4ZYTTtJdTPHFUVYihlSF2</w:t>
      </w:r>
    </w:p>
    <w:p>
      <w:pPr>
        <w:pStyle w:val="PreformattedText"/>
        <w:bidi w:val="0"/>
        <w:spacing w:before="0" w:after="0"/>
        <w:jc w:val="left"/>
        <w:rPr/>
      </w:pPr>
      <w:r>
        <w:rPr/>
        <w:t>9BqGQgCVGkubj1seRYe60CgKwIU/bw8vTrfGtKV69LUL9xSs1lJs86CZaioeSmmOiCCAKRUwgJqYqy</w:t>
      </w:r>
    </w:p>
    <w:p>
      <w:pPr>
        <w:pStyle w:val="PreformattedText"/>
        <w:bidi w:val="0"/>
        <w:spacing w:before="0" w:after="0"/>
        <w:jc w:val="left"/>
        <w:rPr/>
      </w:pPr>
      <w:r>
        <w:rPr/>
        <w:t>gkFgBb3UKwOFNM+lB/q4db9a8OoQIliRFkgp4JPGnlWFz5llZoqgiJdEMUOvSoDhQASxN/q8wVaqyD</w:t>
      </w:r>
    </w:p>
    <w:p>
      <w:pPr>
        <w:pStyle w:val="PreformattedText"/>
        <w:bidi w:val="0"/>
        <w:spacing w:before="0" w:after="0"/>
        <w:jc w:val="left"/>
        <w:rPr/>
      </w:pPr>
      <w:r>
        <w:rPr/>
        <w:t>W32UFKcBTz49UAOM4Hl59ZZldCKZJkRpI5Yp4IiPup2AeWKSCVizPb9KaNLf0BHu1KFQGopz58aeRp</w:t>
      </w:r>
    </w:p>
    <w:p>
      <w:pPr>
        <w:pStyle w:val="PreformattedText"/>
        <w:bidi w:val="0"/>
        <w:spacing w:before="0" w:after="0"/>
        <w:jc w:val="left"/>
        <w:rPr/>
      </w:pPr>
      <w:r>
        <w:rPr/>
        <w:t>9oPr1U5NSMjqN4giWQyRtamM6qhkp/NGVjlqqiWKQqIDEpOon9Q+gF/acBl7VNRwxj+f8+nCQa1Geu</w:t>
      </w:r>
    </w:p>
    <w:p>
      <w:pPr>
        <w:pStyle w:val="PreformattedText"/>
        <w:bidi w:val="0"/>
        <w:spacing w:before="0" w:after="0"/>
        <w:jc w:val="left"/>
        <w:rPr/>
      </w:pPr>
      <w:r>
        <w:rPr/>
        <w:t>lCiL7pZDBFDISkIVwtO9XF9s60Uk7+Upe3LehFY2sPeyGyW+MEf6hn163xqPLrA0UQ/ZeYPHHH4xNp</w:t>
      </w:r>
    </w:p>
    <w:p>
      <w:pPr>
        <w:pStyle w:val="PreformattedText"/>
        <w:bidi w:val="0"/>
        <w:spacing w:before="0" w:after="0"/>
        <w:jc w:val="left"/>
        <w:rPr/>
      </w:pPr>
      <w:r>
        <w:rPr/>
        <w:t>CVU8Ti1JNGiaI45IYo9Ok/VmJJufewq4NT9mfy8/tr1rORXH+r9vWeMSGVaepeSSKIyuZ5wGEUr0yt</w:t>
      </w:r>
    </w:p>
    <w:p>
      <w:pPr>
        <w:pStyle w:val="PreformattedText"/>
        <w:bidi w:val="0"/>
        <w:spacing w:before="0" w:after="0"/>
        <w:jc w:val="left"/>
        <w:rPr/>
      </w:pPr>
      <w:r>
        <w:rPr/>
        <w:t>56ioid9OmEguLOGkY3sLE6GliQ3wAcP8v+r068a/h49dya5FhWZIvCFKyMZ0jeVkMc0ZimhLho0icx</w:t>
      </w:r>
    </w:p>
    <w:p>
      <w:pPr>
        <w:pStyle w:val="PreformattedText"/>
        <w:bidi w:val="0"/>
        <w:spacing w:before="0" w:after="0"/>
        <w:jc w:val="left"/>
        <w:rPr/>
      </w:pPr>
      <w:r>
        <w:rPr/>
        <w:t>6XYadZA+nGzqBBFajHz+3j6jrwz5dZvt0nlWrphC4jp2aqMTeeSEKBPKZaeRuYpIS1ioLOAfobH3tR</w:t>
      </w:r>
    </w:p>
    <w:p>
      <w:pPr>
        <w:pStyle w:val="PreformattedText"/>
        <w:bidi w:val="0"/>
        <w:spacing w:before="0" w:after="0"/>
        <w:jc w:val="left"/>
        <w:rPr/>
      </w:pPr>
      <w:r>
        <w:rPr/>
        <w:t>4hfQuB+2nE1FfLPDquFpU065eNQ6O0kKSKaj+HND+/HC8MasnjUIjPJOOW1vpdDyLrb3YdtEUAD+ZP</w:t>
      </w:r>
    </w:p>
    <w:p>
      <w:pPr>
        <w:pStyle w:val="PreformattedText"/>
        <w:bidi w:val="0"/>
        <w:spacing w:before="0" w:after="0"/>
        <w:jc w:val="left"/>
        <w:rPr/>
      </w:pPr>
      <w:r>
        <w:rPr/>
        <w:t>+zTHpXreMknPXqNBV2kj+4WGWGJ9KaaesXyzEtUr4kBjVUZg4Asy2PBFvelBUBoiCvCh8q+f5deKk4</w:t>
      </w:r>
    </w:p>
    <w:p>
      <w:pPr>
        <w:pStyle w:val="PreformattedText"/>
        <w:bidi w:val="0"/>
        <w:spacing w:before="0" w:after="0"/>
        <w:jc w:val="left"/>
        <w:rPr/>
      </w:pPr>
      <w:r>
        <w:rPr/>
        <w:t>Y5p1MpV1opFQKF5a3x0pgWJqZEhhLMJ5Xe15jE/qII9d29Vh72qtplkc9vGg41/Zw49aPaQAOuZggl</w:t>
      </w:r>
    </w:p>
    <w:p>
      <w:pPr>
        <w:pStyle w:val="PreformattedText"/>
        <w:bidi w:val="0"/>
        <w:spacing w:before="0" w:after="0"/>
        <w:jc w:val="left"/>
        <w:rPr/>
      </w:pPr>
      <w:r>
        <w:rPr/>
        <w:t>do5JalfuZJ0TwywNGrFGZ4tX7zy43TCNYs2goHJuAPeiwDFqUPlgfbx/b1YioAOR05RRTpCjQ2Wpng</w:t>
      </w:r>
    </w:p>
    <w:p>
      <w:pPr>
        <w:pStyle w:val="PreformattedText"/>
        <w:bidi w:val="0"/>
        <w:spacing w:before="0" w:after="0"/>
        <w:jc w:val="left"/>
        <w:rPr/>
      </w:pPr>
      <w:r>
        <w:rPr/>
        <w:t>NJT6EVo2iWWRXeohUxSRuKpdBdb6kIABC39uLIxqGpoI8s8PnxzT+fVdPoepEU0jxwK1KkiiONRNT0</w:t>
      </w:r>
    </w:p>
    <w:p>
      <w:pPr>
        <w:pStyle w:val="PreformattedText"/>
        <w:bidi w:val="0"/>
        <w:spacing w:before="0" w:after="0"/>
        <w:jc w:val="left"/>
        <w:rPr/>
      </w:pPr>
      <w:r>
        <w:rPr/>
        <w:t>izsqWtaMhuKtNJjY6XdD6iBYe7N3A0jBXGRilcUp61Arx61Qk1Jz04PKFeNFghshkXHxPVNMi1RDGa</w:t>
      </w:r>
    </w:p>
    <w:p>
      <w:pPr>
        <w:pStyle w:val="PreformattedText"/>
        <w:bidi w:val="0"/>
        <w:spacing w:before="0" w:after="0"/>
        <w:jc w:val="left"/>
        <w:rPr/>
      </w:pPr>
      <w:r>
        <w:rPr/>
        <w:t>KoidljjlmgKlpJLyM5AYhePbbKIwAR8XmfT/i6daALVp5fzPWeMVHjilglEMJaMLHIiBZTLG00NL5B</w:t>
      </w:r>
    </w:p>
    <w:p>
      <w:pPr>
        <w:pStyle w:val="PreformattedText"/>
        <w:bidi w:val="0"/>
        <w:spacing w:before="0" w:after="0"/>
        <w:jc w:val="left"/>
        <w:rPr/>
      </w:pPr>
      <w:r>
        <w:rPr/>
        <w:t>9s6QyiVvIth+2wIP097RWJYADWfP7ceXEmvrXqxFAK5HUmSmWMQUFLIlFSVLR1ZVJp0nimVaeeeKiq</w:t>
      </w:r>
    </w:p>
    <w:p>
      <w:pPr>
        <w:pStyle w:val="PreformattedText"/>
        <w:bidi w:val="0"/>
        <w:spacing w:before="0" w:after="0"/>
        <w:jc w:val="left"/>
        <w:rPr/>
      </w:pPr>
      <w:r>
        <w:rPr/>
        <w:t>XZXVJkDAxy6dWq/J591o0WntqDjz/kPz4tkeXVQcnyP+r/ADdd69MlJd7SGaZKDxQwgzTSzMakU6KD</w:t>
      </w:r>
    </w:p>
    <w:p>
      <w:pPr>
        <w:pStyle w:val="PreformattedText"/>
        <w:bidi w:val="0"/>
        <w:spacing w:before="0" w:after="0"/>
        <w:jc w:val="left"/>
        <w:rPr/>
      </w:pPr>
      <w:r>
        <w:rPr/>
        <w:t>HS08ECaX811dj6eLEeIBCMHqRxHmK/5OPr1seYK4/wBX+x1hldFEEUckK00dRHCVEbOTKJ/vIFWcBb</w:t>
      </w:r>
    </w:p>
    <w:p>
      <w:pPr>
        <w:pStyle w:val="PreformattedText"/>
        <w:bidi w:val="0"/>
        <w:spacing w:before="0" w:after="0"/>
        <w:jc w:val="left"/>
        <w:rPr/>
      </w:pPr>
      <w:r>
        <w:rPr/>
        <w:t>wtI3Njqj5ufz7sFAaMimsZ/wCKr54Net57q0pX/V/hHXcUtVA8rBTTxBPNDTqp+3aaSVZVlhpZIopv</w:t>
      </w:r>
    </w:p>
    <w:p>
      <w:pPr>
        <w:pStyle w:val="PreformattedText"/>
        <w:bidi w:val="0"/>
        <w:spacing w:before="0" w:after="0"/>
        <w:jc w:val="left"/>
        <w:rPr/>
      </w:pPr>
      <w:r>
        <w:rPr/>
        <w:t>KY2Yx6muCp1XuLeIfDADFT9vyzx4cB1piKmpyf5f5h02zQmACMLTVB/dqNQmE0VYF+4WSjmeOCBUbT</w:t>
      </w:r>
    </w:p>
    <w:p>
      <w:pPr>
        <w:pStyle w:val="PreformattedText"/>
        <w:bidi w:val="0"/>
        <w:spacing w:before="0" w:after="0"/>
        <w:jc w:val="left"/>
        <w:rPr/>
      </w:pPr>
      <w:r>
        <w:rPr/>
        <w:t>chlOlAgHr1A+9AqihdJ+GnDh+3Hpw6pSpqWxXqSC9RS+QKksiypRSB543impKQuaaORWijCAO50OCV</w:t>
      </w:r>
    </w:p>
    <w:p>
      <w:pPr>
        <w:pStyle w:val="PreformattedText"/>
        <w:bidi w:val="0"/>
        <w:spacing w:before="0" w:after="0"/>
        <w:jc w:val="left"/>
        <w:rPr/>
      </w:pPr>
      <w:r>
        <w:rPr/>
        <w:t>flSBYe9zVI1KM0BAxXOMk+lBX9vVkAoMClSOoDySSecU0SSpNOEu8SVAnlhlZy8UsM91S1QdKhQqf6</w:t>
      </w:r>
    </w:p>
    <w:p>
      <w:pPr>
        <w:pStyle w:val="PreformattedText"/>
        <w:bidi w:val="0"/>
        <w:spacing w:before="0" w:after="0"/>
        <w:jc w:val="left"/>
        <w:rPr/>
      </w:pPr>
      <w:r>
        <w:rPr/>
        <w:t>9z70yxIwKyAsM1FTU+X20r1buYZXB6jSPUrj6+CjkCJBJIsP25jYVDwzLIZV8ulUhpSCPpchwRZrn3</w:t>
      </w:r>
    </w:p>
    <w:p>
      <w:pPr>
        <w:pStyle w:val="PreformattedText"/>
        <w:bidi w:val="0"/>
        <w:spacing w:before="0" w:after="0"/>
        <w:jc w:val="left"/>
        <w:rPr/>
      </w:pPr>
      <w:r>
        <w:rPr/>
        <w:t>cqrKzOtTSv2V+z1r/Ly6bwcA+dOu3WkippC8UFZ5KP7CdIKio8OLnjjSRJ5KimmCzVcUNpXW0kDX0v</w:t>
      </w:r>
    </w:p>
    <w:p>
      <w:pPr>
        <w:pStyle w:val="PreformattedText"/>
        <w:bidi w:val="0"/>
        <w:spacing w:before="0" w:after="0"/>
        <w:jc w:val="left"/>
        <w:rPr/>
      </w:pPr>
      <w:r>
        <w:rPr/>
        <w:t>qIsG0TwFLlTQ0waAU9cEn14jr2oOSoOQf9XHpu+8pyqyNBLDoi0z1IZVkkiqLNJFUyhUtCq8ITGLqQ</w:t>
      </w:r>
    </w:p>
    <w:p>
      <w:pPr>
        <w:pStyle w:val="PreformattedText"/>
        <w:bidi w:val="0"/>
        <w:spacing w:before="0" w:after="0"/>
        <w:jc w:val="left"/>
        <w:rPr/>
      </w:pPr>
      <w:r>
        <w:rPr/>
        <w:t>Vt7qwZnpWhHGp8/yx5dOalABp1yWWOeqj8l6k02SYQ6JY6iSljqoAvkii8vgrGjjJ9QIOgkC5v7uBE</w:t>
      </w:r>
    </w:p>
    <w:p>
      <w:pPr>
        <w:pStyle w:val="PreformattedText"/>
        <w:bidi w:val="0"/>
        <w:spacing w:before="0" w:after="0"/>
        <w:jc w:val="left"/>
        <w:rPr/>
      </w:pPr>
      <w:r>
        <w:rPr/>
        <w:t>aliMDGD/q4j0I6r3HTRePXdH5v4dPEAZZaolIWellqEpYENQIC4VA0dPUohU+m5kUgki6+/MIzRvwV</w:t>
      </w:r>
    </w:p>
    <w:p>
      <w:pPr>
        <w:pStyle w:val="PreformattedText"/>
        <w:bidi w:val="0"/>
        <w:spacing w:before="0" w:after="0"/>
        <w:jc w:val="left"/>
        <w:rPr/>
      </w:pPr>
      <w:r>
        <w:rPr/>
        <w:t>/aOFP5jy60PE0+WojrK5eGSeOo0eFKwqzQm8M6pF4mUAjyqnmN1+oe5N+LHRKEhSSoJAJ8s/5aHrfc</w:t>
      </w:r>
    </w:p>
    <w:p>
      <w:pPr>
        <w:pStyle w:val="PreformattedText"/>
        <w:bidi w:val="0"/>
        <w:spacing w:before="0" w:after="0"/>
        <w:jc w:val="left"/>
        <w:rPr/>
      </w:pPr>
      <w:r>
        <w:rPr/>
        <w:t>oJ4kD8+sVE0rLIulTSyoPCwlmjZqmIxxqoqHCzeBoobtLdtBS1jz73UrVRTUp/bT/Jjj1rJox+Egfl</w:t>
      </w:r>
    </w:p>
    <w:p>
      <w:pPr>
        <w:pStyle w:val="PreformattedText"/>
        <w:bidi w:val="0"/>
        <w:spacing w:before="0" w:after="0"/>
        <w:jc w:val="left"/>
        <w:rPr/>
      </w:pPr>
      <w:r>
        <w:rPr/>
        <w:t>XruqmEMSSwxCecwEuVlWYkSeXwuVsulPKutxFpRw41L9PeyJSJFYitcfaBXj+VOtBogQVOD/AKv8vS</w:t>
      </w:r>
    </w:p>
    <w:p>
      <w:pPr>
        <w:pStyle w:val="PreformattedText"/>
        <w:bidi w:val="0"/>
        <w:spacing w:before="0" w:after="0"/>
        <w:jc w:val="left"/>
        <w:rPr/>
      </w:pPr>
      <w:r>
        <w:rPr/>
        <w:t>D3Nk1iUTaBHoiZJIVjjRIpULCQwLCZB96rqQ2ojVERaw49thZArAqCvz9PP9nVyRVWVs9BLRl8pXyV</w:t>
      </w:r>
    </w:p>
    <w:p>
      <w:pPr>
        <w:pStyle w:val="PreformattedText"/>
        <w:bidi w:val="0"/>
        <w:spacing w:before="0" w:after="0"/>
        <w:jc w:val="left"/>
        <w:rPr/>
      </w:pPr>
      <w:r>
        <w:rPr/>
        <w:t>TwFgWiCwzSSO0kSJdY2b1SAFdTgDnUPoAPbIH4qdqsAf29aPHJoSOhew1LEjwJeCSJIDIY51N4YWaJ</w:t>
      </w:r>
    </w:p>
    <w:p>
      <w:pPr>
        <w:pStyle w:val="PreformattedText"/>
        <w:bidi w:val="0"/>
        <w:spacing w:before="0" w:after="0"/>
        <w:jc w:val="left"/>
        <w:rPr/>
      </w:pPr>
      <w:r>
        <w:rPr/>
        <w:t>oIy3pBnUgh9La3Rrt+dLpoWWh4n/Kf9Vet+mP9VOlbTKIwGkib7KTzwKgjkp3no556e4YnUutplOlQ</w:t>
      </w:r>
    </w:p>
    <w:p>
      <w:pPr>
        <w:pStyle w:val="PreformattedText"/>
        <w:bidi w:val="0"/>
        <w:spacing w:before="0" w:after="0"/>
        <w:jc w:val="left"/>
        <w:rPr/>
      </w:pPr>
      <w:r>
        <w:rPr/>
        <w:t>91kvciwu4VBUkCgHrw+0H/P1ocVVjVj8v8PT9GKRamady0H2qQ+dp0qoJ1Yxxo1FWVLL4WqEA1BUFy</w:t>
      </w:r>
    </w:p>
    <w:p>
      <w:pPr>
        <w:pStyle w:val="PreformattedText"/>
        <w:bidi w:val="0"/>
        <w:spacing w:before="0" w:after="0"/>
        <w:jc w:val="left"/>
        <w:rPr/>
      </w:pPr>
      <w:r>
        <w:rPr/>
        <w:t>WIve5DqqXIULWo4n51x/qz1QNpDMaVqfXqZTwyoFiadIGnpahY5JZBE3jkepjesY+aQozaGQcKuken</w:t>
      </w:r>
    </w:p>
    <w:p>
      <w:pPr>
        <w:pStyle w:val="PreformattedText"/>
        <w:bidi w:val="0"/>
        <w:spacing w:before="0" w:after="0"/>
        <w:jc w:val="left"/>
        <w:rPr/>
      </w:pPr>
      <w:r>
        <w:rPr/>
        <w:t>9Vij8Nzw4VwP2+f8un6+vHqQkgcSECFZUSQ+SeSyU6ESyhVSGMxFE9JYi5s1vqR7VhDqcsMAE/zbpv</w:t>
      </w:r>
    </w:p>
    <w:p>
      <w:pPr>
        <w:pStyle w:val="PreformattedText"/>
        <w:bidi w:val="0"/>
        <w:spacing w:before="0" w:after="0"/>
        <w:jc w:val="left"/>
        <w:rPr/>
      </w:pPr>
      <w:r>
        <w:rPr/>
        <w:t>KgUGf+K6eaVi60wapKRO3loo4SpSZERX8sRSnvHSVXk1BGIBkY/wCpsGaISlDnSaepomfz60WbUBTF</w:t>
      </w:r>
    </w:p>
    <w:p>
      <w:pPr>
        <w:pStyle w:val="PreformattedText"/>
        <w:bidi w:val="0"/>
        <w:spacing w:before="0" w:after="0"/>
        <w:jc w:val="left"/>
        <w:rPr/>
      </w:pPr>
      <w:r>
        <w:rPr/>
        <w:t>fl69eqYJDClU0wjfH1Et6iW9Sq1E6RRR0ja3VqidSAplXUBwD/X28gJdEeuSPWtAmf8AZ9emnIALKB</w:t>
      </w:r>
    </w:p>
    <w:p>
      <w:pPr>
        <w:pStyle w:val="PreformattedText"/>
        <w:bidi w:val="0"/>
        <w:spacing w:before="0" w:after="0"/>
        <w:jc w:val="left"/>
        <w:rPr/>
      </w:pPr>
      <w:r>
        <w:rPr/>
        <w:t>XP7S/XNZFgqKaEQoHaBNE00SND9zHA09dHMhlq42SLVpHks1+EN7AUUVjFVqojGf8AbYr045pJpU/6</w:t>
      </w:r>
    </w:p>
    <w:p>
      <w:pPr>
        <w:pStyle w:val="PreformattedText"/>
        <w:bidi w:val="0"/>
        <w:spacing w:before="0" w:after="0"/>
        <w:jc w:val="left"/>
        <w:rPr/>
      </w:pPr>
      <w:r>
        <w:rPr/>
        <w:t>J/z7n8vXqPqpo5VhqqmsMCMz48kk0rPLHI0dSXEcdUvACx/cG1iFOlvbooR4lMLLj7KdUA7qVyYuJP</w:t>
      </w:r>
    </w:p>
    <w:p>
      <w:pPr>
        <w:pStyle w:val="PreformattedText"/>
        <w:bidi w:val="0"/>
        <w:spacing w:before="0" w:after="0"/>
        <w:jc w:val="left"/>
        <w:rPr/>
      </w:pPr>
      <w:r>
        <w:rPr/>
        <w:t>mD/k6hyu6pTT/byg0lBTRwQyTvLXBBNTiEQucj45Y5pJBG30IjHF/eo1LjUoGpDw+R+Xn1ZyAaE4cc</w:t>
      </w:r>
    </w:p>
    <w:p>
      <w:pPr>
        <w:pStyle w:val="PreformattedText"/>
        <w:bidi w:val="0"/>
        <w:spacing w:before="0" w:after="0"/>
        <w:jc w:val="left"/>
        <w:rPr/>
      </w:pPr>
      <w:r>
        <w:rPr/>
        <w:t>fn9vUGSieoenpXhgllqY5UqaVhTvOJh6KGWSNjLNWRlnAaaQOCy2BOkgUf5iop9nWwpFKGjfbXqPUx</w:t>
      </w:r>
    </w:p>
    <w:p>
      <w:pPr>
        <w:pStyle w:val="PreformattedText"/>
        <w:bidi w:val="0"/>
        <w:spacing w:before="0" w:after="0"/>
        <w:jc w:val="left"/>
        <w:rPr/>
      </w:pPr>
      <w:r>
        <w:rPr/>
        <w:t>TRp95UecxmKnrKgUdNTLLLXQS/bVVVO60UiedVRVZY4xGgF2Xkj35X1HS4Pyz1V1oodT9tAM/PqTPS</w:t>
      </w:r>
    </w:p>
    <w:p>
      <w:pPr>
        <w:pStyle w:val="PreformattedText"/>
        <w:bidi w:val="0"/>
        <w:spacing w:before="0" w:after="0"/>
        <w:jc w:val="left"/>
        <w:rPr/>
      </w:pPr>
      <w:r>
        <w:rPr/>
        <w:t>kiep8xMDw1DLJFpjFSmo1QiQyeMUaipQqUUgH6gqpHvypUBiKKSQT8+vM+nUAasAGp6j06T9TNIZBJ</w:t>
      </w:r>
    </w:p>
    <w:p>
      <w:pPr>
        <w:pStyle w:val="PreformattedText"/>
        <w:bidi w:val="0"/>
        <w:spacing w:before="0" w:after="0"/>
        <w:jc w:val="left"/>
        <w:rPr/>
      </w:pPr>
      <w:r>
        <w:rPr/>
        <w:t>5lkDyz1flmMwhfzx6amGREkUzFZnDR8AM5I1Ae6lKVGoEj/VXrYkJAOk6Twz/k6yxY71BmMNVVUKCL</w:t>
      </w:r>
    </w:p>
    <w:p>
      <w:pPr>
        <w:pStyle w:val="PreformattedText"/>
        <w:bidi w:val="0"/>
        <w:spacing w:before="0" w:after="0"/>
        <w:jc w:val="left"/>
        <w:rPr/>
      </w:pPr>
      <w:r>
        <w:rPr/>
        <w:t>TU+VIZzoJd2iEFTDLLToeYwxAJ/qAPfl4VNSPt685IJHn9nTdBQBqdJqbQJnjXxiri8pokkdYgYyKI</w:t>
      </w:r>
    </w:p>
    <w:p>
      <w:pPr>
        <w:pStyle w:val="PreformattedText"/>
        <w:bidi w:val="0"/>
        <w:spacing w:before="0" w:after="0"/>
        <w:jc w:val="left"/>
        <w:rPr/>
      </w:pPr>
      <w:r>
        <w:rPr/>
        <w:t>x+VI1Pj1Ek3tcWt7ocnBx1eh01pn8j0zV1ARAY50dpioghkmpgsZikkJpy00cJPmCsD6gePSPTb34k</w:t>
      </w:r>
    </w:p>
    <w:p>
      <w:pPr>
        <w:pStyle w:val="PreformattedText"/>
        <w:bidi w:val="0"/>
        <w:spacing w:before="0" w:after="0"/>
        <w:jc w:val="left"/>
        <w:rPr/>
      </w:pPr>
      <w:r>
        <w:rPr/>
        <w:t>g8Mf6vXrxRSM8ek7WU89GzQyTyVVTSo+tJJaq1OHmeJ6eQDRGKISs3jI1G5ubqD79WoPVKFcE1I/1f</w:t>
      </w:r>
    </w:p>
    <w:p>
      <w:pPr>
        <w:pStyle w:val="PreformattedText"/>
        <w:bidi w:val="0"/>
        <w:spacing w:before="0" w:after="0"/>
        <w:jc w:val="left"/>
        <w:rPr/>
      </w:pPr>
      <w:r>
        <w:rPr/>
        <w:t>s6wB5lE8jSJUKyeOp8tXP5CsiC7FkqJnUpCVhVha1+PofdlwOtEE6qDJ+fUynqZl+3ip1dwRFOs8jQ</w:t>
      </w:r>
    </w:p>
    <w:p>
      <w:pPr>
        <w:pStyle w:val="PreformattedText"/>
        <w:bidi w:val="0"/>
        <w:spacing w:before="0" w:after="0"/>
        <w:jc w:val="left"/>
        <w:rPr/>
      </w:pPr>
      <w:r>
        <w:rPr/>
        <w:t>a0gRPA9NOFppGRjG9o2uNRJJuR7tWvn0wqEEedDx6VmPy1Qzo1QwZYYGkpDB9sGlelDlbIjUx0lLrI</w:t>
      </w:r>
    </w:p>
    <w:p>
      <w:pPr>
        <w:pStyle w:val="PreformattedText"/>
        <w:bidi w:val="0"/>
        <w:spacing w:before="0" w:after="0"/>
        <w:jc w:val="left"/>
        <w:rPr/>
      </w:pPr>
      <w:r>
        <w:rPr/>
        <w:t>bh3UWNz78GapB4dPMEKhqd3rjpZ0GXmdXZnNPCXR0k+58lpyFaWDQk5l13kF0sQgNrWv72SetrTiBQ</w:t>
      </w:r>
    </w:p>
    <w:p>
      <w:pPr>
        <w:pStyle w:val="PreformattedText"/>
        <w:bidi w:val="0"/>
        <w:spacing w:before="0" w:after="0"/>
        <w:jc w:val="left"/>
        <w:rPr/>
      </w:pPr>
      <w:r>
        <w:rPr/>
        <w:t>dKqlyclXKzVMUI8UiqpEk0soFTDrdIikYAExXUragqgaWJ9+BHVzx4Y6DHf+Oqmgp1iem+2njDSsWC</w:t>
      </w:r>
    </w:p>
    <w:p>
      <w:pPr>
        <w:pStyle w:val="PreformattedText"/>
        <w:bidi w:val="0"/>
        <w:spacing w:before="0" w:after="0"/>
        <w:jc w:val="left"/>
        <w:rPr/>
      </w:pPr>
      <w:r>
        <w:rPr/>
        <w:t>OlQW80TFymiXyyWEgBVlIta3vTivnj5deBNNNM9cen5ZaXubpbIxRrFPSdr9fzrUIQsnlpty4m8R0E</w:t>
      </w:r>
    </w:p>
    <w:p>
      <w:pPr>
        <w:pStyle w:val="PreformattedText"/>
        <w:bidi w:val="0"/>
        <w:spacing w:before="0" w:after="0"/>
        <w:jc w:val="left"/>
        <w:rPr/>
      </w:pPr>
      <w:r>
        <w:rPr/>
        <w:t>aEUtpDc3t7TSGqtny6utDTGev//U2brEkC/qsAB+LG9vr9LezGvUZ06kKRY2HHBsPqf6X+nN+f6e9V</w:t>
      </w:r>
    </w:p>
    <w:p>
      <w:pPr>
        <w:pStyle w:val="PreformattedText"/>
        <w:bidi w:val="0"/>
        <w:spacing w:before="0" w:after="0"/>
        <w:jc w:val="left"/>
        <w:rPr/>
      </w:pPr>
      <w:r>
        <w:rPr/>
        <w:t>+fWx/LqUn0/wBcm9h9P9hzYc+/V691Oi+vI+oJ55I/2349769/g6dqe/4HH0t/UH37q46dIj/r/wCH</w:t>
      </w:r>
    </w:p>
    <w:p>
      <w:pPr>
        <w:pStyle w:val="PreformattedText"/>
        <w:bidi w:val="0"/>
        <w:spacing w:before="0" w:after="0"/>
        <w:jc w:val="left"/>
        <w:rPr/>
      </w:pPr>
      <w:r>
        <w:rPr/>
        <w:t>9Tb88fp968+rDpzhP+tY3/xPH+3AHvx+fVx1NU8c/wCt+fp+QTfm3vfW/n12SP8AD/EfkfjkD/W497</w:t>
      </w:r>
    </w:p>
    <w:p>
      <w:pPr>
        <w:pStyle w:val="PreformattedText"/>
        <w:bidi w:val="0"/>
        <w:spacing w:before="0" w:after="0"/>
        <w:jc w:val="left"/>
        <w:rPr/>
      </w:pPr>
      <w:r>
        <w:rPr/>
        <w:t>HVT/PrC5P+xFhfj/Wta/1597HVfPqFIbX4v/T8f0sB/re79UPTXPYg/wCxvzyf9vz9efd16YfpmnNw</w:t>
      </w:r>
    </w:p>
    <w:p>
      <w:pPr>
        <w:pStyle w:val="PreformattedText"/>
        <w:bidi w:val="0"/>
        <w:spacing w:before="0" w:after="0"/>
        <w:jc w:val="left"/>
        <w:rPr/>
      </w:pPr>
      <w:r>
        <w:rPr/>
        <w:t>f9c2/P8AvJ4sSPbo8umG+3pkqOQT/hb/AFNyT9bH6f0/xHtwdMN00zf8hWvfgcj034+vH9PdumuPHp</w:t>
      </w:r>
    </w:p>
    <w:p>
      <w:pPr>
        <w:pStyle w:val="PreformattedText"/>
        <w:bidi w:val="0"/>
        <w:spacing w:before="0" w:after="0"/>
        <w:jc w:val="left"/>
        <w:rPr/>
      </w:pPr>
      <w:r>
        <w:rPr/>
        <w:t>uktbm1ub83H4+hvb8+/HrdOm+aqjoIqnITNpgxtLV5KZ2sESOhp5atySSAFRISfdCQOvAau316+UB8</w:t>
      </w:r>
    </w:p>
    <w:p>
      <w:pPr>
        <w:pStyle w:val="PreformattedText"/>
        <w:bidi w:val="0"/>
        <w:spacing w:before="0" w:after="0"/>
        <w:jc w:val="left"/>
        <w:rPr/>
      </w:pPr>
      <w:r>
        <w:rPr/>
        <w:t>ot8P2X8lO/t/SzGc7q7b3xlEmZteqnfO1kUDArwy+JBb2QOaux+fUt2sfhWtvH6IP8HReKt+Da34Fj</w:t>
      </w:r>
    </w:p>
    <w:p>
      <w:pPr>
        <w:pStyle w:val="PreformattedText"/>
        <w:bidi w:val="0"/>
        <w:spacing w:before="0" w:after="0"/>
        <w:jc w:val="left"/>
        <w:rPr/>
      </w:pPr>
      <w:r>
        <w:rPr/>
        <w:t>wT/S5B+l/e3JrTy6eHUumjCxqAB+m7G3Iub/Xgfn3TrfUhgwNjbni+ri9j/Tix/wAPfuvdcypI+h4A</w:t>
      </w:r>
    </w:p>
    <w:p>
      <w:pPr>
        <w:pStyle w:val="PreformattedText"/>
        <w:bidi w:val="0"/>
        <w:spacing w:before="0" w:after="0"/>
        <w:jc w:val="left"/>
        <w:rPr/>
      </w:pPr>
      <w:r>
        <w:rPr/>
        <w:t>+vF/qebW9+6914Fub3H4vp45PBH4+vv3Xuu7AXLeq972uPrxcfUg/j3o16tpIx59clB4t+RwfyADb9</w:t>
      </w:r>
    </w:p>
    <w:p>
      <w:pPr>
        <w:pStyle w:val="PreformattedText"/>
        <w:bidi w:val="0"/>
        <w:spacing w:before="0" w:after="0"/>
        <w:jc w:val="left"/>
        <w:rPr/>
      </w:pPr>
      <w:r>
        <w:rPr/>
        <w:t>X4596BoDXrakAEEdc7kgGw9Ooi3LEn6Asfrz/T6e9g1r1tmUrjj1wDCwuf0kC5HFx/ZUn8+99UOnFA</w:t>
      </w:r>
    </w:p>
    <w:p>
      <w:pPr>
        <w:pStyle w:val="PreformattedText"/>
        <w:bidi w:val="0"/>
        <w:spacing w:before="0" w:after="0"/>
        <w:jc w:val="left"/>
        <w:rPr/>
      </w:pPr>
      <w:r>
        <w:rPr/>
        <w:t>adcbgki5A+tr2/1wDb1H/evfuvGlTTh1kWwtyVJP0sDYE/VbX/4r791rrmpswP1PPBIv9eWb+hb629</w:t>
      </w:r>
    </w:p>
    <w:p>
      <w:pPr>
        <w:pStyle w:val="PreformattedText"/>
        <w:bidi w:val="0"/>
        <w:spacing w:before="0" w:after="0"/>
        <w:jc w:val="left"/>
        <w:rPr/>
      </w:pPr>
      <w:r>
        <w:rPr/>
        <w:t>+GT17rxU3YaQfqxsQL2PI/2F/dtJrTz6910bgqQCosDyBbk/15seOPfgM0PDr3XmIQGxIFrobD9Vhw</w:t>
      </w:r>
    </w:p>
    <w:p>
      <w:pPr>
        <w:pStyle w:val="PreformattedText"/>
        <w:bidi w:val="0"/>
        <w:spacing w:before="0" w:after="0"/>
        <w:jc w:val="left"/>
        <w:rPr/>
      </w:pPr>
      <w:r>
        <w:rPr/>
        <w:t>zH+ze/A97LFTQcOtdY2I0rZSq2ANyWLEcliSAblvx+PdOt9YnCmxI+oBDNa3+vxYah/vHv3XuuqaUr</w:t>
      </w:r>
    </w:p>
    <w:p>
      <w:pPr>
        <w:pStyle w:val="PreformattedText"/>
        <w:bidi w:val="0"/>
        <w:spacing w:before="0" w:after="0"/>
        <w:jc w:val="left"/>
        <w:rPr/>
      </w:pPr>
      <w:r>
        <w:rPr/>
        <w:t>I4uQrACRByHCG6lmtc2/wsf9h72poanh17qaDwRayhhyLf64Cm3P6ufe9RBND14CpA65lgbrf0XCKf</w:t>
      </w:r>
    </w:p>
    <w:p>
      <w:pPr>
        <w:pStyle w:val="PreformattedText"/>
        <w:bidi w:val="0"/>
        <w:spacing w:before="0" w:after="0"/>
        <w:jc w:val="left"/>
        <w:rPr/>
      </w:pPr>
      <w:r>
        <w:rPr/>
        <w:t>6AXIAta7f7xb34sCtPPqzLQ18uvJa8gtf/VMRfgAa7sTe5A/3j26FA8uqddDUC1rhtVz6yCDb6AD1K</w:t>
      </w:r>
    </w:p>
    <w:p>
      <w:pPr>
        <w:pStyle w:val="PreformattedText"/>
        <w:bidi w:val="0"/>
        <w:spacing w:before="0" w:after="0"/>
        <w:jc w:val="left"/>
        <w:rPr/>
      </w:pPr>
      <w:r>
        <w:rPr/>
        <w:t>G/1/daAsfXrYJHDrkpUggg2RhzaxGkkn6MPrY8X5+nvehfTrXXJdQb0nT+bleFL2C8lr+leDx/r+/V</w:t>
      </w:r>
    </w:p>
    <w:p>
      <w:pPr>
        <w:pStyle w:val="PreformattedText"/>
        <w:bidi w:val="0"/>
        <w:spacing w:before="0" w:after="0"/>
        <w:jc w:val="left"/>
        <w:rPr/>
      </w:pPr>
      <w:r>
        <w:rPr/>
        <w:t>AxXrdDUDrt+CpNxZNPpLEXUXdwTYED/DgH3QBiar1ZgVWnl1x5b0kk6PVf6GxsF4/UAL8/Xn3tMAk9</w:t>
      </w:r>
    </w:p>
    <w:p>
      <w:pPr>
        <w:pStyle w:val="PreformattedText"/>
        <w:bidi w:val="0"/>
        <w:spacing w:before="0" w:after="0"/>
        <w:jc w:val="left"/>
        <w:rPr/>
      </w:pPr>
      <w:r>
        <w:rPr/>
        <w:t>VpnT59S6JWeoismn16eTbV9dQsSDrHBB4Itfn6e7q2ogKM9boRq6FXAQB1RInZ6LRJIYpgdDy6/FJK</w:t>
      </w:r>
    </w:p>
    <w:p>
      <w:pPr>
        <w:pStyle w:val="PreformattedText"/>
        <w:bidi w:val="0"/>
        <w:spacing w:before="0" w:after="0"/>
        <w:jc w:val="left"/>
        <w:rPr/>
      </w:pPr>
      <w:r>
        <w:rPr/>
        <w:t>3rBnkeSJXXi5A5FhYKY1HmuemW1CoVyFpn/UejwfBDbw3T8yOhaRr1MeB3Dkt5VQULFE1DtXbWTyRM</w:t>
      </w:r>
    </w:p>
    <w:p>
      <w:pPr>
        <w:pStyle w:val="PreformattedText"/>
        <w:bidi w:val="0"/>
        <w:spacing w:before="0" w:after="0"/>
        <w:jc w:val="left"/>
        <w:rPr/>
      </w:pPr>
      <w:r>
        <w:rPr/>
        <w:t>UYGnyRy6CBqAJUD829j72/t/qebdnVo9QTU5+WlSQT9hp1HHuRcNb8qbkIpVVpJY0z5gt3AfMgdbEH</w:t>
      </w:r>
    </w:p>
    <w:p>
      <w:pPr>
        <w:pStyle w:val="PreformattedText"/>
        <w:bidi w:val="0"/>
        <w:spacing w:before="0" w:after="0"/>
        <w:jc w:val="left"/>
        <w:rPr/>
      </w:pPr>
      <w:r>
        <w:rPr/>
        <w:t>YtczGalSqBD/AOctIIzLAdQjnFNGWiZ1b1A3Uf4fT3k6+Qpp1jdGgDleP+ry6KxW+avqxJDJCscbaE</w:t>
      </w:r>
    </w:p>
    <w:p>
      <w:pPr>
        <w:pStyle w:val="PreformattedText"/>
        <w:bidi w:val="0"/>
        <w:spacing w:before="0" w:after="0"/>
        <w:jc w:val="left"/>
        <w:rPr/>
      </w:pPr>
      <w:r>
        <w:rPr/>
        <w:t>MbOkM1ixeOzl5EmKKwsRqW/FwT7QyNXJHS9QQKL0Luz8eniiCxM0S8aC5Yxw6RJK3lcoYtAN2tcsfw</w:t>
      </w:r>
    </w:p>
    <w:p>
      <w:pPr>
        <w:pStyle w:val="PreformattedText"/>
        <w:bidi w:val="0"/>
        <w:spacing w:before="0" w:after="0"/>
        <w:jc w:val="left"/>
        <w:rPr/>
      </w:pPr>
      <w:r>
        <w:rPr/>
        <w:t>OfbSrVq9OPSh6FmjgCIvlmv6PuVdoOIll1OYHVVKzlo4lCBDYk3PtQooKV6RPQsSPTr1VIYqaWIzLK</w:t>
      </w:r>
    </w:p>
    <w:p>
      <w:pPr>
        <w:pStyle w:val="PreformattedText"/>
        <w:bidi w:val="0"/>
        <w:spacing w:before="0" w:after="0"/>
        <w:jc w:val="left"/>
        <w:rPr/>
      </w:pPr>
      <w:r>
        <w:rPr/>
        <w:t>5WXxhpPKXVyDULrCKjzFZAAbmx/wAbe99VoOBPQRZWokmZklaSGERzQ+Rm0yIqXZ4orDQ7hBcXFgeA</w:t>
      </w:r>
    </w:p>
    <w:p>
      <w:pPr>
        <w:pStyle w:val="PreformattedText"/>
        <w:bidi w:val="0"/>
        <w:spacing w:before="0" w:after="0"/>
        <w:jc w:val="left"/>
        <w:rPr/>
      </w:pPr>
      <w:r>
        <w:rPr/>
        <w:t>vJPsvkcFixNBXozijCIB58ekRk60Q+IqPSrxpJMiLNPIs4IjjmQlHjQrISzsFVCt/p7Sk1NT69PKTX</w:t>
      </w:r>
    </w:p>
    <w:p>
      <w:pPr>
        <w:pStyle w:val="PreformattedText"/>
        <w:bidi w:val="0"/>
        <w:spacing w:before="0" w:after="0"/>
        <w:jc w:val="left"/>
        <w:rPr/>
      </w:pPr>
      <w:r>
        <w:rPr/>
        <w:t>Fa9F57c3pjdtYVqqvydDjBkKwY+lqqmZEF542escyt6ZmjgRmLi+gMD7LNyuFtrZmLAFjQVPn0ebXb</w:t>
      </w:r>
    </w:p>
    <w:p>
      <w:pPr>
        <w:pStyle w:val="PreformattedText"/>
        <w:bidi w:val="0"/>
        <w:spacing w:before="0" w:after="0"/>
        <w:jc w:val="left"/>
        <w:rPr/>
      </w:pPr>
      <w:r>
        <w:rPr/>
        <w:t>NcTIQrFQamgrjonO64p67LbaqsNQ1uTwtPRQZLEtRLtOXHZslZaaTIYeo3JDVZJGpKiQeWamQo8fq+</w:t>
      </w:r>
    </w:p>
    <w:p>
      <w:pPr>
        <w:pStyle w:val="PreformattedText"/>
        <w:bidi w:val="0"/>
        <w:spacing w:before="0" w:after="0"/>
        <w:jc w:val="left"/>
        <w:rPr/>
      </w:pPr>
      <w:r>
        <w:rPr/>
        <w:t>tiAHdXH1EyGA6ljHEBTn5V8x59Dy2tDDExlXT4vCpIx+XGvl0tdu7qrY85R0eZqs3Di2zWOmrcdT7g</w:t>
      </w:r>
    </w:p>
    <w:p>
      <w:pPr>
        <w:pStyle w:val="PreformattedText"/>
        <w:bidi w:val="0"/>
        <w:spacing w:before="0" w:after="0"/>
        <w:jc w:val="left"/>
        <w:rPr/>
      </w:pPr>
      <w:r>
        <w:rPr/>
        <w:t>2BPlFxtWYfvpaDH1P8Oq5JI6CmdYY2aEsxvq59VRdXJJAc+K1NNdByeBIrWg9B06LeCNFDRqIVNX+I</w:t>
      </w:r>
    </w:p>
    <w:p>
      <w:pPr>
        <w:pStyle w:val="PreformattedText"/>
        <w:bidi w:val="0"/>
        <w:spacing w:before="0" w:after="0"/>
        <w:jc w:val="left"/>
        <w:rPr/>
      </w:pPr>
      <w:r>
        <w:rPr/>
        <w:t>EgcaEigJ8q9CY/UUavU1mFbb9XSVGUeTAUW5NjYc5WDAiaSenx2TyFBPj6mqaGjhElS55lWR5JP1AF</w:t>
      </w:r>
    </w:p>
    <w:p>
      <w:pPr>
        <w:pStyle w:val="PreformattedText"/>
        <w:bidi w:val="0"/>
        <w:spacing w:before="0" w:after="0"/>
        <w:jc w:val="left"/>
        <w:rPr/>
      </w:pPr>
      <w:r>
        <w:rPr/>
        <w:t>VHtcwUO5geQkADSRX18xTzP59NHdINWhFlRTU5YGnpx4mmPtHSyxlBkdoZzB5fIUuzJJqU4b+G1S0n</w:t>
      </w:r>
    </w:p>
    <w:p>
      <w:pPr>
        <w:pStyle w:val="PreformattedText"/>
        <w:bidi w:val="0"/>
        <w:spacing w:before="0" w:after="0"/>
        <w:jc w:val="left"/>
        <w:rPr/>
      </w:pPr>
      <w:r>
        <w:rPr/>
        <w:t>Z2HxuX+5eOmwdE1FjFzOLqKLMSTZJvAwDSxUgGqNmVvepYJVkFvMojqAAVZ1DBu3B7h/FjjjptbiKe</w:t>
      </w:r>
    </w:p>
    <w:p>
      <w:pPr>
        <w:pStyle w:val="PreformattedText"/>
        <w:bidi w:val="0"/>
        <w:spacing w:before="0" w:after="0"/>
        <w:jc w:val="left"/>
        <w:rPr/>
      </w:pPr>
      <w:r>
        <w:rPr/>
        <w:t>A3UVZQGJOpEYqV7sqKHyGeGejYb223iuwc8u7c7iMRDR5yo/vBksBjcRioNo4B/vsW1LjNt4Gpx9c+</w:t>
      </w:r>
    </w:p>
    <w:p>
      <w:pPr>
        <w:pStyle w:val="PreformattedText"/>
        <w:bidi w:val="0"/>
        <w:spacing w:before="0" w:after="0"/>
        <w:jc w:val="left"/>
        <w:rPr/>
      </w:pPr>
      <w:r>
        <w:rPr/>
        <w:t>JpalMJThIY5T+1CusSSO8hOjYWcaRRLA3goAVDFSxUUBzg9xAp50z0gW/u5DJctOhuW+IorAKWJ09t</w:t>
      </w:r>
    </w:p>
    <w:p>
      <w:pPr>
        <w:pStyle w:val="PreformattedText"/>
        <w:bidi w:val="0"/>
        <w:spacing w:before="0" w:after="0"/>
        <w:jc w:val="left"/>
        <w:rPr/>
      </w:pPr>
      <w:r>
        <w:rPr/>
        <w:t>SBpHlw6aq7C0fWaUVfjZKKOlKyrJUSbnz2wsU1fQVOSyOOxdDPt1azCST5vcOaiaT7mlIL0sEKq+hS</w:t>
      </w:r>
    </w:p>
    <w:p>
      <w:pPr>
        <w:pStyle w:val="PreformattedText"/>
        <w:bidi w:val="0"/>
        <w:spacing w:before="0" w:after="0"/>
        <w:jc w:val="left"/>
        <w:rPr/>
      </w:pPr>
      <w:r>
        <w:rPr/>
        <w:t>u7uJbSULb6ViAXCuRUipIANU7mIBJ8xTqlhNJeRPLcoXeR2ALINWk4BOmjDSAaDAz0YqiFdvDZGytp</w:t>
      </w:r>
    </w:p>
    <w:p>
      <w:pPr>
        <w:pStyle w:val="PreformattedText"/>
        <w:bidi w:val="0"/>
        <w:spacing w:before="0" w:after="0"/>
        <w:jc w:val="left"/>
        <w:rPr/>
      </w:pPr>
      <w:r>
        <w:rPr/>
        <w:t>71p6Pdu0dq5/IZTaddWptWqzeSz1LSQy7h3Mm9cPTUmTytXUZKtE9Vlsi8pp6QpBHGhiLFq2220Ly3</w:t>
      </w:r>
    </w:p>
    <w:p>
      <w:pPr>
        <w:pStyle w:val="PreformattedText"/>
        <w:bidi w:val="0"/>
        <w:spacing w:before="0" w:after="0"/>
        <w:jc w:val="left"/>
        <w:rPr/>
      </w:pPr>
      <w:r>
        <w:rPr/>
        <w:t>EsZNzIVJkLd2oecemooM5+fl1WTc7tBDbIf91sepVj0kIQRVlkLUNSaY8gKA9J59kZenq5otr7/wBz</w:t>
      </w:r>
    </w:p>
    <w:p>
      <w:pPr>
        <w:pStyle w:val="PreformattedText"/>
        <w:bidi w:val="0"/>
        <w:spacing w:before="0" w:after="0"/>
        <w:jc w:val="left"/>
        <w:rPr/>
      </w:pPr>
      <w:r>
        <w:rPr/>
        <w:t>US1C+LDiWoG4dvZGrxWIfG4eqrsdvSLMGi2ritwVsuSmqPMWr6+eU+oSlXWG2mDCOOSjCjIHowLAEL</w:t>
      </w:r>
    </w:p>
    <w:p>
      <w:pPr>
        <w:pStyle w:val="PreformattedText"/>
        <w:bidi w:val="0"/>
        <w:spacing w:before="0" w:after="0"/>
        <w:jc w:val="left"/>
        <w:rPr/>
      </w:pPr>
      <w:r>
        <w:rPr/>
        <w:t>q1ZanxelT0zBcxRVkkjLRUZW8PUNIJBamnCgntNMgDp26d3COuewaaOj2nsOf7/D1tXTnLdb7mxT4r</w:t>
      </w:r>
    </w:p>
    <w:p>
      <w:pPr>
        <w:pStyle w:val="PreformattedText"/>
        <w:bidi w:val="0"/>
        <w:spacing w:before="0" w:after="0"/>
        <w:jc w:val="left"/>
        <w:rPr/>
      </w:pPr>
      <w:r>
        <w:rPr/>
        <w:t>ZopDsXY+ewtOtbkes8vu1aunyFTB55IpaWojEn2rFwrFT2EN6EtPBkQU1HSzx5XCV1VU91SdJoB0ve</w:t>
      </w:r>
    </w:p>
    <w:p>
      <w:pPr>
        <w:pStyle w:val="PreformattedText"/>
        <w:bidi w:val="0"/>
        <w:spacing w:before="0" w:after="0"/>
        <w:jc w:val="left"/>
        <w:rPr/>
      </w:pPr>
      <w:r>
        <w:rPr/>
        <w:t>+u9vIvYpYmetFDqsgIbLUC0ZcYAYVJ+XTZP1ztw7pkmaJ8dNQVdM+Lz1OxxO4my2HwWS29tXEx5fa1</w:t>
      </w:r>
    </w:p>
    <w:p>
      <w:pPr>
        <w:pStyle w:val="PreformattedText"/>
        <w:bidi w:val="0"/>
        <w:spacing w:before="0" w:after="0"/>
        <w:jc w:val="left"/>
        <w:rPr/>
      </w:pPr>
      <w:r>
        <w:rPr/>
        <w:t>VgK3IU2BpK6acTTCapqZtNQZBJAAxqliUkaNG/XGB4erSXA0gsxoNC5bhUtTopnvEkWO5lRfBNS4kA</w:t>
      </w:r>
    </w:p>
    <w:p>
      <w:pPr>
        <w:pStyle w:val="PreformattedText"/>
        <w:bidi w:val="0"/>
        <w:spacing w:before="0" w:after="0"/>
        <w:jc w:val="left"/>
        <w:rPr/>
      </w:pPr>
      <w:r>
        <w:rPr/>
        <w:t>LBckhUWp1OQFArgHJ6Qmbospj9wJicbPlc/PBSUNBtNqvE7J3/AElHlZaKm2/tuKnw29TiN95DEUlX</w:t>
      </w:r>
    </w:p>
    <w:p>
      <w:pPr>
        <w:pStyle w:val="PreformattedText"/>
        <w:bidi w:val="0"/>
        <w:spacing w:before="0" w:after="0"/>
        <w:jc w:val="left"/>
        <w:rPr/>
      </w:pPr>
      <w:r>
        <w:rPr/>
        <w:t>V5bNZhxkKx6qSYgq2hSEl1HcK8iRMZmADMNKyCpwNeVdjWr0yK8elcUkMkcU0gS2jNVXuZDwq2kEMi</w:t>
      </w:r>
    </w:p>
    <w:p>
      <w:pPr>
        <w:pStyle w:val="PreformattedText"/>
        <w:bidi w:val="0"/>
        <w:spacing w:before="0" w:after="0"/>
        <w:jc w:val="left"/>
        <w:rPr/>
      </w:pPr>
      <w:r>
        <w:rPr/>
        <w:t>qBRa4wDQcT0MTYJN3R7Pk2/Ty7JrKXGVmLepx+HyGawnZNRi6KtpNs733btLs2XKvVbixMWUqKiKRz</w:t>
      </w:r>
    </w:p>
    <w:p>
      <w:pPr>
        <w:pStyle w:val="PreformattedText"/>
        <w:bidi w:val="0"/>
        <w:spacing w:before="0" w:after="0"/>
        <w:jc w:val="left"/>
        <w:rPr/>
      </w:pPr>
      <w:r>
        <w:rPr/>
        <w:t>TYmgaVqaMTeNZD6Ha/pxMJdyL6u4BiCAaUVQjAEaQTjiGPVbjcmukgaHbdKqNJIBRmFas2tSQdVBQ0</w:t>
      </w:r>
    </w:p>
    <w:p>
      <w:pPr>
        <w:pStyle w:val="PreformattedText"/>
        <w:bidi w:val="0"/>
        <w:spacing w:before="0" w:after="0"/>
        <w:jc w:val="left"/>
        <w:rPr/>
      </w:pPr>
      <w:r>
        <w:rPr/>
        <w:t>oVz1P2dt7b22pK3Hpidr02PLVGPw2Twf8AGnpsKMPjo8BsqKTYdWc3is/t/AU9GausnxLRD7meWWGO</w:t>
      </w:r>
    </w:p>
    <w:p>
      <w:pPr>
        <w:pStyle w:val="PreformattedText"/>
        <w:bidi w:val="0"/>
        <w:spacing w:before="0" w:after="0"/>
        <w:jc w:val="left"/>
        <w:rPr/>
      </w:pPr>
      <w:r>
        <w:rPr/>
        <w:t>NVYq/CssUR8FJI4g3CooPwooVqkCtdVDwOOtXDpO4S4mhlmoMGo45dtS0DNSgUEDIzx6fuksuOyM5u</w:t>
      </w:r>
    </w:p>
    <w:p>
      <w:pPr>
        <w:pStyle w:val="PreformattedText"/>
        <w:bidi w:val="0"/>
        <w:spacing w:before="0" w:after="0"/>
        <w:jc w:val="left"/>
        <w:rPr/>
      </w:pPr>
      <w:r>
        <w:rPr/>
        <w:t>XfNHJSnatBPVbL2lU4qs+727n6Tb9W6Zrc+KjlP8SxrbkzYqDNFXD7qmSJYAFCgEb7GW+g+okjAdz2</w:t>
      </w:r>
    </w:p>
    <w:p>
      <w:pPr>
        <w:pStyle w:val="PreformattedText"/>
        <w:bidi w:val="0"/>
        <w:spacing w:before="0" w:after="0"/>
        <w:jc w:val="left"/>
        <w:rPr/>
      </w:pPr>
      <w:r>
        <w:rPr/>
        <w:t>kcCOGofmCKHPUeczPG1/9HbysUQUYHyIzp4D/N0PGUyqVMcaKpgLOihFZgIaaEeOOSm1E3IdTZ2Fgp</w:t>
      </w:r>
    </w:p>
    <w:p>
      <w:pPr>
        <w:pStyle w:val="PreformattedText"/>
        <w:bidi w:val="0"/>
        <w:spacing w:before="0" w:after="0"/>
        <w:jc w:val="left"/>
        <w:rPr/>
      </w:pPr>
      <w:r>
        <w:rPr/>
        <w:t>JPPtZItBUHol1hyVC4/l0iMpMYaWWdI6KOpqFQr5NciQp5W0AyLJGRHbkofSwAN+b+0rnT3efSmNBQ</w:t>
      </w:r>
    </w:p>
    <w:p>
      <w:pPr>
        <w:pStyle w:val="PreformattedText"/>
        <w:bidi w:val="0"/>
        <w:spacing w:before="0" w:after="0"/>
        <w:jc w:val="left"/>
        <w:rPr/>
      </w:pPr>
      <w:r>
        <w:rPr/>
        <w:t>gCh6Rk9S8cElYsFmmV4IllfQ6Y+NzebVZpESolQkLpYqo/oT7YC6mGenixRKaeqqv5jPyI/0adSzbF</w:t>
      </w:r>
    </w:p>
    <w:p>
      <w:pPr>
        <w:pStyle w:val="PreformattedText"/>
        <w:bidi w:val="0"/>
        <w:spacing w:before="0" w:after="0"/>
        <w:jc w:val="left"/>
        <w:rPr/>
      </w:pPr>
      <w:r>
        <w:rPr/>
        <w:t>wle0O+e4o8htrH/aGQ1u29kU3jj3nuWnKa5leeGRcNRubKZaiZlF47gGc/78+ybM1rbOBe3gKDhVY6</w:t>
      </w:r>
    </w:p>
    <w:p>
      <w:pPr>
        <w:pStyle w:val="PreformattedText"/>
        <w:bidi w:val="0"/>
        <w:spacing w:before="0" w:after="0"/>
        <w:jc w:val="left"/>
        <w:rPr/>
      </w:pPr>
      <w:r>
        <w:rPr/>
        <w:t>d70+fAdSN7dcvLu28i8uYybOzo540Mv4F+dPiYfIV6ohwNAi0U8aGPxijhjpUU+JEV5UBig5SSC4Qa</w:t>
      </w:r>
    </w:p>
    <w:p>
      <w:pPr>
        <w:pStyle w:val="PreformattedText"/>
        <w:bidi w:val="0"/>
        <w:spacing w:before="0" w:after="0"/>
        <w:jc w:val="left"/>
        <w:rPr/>
      </w:pPr>
      <w:r>
        <w:rPr/>
        <w:t>NDKzgaRyR7x2BVV86DrIvTqJwK9K2khnm8aQuJap2aGGOppRT0rqpjk+4nniLRtNFKt0Kaza5K8Le1</w:t>
      </w:r>
    </w:p>
    <w:p>
      <w:pPr>
        <w:pStyle w:val="PreformattedText"/>
        <w:bidi w:val="0"/>
        <w:spacing w:before="0" w:after="0"/>
        <w:jc w:val="left"/>
        <w:rPr/>
      </w:pPr>
      <w:r>
        <w:rPr/>
        <w:t>Tk9W+Xn0oqOGIK0EMMjljDFUUsEK0y1fjkdJhSKEZQSzqqKzASKDECTrPujqzA0NK/t69VRx67lKv5</w:t>
      </w:r>
    </w:p>
    <w:p>
      <w:pPr>
        <w:pStyle w:val="PreformattedText"/>
        <w:bidi w:val="0"/>
        <w:spacing w:before="0" w:after="0"/>
        <w:jc w:val="left"/>
        <w:rPr/>
      </w:pPr>
      <w:r>
        <w:rPr/>
        <w:t>bK0kQqI3BqBIkjSwxvK09LUQcQVFONXiQWlF2ZrAKBRVocV1U4/wCTq+aZpTrL5IX+3LOJqeWWaSNZ</w:t>
      </w:r>
    </w:p>
    <w:p>
      <w:pPr>
        <w:pStyle w:val="PreformattedText"/>
        <w:bidi w:val="0"/>
        <w:spacing w:before="0" w:after="0"/>
        <w:jc w:val="left"/>
        <w:rPr/>
      </w:pPr>
      <w:r>
        <w:rPr/>
        <w:t>9SgN4I5ikjFgIFWMAqlv2mPiB1sx92OB8Wf59eHljB67llJLVSBqeWYWEMklPNDPHIpenEzxWpZ1QD</w:t>
      </w:r>
    </w:p>
    <w:p>
      <w:pPr>
        <w:pStyle w:val="PreformattedText"/>
        <w:bidi w:val="0"/>
        <w:spacing w:before="0" w:after="0"/>
        <w:jc w:val="left"/>
        <w:rPr/>
      </w:pPr>
      <w:r>
        <w:rPr/>
        <w:t>0qV8kTm5uBf24rUFWJr/q/LrRycdY1SSnj+0uZJCGeejlkMgWnkHkklpptQLPI1QAqFlLISCiuxPun</w:t>
      </w:r>
    </w:p>
    <w:p>
      <w:pPr>
        <w:pStyle w:val="PreformattedText"/>
        <w:bidi w:val="0"/>
        <w:spacing w:before="0" w:after="0"/>
        <w:jc w:val="left"/>
        <w:rPr/>
      </w:pPr>
      <w:r>
        <w:rPr/>
        <w:t>eRRBg8cdW0qT3HrFIgqo46d5FFQYlXxySRRwMZtMPjcFQlIINBYEsunSttSLy0xcEAZYDrYA4Yz14l</w:t>
      </w:r>
    </w:p>
    <w:p>
      <w:pPr>
        <w:pStyle w:val="PreformattedText"/>
        <w:bidi w:val="0"/>
        <w:spacing w:before="0" w:after="0"/>
        <w:jc w:val="left"/>
        <w:rPr/>
      </w:pPr>
      <w:r>
        <w:rPr/>
        <w:t>aWOUwVJn0aZJBIrz6kdjTsfE0d6iDS5cS6hIf1EEstnAxCKXzXy/2OqleIHDrIIo1ilmSaWeljhglh</w:t>
      </w:r>
    </w:p>
    <w:p>
      <w:pPr>
        <w:pStyle w:val="PreformattedText"/>
        <w:bidi w:val="0"/>
        <w:spacing w:before="0" w:after="0"/>
        <w:jc w:val="left"/>
        <w:rPr/>
      </w:pPr>
      <w:r>
        <w:rPr/>
        <w:t>0GB0pWhkVWnMUk0tPJD/ALraPS1nsLgKT72skhUajwOPQdeKKrVAFfP16iwqzSCZZvJHWPG006+jXr</w:t>
      </w:r>
    </w:p>
    <w:p>
      <w:pPr>
        <w:pStyle w:val="PreformattedText"/>
        <w:bidi w:val="0"/>
        <w:spacing w:before="0" w:after="0"/>
        <w:jc w:val="left"/>
        <w:rPr/>
      </w:pPr>
      <w:r>
        <w:rPr/>
        <w:t>R6mCCsbWIxVxRMx9F2MRtq1kAX1nSVB7fMfZ1qlKEjPWKSaVRPHI0njMrVFT4KYtLFRL+3bFLGFlgl</w:t>
      </w:r>
    </w:p>
    <w:p>
      <w:pPr>
        <w:pStyle w:val="PreformattedText"/>
        <w:bidi w:val="0"/>
        <w:spacing w:before="0" w:after="0"/>
        <w:jc w:val="left"/>
        <w:rPr/>
      </w:pPr>
      <w:r>
        <w:rPr/>
        <w:t>M4sUJLlC4tpXlptBbQtK06tkVJ6yqFZY2i0SiGN6hgyEaI0QRLTqNXniFKZB6pBpYCxWwf340jpUZ6</w:t>
      </w:r>
    </w:p>
    <w:p>
      <w:pPr>
        <w:pStyle w:val="PreformattedText"/>
        <w:bidi w:val="0"/>
        <w:spacing w:before="0" w:after="0"/>
        <w:jc w:val="left"/>
        <w:rPr/>
      </w:pPr>
      <w:r>
        <w:rPr/>
        <w:t>0Kt1Bhp2IMfkeVDrqKtTBHOsTPGZDlIwJRNPDEwDMdR9Ruq3ce/EvKA+e0UxjFOJ61RUNKDPWKaoSn</w:t>
      </w:r>
    </w:p>
    <w:p>
      <w:pPr>
        <w:pStyle w:val="PreformattedText"/>
        <w:bidi w:val="0"/>
        <w:spacing w:before="0" w:after="0"/>
        <w:jc w:val="left"/>
        <w:rPr/>
      </w:pPr>
      <w:r>
        <w:rPr/>
        <w:t>MpBEszUjERywmoao8zxmpnDAiSEkWOledZAVgAB70ZQELFBWtAK162UP8WOm7yQkKJLSag7rUNHGGN</w:t>
      </w:r>
    </w:p>
    <w:p>
      <w:pPr>
        <w:pStyle w:val="PreformattedText"/>
        <w:bidi w:val="0"/>
        <w:spacing w:before="0" w:after="0"/>
        <w:jc w:val="left"/>
        <w:rPr/>
      </w:pPr>
      <w:r>
        <w:rPr/>
        <w:t>MiXByAMd1EB9MZVFsL6fonu41kACgB+X59aJUajQk065xqUZKYvClG1S5bzTs6U+pHtKJZF0rDLMCO</w:t>
      </w:r>
    </w:p>
    <w:p>
      <w:pPr>
        <w:pStyle w:val="PreformattedText"/>
        <w:bidi w:val="0"/>
        <w:spacing w:before="0" w:after="0"/>
        <w:jc w:val="left"/>
        <w:rPr/>
      </w:pPr>
      <w:r>
        <w:rPr/>
        <w:t>dQVksPSgvukcSu2ssT5468pLEVFB1gN6eG0dJEksDJO6iR45bh1RpgmrQEjsXjVCWYgqzEILpx4sh7</w:t>
      </w:r>
    </w:p>
    <w:p>
      <w:pPr>
        <w:pStyle w:val="PreformattedText"/>
        <w:bidi w:val="0"/>
        <w:spacing w:before="0" w:after="0"/>
        <w:jc w:val="left"/>
        <w:rPr/>
      </w:pPr>
      <w:r>
        <w:rPr/>
        <w:t>jg/Z1Y6V8s9ZEjjaGOOKZEVvKzPCjtOlVSQsAxkZNRpXiDPIsqgBiFv+2AbrI0SaBnNfL/AIvrRXUa</w:t>
      </w:r>
    </w:p>
    <w:p>
      <w:pPr>
        <w:pStyle w:val="PreformattedText"/>
        <w:bidi w:val="0"/>
        <w:spacing w:before="0" w:after="0"/>
        <w:jc w:val="left"/>
        <w:rPr/>
      </w:pPr>
      <w:r>
        <w:rPr/>
        <w:t>nrxaOJvPIFCSqkX+T1KxvKs3reo16CYoaZFCxAgRgpoJARifIxbLkBf9Xp1s44DPT5SzGZmVql44BC</w:t>
      </w:r>
    </w:p>
    <w:p>
      <w:pPr>
        <w:pStyle w:val="PreformattedText"/>
        <w:bidi w:val="0"/>
        <w:spacing w:before="0" w:after="0"/>
        <w:jc w:val="left"/>
        <w:rPr/>
      </w:pPr>
      <w:r>
        <w:rPr/>
        <w:t>qrUPqMchUF5KiaBgdUkdNFdlcrd3Vblma221OoiU9oqeGB889aoBV9Pd0ijNU7jrqeqjRzt+iVhglq</w:t>
      </w:r>
    </w:p>
    <w:p>
      <w:pPr>
        <w:pStyle w:val="PreformattedText"/>
        <w:bidi w:val="0"/>
        <w:spacing w:before="0" w:after="0"/>
        <w:jc w:val="left"/>
        <w:rPr/>
      </w:pPr>
      <w:r>
        <w:rPr/>
        <w:t>SzxV9S0RMtfWHyvY1FDI3+dvoFrANYCimM6CpIFeNR+da+fp1umrz7elfBSRoqywRRLT0f28iRS+MD</w:t>
      </w:r>
    </w:p>
    <w:p>
      <w:pPr>
        <w:pStyle w:val="PreformattedText"/>
        <w:bidi w:val="0"/>
        <w:spacing w:before="0" w:after="0"/>
        <w:jc w:val="left"/>
        <w:rPr/>
      </w:pPr>
      <w:r>
        <w:rPr/>
        <w:t>WjoY45qgRBZHEVVovGxIBuBcW9vl2ChQwbzovED54Hz8/PqoUD1HUqaCFq2Z41enEVKkjh6OOSSkpo</w:t>
      </w:r>
    </w:p>
    <w:p>
      <w:pPr>
        <w:pStyle w:val="PreformattedText"/>
        <w:bidi w:val="0"/>
        <w:spacing w:before="0" w:after="0"/>
        <w:jc w:val="left"/>
        <w:rPr/>
      </w:pPr>
      <w:r>
        <w:rPr/>
        <w:t>4nmEEdLJGvivVQ2eRTchgTa9vbbuwAOo01cP+K9fn69XxTzFOsE8aLLLGjR1qgFSZ4alvJLVOyOYJH</w:t>
      </w:r>
    </w:p>
    <w:p>
      <w:pPr>
        <w:pStyle w:val="PreformattedText"/>
        <w:bidi w:val="0"/>
        <w:spacing w:before="0" w:after="0"/>
        <w:jc w:val="left"/>
        <w:rPr/>
      </w:pPr>
      <w:r>
        <w:rPr/>
        <w:t>lBMCQN6yoOvTqUWIPvfazErIyjB/zVr58Oq1NOAr1iAQeVDOlRCkSQvKIlFPKsuhJoUMuoyRQSalMj</w:t>
      </w:r>
    </w:p>
    <w:p>
      <w:pPr>
        <w:pStyle w:val="PreformattedText"/>
        <w:bidi w:val="0"/>
        <w:spacing w:before="0" w:after="0"/>
        <w:jc w:val="left"/>
        <w:rPr/>
      </w:pPr>
      <w:r>
        <w:rPr/>
        <w:t>ANIR+Obbk0Hw2BoCKcCaf6b+fXgdIIJr1yaGmRgunw1CxfcKKVFCF6UrEHDzDwoBC4soLCUygqTIFB</w:t>
      </w:r>
    </w:p>
    <w:p>
      <w:pPr>
        <w:pStyle w:val="PreformattedText"/>
        <w:bidi w:val="0"/>
        <w:spacing w:before="0" w:after="0"/>
        <w:jc w:val="left"/>
        <w:rPr/>
      </w:pPr>
      <w:r>
        <w:rPr/>
        <w:t>bAeJyA5oRxzTjTPp69bqHAJGesCz0UbRzSGm0PE+umfUZYSEaqVZHXyoBpkI0lQdQNxcm15VXSDgjz</w:t>
      </w:r>
    </w:p>
    <w:p>
      <w:pPr>
        <w:pStyle w:val="PreformattedText"/>
        <w:bidi w:val="0"/>
        <w:spacing w:before="0" w:after="0"/>
        <w:jc w:val="left"/>
        <w:rPr/>
      </w:pPr>
      <w:r>
        <w:rPr/>
        <w:t>7qn/AA4x/g63Tj1hM6iMsftB5JCh9B1qw0OZ/LEr6oJ7xMFFo2caSbAoafpAAFlJ/b/xXkR1rPp16a</w:t>
      </w:r>
    </w:p>
    <w:p>
      <w:pPr>
        <w:pStyle w:val="PreformattedText"/>
        <w:bidi w:val="0"/>
        <w:spacing w:before="0" w:after="0"/>
        <w:jc w:val="left"/>
        <w:rPr/>
      </w:pPr>
      <w:r>
        <w:rPr/>
        <w:t>OoWOWN/GjyHya5EjFLBIW1rTyRRx+N2eBmJlA0fRbL9fbeio7APkKf6vs62CCK0P8Aq8+urVBjiLRw</w:t>
      </w:r>
    </w:p>
    <w:p>
      <w:pPr>
        <w:pStyle w:val="PreformattedText"/>
        <w:bidi w:val="0"/>
        <w:spacing w:before="0" w:after="0"/>
        <w:jc w:val="left"/>
        <w:rPr/>
      </w:pPr>
      <w:r>
        <w:rPr/>
        <w:t>qXY01mRQrqoEHjknJIaIejTwUI1EEEE+9rU1/CfX5cD5elOtHjXqHURKBURr4yEWGKoWaA1YYAIyUy</w:t>
      </w:r>
    </w:p>
    <w:p>
      <w:pPr>
        <w:pStyle w:val="PreformattedText"/>
        <w:bidi w:val="0"/>
        <w:spacing w:before="0" w:after="0"/>
        <w:jc w:val="left"/>
        <w:rPr/>
      </w:pPr>
      <w:r>
        <w:rPr/>
        <w:t>jXYindCSwJW4BAv7cUYoVNevVIyOHThHUSujXAUxHWoZGpGNWJ/LCaeV3kEjiJbyBwQ3Kg24LqoSKj</w:t>
      </w:r>
    </w:p>
    <w:p>
      <w:pPr>
        <w:pStyle w:val="PreformattedText"/>
        <w:bidi w:val="0"/>
        <w:spacing w:before="0" w:after="0"/>
        <w:jc w:val="left"/>
        <w:rPr/>
      </w:pPr>
      <w:r>
        <w:rPr/>
        <w:t>Bp5U/Ya+uetMc8Oun16bqxgFQ84aae0StLS6JwKunicODpbnx2AVrgE2HuhRgMyH7P8AUfs61UAmi9</w:t>
      </w:r>
    </w:p>
    <w:p>
      <w:pPr>
        <w:pStyle w:val="PreformattedText"/>
        <w:bidi w:val="0"/>
        <w:spacing w:before="0" w:after="0"/>
        <w:jc w:val="left"/>
        <w:rPr/>
      </w:pPr>
      <w:r>
        <w:rPr/>
        <w:t>eSIsEq1fXKkZj8RjtEkUBLLG0qmP8AS5PiKi7qtmB1ACpC1AJYZwPPPzH59Wx/CD1xdPFNMys8r1Ki</w:t>
      </w:r>
    </w:p>
    <w:p>
      <w:pPr>
        <w:pStyle w:val="PreformattedText"/>
        <w:bidi w:val="0"/>
        <w:spacing w:before="0" w:after="0"/>
        <w:jc w:val="left"/>
        <w:rPr/>
      </w:pPr>
      <w:r>
        <w:rPr/>
        <w:t>KpH1L3V/GTrjaFEmiCmMpzpHJsLe9MFDFVNBQ+opT7fs6sOHDPUiCF46pqNVjmkiVXAUPTpFHLAWZz</w:t>
      </w:r>
    </w:p>
    <w:p>
      <w:pPr>
        <w:pStyle w:val="PreformattedText"/>
        <w:bidi w:val="0"/>
        <w:spacing w:before="0" w:after="0"/>
        <w:jc w:val="left"/>
        <w:rPr/>
      </w:pPr>
      <w:r>
        <w:rPr/>
        <w:t>LEWeGRhIVYRMUvZz9So8GRwKYP24J4D7M061mtfKvXCDxgUI8jqmiop2RZzJBGrkSrHIkUsBqqlfM0</w:t>
      </w:r>
    </w:p>
    <w:p>
      <w:pPr>
        <w:pStyle w:val="PreformattedText"/>
        <w:bidi w:val="0"/>
        <w:spacing w:before="0" w:after="0"/>
        <w:jc w:val="left"/>
        <w:rPr/>
      </w:pPr>
      <w:r>
        <w:rPr/>
        <w:t>gaw1C9iLW92jYnFD3Vrmv+odeI86jHTjIv2hjjjYGU+SaV0SRZlNMqrUxKyRypJFOKnyEAKLgn8n34</w:t>
      </w:r>
    </w:p>
    <w:p>
      <w:pPr>
        <w:pStyle w:val="PreformattedText"/>
        <w:bidi w:val="0"/>
        <w:spacing w:before="0" w:after="0"/>
        <w:jc w:val="left"/>
        <w:rPr/>
      </w:pPr>
      <w:r>
        <w:rPr/>
        <w:t>swqzL2V9MCv+Xj9vVdIPwtnpw0MtLLCWbxy1cEYPlWGpplp3CvHO7GN4JlngN5P0WKc6r+9I6N5Fc5</w:t>
      </w:r>
    </w:p>
    <w:p>
      <w:pPr>
        <w:pStyle w:val="PreformattedText"/>
        <w:bidi w:val="0"/>
        <w:spacing w:before="0" w:after="0"/>
        <w:jc w:val="left"/>
        <w:rPr/>
      </w:pPr>
      <w:r>
        <w:rPr/>
        <w:t>z5fL04efW6k+VeuVQ4lnSCBaiGrWZkp2j0SSPNHBJJFDBMipAtXEwUhjdhc8k8mystFKSHHl+f8AsV</w:t>
      </w:r>
    </w:p>
    <w:p>
      <w:pPr>
        <w:pStyle w:val="PreformattedText"/>
        <w:bidi w:val="0"/>
        <w:spacing w:before="0" w:after="0"/>
        <w:jc w:val="left"/>
        <w:rPr/>
      </w:pPr>
      <w:r>
        <w:rPr/>
        <w:t>PW6nIPUyCqRWlaUyq3njSqEtKWf7uWZmLVAdoYQTLGZS6i+qxP4Pt8xYUvGGzxrwHkKfaPzr03WuQ2</w:t>
      </w:r>
    </w:p>
    <w:p>
      <w:pPr>
        <w:pStyle w:val="PreformattedText"/>
        <w:bidi w:val="0"/>
        <w:spacing w:before="0" w:after="0"/>
        <w:jc w:val="left"/>
        <w:rPr/>
      </w:pPr>
      <w:r>
        <w:rPr/>
        <w:t>P9Ves7STKsqs3lQS0sX2st46mqfS6x1QCHSZYmZZFRv82FsLm3tgKXqBw1UpT5Ghx+VOt6qGh6eVjh</w:t>
      </w:r>
    </w:p>
    <w:p>
      <w:pPr>
        <w:pStyle w:val="PreformattedText"/>
        <w:bidi w:val="0"/>
        <w:spacing w:before="0" w:after="0"/>
        <w:jc w:val="left"/>
        <w:rPr/>
      </w:pPr>
      <w:r>
        <w:rPr/>
        <w:t>ifVArTrUmZJpZGkjjilUt9xPFrsWSVWYofIFJNyov7u/xGpJcUqPtHn5eY4U62AB5/y/n1ipHeqhph</w:t>
      </w:r>
    </w:p>
    <w:p>
      <w:pPr>
        <w:pStyle w:val="PreformattedText"/>
        <w:bidi w:val="0"/>
        <w:spacing w:before="0" w:after="0"/>
        <w:jc w:val="left"/>
        <w:rPr/>
      </w:pPr>
      <w:r>
        <w:rPr/>
        <w:t>NLJFNBURUzUlTDrq5TBaOCSBk/YkoqhH0IW0sWBDNwPdX0LoRUNMCpNMeny4+Q/Pr2QCajrnUBHWoW</w:t>
      </w:r>
    </w:p>
    <w:p>
      <w:pPr>
        <w:pStyle w:val="PreformattedText"/>
        <w:bidi w:val="0"/>
        <w:spacing w:before="0" w:after="0"/>
        <w:jc w:val="left"/>
        <w:rPr/>
      </w:pPr>
      <w:r>
        <w:rPr/>
        <w:t>CCNpfJJ44XkgCLL4o3kH28ZMfmhViNBa1lGqxB91AQyK0g4HAFRxycmuMn59b79OOJ8/n1DAeOnd2j</w:t>
      </w:r>
    </w:p>
    <w:p>
      <w:pPr>
        <w:pStyle w:val="PreformattedText"/>
        <w:bidi w:val="0"/>
        <w:spacing w:before="0" w:after="0"/>
        <w:jc w:val="left"/>
        <w:rPr/>
      </w:pPr>
      <w:r>
        <w:rPr/>
        <w:t>nOiCArKXUCKFah4p/u1aKIrVtGhLj1M5ZXJ4HvcxXWSBgCv2efn+fp1oAilTnrBJV+RnZKeRKSXIxD</w:t>
      </w:r>
    </w:p>
    <w:p>
      <w:pPr>
        <w:pStyle w:val="PreformattedText"/>
        <w:bidi w:val="0"/>
        <w:spacing w:before="0" w:after="0"/>
        <w:jc w:val="left"/>
        <w:rPr/>
      </w:pPr>
      <w:r>
        <w:rPr/>
        <w:t>J09RE4pxLIjRusrqPKwqV0M0gsqm6ghWAG3RdIcONQxxycV/lQdVBNSCtesU0ywgS+GpqIqZgaWNwF</w:t>
      </w:r>
    </w:p>
    <w:p>
      <w:pPr>
        <w:pStyle w:val="PreformattedText"/>
        <w:bidi w:val="0"/>
        <w:spacing w:before="0" w:after="0"/>
        <w:jc w:val="left"/>
        <w:rPr/>
      </w:pPr>
      <w:r>
        <w:rPr/>
        <w:t>p7s942MiKUVYdLKFZljKlQVJHOlaIjVpGKYNf8PWyrEUqeoiFpKuGnlkWlpp1lDRrKgNVCscaQhX0I</w:t>
      </w:r>
    </w:p>
    <w:p>
      <w:pPr>
        <w:pStyle w:val="PreformattedText"/>
        <w:bidi w:val="0"/>
        <w:spacing w:before="0" w:after="0"/>
        <w:jc w:val="left"/>
        <w:rPr/>
      </w:pPr>
      <w:r>
        <w:rPr/>
        <w:t>AkjKPMG0kAkgj0n35RKKBFXtqKn5cKflTy60NJyWJr1CdI5iZIZIoBLMYxHNC6JTwpeBKWGnOmtFPU</w:t>
      </w:r>
    </w:p>
    <w:p>
      <w:pPr>
        <w:pStyle w:val="PreformattedText"/>
        <w:bidi w:val="0"/>
        <w:spacing w:before="0" w:after="0"/>
        <w:jc w:val="left"/>
        <w:rPr/>
      </w:pPr>
      <w:r>
        <w:rPr/>
        <w:t>Suqkl2cIfUeAPbjkR01LX9vrn+R60vdWmD/q/wA3XMv4zFAtJFGk37kkdPIrJBNDKTOkPk5eaNf0at</w:t>
      </w:r>
    </w:p>
    <w:p>
      <w:pPr>
        <w:pStyle w:val="PreformattedText"/>
        <w:bidi w:val="0"/>
        <w:spacing w:before="0" w:after="0"/>
        <w:jc w:val="left"/>
        <w:rPr/>
      </w:pPr>
      <w:r>
        <w:rPr/>
        <w:t>TKC11vb22KBiyVp8+ND5fl/g6ucADVx/ydYkSGOOeB0hgUzwzxFpnjoog48oieYtI0zEM0WgMzhjyo</w:t>
      </w:r>
    </w:p>
    <w:p>
      <w:pPr>
        <w:pStyle w:val="PreformattedText"/>
        <w:bidi w:val="0"/>
        <w:spacing w:before="0" w:after="0"/>
        <w:jc w:val="left"/>
        <w:rPr/>
      </w:pPr>
      <w:r>
        <w:rPr/>
        <w:t>Nx72W162GCePy/1EH7OqAU0iuBWn59cJYVBjkVJZIwlVpLVSg0rPKrpGkawRwTjUjJb0/UKDYEe9lS</w:t>
      </w:r>
    </w:p>
    <w:p>
      <w:pPr>
        <w:pStyle w:val="PreformattedText"/>
        <w:bidi w:val="0"/>
        <w:spacing w:before="0" w:after="0"/>
        <w:jc w:val="left"/>
        <w:rPr/>
      </w:pPr>
      <w:r>
        <w:rPr/>
        <w:t>0ieJnSOAx/M/Z1YUALLTPWPU9RAWKRolNKtQjpB9kqwRT/AL8YdWjeZ5J50YtyFIP9n3XUqyOEzXB+</w:t>
      </w:r>
    </w:p>
    <w:p>
      <w:pPr>
        <w:pStyle w:val="PreformattedText"/>
        <w:bidi w:val="0"/>
        <w:spacing w:before="0" w:after="0"/>
        <w:jc w:val="left"/>
        <w:rPr/>
      </w:pPr>
      <w:r>
        <w:rPr/>
        <w:t>z/igPt69xWvXKokklmYLOtLUSRzsojmmmNOYiGZTBOXhrfPG3pFryaSUHGn3pwgEnYTEakA8c8D6+d</w:t>
      </w:r>
    </w:p>
    <w:p>
      <w:pPr>
        <w:pStyle w:val="PreformattedText"/>
        <w:bidi w:val="0"/>
        <w:spacing w:before="0" w:after="0"/>
        <w:jc w:val="left"/>
        <w:rPr/>
      </w:pPr>
      <w:r>
        <w:rPr/>
        <w:t>fy68Aag6u71688vl8ghSW0MbmmENxM4hBYiIMUlkhdGZnFlKoeBdSPbgVSYu4Et5+VT6/nXqlSNfbg</w:t>
      </w:r>
    </w:p>
    <w:p>
      <w:pPr>
        <w:pStyle w:val="PreformattedText"/>
        <w:bidi w:val="0"/>
        <w:spacing w:before="0" w:after="0"/>
        <w:jc w:val="left"/>
        <w:rPr/>
      </w:pPr>
      <w:r>
        <w:rPr/>
        <w:t>eXnQdRKmakRjGViakihEgmcVcFVHPpQmjkibh4NMnqKPq0sD/X3QLNUFnOofn9n7c9bITNFH/F/5ug</w:t>
      </w:r>
    </w:p>
    <w:p>
      <w:pPr>
        <w:pStyle w:val="PreformattedText"/>
        <w:bidi w:val="0"/>
        <w:spacing w:before="0" w:after="0"/>
        <w:jc w:val="left"/>
        <w:rPr/>
      </w:pPr>
      <w:r>
        <w:rPr/>
        <w:t>Y3rknlmipQVeSv0vJ6VAV+EbQY7IDHbSTeyqAQT7alYamStB/q/wAPXu4KPX/V/l644GjH7TGKUeUC</w:t>
      </w:r>
    </w:p>
    <w:p>
      <w:pPr>
        <w:pStyle w:val="PreformattedText"/>
        <w:bidi w:val="0"/>
        <w:spacing w:before="0" w:after="0"/>
        <w:jc w:val="left"/>
        <w:rPr/>
      </w:pPr>
      <w:r>
        <w:rPr/>
        <w:t>GNnj9U3iYM8p/c8qlY1BMnBsD+L20qhUY1xj9oP+Hq+WoCM9Czj0kp4U1hNcbrLKhCqGEjAsKfTpQ1</w:t>
      </w:r>
    </w:p>
    <w:p>
      <w:pPr>
        <w:pStyle w:val="PreformattedText"/>
        <w:bidi w:val="0"/>
        <w:spacing w:before="0" w:after="0"/>
        <w:jc w:val="left"/>
        <w:rPr/>
      </w:pPr>
      <w:r>
        <w:rPr/>
        <w:t>UywAamBVuQRp/XtNGoMOOf2E+XXmBNQelVA5fV5FIYM0ssaztG9SgkkbSiovkDsyk/RgCb/RRZYCDj</w:t>
      </w:r>
    </w:p>
    <w:p>
      <w:pPr>
        <w:pStyle w:val="PreformattedText"/>
        <w:bidi w:val="0"/>
        <w:spacing w:before="0" w:after="0"/>
        <w:jc w:val="left"/>
        <w:rPr/>
      </w:pPr>
      <w:r>
        <w:rPr/>
        <w:t>/Lx+3/VUdVpjyrT/AFU6nJMsYoXdEiVoKkTGKYyJUSGZhT1fncoscqgNHZtXkA9IF+KLL4VFK8BXB4</w:t>
      </w:r>
    </w:p>
    <w:p>
      <w:pPr>
        <w:pStyle w:val="PreformattedText"/>
        <w:bidi w:val="0"/>
        <w:spacing w:before="0" w:after="0"/>
        <w:jc w:val="left"/>
        <w:rPr/>
      </w:pPr>
      <w:r>
        <w:rPr/>
        <w:t>4p14qXrRhxH5dOGNpDUWeBzUMI2jRY9CTPEpFa83i8hlMdNGujQw8gNy3pt7urBjHFGCQq+eM0HD5/</w:t>
      </w:r>
    </w:p>
    <w:p>
      <w:pPr>
        <w:pStyle w:val="PreformattedText"/>
        <w:bidi w:val="0"/>
        <w:spacing w:before="0" w:after="0"/>
        <w:jc w:val="left"/>
        <w:rPr/>
      </w:pPr>
      <w:r>
        <w:rPr/>
        <w:t>PppgyB3cgVP8s06wR3DOBRuGgMrBY5JSKJ1SWSohkWQyRq00kgdSQY3BIa/thCpVjWlaYr8ia9OZBU</w:t>
      </w:r>
    </w:p>
    <w:p>
      <w:pPr>
        <w:pStyle w:val="PreformattedText"/>
        <w:bidi w:val="0"/>
        <w:spacing w:before="0" w:after="0"/>
        <w:jc w:val="left"/>
        <w:rPr/>
      </w:pPr>
      <w:r>
        <w:rPr/>
        <w:t>Ff9VR06EmNMcqRRGhqmkl/bjE1RNDNSqaaT7iCKamR5Sq88KCrqBz7cUZuPGqNKPTHHIXy4fI9NgsG</w:t>
      </w:r>
    </w:p>
    <w:p>
      <w:pPr>
        <w:pStyle w:val="PreformattedText"/>
        <w:bidi w:val="0"/>
        <w:spacing w:before="0" w:after="0"/>
        <w:jc w:val="left"/>
        <w:rPr/>
      </w:pPr>
      <w:r>
        <w:rPr/>
        <w:t>iK5DEVFeAoTjqUxMsVI0Eq1UjSQxVMg0LJLFHTqYYtJmKzSXKyyALq4KLpAAGtLB31HgWNfOgWg6uC</w:t>
      </w:r>
    </w:p>
    <w:p>
      <w:pPr>
        <w:pStyle w:val="PreformattedText"/>
        <w:bidi w:val="0"/>
        <w:spacing w:before="0" w:after="0"/>
        <w:jc w:val="left"/>
        <w:rPr/>
      </w:pPr>
      <w:r>
        <w:rPr/>
        <w:t>hVCKAUGPtPTasj0kVO7GWaVZ0CPKftitWIZoo4TKJJS84fUqu1o5I7BiLe7Fj4WkE0CKR6HqoFJdQy</w:t>
      </w:r>
    </w:p>
    <w:p>
      <w:pPr>
        <w:pStyle w:val="PreformattedText"/>
        <w:bidi w:val="0"/>
        <w:spacing w:before="0" w:after="0"/>
        <w:jc w:val="left"/>
        <w:rPr/>
      </w:pPr>
      <w:r>
        <w:rPr/>
        <w:t>SzA9ZJEqJahUalaSWaSCT1tG9NEJYbyGRzTxJOsyStr+jlz6Wv79L3JOrnhRuFP2epPWkJ1wkAkGoP</w:t>
      </w:r>
    </w:p>
    <w:p>
      <w:pPr>
        <w:pStyle w:val="PreformattedText"/>
        <w:bidi w:val="0"/>
        <w:spacing w:before="0" w:after="0"/>
        <w:jc w:val="left"/>
        <w:rPr/>
      </w:pPr>
      <w:r>
        <w:rPr/>
        <w:t>8As+lOsD07TyJCPJC0CLEJfupIZXWNmh0xM9SqF5GUEQs1iVU2t7ozaZY3TgyjP+XpxVWRHU5Kscf6</w:t>
      </w:r>
    </w:p>
    <w:p>
      <w:pPr>
        <w:pStyle w:val="PreformattedText"/>
        <w:bidi w:val="0"/>
        <w:spacing w:before="0" w:after="0"/>
        <w:jc w:val="left"/>
        <w:rPr/>
      </w:pPr>
      <w:r>
        <w:rPr/>
        <w:t>vt6kywwCWl0SoBUSU1XOyI7sokaGNl8gkapMyiItNoZtIYkDS1vdlNPEQitetvT9NhSlc9TUxtKMjU</w:t>
      </w:r>
    </w:p>
    <w:p>
      <w:pPr>
        <w:pStyle w:val="PreformattedText"/>
        <w:bidi w:val="0"/>
        <w:spacing w:before="0" w:after="0"/>
        <w:jc w:val="left"/>
        <w:rPr/>
      </w:pPr>
      <w:r>
        <w:rPr/>
        <w:t>PDpESCd6hGgLeJwI2MJmRIIklaRy8YSxbXcfS/togukIp3lzn5dVoRJMfE7AnD5+vXcuK+4lSNYfE1</w:t>
      </w:r>
    </w:p>
    <w:p>
      <w:pPr>
        <w:pStyle w:val="PreformattedText"/>
        <w:bidi w:val="0"/>
        <w:spacing w:before="0" w:after="0"/>
        <w:jc w:val="left"/>
        <w:rPr/>
      </w:pPr>
      <w:r>
        <w:rPr/>
        <w:t>wII4/IVKSQsUPnaZTPEZw5Yp6FVyb349uUIjIDCniY6qMyr2VIiz+fTTHFTiantTy180iTxoY7oP8o</w:t>
      </w:r>
    </w:p>
    <w:p>
      <w:pPr>
        <w:pStyle w:val="PreformattedText"/>
        <w:bidi w:val="0"/>
        <w:spacing w:before="0" w:after="0"/>
        <w:jc w:val="left"/>
        <w:rPr/>
      </w:pPr>
      <w:r>
        <w:rPr/>
        <w:t>dikngWYirpHZG1FWRWdBw34s6BgSuGx00krI6qQWSn2f6h1wnoqDwUdYkVRUwuPtjUU0YaWOWljWUR</w:t>
      </w:r>
    </w:p>
    <w:p>
      <w:pPr>
        <w:pStyle w:val="PreformattedText"/>
        <w:bidi w:val="0"/>
        <w:spacing w:before="0" w:after="0"/>
        <w:jc w:val="left"/>
        <w:rPr/>
      </w:pPr>
      <w:r>
        <w:rPr/>
        <w:t>JE6SNBLeJSXksJQS1yBf3pUYcTUU6vLKhACjJI+ZHXOXGy+OjC4+Fo1YmSuiVmjDIrhZlqHpkLiSR7</w:t>
      </w:r>
    </w:p>
    <w:p>
      <w:pPr>
        <w:pStyle w:val="PreformattedText"/>
        <w:bidi w:val="0"/>
        <w:spacing w:before="0" w:after="0"/>
        <w:jc w:val="left"/>
        <w:rPr/>
      </w:pPr>
      <w:r>
        <w:rPr/>
        <w:t>so1AOP9Qb+9U8wT04SBRNI4eXUOqxCTRVEBipwLtUwVckMiui0zAtHT0ogaSPXABF4yxABJS7cjQUj</w:t>
      </w:r>
    </w:p>
    <w:p>
      <w:pPr>
        <w:pStyle w:val="PreformattedText"/>
        <w:bidi w:val="0"/>
        <w:spacing w:before="0" w:after="0"/>
        <w:jc w:val="left"/>
        <w:rPr/>
      </w:pPr>
      <w:r>
        <w:rPr/>
        <w:t>59eDippQDpO1OKqJZZkSlgpjLFrqViKEIEu8sjTNTRGmURgoEcag625Yi+mjr5gdaEwp8B+3y/nTpH</w:t>
      </w:r>
    </w:p>
    <w:p>
      <w:pPr>
        <w:pStyle w:val="PreformattedText"/>
        <w:bidi w:val="0"/>
        <w:spacing w:before="0" w:after="0"/>
        <w:jc w:val="left"/>
        <w:rPr/>
      </w:pPr>
      <w:r>
        <w:rPr/>
        <w:t>1mLRHumiradgdIY0jwTuEMtMNcqzL4ZOdRHAuALce/DFB1c1IJAGT0yFWhl/YjZvQIF88K6YIoA/j+</w:t>
      </w:r>
    </w:p>
    <w:p>
      <w:pPr>
        <w:pStyle w:val="PreformattedText"/>
        <w:bidi w:val="0"/>
        <w:spacing w:before="0" w:after="0"/>
        <w:jc w:val="left"/>
        <w:rPr/>
      </w:pPr>
      <w:r>
        <w:rPr/>
        <w:t>40NLqVGZipUXAufzceoBX06qKg0pnrNRVtZTtovJA0fi8EBWR4yFAC1EIWJVm8wuHXUPr+fdTIBShq</w:t>
      </w:r>
    </w:p>
    <w:p>
      <w:pPr>
        <w:pStyle w:val="PreformattedText"/>
        <w:bidi w:val="0"/>
        <w:spacing w:before="0" w:after="0"/>
        <w:jc w:val="left"/>
        <w:rPr/>
      </w:pPr>
      <w:r>
        <w:rPr/>
        <w:t>et6QRQ1HSipa+mmHi88UMSTCohfWiMhUMyxJeZmk0sNJUgAcXP097Vy2evaFoRXHS1x2VnaKhQOIhK</w:t>
      </w:r>
    </w:p>
    <w:p>
      <w:pPr>
        <w:pStyle w:val="PreformattedText"/>
        <w:bidi w:val="0"/>
        <w:spacing w:before="0" w:after="0"/>
        <w:jc w:val="left"/>
        <w:rPr/>
      </w:pPr>
      <w:r>
        <w:rPr/>
        <w:t>vkmFvDC6wsyuhcRFqZC7gpqYrYG4t72ucnHWyGAAHDpQ1TUucpUgmDSIqyx+RUVYhMhVBVUx1/vqz8</w:t>
      </w:r>
    </w:p>
    <w:p>
      <w:pPr>
        <w:pStyle w:val="PreformattedText"/>
        <w:bidi w:val="0"/>
        <w:spacing w:before="0" w:after="0"/>
        <w:jc w:val="left"/>
        <w:rPr/>
      </w:pPr>
      <w:r>
        <w:rPr/>
        <w:t>cAEldX59uU6Z+KvpXpN9dUAx3dPVlM3kfw9mbGDTLq8ZVt1Yxo5kUqAZZzxxfgc29o5ca8eXT4U1x1</w:t>
      </w:r>
    </w:p>
    <w:p>
      <w:pPr>
        <w:pStyle w:val="PreformattedText"/>
        <w:bidi w:val="0"/>
        <w:spacing w:before="0" w:after="0"/>
        <w:jc w:val="left"/>
        <w:rPr/>
      </w:pPr>
      <w:r>
        <w:rPr/>
        <w:t>/9XZvH9SLf4fX/D/ABvyfz7MOo16kIeL2/of94P0JFz7117OepMZ4t+D9VH0v+TY3sP6+/de4fb1Mi</w:t>
      </w:r>
    </w:p>
    <w:p>
      <w:pPr>
        <w:pStyle w:val="PreformattedText"/>
        <w:bidi w:val="0"/>
        <w:spacing w:before="0" w:after="0"/>
        <w:jc w:val="left"/>
        <w:rPr/>
      </w:pPr>
      <w:r>
        <w:rPr/>
        <w:t>/s/Ww5sbf1/wB4+vvdcde49O0Btxfkfn8/k2/x96r1YdOUR/PAP0IvyL/jj8k/n37q3TnCxH9L/Tgc</w:t>
      </w:r>
    </w:p>
    <w:p>
      <w:pPr>
        <w:pStyle w:val="PreformattedText"/>
        <w:bidi w:val="0"/>
        <w:spacing w:before="0" w:after="0"/>
        <w:jc w:val="left"/>
        <w:rPr/>
      </w:pPr>
      <w:r>
        <w:rPr/>
        <w:t>C445/r/j/j73Xq4PU5Tx/t/8OPp+b25/2/v3W8+fXiePre4H+H0vcAfU2/HvfWqeXWF2+v445uDxa3</w:t>
      </w:r>
    </w:p>
    <w:p>
      <w:pPr>
        <w:pStyle w:val="PreformattedText"/>
        <w:bidi w:val="0"/>
        <w:spacing w:before="0" w:after="0"/>
        <w:jc w:val="left"/>
        <w:rPr/>
      </w:pPr>
      <w:r>
        <w:rPr/>
        <w:t>0/Fzf8/X3brVOoUht9De39PoLfW/5P9PdumznptnN/rzxfj8gHjm3159uDz6ZbPTLORZrgAD8fS2q4</w:t>
      </w:r>
    </w:p>
    <w:p>
      <w:pPr>
        <w:pStyle w:val="PreformattedText"/>
        <w:bidi w:val="0"/>
        <w:spacing w:before="0" w:after="0"/>
        <w:jc w:val="left"/>
        <w:rPr/>
      </w:pPr>
      <w:r>
        <w:rPr/>
        <w:t>5vwT/re3B0nbhXpmnv8AT8ngcfX/AFrcgW9uA9MNw6aJbm99RFzyANVwLE/0Bt+fdq04dNCvn03yf4</w:t>
      </w:r>
    </w:p>
    <w:p>
      <w:pPr>
        <w:pStyle w:val="PreformattedText"/>
        <w:bidi w:val="0"/>
        <w:spacing w:before="0" w:after="0"/>
        <w:jc w:val="left"/>
        <w:rPr/>
      </w:pPr>
      <w:r>
        <w:rPr/>
        <w:t>kAjlT/AGfqTb8jkcD34nq3RTfnD2/juhfiD8je18jVJSptjqvdKUDs+kvmcxQSYnFwRFiNUr1VYNIH</w:t>
      </w:r>
    </w:p>
    <w:p>
      <w:pPr>
        <w:pStyle w:val="PreformattedText"/>
        <w:bidi w:val="0"/>
        <w:spacing w:before="0" w:after="0"/>
        <w:jc w:val="left"/>
        <w:rPr/>
      </w:pPr>
      <w:r>
        <w:rPr/>
        <w:t>P+v7YlbTG7fLpXYQGe7togOLj9g6+VY9RLVNPW1D3qa+oqK+oJuS01XM9RIT/X1yH2R9SrSmBwHTTI</w:t>
      </w:r>
    </w:p>
    <w:p>
      <w:pPr>
        <w:pStyle w:val="PreformattedText"/>
        <w:bidi w:val="0"/>
        <w:spacing w:before="0" w:after="0"/>
        <w:jc w:val="left"/>
        <w:rPr/>
      </w:pPr>
      <w:r>
        <w:rPr/>
        <w:t>vknRf7JP4H1AvY/i1/z72TqNevAdOyiygWP0Fr34FrAAj63966tQZqc9crAfQnUL3J/wBTxcC3P+8e</w:t>
      </w:r>
    </w:p>
    <w:p>
      <w:pPr>
        <w:pStyle w:val="PreformattedText"/>
        <w:bidi w:val="0"/>
        <w:spacing w:before="0" w:after="0"/>
        <w:jc w:val="left"/>
        <w:rPr/>
      </w:pPr>
      <w:r>
        <w:rPr/>
        <w:t>/darinWTm1w1/rYH+lv63ubg+/deAJPDrkGGkBrjSCoIJsVP0b/X/wBj73jpztGCcjrofWw4JP1I+q</w:t>
      </w:r>
    </w:p>
    <w:p>
      <w:pPr>
        <w:pStyle w:val="PreformattedText"/>
        <w:bidi w:val="0"/>
        <w:spacing w:before="0" w:after="0"/>
        <w:jc w:val="left"/>
        <w:rPr/>
      </w:pPr>
      <w:r>
        <w:rPr/>
        <w:t>/kkfj/AA9+A1HJ6qOHXZVgLAEXvyBa4A9Rtcj6fj3sKPP9nXq/PrsamIBJ/JBBALKfr9eP9h7rSmAO</w:t>
      </w:r>
    </w:p>
    <w:p>
      <w:pPr>
        <w:pStyle w:val="PreformattedText"/>
        <w:bidi w:val="0"/>
        <w:spacing w:before="0" w:after="0"/>
        <w:jc w:val="left"/>
        <w:rPr/>
      </w:pPr>
      <w:r>
        <w:rPr/>
        <w:t>tE+VOu9Vha3FiLnj6/kH8Efke/daGSB1y02H5BJNjx6TxyAfqLD37rZU1NAade03axDDSebWJB+hJ+</w:t>
      </w:r>
    </w:p>
    <w:p>
      <w:pPr>
        <w:pStyle w:val="PreformattedText"/>
        <w:bidi w:val="0"/>
        <w:spacing w:before="0" w:after="0"/>
        <w:jc w:val="left"/>
        <w:rPr/>
      </w:pPr>
      <w:r>
        <w:rPr/>
        <w:t>qj8e7FSDTqvXPTa7abC173LG5I5tfgG/v1D+XXuuFhYk+rnRYHSSf6luSLW93K1NQetA9dhHNwDxbV</w:t>
      </w:r>
    </w:p>
    <w:p>
      <w:pPr>
        <w:pStyle w:val="PreformattedText"/>
        <w:bidi w:val="0"/>
        <w:spacing w:before="0" w:after="0"/>
        <w:jc w:val="left"/>
        <w:rPr/>
      </w:pPr>
      <w:r>
        <w:rPr/>
        <w:t>YlbLpsB/rG/urLSlOPVgfPrpkcgXCq30HI4/2oj6Dn3rSx8j1f4hwoOuJAQ6iR9Dc8EkHj0/S6t/t/</w:t>
      </w:r>
    </w:p>
    <w:p>
      <w:pPr>
        <w:pStyle w:val="PreformattedText"/>
        <w:bidi w:val="0"/>
        <w:spacing w:before="0" w:after="0"/>
        <w:jc w:val="left"/>
        <w:rPr/>
      </w:pPr>
      <w:r>
        <w:rPr/>
        <w:t>dem+o7EG5uSSfobgrxyPr+D7917rjT8yki1yp1AkBT9CdIP+q/x9+62oqaV6cCNYAA0utydXBDGy8f</w:t>
      </w:r>
    </w:p>
    <w:p>
      <w:pPr>
        <w:pStyle w:val="PreformattedText"/>
        <w:bidi w:val="0"/>
        <w:spacing w:before="0" w:after="0"/>
        <w:jc w:val="left"/>
        <w:rPr/>
      </w:pPr>
      <w:r>
        <w:rPr/>
        <w:t>19NuPexxHp16hqaDh1zZQqk2DBrKCCNQK8kqBfgk/wCt7eFMHj1Yv9nXBR5AE0m1z6SLmyLcuQLi1g</w:t>
      </w:r>
    </w:p>
    <w:p>
      <w:pPr>
        <w:pStyle w:val="PreformattedText"/>
        <w:bidi w:val="0"/>
        <w:spacing w:before="0" w:after="0"/>
        <w:jc w:val="left"/>
        <w:rPr/>
      </w:pPr>
      <w:r>
        <w:rPr/>
        <w:t>f9f34+QHn0312CCxIJHps1uNfH9lrcWt/sfp7brpZqZ6315wv1KH8WAA8bm45YjkAH8+/az6DrVOvF</w:t>
      </w:r>
    </w:p>
    <w:p>
      <w:pPr>
        <w:pStyle w:val="PreformattedText"/>
        <w:bidi w:val="0"/>
        <w:spacing w:before="0" w:after="0"/>
        <w:jc w:val="left"/>
        <w:rPr/>
      </w:pPr>
      <w:r>
        <w:rPr/>
        <w:t>2JTXquEZ2YWDMDYC6/VSDbn3Q5Net9ZWa8aKdJCMwUXYkI5DsBYHU2q/NufbiEDjx6uWY50Y67awtp</w:t>
      </w:r>
    </w:p>
    <w:p>
      <w:pPr>
        <w:pStyle w:val="PreformattedText"/>
        <w:bidi w:val="0"/>
        <w:spacing w:before="0" w:after="0"/>
        <w:jc w:val="left"/>
        <w:rPr/>
      </w:pPr>
      <w:r>
        <w:rPr/>
        <w:t>sS36nPFlsGRTZuAij1fUm/uwatfTrR7cDz6c6CNTNcMUsSSzoblVJJljW1/SGvYG/9P6e7KKOCMGvW</w:t>
      </w:r>
    </w:p>
    <w:p>
      <w:pPr>
        <w:pStyle w:val="PreformattedText"/>
        <w:bidi w:val="0"/>
        <w:spacing w:before="0" w:after="0"/>
        <w:jc w:val="left"/>
        <w:rPr/>
      </w:pPr>
      <w:r>
        <w:rPr/>
        <w:t>q6lYE9C1jGpqilR5rK3BjgQyxT+KOXyeS4uySVPmL3DghRb+g9qowaBadJ5aZPnX19OrN/5XGCFf8j</w:t>
      </w:r>
    </w:p>
    <w:p>
      <w:pPr>
        <w:pStyle w:val="PreformattedText"/>
        <w:bidi w:val="0"/>
        <w:spacing w:before="0" w:after="0"/>
        <w:jc w:val="left"/>
        <w:rPr/>
      </w:pPr>
      <w:r>
        <w:rPr/>
        <w:t>t17j8cyU+xunt0TpKXEf20+58ti8BT2Au/mlikkW7D1KWFri/uXfaq3R+YbudhRorU09KswBH7OoV9</w:t>
      </w:r>
    </w:p>
    <w:p>
      <w:pPr>
        <w:pStyle w:val="PreformattedText"/>
        <w:bidi w:val="0"/>
        <w:spacing w:before="0" w:after="0"/>
        <w:jc w:val="left"/>
        <w:rPr/>
      </w:pPr>
      <w:r>
        <w:rPr/>
        <w:t>2LmRdo2q1WPUktwzMf4dC1U59SSK9Wvb8ywFRUTpNpjZkhCQBxFTUzgRsWcavLcabt9SPzf3Pc4KgV</w:t>
      </w:r>
    </w:p>
    <w:p>
      <w:pPr>
        <w:pStyle w:val="PreformattedText"/>
        <w:bidi w:val="0"/>
        <w:spacing w:before="0" w:after="0"/>
        <w:jc w:val="left"/>
        <w:rPr/>
      </w:pPr>
      <w:r>
        <w:rPr/>
        <w:t>weoVtqEnSMD/Vx8+kZg6A1NTHNKpEwBdWDqIapEf1SiSIB1eAH6EAlP8D7LpnpgcOjKNaZIoR0OOCp</w:t>
      </w:r>
    </w:p>
    <w:p>
      <w:pPr>
        <w:pStyle w:val="PreformattedText"/>
        <w:bidi w:val="0"/>
        <w:spacing w:before="0" w:after="0"/>
        <w:jc w:val="left"/>
        <w:rPr/>
      </w:pPr>
      <w:r>
        <w:rPr/>
        <w:t>J1Vy4SZJXXxzGNoi5RCwBeNvCGqkDIbg3AA+vuyDK+nTMrEAnz6XKqzQQ6VlkXQszU/61CQjUQ8epS</w:t>
      </w:r>
    </w:p>
    <w:p>
      <w:pPr>
        <w:pStyle w:val="PreformattedText"/>
        <w:bidi w:val="0"/>
        <w:spacing w:before="0" w:after="0"/>
        <w:jc w:val="left"/>
        <w:rPr/>
      </w:pPr>
      <w:r>
        <w:rPr/>
        <w:t>rqbAcXZbi1jcPdJK9JbcNc1JT/AGq+Zmjp2ZhCpvUNKTJHKgRlI9LBCAR6V90kNEbHTsS6pEHl0FGT</w:t>
      </w:r>
    </w:p>
    <w:p>
      <w:pPr>
        <w:pStyle w:val="PreformattedText"/>
        <w:bidi w:val="0"/>
        <w:spacing w:before="0" w:after="0"/>
        <w:jc w:val="left"/>
        <w:rPr/>
      </w:pPr>
      <w:r>
        <w:rPr/>
        <w:t>MzRQxmoaS/rm1uqnysfSzEg/gAKRzcc+y520gDo0p6DHSFy1T44Zy6ag6u48oUM0QJBE5FpJ9YJ+vF</w:t>
      </w:r>
    </w:p>
    <w:p>
      <w:pPr>
        <w:pStyle w:val="PreformattedText"/>
        <w:bidi w:val="0"/>
        <w:spacing w:before="0" w:after="0"/>
        <w:jc w:val="left"/>
        <w:rPr/>
      </w:pPr>
      <w:r>
        <w:rPr/>
        <w:t>vp7THPShI1BFOJ6rf+RVVPuLcNIzZSipcTtyNsTiKOoiwz1mR3Fl5F/in21ZmxUU1PD9tFFAjQ000g</w:t>
      </w:r>
    </w:p>
    <w:p>
      <w:pPr>
        <w:pStyle w:val="PreformattedText"/>
        <w:bidi w:val="0"/>
        <w:spacing w:before="0" w:after="0"/>
        <w:jc w:val="left"/>
        <w:rPr/>
      </w:pPr>
      <w:r>
        <w:rPr/>
        <w:t>9RNh7BPMTGaYLqBRMAYyTxGcY4V6G3L8axoWYEO4JPyHlw8j6dCxhsZNS4bAUtWlXWVuJgp6SrUyrU</w:t>
      </w:r>
    </w:p>
    <w:p>
      <w:pPr>
        <w:pStyle w:val="PreformattedText"/>
        <w:bidi w:val="0"/>
        <w:spacing w:before="0" w:after="0"/>
        <w:jc w:val="left"/>
        <w:rPr/>
      </w:pPr>
      <w:r>
        <w:rPr/>
        <w:t>CEkgyQhqanpYVjj1iMLBCkaKpOkX92NvFDbQxqv6nnw4njw/ydPRXM895LJK1Yl+E54DA4+Q/lXHXW</w:t>
      </w:r>
    </w:p>
    <w:p>
      <w:pPr>
        <w:pStyle w:val="PreformattedText"/>
        <w:bidi w:val="0"/>
        <w:spacing w:before="0" w:after="0"/>
        <w:jc w:val="left"/>
        <w:rPr/>
      </w:pPr>
      <w:r>
        <w:rPr/>
        <w:t>2TT5nsWarWsoa+hoqt6SqijzW1s1SRpHFDUQ1mVx7Yqo3BQySxQRUyrHKpiqlVNQMhPtDDGHvNI0Uq</w:t>
      </w:r>
    </w:p>
    <w:p>
      <w:pPr>
        <w:pStyle w:val="PreformattedText"/>
        <w:bidi w:val="0"/>
        <w:spacing w:before="0" w:after="0"/>
        <w:jc w:val="left"/>
        <w:rPr/>
      </w:pPr>
      <w:r>
        <w:rPr/>
        <w:t>F/C1PUnGocKfb0azyMbfUdWihNMivy9CDx6NfRY9jkJE8EkUlRU1XhbK1IhgkhjU+elrKpNQcJKgav</w:t>
      </w:r>
    </w:p>
    <w:p>
      <w:pPr>
        <w:pStyle w:val="PreformattedText"/>
        <w:bidi w:val="0"/>
        <w:spacing w:before="0" w:after="0"/>
        <w:jc w:val="left"/>
        <w:rPr/>
      </w:pPr>
      <w:r>
        <w:rPr/>
        <w:t>lT9bqkAfR9D5VAciPOaA/wCH/Z/Z0HJJVYCTTRP5gD7OkVtSmqMj2JHVGSrbF09XU52qNPU79xzx42</w:t>
      </w:r>
    </w:p>
    <w:p>
      <w:pPr>
        <w:pStyle w:val="PreformattedText"/>
        <w:bidi w:val="0"/>
        <w:spacing w:before="0" w:after="0"/>
        <w:jc w:val="left"/>
        <w:rPr/>
      </w:pPr>
      <w:r>
        <w:rPr/>
        <w:t>kL4vCJV7fzYpdsz0Nfko6lhLCHpKSsDLH5CR5EkNu11dgG80xo2qpZqBBgfpkAVJqag4OM9LRcQ2ln</w:t>
      </w:r>
    </w:p>
    <w:p>
      <w:pPr>
        <w:pStyle w:val="PreformattedText"/>
        <w:bidi w:val="0"/>
        <w:spacing w:before="0" w:after="0"/>
        <w:jc w:val="left"/>
        <w:rPr/>
      </w:pPr>
      <w:r>
        <w:rPr/>
        <w:t>JWzrNcKQAoUMzGhoXBJoopSoyM8ejaYSglpZclj8nStCszk42kgrfM8eUqmbUkVcqwRVeQpwLH9Sx3</w:t>
      </w:r>
    </w:p>
    <w:p>
      <w:pPr>
        <w:pStyle w:val="PreformattedText"/>
        <w:bidi w:val="0"/>
        <w:spacing w:before="0" w:after="0"/>
        <w:jc w:val="left"/>
        <w:rPr/>
      </w:pPr>
      <w:r>
        <w:rPr/>
        <w:t>0jkj2axlSGWJ6MTT4DrYD4VFcZOWp5dFUqSKyvMqigrQSgqGPE4ySq+vA9Inc+4aQbpocSKqjxNbh8</w:t>
      </w:r>
    </w:p>
    <w:p>
      <w:pPr>
        <w:pStyle w:val="PreformattedText"/>
        <w:bidi w:val="0"/>
        <w:spacing w:before="0" w:after="0"/>
        <w:jc w:val="left"/>
        <w:rPr/>
      </w:pPr>
      <w:r>
        <w:rPr/>
        <w:t>Yi0sc288vsauyUAkSqwLY0ZPCVu2M5Gu5KlJYJElj80+NdWLn9JfJdGS4ig16pFIAAKpQA8NLAq9WO</w:t>
      </w:r>
    </w:p>
    <w:p>
      <w:pPr>
        <w:pStyle w:val="PreformattedText"/>
        <w:bidi w:val="0"/>
        <w:spacing w:before="0" w:after="0"/>
        <w:jc w:val="left"/>
        <w:rPr/>
      </w:pPr>
      <w:r>
        <w:rPr/>
        <w:t>M0xk9GscVvDbPci3CRMpJI1MWqOJZTqTSozQVzw6HrbZpHwc2BmyMWfihpIYZatayg8ebpYZh99k54</w:t>
      </w:r>
    </w:p>
    <w:p>
      <w:pPr>
        <w:pStyle w:val="PreformattedText"/>
        <w:bidi w:val="0"/>
        <w:spacing w:before="0" w:after="0"/>
        <w:jc w:val="left"/>
        <w:rPr/>
      </w:pPr>
      <w:r>
        <w:rPr/>
        <w:t>KACmxGzYsw01S0UYSfINMDd0YFzGKEllijzIte2OgHqxd+CgcAF4scdE9xcR25S4P+4khXulFSR5aI</w:t>
      </w:r>
    </w:p>
    <w:p>
      <w:pPr>
        <w:pStyle w:val="PreformattedText"/>
        <w:bidi w:val="0"/>
        <w:spacing w:before="0" w:after="0"/>
        <w:jc w:val="left"/>
        <w:rPr/>
      </w:pPr>
      <w:r>
        <w:rPr/>
        <w:t>8nubNWzpGePTzvF6pNpfwmnWvlzu5quDb2Jxs1PiXnzU2cb+HYiur8Rmsrg6WqxlKkrpRYo1cKQOfu</w:t>
      </w:r>
    </w:p>
    <w:p>
      <w:pPr>
        <w:pStyle w:val="PreformattedText"/>
        <w:bidi w:val="0"/>
        <w:spacing w:before="0" w:after="0"/>
        <w:jc w:val="left"/>
        <w:rPr/>
      </w:pPr>
      <w:r>
        <w:rPr/>
        <w:t>XDkGJkd6yhEIRfqnbSKd7kniSajgKAKKHj0vsRKJpA0kggC6gWIRVHkAoFKk1JY44enQTdabfhSl3D</w:t>
      </w:r>
    </w:p>
    <w:p>
      <w:pPr>
        <w:pStyle w:val="PreformattedText"/>
        <w:bidi w:val="0"/>
        <w:spacing w:before="0" w:after="0"/>
        <w:jc w:val="left"/>
        <w:rPr/>
      </w:pPr>
      <w:r>
        <w:rPr/>
        <w:t>kqenosO+YmePaGMx2Ir9hVNRh8LVyYKsfPY3J1WUp6KrpUpzT5GXH+OI1YIguzSL7etzCm3kBIWUyF</w:t>
      </w:r>
    </w:p>
    <w:p>
      <w:pPr>
        <w:pStyle w:val="PreformattedText"/>
        <w:bidi w:val="0"/>
        <w:spacing w:before="0" w:after="0"/>
        <w:jc w:val="left"/>
        <w:rPr/>
      </w:pPr>
      <w:r>
        <w:rPr/>
        <w:t>nJDqERcIpjY1Vi2SOB456TzTXA3VwgmQKgVFqheSRsu5lVaMoHA+XDoV2onqMLHNWSy4magjmEsktK</w:t>
      </w:r>
    </w:p>
    <w:p>
      <w:pPr>
        <w:pStyle w:val="PreformattedText"/>
        <w:bidi w:val="0"/>
        <w:spacing w:before="0" w:after="0"/>
        <w:jc w:val="left"/>
        <w:rPr/>
      </w:pPr>
      <w:r>
        <w:rPr/>
        <w:t>lJkZBGRJHHTJDIGo8ZLHTDTUEiVnuAeeXGuBIU0N4ukAkrVVUDgCPU5Y+vTcUckPj+LIsCk0CnSzux</w:t>
      </w:r>
    </w:p>
    <w:p>
      <w:pPr>
        <w:pStyle w:val="PreformattedText"/>
        <w:bidi w:val="0"/>
        <w:spacing w:before="0" w:after="0"/>
        <w:jc w:val="left"/>
        <w:rPr/>
      </w:pPr>
      <w:r>
        <w:rPr/>
        <w:t>8wc4Ax+eOgRbHv2Xl614aekz0VJUr9rWVUezN37Mw+bzNDNLuFZqaCsxe+ti1lPtOGrVr+J4shVxDR</w:t>
      </w:r>
    </w:p>
    <w:p>
      <w:pPr>
        <w:pStyle w:val="PreformattedText"/>
        <w:bidi w:val="0"/>
        <w:spacing w:before="0" w:after="0"/>
        <w:jc w:val="left"/>
        <w:rPr/>
      </w:pPr>
      <w:r>
        <w:rPr/>
        <w:t>rcM6K4kiknNxMjLEr/AIVDLVhx1A6w2kUAPA+XRjEs8FulqCHkpTuYhqKfxIRpK6jmnEY4dDbJJnHS</w:t>
      </w:r>
    </w:p>
    <w:p>
      <w:pPr>
        <w:pStyle w:val="PreformattedText"/>
        <w:bidi w:val="0"/>
        <w:spacing w:before="0" w:after="0"/>
        <w:jc w:val="left"/>
        <w:rPr/>
      </w:pPr>
      <w:r>
        <w:rPr/>
        <w:t>nq1pmrRT0scktTKk1HDU4/ELHFBU7nUa4cJtKCkWN6PGj/KK2pfVIj3a6l5DGqFEVa5GvucknLfL/K</w:t>
      </w:r>
    </w:p>
    <w:p>
      <w:pPr>
        <w:pStyle w:val="PreformattedText"/>
        <w:bidi w:val="0"/>
        <w:spacing w:before="0" w:after="0"/>
        <w:jc w:val="left"/>
        <w:rPr/>
      </w:pPr>
      <w:r>
        <w:rPr/>
        <w:t>PXpJoFyzwMGm0KQSvZGopwwa08sfZ0HPc+9avbW18pXI8NFlM6MRtrFUe6hmsNjMjVZrWMdh6vc+36</w:t>
      </w:r>
    </w:p>
    <w:p>
      <w:pPr>
        <w:pStyle w:val="PreformattedText"/>
        <w:bidi w:val="0"/>
        <w:spacing w:before="0" w:after="0"/>
        <w:jc w:val="left"/>
        <w:rPr/>
      </w:pPr>
      <w:r>
        <w:rPr/>
        <w:t>esh60wr0cRhxFUzOj1jQmeOYGOUOxxyGVXAVpHooZiaEnybB0YrpJxWnSNrhEgaOSqIi10gAntwpBr</w:t>
      </w:r>
    </w:p>
    <w:p>
      <w:pPr>
        <w:pStyle w:val="PreformattedText"/>
        <w:bidi w:val="0"/>
        <w:spacing w:before="0" w:after="0"/>
        <w:jc w:val="left"/>
        <w:rPr/>
      </w:pPr>
      <w:r>
        <w:rPr/>
        <w:t>kVORxpXoyHVeBl2d1tt7FVhydPWpjIpMnLlJab7+trZ0SStqcqaaKFKvMQSuEmnUATsvlIDOfY+MaQ</w:t>
      </w:r>
    </w:p>
    <w:p>
      <w:pPr>
        <w:pStyle w:val="PreformattedText"/>
        <w:bidi w:val="0"/>
        <w:spacing w:before="0" w:after="0"/>
        <w:jc w:val="left"/>
        <w:rPr/>
      </w:pPr>
      <w:r>
        <w:rPr/>
        <w:t>rHDG+pEUCtAD+dMV9fn1GrO88ss0wo7nPd/P/N8gOneSoWoldZmupSFEWzTLHoDCVambSnkdlUXS2l</w:t>
      </w:r>
    </w:p>
    <w:p>
      <w:pPr>
        <w:pStyle w:val="PreformattedText"/>
        <w:bidi w:val="0"/>
        <w:spacing w:before="0" w:after="0"/>
        <w:jc w:val="left"/>
        <w:rPr/>
      </w:pPr>
      <w:r>
        <w:rPr/>
        <w:t>b3sTY+0krVIAPVkTQcHPSUyrrVyx00aN43czykFnEVOnEZLA3DO914U/Ww59onOp6aulyVVFxXoPN7</w:t>
      </w:r>
    </w:p>
    <w:p>
      <w:pPr>
        <w:pStyle w:val="PreformattedText"/>
        <w:bidi w:val="0"/>
        <w:spacing w:before="0" w:after="0"/>
        <w:jc w:val="left"/>
        <w:rPr/>
      </w:pPr>
      <w:r>
        <w:rPr/>
        <w:t>7mxeMw+RzFfXw4XC4jGVeSzWTqZfFT4fGYyjevra6eSS2iHHUNOXsD6msv6mA9uEpAryXDBYEQs5PA</w:t>
      </w:r>
    </w:p>
    <w:p>
      <w:pPr>
        <w:pStyle w:val="PreformattedText"/>
        <w:bidi w:val="0"/>
        <w:spacing w:before="0" w:after="0"/>
        <w:jc w:val="left"/>
        <w:rPr/>
      </w:pPr>
      <w:r>
        <w:rPr/>
        <w:t>AZP8unIY5bt44raIvcOwVB5lieHWqP3h23lPkZ3NufsiYVUmLyM8WF2Jipxpkxuy8TK9NtmgkiUEUm</w:t>
      </w:r>
    </w:p>
    <w:p>
      <w:pPr>
        <w:pStyle w:val="PreformattedText"/>
        <w:bidi w:val="0"/>
        <w:spacing w:before="0" w:after="0"/>
        <w:jc w:val="left"/>
        <w:rPr/>
      </w:pPr>
      <w:r>
        <w:rPr/>
        <w:t>QroTJWVYdQRPVMXNlv7xa5l3qTmHebzcjUQk6YlP4Y1+EfnxP29ZXcs7KnL+0WW2ADxgNUjD8UjZY1</w:t>
      </w:r>
    </w:p>
    <w:p>
      <w:pPr>
        <w:pStyle w:val="PreformattedText"/>
        <w:bidi w:val="0"/>
        <w:spacing w:before="0" w:after="0"/>
        <w:jc w:val="left"/>
        <w:rPr/>
      </w:pPr>
      <w:r>
        <w:rPr/>
        <w:t>86cB8h0lqKmanSdY5BGHelRiArQzlWcayF16mBdtI0mFhypDOCpEIlzryft6EDM1dIAp0qqKlio5Zn</w:t>
      </w:r>
    </w:p>
    <w:p>
      <w:pPr>
        <w:pStyle w:val="PreformattedText"/>
        <w:bidi w:val="0"/>
        <w:spacing w:before="0" w:after="0"/>
        <w:jc w:val="left"/>
        <w:rPr/>
      </w:pPr>
      <w:r>
        <w:rPr/>
        <w:t>s6uJo4pTHUI7wBIml80Lr/k7B0TQIjZA3rGoIFPgKsaMQvVzgVoC3TgqF4YYY4lKPKrw1BllppY1ae</w:t>
      </w:r>
    </w:p>
    <w:p>
      <w:pPr>
        <w:pStyle w:val="PreformattedText"/>
        <w:bidi w:val="0"/>
        <w:spacing w:before="0" w:after="0"/>
        <w:jc w:val="left"/>
        <w:rPr/>
      </w:pPr>
      <w:r>
        <w:rPr/>
        <w:t>N6ikLalAenViCzKNButxrNtqNVU1MQfs/l1o4yQOsctX5zBpkYg1MDwUkxjVnqQ8kWpxq8RKyEMJBf</w:t>
      </w:r>
    </w:p>
    <w:p>
      <w:pPr>
        <w:pStyle w:val="PreformattedText"/>
        <w:bidi w:val="0"/>
        <w:spacing w:before="0" w:after="0"/>
        <w:jc w:val="left"/>
        <w:rPr/>
      </w:pPr>
      <w:r>
        <w:rPr/>
        <w:t>yANyI0F3NKqQiivVammonHUWWSmp6dQ+iKX1A0bOzxzPM3kWcCGNnkeqjeRA1yxJuTrKn3QgA5Jr/L</w:t>
      </w:r>
    </w:p>
    <w:p>
      <w:pPr>
        <w:pStyle w:val="PreformattedText"/>
        <w:bidi w:val="0"/>
        <w:spacing w:before="0" w:after="0"/>
        <w:jc w:val="left"/>
        <w:rPr/>
      </w:pPr>
      <w:r>
        <w:rPr/>
        <w:t>/i+ripzinUyd5CK4UOiNFUBaaQ+MiF3ChISF8UTRqNNgwLMVFyAfdNL49erBhnrkVp4Z3oINbRshBx</w:t>
      </w:r>
    </w:p>
    <w:p>
      <w:pPr>
        <w:pStyle w:val="PreformattedText"/>
        <w:bidi w:val="0"/>
        <w:spacing w:before="0" w:after="0"/>
        <w:jc w:val="left"/>
        <w:rPr/>
      </w:pPr>
      <w:r>
        <w:rPr/>
        <w:t>k06RBJmRamslhyDhbVFiXjdiJIw5JB1Lb2kjtj9f59azpq3UOVZmgRldy8iS/cxieDxxwRSsi3EbMi</w:t>
      </w:r>
    </w:p>
    <w:p>
      <w:pPr>
        <w:pStyle w:val="PreformattedText"/>
        <w:bidi w:val="0"/>
        <w:spacing w:before="0" w:after="0"/>
        <w:jc w:val="left"/>
        <w:rPr/>
      </w:pPr>
      <w:r>
        <w:rPr/>
        <w:t>qihY0cjxfpW4Jcjax6Gdad1etE1ofLrhYPVx+FyxiqIhSZFpnV6eO33Ev3JeMx1SSavSWUIhLOurUp</w:t>
      </w:r>
    </w:p>
    <w:p>
      <w:pPr>
        <w:pStyle w:val="PreformattedText"/>
        <w:bidi w:val="0"/>
        <w:spacing w:before="0" w:after="0"/>
        <w:jc w:val="left"/>
        <w:rPr/>
      </w:pPr>
      <w:r>
        <w:rPr/>
        <w:t>91dWIDHAHXlIyAMnrCRRpPI9M6TpJJLDH5scFjWVXW0n2ylZGSZ1LKAwLE6DdVa+mrKAqEU4YOR14A</w:t>
      </w:r>
    </w:p>
    <w:p>
      <w:pPr>
        <w:pStyle w:val="PreformattedText"/>
        <w:bidi w:val="0"/>
        <w:spacing w:before="0" w:after="0"/>
        <w:jc w:val="left"/>
        <w:rPr/>
      </w:pPr>
      <w:r>
        <w:rPr/>
        <w:t>LUtx6kLVwy6TUtCamqjE4WAhIj6mgkrp7+pUaR/wBaC45Yj1L7sxYlUQDAofs6uqijMTnj1xlWYxxT</w:t>
      </w:r>
    </w:p>
    <w:p>
      <w:pPr>
        <w:pStyle w:val="PreformattedText"/>
        <w:bidi w:val="0"/>
        <w:spacing w:before="0" w:after="0"/>
        <w:jc w:val="left"/>
        <w:rPr/>
      </w:pPr>
      <w:r>
        <w:rPr/>
        <w:t>xhZqCjZwj06mKWKSpQa2luWkjp1WNjqkZYopBcGw0tdvCh1AwtrIoM8Pt9R/l68Dq4HHUaYxeCMyxG</w:t>
      </w:r>
    </w:p>
    <w:p>
      <w:pPr>
        <w:pStyle w:val="PreformattedText"/>
        <w:bidi w:val="0"/>
        <w:spacing w:before="0" w:after="0"/>
        <w:jc w:val="left"/>
        <w:rPr/>
      </w:pPr>
      <w:r>
        <w:rPr/>
        <w:t>KuaWNIqeZLrUxO8gpNUkMcclcyE6FYuCEJUj1MfbHBu8Gh/wBQ60TUdvHrhKzVNJPcoDG7mErGUEM4</w:t>
      </w:r>
    </w:p>
    <w:p>
      <w:pPr>
        <w:pStyle w:val="PreformattedText"/>
        <w:bidi w:val="0"/>
        <w:spacing w:before="0" w:after="0"/>
        <w:jc w:val="left"/>
        <w:rPr/>
      </w:pPr>
      <w:r>
        <w:rPr/>
        <w:t>eNKieaSIxssKlwvoGiRXvpZmAWpBYgKPLrYNBnqFVyN6SsOpIVLTTQR3njdf0uAuiMKdTXaAXlXkqC</w:t>
      </w:r>
    </w:p>
    <w:p>
      <w:pPr>
        <w:pStyle w:val="PreformattedText"/>
        <w:bidi w:val="0"/>
        <w:spacing w:before="0" w:after="0"/>
        <w:jc w:val="left"/>
        <w:rPr/>
      </w:pPr>
      <w:r>
        <w:rPr/>
        <w:t>UIeRCoNcDqrNXh1hVWc2EZZqpW0vBIjrGyQreFHUelg6D1AAB1/QBGSbsSVq7Glcf4M9VUUNBx6yJJ</w:t>
      </w:r>
    </w:p>
    <w:p>
      <w:pPr>
        <w:pStyle w:val="PreformattedText"/>
        <w:bidi w:val="0"/>
        <w:spacing w:before="0" w:after="0"/>
        <w:jc w:val="left"/>
        <w:rPr/>
      </w:pPr>
      <w:r>
        <w:rPr/>
        <w:t>JG5HlAhEaCKUlHAiPrMVfQiMvJPZGiV10mRAurlfUySig6gP2V6uQSBx6huEJaWokmp9MehEjADQR+</w:t>
      </w:r>
    </w:p>
    <w:p>
      <w:pPr>
        <w:pStyle w:val="PreformattedText"/>
        <w:bidi w:val="0"/>
        <w:spacing w:before="0" w:after="0"/>
        <w:jc w:val="left"/>
        <w:rPr/>
      </w:pPr>
      <w:r>
        <w:rPr/>
        <w:t>YLM8dSCWpqgNHzBFZ0ZdR1BefeKWKqirn+ietaR5k9ZVSnpZhLEsscaRwvFIskKirhkmYSU8c8qslZ</w:t>
      </w:r>
    </w:p>
    <w:p>
      <w:pPr>
        <w:pStyle w:val="PreformattedText"/>
        <w:bidi w:val="0"/>
        <w:spacing w:before="0" w:after="0"/>
        <w:jc w:val="left"/>
        <w:rPr/>
      </w:pPr>
      <w:r>
        <w:rPr/>
        <w:t>Z0kBK2KSMdQsgvVYzUErj7OrE+h6cZKaCqralaOokSUkQvrEcxpKeG7qWigjKokJsJFLFJbqxYEOPd</w:t>
      </w:r>
    </w:p>
    <w:p>
      <w:pPr>
        <w:pStyle w:val="PreformattedText"/>
        <w:bidi w:val="0"/>
        <w:spacing w:before="0" w:after="0"/>
        <w:jc w:val="left"/>
        <w:rPr/>
      </w:pPr>
      <w:r>
        <w:rPr/>
        <w:t>08M5LUBPyHVSWHAZ6RWSyn8Qq4MHiqkwUdGjNlammNbpL+ZHeDyKfNIFSKR5NIW5+pJJb3aZkAAVNS</w:t>
      </w:r>
    </w:p>
    <w:p>
      <w:pPr>
        <w:pStyle w:val="PreformattedText"/>
        <w:bidi w:val="0"/>
        <w:spacing w:before="0" w:after="0"/>
        <w:jc w:val="left"/>
        <w:rPr/>
      </w:pPr>
      <w:r>
        <w:rPr/>
        <w:t>DiRmvy+XVVJ8wa9KXHY6Gmp44IDAtJciaYIjGOnmaeQzqscSJLCQEa4t434P0IDcfHW6qEzx/wBVf+</w:t>
      </w:r>
    </w:p>
    <w:p>
      <w:pPr>
        <w:pStyle w:val="PreformattedText"/>
        <w:bidi w:val="0"/>
        <w:spacing w:before="0" w:after="0"/>
        <w:jc w:val="left"/>
        <w:rPr/>
      </w:pPr>
      <w:r>
        <w:rPr/>
        <w:t>L6cyQcdKESoZJA6PBT6JyUklWwkRoBHLIrXX6SDQ7D6AEcAD24JIxTStVpx4H/AC9VKn8+otLArRRe</w:t>
      </w:r>
    </w:p>
    <w:p>
      <w:pPr>
        <w:pStyle w:val="PreformattedText"/>
        <w:bidi w:val="0"/>
        <w:spacing w:before="0" w:after="0"/>
        <w:jc w:val="left"/>
        <w:rPr/>
      </w:pPr>
      <w:r>
        <w:rPr/>
        <w:t>moWqWaVqeFpQjzCinUTiQGRiUR9bK4V041W59+1yAEKgK/P0+VSOH+EdbwPt67mZmjqzMzzmZp0EFO</w:t>
      </w:r>
    </w:p>
    <w:p>
      <w:pPr>
        <w:pStyle w:val="PreformattedText"/>
        <w:bidi w:val="0"/>
        <w:spacing w:before="0" w:after="0"/>
        <w:jc w:val="left"/>
        <w:rPr/>
      </w:pPr>
      <w:r>
        <w:rPr/>
        <w:t>zxx+aI/wCTIsqhy8XnA/cvrjt+nTb2xoGCEqKitOPz8qf5q9bqPTPWRJEr6eWneKON6mSKWqMn7n+Y</w:t>
      </w:r>
    </w:p>
    <w:p>
      <w:pPr>
        <w:pStyle w:val="PreformattedText"/>
        <w:bidi w:val="0"/>
        <w:spacing w:before="0" w:after="0"/>
        <w:jc w:val="left"/>
        <w:rPr/>
      </w:pPr>
      <w:r>
        <w:rPr/>
        <w:t>p4ischab7fxz1hMrlQWZwo0WuGel7QGUMVNDxNB/m/bnqq1oRQcem+mMzqrVkymJFlSnTxamcsGImU</w:t>
      </w:r>
    </w:p>
    <w:p>
      <w:pPr>
        <w:pStyle w:val="PreformattedText"/>
        <w:bidi w:val="0"/>
        <w:spacing w:before="0" w:after="0"/>
        <w:jc w:val="left"/>
        <w:rPr/>
      </w:pPr>
      <w:r>
        <w:rPr/>
        <w:t>kvCXkaPWugBQD9LWIZC1atARxpn+X+ry63SnlnrKFEIhYF2lp9IGoJGRJAxMss0jupkKwH9AX/ADgX</w:t>
      </w:r>
    </w:p>
    <w:p>
      <w:pPr>
        <w:pStyle w:val="PreformattedText"/>
        <w:bidi w:val="0"/>
        <w:spacing w:before="0" w:after="0"/>
        <w:jc w:val="left"/>
        <w:rPr/>
      </w:pPr>
      <w:r>
        <w:rPr/>
        <w:t>63t7UaWINUoB/qzwNK/4et49esWj7dTqRKM00s4dagRsYi8ZneQx6miFJKkH5Oov9L6T7qA6MSf4f9</w:t>
      </w:r>
    </w:p>
    <w:p>
      <w:pPr>
        <w:pStyle w:val="PreformattedText"/>
        <w:bidi w:val="0"/>
        <w:spacing w:before="0" w:after="0"/>
        <w:jc w:val="left"/>
        <w:rPr/>
      </w:pPr>
      <w:r>
        <w:rPr/>
        <w:t>X7B/g60SDgdYGkLSFF1pTl1rftCFHnhvDTmWWR3dlBYhhHyVj5sSbe9ggMWkBrxrXz/b6561pxxr1k</w:t>
      </w:r>
    </w:p>
    <w:p>
      <w:pPr>
        <w:pStyle w:val="PreformattedText"/>
        <w:bidi w:val="0"/>
        <w:spacing w:before="0" w:after="0"/>
        <w:jc w:val="left"/>
        <w:rPr/>
      </w:pPr>
      <w:r>
        <w:rPr/>
        <w:t>8Alhpf3ZpI6mdRPNEw1SLd5IIhKVYIqIpLBF1sTblrj3tWiJJ/Dw4f6vn8uqnV8IOeozmGaeRGkCL9</w:t>
      </w:r>
    </w:p>
    <w:p>
      <w:pPr>
        <w:pStyle w:val="PreformattedText"/>
        <w:bidi w:val="0"/>
        <w:spacing w:before="0" w:after="0"/>
        <w:jc w:val="left"/>
        <w:rPr/>
      </w:pPr>
      <w:r>
        <w:rPr/>
        <w:t>wyQoqOn7CziSYJGUbw+aCS4YtrQgiwFx7akElMUofOn+x6UPVgeAr/AD6nxJ4AKr7USVDOIUGQDtT1</w:t>
      </w:r>
    </w:p>
    <w:p>
      <w:pPr>
        <w:pStyle w:val="PreformattedText"/>
        <w:bidi w:val="0"/>
        <w:spacing w:before="0" w:after="0"/>
        <w:jc w:val="left"/>
        <w:rPr/>
      </w:pPr>
      <w:r>
        <w:rPr/>
        <w:t>cbEkCkqEVZUqXKk/QMWWwJBNvRKajWp1UOcef5etf8nWyxodJ64qkq+SBpJGadSjeVTHW1LxxMSI4l</w:t>
      </w:r>
    </w:p>
    <w:p>
      <w:pPr>
        <w:pStyle w:val="PreformattedText"/>
        <w:bidi w:val="0"/>
        <w:spacing w:before="0" w:after="0"/>
        <w:jc w:val="left"/>
        <w:rPr/>
      </w:pPr>
      <w:r>
        <w:rPr/>
        <w:t>0RQSGOVVQswBC3PAU+7lvDFPyrWn+rBHVaaqEnrLTRMsqwR08SVEMtMqNDLJGNOtqmohDt5omkSOEi</w:t>
      </w:r>
    </w:p>
    <w:p>
      <w:pPr>
        <w:pStyle w:val="PreformattedText"/>
        <w:bidi w:val="0"/>
        <w:spacing w:before="0" w:after="0"/>
        <w:jc w:val="left"/>
        <w:rPr/>
      </w:pPr>
      <w:r>
        <w:rPr/>
        <w:t>NbeNuTe9vemofDbUSSOIxT1H28etgnurjOOotbqkSQKY0mlLxJGYZU8YadY55ooIjqWZ4Y9XkRnAY8</w:t>
      </w:r>
    </w:p>
    <w:p>
      <w:pPr>
        <w:pStyle w:val="PreformattedText"/>
        <w:bidi w:val="0"/>
        <w:spacing w:before="0" w:after="0"/>
        <w:jc w:val="left"/>
        <w:rPr/>
      </w:pPr>
      <w:r>
        <w:rPr/>
        <w:t>cG43QGpdSPT1+3+X516sARwbpzTwGTX5PDE8UrCeaEl5HEkEQQRxK04cqoCsSqNzcH36QhwEZBp+wU</w:t>
      </w:r>
    </w:p>
    <w:p>
      <w:pPr>
        <w:pStyle w:val="PreformattedText"/>
        <w:bidi w:val="0"/>
        <w:spacing w:before="0" w:after="0"/>
        <w:jc w:val="left"/>
        <w:rPr/>
      </w:pPr>
      <w:r>
        <w:rPr/>
        <w:t>9POvy68FOaZ6loqSTSyzQK7UKwSCdKdEkc3Z0iiCoq1S6pGVDe0nqIXSLe7EF+5moPtp+2n+GnVBg0</w:t>
      </w:r>
    </w:p>
    <w:p>
      <w:pPr>
        <w:pStyle w:val="PreformattedText"/>
        <w:bidi w:val="0"/>
        <w:spacing w:before="0" w:after="0"/>
        <w:jc w:val="left"/>
        <w:rPr/>
      </w:pPr>
      <w:r>
        <w:rPr/>
        <w:t>A6kkRp4pfvozDGZIpPDOhYNRxq1PJHTql6Wnqkl0CO4F1FzZT70RpUvGNUNMjyr6flU+XW8EgEd/We</w:t>
      </w:r>
    </w:p>
    <w:p>
      <w:pPr>
        <w:pStyle w:val="PreformattedText"/>
        <w:bidi w:val="0"/>
        <w:spacing w:before="0" w:after="0"/>
        <w:jc w:val="left"/>
        <w:rPr/>
      </w:pPr>
      <w:r>
        <w:rPr/>
        <w:t>peYpHN9r9vBqSpjkR41DSqrSTU3p0uGEQuhABRmOoG4IoigoGKEgjP7OPpgginn1s6iMGlD/AKh1GK</w:t>
      </w:r>
    </w:p>
    <w:p>
      <w:pPr>
        <w:pStyle w:val="PreformattedText"/>
        <w:bidi w:val="0"/>
        <w:spacing w:before="0" w:after="0"/>
        <w:jc w:val="left"/>
        <w:rPr/>
      </w:pPr>
      <w:r>
        <w:rPr/>
        <w:t>xVLU4eZ4qb0SNLVMgMMzFQZToSVJVlWHVq1+RQt/qSD5GQLGFUjOOFKcDjr2ST6dKOQq1LSUroG0Xj</w:t>
      </w:r>
    </w:p>
    <w:p>
      <w:pPr>
        <w:pStyle w:val="PreformattedText"/>
        <w:bidi w:val="0"/>
        <w:spacing w:before="0" w:after="0"/>
        <w:jc w:val="left"/>
        <w:rPr/>
      </w:pPr>
      <w:r>
        <w:rPr/>
        <w:t>p0Erx0ySPG8moeiOaeOURAlXDtq+hN7e3WBRqq+CfXP24+zgM9bIFMjPWOZaGOGSpj80amSraoqpwK</w:t>
      </w:r>
    </w:p>
    <w:p>
      <w:pPr>
        <w:pStyle w:val="PreformattedText"/>
        <w:bidi w:val="0"/>
        <w:spacing w:before="0" w:after="0"/>
        <w:jc w:val="left"/>
        <w:rPr/>
      </w:pPr>
      <w:r>
        <w:rPr/>
        <w:t>fyo84p5gI4EI1iQBV/aUD+yFLWDS6JHKI7EFqCtABgnNeAxwyetVOG093+XrO8nkmVEjSqhqqeMvNM</w:t>
      </w:r>
    </w:p>
    <w:p>
      <w:pPr>
        <w:pStyle w:val="PreformattedText"/>
        <w:bidi w:val="0"/>
        <w:spacing w:before="0" w:after="0"/>
        <w:jc w:val="left"/>
        <w:rPr/>
      </w:pPr>
      <w:r>
        <w:rPr/>
        <w:t>jPHU08RMaSKPJFVpImsKXAYtoFxfTf1QAWiYsDTPlivW6E0qKdZpIGRYfHI95KVmlgiUeEwARO9MxW</w:t>
      </w:r>
    </w:p>
    <w:p>
      <w:pPr>
        <w:pStyle w:val="PreformattedText"/>
        <w:bidi w:val="0"/>
        <w:spacing w:before="0" w:after="0"/>
        <w:jc w:val="left"/>
        <w:rPr/>
      </w:pPr>
      <w:r>
        <w:rPr/>
        <w:t>Oan+180aSOSVfk6rFrBwycQ5NDjhmnkASPs8q9a00GOH+XqNEtAk6wl4Jfu/MjeEmHxGJxJU/oBeMS</w:t>
      </w:r>
    </w:p>
    <w:p>
      <w:pPr>
        <w:pStyle w:val="PreformattedText"/>
        <w:bidi w:val="0"/>
        <w:spacing w:before="0" w:after="0"/>
        <w:jc w:val="left"/>
        <w:rPr/>
      </w:pPr>
      <w:r>
        <w:rPr/>
        <w:t>iTXpAZikeljyvuqPhildVKD5/LOeB8vTrZIxXh1xmnnqaYzQtPpE1LBKZI/K3klgCRhEYweCWSGT9u</w:t>
      </w:r>
    </w:p>
    <w:p>
      <w:pPr>
        <w:pStyle w:val="PreformattedText"/>
        <w:bidi w:val="0"/>
        <w:spacing w:before="0" w:after="0"/>
        <w:jc w:val="left"/>
        <w:rPr/>
      </w:pPr>
      <w:r>
        <w:rPr/>
        <w:t>xPoIPFyA+1agNQLg44Aefz8zx6oQtSdVTw6jSOkqzQ1KaFkhp4PRP5FlEfgWKIuFjgoPA8JMrONYI0</w:t>
      </w:r>
    </w:p>
    <w:p>
      <w:pPr>
        <w:pStyle w:val="PreformattedText"/>
        <w:bidi w:val="0"/>
        <w:spacing w:before="0" w:after="0"/>
        <w:jc w:val="left"/>
        <w:rPr/>
      </w:pPr>
      <w:r>
        <w:rPr/>
        <w:t>83uGyoctG5IFePD0r8z59bH8QHUgT1YaGeTUZKeMpE7QF2goGSWOMVYnvTxTB2AJDAFSGH0B91cprf</w:t>
      </w:r>
    </w:p>
    <w:p>
      <w:pPr>
        <w:pStyle w:val="PreformattedText"/>
        <w:bidi w:val="0"/>
        <w:spacing w:before="0" w:after="0"/>
        <w:jc w:val="left"/>
        <w:rPr/>
      </w:pPr>
      <w:r>
        <w:rPr/>
        <w:t>WRVRQUP4uH7MGtMZ63TGPP/B02NeonjVXUKrSShpFKORPrpyohaaxTWoMhVmdv1A6Tf3Riy94TPE48</w:t>
      </w:r>
    </w:p>
    <w:p>
      <w:pPr>
        <w:pStyle w:val="PreformattedText"/>
        <w:bidi w:val="0"/>
        <w:spacing w:before="0" w:after="0"/>
        <w:jc w:val="left"/>
        <w:rPr/>
      </w:pPr>
      <w:r>
        <w:rPr/>
        <w:t>xj7QMD8/n1oBcj1/wdYSk7TSCQL65AkEkPqMQSRDNAvlCn73m6KxskdiGb8uI+QmkMaYxwPAcfXHDr</w:t>
      </w:r>
    </w:p>
    <w:p>
      <w:pPr>
        <w:pStyle w:val="PreformattedText"/>
        <w:bidi w:val="0"/>
        <w:spacing w:before="0" w:after="0"/>
        <w:jc w:val="left"/>
        <w:rPr/>
      </w:pPr>
      <w:r>
        <w:rPr/>
        <w:t>RUHNafn/L/AA9RvFDVSSBqKSNZZUlgEssrJqaAlKaEMw0SP6ZRqKqGUagLD3RXZzEhIoa/zPCgz59e</w:t>
      </w:r>
    </w:p>
    <w:p>
      <w:pPr>
        <w:pStyle w:val="PreformattedText"/>
        <w:bidi w:val="0"/>
        <w:spacing w:before="0" w:after="0"/>
        <w:jc w:val="left"/>
        <w:rPr/>
      </w:pPr>
      <w:r>
        <w:rPr/>
        <w:t>0gE/6s9QWaZK4TGoLs2iaSplWKaaJ4gkYqWp6ZKeArI4GrTZmALGzWb3fw8V14rwoP8AL+fW6muB5e</w:t>
      </w:r>
    </w:p>
    <w:p>
      <w:pPr>
        <w:pStyle w:val="PreformattedText"/>
        <w:bidi w:val="0"/>
        <w:spacing w:before="0" w:after="0"/>
        <w:jc w:val="left"/>
        <w:rPr/>
      </w:pPr>
      <w:r>
        <w:rPr/>
        <w:t>vXOSCVxC/l+2eCGGRRFPI1PUU6IWqI4YpZJhE8pcizRm5JN7+r3ok0LGplPoRnFa/4RjPWqUovBB/h</w:t>
      </w:r>
    </w:p>
    <w:p>
      <w:pPr>
        <w:pStyle w:val="PreformattedText"/>
        <w:bidi w:val="0"/>
        <w:spacing w:before="0" w:after="0"/>
        <w:jc w:val="left"/>
        <w:rPr/>
      </w:pPr>
      <w:r>
        <w:rPr/>
        <w:t>4f6q9eia7UzRzKkcTLVeOopjJCtDGo1fdxCISU5LkaQT+vgjnmoNFBSLFBw+z/Y6966m8+pUZSohqV</w:t>
      </w:r>
    </w:p>
    <w:p>
      <w:pPr>
        <w:pStyle w:val="PreformattedText"/>
        <w:bidi w:val="0"/>
        <w:spacing w:before="0" w:after="0"/>
        <w:jc w:val="left"/>
        <w:rPr/>
      </w:pPr>
      <w:r>
        <w:rPr/>
        <w:t>g0IYUWaSKpaaZmFj4nMaTMt5UACvbTBexHp92NM6jVTXzrw4V9K462PlQU6xPK0NKZ3VYZFNPZhMQF</w:t>
      </w:r>
    </w:p>
    <w:p>
      <w:pPr>
        <w:pStyle w:val="PreformattedText"/>
        <w:bidi w:val="0"/>
        <w:spacing w:before="0" w:after="0"/>
        <w:jc w:val="left"/>
        <w:rPr/>
      </w:pPr>
      <w:r>
        <w:rPr/>
        <w:t>gePxz6J5AiuYzVWZSLnTbgWIpUScG0jyzkfn8q8evZA7hqamfn+XSbydW9LEdaMjvTy/cqPNFemltL</w:t>
      </w:r>
    </w:p>
    <w:p>
      <w:pPr>
        <w:pStyle w:val="PreformattedText"/>
        <w:bidi w:val="0"/>
        <w:spacing w:before="0" w:after="0"/>
        <w:jc w:val="left"/>
        <w:rPr/>
      </w:pPr>
      <w:r>
        <w:rPr/>
        <w:t>Tk+cSoGbwB0RD5CrHV+R72MMdIqP8AB5/5+PVDUrxofP8Awf5ugDEprcmaqRFaIOY1AdwXPkazBkuR</w:t>
      </w:r>
    </w:p>
    <w:p>
      <w:pPr>
        <w:pStyle w:val="PreformattedText"/>
        <w:bidi w:val="0"/>
        <w:spacing w:before="0" w:after="0"/>
        <w:jc w:val="left"/>
        <w:rPr/>
      </w:pPr>
      <w:r>
        <w:rPr/>
        <w:t>ckD08W/1+GO0uNA7fL160Kj4jnz6GPb1F4pEEzQQa40KVLiRj4ngYKIWCOYwsthqUH6EE6WA92ZG1C</w:t>
      </w:r>
    </w:p>
    <w:p>
      <w:pPr>
        <w:pStyle w:val="PreformattedText"/>
        <w:bidi w:val="0"/>
        <w:spacing w:before="0" w:after="0"/>
        <w:jc w:val="left"/>
        <w:rPr/>
      </w:pPr>
      <w:r>
        <w:rPr/>
        <w:t>nDPpj/AFU6uDRaeVOl1DHIZBoWVlNTNSSq7mFKJ2gd9M0zFNKVROq6/pAbTyW9vqqKrUejjyP86deJ</w:t>
      </w:r>
    </w:p>
    <w:p>
      <w:pPr>
        <w:pStyle w:val="PreformattedText"/>
        <w:bidi w:val="0"/>
        <w:spacing w:before="0" w:after="0"/>
        <w:jc w:val="left"/>
        <w:rPr/>
      </w:pPr>
      <w:r>
        <w:rPr/>
        <w:t>aoqKr06RxwRxjzTM8EviiWrp0dZI30SVccsK+Vkdoy5eJOSV+lyLe6lw5KgnP59bANCSueszGSKV4J</w:t>
      </w:r>
    </w:p>
    <w:p>
      <w:pPr>
        <w:pStyle w:val="PreformattedText"/>
        <w:bidi w:val="0"/>
        <w:spacing w:before="0" w:after="0"/>
        <w:jc w:val="left"/>
        <w:rPr/>
      </w:pPr>
      <w:r>
        <w:rPr/>
        <w:t>pqa8cdVXU/nhSqjVIKgyWExhZGmdTd0tpi1lePbqaZFcICKGmfQVpn1PWq6KFjmnl+zrlSTfdVganc</w:t>
      </w:r>
    </w:p>
    <w:p>
      <w:pPr>
        <w:pStyle w:val="PreformattedText"/>
        <w:bidi w:val="0"/>
        <w:spacing w:before="0" w:after="0"/>
        <w:jc w:val="left"/>
        <w:rPr/>
      </w:pPr>
      <w:r>
        <w:rPr/>
        <w:t>NKTNTRwxLVR1GmofVTvIzGCSTUoYWSxkjUggXv71HIEdqqdXl+ZNPnw6owBAFcH/ADdTTGaXVSUgaO</w:t>
      </w:r>
    </w:p>
    <w:p>
      <w:pPr>
        <w:pStyle w:val="PreformattedText"/>
        <w:bidi w:val="0"/>
        <w:spacing w:before="0" w:after="0"/>
        <w:jc w:val="left"/>
        <w:rPr/>
      </w:pPr>
      <w:r>
        <w:rPr/>
        <w:t>oiScVHjMitLBU656qpdPuJTEjMR6GZvGCNNvr70jFFjRxVa+g44p/h62wB1FDmn8s9SDWyT1tOqyvp</w:t>
      </w:r>
    </w:p>
    <w:p>
      <w:pPr>
        <w:pStyle w:val="PreformattedText"/>
        <w:bidi w:val="0"/>
        <w:spacing w:before="0" w:after="0"/>
        <w:jc w:val="left"/>
        <w:rPr/>
      </w:pPr>
      <w:r>
        <w:rPr/>
        <w:t>TVG6wSRGJaNo5BHS3jFTrLyX0SNqIU88C/txqfqMhFNP+F/58OmhqGkMTWv/AD7x6iw1kkaf5FM4Ec</w:t>
      </w:r>
    </w:p>
    <w:p>
      <w:pPr>
        <w:pStyle w:val="PreformattedText"/>
        <w:bidi w:val="0"/>
        <w:spacing w:before="0" w:after="0"/>
        <w:jc w:val="left"/>
        <w:rPr/>
      </w:pPr>
      <w:r>
        <w:rPr/>
        <w:t>pWKKCC8RhNNeUHTAJaSZ2dfHofkXvx79I0bShohRSX4+eOtp2oFbNNPUuGbyTUgLVYSGc2lR1SulJo</w:t>
      </w:r>
    </w:p>
    <w:p>
      <w:pPr>
        <w:pStyle w:val="PreformattedText"/>
        <w:bidi w:val="0"/>
        <w:spacing w:before="0" w:after="0"/>
        <w:jc w:val="left"/>
        <w:rPr/>
      </w:pPr>
      <w:r>
        <w:rPr/>
        <w:t>i0qTrNVtB9v9rIWVWTUQpJuLAbjUgu34TCPL/VT7R1ViC0eaESHrjHDWao7QpTU80is8mo08rtGyuh</w:t>
      </w:r>
    </w:p>
    <w:p>
      <w:pPr>
        <w:pStyle w:val="PreformattedText"/>
        <w:bidi w:val="0"/>
        <w:spacing w:before="0" w:after="0"/>
        <w:jc w:val="left"/>
        <w:rPr/>
      </w:pPr>
      <w:r>
        <w:rPr/>
        <w:t>CwrVFRINP6vGCqkX1GxvhnDY0mP18/sPV1U0Kg51/Zj/AenONWjleojpaWniMNX52mqmgV5VSWGUJJ</w:t>
      </w:r>
    </w:p>
    <w:p>
      <w:pPr>
        <w:pStyle w:val="PreformattedText"/>
        <w:bidi w:val="0"/>
        <w:spacing w:before="0" w:after="0"/>
        <w:jc w:val="left"/>
        <w:rPr/>
      </w:pPr>
      <w:r>
        <w:rPr/>
        <w:t>eLy8BhFK8aOhupsbApVBEMLZ1Fvt4fLp0j9SWpFFXOaces8VDEn2OudI1jSF6ykDPG1StKUaWqpZAX</w:t>
      </w:r>
    </w:p>
    <w:p>
      <w:pPr>
        <w:pStyle w:val="PreformattedText"/>
        <w:bidi w:val="0"/>
        <w:spacing w:before="0" w:after="0"/>
        <w:jc w:val="left"/>
        <w:rPr/>
      </w:pPr>
      <w:r>
        <w:rPr/>
        <w:t>aOJImTU9ynAItz7sSS8rR0rXSB5mv+H59UXEcKuaUGonyx59ONPGJleqGSnqIquTTpgpUVRJO0j08J</w:t>
      </w:r>
    </w:p>
    <w:p>
      <w:pPr>
        <w:pStyle w:val="PreformattedText"/>
        <w:bidi w:val="0"/>
        <w:spacing w:before="0" w:after="0"/>
        <w:jc w:val="left"/>
        <w:rPr/>
      </w:pPr>
      <w:r>
        <w:rPr/>
        <w:t>Dq6uTpuri8gViBY2Pu8YClVTT4gqoHAV/E35cK8Om5BUMzk+GaMacacFXHrx+zrI1PLJTEOJxJEDNJ</w:t>
      </w:r>
    </w:p>
    <w:p>
      <w:pPr>
        <w:pStyle w:val="PreformattedText"/>
        <w:bidi w:val="0"/>
        <w:spacing w:before="0" w:after="0"/>
        <w:jc w:val="left"/>
        <w:rPr/>
      </w:pPr>
      <w:r>
        <w:rPr/>
        <w:t>IiVGnHPEiCSBkWQyR4+JFYLGQo1GxP9fafDaMtTw/wjzbyr17XrjkTIk/Ew4L50/Z1zpKZJ0lqKcAC</w:t>
      </w:r>
    </w:p>
    <w:p>
      <w:pPr>
        <w:pStyle w:val="PreformattedText"/>
        <w:bidi w:val="0"/>
        <w:spacing w:before="0" w:after="0"/>
        <w:jc w:val="left"/>
        <w:rPr/>
      </w:pPr>
      <w:r>
        <w:rPr/>
        <w:t>lp3m0xtLahtUR+RvSSi08vkuZnAQBgtyPdpEmOkvRQfTqlv4H6hhcuw4k4p1Klo6Dz/ctFRLCroySs</w:t>
      </w:r>
    </w:p>
    <w:p>
      <w:pPr>
        <w:pStyle w:val="PreformattedText"/>
        <w:bidi w:val="0"/>
        <w:spacing w:before="0" w:after="0"/>
        <w:jc w:val="left"/>
        <w:rPr/>
      </w:pPr>
      <w:r>
        <w:rPr/>
        <w:t>Gkp1kMpZKQ+IB3qU8pAYARaJAOB71GhpVXBPpX/P1eWRFJMqUHrTH2Y6iTY+FYmCUk0iLS2gFREdCR</w:t>
      </w:r>
    </w:p>
    <w:p>
      <w:pPr>
        <w:pStyle w:val="PreformattedText"/>
        <w:bidi w:val="0"/>
        <w:spacing w:before="0" w:after="0"/>
        <w:jc w:val="left"/>
        <w:rPr/>
      </w:pPr>
      <w:r>
        <w:rPr/>
        <w:t>VEE0aiOglQSeWadS13IV1uqqQR72QcmnXgynSFbgPsr+XWCupKCSN6T7VtV6VqhBGUqadofElMsVVB</w:t>
      </w:r>
    </w:p>
    <w:p>
      <w:pPr>
        <w:pStyle w:val="PreformattedText"/>
        <w:bidi w:val="0"/>
        <w:spacing w:before="0" w:after="0"/>
        <w:jc w:val="left"/>
        <w:rPr/>
      </w:pPr>
      <w:r>
        <w:rPr/>
        <w:t>HIJI62NrCN0XwmEm+o391AJNAMjrzFUU1JoeoFdR0sNBWItHTmSqiQLXWR5JoqaWMo8aiOJpHp5Y+V</w:t>
      </w:r>
    </w:p>
    <w:p>
      <w:pPr>
        <w:pStyle w:val="PreformattedText"/>
        <w:bidi w:val="0"/>
        <w:spacing w:before="0" w:after="0"/>
        <w:jc w:val="left"/>
        <w:rPr/>
      </w:pPr>
      <w:r>
        <w:rPr/>
        <w:t>UlixLEn0+9EH149XXQy0FD+X+rPSIyWJx/2tWkwDHxQS1MqVapq1mSWFoozLGFkpdREqHTckDUSPej</w:t>
      </w:r>
    </w:p>
    <w:p>
      <w:pPr>
        <w:pStyle w:val="PreformattedText"/>
        <w:bidi w:val="0"/>
        <w:spacing w:before="0" w:after="0"/>
        <w:jc w:val="left"/>
        <w:rPr/>
      </w:pPr>
      <w:r>
        <w:rPr/>
        <w:t>59eAUVqf8AIOkVlsbGEEFVBMsjyxx46Zoj9zJTy6XYSr55YZYGisokPrAPFxc+2gCNWmnVm000kdJ2</w:t>
      </w:r>
    </w:p>
    <w:p>
      <w:pPr>
        <w:pStyle w:val="PreformattedText"/>
        <w:bidi w:val="0"/>
        <w:spacing w:before="0" w:after="0"/>
        <w:jc w:val="left"/>
        <w:rPr/>
      </w:pPr>
      <w:r>
        <w:rPr/>
        <w:t>WhFIlLAkskDIjTSRSxPLJeABo3eUoSBdQrBONI4PNvdgD3Vp1U6VKrqoOsMTB6izJE51+bzODdIFiM</w:t>
      </w:r>
    </w:p>
    <w:p>
      <w:pPr>
        <w:pStyle w:val="PreformattedText"/>
        <w:bidi w:val="0"/>
        <w:spacing w:before="0" w:after="0"/>
        <w:jc w:val="left"/>
        <w:rPr/>
      </w:pPr>
      <w:r>
        <w:rPr/>
        <w:t>+k65IowiyqONJZtYHNx73gcB1v4jSuenSGrSoeR6umafxcmOOKVEkDp6hWRKiqsjOGICsCoFjf3rUM</w:t>
      </w:r>
    </w:p>
    <w:p>
      <w:pPr>
        <w:pStyle w:val="PreformattedText"/>
        <w:bidi w:val="0"/>
        <w:spacing w:before="0" w:after="0"/>
        <w:jc w:val="left"/>
        <w:rPr/>
      </w:pPr>
      <w:r>
        <w:rPr/>
        <w:t>dWzqavQg4jL04jHmlqBC6SfZuZY9Mbo6IonYO/jWNEsFA1JYW/Pu4NPPquCcg9L7aiU0nYPWOUni8l</w:t>
      </w:r>
    </w:p>
    <w:p>
      <w:pPr>
        <w:pStyle w:val="PreformattedText"/>
        <w:bidi w:val="0"/>
        <w:spacing w:before="0" w:after="0"/>
        <w:jc w:val="left"/>
        <w:rPr/>
      </w:pPr>
      <w:r>
        <w:rPr/>
        <w:t>Vit+7HMzRgiKaNd0Y0CWUXBWcIodf9oFzyT7pKmpWJOaHryuoKrTPX/9bZv+vAte4tf6Hng2/N/a7q</w:t>
      </w:r>
    </w:p>
    <w:p>
      <w:pPr>
        <w:pStyle w:val="PreformattedText"/>
        <w:bidi w:val="0"/>
        <w:spacing w:before="0" w:after="0"/>
        <w:jc w:val="left"/>
        <w:rPr/>
      </w:pPr>
      <w:r>
        <w:rPr/>
        <w:t>N6ft6zrc3vY/X6G9hc83PF78f4e/de9epEZv/Xj6gWHH4H0uLX+nv3n1446mR2BBJA4vx/W/ABPH+2</w:t>
      </w:r>
    </w:p>
    <w:p>
      <w:pPr>
        <w:pStyle w:val="PreformattedText"/>
        <w:bidi w:val="0"/>
        <w:spacing w:before="0" w:after="0"/>
        <w:jc w:val="left"/>
        <w:rPr/>
      </w:pPr>
      <w:r>
        <w:rPr/>
        <w:t>9++XWhnp1hPPIsPwPxzcX45N/+I976uOnGHgj8/gkE8g/S39Tb37j170x05xE8D9J+n545v9P68fj3</w:t>
      </w:r>
    </w:p>
    <w:p>
      <w:pPr>
        <w:pStyle w:val="PreformattedText"/>
        <w:bidi w:val="0"/>
        <w:spacing w:before="0" w:after="0"/>
        <w:jc w:val="left"/>
        <w:rPr/>
      </w:pPr>
      <w:r>
        <w:rPr/>
        <w:t>7q44CnUwH/YWv9Tbn8i4+g976sMZ671X4/1uPp9eOOLAt791o9YXJ5/Fv96H9T+Sb+7Dqh6huT/tgP</w:t>
      </w:r>
    </w:p>
    <w:p>
      <w:pPr>
        <w:pStyle w:val="PreformattedText"/>
        <w:bidi w:val="0"/>
        <w:spacing w:before="0" w:after="0"/>
        <w:jc w:val="left"/>
        <w:rPr/>
      </w:pPr>
      <w:r>
        <w:rPr/>
        <w:t>pf6fgfjkH/AG/u3VePTbMfr/Xlv964A+gJ93H2dMnpnnb/AGPJHN78/wBb/kH8e3R0nbz6ZZ/z9Obm</w:t>
      </w:r>
    </w:p>
    <w:p>
      <w:pPr>
        <w:pStyle w:val="PreformattedText"/>
        <w:bidi w:val="0"/>
        <w:spacing w:before="0" w:after="0"/>
        <w:jc w:val="left"/>
        <w:rPr/>
      </w:pPr>
      <w:r>
        <w:rPr/>
        <w:t>97Hi5J/qb293Bz00w+WemqX6kk2/qR/Qjj/Dj6f092r0xTqBILfi36geOePr+bDgfTgH3onq3WsN/w</w:t>
      </w:r>
    </w:p>
    <w:p>
      <w:pPr>
        <w:pStyle w:val="PreformattedText"/>
        <w:bidi w:val="0"/>
        <w:spacing w:before="0" w:after="0"/>
        <w:jc w:val="left"/>
        <w:rPr/>
      </w:pPr>
      <w:r>
        <w:rPr/>
        <w:t>AKcfkkNifGvq/40YWvEOc7q3U259zQRyATrtDabKaaORVbWI6zKSD6+lgntDevRAlePQo5ZttdxLcE</w:t>
      </w:r>
    </w:p>
    <w:p>
      <w:pPr>
        <w:pStyle w:val="PreformattedText"/>
        <w:bidi w:val="0"/>
        <w:spacing w:before="0" w:after="0"/>
        <w:jc w:val="left"/>
        <w:rPr/>
      </w:pPr>
      <w:r>
        <w:rPr/>
        <w:t>dqCg+09aN0hKx2UCygj6kEWHAPI4A59lvQ36g0oDTSP/AKlT+eAx/Njzx7917p1HCi1rH8c8/wBefr</w:t>
      </w:r>
    </w:p>
    <w:p>
      <w:pPr>
        <w:pStyle w:val="PreformattedText"/>
        <w:bidi w:val="0"/>
        <w:spacing w:before="0" w:after="0"/>
        <w:jc w:val="left"/>
        <w:rPr/>
      </w:pPr>
      <w:r>
        <w:rPr/>
        <w:t>7917rkOLj+pINx/X8KPrY29+62BU069c2uB9LfUnknnkf1Fve+nApAIrnrxJP1/PP+sOLf1+n5/p79</w:t>
      </w:r>
    </w:p>
    <w:p>
      <w:pPr>
        <w:pStyle w:val="PreformattedText"/>
        <w:bidi w:val="0"/>
        <w:spacing w:before="0" w:after="0"/>
        <w:jc w:val="left"/>
        <w:rPr/>
      </w:pPr>
      <w:r>
        <w:rPr/>
        <w:t>140ABYVPXNF/x1HnSRxoH1vc8/Uce9V0mvl1U5Wo4dciWHPJNwTbkm354t72GBx5nqnXNgS1iPUyj0</w:t>
      </w:r>
    </w:p>
    <w:p>
      <w:pPr>
        <w:pStyle w:val="PreformattedText"/>
        <w:bidi w:val="0"/>
        <w:spacing w:before="0" w:after="0"/>
        <w:jc w:val="left"/>
        <w:rPr/>
      </w:pPr>
      <w:r>
        <w:rPr/>
        <w:t>kAfgek82/x96P+DrZ66sLk3vweAeVIIsSPyR/T3uh4061518+u7ISbfgcki/8Ajc34H9Lj3sAnT8+r</w:t>
      </w:r>
    </w:p>
    <w:p>
      <w:pPr>
        <w:pStyle w:val="PreformattedText"/>
        <w:bidi w:val="0"/>
        <w:spacing w:before="0" w:after="0"/>
        <w:jc w:val="left"/>
        <w:rPr/>
      </w:pPr>
      <w:r>
        <w:rPr/>
        <w:t>BjT4uvAqDcN/ZOlCeObcEm2puOPbo869U67W/wDUnj9IIsACSSObW/4n36gPEde65BrqFABDMWBNwS</w:t>
      </w:r>
    </w:p>
    <w:p>
      <w:pPr>
        <w:pStyle w:val="PreformattedText"/>
        <w:bidi w:val="0"/>
        <w:spacing w:before="0" w:after="0"/>
        <w:jc w:val="left"/>
        <w:rPr/>
      </w:pPr>
      <w:r>
        <w:rPr/>
        <w:t>30sRxe/wCPz72BTh17rwJAGjUHU3NuAfxpN+SB/T3okDievdcWC3W5cD1a7nToJsLr9DpIN7H6e6VY</w:t>
      </w:r>
    </w:p>
    <w:p>
      <w:pPr>
        <w:pStyle w:val="PreformattedText"/>
        <w:bidi w:val="0"/>
        <w:spacing w:before="0" w:after="0"/>
        <w:jc w:val="left"/>
        <w:rPr/>
      </w:pPr>
      <w:r>
        <w:rPr/>
        <w:t>1IbHTijAqcdRwCG0m2kXuwa5vyLrccXPuhHoevMvmOHWNyCo+twDyVJ/P5P5sfz711Tr1NYylCoYWJ</w:t>
      </w:r>
    </w:p>
    <w:p>
      <w:pPr>
        <w:pStyle w:val="PreformattedText"/>
        <w:bidi w:val="0"/>
        <w:spacing w:before="0" w:after="0"/>
        <w:jc w:val="left"/>
        <w:rPr/>
      </w:pPr>
      <w:r>
        <w:rPr/>
        <w:t>JIuQ4ta/BIBA4PvdDQHqy/EM9OPpIV7/U+oEkEcAG+k/Rr3PF+Le3KBgtB1YsoBA66ZAPpZbH6Xufp</w:t>
      </w:r>
    </w:p>
    <w:p>
      <w:pPr>
        <w:pStyle w:val="PreformattedText"/>
        <w:bidi w:val="0"/>
        <w:spacing w:before="0" w:after="0"/>
        <w:jc w:val="left"/>
        <w:rPr/>
      </w:pPr>
      <w:r>
        <w:rPr/>
        <w:t>f0seNLDnn3UkhiAaDpvrhqW1l1AqhYqAbsLg2ABH1B+v5Pu2sHBHWuuaMmpGKkaSCVBIs3JAVmBVSf</w:t>
      </w:r>
    </w:p>
    <w:p>
      <w:pPr>
        <w:pStyle w:val="PreformattedText"/>
        <w:bidi w:val="0"/>
        <w:spacing w:before="0" w:after="0"/>
        <w:jc w:val="left"/>
        <w:rPr/>
      </w:pPr>
      <w:r>
        <w:rPr/>
        <w:t>qfx+PbbGrE9b8uJ67b13KmyEayD6QCGB0Kv9dX0t+fewpIJHXuuJ/s6b3ZSXvfUp1ci6+p0IN7/QH/</w:t>
      </w:r>
    </w:p>
    <w:p>
      <w:pPr>
        <w:pStyle w:val="PreformattedText"/>
        <w:bidi w:val="0"/>
        <w:spacing w:before="0" w:after="0"/>
        <w:jc w:val="left"/>
        <w:rPr/>
      </w:pPr>
      <w:r>
        <w:rPr/>
        <w:t>AFvftBx17rne1vETxwQQARYgEB7fQgf4m3vYWjaT1avbQV49ciL6AdKjVcBbMVJIux03YiNfoLcj3e</w:t>
      </w:r>
    </w:p>
    <w:p>
      <w:pPr>
        <w:pStyle w:val="PreformattedText"/>
        <w:bidi w:val="0"/>
        <w:spacing w:before="0" w:after="0"/>
        <w:jc w:val="left"/>
        <w:rPr/>
      </w:pPr>
      <w:r>
        <w:rPr/>
        <w:t>g4Y6qSSRU9P2MVWqYbX0rotqZQGJdtMjG1yXHBIAIvx7uoBNCcdarQGnHoYMRSSNETUKqVPhLsI6dP</w:t>
      </w:r>
    </w:p>
    <w:p>
      <w:pPr>
        <w:pStyle w:val="PreformattedText"/>
        <w:bidi w:val="0"/>
        <w:spacing w:before="0" w:after="0"/>
        <w:jc w:val="left"/>
        <w:rPr/>
      </w:pPr>
      <w:r>
        <w:rPr/>
        <w:t>JKCPEiJq0lndOEIF7gGx9qojwoe3piXIY6e4D0/z9W6/ysMKaQ/JPdOtRMuL2DsWmWmAULU1dZltzy</w:t>
      </w:r>
    </w:p>
    <w:p>
      <w:pPr>
        <w:pStyle w:val="PreformattedText"/>
        <w:bidi w:val="0"/>
        <w:spacing w:before="0" w:after="0"/>
        <w:jc w:val="left"/>
        <w:rPr/>
      </w:pPr>
      <w:r>
        <w:rPr/>
        <w:t>O07k6ft1o1BA5LEX59zv7PQVG/3WKVjSvzy3WP/u/MPrNjswf1FidyPKhYKD6VBH5V6Odu7Ks1QkED</w:t>
      </w:r>
    </w:p>
    <w:p>
      <w:pPr>
        <w:pStyle w:val="PreformattedText"/>
        <w:bidi w:val="0"/>
        <w:spacing w:before="0" w:after="0"/>
        <w:jc w:val="left"/>
        <w:rPr/>
      </w:pPr>
      <w:r>
        <w:rPr/>
        <w:t>tGys9MG5ikEEhH7cgmPgcNIQwlAJAvYe5bnYFvUdRlBHSMAfF5/6vTpZ7UoBBQNM1o3qZYW+2jDuaV</w:t>
      </w:r>
    </w:p>
    <w:p>
      <w:pPr>
        <w:pStyle w:val="PreformattedText"/>
        <w:bidi w:val="0"/>
        <w:spacing w:before="0" w:after="0"/>
        <w:jc w:val="left"/>
        <w:rPr/>
      </w:pPr>
      <w:r>
        <w:rPr/>
        <w:t>SBBMkGhVaUTaOCRYKxP9PaIgEio4dLCQoIr0OuDptMYVU9AktdmuWU2RVjRQ1jHJqC8EKFvf2oUUFK</w:t>
      </w:r>
    </w:p>
    <w:p>
      <w:pPr>
        <w:pStyle w:val="PreformattedText"/>
        <w:bidi w:val="0"/>
        <w:spacing w:before="0" w:after="0"/>
        <w:jc w:val="left"/>
        <w:rPr/>
      </w:pPr>
      <w:r>
        <w:rPr/>
        <w:t>9IHOpqgU6dXISCKcNFaRmjjcuzTB4NcI1iP1LPGyeo/Ry3vfVTih9eg73LULVFZVYaIjBKILssmtRf</w:t>
      </w:r>
    </w:p>
    <w:p>
      <w:pPr>
        <w:pStyle w:val="PreformattedText"/>
        <w:bidi w:val="0"/>
        <w:spacing w:before="0" w:after="0"/>
        <w:jc w:val="left"/>
        <w:rPr/>
      </w:pPr>
      <w:r>
        <w:rPr/>
        <w:t>8AdfSbrJIOQGNrW49o5SS/Gg/1cejC3XTQdBNlG8plCkqszRqYwj6gCbmaOUteyWLMFIvcE8e0Lklm</w:t>
      </w:r>
    </w:p>
    <w:p>
      <w:pPr>
        <w:pStyle w:val="PreformattedText"/>
        <w:bidi w:val="0"/>
        <w:spacing w:before="0" w:after="0"/>
        <w:jc w:val="left"/>
        <w:rPr/>
      </w:pPr>
      <w:r>
        <w:rPr/>
        <w:t>6Xx8K9BN2DuJdv4LIZWRpJJaSlcwgaVN2tHDCtO9gn+UyAsDc2U2PtJcSmKGWUnIHSu1i8a5hjphiO</w:t>
      </w:r>
    </w:p>
    <w:p>
      <w:pPr>
        <w:pStyle w:val="PreformattedText"/>
        <w:bidi w:val="0"/>
        <w:spacing w:before="0" w:after="0"/>
        <w:jc w:val="left"/>
        <w:rPr/>
      </w:pPr>
      <w:r>
        <w:rPr/>
        <w:t>q+cpmcFSb0wj5jI1kK4Zp8lWw4+auyE+VyMghqUoKjG0OJrqgRZBpVMjPWQxIyqhR+QQFNcwfVwSTS</w:t>
      </w:r>
    </w:p>
    <w:p>
      <w:pPr>
        <w:pStyle w:val="PreformattedText"/>
        <w:bidi w:val="0"/>
        <w:spacing w:before="0" w:after="0"/>
        <w:jc w:val="left"/>
        <w:rPr/>
      </w:pPr>
      <w:r>
        <w:rPr/>
        <w:t>iiGrCta+eRTz+3odJaz/AE1xHBE1XACt/m6Mps3I0u9J8rtjblDk6zdNZQZTK4zEGOqxayUlLTfc5G</w:t>
      </w:r>
    </w:p>
    <w:p>
      <w:pPr>
        <w:pStyle w:val="PreformattedText"/>
        <w:bidi w:val="0"/>
        <w:spacing w:before="0" w:after="0"/>
        <w:jc w:val="left"/>
        <w:rPr/>
      </w:pPr>
      <w:r>
        <w:rPr/>
        <w:t>umzVXTRU2LpqGkkWaUjyrTgatJYW9qLjc9vIeXxT4nBQKkkn7Bjp6y2u/UxxmNSpqWLGgAGT/l6Z9s</w:t>
      </w:r>
    </w:p>
    <w:p>
      <w:pPr>
        <w:pStyle w:val="PreformattedText"/>
        <w:bidi w:val="0"/>
        <w:spacing w:before="0" w:after="0"/>
        <w:jc w:val="left"/>
        <w:rPr/>
      </w:pPr>
      <w:r>
        <w:rPr/>
        <w:t>ruXG+ajpYtwV4yjyl8sd17PqpYKlvDDrBqtuYitbINX1aSNrPIpJib2DKntmvIiQsbM7HJ7Ca+fkDW</w:t>
      </w:r>
    </w:p>
    <w:p>
      <w:pPr>
        <w:pStyle w:val="PreformattedText"/>
        <w:bidi w:val="0"/>
        <w:spacing w:before="0" w:after="0"/>
        <w:jc w:val="left"/>
        <w:rPr/>
      </w:pPr>
      <w:r>
        <w:rPr/>
        <w:t>p/ken50hmALSgRgcKsB8vyIwOjG9e5Nc/k9uYnd+X3BtXa2deLCZHOZLZFNnabb+OixbVhqMqdlZDK</w:t>
      </w:r>
    </w:p>
    <w:p>
      <w:pPr>
        <w:pStyle w:val="PreformattedText"/>
        <w:bidi w:val="0"/>
        <w:spacing w:before="0" w:after="0"/>
        <w:jc w:val="left"/>
        <w:rPr/>
      </w:pPr>
      <w:r>
        <w:rPr/>
        <w:t>VE1ZS01VSSLTwwLFPkqsCUAL5Aru7q7NvS3tXkuCNCjTpyeJJUmlAQTwyemLaC0WYLPdKlmCGfIagH</w:t>
      </w:r>
    </w:p>
    <w:p>
      <w:pPr>
        <w:pStyle w:val="PreformattedText"/>
        <w:bidi w:val="0"/>
        <w:spacing w:before="0" w:after="0"/>
        <w:jc w:val="left"/>
        <w:rPr/>
      </w:pPr>
      <w:r>
        <w:rPr/>
        <w:t>BTqA404dJw7K3LipKiOihqvDTvU4Gmy2J7Ky0NXktr0lZTY+LK5Dbu46fO0Aeepp5clUIsvjjr6hxG</w:t>
      </w:r>
    </w:p>
    <w:p>
      <w:pPr>
        <w:pStyle w:val="PreformattedText"/>
        <w:bidi w:val="0"/>
        <w:spacing w:before="0" w:after="0"/>
        <w:jc w:val="left"/>
        <w:rPr/>
      </w:pPr>
      <w:r>
        <w:rPr/>
        <w:t>zsBJ719LclUaWJwfgFJa10YJKsD82Brx6qbix0kQzJpp4h1R0ZQ/wDUuMCgIocefS4wORzuNrsPNFT</w:t>
      </w:r>
    </w:p>
    <w:p>
      <w:pPr>
        <w:pStyle w:val="PreformattedText"/>
        <w:bidi w:val="0"/>
        <w:spacing w:before="0" w:after="0"/>
        <w:jc w:val="left"/>
        <w:rPr/>
      </w:pPr>
      <w:r>
        <w:rPr/>
        <w:t>79wtTjKZ2kw9dtzA7wV8dHQVe6a+KsyG3JIa6FlxdVRURaKGolSeKYaRqLBULy8jeR45JV7KnXHqIF</w:t>
      </w:r>
    </w:p>
    <w:p>
      <w:pPr>
        <w:pStyle w:val="PreformattedText"/>
        <w:bidi w:val="0"/>
        <w:spacing w:before="0" w:after="0"/>
        <w:jc w:val="left"/>
        <w:rPr/>
      </w:pPr>
      <w:r>
        <w:rPr/>
        <w:t>Dw0HFBRfOprw6TrZWE0dqvgRkhyvbJRQa5BDir1NSeGKdD12ViMeufp891hkN+YTAVP8My1LU7qzKV</w:t>
      </w:r>
    </w:p>
    <w:p>
      <w:pPr>
        <w:pStyle w:val="PreformattedText"/>
        <w:bidi w:val="0"/>
        <w:spacing w:before="0" w:after="0"/>
        <w:jc w:val="left"/>
        <w:rPr/>
      </w:pPr>
      <w:r>
        <w:rPr/>
        <w:t>O6TvA4qSWtqarbdRjM1tGiZt5OuQSjiSNaaCjjgZ5DI0at2NtuCQKl3NRzWjgDT5kKVYGp1HJxkZ6e</w:t>
      </w:r>
    </w:p>
    <w:p>
      <w:pPr>
        <w:pStyle w:val="PreformattedText"/>
        <w:bidi w:val="0"/>
        <w:spacing w:before="0" w:after="0"/>
        <w:jc w:val="left"/>
        <w:rPr/>
      </w:pPr>
      <w:r>
        <w:rPr/>
        <w:t>v7mwlnWa3gBK0qhJJrw1KykAYHDOOmujxmcw1Vhshk2xTmWrlxMOWr9pSUeXigx/2FNgXhzHWslDWR</w:t>
      </w:r>
    </w:p>
    <w:p>
      <w:pPr>
        <w:pStyle w:val="PreformattedText"/>
        <w:bidi w:val="0"/>
        <w:spacing w:before="0" w:after="0"/>
        <w:jc w:val="left"/>
        <w:rPr/>
      </w:pPr>
      <w:r>
        <w:rPr/>
        <w:t>RpTS1uTqpaig5igp1cwIuln/CltxK2oEk0OkFDRaKMoaBRUsSfTphDEZoKhg4Oruo9ASWwGAYtUaVA</w:t>
      </w:r>
    </w:p>
    <w:p>
      <w:pPr>
        <w:pStyle w:val="PreformattedText"/>
        <w:bidi w:val="0"/>
        <w:spacing w:before="0" w:after="0"/>
        <w:jc w:val="left"/>
        <w:rPr/>
      </w:pPr>
      <w:r>
        <w:rPr/>
        <w:t>9fz6V09Ht3sfZWRTDyNVb4l3HUZ7bW5qnMYbsLrUbaylFXbRyVZXYHc9Gm6v7w7g23W1FYZ6s01Ph4</w:t>
      </w:r>
    </w:p>
    <w:p>
      <w:pPr>
        <w:pStyle w:val="PreformattedText"/>
        <w:bidi w:val="0"/>
        <w:spacing w:before="0" w:after="0"/>
        <w:jc w:val="left"/>
        <w:rPr/>
      </w:pPr>
      <w:r>
        <w:rPr/>
        <w:t>KiGSCWpZ1j9p2S/u7hHWe3XbwpCcGZ2zVyRQ1p8LGhFRxGOnoWsLaI289tdPfu+tmyqqARpQq1QAa1</w:t>
      </w:r>
    </w:p>
    <w:p>
      <w:pPr>
        <w:pStyle w:val="PreformattedText"/>
        <w:bidi w:val="0"/>
        <w:spacing w:before="0" w:after="0"/>
        <w:jc w:val="left"/>
        <w:rPr/>
      </w:pPr>
      <w:r>
        <w:rPr/>
        <w:t>ZR24Pn0HWV2Dl9tbmoafG7RpDjR5clR0/Xe9M5tXH0OPq3SCuymK2rvRc/hHiG09sw08EUb06z12Xk</w:t>
      </w:r>
    </w:p>
    <w:p>
      <w:pPr>
        <w:pStyle w:val="PreformattedText"/>
        <w:bidi w:val="0"/>
        <w:spacing w:before="0" w:after="0"/>
        <w:jc w:val="left"/>
        <w:rPr/>
      </w:pPr>
      <w:r>
        <w:rPr/>
        <w:t>ligjUq3tQEKIypbuVAAKo5I1VrqbxAdQUAClaamxjqjyoJFMt3HrYsQSgClfhIUoe0sa5pUKK9CZ1T</w:t>
      </w:r>
    </w:p>
    <w:p>
      <w:pPr>
        <w:pStyle w:val="PreformattedText"/>
        <w:bidi w:val="0"/>
        <w:spacing w:before="0" w:after="0"/>
        <w:jc w:val="left"/>
        <w:rPr/>
      </w:pPr>
      <w:r>
        <w:rPr/>
        <w:t>PBPnnwnY2W7UwOy9xHI4rJUVN1xSxZtchkMZJu44DD7xoMjPsuihwuMyGPw8mSqfsDj6p5Zo1kmQFb</w:t>
      </w:r>
    </w:p>
    <w:p>
      <w:pPr>
        <w:pStyle w:val="PreformattedText"/>
        <w:bidi w:val="0"/>
        <w:spacing w:before="0" w:after="0"/>
        <w:jc w:val="left"/>
        <w:rPr/>
      </w:pPr>
      <w:r>
        <w:rPr/>
        <w:t>NNu9xAbOyMXjuw0+LGY2zlypSq0RceVPKp6TCDZ7Wb6y5glMKL3LE6ypTgitrowd286GoyemCTbuaO</w:t>
      </w:r>
    </w:p>
    <w:p>
      <w:pPr>
        <w:pStyle w:val="PreformattedText"/>
        <w:bidi w:val="0"/>
        <w:spacing w:before="0" w:after="0"/>
        <w:jc w:val="left"/>
        <w:rPr/>
      </w:pPr>
      <w:r>
        <w:rPr/>
        <w:t>6a+qrVw9ZXUzVK1j7n23ity5apgjrY81nhHuDbc+z95UsmXlwuHoqcVsdbPFT09TMpOs21HFKPEUeG</w:t>
      </w:r>
    </w:p>
    <w:p>
      <w:pPr>
        <w:pStyle w:val="PreformattedText"/>
        <w:bidi w:val="0"/>
        <w:spacing w:before="0" w:after="0"/>
        <w:jc w:val="left"/>
        <w:rPr/>
      </w:pPr>
      <w:r>
        <w:rPr/>
        <w:t>0zKRwIpxLSakoQcBUJBPTT3NoHVT46Rj+lqOoCiJpcEACpZgCAaDoddpRxRYaoxdbX1GLhkrI89kKs</w:t>
      </w:r>
    </w:p>
    <w:p>
      <w:pPr>
        <w:pStyle w:val="PreformattedText"/>
        <w:bidi w:val="0"/>
        <w:spacing w:before="0" w:after="0"/>
        <w:jc w:val="left"/>
        <w:rPr/>
      </w:pPr>
      <w:r>
        <w:rPr/>
        <w:t>1g3PtGqykdHPkM7VxYXM/wAL7CwOP2V99BjKT7x8lRGelaaqmhBUK+izRs8rjWSooGJk0UFTU4JA9C</w:t>
      </w:r>
    </w:p>
    <w:p>
      <w:pPr>
        <w:pStyle w:val="PreformattedText"/>
        <w:bidi w:val="0"/>
        <w:spacing w:before="0" w:after="0"/>
        <w:jc w:val="left"/>
        <w:rPr/>
      </w:pPr>
      <w:r>
        <w:rPr/>
        <w:t>K1PHqp8CcQ26akEZqStI/EzQVXK6iakkGhAFAOgZ35gabcHcXTWzY91bTzkue20m6q+PY+59x5Ko25</w:t>
      </w:r>
    </w:p>
    <w:p>
      <w:pPr>
        <w:pStyle w:val="PreformattedText"/>
        <w:bidi w:val="0"/>
        <w:spacing w:before="0" w:after="0"/>
        <w:jc w:val="left"/>
        <w:rPr/>
      </w:pPr>
      <w:r>
        <w:rPr/>
        <w:t>tqinFfu/H75yMdO/X++l3NKmPoq6goDIcFXyq8FVI5lk9mvLc31t+sogeMQgk1NNX8RC/CyMaKQcqa</w:t>
      </w:r>
    </w:p>
    <w:p>
      <w:pPr>
        <w:pStyle w:val="PreformattedText"/>
        <w:bidi w:val="0"/>
        <w:spacing w:before="0" w:after="0"/>
        <w:jc w:val="left"/>
        <w:rPr/>
      </w:pPr>
      <w:r>
        <w:rPr/>
        <w:t>Hon5sSLb9sSESRSy3BFBSoU1wuoZDhatw0nIrjo4G4KhdIpRKmldINO8TaTKqaZfMXeRpHUFSt2Onk</w:t>
      </w:r>
    </w:p>
    <w:p>
      <w:pPr>
        <w:pStyle w:val="PreformattedText"/>
        <w:bidi w:val="0"/>
        <w:spacing w:before="0" w:after="0"/>
        <w:jc w:val="left"/>
        <w:rPr/>
      </w:pPr>
      <w:r>
        <w:rPr/>
        <w:t>nn2MnaoJPEmvUehAr+H+FflSh6TNRUw01LUTykCaOwtDJrZkdER0iAiGgTOi3bnnj6C/tFIwFWr0rR</w:t>
      </w:r>
    </w:p>
    <w:p>
      <w:pPr>
        <w:pStyle w:val="PreformattedText"/>
        <w:bidi w:val="0"/>
        <w:spacing w:before="0" w:after="0"/>
        <w:jc w:val="left"/>
        <w:rPr/>
      </w:pPr>
      <w:r>
        <w:rPr/>
        <w:t>CxC0x0jqiesohUMwi8lQRUPrnu6Ga6+PxjSBFFCy6AzAlyTYD6MRIAWkep8+nJSRRV8/y6pj/mcfIJ</w:t>
      </w:r>
    </w:p>
    <w:p>
      <w:pPr>
        <w:pStyle w:val="PreformattedText"/>
        <w:bidi w:val="0"/>
        <w:spacing w:before="0" w:after="0"/>
        <w:jc w:val="left"/>
        <w:rPr/>
      </w:pPr>
      <w:r>
        <w:rPr/>
        <w:t>cRtjHfH/AGzXltx9g0kOY7FSlaU1OO65pa0T4nAM4cxo+883SNNItmL0NLe4EtjG3uXzE9lYR7DbyD</w:t>
      </w:r>
    </w:p>
    <w:p>
      <w:pPr>
        <w:pStyle w:val="PreformattedText"/>
        <w:bidi w:val="0"/>
        <w:spacing w:before="0" w:after="0"/>
        <w:jc w:val="left"/>
        <w:rPr/>
      </w:pPr>
      <w:r>
        <w:rPr/>
        <w:t>6m6GqWnFY64X5ayOHoOpX9suW0ur6TfZkP09sdMXo0h4sPXSMfb1UHiaIIIito5TVQSLXUarI0KJHo</w:t>
      </w:r>
    </w:p>
    <w:p>
      <w:pPr>
        <w:pStyle w:val="PreformattedText"/>
        <w:bidi w:val="0"/>
        <w:spacing w:before="0" w:after="0"/>
        <w:jc w:val="left"/>
        <w:rPr/>
      </w:pPr>
      <w:r>
        <w:rPr/>
        <w:t>kEssUgniZWfxyiMBnJ0kFVYiBwcVxTqfAnDj5dLLH05mhjdbyMBNVOKeR1elkVyS6zQ2l8Glz5AqqV</w:t>
      </w:r>
    </w:p>
    <w:p>
      <w:pPr>
        <w:pStyle w:val="PreformattedText"/>
        <w:bidi w:val="0"/>
        <w:spacing w:before="0" w:after="0"/>
        <w:jc w:val="left"/>
        <w:rPr/>
      </w:pPr>
      <w:r>
        <w:rPr/>
        <w:t>WTSAWY6dCrsaAYPTnwjJ6eI1iGPMUkETwxpBNPM6xGupIJHc6EghDQzSygh9V7HSukqEF3CNOqg7QM</w:t>
      </w:r>
    </w:p>
    <w:p>
      <w:pPr>
        <w:pStyle w:val="PreformattedText"/>
        <w:bidi w:val="0"/>
        <w:spacing w:before="0" w:after="0"/>
        <w:jc w:val="left"/>
        <w:rPr/>
      </w:pPr>
      <w:r>
        <w:rPr/>
        <w:t>/n1UUNATnqRMklPKocuh5Es13mWRW8U4pqxwTLGarygNqs6qWW+pxbxk0x6IiNPD58P8nXgmdR6nSS</w:t>
      </w:r>
    </w:p>
    <w:p>
      <w:pPr>
        <w:pStyle w:val="PreformattedText"/>
        <w:bidi w:val="0"/>
        <w:spacing w:before="0" w:after="0"/>
        <w:jc w:val="left"/>
        <w:rPr/>
      </w:pPr>
      <w:r>
        <w:rPr/>
        <w:t>VPgmkSujaoeL7LxmlgXIijSWMJQUgKEIskR8bxg3VbIDwwLYk8M/pg/b1YjVx64zVVZAZmiZKOVzGl</w:t>
      </w:r>
    </w:p>
    <w:p>
      <w:pPr>
        <w:pStyle w:val="PreformattedText"/>
        <w:bidi w:val="0"/>
        <w:spacing w:before="0" w:after="0"/>
        <w:jc w:val="left"/>
        <w:rPr/>
      </w:pPr>
      <w:r>
        <w:rPr/>
        <w:t>PSSTATfetGjFZ9SlUq4kuA6kmKxJQAIPek08ZCf9Xy68dVBp6aWjgDMUkplho6mF5IC0ks0LrEkk8b</w:t>
      </w:r>
    </w:p>
    <w:p>
      <w:pPr>
        <w:pStyle w:val="PreformattedText"/>
        <w:bidi w:val="0"/>
        <w:spacing w:before="0" w:after="0"/>
        <w:jc w:val="left"/>
        <w:rPr/>
      </w:pPr>
      <w:r>
        <w:rPr/>
        <w:t>IjNE6qQAQCFsVQHl/d/GcgKMfPrWkDrhKz1Uyxzwu4eFa2pepSFK2rji8iRFAmhSbqJG12a8ZYDSig</w:t>
      </w:r>
    </w:p>
    <w:p>
      <w:pPr>
        <w:pStyle w:val="PreformattedText"/>
        <w:bidi w:val="0"/>
        <w:spacing w:before="0" w:after="0"/>
        <w:jc w:val="left"/>
        <w:rPr/>
      </w:pPr>
      <w:r>
        <w:rPr/>
        <w:t>uLwqXq1etE8KDA6zrTSt4YacSGmjlZ51ihRqmngrrNC7J443GMllXTpH0LAMNTMQ2zCMMdNR1c5ofL</w:t>
      </w:r>
    </w:p>
    <w:p>
      <w:pPr>
        <w:pStyle w:val="PreformattedText"/>
        <w:bidi w:val="0"/>
        <w:spacing w:before="0" w:after="0"/>
        <w:jc w:val="left"/>
        <w:rPr/>
      </w:pPr>
      <w:r>
        <w:rPr/>
        <w:t>qEqQOy1hlntBBNVeWmmiCVEUjNpqNDExUySGE2KhgqC4ACp70uqVQaih612ginHrmSxQu6yKaeKOlm</w:t>
      </w:r>
    </w:p>
    <w:p>
      <w:pPr>
        <w:pStyle w:val="PreformattedText"/>
        <w:bidi w:val="0"/>
        <w:spacing w:before="0" w:after="0"/>
        <w:jc w:val="left"/>
        <w:rPr/>
      </w:pPr>
      <w:r>
        <w:rPr/>
        <w:t>RFi83+Vwh0HgDfuRwaADoLMOBqBZvdxWpGOtMafM9Y4KVFOt0Y0wSSRkjZKl5G0kU01OWJ+5jZypQA</w:t>
      </w:r>
    </w:p>
    <w:p>
      <w:pPr>
        <w:pStyle w:val="PreformattedText"/>
        <w:bidi w:val="0"/>
        <w:spacing w:before="0" w:after="0"/>
        <w:jc w:val="left"/>
        <w:rPr/>
      </w:pPr>
      <w:r>
        <w:rPr/>
        <w:t>sQA/8Aa02sqhDqB8uvV1dpXqUjy0jZJFljfzxz0T6I1jpsksawy1VJkYmmMcHndLWXU0ZjUWsjXowb</w:t>
      </w:r>
    </w:p>
    <w:p>
      <w:pPr>
        <w:pStyle w:val="PreformattedText"/>
        <w:bidi w:val="0"/>
        <w:spacing w:before="0" w:after="0"/>
        <w:jc w:val="left"/>
        <w:rPr/>
      </w:pPr>
      <w:r>
        <w:rPr/>
        <w:t>uLHj14FeA8uoVVJ4mjVYp4YzNCxYsFkCvEY6RkrpP+UeAuQzspBuPpdiGxmoavD0p/h62eIpTpvlqF</w:t>
      </w:r>
    </w:p>
    <w:p>
      <w:pPr>
        <w:pStyle w:val="PreformattedText"/>
        <w:bidi w:val="0"/>
        <w:spacing w:before="0" w:after="0"/>
        <w:jc w:val="left"/>
        <w:rPr/>
      </w:pPr>
      <w:r>
        <w:rPr/>
        <w:t>cvLVQzJVGSOMOH+4ElNEweSKPTGzSwSRlX0NYhmurWYabKVFQq5r69eoTxbHUMOrpDIXqjLUVbSmRJ</w:t>
      </w:r>
    </w:p>
    <w:p>
      <w:pPr>
        <w:pStyle w:val="PreformattedText"/>
        <w:bidi w:val="0"/>
        <w:spacing w:before="0" w:after="0"/>
        <w:jc w:val="left"/>
        <w:rPr/>
      </w:pPr>
      <w:r>
        <w:rPr/>
        <w:t>R4p3iHlVEaIGnBMULHU2nQBcE6U97pgsRkda9c46yByjos8IQkhhN4lMM7TLKTWmVnBaHxW9LAyR6S</w:t>
      </w:r>
    </w:p>
    <w:p>
      <w:pPr>
        <w:pStyle w:val="PreformattedText"/>
        <w:bidi w:val="0"/>
        <w:spacing w:before="0" w:after="0"/>
        <w:jc w:val="left"/>
        <w:rPr/>
      </w:pPr>
      <w:r>
        <w:rPr/>
        <w:t>FJvc6K6sVoft69w6gxyBZqGZ1YmPTGjL5CjVEHkSBlqCDIGsoIiYkRiMD8c20hFwePnjr1akdZYGFT</w:t>
      </w:r>
    </w:p>
    <w:p>
      <w:pPr>
        <w:pStyle w:val="PreformattedText"/>
        <w:bidi w:val="0"/>
        <w:spacing w:before="0" w:after="0"/>
        <w:jc w:val="left"/>
        <w:rPr/>
      </w:pPr>
      <w:r>
        <w:rPr/>
        <w:t>JJAKM2kQsGoV1xTTBvLLLD9f25JAXGofquBYLYtFpNVdTAjzx1YaaUx07Qwqwp4oIEGsPLDDWvUCF4</w:t>
      </w:r>
    </w:p>
    <w:p>
      <w:pPr>
        <w:pStyle w:val="PreformattedText"/>
        <w:bidi w:val="0"/>
        <w:spacing w:before="0" w:after="0"/>
        <w:jc w:val="left"/>
        <w:rPr/>
      </w:pPr>
      <w:r>
        <w:rPr/>
        <w:t>YQzz1VKqalp3LDSU0FVf1BgqG/lOSJGBavzPHrdT5Dy6Ytx5X+GR/wnHiWgyz8TSVFP46nH0tUs1S9</w:t>
      </w:r>
    </w:p>
    <w:p>
      <w:pPr>
        <w:pStyle w:val="PreformattedText"/>
        <w:bidi w:val="0"/>
        <w:spacing w:before="0" w:after="0"/>
        <w:jc w:val="left"/>
        <w:rPr/>
      </w:pPr>
      <w:r>
        <w:rPr/>
        <w:t>VVBYy7NHCdMSvybcj9R9+IjIpo/z58x1rI6gYijGPXxwOstTFTo8VQJmWSulqAXo5PIX8zxVGo3j4b</w:t>
      </w:r>
    </w:p>
    <w:p>
      <w:pPr>
        <w:pStyle w:val="PreformattedText"/>
        <w:bidi w:val="0"/>
        <w:spacing w:before="0" w:after="0"/>
        <w:jc w:val="left"/>
        <w:rPr/>
      </w:pPr>
      <w:r>
        <w:rPr/>
        <w:t>UxVjY+/KAhLRMysDSv+o/Z/Pr2CKdKykoWUORG8sr0cQgmFRAWjp52aaSCSKRFWGBJHfSdWvUFHIPO</w:t>
      </w:r>
    </w:p>
    <w:p>
      <w:pPr>
        <w:pStyle w:val="PreformattedText"/>
        <w:bidi w:val="0"/>
        <w:spacing w:before="0" w:after="0"/>
        <w:jc w:val="left"/>
        <w:rPr/>
      </w:pPr>
      <w:r>
        <w:rPr/>
        <w:t>qipLMAa8fOnyFOP+bqwpTrNHHBVJ5HRUAWac0yyeOUOUMc0lOrx3QkKGX0lAeVtY2s80YoMF/IkUr+</w:t>
      </w:r>
    </w:p>
    <w:p>
      <w:pPr>
        <w:pStyle w:val="PreformattedText"/>
        <w:bidi w:val="0"/>
        <w:spacing w:before="0" w:after="0"/>
        <w:jc w:val="left"/>
        <w:rPr/>
      </w:pPr>
      <w:r>
        <w:rPr/>
        <w:t>X7fLrRFCe7Hy6kVaVVRFBOUIERhqCWvBUR08jOpp6dYmPjpalHUAr/ALs1DlW58uggtXAHzxX9lc/4</w:t>
      </w:r>
    </w:p>
    <w:p>
      <w:pPr>
        <w:pStyle w:val="PreformattedText"/>
        <w:bidi w:val="0"/>
        <w:spacing w:before="0" w:after="0"/>
        <w:jc w:val="left"/>
        <w:rPr/>
      </w:pPr>
      <w:r>
        <w:rPr/>
        <w:t>eqE1NK9xP+r+XUBT9mZFijjRamMrIzSJPNFIIwSYIwfDJFUXRTZhf6PwR7cVpCaKyn0FRjr2PQ/5+p</w:t>
      </w:r>
    </w:p>
    <w:p>
      <w:pPr>
        <w:pStyle w:val="PreformattedText"/>
        <w:bidi w:val="0"/>
        <w:spacing w:before="0" w:after="0"/>
        <w:jc w:val="left"/>
        <w:rPr/>
      </w:pPr>
      <w:r>
        <w:rPr/>
        <w:t>tUohWikqxTTuzyzHRIE+3pZ4/Ek2mISteWZ9CJci3BbQLlliSKZrWteFR6caU63TSAfLrhSLIJkSCW</w:t>
      </w:r>
    </w:p>
    <w:p>
      <w:pPr>
        <w:pStyle w:val="PreformattedText"/>
        <w:bidi w:val="0"/>
        <w:spacing w:before="0" w:after="0"/>
        <w:jc w:val="left"/>
        <w:rPr/>
      </w:pPr>
      <w:r>
        <w:rPr/>
        <w:t>mkpkaJ6gGOOINrhXTwGliVYXQogS0fkYhh78O8gqD+VP8+Ot1pxx1EeZ5vMEFQkkZnRmgfxTvT09nE</w:t>
      </w:r>
    </w:p>
    <w:p>
      <w:pPr>
        <w:pStyle w:val="PreformattedText"/>
        <w:bidi w:val="0"/>
        <w:spacing w:before="0" w:after="0"/>
        <w:jc w:val="left"/>
        <w:rPr/>
      </w:pPr>
      <w:r>
        <w:rPr/>
        <w:t>kxlYxaYI3sxCh303UfT3oV9O386fPNOPnTrbHyr1xjm16rMnjYJVUspp5oFp5EkE0YICuWmgjEi6fU</w:t>
      </w:r>
    </w:p>
    <w:p>
      <w:pPr>
        <w:pStyle w:val="PreformattedText"/>
        <w:bidi w:val="0"/>
        <w:spacing w:before="0" w:after="0"/>
        <w:jc w:val="left"/>
        <w:rPr/>
      </w:pPr>
      <w:r>
        <w:rPr/>
        <w:t>SsgB/oHUWNaGRWIJxw4/5uI+09VqSDp9OuEMrpRlvvKmOOprJGpZjUCU2lM0ayUkAS2hltcav1Kb2N</w:t>
      </w:r>
    </w:p>
    <w:p>
      <w:pPr>
        <w:pStyle w:val="PreformattedText"/>
        <w:bidi w:val="0"/>
        <w:spacing w:before="0" w:after="0"/>
        <w:jc w:val="left"/>
        <w:rPr/>
      </w:pPr>
      <w:r>
        <w:rPr/>
        <w:t>h7bYDVRdXHFMkD0Pqacfs6tQgVIx1lmqpTWxx1JuqxAUdV5o0hVkDq5qVZC2j7nUX1AFma4APutSDp</w:t>
      </w:r>
    </w:p>
    <w:p>
      <w:pPr>
        <w:pStyle w:val="PreformattedText"/>
        <w:bidi w:val="0"/>
        <w:spacing w:before="0" w:after="0"/>
        <w:jc w:val="left"/>
        <w:rPr/>
      </w:pPr>
      <w:r>
        <w:rPr/>
        <w:t>C5/1f5utEVqPLpvhZpnaoZlnpRHUQz3j9GiOjmgKggs0UCBQTf1FCR9BcPkIdJDEjhnj8vL0/wAHVA</w:t>
      </w:r>
    </w:p>
    <w:p>
      <w:pPr>
        <w:pStyle w:val="PreformattedText"/>
        <w:bidi w:val="0"/>
        <w:spacing w:before="0" w:after="0"/>
        <w:jc w:val="left"/>
        <w:rPr/>
      </w:pPr>
      <w:r>
        <w:rPr/>
        <w:t>Gz5HqSzzv9uGrIqZnXyyyLEoSUxTL4UigCTwytFJIP3gdHje4uPaYnuoThfL/LX9nVgtM9c4qdXYJU</w:t>
      </w:r>
    </w:p>
    <w:p>
      <w:pPr>
        <w:pStyle w:val="PreformattedText"/>
        <w:bidi w:val="0"/>
        <w:spacing w:before="0" w:after="0"/>
        <w:jc w:val="left"/>
        <w:rPr/>
      </w:pPr>
      <w:r>
        <w:rPr/>
        <w:t>oTGurxmQIpimMDiSRZIVZUHiGkKWZ2uCALD2raRRGpBBz9v+H5HreSeGOpiI6TLSU6KjhQzqI1aUwx</w:t>
      </w:r>
    </w:p>
    <w:p>
      <w:pPr>
        <w:pStyle w:val="PreformattedText"/>
        <w:bidi w:val="0"/>
        <w:spacing w:before="0" w:after="0"/>
        <w:jc w:val="left"/>
        <w:rPr/>
      </w:pPr>
      <w:r>
        <w:rPr/>
        <w:t>xiBEkMnguxSQulgAyvyQG90BElXNaniKY/1Y69Ujyx1wtJDHFTmEVM0WmKV0leOakMsK1S1KhWCz06</w:t>
      </w:r>
    </w:p>
    <w:p>
      <w:pPr>
        <w:pStyle w:val="PreformattedText"/>
        <w:bidi w:val="0"/>
        <w:spacing w:before="0" w:after="0"/>
        <w:jc w:val="left"/>
        <w:rPr/>
      </w:pPr>
      <w:r>
        <w:rPr/>
        <w:t>U+lCFDc3DAix96qtQCOHn9nXhU8OpcUjw05RqRJIpo0maCIkKArEw/dAKZaaXWQyAMqKGuQbAB8edK</w:t>
      </w:r>
    </w:p>
    <w:p>
      <w:pPr>
        <w:pStyle w:val="PreformattedText"/>
        <w:bidi w:val="0"/>
        <w:spacing w:before="0" w:after="0"/>
        <w:jc w:val="left"/>
        <w:rPr/>
      </w:pPr>
      <w:r>
        <w:rPr/>
        <w:t>GOlfLzwePCmD1StGIAOr/V/s9T9RZW+7KSvEVlaMRqsZEqyM8LAmCed41DFUuF1Di6l/aapBUgmlf2</w:t>
      </w:r>
    </w:p>
    <w:p>
      <w:pPr>
        <w:pStyle w:val="PreformattedText"/>
        <w:bidi w:val="0"/>
        <w:spacing w:before="0" w:after="0"/>
        <w:jc w:val="left"/>
        <w:rPr/>
      </w:pPr>
      <w:r>
        <w:rPr/>
        <w:t>/l05xyxz1NkiiSZI3bQGjEbJGyNUS3msrQiGJ4nrqBIgzr+rS2q5uSFS6iGbUAeBHAkVwfTz+38umq</w:t>
      </w:r>
    </w:p>
    <w:p>
      <w:pPr>
        <w:pStyle w:val="PreformattedText"/>
        <w:bidi w:val="0"/>
        <w:spacing w:before="0" w:after="0"/>
        <w:jc w:val="left"/>
        <w:rPr/>
      </w:pPr>
      <w:r>
        <w:rPr/>
        <w:t>gEY+w9QpJDLUxtMrkJCi1Dh4qZn0OZIjIhVkgklqJHAAF9XqJJJHtLSQCgatOHH14f4fy6cP8As9cY</w:t>
      </w:r>
    </w:p>
    <w:p>
      <w:pPr>
        <w:pStyle w:val="PreformattedText"/>
        <w:bidi w:val="0"/>
        <w:spacing w:before="0" w:after="0"/>
        <w:jc w:val="left"/>
        <w:rPr/>
      </w:pPr>
      <w:r>
        <w:rPr/>
        <w:t>qqm/eqqXUKZpKgVkE1OJ2QGRYpfCk/3AnfyoLurAh2uLqLhRGhajJHT+WRx/LHVSDTSxJH+Tp1vQma</w:t>
      </w:r>
    </w:p>
    <w:p>
      <w:pPr>
        <w:pStyle w:val="PreformattedText"/>
        <w:bidi w:val="0"/>
        <w:spacing w:before="0" w:after="0"/>
        <w:jc w:val="left"/>
        <w:rPr/>
      </w:pPr>
      <w:r>
        <w:rPr/>
        <w:t>CKM1V0BRII5Z5o5KZFij1U8dTHAVq9QYoAC4QsqcC/vzlADqcavOn+b7RXqqk1NAadc8dURCGnp0jh</w:t>
      </w:r>
    </w:p>
    <w:p>
      <w:pPr>
        <w:pStyle w:val="PreformattedText"/>
        <w:bidi w:val="0"/>
        <w:spacing w:before="0" w:after="0"/>
        <w:jc w:val="left"/>
        <w:rPr/>
      </w:pPr>
      <w:r>
        <w:rPr/>
        <w:t>p3adnDwCpjninSZliplnsJkiBgPqFl/tcke23YrQKcE1rpBOOFPljPVqmnAU6zpHPT+KSQWllkWnhl</w:t>
      </w:r>
    </w:p>
    <w:p>
      <w:pPr>
        <w:pStyle w:val="PreformattedText"/>
        <w:bidi w:val="0"/>
        <w:spacing w:before="0" w:after="0"/>
        <w:jc w:val="left"/>
        <w:rPr/>
      </w:pPr>
      <w:r>
        <w:rPr/>
        <w:t>aVJpAdT+Vb0yMwaN2sHAGkgE8hrORkH4q6Kiox6Yx+XW8jP4vLpxISJJqVAKaKOSONIvuAJpDLJaWA</w:t>
      </w:r>
    </w:p>
    <w:p>
      <w:pPr>
        <w:pStyle w:val="PreformattedText"/>
        <w:bidi w:val="0"/>
        <w:spacing w:before="0" w:after="0"/>
        <w:jc w:val="left"/>
        <w:rPr/>
      </w:pPr>
      <w:r>
        <w:rPr/>
        <w:t>xOXhhLiPVNKHYNoAtzf3cMA4o2TX51H28SBTqrDsPoP5f7Pz6il3mkapEMzTMJY9dFTxtNVxifTcyf</w:t>
      </w:r>
    </w:p>
    <w:p>
      <w:pPr>
        <w:pStyle w:val="PreformattedText"/>
        <w:bidi w:val="0"/>
        <w:spacing w:before="0" w:after="0"/>
        <w:jc w:val="left"/>
        <w:rPr/>
      </w:pPr>
      <w:r>
        <w:rPr/>
        <w:t>5pYmSMlgxuOQAdRHtPSOUslVVPw1J8vxU8+IwOvU0gEglvPrsrKpijgeDx1hYp+0XnWOOpggUU8oEW</w:t>
      </w:r>
    </w:p>
    <w:p>
      <w:pPr>
        <w:pStyle w:val="PreformattedText"/>
        <w:bidi w:val="0"/>
        <w:spacing w:before="0" w:after="0"/>
        <w:jc w:val="left"/>
        <w:rPr/>
      </w:pPr>
      <w:r>
        <w:rPr/>
        <w:t>l5pgQFP+6rsDwLbDEAFkYr5HA4caj7D/AJetFc4NG/1cOsNWwkZ4ooBTJC1RTSVimcKySPOHjnJhEX</w:t>
      </w:r>
    </w:p>
    <w:p>
      <w:pPr>
        <w:pStyle w:val="PreformattedText"/>
        <w:bidi w:val="0"/>
        <w:spacing w:before="0" w:after="0"/>
        <w:jc w:val="left"/>
        <w:rPr/>
      </w:pPr>
      <w:r>
        <w:rPr/>
        <w:t>mljuZH0vZlvqNwA6qK4OtRrxxpTOft9fT59VWoIyKV6ipyzLU6ZYqfV9zTyHyO6aYTFTLPUiWOu1JK</w:t>
      </w:r>
    </w:p>
    <w:p>
      <w:pPr>
        <w:pStyle w:val="PreformattedText"/>
        <w:bidi w:val="0"/>
        <w:spacing w:before="0" w:after="0"/>
        <w:jc w:val="left"/>
        <w:rPr/>
      </w:pPr>
      <w:r>
        <w:rPr/>
        <w:t>sv62Rw3FmAU1MZBZkA00wfX1OPTI6sSBQefWB1AVZDEgaMNUAzw6pDMsaKZEq5Jggg8d1jQKAbf7AM</w:t>
      </w:r>
    </w:p>
    <w:p>
      <w:pPr>
        <w:pStyle w:val="PreformattedText"/>
        <w:bidi w:val="0"/>
        <w:spacing w:before="0" w:after="0"/>
        <w:jc w:val="left"/>
        <w:rPr/>
      </w:pPr>
      <w:r>
        <w:rPr/>
        <w:t>ipwz1NakeoHrT7K/7PV6Dy4dQ5HqEQQqFk86wlC7rrij8cqrI1RoTUF8aa7rYSFfpzaoUqSyODQ48z</w:t>
      </w:r>
    </w:p>
    <w:p>
      <w:pPr>
        <w:pStyle w:val="PreformattedText"/>
        <w:bidi w:val="0"/>
        <w:spacing w:before="0" w:after="0"/>
        <w:jc w:val="left"/>
        <w:rPr/>
      </w:pPr>
      <w:r>
        <w:rPr/>
        <w:t>jh/kPWqfhYUHUSZ5phIYqamtP/wMM4MjR1KqmotAJZjDLAsYXWCph4N+DdQF1FArd+SDkHPVaEAk/D</w:t>
      </w:r>
    </w:p>
    <w:p>
      <w:pPr>
        <w:pStyle w:val="PreformattedText"/>
        <w:bidi w:val="0"/>
        <w:spacing w:before="0" w:after="0"/>
        <w:jc w:val="left"/>
        <w:rPr/>
      </w:pPr>
      <w:r>
        <w:rPr/>
        <w:t>1Jp2ZhVSpFPJSNOAZvvAJXpmQ+aHV44Y8nIsjaEZj6VHq5uS04XQNVa1+RA/1A9WpRiBw/Z/qz1gCz</w:t>
      </w:r>
    </w:p>
    <w:p>
      <w:pPr>
        <w:pStyle w:val="PreformattedText"/>
        <w:bidi w:val="0"/>
        <w:spacing w:before="0" w:after="0"/>
        <w:jc w:val="left"/>
        <w:rPr/>
      </w:pPr>
      <w:r>
        <w:rPr/>
        <w:t>QmNdUC/aw+FpnjBhBHkWKZQFmeKYxqNSqGFojp0khvezRgyUJcenlTNAfnnrVCprX/Z8v83UWVaoFw</w:t>
      </w:r>
    </w:p>
    <w:p>
      <w:pPr>
        <w:pStyle w:val="PreformattedText"/>
        <w:bidi w:val="0"/>
        <w:spacing w:before="0" w:after="0"/>
        <w:jc w:val="left"/>
        <w:rPr/>
      </w:pPr>
      <w:r>
        <w:rPr/>
        <w:t>1WYWmihWGrhaZPHTNb7aaMSiPVStMvqVmYgctxyd0CjXqrmumnr54/MdeBqdJH5/6v29OAQRIBUUgi</w:t>
      </w:r>
    </w:p>
    <w:p>
      <w:pPr>
        <w:pStyle w:val="PreformattedText"/>
        <w:bidi w:val="0"/>
        <w:spacing w:before="0" w:after="0"/>
        <w:jc w:val="left"/>
        <w:rPr/>
      </w:pPr>
      <w:r>
        <w:rPr/>
        <w:t>LQQ0qBdDeadmctGpWWSSJV4NytpLkaTwDbNRoXt4HH5dVOkDuORkZ6xmSCKSoWcCOOGVTBFUQFZgsM</w:t>
      </w:r>
    </w:p>
    <w:p>
      <w:pPr>
        <w:pStyle w:val="PreformattedText"/>
        <w:bidi w:val="0"/>
        <w:spacing w:before="0" w:after="0"/>
        <w:jc w:val="left"/>
        <w:rPr/>
      </w:pPr>
      <w:r>
        <w:rPr/>
        <w:t>EUUjRyiSSRAQA1mNwykn6cNnSqjU1QT/L/AGKdaLPU6BnoIN85AwRlMfPPKk5qHpp6iWMSV/klfVMY</w:t>
      </w:r>
    </w:p>
    <w:p>
      <w:pPr>
        <w:pStyle w:val="PreformattedText"/>
        <w:bidi w:val="0"/>
        <w:spacing w:before="0" w:after="0"/>
        <w:jc w:val="left"/>
        <w:rPr/>
      </w:pPr>
      <w:r>
        <w:rPr/>
        <w:t>iFIZ3srWLEFQQSD7b70UHVVTw+ziPz8uvEqx89X+odJHb2PaSOGQgSkR1UjK7kqUhlR5nkvpadgycK</w:t>
      </w:r>
    </w:p>
    <w:p>
      <w:pPr>
        <w:pStyle w:val="PreformattedText"/>
        <w:bidi w:val="0"/>
        <w:spacing w:before="0" w:after="0"/>
        <w:jc w:val="left"/>
        <w:rPr/>
      </w:pPr>
      <w:r>
        <w:rPr/>
        <w:t>LBhdfoPeo1JZvKlD1bjToZcLBUy1grHjl+3oxNG9PKqwxCfwvLPGjgBYOKZtOklks1vrdnSoUAE1OK</w:t>
      </w:r>
    </w:p>
    <w:p>
      <w:pPr>
        <w:pStyle w:val="PreformattedText"/>
        <w:bidi w:val="0"/>
        <w:spacing w:before="0" w:after="0"/>
        <w:jc w:val="left"/>
        <w:rPr/>
      </w:pPr>
      <w:r>
        <w:rPr/>
        <w:t>9XFW+EUHSt8FG81PM5hVYqmKnjlMuqt0ul46pW8QEscawLckEhHsQLr7fBGkAUMhNACP2cOm2orNg6</w:t>
      </w:r>
    </w:p>
    <w:p>
      <w:pPr>
        <w:pStyle w:val="PreformattedText"/>
        <w:bidi w:val="0"/>
        <w:spacing w:before="0" w:after="0"/>
        <w:jc w:val="left"/>
        <w:rPr/>
      </w:pPr>
      <w:r>
        <w:rPr/>
        <w:t>QOP/F9PTTLH4F8y6ag01RPBHGU+0qGKU0sTgHVBM6x64luA6H08X9pWj8MkMavXyp/senW1YEAr1HC</w:t>
      </w:r>
    </w:p>
    <w:p>
      <w:pPr>
        <w:pStyle w:val="PreformattedText"/>
        <w:bidi w:val="0"/>
        <w:spacing w:before="0" w:after="0"/>
        <w:jc w:val="left"/>
        <w:rPr/>
      </w:pPr>
      <w:r>
        <w:rPr/>
        <w:t>I8Cqkk0UrS1SwhpgHiQekzSCaJoKwTMWEkc3Kg254s/4DNRdWRXNMVqP2ft60HUhXoc+XXOjFP5PJE</w:t>
      </w:r>
    </w:p>
    <w:p>
      <w:pPr>
        <w:pStyle w:val="PreformattedText"/>
        <w:bidi w:val="0"/>
        <w:spacing w:before="0" w:after="0"/>
        <w:jc w:val="left"/>
        <w:rPr/>
      </w:pPr>
      <w:r>
        <w:rPr/>
        <w:t>lNB9rPOBHqgDpSVM9PHDUyCeB2L1LagES8moCwHJ9uRomlUYHFAfyFTnPrx60wYHFKZP7T/sdcWkEB</w:t>
      </w:r>
    </w:p>
    <w:p>
      <w:pPr>
        <w:pStyle w:val="PreformattedText"/>
        <w:bidi w:val="0"/>
        <w:spacing w:before="0" w:after="0"/>
        <w:jc w:val="left"/>
        <w:rPr/>
      </w:pPr>
      <w:r>
        <w:rPr/>
        <w:t>NJEaSKGnV2RjJKEkCFYpkEnlEjmG63VRJ5V/BsNTUYVjJIQSATgeXcB/k63Q0Qahw/bjrNFMjtHH56</w:t>
      </w:r>
    </w:p>
    <w:p>
      <w:pPr>
        <w:pStyle w:val="PreformattedText"/>
        <w:bidi w:val="0"/>
        <w:spacing w:before="0" w:after="0"/>
        <w:jc w:val="left"/>
        <w:rPr/>
      </w:pPr>
      <w:r>
        <w:rPr/>
        <w:t>m9TLNI8bxwkzHxKhpnlQugMYjfRwX0JpK6iPd2QGNTTinDh+KvWqKGIr5/8+9dRVNp5HmWVlBhlKrT</w:t>
      </w:r>
    </w:p>
    <w:p>
      <w:pPr>
        <w:pStyle w:val="PreformattedText"/>
        <w:bidi w:val="0"/>
        <w:spacing w:before="0" w:after="0"/>
        <w:jc w:val="left"/>
        <w:rPr/>
      </w:pPr>
      <w:r>
        <w:rPr/>
        <w:t>xtMQI2jFRVyBI0UNN+3pVwyqxIGkn3UUWvb2jV/Prxziue3h040kia4FjSQxLUM6H7pft2CQvZ6uMt</w:t>
      </w:r>
    </w:p>
    <w:p>
      <w:pPr>
        <w:pStyle w:val="PreformattedText"/>
        <w:bidi w:val="0"/>
        <w:spacing w:before="0" w:after="0"/>
        <w:jc w:val="left"/>
        <w:rPr/>
      </w:pPr>
      <w:r>
        <w:rPr/>
        <w:t>HWU1RGmqIAMVu31sQTqpAUxHt8IA8f5da06m7xQ+J2/PHUlIGmSnlenjYqYYGiEczyATvUCjidijKI</w:t>
      </w:r>
    </w:p>
    <w:p>
      <w:pPr>
        <w:pStyle w:val="PreformattedText"/>
        <w:bidi w:val="0"/>
        <w:spacing w:before="0" w:after="0"/>
        <w:jc w:val="left"/>
        <w:rPr/>
      </w:pPr>
      <w:r>
        <w:rPr/>
        <w:t>oDpPlluI7Ek83GnbLDyWIH59WXFKLxf/AFf4OpCLGLQqkFAk1RLGpljVhNqkjakkjRj9oJWMkhDC4s</w:t>
      </w:r>
    </w:p>
    <w:p>
      <w:pPr>
        <w:pStyle w:val="PreformattedText"/>
        <w:bidi w:val="0"/>
        <w:spacing w:before="0" w:after="0"/>
        <w:jc w:val="left"/>
        <w:rPr/>
      </w:pPr>
      <w:r>
        <w:rPr/>
        <w:t>rfk392iUFk7q+GtT6gngOqSvQSVWniMB9oHn1yerN5ZRTwoIV5p4TCop4mQQoHjZQ0sM7xhUiLhRId</w:t>
      </w:r>
    </w:p>
    <w:p>
      <w:pPr>
        <w:pStyle w:val="PreformattedText"/>
        <w:bidi w:val="0"/>
        <w:spacing w:before="0" w:after="0"/>
        <w:jc w:val="left"/>
        <w:rPr/>
      </w:pPr>
      <w:r>
        <w:rPr/>
        <w:t>QNj7eVWULFUFxUA+YJ+I/kOHz6oQGJclvDoCR5ED4R9hPH5dOBYyyyzwwyM9c5qPDJDKXiZhJHKRTR</w:t>
      </w:r>
    </w:p>
    <w:p>
      <w:pPr>
        <w:pStyle w:val="PreformattedText"/>
        <w:bidi w:val="0"/>
        <w:spacing w:before="0" w:after="0"/>
        <w:jc w:val="left"/>
        <w:rPr/>
      </w:pPr>
      <w:r>
        <w:rPr/>
        <w:t>R/bI0ciOCAbK54HAJ8CHjINfA0+mdAx+1jx6rpeNwR/b19TTWc+fko4eXXCCv8NQirUTtBTSTV0kaS</w:t>
      </w:r>
    </w:p>
    <w:p>
      <w:pPr>
        <w:pStyle w:val="PreformattedText"/>
        <w:bidi w:val="0"/>
        <w:spacing w:before="0" w:after="0"/>
        <w:jc w:val="left"/>
        <w:rPr/>
      </w:pPr>
      <w:r>
        <w:rPr/>
        <w:t>t9x+zFpSd1Z1WucvH4PE37IUAldXq96oxHZQAjJPkPIU/wBR6oCisPEqQCdIH4m8zXz/AMHUincuw8</w:t>
      </w:r>
    </w:p>
    <w:p>
      <w:pPr>
        <w:pStyle w:val="PreformattedText"/>
        <w:bidi w:val="0"/>
        <w:spacing w:before="0" w:after="0"/>
        <w:jc w:val="left"/>
        <w:rPr/>
      </w:pPr>
      <w:r>
        <w:rPr/>
        <w:t>1S1LVAa6aKKRSlpZPPCslPO2uqxDNI3lSTWfQCBwPdF7SSMJ5k+f2f6s9OsNQ7qmWtdKioH2+vT9Gk</w:t>
      </w:r>
    </w:p>
    <w:p>
      <w:pPr>
        <w:pStyle w:val="PreformattedText"/>
        <w:bidi w:val="0"/>
        <w:spacing w:before="0" w:after="0"/>
        <w:jc w:val="left"/>
        <w:rPr/>
      </w:pPr>
      <w:r>
        <w:rPr/>
        <w:t>dM0LB1meA1UXhWpV0kWWRZI2BKlIMdK5BV0Z3AABNiR78SeHV1A7WYH9uOu6WOOSdzD45yjVZjcF2d</w:t>
      </w:r>
    </w:p>
    <w:p>
      <w:pPr>
        <w:pStyle w:val="PreformattedText"/>
        <w:bidi w:val="0"/>
        <w:spacing w:before="0" w:after="0"/>
        <w:jc w:val="left"/>
        <w:rPr/>
      </w:pPr>
      <w:r>
        <w:rPr/>
        <w:t>qz0ESVNY6qpQLMDGB6Qpuefr7U3n6deEakmnGv8+okzR0kc+qRaimp6gvKY0Iml1y/byLGIlJqnprN</w:t>
      </w:r>
    </w:p>
    <w:p>
      <w:pPr>
        <w:pStyle w:val="PreformattedText"/>
        <w:bidi w:val="0"/>
        <w:spacing w:before="0" w:after="0"/>
        <w:jc w:val="left"/>
        <w:rPr/>
      </w:pPr>
      <w:r>
        <w:rPr/>
        <w:t>pDMPGD+kfnYYkUrjqjIiHNan/VjrFNLQyRTs0Ur08S0/lETtCkV2kmjSS/peUsNeiE+g8Mbe9YPVxV</w:t>
      </w:r>
    </w:p>
    <w:p>
      <w:pPr>
        <w:pStyle w:val="PreformattedText"/>
        <w:bidi w:val="0"/>
        <w:spacing w:before="0" w:after="0"/>
        <w:jc w:val="left"/>
        <w:rPr/>
      </w:pPr>
      <w:r>
        <w:rPr/>
        <w:t>RUDHSbyFGzBhJJ9xHIsEsoK1Aoqp1nZlhkEpV3aJSDIrhVl0lh+Pfiv7etaia6jj+X8+k3lMQaqOOR</w:t>
      </w:r>
    </w:p>
    <w:p>
      <w:pPr>
        <w:pStyle w:val="PreformattedText"/>
        <w:bidi w:val="0"/>
        <w:spacing w:before="0" w:after="0"/>
        <w:jc w:val="left"/>
        <w:rPr/>
      </w:pPr>
      <w:r>
        <w:rPr/>
        <w:t>41KsZC0lP9xJrgh0hZ4owrFvJSq4UXKopJ/HNaU+zq1VcfP/AFf5OkbkMCuto44pvBIJ/FEkStTUDS</w:t>
      </w:r>
    </w:p>
    <w:p>
      <w:pPr>
        <w:pStyle w:val="PreformattedText"/>
        <w:bidi w:val="0"/>
        <w:spacing w:before="0" w:after="0"/>
        <w:jc w:val="left"/>
        <w:rPr/>
      </w:pPr>
      <w:r>
        <w:rPr/>
        <w:t>38wFcI3qJfJE4K8gMebfT36mOPWiq1oQdP+rz6T1TjJI5FqKqJfO4iREiYxzGnCtDC7xPOqx1AWPjW</w:t>
      </w:r>
    </w:p>
    <w:p>
      <w:pPr>
        <w:pStyle w:val="PreformattedText"/>
        <w:bidi w:val="0"/>
        <w:spacing w:before="0" w:after="0"/>
        <w:jc w:val="left"/>
        <w:rPr/>
      </w:pPr>
      <w:r>
        <w:rPr/>
        <w:t>v6Rcge2zwpqofn05QV1EcemlaYGoSZJX8SL5JGRY3+4XiJZGClj6EB0gsW4uAPde4AVFV68AD9vUym</w:t>
      </w:r>
    </w:p>
    <w:p>
      <w:pPr>
        <w:pStyle w:val="PreformattedText"/>
        <w:bidi w:val="0"/>
        <w:spacing w:before="0" w:after="0"/>
        <w:jc w:val="left"/>
        <w:rPr/>
      </w:pPr>
      <w:r>
        <w:rPr/>
        <w:t>rKuFnCNGYomVXhlkjWa6oUJljkaRR6JD9FPP4v7sUGOt8DmlOl/tbMTY+rx9Wy6psdXUOSeVmMZgFB</w:t>
      </w:r>
    </w:p>
    <w:p>
      <w:pPr>
        <w:pStyle w:val="PreformattedText"/>
        <w:bidi w:val="0"/>
        <w:spacing w:before="0" w:after="0"/>
        <w:jc w:val="left"/>
        <w:rPr/>
      </w:pPr>
      <w:r>
        <w:rPr/>
        <w:t>Ux1lJp/47mDxab2XUpv7vxBHVeLAniOv/9fZwX+twQOLgfT8WAt/a9rfy6jny6yrwPwABbggci3+BF</w:t>
      </w:r>
    </w:p>
    <w:p>
      <w:pPr>
        <w:pStyle w:val="PreformattedText"/>
        <w:bidi w:val="0"/>
        <w:spacing w:before="0" w:after="0"/>
        <w:jc w:val="left"/>
        <w:rPr/>
      </w:pPr>
      <w:r>
        <w:rPr/>
        <w:t>zf3UHr3UhDx/hwBbkE/Tjm3u3WiPn1MjuLX/2B/wASLX5uCPx79+fXunOA2+pvxexAuTzyP6Af7z72</w:t>
      </w:r>
    </w:p>
    <w:p>
      <w:pPr>
        <w:pStyle w:val="PreformattedText"/>
        <w:bidi w:val="0"/>
        <w:spacing w:before="0" w:after="0"/>
        <w:jc w:val="left"/>
        <w:rPr/>
      </w:pPr>
      <w:r>
        <w:rPr/>
        <w:t>T1sV6c4z9Pp9Pxf+n0J/qPfvPrZHTjEeLckWP5J+ov8A7f37q6/y6lAnkG39P9fjgm1yePe+t/n13q</w:t>
      </w:r>
    </w:p>
    <w:p>
      <w:pPr>
        <w:pStyle w:val="PreformattedText"/>
        <w:bidi w:val="0"/>
        <w:spacing w:before="0" w:after="0"/>
        <w:jc w:val="left"/>
        <w:rPr/>
      </w:pPr>
      <w:r>
        <w:rPr/>
        <w:t>JH1P8AsT+T/j9L8f6/vfXusDH6/X8D9Nvpa1r/ANPr7t02fPPUSRuOOL3txex/HH5J92+3qh4GvTdK</w:t>
      </w:r>
    </w:p>
    <w:p>
      <w:pPr>
        <w:pStyle w:val="PreformattedText"/>
        <w:bidi w:val="0"/>
        <w:spacing w:before="0" w:after="0"/>
        <w:jc w:val="left"/>
        <w:rPr/>
      </w:pPr>
      <w:r>
        <w:rPr/>
        <w:t>frYnjkf7Hg/0+p93Xpk8fn0zTfkf0vwP9b6gc29uV6YPz6aZz9f6/g245IHIN7i593B6bbz6apOD+R</w:t>
      </w:r>
    </w:p>
    <w:p>
      <w:pPr>
        <w:pStyle w:val="PreformattedText"/>
        <w:bidi w:val="0"/>
        <w:spacing w:before="0" w:after="0"/>
        <w:jc w:val="left"/>
        <w:rPr/>
      </w:pPr>
      <w:r>
        <w:rPr/>
        <w:t>9Lngccgg/hbkf6x976a6iCNpHjjBtqYKTe1h9SSfoAo+pPvRz1vr5uX88T5NH5L/zBu05cZkPvNl9R</w:t>
      </w:r>
    </w:p>
    <w:p>
      <w:pPr>
        <w:pStyle w:val="PreformattedText"/>
        <w:bidi w:val="0"/>
        <w:spacing w:before="0" w:after="0"/>
        <w:jc w:val="left"/>
        <w:rPr/>
      </w:pPr>
      <w:r>
        <w:rPr/>
        <w:t>eHqvaIikL0+nbzNHmKiL+zeoyhkJI+tvZbM4eQ54dSPsdr9NYRBvicaj+fVPNVINJFxwL/QXt+T/AL</w:t>
      </w:r>
    </w:p>
    <w:p>
      <w:pPr>
        <w:pStyle w:val="PreformattedText"/>
        <w:bidi w:val="0"/>
        <w:spacing w:before="0" w:after="0"/>
        <w:jc w:val="left"/>
        <w:rPr/>
      </w:pPr>
      <w:r>
        <w:rPr/>
        <w:t>z7YcilK56NeuqNdMes29VzyBb/AA5+pv7a631PB1fqsCoA551XH4+l/futkEUJ4dd2sL6rm/Fz+f8A</w:t>
      </w:r>
    </w:p>
    <w:p>
      <w:pPr>
        <w:pStyle w:val="PreformattedText"/>
        <w:bidi w:val="0"/>
        <w:spacing w:before="0" w:after="0"/>
        <w:jc w:val="left"/>
        <w:rPr/>
      </w:pPr>
      <w:r>
        <w:rPr/>
        <w:t>H/WAvf37rwBOB10bj/Hi9/yDfkn/AGHvfToqQQw65qB/aBsR9WPJ/wABp5+o/wAfeum2/h8h12OeVB</w:t>
      </w:r>
    </w:p>
    <w:p>
      <w:pPr>
        <w:pStyle w:val="PreformattedText"/>
        <w:bidi w:val="0"/>
        <w:spacing w:before="0" w:after="0"/>
        <w:jc w:val="left"/>
        <w:rPr/>
      </w:pPr>
      <w:r>
        <w:rPr/>
        <w:t>vcDhfqfwPxYf7x70RXz68CKAHhXrKBY+oEWYX+pWxH9foOfr73TqvXmJ/IIbm35UgXKDgXH+Hv3XvX</w:t>
      </w:r>
    </w:p>
    <w:p>
      <w:pPr>
        <w:pStyle w:val="PreformattedText"/>
        <w:bidi w:val="0"/>
        <w:spacing w:before="0" w:after="0"/>
        <w:jc w:val="left"/>
        <w:rPr/>
      </w:pPr>
      <w:r>
        <w:rPr/>
        <w:t>rsECwPDX5W1jz/avbk39vgcCfTrXXa2KjkXUg2P+q5BYf7R/Uc+99e66KhWAZb39fJ9JX8cD6Kbe9E</w:t>
      </w:r>
    </w:p>
    <w:p>
      <w:pPr>
        <w:pStyle w:val="PreformattedText"/>
        <w:bidi w:val="0"/>
        <w:spacing w:before="0" w:after="0"/>
        <w:jc w:val="left"/>
        <w:rPr/>
      </w:pPr>
      <w:r>
        <w:rPr/>
        <w:t>jhXPXuuythzfnkDVawv+P6jV/Xn3rUOBOevZPXSsFb0Wub3W1xew5Fxybj/Ye9kgGhOevAEmg49d3s</w:t>
      </w:r>
    </w:p>
    <w:p>
      <w:pPr>
        <w:pStyle w:val="PreformattedText"/>
        <w:bidi w:val="0"/>
        <w:spacing w:before="0" w:after="0"/>
        <w:jc w:val="left"/>
        <w:rPr/>
      </w:pPr>
      <w:r>
        <w:rPr/>
        <w:t>SxYA3CkENYseeGFh9T7aY1pnqxCjgeum9SgsCQqhm02BBJsCWH6yb/0+nuvWusXpHqFtV2ZSfowAsb</w:t>
      </w:r>
    </w:p>
    <w:p>
      <w:pPr>
        <w:pStyle w:val="PreformattedText"/>
        <w:bidi w:val="0"/>
        <w:spacing w:before="0" w:after="0"/>
        <w:jc w:val="left"/>
        <w:rPr/>
      </w:pPr>
      <w:r>
        <w:rPr/>
        <w:t>3HDW4t+PfunC1Ph4dYXB/qALgX5vc/SwH1/p/j+ffuqE1JPXGAFJjfgA6SARe45YArxw3vfDHWunK2</w:t>
      </w:r>
    </w:p>
    <w:p>
      <w:pPr>
        <w:pStyle w:val="PreformattedText"/>
        <w:bidi w:val="0"/>
        <w:spacing w:before="0" w:after="0"/>
        <w:jc w:val="left"/>
        <w:rPr/>
      </w:pPr>
      <w:r>
        <w:rPr/>
        <w:t>lieQWW4cWUkG4uVBIuVPP049+FfLrdK9cToANvrYW59IsLhbEcD8WsB78QRx611xQAFCqm9+edSrf1</w:t>
      </w:r>
    </w:p>
    <w:p>
      <w:pPr>
        <w:pStyle w:val="PreformattedText"/>
        <w:bidi w:val="0"/>
        <w:spacing w:before="0" w:after="0"/>
        <w:jc w:val="left"/>
        <w:rPr/>
      </w:pPr>
      <w:r>
        <w:rPr/>
        <w:t>f6w/2Jtb24qrgg9a66+puPUbG1uOVuSxC3JP8Aj+fdG+I9bx1mRlUWIZgxuBY83BsVB+qggn3tSApz</w:t>
      </w:r>
    </w:p>
    <w:p>
      <w:pPr>
        <w:pStyle w:val="PreformattedText"/>
        <w:bidi w:val="0"/>
        <w:spacing w:before="0" w:after="0"/>
        <w:jc w:val="left"/>
        <w:rPr/>
      </w:pPr>
      <w:r>
        <w:rPr/>
        <w:t>nr3mOuNuSEsACEDg/UEhrX5JvaxB97ViTk461QZ67Yi/GnSb6S3NuOXbgaufp9be/PilOrK2nI49ZA</w:t>
      </w:r>
    </w:p>
    <w:p>
      <w:pPr>
        <w:pStyle w:val="PreformattedText"/>
        <w:bidi w:val="0"/>
        <w:spacing w:before="0" w:after="0"/>
        <w:jc w:val="left"/>
        <w:rPr/>
      </w:pPr>
      <w:r>
        <w:rPr/>
        <w:t>nquSSzCzHTYMoOkAMTwW+n04/r78oAPDPWulFi1YgDjQdGspovFqchEDGxVBIp1E824/p7eBp6Z69T</w:t>
      </w:r>
    </w:p>
    <w:p>
      <w:pPr>
        <w:pStyle w:val="PreformattedText"/>
        <w:bidi w:val="0"/>
        <w:spacing w:before="0" w:after="0"/>
        <w:jc w:val="left"/>
        <w:rPr/>
      </w:pPr>
      <w:r>
        <w:rPr/>
        <w:t>A6GfFBGN25RvKbeaZTDENSXdkjPjKsbn+wAfqL+1kS5AHADpPPIgBxnq6z+XjSJt/wCNO681J4RUb0</w:t>
      </w:r>
    </w:p>
    <w:p>
      <w:pPr>
        <w:pStyle w:val="PreformattedText"/>
        <w:bidi w:val="0"/>
        <w:spacing w:before="0" w:after="0"/>
        <w:jc w:val="left"/>
        <w:rPr/>
      </w:pPr>
      <w:r>
        <w:rPr/>
        <w:t>7Y3JlGh8wid4NqYzF7cpIJUU+KUGQyOkl/7R1Ek+8kvaq3EHKktx4YDTXLmvmwWiivpQ1p1jN7oTfV</w:t>
      </w:r>
    </w:p>
    <w:p>
      <w:pPr>
        <w:pStyle w:val="PreformattedText"/>
        <w:bidi w:val="0"/>
        <w:spacing w:before="0" w:after="0"/>
        <w:jc w:val="left"/>
        <w:rPr/>
      </w:pPr>
      <w:r>
        <w:rPr/>
        <w:t>c4NAZSUjhjAH8Bpqan+mqD8uheeply2fjWU+eGSUxU0YkV1qBICJoJVYExSxxeteQVb6A8exvcHVU8</w:t>
      </w:r>
    </w:p>
    <w:p>
      <w:pPr>
        <w:pStyle w:val="PreformattedText"/>
        <w:bidi w:val="0"/>
        <w:spacing w:before="0" w:after="0"/>
        <w:jc w:val="left"/>
        <w:rPr/>
      </w:pPr>
      <w:r>
        <w:rPr/>
        <w:t>T0EYQFbhRMf6j0ZHa8bgFNTx+aEw+WaIRSLSrLCIkskYdI45VDktpe17XF/bC1IGM9blqWah7KdCzj</w:t>
      </w:r>
    </w:p>
    <w:p>
      <w:pPr>
        <w:pStyle w:val="PreformattedText"/>
        <w:bidi w:val="0"/>
        <w:spacing w:before="0" w:after="0"/>
        <w:jc w:val="left"/>
        <w:rPr/>
      </w:pPr>
      <w:r>
        <w:rPr/>
        <w:t>leKK6kI4uiLFEFlM0oKeSEm+uOQ+oEc2va1/anpH606iV+qkSKKCeSX7WINNMUWGSKapJjlkdVDBoD</w:t>
      </w:r>
    </w:p>
    <w:p>
      <w:pPr>
        <w:pStyle w:val="PreformattedText"/>
        <w:bidi w:val="0"/>
        <w:spacing w:before="0" w:after="0"/>
        <w:jc w:val="left"/>
        <w:rPr/>
      </w:pPr>
      <w:r>
        <w:rPr/>
        <w:t>e6geq/5/PvRNBWnVgAWAGegmz1SscNS5dnmUiCLxAssKMgVUuXBFku/J1Akg8Ee0MrdzE9GSYFcdBV</w:t>
      </w:r>
    </w:p>
    <w:p>
      <w:pPr>
        <w:pStyle w:val="PreformattedText"/>
        <w:bidi w:val="0"/>
        <w:spacing w:before="0" w:after="0"/>
        <w:jc w:val="left"/>
        <w:rPr/>
      </w:pPr>
      <w:r>
        <w:rPr/>
        <w:t>kJIwZTJJIyKDcSs5kVSShannNmckWsNN7AAX9ojw6MY6eGFrjoi3ye35UY+s2ztTF3aprpnyuRmFTJ</w:t>
      </w:r>
    </w:p>
    <w:p>
      <w:pPr>
        <w:pStyle w:val="PreformattedText"/>
        <w:bidi w:val="0"/>
        <w:spacing w:before="0" w:after="0"/>
        <w:jc w:val="left"/>
        <w:rPr/>
      </w:pPr>
      <w:r>
        <w:rPr/>
        <w:t>S3jgjekwmLilFFkK9qitnaWoK08Jl8cdwVHPsJ8xX7xeBbQrVzUnNP9KP8vQo5cs1kWe5mNFGB+XE/</w:t>
      </w:r>
    </w:p>
    <w:p>
      <w:pPr>
        <w:pStyle w:val="PreformattedText"/>
        <w:bidi w:val="0"/>
        <w:spacing w:before="0" w:after="0"/>
        <w:jc w:val="left"/>
        <w:rPr/>
      </w:pPr>
      <w:r>
        <w:rPr/>
        <w:t>5OodP1xjq6KnyRzO6KSpqlxK1uHoN3ZangjqoKZBOaOOk+wiihrpi7y2s0cmqQ2Kt7KIdvZ4UeW5l8</w:t>
      </w:r>
    </w:p>
    <w:p>
      <w:pPr>
        <w:pStyle w:val="PreformattedText"/>
        <w:bidi w:val="0"/>
        <w:spacing w:before="0" w:after="0"/>
        <w:jc w:val="left"/>
        <w:rPr/>
      </w:pPr>
      <w:r>
        <w:rPr/>
        <w:t>QjIBAFfs/1evQhuL6GNnjW3TT5ZNaf8X0p9h4+KTeMxxdZmsnisMtRLKarc2+ZJJYaSV6Cgoocdm6e</w:t>
      </w:r>
    </w:p>
    <w:p>
      <w:pPr>
        <w:pStyle w:val="PreformattedText"/>
        <w:bidi w:val="0"/>
        <w:spacing w:before="0" w:after="0"/>
        <w:jc w:val="left"/>
        <w:rPr/>
      </w:pPr>
      <w:r>
        <w:rPr/>
        <w:t>kxWUp62eeol8iNUaTSBXD2DhrbtLXTaGZ4o6nLGnouCBWpqcHy69uSyR2sYcqruQAAM8KmlDwAwa8a</w:t>
      </w:r>
    </w:p>
    <w:p>
      <w:pPr>
        <w:pStyle w:val="PreformattedText"/>
        <w:bidi w:val="0"/>
        <w:spacing w:before="0" w:after="0"/>
        <w:jc w:val="left"/>
        <w:rPr/>
      </w:pPr>
      <w:r>
        <w:rPr/>
        <w:t>9GmxNCkVbjan7nTRV7slPkZ188GPMoqFURfcveJU1NDTaiBM0ha4X6CVCYpA60ZgMEjFT/AIKZ6Dxb</w:t>
      </w:r>
    </w:p>
    <w:p>
      <w:pPr>
        <w:pStyle w:val="PreformattedText"/>
        <w:bidi w:val="0"/>
        <w:spacing w:before="0" w:after="0"/>
        <w:jc w:val="left"/>
        <w:rPr/>
      </w:pPr>
      <w:r>
        <w:rPr/>
        <w:t>VG6a3VcVoamg4mnp9n2dJjZ224Tvg1NbtkQUNVUSPSU+T2tU0GUmpqaSPMbh/im5sBmxia+kkqaqhi</w:t>
      </w:r>
    </w:p>
    <w:p>
      <w:pPr>
        <w:pStyle w:val="PreformattedText"/>
        <w:bidi w:val="0"/>
        <w:spacing w:before="0" w:after="0"/>
        <w:jc w:val="left"/>
        <w:rPr/>
      </w:pPr>
      <w:r>
        <w:rPr/>
        <w:t>cTQapaCoYXZox7K4ISt0fCSjFqA0ZMnLVYHSQDT7R0bvM0lshlqY6ZHa50qMUWlQWAx6HoydJH9zKK</w:t>
      </w:r>
    </w:p>
    <w:p>
      <w:pPr>
        <w:pStyle w:val="PreformattedText"/>
        <w:bidi w:val="0"/>
        <w:spacing w:before="0" w:after="0"/>
        <w:jc w:val="left"/>
        <w:rPr/>
      </w:pPr>
      <w:r>
        <w:rPr/>
        <w:t>eUvKzg19HOtGiTNCsf2UFXDQxgqsTUiNBi6J1by+iR15B9nPhxK7QiZSq1GoNjGSwHnU4UdF5e7ZUm</w:t>
      </w:r>
    </w:p>
    <w:p>
      <w:pPr>
        <w:pStyle w:val="PreformattedText"/>
        <w:bidi w:val="0"/>
        <w:spacing w:before="0" w:after="0"/>
        <w:jc w:val="left"/>
        <w:rPr/>
      </w:pPr>
      <w:r>
        <w:rPr/>
        <w:t>+mkHiaSF0qWIJoin0+fQUZ+Jc7uul2xksPI2DetxWEiZ9jS1lVL9vkafduYeHsKgztDTeVshJTf5RK</w:t>
      </w:r>
    </w:p>
    <w:p>
      <w:pPr>
        <w:pStyle w:val="PreformattedText"/>
        <w:bidi w:val="0"/>
        <w:spacing w:before="0" w:after="0"/>
        <w:jc w:val="left"/>
        <w:rPr/>
      </w:pPr>
      <w:r>
        <w:rPr/>
        <w:t>kMFQpmgIcKSC+e3ae7NsYwvb8RV6Y7z+oCAfIAEaePSy2vY4IFmlmJHiHt/TrX4fgIwSa1IzUDy6Mv</w:t>
      </w:r>
    </w:p>
    <w:p>
      <w:pPr>
        <w:pStyle w:val="PreformattedText"/>
        <w:bidi w:val="0"/>
        <w:spacing w:before="0" w:after="0"/>
        <w:jc w:val="left"/>
        <w:rPr/>
      </w:pPr>
      <w:r>
        <w:rPr/>
        <w:t>QxqZq/CtSSrjaUSyUMN46ioWolcCno6eppJLR6Vj1TOgCqoVBYi3tchAVU8RSh4EAsTTFFrT4m4nhQ</w:t>
      </w:r>
    </w:p>
    <w:p>
      <w:pPr>
        <w:pStyle w:val="PreformattedText"/>
        <w:bidi w:val="0"/>
        <w:spacing w:before="0" w:after="0"/>
        <w:jc w:val="left"/>
        <w:rPr/>
      </w:pPr>
      <w:r>
        <w:rPr/>
        <w:t>dIJkEsrzIukimoMyrx4BgvDSuacanpKb3zNLQYTEYusyuEwOSrJZMPSZiXI5fDigCLJBS5bbW6sfQZ</w:t>
      </w:r>
    </w:p>
    <w:p>
      <w:pPr>
        <w:pStyle w:val="PreformattedText"/>
        <w:bidi w:val="0"/>
        <w:spacing w:before="0" w:after="0"/>
        <w:jc w:val="left"/>
        <w:rPr/>
      </w:pPr>
      <w:r>
        <w:rPr/>
        <w:t>Kmx1TttJ56yYzxnUtKza41YF0tzO7IkYuNMoqO4+GvH8JpSoy2eNOlcCLIzqtsrIAKFAZGYUxqJOoD</w:t>
      </w:r>
    </w:p>
    <w:p>
      <w:pPr>
        <w:pStyle w:val="PreformattedText"/>
        <w:bidi w:val="0"/>
        <w:spacing w:before="0" w:after="0"/>
        <w:jc w:val="left"/>
        <w:rPr/>
      </w:pPr>
      <w:r>
        <w:rPr/>
        <w:t>ArTIrXpRbXr4/wC7GRjroK41yUtNnEbPZDGZKanwlNEKHb9XuHN46jx0mcwtJS0pNHTMGrq2eojZwy</w:t>
      </w:r>
    </w:p>
    <w:p>
      <w:pPr>
        <w:pStyle w:val="PreformattedText"/>
        <w:bidi w:val="0"/>
        <w:spacing w:before="0" w:after="0"/>
        <w:jc w:val="left"/>
        <w:rPr/>
      </w:pPr>
      <w:r>
        <w:rPr/>
        <w:t>qQz0PipGs5ZEjahLSBSxUcBRRjUaAECpHSK6eETNb/AE8ksoBACO/hgt/CzZIGWapoDw6nbqzDYnEf</w:t>
      </w:r>
    </w:p>
    <w:p>
      <w:pPr>
        <w:pStyle w:val="PreformattedText"/>
        <w:bidi w:val="0"/>
        <w:spacing w:before="0" w:after="0"/>
        <w:jc w:val="left"/>
        <w:rPr/>
      </w:pPr>
      <w:r>
        <w:rPr/>
        <w:t>3mkohNV41nerLT0VNlItwVFI/wDC2STN1uOx1ZuzMxxo0FNUT09FRQKNTa2VS+0xKNcW967TrU6QFA</w:t>
      </w:r>
    </w:p>
    <w:p>
      <w:pPr>
        <w:pStyle w:val="PreformattedText"/>
        <w:bidi w:val="0"/>
        <w:spacing w:before="0" w:after="0"/>
        <w:jc w:val="left"/>
        <w:rPr/>
      </w:pPr>
      <w:r>
        <w:rPr/>
        <w:t>NPWtMlsAY4dJ44ZI5RHLYxCxZQCWJLAnA08caQWLUIz0HvWm36mWuy2bzdPJQZnatGMMAm2Rsirarq</w:t>
      </w:r>
    </w:p>
    <w:p>
      <w:pPr>
        <w:pStyle w:val="PreformattedText"/>
        <w:bidi w:val="0"/>
        <w:spacing w:before="0" w:after="0"/>
        <w:jc w:val="left"/>
        <w:rPr/>
      </w:pPr>
      <w:r>
        <w:rPr/>
        <w:t>MrNmd0ZPIUWL3FkdsZymq808lTTZCCnjeakXxgsALoLSMkzTvGDGlFJIMYqxqy0qRUtU1UZHy6Ob54</w:t>
      </w:r>
    </w:p>
    <w:p>
      <w:pPr>
        <w:pStyle w:val="PreformattedText"/>
        <w:bidi w:val="0"/>
        <w:spacing w:before="0" w:after="0"/>
        <w:jc w:val="left"/>
        <w:rPr/>
      </w:pPr>
      <w:r>
        <w:rPr/>
        <w:t>1hhtg7C4kYkIul2CqMGoAxSlNRwcdDvkYoY6eny9LTQR19VG7VwllkSprYohHI1Xlp6VmloaGoYmZi</w:t>
      </w:r>
    </w:p>
    <w:p>
      <w:pPr>
        <w:pStyle w:val="PreformattedText"/>
        <w:bidi w:val="0"/>
        <w:spacing w:before="0" w:after="0"/>
        <w:jc w:val="left"/>
        <w:rPr/>
      </w:pPr>
      <w:r>
        <w:rPr/>
        <w:t>QZXhXSAAVsseYTy6gxIwGCkLHX7aZ0imAcefRYlt9PajUqq2aVGuUgHJYAkrq/iPGmOpgVKWizG5nx</w:t>
      </w:r>
    </w:p>
    <w:p>
      <w:pPr>
        <w:pStyle w:val="PreformattedText"/>
        <w:bidi w:val="0"/>
        <w:spacing w:before="0" w:after="0"/>
        <w:jc w:val="left"/>
        <w:rPr/>
      </w:pPr>
      <w:r>
        <w:rPr/>
        <w:t>7fZvURRUVVFWY/H1FRi3oFp80No5GWGSkw+6HotFDBQ5SmrqSRJkVlp3sAnnj8aRUr+oTgioFMV7hg</w:t>
      </w:r>
    </w:p>
    <w:p>
      <w:pPr>
        <w:pStyle w:val="PreformattedText"/>
        <w:bidi w:val="0"/>
        <w:spacing w:before="0" w:after="0"/>
        <w:jc w:val="left"/>
        <w:rPr/>
      </w:pPr>
      <w:r>
        <w:rPr/>
        <w:t>1NBQ16WWlx9LDIRUxsK0OlqtSgOlsii1yKdITojDVsm7t775keOoaK+Dx1VHi4MPAMnUSDMbjFHiqK</w:t>
      </w:r>
    </w:p>
    <w:p>
      <w:pPr>
        <w:pStyle w:val="PreformattedText"/>
        <w:bidi w:val="0"/>
        <w:spacing w:before="0" w:after="0"/>
        <w:jc w:val="left"/>
        <w:rPr/>
      </w:pPr>
      <w:r>
        <w:rPr/>
        <w:t>STC46mNc/jqBTPLB90hKuBaJR9tltHFbKS1ZG4mlP9ipOTSueoz36+lnu/DApHGxpmuSBTPGgGB8j0</w:t>
      </w:r>
    </w:p>
    <w:p>
      <w:pPr>
        <w:pStyle w:val="PreformattedText"/>
        <w:bidi w:val="0"/>
        <w:spacing w:before="0" w:after="0"/>
        <w:jc w:val="left"/>
        <w:rPr/>
      </w:pPr>
      <w:r>
        <w:rPr/>
        <w:t>O000dXWGEuTwrzSH0sJtWtDKR/ZkVrSKL3A+nvdxLQnSMdIbaKoqy5PSbnkhqK9xAJJMfiWmLkFFM1</w:t>
      </w:r>
    </w:p>
    <w:p>
      <w:pPr>
        <w:pStyle w:val="PreformattedText"/>
        <w:bidi w:val="0"/>
        <w:spacing w:before="0" w:after="0"/>
        <w:jc w:val="left"/>
        <w:rPr/>
      </w:pPr>
      <w:r>
        <w:rPr/>
        <w:t>a0fisIyyaoKJh5AD6S7C/09oa+Kwrw/wAvS7SY1Yr0CXcPZWC692fuje+6qkQ7e2bt+v3DmmUmOWag</w:t>
      </w:r>
    </w:p>
    <w:p>
      <w:pPr>
        <w:pStyle w:val="PreformattedText"/>
        <w:bidi w:val="0"/>
        <w:spacing w:before="0" w:after="0"/>
        <w:jc w:val="left"/>
        <w:rPr/>
      </w:pPr>
      <w:r>
        <w:rPr/>
        <w:t>pIwPs6B3N58nXVMkdLCWuWmqFAvb3q9vLbbrK7v5j+hboWYVpWnACvr09tdjcbpeWljAP8ancKmKgV</w:t>
      </w:r>
    </w:p>
    <w:p>
      <w:pPr>
        <w:pStyle w:val="PreformattedText"/>
        <w:bidi w:val="0"/>
        <w:spacing w:before="0" w:after="0"/>
        <w:jc w:val="left"/>
        <w:rPr/>
      </w:pPr>
      <w:r>
        <w:rPr/>
        <w:t>OSQM0AqT8utVHeO+Nz9wb83T2hvKpWTcW7cvLlniJUUuLomApcbt6jjiAMNPhMXBDS08arpvCX41N7</w:t>
      </w:r>
    </w:p>
    <w:p>
      <w:pPr>
        <w:pStyle w:val="PreformattedText"/>
        <w:bidi w:val="0"/>
        <w:spacing w:before="0" w:after="0"/>
        <w:jc w:val="left"/>
        <w:rPr/>
      </w:pPr>
      <w:r>
        <w:rPr/>
        <w:t>xW3jd5963K63O8b9WVq0/hH4VHyAx+3rLXZ9pt9m2602yzjC28S0+08Wb1qWqep8IjQ07CnqiLSRJo</w:t>
      </w:r>
    </w:p>
    <w:p>
      <w:pPr>
        <w:pStyle w:val="PreformattedText"/>
        <w:bidi w:val="0"/>
        <w:spacing w:before="0" w:after="0"/>
        <w:jc w:val="left"/>
        <w:rPr/>
      </w:pPr>
      <w:r>
        <w:rPr/>
        <w:t>jMYqfG7a1DEqhnDNfwS3STSSXADElSmrEA1z6U6NiCBXpUU00TBo0gCSosETVyCUqk0sM2sV9L+3VQ</w:t>
      </w:r>
    </w:p>
    <w:p>
      <w:pPr>
        <w:pStyle w:val="PreformattedText"/>
        <w:bidi w:val="0"/>
        <w:spacing w:before="0" w:after="0"/>
        <w:jc w:val="left"/>
        <w:rPr/>
      </w:pPr>
      <w:r>
        <w:rPr/>
        <w:t>x0usohUl9Tm5JcAWGsmiviuceX+rz61jBPHqTDYjx1CpM4FO8DtKsKVOj/OSrMskUMrlX/zJBjOkK1</w:t>
      </w:r>
    </w:p>
    <w:p>
      <w:pPr>
        <w:pStyle w:val="PreformattedText"/>
        <w:bidi w:val="0"/>
        <w:spacing w:before="0" w:after="0"/>
        <w:jc w:val="left"/>
        <w:rPr/>
      </w:pPr>
      <w:r>
        <w:rPr/>
        <w:t>lQk0c8QvGuetgVzTHUpn1IXqYqZixdaYs8bQyKgcJPX1JCa4Y0JOhwHAIkv+m2hTTRMVOet6TWtMdc</w:t>
      </w:r>
    </w:p>
    <w:p>
      <w:pPr>
        <w:pStyle w:val="PreformattedText"/>
        <w:bidi w:val="0"/>
        <w:spacing w:before="0" w:after="0"/>
        <w:jc w:val="left"/>
        <w:rPr/>
      </w:pPr>
      <w:r>
        <w:rPr/>
        <w:t>44zIInjqYauOkKU0ssbN9xLdE8lSitHI5QSnxRiMl5QdF76z7v4RjJeQg1zTrVQagdY5J44xEIKanS</w:t>
      </w:r>
    </w:p>
    <w:p>
      <w:pPr>
        <w:pStyle w:val="PreformattedText"/>
        <w:bidi w:val="0"/>
        <w:spacing w:before="0" w:after="0"/>
        <w:jc w:val="left"/>
        <w:rPr/>
      </w:pPr>
      <w:r>
        <w:rPr/>
        <w:t>KON1lop2L1VKlMGaolg8sis5lnPkRydTEM1ysYU7NZGoR2nz9OtYUUHHrDPDVxVEdOKcCWGOaWLHOt</w:t>
      </w:r>
    </w:p>
    <w:p>
      <w:pPr>
        <w:pStyle w:val="PreformattedText"/>
        <w:bidi w:val="0"/>
        <w:spacing w:before="0" w:after="0"/>
        <w:jc w:val="left"/>
        <w:rPr/>
      </w:pPr>
      <w:r>
        <w:rPr/>
        <w:t>pGcq85pRHCoLRVMEoPlZmH4NpJBbdFIKrGfmfT/L1qtDVj1FluRUao5ZpaWYRWiMflpYpikfpDm9ZI</w:t>
      </w:r>
    </w:p>
    <w:p>
      <w:pPr>
        <w:pStyle w:val="PreformattedText"/>
        <w:bidi w:val="0"/>
        <w:spacing w:before="0" w:after="0"/>
        <w:jc w:val="left"/>
        <w:rPr/>
      </w:pPr>
      <w:r>
        <w:rPr/>
        <w:t>amMJ42tbRZW0oxNAFD0UVNOrVqtWHXBpEWWTTO0kk8jGSQM5nXyUyNJ4JohA7CiYhUVlVgzEgF3B97</w:t>
      </w:r>
    </w:p>
    <w:p>
      <w:pPr>
        <w:pStyle w:val="PreformattedText"/>
        <w:bidi w:val="0"/>
        <w:spacing w:before="0" w:after="0"/>
        <w:jc w:val="left"/>
        <w:rPr/>
      </w:pPr>
      <w:r>
        <w:rPr/>
        <w:t>RQzPq4/Z1okimnrEYQpZpmkpfJLJE6LMvhceNmeomCjTPUxeAoSti3ItoiB97HdTSO0dbpSuc9Q5YU</w:t>
      </w:r>
    </w:p>
    <w:p>
      <w:pPr>
        <w:pStyle w:val="PreformattedText"/>
        <w:bidi w:val="0"/>
        <w:spacing w:before="0" w:after="0"/>
        <w:jc w:val="left"/>
        <w:rPr/>
      </w:pPr>
      <w:r>
        <w:rPr/>
        <w:t>K0BEYp4XnRYIYdPl8FVHaS1QspkkYkaHdbM0LkPYsxGmIJoCagdb8qnj1jEZ8QQsiwiQxIviFM6Qwv</w:t>
      </w:r>
    </w:p>
    <w:p>
      <w:pPr>
        <w:pStyle w:val="PreformattedText"/>
        <w:bidi w:val="0"/>
        <w:spacing w:before="0" w:after="0"/>
        <w:jc w:val="left"/>
        <w:rPr/>
      </w:pPr>
      <w:r>
        <w:rPr/>
        <w:t>O1PJL4/LppInLOkqERMQXOkhQdo0agcSCPM/5OtPVmrQDqSoiaE/bxKUiSM1kzsirVzapdNU7kRosS</w:t>
      </w:r>
    </w:p>
    <w:p>
      <w:pPr>
        <w:pStyle w:val="PreformattedText"/>
        <w:bidi w:val="0"/>
        <w:spacing w:before="0" w:after="0"/>
        <w:jc w:val="left"/>
        <w:rPr/>
      </w:pPr>
      <w:r>
        <w:rPr/>
        <w:t>CwkS7Pp/LBCPb6B5KkDtP7Om2AApXPXg80njkDwROpkMczxSzRiV38CiFJfGY4ZY5TYMfSrlSAWe1C</w:t>
      </w:r>
    </w:p>
    <w:p>
      <w:pPr>
        <w:pStyle w:val="PreformattedText"/>
        <w:bidi w:val="0"/>
        <w:spacing w:before="0" w:after="0"/>
        <w:jc w:val="left"/>
        <w:rPr/>
      </w:pPr>
      <w:r>
        <w:rPr/>
        <w:t>a6gAC3n5563SlC3UWrApncLMszURqbGAiaHW7FFkuUE9SmqW6SIOVIuup1tQAJU0o3+HrdS2AcdYYx</w:t>
      </w:r>
    </w:p>
    <w:p>
      <w:pPr>
        <w:pStyle w:val="PreformattedText"/>
        <w:bidi w:val="0"/>
        <w:spacing w:before="0" w:after="0"/>
        <w:jc w:val="left"/>
        <w:rPr/>
      </w:pPr>
      <w:r>
        <w:rPr/>
        <w:t>LOliIZan1QylliFPJEzBmpquPW7ipjlUlJE9CoebWUFpnGS+F6sMDHDqJP440WFZCY4/8APPI//Akq</w:t>
      </w:r>
    </w:p>
    <w:p>
      <w:pPr>
        <w:pStyle w:val="PreformattedText"/>
        <w:bidi w:val="0"/>
        <w:spacing w:before="0" w:after="0"/>
        <w:jc w:val="left"/>
        <w:rPr/>
      </w:pPr>
      <w:r>
        <w:rPr/>
        <w:t>+pkFRNb7eSDT4xpYhVt9AefA6lxkfZ16ma1z9vUGQvCPFCS8k8ZdFqWRJYKaG6zUbIjeBZ5pQSkq30</w:t>
      </w:r>
    </w:p>
    <w:p>
      <w:pPr>
        <w:pStyle w:val="PreformattedText"/>
        <w:bidi w:val="0"/>
        <w:spacing w:before="0" w:after="0"/>
        <w:jc w:val="left"/>
        <w:rPr/>
      </w:pPr>
      <w:r>
        <w:rPr/>
        <w:t>oARfTzvwlC/L8+tEmtQf8AB04xBYZg9PTyy1DVNJDNpY00MguxlqI6w3FHLoFgSRGmkuf0m+9XcRRa</w:t>
      </w:r>
    </w:p>
    <w:p>
      <w:pPr>
        <w:pStyle w:val="PreformattedText"/>
        <w:bidi w:val="0"/>
        <w:spacing w:before="0" w:after="0"/>
        <w:jc w:val="left"/>
        <w:rPr/>
      </w:pPr>
      <w:r>
        <w:rPr/>
        <w:t>9a0nJJPWaryMOJoqmrrY5fuIAXoMehbzz1tS5p6THm5KzSmWMMy2aIKpFgLlvKqghiNQz546sWPAYP</w:t>
      </w:r>
    </w:p>
    <w:p>
      <w:pPr>
        <w:pStyle w:val="PreformattedText"/>
        <w:bidi w:val="0"/>
        <w:spacing w:before="0" w:after="0"/>
        <w:jc w:val="left"/>
        <w:rPr/>
      </w:pPr>
      <w:r>
        <w:rPr/>
        <w:t>SSo6eSaV8lXK1TlshErTK0rTRU0rAFKOMSypIgphHpVGYqq3vb3oLVmB+X+r04/wAutjIrWnT1NEgC</w:t>
      </w:r>
    </w:p>
    <w:p>
      <w:pPr>
        <w:pStyle w:val="PreformattedText"/>
        <w:bidi w:val="0"/>
        <w:spacing w:before="0" w:after="0"/>
        <w:jc w:val="left"/>
        <w:rPr/>
      </w:pPr>
      <w:r>
        <w:rPr/>
        <w:t>zwyqnkejeB5opZ0kMgaOGl+2Bd3SDhOPQpOvgcF40AJZjn1NMeVOGOP7OqV9OHTpo8qNIY5hNPUU1X</w:t>
      </w:r>
    </w:p>
    <w:p>
      <w:pPr>
        <w:pStyle w:val="PreformattedText"/>
        <w:bidi w:val="0"/>
        <w:spacing w:before="0" w:after="0"/>
        <w:jc w:val="left"/>
        <w:rPr/>
      </w:pPr>
      <w:r>
        <w:rPr/>
        <w:t>UL5JViSATEQSBlEgZagErcAEqLMBYg0L1NDpqfTP2UP+rj1seVK06mAMvndW+4WNYqhTOxMqweZ5aa</w:t>
      </w:r>
    </w:p>
    <w:p>
      <w:pPr>
        <w:pStyle w:val="PreformattedText"/>
        <w:bidi w:val="0"/>
        <w:spacing w:before="0" w:after="0"/>
        <w:jc w:val="left"/>
        <w:rPr/>
      </w:pPr>
      <w:r>
        <w:rPr/>
        <w:t>QVKtCkzJPGebILOALte+tP6TM7D/AGP9X+brwOccOs05n0TVks8Qc1FIpaaI+EJ6pGiqVZ/2oY1gjK</w:t>
      </w:r>
    </w:p>
    <w:p>
      <w:pPr>
        <w:pStyle w:val="PreformattedText"/>
        <w:bidi w:val="0"/>
        <w:spacing w:before="0" w:after="0"/>
        <w:jc w:val="left"/>
        <w:rPr/>
      </w:pPr>
      <w:r>
        <w:rPr/>
        <w:t>OxA0kqAebVBwPDkWhI4gkH/DTyPW28gB1FkaNTS/cs0Uc9JIoQlYkphMXkKtdlaHQr/shSUZwLA3N/</w:t>
      </w:r>
    </w:p>
    <w:p>
      <w:pPr>
        <w:pStyle w:val="PreformattedText"/>
        <w:bidi w:val="0"/>
        <w:spacing w:before="0" w:after="0"/>
        <w:jc w:val="left"/>
        <w:rPr/>
      </w:pPr>
      <w:r>
        <w:rPr/>
        <w:t>AlS3iEaQCPt68a0wM9ZkleCmEWuOqUUtKpdn8TSxgFTKYUiWokKeJgTrVx+oj6+23jMjLoU6iK+o/w</w:t>
      </w:r>
    </w:p>
    <w:p>
      <w:pPr>
        <w:pStyle w:val="PreformattedText"/>
        <w:bidi w:val="0"/>
        <w:spacing w:before="0" w:after="0"/>
        <w:jc w:val="left"/>
        <w:rPr/>
      </w:pPr>
      <w:r>
        <w:rPr/>
        <w:t>BjgePXsAcc9eR1mhn1LDj44nAgbTJMryvDdEVVkiWZ4ZZl1EKyqVOpdVrbRylSHpXGPMeh/l1umKEA</w:t>
      </w:r>
    </w:p>
    <w:p>
      <w:pPr>
        <w:pStyle w:val="PreformattedText"/>
        <w:bidi w:val="0"/>
        <w:spacing w:before="0" w:after="0"/>
        <w:jc w:val="left"/>
        <w:rPr/>
      </w:pPr>
      <w:r>
        <w:rPr/>
        <w:t>9YZ6qVAzf5VU1BRIJJaiSFmnmspqZWRk0hGldgpOn6D6ix97fVIGbT2nPn/IfZXrwA6jy3mVzTRmKN</w:t>
      </w:r>
    </w:p>
    <w:p>
      <w:pPr>
        <w:pStyle w:val="PreformattedText"/>
        <w:bidi w:val="0"/>
        <w:spacing w:before="0" w:after="0"/>
        <w:jc w:val="left"/>
        <w:rPr/>
      </w:pPr>
      <w:r>
        <w:rPr/>
        <w:t>ZFJV4A8og8SRjyRACN5wzK7GO/0uAbe7qpREauPszT8/nTr2o8Kdc/t3IMBBJhj8AjSSdHiMDqh1QN</w:t>
      </w:r>
    </w:p>
    <w:p>
      <w:pPr>
        <w:pStyle w:val="PreformattedText"/>
        <w:bidi w:val="0"/>
        <w:spacing w:before="0" w:after="0"/>
        <w:jc w:val="left"/>
        <w:rPr/>
      </w:pPr>
      <w:r>
        <w:rPr/>
        <w:t>LoHh0mSZ1Koq2PDX971a21EHHpwH7OPWzUefWLyRRKEkm0iLyEE04WCa7kSVXL6Wpo5XB1OSjGQsov</w:t>
      </w:r>
    </w:p>
    <w:p>
      <w:pPr>
        <w:pStyle w:val="PreformattedText"/>
        <w:bidi w:val="0"/>
        <w:spacing w:before="0" w:after="0"/>
        <w:jc w:val="left"/>
        <w:rPr/>
      </w:pPr>
      <w:r>
        <w:rPr/>
        <w:t>ce9+HCDUVJH+EcD+eD1Qk8OozAMlUUvHT1UgjhQBw/niMQaqcxEiolZVKkj1LGfUCDcaYqWXUp8SpO</w:t>
      </w:r>
    </w:p>
    <w:p>
      <w:pPr>
        <w:pStyle w:val="PreformattedText"/>
        <w:bidi w:val="0"/>
        <w:spacing w:before="0" w:after="0"/>
        <w:jc w:val="left"/>
        <w:rPr/>
      </w:pPr>
      <w:r>
        <w:rPr/>
        <w:t>AKZzQ/bkDr1CDUcOp1LaOT74mkikS7FpVU+BFj8dJPSrG0djD/mwBw5JBvYkV0sVpHUUOAf8n7Acnr</w:t>
      </w:r>
    </w:p>
    <w:p>
      <w:pPr>
        <w:pStyle w:val="PreformattedText"/>
        <w:bidi w:val="0"/>
        <w:spacing w:before="0" w:after="0"/>
        <w:jc w:val="left"/>
        <w:rPr/>
      </w:pPr>
      <w:r>
        <w:rPr/>
        <w:t>xB889TYVmQLK3iZpo9dXKukyQx6ipSCCzCeWWFigKqSDxc3X3VBpYsKEHjUHz/AOLx145xXrGk00Mj</w:t>
      </w:r>
    </w:p>
    <w:p>
      <w:pPr>
        <w:pStyle w:val="PreformattedText"/>
        <w:bidi w:val="0"/>
        <w:spacing w:before="0" w:after="0"/>
        <w:jc w:val="left"/>
        <w:rPr/>
      </w:pPr>
      <w:r>
        <w:rPr/>
        <w:t>vSRmIinqR49XkmdBJGJJwkllIeKJVbkEAHjk+/Rk9wYj5VFc/wCoHrZrjGOsUUkUcZiimr1po1WqFc</w:t>
      </w:r>
    </w:p>
    <w:p>
      <w:pPr>
        <w:pStyle w:val="PreformattedText"/>
        <w:bidi w:val="0"/>
        <w:spacing w:before="0" w:after="0"/>
        <w:jc w:val="left"/>
        <w:rPr/>
      </w:pPr>
      <w:r>
        <w:rPr/>
        <w:t>1QaiTX47OpaRtQkLWuqrpCsOL8e3fDklbK0kXiAMU8j16umnTgiPN4kmliAESGomglYPLUIAgpaZlZ</w:t>
      </w:r>
    </w:p>
    <w:p>
      <w:pPr>
        <w:pStyle w:val="PreformattedText"/>
        <w:bidi w:val="0"/>
        <w:spacing w:before="0" w:after="0"/>
        <w:jc w:val="left"/>
        <w:rPr/>
      </w:pPr>
      <w:r>
        <w:rPr/>
        <w:t>6moRTKrFJOVYaitiQKg6NTKw0jiPtx+fl1YgnDGp6lJLBS13k8EEf3BqAxE8wUufDGZ6yDR5JoYQjE</w:t>
      </w:r>
    </w:p>
    <w:p>
      <w:pPr>
        <w:pStyle w:val="PreformattedText"/>
        <w:bidi w:val="0"/>
        <w:spacing w:before="0" w:after="0"/>
        <w:jc w:val="left"/>
        <w:rPr/>
      </w:pPr>
      <w:r>
        <w:rPr/>
        <w:t>tGFKqR/jf36hpHUFifKpP5cKEY61jB9Osl4pI5ZZ4JEd9LyTxzQrCNLanZpI0fwukTqjp/nbkDUeAb</w:t>
      </w:r>
    </w:p>
    <w:p>
      <w:pPr>
        <w:pStyle w:val="PreformattedText"/>
        <w:bidi w:val="0"/>
        <w:spacing w:before="0" w:after="0"/>
        <w:jc w:val="left"/>
        <w:rPr/>
      </w:pPr>
      <w:r>
        <w:rPr/>
        <w:t>sUCU1BnFeHkR6+p/z9b7uI4dY1oCZCiQp52EGmqhmmjpaS0STao1DRU8qySMC/l1KvIvrax2G7Ecnj</w:t>
      </w:r>
    </w:p>
    <w:p>
      <w:pPr>
        <w:pStyle w:val="PreformattedText"/>
        <w:bidi w:val="0"/>
        <w:spacing w:before="0" w:after="0"/>
        <w:jc w:val="left"/>
        <w:rPr/>
      </w:pPr>
      <w:r>
        <w:rPr/>
        <w:t>ilOP8Aqr1WmSPLqbR0UUJnhLSxyS1v3XkjmlNW0cTq0MESNE1IBJLIVUOzcNcaXuvvXc36gcVOM14+</w:t>
      </w:r>
    </w:p>
    <w:p>
      <w:pPr>
        <w:pStyle w:val="PreformattedText"/>
        <w:bidi w:val="0"/>
        <w:spacing w:before="0" w:after="0"/>
        <w:jc w:val="left"/>
        <w:rPr/>
      </w:pPr>
      <w:r>
        <w:rPr/>
        <w:t>p/wUGevGnAjrny6SwCSeKo0s7eSOOaV5GGpXMquJ6NQmpAxvYAXIH01qAFStT/l88cPI061T5465VU</w:t>
      </w:r>
    </w:p>
    <w:p>
      <w:pPr>
        <w:pStyle w:val="PreformattedText"/>
        <w:bidi w:val="0"/>
        <w:spacing w:before="0" w:after="0"/>
        <w:jc w:val="left"/>
        <w:rPr/>
      </w:pPr>
      <w:r>
        <w:rPr/>
        <w:t>7+QywCUzmJoq+Qq8NTURvTsv28kjgzxFY7BbOqSW1G309qELgFtK0GOHn6fy8ummoDQsa9SMdMfunp</w:t>
      </w:r>
    </w:p>
    <w:p>
      <w:pPr>
        <w:pStyle w:val="PreformattedText"/>
        <w:bidi w:val="0"/>
        <w:spacing w:before="0" w:after="0"/>
        <w:jc w:val="left"/>
        <w:rPr/>
      </w:pPr>
      <w:r>
        <w:rPr/>
        <w:t>5atpqMzPoiqIlQtTLFqeli8yhUZiytI6nkn+hB9sSBQTqFGBrj1/w0wadOLkdprjqajVsEkEnjhdWJ</w:t>
      </w:r>
    </w:p>
    <w:p>
      <w:pPr>
        <w:pStyle w:val="PreformattedText"/>
        <w:bidi w:val="0"/>
        <w:spacing w:before="0" w:after="0"/>
        <w:jc w:val="left"/>
        <w:rPr/>
      </w:pPr>
      <w:r>
        <w:rPr/>
        <w:t>o5Zb00pmCgtEtH+6USlQhoyQFZ9RYgtwa62OK6ytDjHHy9cUNfXrfb3UJBPXIGKOSsSVqmnSQ+RFgS</w:t>
      </w:r>
    </w:p>
    <w:p>
      <w:pPr>
        <w:pStyle w:val="PreformattedText"/>
        <w:bidi w:val="0"/>
        <w:spacing w:before="0" w:after="0"/>
        <w:jc w:val="left"/>
        <w:rPr/>
      </w:pPr>
      <w:r>
        <w:rPr/>
        <w:t>ZhKpvrragStCodQShuwXgMtzwbJEqBkaQE66+lKY4/PHy6qGJIKqSKddJIrsqyM0wrJBq88sZjE8Uo</w:t>
      </w:r>
    </w:p>
    <w:p>
      <w:pPr>
        <w:pStyle w:val="PreformattedText"/>
        <w:bidi w:val="0"/>
        <w:spacing w:before="0" w:after="0"/>
        <w:jc w:val="left"/>
        <w:rPr/>
      </w:pPr>
      <w:r>
        <w:rPr/>
        <w:t>KecGOLyUcUUlhJGFLAglTbm8TyKWjjAMZFc8M4NR9lKdbYDSrHDDrupleSqaKYU8XISPRFWUscmoRm</w:t>
      </w:r>
    </w:p>
    <w:p>
      <w:pPr>
        <w:pStyle w:val="PreformattedText"/>
        <w:bidi w:val="0"/>
        <w:spacing w:before="0" w:after="0"/>
        <w:jc w:val="left"/>
        <w:rPr/>
      </w:pPr>
      <w:r>
        <w:rPr/>
        <w:t>RqcMslOEo42AZCEBHqJF/dSwIcSIAvCgoMcf8p62F+HSa/b/AJeosiWhrYoVjEbyqslT5YaiGKZ43j</w:t>
      </w:r>
    </w:p>
    <w:p>
      <w:pPr>
        <w:pStyle w:val="PreformattedText"/>
        <w:bidi w:val="0"/>
        <w:spacing w:before="0" w:after="0"/>
        <w:jc w:val="left"/>
        <w:rPr/>
      </w:pPr>
      <w:r>
        <w:rPr/>
        <w:t>GsmOeo0yyRmNgoFtIOoD9OtMbdhLALw+yoOfQUJHHj1XUwFQM/5em6oKjz6jMKunhC1BLSLNTtD5Vj</w:t>
      </w:r>
    </w:p>
    <w:p>
      <w:pPr>
        <w:pStyle w:val="PreformattedText"/>
        <w:bidi w:val="0"/>
        <w:spacing w:before="0" w:after="0"/>
        <w:jc w:val="left"/>
        <w:rPr/>
      </w:pPr>
      <w:r>
        <w:rPr/>
        <w:t>hZZi6zLDKxbW9gxH5Nr7UDupQGurFKgDy+zH59eNajuNOHWK0jSxRTP5dUMk0LRuJ1qYpVCWhqEFOo</w:t>
      </w:r>
    </w:p>
    <w:p>
      <w:pPr>
        <w:pStyle w:val="PreformattedText"/>
        <w:bidi w:val="0"/>
        <w:spacing w:before="0" w:after="0"/>
        <w:jc w:val="left"/>
        <w:rPr/>
      </w:pPr>
      <w:r>
        <w:rPr/>
        <w:t>aCZSsK6Abuxtbn3QxaSrK9ajHkDxH7MdWBND1HUIrrNJJC0uildDHA8M1WsgmZLIiTI0tW8YYhSFea</w:t>
      </w:r>
    </w:p>
    <w:p>
      <w:pPr>
        <w:pStyle w:val="PreformattedText"/>
        <w:bidi w:val="0"/>
        <w:spacing w:before="0" w:after="0"/>
        <w:jc w:val="left"/>
        <w:rPr/>
      </w:pPr>
      <w:r>
        <w:rPr/>
        <w:t>9yB7c0nwmJWitQY/2f8AiuqFgWp+IdZaVX8stGiCIWkdVEmuejlC2iGhpI441huvlJB8l/0jkiraXM</w:t>
      </w:r>
    </w:p>
    <w:p>
      <w:pPr>
        <w:pStyle w:val="PreformattedText"/>
        <w:bidi w:val="0"/>
        <w:spacing w:before="0" w:after="0"/>
        <w:jc w:val="left"/>
        <w:rPr/>
      </w:pPr>
      <w:r>
        <w:rPr/>
        <w:t>Z09vlX+X7K9XAoGNeubRBxVJHI5kmqloqaOPXrZZRGPMiRwSsWiYEsFkZXU2uNJv5w4A8OmoGtfkOO</w:t>
      </w:r>
    </w:p>
    <w:p>
      <w:pPr>
        <w:pStyle w:val="PreformattedText"/>
        <w:bidi w:val="0"/>
        <w:spacing w:before="0" w:after="0"/>
        <w:jc w:val="left"/>
        <w:rPr/>
      </w:pPr>
      <w:r>
        <w:rPr/>
        <w:t>PsOfs61g/Ecen2/7I6wzlphrkj8EEdT9o7IWiimWGcGepLSahUwzJCzWVbFvr9BfeGJPiEsBin+rhx</w:t>
      </w:r>
    </w:p>
    <w:p>
      <w:pPr>
        <w:pStyle w:val="PreformattedText"/>
        <w:bidi w:val="0"/>
        <w:spacing w:before="0" w:after="0"/>
        <w:jc w:val="left"/>
        <w:rPr/>
      </w:pPr>
      <w:r>
        <w:rPr/>
        <w:t>62KinaNPnXpukSPRVappvRXPOpSRis8tMqJFIKmZXhDrCNF7K6LbkkXFuJVUFDXPrq/wBQp1Si6iWB</w:t>
      </w:r>
    </w:p>
    <w:p>
      <w:pPr>
        <w:pStyle w:val="PreformattedText"/>
        <w:bidi w:val="0"/>
        <w:spacing w:before="0" w:after="0"/>
        <w:jc w:val="left"/>
        <w:rPr/>
      </w:pPr>
      <w:r>
        <w:rPr/>
        <w:t>pQ0+z7emyrr4pJIpTDLJHG80U1NTrNH/AJySVIp5JqeVmlaCSQFkfUdIIb0nT7YkjdCPNR/h/wAlKZ</w:t>
      </w:r>
    </w:p>
    <w:p>
      <w:pPr>
        <w:pStyle w:val="PreformattedText"/>
        <w:bidi w:val="0"/>
        <w:spacing w:before="0" w:after="0"/>
        <w:jc w:val="left"/>
        <w:rPr/>
      </w:pPr>
      <w:r>
        <w:rPr/>
        <w:t>6sGU5p59ANuWs/imXjptReAM0mmCOJQGUokcfjuqD95bfRGK/T6e2G0k0VjpA/2f5HrS0J7h3E9LfG</w:t>
      </w:r>
    </w:p>
    <w:p>
      <w:pPr>
        <w:pStyle w:val="PreformattedText"/>
        <w:bidi w:val="0"/>
        <w:spacing w:before="0" w:after="0"/>
        <w:jc w:val="left"/>
        <w:rPr/>
      </w:pPr>
      <w:r>
        <w:rPr/>
        <w:t>oDFHLPAsDhGJCkcAothHFYMElBOgoFJHD6rX9uaMHSeI9fl1bFfz6E7ETOItLztLTKJ5Zo42jtp0Dw</w:t>
      </w:r>
    </w:p>
    <w:p>
      <w:pPr>
        <w:pStyle w:val="PreformattedText"/>
        <w:bidi w:val="0"/>
        <w:spacing w:before="0" w:after="0"/>
        <w:jc w:val="left"/>
        <w:rPr/>
      </w:pPr>
      <w:r>
        <w:rPr/>
        <w:t>VczSRsWd/MI4wSeNS/pPqumpWOmhann1Y8KE9vSjnLWq38gZHWGeM3kjdBGxOi8k8UginZ7g+pCLcD</w:t>
      </w:r>
    </w:p>
    <w:p>
      <w:pPr>
        <w:pStyle w:val="PreformattedText"/>
        <w:bidi w:val="0"/>
        <w:spacing w:before="0" w:after="0"/>
        <w:jc w:val="left"/>
        <w:rPr/>
      </w:pPr>
      <w:r>
        <w:rPr/>
        <w:t>82ZHxqOSa1NfIeR+z16oSME14cPt9eplSiU0nmeNJXnCwPVGoGuaKmqPP5KiGoqn1lOEbUfSdNjcke</w:t>
      </w:r>
    </w:p>
    <w:p>
      <w:pPr>
        <w:pStyle w:val="PreformattedText"/>
        <w:bidi w:val="0"/>
        <w:spacing w:before="0" w:after="0"/>
        <w:jc w:val="left"/>
        <w:rPr/>
      </w:pPr>
      <w:r>
        <w:rPr/>
        <w:t>6KXUEKapX8jXHnn162VXz4/wA/83UGSriNpDFS1B1yeYhzEkEkMiw3qNDOv78qhA/A4+hudLwkkUoq</w:t>
      </w:r>
    </w:p>
    <w:p>
      <w:pPr>
        <w:pStyle w:val="PreformattedText"/>
        <w:bidi w:val="0"/>
        <w:spacing w:before="0" w:after="0"/>
        <w:jc w:val="left"/>
        <w:rPr/>
      </w:pPr>
      <w:r>
        <w:rPr/>
        <w:t>A6m8hmgpXh+fWho4sRj19eHXNq4VCwNMzTSUiu1OwLsrfdSE8xJThqYRyKb6T43BVxZgfejM51OVpI</w:t>
      </w:r>
    </w:p>
    <w:p>
      <w:pPr>
        <w:pStyle w:val="PreformattedText"/>
        <w:bidi w:val="0"/>
        <w:spacing w:before="0" w:after="0"/>
        <w:jc w:val="left"/>
        <w:rPr/>
      </w:pPr>
      <w:r>
        <w:rPr/>
        <w:t>BTH+mHn5460QcKWqD6+WPL/D10lTMkURaGimfzzMq+OaohneYEmmnZ9EiwyKCY2U/tyN6ieL3jVNdS</w:t>
      </w:r>
    </w:p>
    <w:p>
      <w:pPr>
        <w:pStyle w:val="PreformattedText"/>
        <w:bidi w:val="0"/>
        <w:spacing w:before="0" w:after="0"/>
        <w:jc w:val="left"/>
        <w:rPr/>
      </w:pPr>
      <w:r>
        <w:rPr/>
        <w:t>a6lFa8AS1T86dUdiNIHlUfM9vp1xNXJJHSoNRUVU6LEngCFGjuyxh6kCqlp5JI04I9ERNtQ4pqoEZj</w:t>
      </w:r>
    </w:p>
    <w:p>
      <w:pPr>
        <w:pStyle w:val="PreformattedText"/>
        <w:bidi w:val="0"/>
        <w:spacing w:before="0" w:after="0"/>
        <w:jc w:val="left"/>
        <w:rPr/>
      </w:pPr>
      <w:r>
        <w:rPr/>
        <w:t>qUqo+zu633MWp29x/wf8V1MDVgcNFPNTsKkNIKcwq9Mwp/G8TxiOcyVBbUxtqLAcfX35iQXFK5cdbC</w:t>
      </w:r>
    </w:p>
    <w:p>
      <w:pPr>
        <w:pStyle w:val="PreformattedText"/>
        <w:bidi w:val="0"/>
        <w:spacing w:before="0" w:after="0"/>
        <w:jc w:val="left"/>
        <w:rPr/>
      </w:pPr>
      <w:r>
        <w:rPr/>
        <w:t>nt/2vWbHJLHPCsajw1VUHncPIYYx9pUrFUUxMFNI9QyGzBtKllspJBPvx/TVlYkgqoH2nqmrU6sKYY</w:t>
      </w:r>
    </w:p>
    <w:p>
      <w:pPr>
        <w:pStyle w:val="PreformattedText"/>
        <w:bidi w:val="0"/>
        <w:spacing w:before="0" w:after="0"/>
        <w:jc w:val="left"/>
        <w:rPr/>
      </w:pPr>
      <w:r>
        <w:rPr/>
        <w:t>k/YP8AL04u4t5ZiJZIQlQ881VUrJNHJqiFXKxrmCapGMWljY3HB5PuxEdJfEQ/EFqPkKn7eqo7Hwio</w:t>
      </w:r>
    </w:p>
    <w:p>
      <w:pPr>
        <w:pStyle w:val="PreformattedText"/>
        <w:bidi w:val="0"/>
        <w:spacing w:before="0" w:after="0"/>
        <w:jc w:val="left"/>
        <w:rPr/>
      </w:pPr>
      <w:r>
        <w:rPr/>
        <w:t>FNBan24H+qnWIBIv4eX8M5cRSxQpFGBFJUQu7w0RMcgippWYm7EsjX50m3vfY6rPwYsWxx0jCg+XXl</w:t>
      </w:r>
    </w:p>
    <w:p>
      <w:pPr>
        <w:pStyle w:val="PreformattedText"/>
        <w:bidi w:val="0"/>
        <w:spacing w:before="0" w:after="0"/>
        <w:jc w:val="left"/>
        <w:rPr/>
      </w:pPr>
      <w:r>
        <w:rPr/>
        <w:t>1hjGKFAoX5VOT8606nUeRplpAUkjhipzIYdM0UTMGBig+6SRfLOI5IypVGsty3F+NlKyKA/wCpShH2</w:t>
      </w:r>
    </w:p>
    <w:p>
      <w:pPr>
        <w:pStyle w:val="PreformattedText"/>
        <w:bidi w:val="0"/>
        <w:spacing w:before="0" w:after="0"/>
        <w:jc w:val="left"/>
        <w:rPr/>
      </w:pPr>
      <w:r>
        <w:rPr/>
        <w:t>5P506sJSsZLKPDBqD8hhf59RZpIZxBE0jKqwUjyF5KgwwF5v3UjETu6vBLKJHLfS19Jt7cU6vtrq/w</w:t>
      </w:r>
    </w:p>
    <w:p>
      <w:pPr>
        <w:pStyle w:val="PreformattedText"/>
        <w:bidi w:val="0"/>
        <w:spacing w:before="0" w:after="0"/>
        <w:jc w:val="left"/>
        <w:rPr/>
      </w:pPr>
      <w:r>
        <w:rPr/>
        <w:t>BqvDpqTUBpb4Sun/bNx6yxxwwvKJXlqvLDLEugu0i1Mk8JEjO0CRaqaph0oz2jsBZQCAWCXddDnuka</w:t>
      </w:r>
    </w:p>
    <w:p>
      <w:pPr>
        <w:pStyle w:val="PreformattedText"/>
        <w:bidi w:val="0"/>
        <w:spacing w:before="0" w:after="0"/>
        <w:jc w:val="left"/>
        <w:rPr/>
      </w:pPr>
      <w:r>
        <w:rPr/>
        <w:t>pr6dOqI0JZVosakY8up8NQDOlhNWVM+mZTIStNSJRsHcSxokUkb1UAayoADyPTx7u7FWZFAKLgA+p8</w:t>
      </w:r>
    </w:p>
    <w:p>
      <w:pPr>
        <w:pStyle w:val="PreformattedText"/>
        <w:bidi w:val="0"/>
        <w:spacing w:before="0" w:after="0"/>
        <w:jc w:val="left"/>
        <w:rPr/>
      </w:pPr>
      <w:r>
        <w:rPr/>
        <w:t>/s6pGoKqx1BnFSRjA8vtPSlpHRaKkpxSAJO1SYo/uY55oxNUGRqJVkOmClMoDIpZib6hzce9Vzk163</w:t>
      </w:r>
    </w:p>
    <w:p>
      <w:pPr>
        <w:pStyle w:val="PreformattedText"/>
        <w:bidi w:val="0"/>
        <w:spacing w:before="0" w:after="0"/>
        <w:jc w:val="left"/>
        <w:rPr/>
      </w:pPr>
      <w:r>
        <w:rPr/>
        <w:t>QsFomnp1pAjgpMJ3/h8VS0qxz+CqklAdo0vEbNLStEELMHvqsFZQPejQ+fVwCufTrGIxNVx1amJ2WJ</w:t>
      </w:r>
    </w:p>
    <w:p>
      <w:pPr>
        <w:pStyle w:val="PreformattedText"/>
        <w:bidi w:val="0"/>
        <w:spacing w:before="0" w:after="0"/>
        <w:jc w:val="left"/>
        <w:rPr/>
      </w:pPr>
      <w:r>
        <w:rPr/>
        <w:t>o3AnFRHF5WWVYGQp4fFpUh3XSzAX4N76APVtS6gwPdT16wVEhaKRxUpBLLExqHRUhRYzKY5DJpVY9G</w:t>
      </w:r>
    </w:p>
    <w:p>
      <w:pPr>
        <w:pStyle w:val="PreformattedText"/>
        <w:bidi w:val="0"/>
        <w:spacing w:before="0" w:after="0"/>
        <w:jc w:val="left"/>
        <w:rPr/>
      </w:pPr>
      <w:r>
        <w:rPr/>
        <w:t>k6UbhVTjlWv7v1U8MNx6hyfdKju6p4KiCOV6iQxzOYaaXVGI7q4kp5igMhADuT/UEe9daIIqRw6TNV</w:t>
      </w:r>
    </w:p>
    <w:p>
      <w:pPr>
        <w:pStyle w:val="PreformattedText"/>
        <w:bidi w:val="0"/>
        <w:spacing w:before="0" w:after="0"/>
        <w:jc w:val="left"/>
        <w:rPr/>
      </w:pPr>
      <w:r>
        <w:rPr/>
        <w:t>Qs930qiyQwxwEJWtHCqOtXMlOP3dJL1AbQP7CEGynT73jj00dYY+XDyPSfraadRN61jklip11SQSQp</w:t>
      </w:r>
    </w:p>
    <w:p>
      <w:pPr>
        <w:pStyle w:val="PreformattedText"/>
        <w:bidi w:val="0"/>
        <w:spacing w:before="0" w:after="0"/>
        <w:jc w:val="left"/>
        <w:rPr/>
      </w:pPr>
      <w:r>
        <w:rPr/>
        <w:t>IkhjQVkCARrIJFe4sbIdP0tb3pgB1dC/mRnpK19HFTqzyRqVlMtNUM06sypJJHEK9HmmhlDHTy9ybf</w:t>
      </w:r>
    </w:p>
    <w:p>
      <w:pPr>
        <w:pStyle w:val="PreformattedText"/>
        <w:bidi w:val="0"/>
        <w:spacing w:before="0" w:after="0"/>
        <w:jc w:val="left"/>
        <w:rPr/>
      </w:pPr>
      <w:r>
        <w:rPr/>
        <w:t>j8+2mDVBHTykUNSM9J3JYqNAkf2M0cUXrjllSBZRCAAssX2peUyIq6SrX1h9Q+nu3EZ68aYpw6TgNV</w:t>
      </w:r>
    </w:p>
    <w:p>
      <w:pPr>
        <w:pStyle w:val="PreformattedText"/>
        <w:bidi w:val="0"/>
        <w:spacing w:before="0" w:after="0"/>
        <w:jc w:val="left"/>
        <w:rPr/>
      </w:pPr>
      <w:r>
        <w:rPr/>
        <w:t>UzRNMrwF/JABLDpWyMFdngYOWZSBf634/HPulX1UPw9eNTx6cMbUvCfGqs/hVIyvlKxxvcsC0yuY2L</w:t>
      </w:r>
    </w:p>
    <w:p>
      <w:pPr>
        <w:pStyle w:val="PreformattedText"/>
        <w:bidi w:val="0"/>
        <w:spacing w:before="0" w:after="0"/>
        <w:jc w:val="left"/>
        <w:rPr/>
      </w:pPr>
      <w:r>
        <w:rPr/>
        <w:t>Rg/VGsBb8+79VAoTTr/9DZyAH+AINr/Wx+twD7U16jsfLrIBf+n9fpwb/70Px79Xr1K1x1mjPNrHj6</w:t>
      </w:r>
    </w:p>
    <w:p>
      <w:pPr>
        <w:pStyle w:val="PreformattedText"/>
        <w:bidi w:val="0"/>
        <w:spacing w:before="0" w:after="0"/>
        <w:jc w:val="left"/>
        <w:rPr/>
      </w:pPr>
      <w:r>
        <w:rPr/>
        <w:t>XsRx+f6Cx/3v3Yfz60epsf8ArggXNvp+foL/AOt+ffvMdap8unGE2/IBuLA2+p5sTze/9Pe/Pqw6cY</w:t>
      </w:r>
    </w:p>
    <w:p>
      <w:pPr>
        <w:pStyle w:val="PreformattedText"/>
        <w:bidi w:val="0"/>
        <w:spacing w:before="0" w:after="0"/>
        <w:jc w:val="left"/>
        <w:rPr/>
      </w:pPr>
      <w:r>
        <w:rPr/>
        <w:t>ybj+nF/ryB/Ufn3uoNet/4OnKL8Af69ifpf+o5+vv35dbA6lBv9h/S1rG3H/JX597HXvs67v8A65uO</w:t>
      </w:r>
    </w:p>
    <w:p>
      <w:pPr>
        <w:pStyle w:val="PreformattedText"/>
        <w:bidi w:val="0"/>
        <w:spacing w:before="0" w:after="0"/>
        <w:jc w:val="left"/>
        <w:rPr/>
      </w:pPr>
      <w:r>
        <w:rPr/>
        <w:t>bf1/1/e/8PVusL/k/wCxJv8AQ8W/1uPdh02c9Q5D+r/G4P4/I+n4B92HVG6bZTbgnixvYW5+tvobGx</w:t>
      </w:r>
    </w:p>
    <w:p>
      <w:pPr>
        <w:pStyle w:val="PreformattedText"/>
        <w:bidi w:val="0"/>
        <w:spacing w:before="0" w:after="0"/>
        <w:jc w:val="left"/>
        <w:rPr/>
      </w:pPr>
      <w:r>
        <w:rPr/>
        <w:t>9uA9MHpolvyBb6aufr+P8AY292BrTOemj00y/U3/Jtb8fT6f1/PPu46ZbpqkNibg2JN7cg2tb+t7j/</w:t>
      </w:r>
    </w:p>
    <w:p>
      <w:pPr>
        <w:pStyle w:val="PreformattedText"/>
        <w:bidi w:val="0"/>
        <w:spacing w:before="0" w:after="0"/>
        <w:jc w:val="left"/>
        <w:rPr/>
      </w:pPr>
      <w:r>
        <w:rPr/>
        <w:t>AA926a6KP85/kDj/AIufEvvbu6tqUpqjamxctBt/WwRp9z5inlxmFhgNxeb7qo1ADn039tSvoRm6WW</w:t>
      </w:r>
    </w:p>
    <w:p>
      <w:pPr>
        <w:pStyle w:val="PreformattedText"/>
        <w:bidi w:val="0"/>
        <w:spacing w:before="0" w:after="0"/>
        <w:jc w:val="left"/>
        <w:rPr/>
      </w:pPr>
      <w:r>
        <w:rPr/>
        <w:t>Nubm7ggAwWz9nXytsxmMjuLMZjceWqXq8ruDKZDOZOpmZnknrspVy1lTK7sSxZpJT9bn2VqARUjNep</w:t>
      </w:r>
    </w:p>
    <w:p>
      <w:pPr>
        <w:pStyle w:val="PreformattedText"/>
        <w:bidi w:val="0"/>
        <w:spacing w:before="0" w:after="0"/>
        <w:jc w:val="left"/>
        <w:rPr/>
      </w:pPr>
      <w:r>
        <w:rPr/>
        <w:t>QAChVXgBQdJupuTpsfUbXA5v9P8AWHH490PcSR1bpxjQIiLb6BT9Obj+n9Fvf3Xr3WZbc/7fj6mx4I</w:t>
      </w:r>
    </w:p>
    <w:p>
      <w:pPr>
        <w:pStyle w:val="PreformattedText"/>
        <w:bidi w:val="0"/>
        <w:spacing w:before="0" w:after="0"/>
        <w:jc w:val="left"/>
        <w:rPr/>
      </w:pPr>
      <w:r>
        <w:rPr/>
        <w:t>t+B/sL+/deqTx6745DC/HFr8X5P+Grj/W97HTiD8XXlFyCP6jj8MSL25/Jv7916hDDPXSi1x9AQLsT</w:t>
      </w:r>
    </w:p>
    <w:p>
      <w:pPr>
        <w:pStyle w:val="PreformattedText"/>
        <w:bidi w:val="0"/>
        <w:spacing w:before="0" w:after="0"/>
        <w:jc w:val="left"/>
        <w:rPr/>
      </w:pPr>
      <w:r>
        <w:rPr/>
        <w:t>e7XNlQDgWJ+vvXVG+I9ZVsAvF2BBNiQNNyLe/da6yBuQBexLfQ+m9+L/AEAbn3sCpHW6H065uwAKMF</w:t>
      </w:r>
    </w:p>
    <w:p>
      <w:pPr>
        <w:pStyle w:val="PreformattedText"/>
        <w:bidi w:val="0"/>
        <w:spacing w:before="0" w:after="0"/>
        <w:jc w:val="left"/>
        <w:rPr/>
      </w:pPr>
      <w:r>
        <w:rPr/>
        <w:t>DqeXBK3uBYabkAD/e/dqD4fMdeyM06x3/p/S1y1xf6ahyTc2v7rqb160R8uuagKp+t2voH1U2sDx+P</w:t>
      </w:r>
    </w:p>
    <w:p>
      <w:pPr>
        <w:pStyle w:val="PreformattedText"/>
        <w:bidi w:val="0"/>
        <w:spacing w:before="0" w:after="0"/>
        <w:jc w:val="left"/>
        <w:rPr/>
      </w:pPr>
      <w:r>
        <w:rPr/>
        <w:t>8D73rNPn1sEDiKjrwuCeSQBex9Kg/wBArC9uOb+/AVx04AFFCR14qgVCf29S3Y8nXzbUvPBJ4t72yh</w:t>
      </w:r>
    </w:p>
    <w:p>
      <w:pPr>
        <w:pStyle w:val="PreformattedText"/>
        <w:bidi w:val="0"/>
        <w:spacing w:before="0" w:after="0"/>
        <w:jc w:val="left"/>
        <w:rPr/>
      </w:pPr>
      <w:r>
        <w:rPr/>
        <w:t>aUPTZpU04dcVVrBx+k/Q3Ja5P5+hHHv1CRU162hAbJx15FJBsbL6jZibgj+n5+v9fr7r+XW6qc8Kfz</w:t>
      </w:r>
    </w:p>
    <w:p>
      <w:pPr>
        <w:pStyle w:val="PreformattedText"/>
        <w:bidi w:val="0"/>
        <w:spacing w:before="0" w:after="0"/>
        <w:jc w:val="left"/>
        <w:rPr/>
      </w:pPr>
      <w:r>
        <w:rPr/>
        <w:t>65a2Kgtb6qwWwU2U6RqII1C/+396PWmINKCnWGW5JtazFrWWyAn6WANwoP8Axv37qvWBhp51fS73uS</w:t>
      </w:r>
    </w:p>
    <w:p>
      <w:pPr>
        <w:pStyle w:val="PreformattedText"/>
        <w:bidi w:val="0"/>
        <w:spacing w:before="0" w:after="0"/>
        <w:jc w:val="left"/>
        <w:rPr/>
      </w:pPr>
      <w:r>
        <w:rPr/>
        <w:t>ADa5H+p/2Hv3XuuqYHyFj9G9Nxdvr9Sv8AXg3/AMffutgVNK9OS8aWK6G+gF7abA20259d+SePx72O</w:t>
      </w:r>
    </w:p>
    <w:p>
      <w:pPr>
        <w:pStyle w:val="PreformattedText"/>
        <w:bidi w:val="0"/>
        <w:spacing w:before="0" w:after="0"/>
        <w:jc w:val="left"/>
        <w:rPr/>
      </w:pPr>
      <w:r>
        <w:rPr/>
        <w:t>I+3qwHxAmnXbH1G4W/5BHIuCAA3+IP0P49vUBJyOmzjHWMAabCSNbKNQDaS3J0kgm1rjn+nv2AePXq</w:t>
      </w:r>
    </w:p>
    <w:p>
      <w:pPr>
        <w:pStyle w:val="PreformattedText"/>
        <w:bidi w:val="0"/>
        <w:spacing w:before="0" w:after="0"/>
        <w:jc w:val="left"/>
        <w:rPr/>
      </w:pPr>
      <w:r>
        <w:rPr/>
        <w:t>9dcFgdWktbhhYWHN20i5W4+nJt7o9OI49e67A5FrH8gFmCk8WPPGkkcj231vrvSE+gBYSanVrrfUdJ</w:t>
      </w:r>
    </w:p>
    <w:p>
      <w:pPr>
        <w:pStyle w:val="PreformattedText"/>
        <w:bidi w:val="0"/>
        <w:spacing w:before="0" w:after="0"/>
        <w:jc w:val="left"/>
        <w:rPr/>
      </w:pPr>
      <w:r>
        <w:rPr/>
        <w:t>Sy/Rh/h9b+9g9XUA1r1wLAuNRItccgEItzxptY6r/nm/192J1EenVwoApTPUiOw0gGwZrAWvz/ibHi</w:t>
      </w:r>
    </w:p>
    <w:p>
      <w:pPr>
        <w:pStyle w:val="PreformattedText"/>
        <w:bidi w:val="0"/>
        <w:spacing w:before="0" w:after="0"/>
        <w:jc w:val="left"/>
        <w:rPr/>
      </w:pPr>
      <w:r>
        <w:rPr/>
        <w:t>/4Asfx78ppjpnz6W2CpJZHUxoqiO0DMSpDvOV8epGtJKxIII+osD9OSoUauBp14VHQqY9IYYpPJIku</w:t>
      </w:r>
    </w:p>
    <w:p>
      <w:pPr>
        <w:pStyle w:val="PreformattedText"/>
        <w:bidi w:val="0"/>
        <w:spacing w:before="0" w:after="0"/>
        <w:jc w:val="left"/>
        <w:rPr/>
      </w:pPr>
      <w:r>
        <w:rPr/>
        <w:t>j7diPUIqieWBtCySKeLSsxAB0m3PtbEwUGuQB0lljMjLpxUj/Vw6vS+NUUO1viV05jpqGkFXlsPmt1</w:t>
      </w:r>
    </w:p>
    <w:p>
      <w:pPr>
        <w:pStyle w:val="PreformattedText"/>
        <w:bidi w:val="0"/>
        <w:spacing w:before="0" w:after="0"/>
        <w:jc w:val="left"/>
        <w:rPr/>
      </w:pPr>
      <w:r>
        <w:rPr/>
        <w:t>Vi08zxTrLuLcuWroJFjDa/MYUjZv7H0tcc+8rOS7YWfJ+yro0u0RYr82YnV+Yz1iZzXO13zXvctVZf</w:t>
      </w:r>
    </w:p>
    <w:p>
      <w:pPr>
        <w:pStyle w:val="PreformattedText"/>
        <w:bidi w:val="0"/>
        <w:spacing w:before="0" w:after="0"/>
        <w:jc w:val="left"/>
        <w:rPr/>
      </w:pPr>
      <w:r>
        <w:rPr/>
        <w:t>HIDf0VAAH5Up0KG26GQ1MeoCZ1leYKSiS1IkN6WoSpVRJIygmJkWxAtzz7NZDq4DpDGmPix0ZDCRyA</w:t>
      </w:r>
    </w:p>
    <w:p>
      <w:pPr>
        <w:pStyle w:val="PreformattedText"/>
        <w:bidi w:val="0"/>
        <w:spacing w:before="0" w:after="0"/>
        <w:jc w:val="left"/>
        <w:rPr/>
      </w:pPr>
      <w:r>
        <w:rPr/>
        <w:t>QCQQABP2IEiaTRKEKtC0zERyzSmQaS9wtv6X92SmrpuUnQehMhAjhWJFELoGUQyF53QkkySR6xpS7I</w:t>
      </w:r>
    </w:p>
    <w:p>
      <w:pPr>
        <w:pStyle w:val="PreformattedText"/>
        <w:bidi w:val="0"/>
        <w:spacing w:before="0" w:after="0"/>
        <w:jc w:val="left"/>
        <w:rPr/>
      </w:pPr>
      <w:r>
        <w:rPr/>
        <w:t>E59N/p7e6R9JPL1KCMhKkwyxyGGcOQP8oaNJZ1XzANIopiFuwI/CgEH20zfEOn40Pa1cdA7mciEUxT</w:t>
      </w:r>
    </w:p>
    <w:p>
      <w:pPr>
        <w:pStyle w:val="PreformattedText"/>
        <w:bidi w:val="0"/>
        <w:spacing w:before="0" w:after="0"/>
        <w:jc w:val="left"/>
        <w:rPr/>
      </w:pPr>
      <w:r>
        <w:rPr/>
        <w:t>+FZZJNSqilgwlLOiym7Rl3FvVa9zYC3tBM3bX1PRlAtWr5DoMMtkYKWgnneVY4qVZJfLMdSU7wO0ko</w:t>
      </w:r>
    </w:p>
    <w:p>
      <w:pPr>
        <w:pStyle w:val="PreformattedText"/>
        <w:bidi w:val="0"/>
        <w:spacing w:before="0" w:after="0"/>
        <w:jc w:val="left"/>
        <w:rPr/>
      </w:pPr>
      <w:r>
        <w:rPr/>
        <w:t>Uyl2MkUY5/HH0IB9pWZQCWwB0sCsxoq1b06r/wA0j7u7NhrhJWxfYSfxyuqUfcMK088q66GhhrKOOl</w:t>
      </w:r>
    </w:p>
    <w:p>
      <w:pPr>
        <w:pStyle w:val="PreformattedText"/>
        <w:bidi w:val="0"/>
        <w:spacing w:before="0" w:after="0"/>
        <w:jc w:val="left"/>
        <w:rPr/>
      </w:pPr>
      <w:r>
        <w:rPr/>
        <w:t>xM81FioYnWOSZ0VZXunpPsC3EpvtyEqghVNfP/ADU/n59DuyiFjZLDUMXXJ6HutxK4ugr6mWI1P7UJ</w:t>
      </w:r>
    </w:p>
    <w:p>
      <w:pPr>
        <w:pStyle w:val="PreformattedText"/>
        <w:bidi w:val="0"/>
        <w:spacing w:before="0" w:after="0"/>
        <w:jc w:val="left"/>
        <w:rPr/>
      </w:pPr>
      <w:r>
        <w:rPr/>
        <w:t>x1BS09TVpVVuUqqelooaSmxSNk6iAz1UaSrSxrIZCACbSe1N4Gtrdm9eAA9eHDPnmg69bNHc3igAdo</w:t>
      </w:r>
    </w:p>
    <w:p>
      <w:pPr>
        <w:pStyle w:val="PreformattedText"/>
        <w:bidi w:val="0"/>
        <w:spacing w:before="0" w:after="0"/>
        <w:jc w:val="left"/>
        <w:rPr/>
      </w:pPr>
      <w:r>
        <w:rPr/>
        <w:t>qT608iDj7KnqH1nnNn7cGRoctWZWTIZjKVMemso92QUFNRQRUtNino597K2Xp8RnDkEqZ3jkjVJplQ</w:t>
      </w:r>
    </w:p>
    <w:p>
      <w:pPr>
        <w:pStyle w:val="PreformattedText"/>
        <w:bidi w:val="0"/>
        <w:spacing w:before="0" w:after="0"/>
        <w:jc w:val="left"/>
        <w:rPr/>
      </w:pPr>
      <w:r>
        <w:rPr/>
        <w:t>MWkFktldWUNfEdpHJ+EauP4fizpYmv29PXcF7Kf0owqj8ZCjH4vhJ7hw6MDiMlQbt2fnMfsmR9y1mN</w:t>
      </w:r>
    </w:p>
    <w:p>
      <w:pPr>
        <w:pStyle w:val="PreformattedText"/>
        <w:bidi w:val="0"/>
        <w:spacing w:before="0" w:after="0"/>
        <w:jc w:val="left"/>
        <w:rPr/>
      </w:pPr>
      <w:r>
        <w:rPr/>
        <w:t>iklMe3KOLO12HooXqnymWloXZ8fNTfw6hmlkklcRJTQki7aSVlzuVqLRAs4HdpC1BLOeOK5PGlT0zb</w:t>
      </w:r>
    </w:p>
    <w:p>
      <w:pPr>
        <w:pStyle w:val="PreformattedText"/>
        <w:bidi w:val="0"/>
        <w:spacing w:before="0" w:after="0"/>
        <w:jc w:val="left"/>
        <w:rPr/>
      </w:pPr>
      <w:r>
        <w:rPr/>
        <w:t>2F0LiWM2wYadWsgqEjXPGmK+ZoekXsTK0mz0yWPmxOHpMhkzUT1Kf6Pt7YqLL1NDMtWaVqjEVmZxZM</w:t>
      </w:r>
    </w:p>
    <w:p>
      <w:pPr>
        <w:pStyle w:val="PreformattedText"/>
        <w:bidi w:val="0"/>
        <w:spacing w:before="0" w:after="0"/>
        <w:jc w:val="left"/>
        <w:rPr/>
      </w:pPr>
      <w:r>
        <w:rPr/>
        <w:t>udzyUUZRxrjaAs+gOChtp/pkeNoI1lqT8Mgr6gDuFSTStcfZ0umtZJnSRbqX6cqOBRuJqCWw2mgqBT</w:t>
      </w:r>
    </w:p>
    <w:p>
      <w:pPr>
        <w:pStyle w:val="PreformattedText"/>
        <w:bidi w:val="0"/>
        <w:spacing w:before="0" w:after="0"/>
        <w:jc w:val="left"/>
        <w:rPr/>
      </w:pPr>
      <w:r>
        <w:rPr/>
        <w:t>I4Z6HbYm7Jt/7iwe19mUO3s5uncOVx2Iw8e3t2008+fzmVMlKK+lo66lxmVatjNKVplZEjoqe8pV0D</w:t>
      </w:r>
    </w:p>
    <w:p>
      <w:pPr>
        <w:pStyle w:val="PreformattedText"/>
        <w:bidi w:val="0"/>
        <w:spacing w:before="0" w:after="0"/>
        <w:jc w:val="left"/>
        <w:rPr/>
      </w:pPr>
      <w:r>
        <w:rPr/>
        <w:t>EmDXsSQS31zKixoAe0q/2AKo1VqPThnovS1d7mCyt7d3kkJHdrQ/Nyxx2g4zxwOg+pshnNjbiylZVv</w:t>
      </w:r>
    </w:p>
    <w:p>
      <w:pPr>
        <w:pStyle w:val="PreformattedText"/>
        <w:bidi w:val="0"/>
        <w:spacing w:before="0" w:after="0"/>
        <w:jc w:val="left"/>
        <w:rPr/>
      </w:pPr>
      <w:r>
        <w:rPr/>
        <w:t>s+g3Ft19y7Z3PDX7fy+HNVlp66uqchV4neG3pdxbXytLRbhmxtHQ5KRHFSmRkCNIUURJIr1C8U8mjv</w:t>
      </w:r>
    </w:p>
    <w:p>
      <w:pPr>
        <w:pStyle w:val="PreformattedText"/>
        <w:bidi w:val="0"/>
        <w:spacing w:before="0" w:after="0"/>
        <w:jc w:val="left"/>
        <w:rPr/>
      </w:pPr>
      <w:r>
        <w:rPr/>
        <w:t>XgS6VLdxqcqaHSADTj0sl2weEYZAzRoePa9AvaCumjDzY8a/n0JW3d+ZGpymCkxuJxu7ovt62hyNbs</w:t>
      </w:r>
    </w:p>
    <w:p>
      <w:pPr>
        <w:pStyle w:val="PreformattedText"/>
        <w:bidi w:val="0"/>
        <w:spacing w:before="0" w:after="0"/>
        <w:jc w:val="left"/>
        <w:rPr/>
      </w:pPr>
      <w:r>
        <w:rPr/>
        <w:t>fOYOuqqWajyVLjRTeE1UOeEVZVPLJIrU8s0tNEy+qT0gwF/dvI6uWdgaExlCqrgBRQ1FM8B5Vyei02</w:t>
      </w:r>
    </w:p>
    <w:p>
      <w:pPr>
        <w:pStyle w:val="PreformattedText"/>
        <w:bidi w:val="0"/>
        <w:spacing w:before="0" w:after="0"/>
        <w:jc w:val="left"/>
        <w:rPr/>
      </w:pPr>
      <w:r>
        <w:rPr/>
        <w:t>e326RvCIxGy6v1NQkZjk8RQavmaj5dK3vHa+69l7vw89Q+JosjuTD4LLQJsbsGenqk27nMYar+EZmE</w:t>
      </w:r>
    </w:p>
    <w:p>
      <w:pPr>
        <w:pStyle w:val="PreformattedText"/>
        <w:bidi w:val="0"/>
        <w:spacing w:before="0" w:after="0"/>
        <w:jc w:val="left"/>
        <w:rPr/>
      </w:pPr>
      <w:r>
        <w:rPr/>
        <w:t>UWa6/nzUW1qWoeemqDSVWPhzaxH9zWSijv2vWdoIZQqPpXWQtfVvDZdLDSDQ18806Wy2UcCI9zNCDN</w:t>
      </w:r>
    </w:p>
    <w:p>
      <w:pPr>
        <w:pStyle w:val="PreformattedText"/>
        <w:bidi w:val="0"/>
        <w:spacing w:before="0" w:after="0"/>
        <w:jc w:val="left"/>
        <w:rPr/>
      </w:pPr>
      <w:r>
        <w:rPr/>
        <w:t>GCwi1FU9FEiNUHURWg/b0i4+ztzmrpqqqo90U6pST1SYzcW0sZuZTVfa0tbW1lZnutaypqI5sRQ1+M</w:t>
      </w:r>
    </w:p>
    <w:p>
      <w:pPr>
        <w:pStyle w:val="PreformattedText"/>
        <w:bidi w:val="0"/>
        <w:spacing w:before="0" w:after="0"/>
        <w:jc w:val="left"/>
        <w:rPr/>
      </w:pPr>
      <w:r>
        <w:rPr/>
        <w:t>oaWeehd1yDy6I0WM2V2919PK13NbEniC6H4tOWAjLU0gimKVJ6S3lq9/FbWrXVAG4JIoBFeHcFJ1AE</w:t>
      </w:r>
    </w:p>
    <w:p>
      <w:pPr>
        <w:pStyle w:val="PreformattedText"/>
        <w:bidi w:val="0"/>
        <w:spacing w:before="0" w:after="0"/>
        <w:jc w:val="left"/>
        <w:rPr/>
      </w:pPr>
      <w:r>
        <w:rPr/>
        <w:t>HNaAU6ec3/ABnNbOG59q5jbWcbau9Y6IbFwVVjsjuisr46OemoTPsvsDHVUtZt/Zu75qd62qr40lrn</w:t>
      </w:r>
    </w:p>
    <w:p>
      <w:pPr>
        <w:pStyle w:val="PreformattedText"/>
        <w:bidi w:val="0"/>
        <w:spacing w:before="0" w:after="0"/>
        <w:jc w:val="left"/>
        <w:rPr/>
      </w:pPr>
      <w:r>
        <w:rPr/>
        <w:t>pJYqeWUAxBM253N1NJb2tsJLbTq1Iqsh0mgFHoSwfJxmhpw6dk22ytkE1xL4Vxr0qjM4ca/QpUBSmB</w:t>
      </w:r>
    </w:p>
    <w:p>
      <w:pPr>
        <w:pStyle w:val="PreformattedText"/>
        <w:bidi w:val="0"/>
        <w:spacing w:before="0" w:after="0"/>
        <w:jc w:val="left"/>
        <w:rPr/>
      </w:pPr>
      <w:r>
        <w:rPr/>
        <w:t>U+fXHZ+UyuxpafaSbhx2JxVGuTpMZDufr3L7LmnrsllYKDBYepkx9PuvaE1VkMjTZmrpmcU6UmGooI</w:t>
      </w:r>
    </w:p>
    <w:p>
      <w:pPr>
        <w:pStyle w:val="PreformattedText"/>
        <w:bidi w:val="0"/>
        <w:spacing w:before="0" w:after="0"/>
        <w:jc w:val="left"/>
        <w:rPr/>
      </w:pPr>
      <w:r>
        <w:rPr/>
        <w:t>xBCstyqivp7aOOBRCDGTRZFKFmftBaupTpOojIOmgpTpma1iuXkkmE+pwKmNlYKqZIQij5wCCKVzU5</w:t>
      </w:r>
    </w:p>
    <w:p>
      <w:pPr>
        <w:pStyle w:val="PreformattedText"/>
        <w:bidi w:val="0"/>
        <w:spacing w:before="0" w:after="0"/>
        <w:jc w:val="left"/>
        <w:rPr/>
      </w:pPr>
      <w:r>
        <w:rPr/>
        <w:t>6M711tzem+hDtHaOzps3Wbsylf/AGps1tebF7qD12VpMfuCfcUOUloI6OvpcNLWgzvTU1HjysjeW/j</w:t>
      </w:r>
    </w:p>
    <w:p>
      <w:pPr>
        <w:pStyle w:val="PreformattedText"/>
        <w:bidi w:val="0"/>
        <w:spacing w:before="0" w:after="0"/>
        <w:jc w:val="left"/>
        <w:rPr/>
      </w:pPr>
      <w:r>
        <w:rPr/>
        <w:t>asu5wxWc11uETskYqlB2aC1MBa5Y8Ca1HVbexvpr2OyspYY1k+OppJqArRywHwj0wOg77azVJ1/g6x</w:t>
      </w:r>
    </w:p>
    <w:p>
      <w:pPr>
        <w:pStyle w:val="PreformattedText"/>
        <w:bidi w:val="0"/>
        <w:spacing w:before="0" w:after="0"/>
        <w:jc w:val="left"/>
        <w:rPr/>
      </w:pPr>
      <w:r>
        <w:rPr/>
        <w:t>63JUNZVQ4qop8mKbLYXKV+Qxm36pMTVUNRjZY5cB2ht87sqoInr8XDk8nTR08E8cSquoLrIidfEAKq</w:t>
      </w:r>
    </w:p>
    <w:p>
      <w:pPr>
        <w:pStyle w:val="PreformattedText"/>
        <w:bidi w:val="0"/>
        <w:spacing w:before="0" w:after="0"/>
        <w:jc w:val="left"/>
        <w:rPr/>
      </w:pPr>
      <w:r>
        <w:rPr/>
        <w:t>4qopSi+ZVM6iTSpAr28OmLxXgFTKhEJ0sahqmuAX/DQDHka4PQjdY4d9pbBwFDMXky9ZSvX11Wty1V</w:t>
      </w:r>
    </w:p>
    <w:p>
      <w:pPr>
        <w:pStyle w:val="PreformattedText"/>
        <w:bidi w:val="0"/>
        <w:spacing w:before="0" w:after="0"/>
        <w:jc w:val="left"/>
        <w:rPr/>
      </w:pPr>
      <w:r>
        <w:rPr/>
        <w:t>XZSRshLLVF556g1LGUraSRmBUar8e5EZVgghhVqhVH5mmeokmdrm6uZCDqZyfSgJ4fl1Jq6ypkllSF</w:t>
      </w:r>
    </w:p>
    <w:p>
      <w:pPr>
        <w:pStyle w:val="PreformattedText"/>
        <w:bidi w:val="0"/>
        <w:spacing w:before="0" w:after="0"/>
        <w:jc w:val="left"/>
        <w:rPr/>
      </w:pPr>
      <w:r>
        <w:rPr/>
        <w:t>l11gWCjC6fTreRndCgIndVcnX9V5F/p7J7hqNUDPRrbLVRU4HTRlqukxVGIGlk8dNrP3SsVMhSMSVF</w:t>
      </w:r>
    </w:p>
    <w:p>
      <w:pPr>
        <w:pStyle w:val="PreformattedText"/>
        <w:bidi w:val="0"/>
        <w:spacing w:before="0" w:after="0"/>
        <w:jc w:val="left"/>
        <w:rPr/>
      </w:pPr>
      <w:r>
        <w:rPr/>
        <w:t>RKwc+KaoJIsx/SQfxf3eFCVwKMevSMA1Gft/ydUPfzLO+Jtw5nB/HzBVhMOMmoN5dpNT+VEbNTxrNs</w:t>
      </w:r>
    </w:p>
    <w:p>
      <w:pPr>
        <w:pStyle w:val="PreformattedText"/>
        <w:bidi w:val="0"/>
        <w:spacing w:before="0" w:after="0"/>
        <w:jc w:val="left"/>
        <w:rPr/>
      </w:pPr>
      <w:r>
        <w:rPr/>
        <w:t>nZuQs7M8GExsn8TqlKkR1M8KsLqfcMe6W+qWh5dtJSY075v9N+FT8x8X7B1N/tTy80UM/Ml7HSaXsh</w:t>
      </w:r>
    </w:p>
    <w:p>
      <w:pPr>
        <w:pStyle w:val="PreformattedText"/>
        <w:bidi w:val="0"/>
        <w:spacing w:before="0" w:after="0"/>
        <w:jc w:val="left"/>
        <w:rPr/>
      </w:pPr>
      <w:r>
        <w:rPr/>
        <w:t>9BH+JvzOOq5MZjlIMkdO8kNAKYzVT1DBfO8jBHpHUPLF5SNF6cOIhYlAfrDmqvaQKnqZuHnjpQ0yus</w:t>
      </w:r>
    </w:p>
    <w:p>
      <w:pPr>
        <w:pStyle w:val="PreformattedText"/>
        <w:bidi w:val="0"/>
        <w:spacing w:before="0" w:after="0"/>
        <w:jc w:val="left"/>
        <w:rPr/>
      </w:pPr>
      <w:r>
        <w:rPr/>
        <w:t>MZJkBkpzSrQwWlngVjKRAxceB5KcB3Lam8iAo1tJJUBNCghqn5DqhbV5U6eZKURLLkEYkGop6EZMVT</w:t>
      </w:r>
    </w:p>
    <w:p>
      <w:pPr>
        <w:pStyle w:val="PreformattedText"/>
        <w:bidi w:val="0"/>
        <w:spacing w:before="0" w:after="0"/>
        <w:jc w:val="left"/>
        <w:rPr/>
      </w:pPr>
      <w:r>
        <w:rPr/>
        <w:t>iV3ESzsrFlSWaGmof0sYi8KuWYMxX3cKAmr5/7PXgCcgY6ylQPuZpICsDNPMYY0SDWpEaxLTCTVI70</w:t>
      </w:r>
    </w:p>
    <w:p>
      <w:pPr>
        <w:pStyle w:val="PreformattedText"/>
        <w:bidi w:val="0"/>
        <w:spacing w:before="0" w:after="0"/>
        <w:jc w:val="left"/>
        <w:rPr/>
      </w:pPr>
      <w:r>
        <w:rPr/>
        <w:t>xCuxA0eNvF6vXahUs1A1Cetnt49ZEdqkzyxRM0yiRZKgwNDWQpDAiikkgQNTa5V1kE3XSmskKFU0MR</w:t>
      </w:r>
    </w:p>
    <w:p>
      <w:pPr>
        <w:pStyle w:val="PreformattedText"/>
        <w:bidi w:val="0"/>
        <w:spacing w:before="0" w:after="0"/>
        <w:jc w:val="left"/>
        <w:rPr/>
      </w:pPr>
      <w:r>
        <w:rPr/>
        <w:t>jK5BAPWww/PrjJEqq7E3eGLR43jenSmgkVDdvEdbxowupNmUEAgOwIue4ByOvcMDh1ERovuoQIyYYl</w:t>
      </w:r>
    </w:p>
    <w:p>
      <w:pPr>
        <w:pStyle w:val="PreformattedText"/>
        <w:bidi w:val="0"/>
        <w:spacing w:before="0" w:after="0"/>
        <w:jc w:val="left"/>
        <w:rPr/>
      </w:pPr>
      <w:r>
        <w:rPr/>
        <w:t>fxRwsI6myxARx1NTP/k81ErHnSpjkNk4Ck+9HKBK0RetcDXiT1llenHlYhyWjhipZVqJI5lWb/OzGo</w:t>
      </w:r>
    </w:p>
    <w:p>
      <w:pPr>
        <w:pStyle w:val="PreformattedText"/>
        <w:bidi w:val="0"/>
        <w:spacing w:before="0" w:after="0"/>
        <w:jc w:val="left"/>
        <w:rPr/>
      </w:pPr>
      <w:r>
        <w:rPr/>
        <w:t>EgkkTTEZC7FWQj0fqRfbLOwakZwf5Hq1MZHXVYzrFHDMKpmlmjpWmLJFOKqeILKI14MSxUzKrBW0Cw</w:t>
      </w:r>
    </w:p>
    <w:p>
      <w:pPr>
        <w:pStyle w:val="PreformattedText"/>
        <w:bidi w:val="0"/>
        <w:spacing w:before="0" w:after="0"/>
        <w:jc w:val="left"/>
        <w:rPr/>
      </w:pPr>
      <w:r>
        <w:rPr/>
        <w:t>DEeolRGFjTU1BIDUdNklyNOU6jKqyMizxIV1ORVo7eSkWPUqqrkhaRpoACJAQRraUclLMKGbuZsZp0</w:t>
      </w:r>
    </w:p>
    <w:p>
      <w:pPr>
        <w:pStyle w:val="PreformattedText"/>
        <w:bidi w:val="0"/>
        <w:spacing w:before="0" w:after="0"/>
        <w:jc w:val="left"/>
        <w:rPr/>
      </w:pPr>
      <w:r>
        <w:rPr/>
        <w:t>5gGgHXllkBkj1oyKkkrLHCoSpkQokKqX1U88aRqBHI1yCNLEqGv5mloQEFD59eoK1r1Gllp4311MLl</w:t>
      </w:r>
    </w:p>
    <w:p>
      <w:pPr>
        <w:pStyle w:val="PreformattedText"/>
        <w:bidi w:val="0"/>
        <w:spacing w:before="0" w:after="0"/>
        <w:jc w:val="left"/>
        <w:rPr/>
      </w:pPr>
      <w:r>
        <w:rPr/>
        <w:t>ijidUjDgTzAjVJEps9opV0mNVkiVzq9b8VTUoP8AGfn1vJNevGT7dZolkiLxUsysjOjusSlZBqkTT5</w:t>
      </w:r>
    </w:p>
    <w:p>
      <w:pPr>
        <w:pStyle w:val="PreformattedText"/>
        <w:bidi w:val="0"/>
        <w:spacing w:before="0" w:after="0"/>
        <w:jc w:val="left"/>
        <w:rPr/>
      </w:pPr>
      <w:r>
        <w:rPr/>
        <w:t>6pmLX0AKCp4PpvsrooSe7zx1oGvDh1jjjEqkwwxwwrTiJ4p0Ufwxa0q1PUPpQmmjAUehFZCQATZH97</w:t>
      </w:r>
    </w:p>
    <w:p>
      <w:pPr>
        <w:pStyle w:val="PreformattedText"/>
        <w:bidi w:val="0"/>
        <w:spacing w:before="0" w:after="0"/>
        <w:jc w:val="left"/>
        <w:rPr/>
      </w:pPr>
      <w:r>
        <w:rPr/>
        <w:t>HiZD/wCXr2KV66lh0iOKY3qUjWlFMD44E8cviEmhbmSWrWX6a3BFgSGdtLmo57M06p+Zp1F1ssULh9</w:t>
      </w:r>
    </w:p>
    <w:p>
      <w:pPr>
        <w:pStyle w:val="PreformattedText"/>
        <w:bidi w:val="0"/>
        <w:spacing w:before="0" w:after="0"/>
        <w:jc w:val="left"/>
        <w:rPr/>
      </w:pPr>
      <w:r>
        <w:rPr/>
        <w:t>KRzCniaFpPtdaJLEyecw3+khuxtKoYk3YpbekEAk93y/2et1Y+WOo7wMRTURVhMZQ89U4cViTaNDy2</w:t>
      </w:r>
    </w:p>
    <w:p>
      <w:pPr>
        <w:pStyle w:val="PreformattedText"/>
        <w:bidi w:val="0"/>
        <w:spacing w:before="0" w:after="0"/>
        <w:jc w:val="left"/>
        <w:rPr/>
      </w:pPr>
      <w:r>
        <w:rPr/>
        <w:t>icipoooIlAP9tFABJPtnUJBSoIB9et5BrXqC1Q8kukIixGe8LeINTQVcar5Hcka0utPe5AuUF2voBf</w:t>
      </w:r>
    </w:p>
    <w:p>
      <w:pPr>
        <w:pStyle w:val="PreformattedText"/>
        <w:bidi w:val="0"/>
        <w:spacing w:before="0" w:after="0"/>
        <w:jc w:val="left"/>
        <w:rPr/>
      </w:pPr>
      <w:r>
        <w:rPr/>
        <w:t>1KlKcK+XVKav2dTaempLxtJJJNUGon8qRiyRhDcMxbS0aOV1N+go7BVueC251FgZKDq4xwXqfI0VNS</w:t>
      </w:r>
    </w:p>
    <w:p>
      <w:pPr>
        <w:pStyle w:val="PreformattedText"/>
        <w:bidi w:val="0"/>
        <w:spacing w:before="0" w:after="0"/>
        <w:jc w:val="left"/>
        <w:rPr/>
      </w:pPr>
      <w:r>
        <w:rPr/>
        <w:t>zT1US01KkFR5VnpGkgkgjJbVUCNVdRSRgG4csCmmzgG7QozaENR6/wCz1vPHpCxv/Gcp/EpYpUpYka</w:t>
      </w:r>
    </w:p>
    <w:p>
      <w:pPr>
        <w:pStyle w:val="PreformattedText"/>
        <w:bidi w:val="0"/>
        <w:spacing w:before="0" w:after="0"/>
        <w:jc w:val="left"/>
        <w:rPr/>
      </w:pPr>
      <w:r>
        <w:rPr/>
        <w:t>mx9LLKkohljjgiWrqNKwsKkvErmyXijJ/qT78QRr1AhDw4Vr5VHoeB6qSTSg6VNOsULyJUCWNqqice</w:t>
      </w:r>
    </w:p>
    <w:p>
      <w:pPr>
        <w:pStyle w:val="PreformattedText"/>
        <w:bidi w:val="0"/>
        <w:spacing w:before="0" w:after="0"/>
        <w:jc w:val="left"/>
        <w:rPr/>
      </w:pPr>
      <w:r>
        <w:rPr/>
        <w:t>eCUpFUPCGSM65ImMkym7IjAIR9fr7u4lnQGoFPIDhjBx8v8AB16gX0p1008lNUWpZJVJiljEdkfw64</w:t>
      </w:r>
    </w:p>
    <w:p>
      <w:pPr>
        <w:pStyle w:val="PreformattedText"/>
        <w:bidi w:val="0"/>
        <w:spacing w:before="0" w:after="0"/>
        <w:jc w:val="left"/>
        <w:rPr/>
      </w:pPr>
      <w:r>
        <w:rPr/>
        <w:t>xJ44HUqp88QkFwSI/9gD78ykppLVFfP/BX/B6V69+VT1PpJINLQrBMFcMfFH5I2kWXxpFLDUN400Oq</w:t>
      </w:r>
    </w:p>
    <w:p>
      <w:pPr>
        <w:pStyle w:val="PreformattedText"/>
        <w:bidi w:val="0"/>
        <w:spacing w:before="0" w:after="0"/>
        <w:jc w:val="left"/>
        <w:rPr/>
      </w:pPr>
      <w:r>
        <w:rPr/>
        <w:t>LKsj3DG4/J96CGNaq4zXy/1Z6sO4k0wOp0v2sQxc8TzyM86LrLTLDKUZp4QgsFCaLHSGsrBip4ubK6</w:t>
      </w:r>
    </w:p>
    <w:p>
      <w:pPr>
        <w:pStyle w:val="PreformattedText"/>
        <w:bidi w:val="0"/>
        <w:spacing w:before="0" w:after="0"/>
        <w:jc w:val="left"/>
        <w:rPr/>
      </w:pPr>
      <w:r>
        <w:rPr/>
        <w:t>ppoy1Hl9ny6qQSTjHWIGdFrGPhf7hppZ4Kp2+0E8jNFGEmYTiSjHr8crEksNI5JtQujOSAKHPyr6Af</w:t>
      </w:r>
    </w:p>
    <w:p>
      <w:pPr>
        <w:pStyle w:val="PreformattedText"/>
        <w:bidi w:val="0"/>
        <w:spacing w:before="0" w:after="0"/>
        <w:jc w:val="left"/>
        <w:rPr/>
      </w:pPr>
      <w:r>
        <w:rPr/>
        <w:t>y62BjPXpKfwHzE+aNZKTXpcgzNUMUjZyzPpiSYIpZEI02vpsPexQKTQEjgeGT5/6vXreTXrC5hOhvP</w:t>
      </w:r>
    </w:p>
    <w:p>
      <w:pPr>
        <w:pStyle w:val="PreformattedText"/>
        <w:bidi w:val="0"/>
        <w:spacing w:before="0" w:after="0"/>
        <w:jc w:val="left"/>
        <w:rPr/>
      </w:pPr>
      <w:r>
        <w:rPr/>
        <w:t>DR1lOz+eWljkIpfK8kKxsX1xllQBCyp6g5IFgSaB2U9jOEPl8v+L69mvAUPXEw+RUeS1FpV300TO6Q</w:t>
      </w:r>
    </w:p>
    <w:p>
      <w:pPr>
        <w:pStyle w:val="PreformattedText"/>
        <w:bidi w:val="0"/>
        <w:spacing w:before="0" w:after="0"/>
        <w:jc w:val="left"/>
        <w:rPr/>
      </w:pPr>
      <w:r>
        <w:rPr/>
        <w:t>EsF8qpOUMPjMFnRwtnJIuDyoUyuoFF+wj9uafb1ojIPXCWCSWRYxUeRSbkrK32/kil8CSU2vyTrrSJ</w:t>
      </w:r>
    </w:p>
    <w:p>
      <w:pPr>
        <w:pStyle w:val="PreformattedText"/>
        <w:bidi w:val="0"/>
        <w:spacing w:before="0" w:after="0"/>
        <w:jc w:val="left"/>
        <w:rPr/>
      </w:pPr>
      <w:r>
        <w:rPr/>
        <w:t>Qb3BUgHkX9s0aNxQ5+RrT/AFHq3EdS4Y1CQtDOS0sYNRUB0E9IlQqyCcKIGiSQyIVGoWH1PJHtwv4i</w:t>
      </w:r>
    </w:p>
    <w:p>
      <w:pPr>
        <w:pStyle w:val="PreformattedText"/>
        <w:bidi w:val="0"/>
        <w:spacing w:before="0" w:after="0"/>
        <w:jc w:val="left"/>
        <w:rPr/>
      </w:pPr>
      <w:r>
        <w:rPr/>
        <w:t>uorq4/P0/mP8HXsjqOZKUTtKZJBoDySLHAzaQ9wxqoTEJ0n1uyk8AowLC1h7srTKSPxeVKD9g+f+Xq</w:t>
      </w:r>
    </w:p>
    <w:p>
      <w:pPr>
        <w:pStyle w:val="PreformattedText"/>
        <w:bidi w:val="0"/>
        <w:spacing w:before="0" w:after="0"/>
        <w:jc w:val="left"/>
        <w:rPr/>
      </w:pPr>
      <w:r>
        <w:rPr/>
        <w:t>pArU8eobRTiOw1LJEJIPGrR1HhWSRjBUvD6VqTDToT4yFCmx/Ta2mLvQO4CedPT/Pw68AoANK9SIJX</w:t>
      </w:r>
    </w:p>
    <w:p>
      <w:pPr>
        <w:pStyle w:val="PreformattedText"/>
        <w:bidi w:val="0"/>
        <w:spacing w:before="0" w:after="0"/>
        <w:jc w:val="left"/>
        <w:rPr/>
      </w:pPr>
      <w:r>
        <w:rPr/>
        <w:t>PmK2hamH3MghghLrOZ5AG8zAzCGcIzJ/ZRmsfTb3tFRJFKsNANeFc+n7R/PrWqqkUNf9WeuVPHG6zS</w:t>
      </w:r>
    </w:p>
    <w:p>
      <w:pPr>
        <w:pStyle w:val="PreformattedText"/>
        <w:bidi w:val="0"/>
        <w:spacing w:before="0" w:after="0"/>
        <w:jc w:val="left"/>
        <w:rPr/>
      </w:pPr>
      <w:r>
        <w:rPr/>
        <w:t>CN44YzOeVM6Sx1L65G8yzDWhd1uFGm7EcC12XXUdR+Kv8Aqr8+HVgepIp5ZIjU+QxxxsgpVW5SWF4V</w:t>
      </w:r>
    </w:p>
    <w:p>
      <w:pPr>
        <w:pStyle w:val="PreformattedText"/>
        <w:bidi w:val="0"/>
        <w:spacing w:before="0" w:after="0"/>
        <w:jc w:val="left"/>
        <w:rPr/>
      </w:pPr>
      <w:r>
        <w:rPr/>
        <w:t>l0qwukE6mJkbV6WKji/u4L0MbCvnQH/J60PXsZI68IIViWoi+6jIR6apiaSMCWOTynTJHDG5JiL3DC</w:t>
      </w:r>
    </w:p>
    <w:p>
      <w:pPr>
        <w:pStyle w:val="PreformattedText"/>
        <w:bidi w:val="0"/>
        <w:spacing w:before="0" w:after="0"/>
        <w:jc w:val="left"/>
        <w:rPr/>
      </w:pPr>
      <w:r>
        <w:rPr/>
        <w:t>5Cf6rj3fQ4jMrkBa+fH1p+fWqjhXqVSG9H+5HFXhhUSyRtTyU61DyRCHTUr+y0y0RjWUqgIclG9RGn</w:t>
      </w:r>
    </w:p>
    <w:p>
      <w:pPr>
        <w:pStyle w:val="PreformattedText"/>
        <w:bidi w:val="0"/>
        <w:spacing w:before="0" w:after="0"/>
        <w:jc w:val="left"/>
        <w:rPr/>
      </w:pPr>
      <w:r>
        <w:rPr/>
        <w:t>20pYIzhzq4+YBHp/sdePoDjrEsrSSUlVJLVSOgnClljjLiSIq8r2DqqVEcICFtD6D6iOCNgBlqFFTX</w:t>
      </w:r>
    </w:p>
    <w:p>
      <w:pPr>
        <w:pStyle w:val="PreformattedText"/>
        <w:bidi w:val="0"/>
        <w:spacing w:before="0" w:after="0"/>
        <w:jc w:val="left"/>
        <w:rPr/>
      </w:pPr>
      <w:r>
        <w:rPr/>
        <w:t>y4eRz+z9vW65OOnCNDT6S0n7CvXKtQ6mJqdYZJpfLM8cRYyJHcEatTEi/Ci1lWQmopqHmPl/l6rqHX</w:t>
      </w:r>
    </w:p>
    <w:p>
      <w:pPr>
        <w:pStyle w:val="PreformattedText"/>
        <w:bidi w:val="0"/>
        <w:spacing w:before="0" w:after="0"/>
        <w:jc w:val="left"/>
        <w:rPr/>
      </w:pPr>
      <w:r>
        <w:rPr/>
        <w:t>RdQsyg02nyS1cnkV4yFWR1pxRv5HhnWrpx6hpR7AKxDAXdk0qp0zDuHAjPnUf5a+fXhU0x1yZ2ieQw</w:t>
      </w:r>
    </w:p>
    <w:p>
      <w:pPr>
        <w:pStyle w:val="PreformattedText"/>
        <w:bidi w:val="0"/>
        <w:spacing w:before="0" w:after="0"/>
        <w:jc w:val="left"/>
        <w:rPr/>
      </w:pPr>
      <w:r>
        <w:rPr/>
        <w:t>GRTLFCDBJOummIZ1d2ZQoRQ7qy/USEBidQF2qAldLaOI+Wf9g9byOOc9SMfGWgkk/dqVoUjkYzT+ql</w:t>
      </w:r>
    </w:p>
    <w:p>
      <w:pPr>
        <w:pStyle w:val="PreformattedText"/>
        <w:bidi w:val="0"/>
        <w:spacing w:before="0" w:after="0"/>
        <w:jc w:val="left"/>
        <w:rPr/>
      </w:pPr>
      <w:r>
        <w:rPr/>
        <w:t>kiaRZfPGS6BEEYOqTWRGeCLn3cmi6mApip+3H21qePXuPn1PnMpRVkNhVPSCm10ruJC9PNNJC8bu7w</w:t>
      </w:r>
    </w:p>
    <w:p>
      <w:pPr>
        <w:pStyle w:val="PreformattedText"/>
        <w:bidi w:val="0"/>
        <w:spacing w:before="0" w:after="0"/>
        <w:jc w:val="left"/>
        <w:rPr/>
      </w:pPr>
      <w:r>
        <w:rPr/>
        <w:t>xVBJEbEfosDbUT78XdsRLkA544NKn+fXgmkKSeuCMhXW6VENOkRZ44pfHbyaHRDBIQ5UCR1KA6GFrE</w:t>
      </w:r>
    </w:p>
    <w:p>
      <w:pPr>
        <w:pStyle w:val="PreformattedText"/>
        <w:bidi w:val="0"/>
        <w:spacing w:before="0" w:after="0"/>
        <w:jc w:val="left"/>
        <w:rPr/>
      </w:pPr>
      <w:r>
        <w:rPr/>
        <w:t>AH240Mq01zYBAap8jQj7cE0A9OtVU8F65xS08J/dnTwyo6qEpXlWtEYTmZ9CvDEHsWI0Bb3B96WNvE</w:t>
      </w:r>
    </w:p>
    <w:p>
      <w:pPr>
        <w:pStyle w:val="PreformattedText"/>
        <w:bidi w:val="0"/>
        <w:spacing w:before="0" w:after="0"/>
        <w:jc w:val="left"/>
        <w:rPr/>
      </w:pPr>
      <w:r>
        <w:rPr/>
        <w:t>Zi/ema/wCUjHkTjrw4AAYPTjClRLNHS3imqfPFSQs/7KIkgLx0pp5Y5ROYJtQRgdOq2sgFffkBVApW</w:t>
      </w:r>
    </w:p>
    <w:p>
      <w:pPr>
        <w:pStyle w:val="PreformattedText"/>
        <w:bidi w:val="0"/>
        <w:spacing w:before="0" w:after="0"/>
        <w:jc w:val="left"/>
        <w:rPr/>
      </w:pPr>
      <w:r>
        <w:rPr/>
        <w:t>vmKYxx88Dzxk9eYVYFf9R6xhpIZX0yyq8NY9PKJpfLI9KUjp0EkNhF5x4L2S5JsAAv1Y1o4Qu1TSp9</w:t>
      </w:r>
    </w:p>
    <w:p>
      <w:pPr>
        <w:pStyle w:val="PreformattedText"/>
        <w:bidi w:val="0"/>
        <w:spacing w:before="0" w:after="0"/>
        <w:jc w:val="left"/>
        <w:rPr/>
      </w:pPr>
      <w:r>
        <w:rPr/>
        <w:t>BTH+T7etgHyAGeudO9KGglCFpYZoyv28ms1wiVaZahKBAkw0sDwzXI1AhR6vd9JbVIrVIWpzwr208v</w:t>
      </w:r>
    </w:p>
    <w:p>
      <w:pPr>
        <w:pStyle w:val="PreformattedText"/>
        <w:bidi w:val="0"/>
        <w:spacing w:before="0" w:after="0"/>
        <w:jc w:val="left"/>
        <w:rPr/>
      </w:pPr>
      <w:r>
        <w:rPr/>
        <w:t>QEcf29aJKsA3A8P8PUV4pZaeqn8s4iidjJSxPM0NpVmZ6OUob1TftaQAy3tbn3p6qKOuaY88ev5fLr</w:t>
      </w:r>
    </w:p>
    <w:p>
      <w:pPr>
        <w:pStyle w:val="PreformattedText"/>
        <w:bidi w:val="0"/>
        <w:spacing w:before="0" w:after="0"/>
        <w:jc w:val="left"/>
        <w:rPr/>
      </w:pPr>
      <w:r>
        <w:rPr/>
        <w:t>1QSKcOm5YmiiC0TtTRkiUUjBAaaOqKGKpjH7yQyRxvePTIVuDcu5FrkvoJFCtM/YcV/n1paE0qRX5e</w:t>
      </w:r>
    </w:p>
    <w:p>
      <w:pPr>
        <w:pStyle w:val="PreformattedText"/>
        <w:bidi w:val="0"/>
        <w:spacing w:before="0" w:after="0"/>
        <w:jc w:val="left"/>
        <w:rPr/>
      </w:pPr>
      <w:r>
        <w:rPr/>
        <w:t>mesrr9sawGWNppAt6WeaN0aKaMGSKSzSuTNcMLMx/wAPx7qpYMNKCoFaf4a+XCtP5db0kiuo0rTqFH</w:t>
      </w:r>
    </w:p>
    <w:p>
      <w:pPr>
        <w:pStyle w:val="PreformattedText"/>
        <w:bidi w:val="0"/>
        <w:spacing w:before="0" w:after="0"/>
        <w:jc w:val="left"/>
        <w:rPr/>
      </w:pPr>
      <w:r>
        <w:rPr/>
        <w:t>TIpmM3neOeMJ4JIl+48zpFPR1NPPrE7J4ISDayBSAefbjDUqx6BUDyzX5Y+zy6qBRidf8Aq9esiwCP</w:t>
      </w:r>
    </w:p>
    <w:p>
      <w:pPr>
        <w:pStyle w:val="PreformattedText"/>
        <w:bidi w:val="0"/>
        <w:spacing w:before="0" w:after="0"/>
        <w:jc w:val="left"/>
        <w:rPr/>
      </w:pPr>
      <w:r>
        <w:rPr/>
        <w:t>wsr/AGTSTq1NNUyMkZm0M1VQuqXkgnZUCgcpyR+vn2nLtQLUkA1ofn/xQ6sAC1cV4f6v29chFTz06C</w:t>
      </w:r>
    </w:p>
    <w:p>
      <w:pPr>
        <w:pStyle w:val="PreformattedText"/>
        <w:bidi w:val="0"/>
        <w:spacing w:before="0" w:after="0"/>
        <w:jc w:val="left"/>
        <w:rPr/>
      </w:pPr>
      <w:r>
        <w:rPr/>
        <w:t>LxJAHkamkR4oeUqBLIVaCEMhaOpKlXGtQgvcAWeDsrkkV9Bx+z+VOtaQyhQ1OsqJVRSrHrao8SGZY0</w:t>
      </w:r>
    </w:p>
    <w:p>
      <w:pPr>
        <w:pStyle w:val="PreformattedText"/>
        <w:bidi w:val="0"/>
        <w:spacing w:before="0" w:after="0"/>
        <w:jc w:val="left"/>
        <w:rPr/>
      </w:pPr>
      <w:r>
        <w:rPr/>
        <w:t>ikiYFo1H3CohkVWGnSCSoYra1r+/EoR8dBTh65OD+3rwqOK1/wBX+x17IT08mn7pWaOeGFWMaeUT0g</w:t>
      </w:r>
    </w:p>
    <w:p>
      <w:pPr>
        <w:pStyle w:val="PreformattedText"/>
        <w:bidi w:val="0"/>
        <w:spacing w:before="0" w:after="0"/>
        <w:jc w:val="left"/>
        <w:rPr/>
      </w:pPr>
      <w:r>
        <w:rPr/>
        <w:t>WYrXTw3uZg8dmOpGDX/BudAy+GGpQL6cKk1p9uT16ig0Pn0x1viiemeVfBDDTVCmSohE4H3E6RHUXZ</w:t>
      </w:r>
    </w:p>
    <w:p>
      <w:pPr>
        <w:pStyle w:val="PreformattedText"/>
        <w:bidi w:val="0"/>
        <w:spacing w:before="0" w:after="0"/>
        <w:jc w:val="left"/>
        <w:rPr/>
      </w:pPr>
      <w:r>
        <w:rPr/>
        <w:t>qh5VZeXAvwRdgAx0CoLSM+eB+3j+3j+fXiTQKo4f4OkHuWsjghkd1k8clNpjKm/h0eKUILO6pEHQaF</w:t>
      </w:r>
    </w:p>
    <w:p>
      <w:pPr>
        <w:pStyle w:val="PreformattedText"/>
        <w:bidi w:val="0"/>
        <w:spacing w:before="0" w:after="0"/>
        <w:jc w:val="left"/>
        <w:rPr/>
      </w:pPr>
      <w:r>
        <w:rPr/>
        <w:t>IurFv1fQNyqDqZGIoR/q/l1UVKUcceggxMc1bVVVQA0iyyFQznU4kQq0bFXLFmdrXubaiOeTZuoNdK</w:t>
      </w:r>
    </w:p>
    <w:p>
      <w:pPr>
        <w:pStyle w:val="PreformattedText"/>
        <w:bidi w:val="0"/>
        <w:spacing w:before="0" w:after="0"/>
        <w:jc w:val="left"/>
        <w:rPr/>
      </w:pPr>
      <w:r>
        <w:rPr/>
        <w:t>8eA+3ryjhqP59DRg6N5FjVRBI0KVAlEf7ksFOVCVJqmudHjijvEGvoYf8Fu7p4dwBNaY/l9vTnGoHS</w:t>
      </w:r>
    </w:p>
    <w:p>
      <w:pPr>
        <w:pStyle w:val="PreformattedText"/>
        <w:bidi w:val="0"/>
        <w:spacing w:before="0" w:after="0"/>
        <w:jc w:val="left"/>
        <w:rPr/>
      </w:pPr>
      <w:r>
        <w:rPr/>
        <w:t>5hiEUi00aza6eIpHDBOyRMtMzJU0/lWJllqTGrm1jqLgXH5fWQHt/ER50/b8h03pbOpgQOpwZp4Wk1</w:t>
      </w:r>
    </w:p>
    <w:p>
      <w:pPr>
        <w:pStyle w:val="PreformattedText"/>
        <w:bidi w:val="0"/>
        <w:spacing w:before="0" w:after="0"/>
        <w:jc w:val="left"/>
        <w:rPr/>
      </w:pPr>
      <w:r>
        <w:rPr/>
        <w:t>MGpafQA1JPPNTMniM1S8TaWYOsdrf2WDBuLFtzNpVdDUf+R/1V4dVj1Gtfh/1cf2dYamoClZoYnjgq</w:t>
      </w:r>
    </w:p>
    <w:p>
      <w:pPr>
        <w:pStyle w:val="PreformattedText"/>
        <w:bidi w:val="0"/>
        <w:spacing w:before="0" w:after="0"/>
        <w:jc w:val="left"/>
        <w:rPr/>
      </w:pPr>
      <w:r>
        <w:rPr/>
        <w:t>5IZKyWOIfcCnCr5lWKV0FPEZ3DKvJLktf6W9EVdRVRg1+fAmo69IDXtY/8WR1gjdWrGqGqqVKTzS+Z</w:t>
      </w:r>
    </w:p>
    <w:p>
      <w:pPr>
        <w:pStyle w:val="PreformattedText"/>
        <w:bidi w:val="0"/>
        <w:spacing w:before="0" w:after="0"/>
        <w:jc w:val="left"/>
        <w:rPr/>
      </w:pPr>
      <w:r>
        <w:rPr/>
        <w:t>JGijkiiCiNpYNZjRjLNGjEFjoIGo6vbGhjIQW7ACB68B5+nV+A1EcTnrmjU8tQoidXqI/I6gArpKqq</w:t>
      </w:r>
    </w:p>
    <w:p>
      <w:pPr>
        <w:pStyle w:val="PreformattedText"/>
        <w:bidi w:val="0"/>
        <w:spacing w:before="0" w:after="0"/>
        <w:jc w:val="left"/>
        <w:rPr/>
      </w:pPr>
      <w:r>
        <w:rPr/>
        <w:t>POT9uzl/EQUDMyhh6Rp9PvQfSpQHHD7e7qxArq/wBXDrM7SaYZVukcd/DO8csNPXTxmSWSGT0RtCJm</w:t>
      </w:r>
    </w:p>
    <w:p>
      <w:pPr>
        <w:pStyle w:val="PreformattedText"/>
        <w:bidi w:val="0"/>
        <w:spacing w:before="0" w:after="0"/>
        <w:jc w:val="left"/>
        <w:rPr/>
      </w:pPr>
      <w:r>
        <w:rPr/>
        <w:t>AmL6SEKkXW7XuGWOmkd2kYH29NlKnuNe4n9o65xya4hGkLHxvHGlTJ400OKdnEUMf3VOtLTSKQHZCb</w:t>
      </w:r>
    </w:p>
    <w:p>
      <w:pPr>
        <w:pStyle w:val="PreformattedText"/>
        <w:bidi w:val="0"/>
        <w:spacing w:before="0" w:after="0"/>
        <w:jc w:val="left"/>
        <w:rPr/>
      </w:pPr>
      <w:r>
        <w:rPr/>
        <w:t>kluPxoIdKmp0aR/wAe6udNStM1Pn8upyxSzVMtIyuWDmTxyzPU09OgjB9cjSSywTx2cNoGlk0ksSA3</w:t>
      </w:r>
    </w:p>
    <w:p>
      <w:pPr>
        <w:pStyle w:val="PreformattedText"/>
        <w:bidi w:val="0"/>
        <w:spacing w:before="0" w:after="0"/>
        <w:jc w:val="left"/>
        <w:rPr/>
      </w:pPr>
      <w:r>
        <w:rPr/>
        <w:t>vZBbxKrWms/5z1WgXTkgnT1IpjUGi9SyIpqfLoiV6bzNGhjmhqNMSPP54dDqDJIkTMSArXPu7BTIO7</w:t>
      </w:r>
    </w:p>
    <w:p>
      <w:pPr>
        <w:pStyle w:val="PreformattedText"/>
        <w:bidi w:val="0"/>
        <w:spacing w:before="0" w:after="0"/>
        <w:jc w:val="left"/>
        <w:rPr/>
      </w:pPr>
      <w:r>
        <w:rPr/>
        <w:t>GpPmOFemlLGMgL5NT9vUurnRnWCNrQCT7iWKHyxBozGAoMiNNJLQxVUd2QlxGzE6SDb3pTh6N2jU38</w:t>
      </w:r>
    </w:p>
    <w:p>
      <w:pPr>
        <w:pStyle w:val="PreformattedText"/>
        <w:bidi w:val="0"/>
        <w:spacing w:before="0" w:after="0"/>
        <w:jc w:val="left"/>
        <w:rPr/>
      </w:pPr>
      <w:r>
        <w:rPr/>
        <w:t>6dbZASnbmiL5/b1xTVJGaz7CCnlXQ9XIoeSl8ckRWCEiKIyKsEerXGF1BrfWw9uCJE0w6iwJUf5T1X</w:t>
      </w:r>
    </w:p>
    <w:p>
      <w:pPr>
        <w:pStyle w:val="PreformattedText"/>
        <w:bidi w:val="0"/>
        <w:spacing w:before="0" w:after="0"/>
        <w:jc w:val="left"/>
        <w:rPr/>
      </w:pPr>
      <w:r>
        <w:rPr/>
        <w:t>xDmU0AUMf8g+3qX5PCaqNSPG1PJLLBLEI5agqheoFSrWLTyVElv7KqBybg+6GiAvoBNCcetaDrZfWR</w:t>
      </w:r>
    </w:p>
    <w:p>
      <w:pPr>
        <w:pStyle w:val="PreformattedText"/>
        <w:bidi w:val="0"/>
        <w:spacing w:before="0" w:after="0"/>
        <w:jc w:val="left"/>
        <w:rPr/>
      </w:pPr>
      <w:r>
        <w:rPr/>
        <w:t>GGooIB+wCp/2esFJHJMEmgbzxNLPPUxwmYpFLTxvGjs4EPnEEkqlxGdSNchvqfdiTpmWgqqha+eetK</w:t>
      </w:r>
    </w:p>
    <w:p>
      <w:pPr>
        <w:pStyle w:val="PreformattedText"/>
        <w:bidi w:val="0"/>
        <w:spacing w:before="0" w:after="0"/>
        <w:jc w:val="left"/>
        <w:rPr/>
      </w:pPr>
      <w:r>
        <w:rPr/>
        <w:t>WY2z/gZi3HGOpYcy09GyMqeQxzhCRTPT+NHjKVpgE87RyVMaxoHvZyCp+vvap4cxauEXzHmft69Kwk</w:t>
      </w:r>
    </w:p>
    <w:p>
      <w:pPr>
        <w:pStyle w:val="PreformattedText"/>
        <w:bidi w:val="0"/>
        <w:spacing w:before="0" w:after="0"/>
        <w:jc w:val="left"/>
        <w:rPr/>
      </w:pPr>
      <w:r>
        <w:rPr/>
        <w:t>hVQaaz6+Q+Q/Z8+s8KqHDVM+hGaod9K6IiJpfNEIHBE6wyVIKSSXNyL+m597ZVRtMRBIFK/Pix/Lqo</w:t>
      </w:r>
    </w:p>
    <w:p>
      <w:pPr>
        <w:pStyle w:val="PreformattedText"/>
        <w:bidi w:val="0"/>
        <w:spacing w:before="0" w:after="0"/>
        <w:jc w:val="left"/>
        <w:rPr/>
      </w:pPr>
      <w:r>
        <w:rPr/>
        <w:t>LSJqnqqMdRHoowo/Pj0oYZgsEUczvLU15WWheWdQpgpR5rT06lvNSDTJdgVI0g/UEFqkSsP1DqPT7G</w:t>
      </w:r>
    </w:p>
    <w:p>
      <w:pPr>
        <w:pStyle w:val="PreformattedText"/>
        <w:bidi w:val="0"/>
        <w:spacing w:before="0" w:after="0"/>
        <w:jc w:val="left"/>
        <w:rPr/>
      </w:pPr>
      <w:r>
        <w:rPr/>
        <w:t>d1NY1p5fZ8+PTtSmkkp4FqDHIVZKiNdb+SfVLoLxNAIpXUBwoB+hUXKi97GhwDjrwDKASorTiM/y67</w:t>
      </w:r>
    </w:p>
    <w:p>
      <w:pPr>
        <w:pStyle w:val="PreformattedText"/>
        <w:bidi w:val="0"/>
        <w:spacing w:before="0" w:after="0"/>
        <w:jc w:val="left"/>
        <w:rPr/>
      </w:pPr>
      <w:r>
        <w:rPr/>
        <w:t>mN5IfLURTGSdYzEqRp4442dqVpYQonp5SrLqY3KstgLHnxoD1XBBI9euVKaeaSWs0RpUT6I51VpaoF</w:t>
      </w:r>
    </w:p>
    <w:p>
      <w:pPr>
        <w:pStyle w:val="PreformattedText"/>
        <w:bidi w:val="0"/>
        <w:spacing w:before="0" w:after="0"/>
        <w:jc w:val="left"/>
        <w:rPr/>
      </w:pPr>
      <w:r>
        <w:rPr/>
        <w:t>VY094ldR+67FmQKSdJ9en6e/CnVjgD169Kq06QFKSQlHMskCuXEkTnRTzaZNS032zAs3C8CzAk39+I</w:t>
      </w:r>
    </w:p>
    <w:p>
      <w:pPr>
        <w:pStyle w:val="PreformattedText"/>
        <w:bidi w:val="0"/>
        <w:spacing w:before="0" w:after="0"/>
        <w:jc w:val="left"/>
        <w:rPr/>
      </w:pPr>
      <w:r>
        <w:rPr/>
        <w:t>wM9aFAzNUZ6bJKG0nlkgeppHRQ89OgmDXHkbIRwgxhdan1AEAfQAfU6yKDy62NLVNePSWyVLNNEwZK</w:t>
      </w:r>
    </w:p>
    <w:p>
      <w:pPr>
        <w:pStyle w:val="PreformattedText"/>
        <w:bidi w:val="0"/>
        <w:spacing w:before="0" w:after="0"/>
        <w:jc w:val="left"/>
        <w:rPr/>
      </w:pPr>
      <w:r>
        <w:rPr/>
        <w:t>aOKlb7d0RNJCgjTG48qSRSQqwcrqIIFhe3uxINB02FIq1e3pPtQz3RKpfNLDTRuGSV3hmdo51u6VDS</w:t>
      </w:r>
    </w:p>
    <w:p>
      <w:pPr>
        <w:pStyle w:val="PreformattedText"/>
        <w:bidi w:val="0"/>
        <w:spacing w:before="0" w:after="0"/>
        <w:jc w:val="left"/>
        <w:rPr/>
      </w:pPr>
      <w:r>
        <w:rPr/>
        <w:t>LHHOVCatP69NwePdKHp0EU6TMuKFMNUqy+QU4SaOSOOoUVMkimTx/dwxn1lhYh7i34sB7916gND0wV</w:t>
      </w:r>
    </w:p>
    <w:p>
      <w:pPr>
        <w:pStyle w:val="PreformattedText"/>
        <w:bidi w:val="0"/>
        <w:spacing w:before="0" w:after="0"/>
        <w:jc w:val="left"/>
        <w:rPr/>
      </w:pPr>
      <w:r>
        <w:rPr/>
        <w:t>FDU061lDTzOEZY0YL5h6lXVLTBBNKJNWoDXZQb2BNh7pRqjOOt0pjpsq1eOOMU0MBhWPWyIy6lsREZ</w:t>
      </w:r>
    </w:p>
    <w:p>
      <w:pPr>
        <w:pStyle w:val="PreformattedText"/>
        <w:bidi w:val="0"/>
        <w:spacing w:before="0" w:after="0"/>
        <w:jc w:val="left"/>
        <w:rPr/>
      </w:pPr>
      <w:r>
        <w:rPr/>
        <w:t>Z44gixzQm6i8TBhz9efdvzz14/IDr/0dnMD6cngf0FwD/t/ajqPesl7j/euR9Pzcfi/wCPz72OvHHW</w:t>
      </w:r>
    </w:p>
    <w:p>
      <w:pPr>
        <w:pStyle w:val="PreformattedText"/>
        <w:bidi w:val="0"/>
        <w:spacing w:before="0" w:after="0"/>
        <w:jc w:val="left"/>
        <w:rPr/>
      </w:pPr>
      <w:r>
        <w:rPr/>
        <w:t>VP7NgeSbc8AWJ/F7gj/effq9Vz1NjNj/AK3PNvoOPrbnn+nvY49e+VOp8JNh9Cf63tc8Dj82P9fe6/</w:t>
      </w:r>
    </w:p>
    <w:p>
      <w:pPr>
        <w:pStyle w:val="PreformattedText"/>
        <w:bidi w:val="0"/>
        <w:spacing w:before="0" w:after="0"/>
        <w:jc w:val="left"/>
        <w:rPr/>
      </w:pPr>
      <w:r>
        <w:rPr/>
        <w:t>Pr3ThH9QBzz9f68c824B92FOt/PpyiPH1uAOODY3HP+x96r1YdSQeP95v/AIn/AF/zb8e7A9e4kdd3</w:t>
      </w:r>
    </w:p>
    <w:p>
      <w:pPr>
        <w:pStyle w:val="PreformattedText"/>
        <w:bidi w:val="0"/>
        <w:spacing w:before="0" w:after="0"/>
        <w:jc w:val="left"/>
        <w:rPr/>
      </w:pPr>
      <w:r>
        <w:rPr/>
        <w:t>H14/335/oOPe69e+fWFvyeLf4C/P+t/T3seXVaedeocpvfi5+v55/wBb6cgf7G3uwNOmz03Sn+n05I</w:t>
      </w:r>
    </w:p>
    <w:p>
      <w:pPr>
        <w:pStyle w:val="PreformattedText"/>
        <w:bidi w:val="0"/>
        <w:spacing w:before="0" w:after="0"/>
        <w:jc w:val="left"/>
        <w:rPr/>
      </w:pPr>
      <w:r>
        <w:rPr/>
        <w:t>+vB/x+t+D7vXpojponJ5/xJ/1r/wBP9sPdwemiP29NM/55+n1JuOf6D/A293HTDevTZJ/T8m3NwDcD</w:t>
      </w:r>
    </w:p>
    <w:p>
      <w:pPr>
        <w:pStyle w:val="PreformattedText"/>
        <w:bidi w:val="0"/>
        <w:spacing w:before="0" w:after="0"/>
        <w:jc w:val="left"/>
        <w:rPr/>
      </w:pPr>
      <w:r>
        <w:rPr/>
        <w:t>nn6WA4/x92rjpuh/LrU6/wCFQ3yY/gXWnS/xSwWRMdbvXLS9j72pKeWzfwXE2psJTVSq4OieqdpApH</w:t>
      </w:r>
    </w:p>
    <w:p>
      <w:pPr>
        <w:pStyle w:val="PreformattedText"/>
        <w:bidi w:val="0"/>
        <w:spacing w:before="0" w:after="0"/>
        <w:jc w:val="left"/>
        <w:rPr/>
      </w:pPr>
      <w:r>
        <w:rPr/>
        <w:t>Nh7Q3b0VUHn0KuWbWss10wwBQfaePWli3pF1JGkcfj6fUj/YH2hAqaDoZdNx/cmUX4vqP4+vPP+Ptx</w:t>
      </w:r>
    </w:p>
    <w:p>
      <w:pPr>
        <w:pStyle w:val="PreformattedText"/>
        <w:bidi w:val="0"/>
        <w:spacing w:before="0" w:after="0"/>
        <w:jc w:val="left"/>
        <w:rPr/>
      </w:pPr>
      <w:r>
        <w:rPr/>
        <w:t>lopAOK9aHHpzF1P15t/rg/43/qR7a6tQ0r5dch9AR+fqPof8Dfm39PfutdZNR/VytzY/jUf8OOfex0</w:t>
      </w:r>
    </w:p>
    <w:p>
      <w:pPr>
        <w:pStyle w:val="PreformattedText"/>
        <w:bidi w:val="0"/>
        <w:spacing w:before="0" w:after="0"/>
        <w:jc w:val="left"/>
        <w:rPr/>
      </w:pPr>
      <w:r>
        <w:rPr/>
        <w:t>4hFKefXXH6hqvxc/0/AFhY/T37rZLAE9dCxNgb2NwALnj6sbH8f0966bJqanrmASLggW/Tf8cgtqU8</w:t>
      </w:r>
    </w:p>
    <w:p>
      <w:pPr>
        <w:pStyle w:val="PreformattedText"/>
        <w:bidi w:val="0"/>
        <w:spacing w:before="0" w:after="0"/>
        <w:jc w:val="left"/>
        <w:rPr/>
      </w:pPr>
      <w:r>
        <w:rPr/>
        <w:t>k/8AFPr7915a1FOPXd7m3A/tX+pNhY3AH1v73mvTikmurrkFU31XbSACPyP6HUP1fX3uopSmetEUyT</w:t>
      </w:r>
    </w:p>
    <w:p>
      <w:pPr>
        <w:pStyle w:val="PreformattedText"/>
        <w:bidi w:val="0"/>
        <w:spacing w:before="0" w:after="0"/>
        <w:jc w:val="left"/>
        <w:rPr/>
      </w:pPr>
      <w:r>
        <w:rPr/>
        <w:t>jrkoUi5DC5PNgbBePSLgHg8/7x7r1Qknj1kVDIVCk+QX06W0vYcm4aw/4172ASaDrXWM3A4sx/1Lg3</w:t>
      </w:r>
    </w:p>
    <w:p>
      <w:pPr>
        <w:pStyle w:val="PreformattedText"/>
        <w:bidi w:val="0"/>
        <w:spacing w:before="0" w:after="0"/>
        <w:jc w:val="left"/>
        <w:rPr/>
      </w:pPr>
      <w:r>
        <w:rPr/>
        <w:t>LCxNrf4+9fOvWyScnrKG0/qtILm9rXItcCw4DD8/4e3UOrFOtefy64sDx+VIOkaTyCOBcaToufp9fd</w:t>
      </w:r>
    </w:p>
    <w:p>
      <w:pPr>
        <w:pStyle w:val="PreformattedText"/>
        <w:bidi w:val="0"/>
        <w:spacing w:before="0" w:after="0"/>
        <w:jc w:val="left"/>
        <w:rPr/>
      </w:pPr>
      <w:r>
        <w:rPr/>
        <w:t>qnVTrVOu3H1JAJ0gakYNYAAtYkj9JPH+Pv3EH0691xZbAabsSQDxa4555+gN+R7bKjSCo691iYMrA2</w:t>
      </w:r>
    </w:p>
    <w:p>
      <w:pPr>
        <w:pStyle w:val="PreformattedText"/>
        <w:bidi w:val="0"/>
        <w:spacing w:before="0" w:after="0"/>
        <w:jc w:val="left"/>
        <w:rPr/>
      </w:pPr>
      <w:r>
        <w:rPr/>
        <w:t>BXSrXt9GI+nP14P+390631hcAKCfxcAH/HkqB+bW9+6911AW8pH6bqgYD6mxJ4twGb6fj3sfz6snxd</w:t>
      </w:r>
    </w:p>
    <w:p>
      <w:pPr>
        <w:pStyle w:val="PreformattedText"/>
        <w:bidi w:val="0"/>
        <w:spacing w:before="0" w:after="0"/>
        <w:jc w:val="left"/>
        <w:rPr/>
      </w:pPr>
      <w:r>
        <w:rPr/>
        <w:t>OAIA9GoCyg621ABf7ZufyW/wAOR78etuCSOuTWFyC/IJ/FuBbUGsbqOeD78DpOOPWiABQ/F1xDNYnS</w:t>
      </w:r>
    </w:p>
    <w:p>
      <w:pPr>
        <w:pStyle w:val="PreformattedText"/>
        <w:bidi w:val="0"/>
        <w:spacing w:before="0" w:after="0"/>
        <w:jc w:val="left"/>
        <w:rPr/>
      </w:pPr>
      <w:r>
        <w:rPr/>
        <w:t>rKQbEJz9L20kWDJ9fof9f3upNSeHWgPM8OuF1UWCLcldQ5LkmwNr8r/W4/r7rTrdAfh6yhCSAP3NQV</w:t>
      </w:r>
    </w:p>
    <w:p>
      <w:pPr>
        <w:pStyle w:val="PreformattedText"/>
        <w:bidi w:val="0"/>
        <w:spacing w:before="0" w:after="0"/>
        <w:jc w:val="left"/>
        <w:rPr/>
      </w:pPr>
      <w:r>
        <w:rPr/>
        <w:t>l0XbQSPUNAH6wF5+vHv3VeuFtIdg1nUrpuCA1+SRa+orfgH8e/dWU0qOuJGkKSGuDqKmzXHJ4Uj6cc</w:t>
      </w:r>
    </w:p>
    <w:p>
      <w:pPr>
        <w:pStyle w:val="PreformattedText"/>
        <w:bidi w:val="0"/>
        <w:spacing w:before="0" w:after="0"/>
        <w:jc w:val="left"/>
        <w:rPr/>
      </w:pPr>
      <w:r>
        <w:rPr/>
        <w:t>3PHvfTig0oePUynDqyshRQOU/SdTf2lkJuAxDcMfTYjj3dVP5HpgnPS/wTBIyj2MchjdLyB0Soh0KJ</w:t>
      </w:r>
    </w:p>
    <w:p>
      <w:pPr>
        <w:pStyle w:val="PreformattedText"/>
        <w:bidi w:val="0"/>
        <w:spacing w:before="0" w:after="0"/>
        <w:jc w:val="left"/>
        <w:rPr/>
      </w:pPr>
      <w:r>
        <w:rPr/>
        <w:t>dShdTlNSOQSNP0Fzf2+isOBHHrTEaCM/lx6EaueRcc0s6qg+xabxSCOP7VVQlKjWpWFkKBWRf0hfr6</w:t>
      </w:r>
    </w:p>
    <w:p>
      <w:pPr>
        <w:pStyle w:val="PreformattedText"/>
        <w:bidi w:val="0"/>
        <w:spacing w:before="0" w:after="0"/>
        <w:jc w:val="left"/>
        <w:rPr/>
      </w:pPr>
      <w:r>
        <w:rPr/>
        <w:t>jyp0nS3CvVFlGtK10gef29X2dc0lTQdNdNYueMRtj+sNqAwGOOKsx01Zjkn+7hiKiV6eR3jJBuVWY2</w:t>
      </w:r>
    </w:p>
    <w:p>
      <w:pPr>
        <w:pStyle w:val="PreformattedText"/>
        <w:bidi w:val="0"/>
        <w:spacing w:before="0" w:after="0"/>
        <w:jc w:val="left"/>
        <w:rPr/>
      </w:pPr>
      <w:r>
        <w:rPr/>
        <w:t>FuPeXuyjRy9skbijLax/t09Yg7qld73Vww0G5kP5ajw+XQ1bYoftPs6yKFpJryyQPpXyRSMWRvILRn</w:t>
      </w:r>
    </w:p>
    <w:p>
      <w:pPr>
        <w:pStyle w:val="PreformattedText"/>
        <w:bidi w:val="0"/>
        <w:spacing w:before="0" w:after="0"/>
        <w:jc w:val="left"/>
        <w:rPr/>
      </w:pPr>
      <w:r>
        <w:rPr/>
        <w:t>wNMPQLA2vpF/b/29JzUcK9DhtuniWLT5UVZNLKwOtI0jk1pHFFZBBMWcKB+pwfz7cVcA8emzRqg9Lp</w:t>
      </w:r>
    </w:p>
    <w:p>
      <w:pPr>
        <w:pStyle w:val="PreformattedText"/>
        <w:bidi w:val="0"/>
        <w:spacing w:before="0" w:after="0"/>
        <w:jc w:val="left"/>
        <w:rPr/>
      </w:pPr>
      <w:r>
        <w:rPr/>
        <w:t>VHhYo8rpEWdov0v5dOladAbEaWOpUvY3Jv7v5jGek7LQFlao6DvcTrEskjQ+X9mQs4Ebq51MFC2e5a</w:t>
      </w:r>
    </w:p>
    <w:p>
      <w:pPr>
        <w:pStyle w:val="PreformattedText"/>
        <w:bidi w:val="0"/>
        <w:spacing w:before="0" w:after="0"/>
        <w:jc w:val="left"/>
        <w:rPr/>
      </w:pPr>
      <w:r>
        <w:rPr/>
        <w:t>V1AH0K2t+eWJW01FcnpSAOw06AjcNbqeC0LxxyFJXAIEKk6WdRpsTKrcFhyBwDf2XzHIFcdGMIKihG</w:t>
      </w:r>
    </w:p>
    <w:p>
      <w:pPr>
        <w:pStyle w:val="PreformattedText"/>
        <w:bidi w:val="0"/>
        <w:spacing w:before="0" w:after="0"/>
        <w:jc w:val="left"/>
        <w:rPr/>
      </w:pPr>
      <w:r>
        <w:rPr/>
        <w:t>ei394bvocDi8HiTDUTVe8M1SYGgpqPyKjBVNVWz1k5Ro8fQJGFWeZvoj6VBJA9kO8X8dnbaSGMjmlA</w:t>
      </w:r>
    </w:p>
    <w:p>
      <w:pPr>
        <w:pStyle w:val="PreformattedText"/>
        <w:bidi w:val="0"/>
        <w:spacing w:before="0" w:after="0"/>
        <w:jc w:val="left"/>
        <w:rPr/>
      </w:pPr>
      <w:r>
        <w:rPr/>
        <w:t>Mn5D7eB6EOy2DXkzNUCNRkngPmfkOPRRaXY27DX5uuk/gbwsK6ozslRiKuujld55DJJSvkdySo1Epi</w:t>
      </w:r>
    </w:p>
    <w:p>
      <w:pPr>
        <w:pStyle w:val="PreformattedText"/>
        <w:bidi w:val="0"/>
        <w:spacing w:before="0" w:after="0"/>
        <w:jc w:val="left"/>
        <w:rPr/>
      </w:pPr>
      <w:r>
        <w:rPr/>
        <w:t>XwpHFTliSmlBz7BSJcOZXMYSuTUN68KVp0OV+mjREScMgFKjT6ca0r0YLrPHrkcfuLD5bakUuJzG3h</w:t>
      </w:r>
    </w:p>
    <w:p>
      <w:pPr>
        <w:pStyle w:val="PreformattedText"/>
        <w:bidi w:val="0"/>
        <w:spacing w:before="0" w:after="0"/>
        <w:jc w:val="left"/>
        <w:rPr/>
      </w:pPr>
      <w:r>
        <w:rPr/>
        <w:t>QNXVW1cptPI4qokqYamfK0GTxO5q+lqciZpKeCkMYM1P5HEBXWzB+3sZr+YNKXFvFUsAGQZGCTU1oa</w:t>
      </w:r>
    </w:p>
    <w:p>
      <w:pPr>
        <w:pStyle w:val="PreformattedText"/>
        <w:bidi w:val="0"/>
        <w:spacing w:before="0" w:after="0"/>
        <w:jc w:val="left"/>
        <w:rPr/>
      </w:pPr>
      <w:r>
        <w:rPr/>
        <w:t>DGa9MXF5a2FvJ4TJ9TKAFrpZuIrRaYqAeI6F6Pr6moqvHRYfc+8sJTxU8EQB3jlftcd4pZPtamunrZ</w:t>
      </w:r>
    </w:p>
    <w:p>
      <w:pPr>
        <w:pStyle w:val="PreformattedText"/>
        <w:bidi w:val="0"/>
        <w:spacing w:before="0" w:after="0"/>
        <w:jc w:val="left"/>
        <w:rPr/>
      </w:pPr>
      <w:r>
        <w:rPr/>
        <w:t>aqkhiwr/AGckyoFhLUMcY/Sx9miWDRmiXcgJH4X4DyrX50r9nRbJuLMADDGyg0OpOJJ8iPlWnnnpa9</w:t>
      </w:r>
    </w:p>
    <w:p>
      <w:pPr>
        <w:pStyle w:val="PreformattedText"/>
        <w:bidi w:val="0"/>
        <w:spacing w:before="0" w:after="0"/>
        <w:jc w:val="left"/>
        <w:rPr/>
      </w:pPr>
      <w:r>
        <w:rPr/>
        <w:t>V7nzmH3ZmDgd15yowE+3pMfma2hy2w8hj87tevr6bE02z8lV7YpocrV490xRqZaOocQyPUxuzSK2l6</w:t>
      </w:r>
    </w:p>
    <w:p>
      <w:pPr>
        <w:pStyle w:val="PreformattedText"/>
        <w:bidi w:val="0"/>
        <w:spacing w:before="0" w:after="0"/>
        <w:jc w:val="left"/>
        <w:rPr/>
      </w:pPr>
      <w:r>
        <w:rPr/>
        <w:t>bfHDJLHJKkchhz3ojDUe1e5M1HGvz49PbizqkkMLSK8woKO4JVe5wVfAU8KVHDA6EzB7Xw+PyCpPjV</w:t>
      </w:r>
    </w:p>
    <w:p>
      <w:pPr>
        <w:pStyle w:val="PreformattedText"/>
        <w:bidi w:val="0"/>
        <w:spacing w:before="0" w:after="0"/>
        <w:jc w:val="left"/>
        <w:rPr/>
      </w:pPr>
      <w:r>
        <w:rPr/>
        <w:t>ShqJpqqlpMdUpTRiSnaavpKPXSy496kVuRkL1Lq66TEpZQUT2aeEqxtC5VSTXVRhwyxHrU8c5PRbHc</w:t>
      </w:r>
    </w:p>
    <w:p>
      <w:pPr>
        <w:pStyle w:val="PreformattedText"/>
        <w:bidi w:val="0"/>
        <w:spacing w:before="0" w:after="0"/>
        <w:jc w:val="left"/>
        <w:rPr/>
      </w:pPr>
      <w:r>
        <w:rPr/>
        <w:t>VmW6jhkk0gLpqvpRRTy9R6DoOcdQNnt10+GStqa/Cw1yypXsNnbq2lHFVa8U8VFUo1Hu3Dy0WIxlRC</w:t>
      </w:r>
    </w:p>
    <w:p>
      <w:pPr>
        <w:pStyle w:val="PreformattedText"/>
        <w:bidi w:val="0"/>
        <w:spacing w:before="0" w:after="0"/>
        <w:jc w:val="left"/>
        <w:rPr/>
      </w:pPr>
      <w:r>
        <w:rPr/>
        <w:t>bGRFnkTWZDMG9l6xtJN4EelgrAglEZBq4HUKNgDz4E9GckweCWQBlkdKGjsH1L8Q0kU4kV0nIHRkRQ</w:t>
      </w:r>
    </w:p>
    <w:p>
      <w:pPr>
        <w:pStyle w:val="PreformattedText"/>
        <w:bidi w:val="0"/>
        <w:spacing w:before="0" w:after="0"/>
        <w:jc w:val="left"/>
        <w:rPr/>
      </w:pPr>
      <w:r>
        <w:rPr/>
        <w:t>xzpk8KsOTp5JqukeloVeFsivmlgkhMNGqxUkuazjU0EwgsKaggQekMtvZzot3V2MkJQ1qSpOqnko9X</w:t>
      </w:r>
    </w:p>
    <w:p>
      <w:pPr>
        <w:pStyle w:val="PreformattedText"/>
        <w:bidi w:val="0"/>
        <w:spacing w:before="0" w:after="0"/>
        <w:jc w:val="left"/>
        <w:rPr/>
      </w:pPr>
      <w:r>
        <w:rPr/>
        <w:t>bh8h0RFrlZYJLaGXJUABxnyUlj5LmteJ6BTdGGxlDLQUGI2wlVuOlpMdBT5qbY9PufaDZ/KZGt2ztk</w:t>
      </w:r>
    </w:p>
    <w:p>
      <w:pPr>
        <w:pStyle w:val="PreformattedText"/>
        <w:bidi w:val="0"/>
        <w:spacing w:before="0" w:after="0"/>
        <w:jc w:val="left"/>
        <w:rPr/>
      </w:pPr>
      <w:r>
        <w:rPr/>
        <w:t>vlMPl8Rn6OHH0tdlvNJF43+7CSPOqkD2S3cK66iJGZo6BhExC1qAdSkEMO7iKCla9H9jLI6TrP4ios</w:t>
      </w:r>
    </w:p>
    <w:p>
      <w:pPr>
        <w:pStyle w:val="PreformattedText"/>
        <w:bidi w:val="0"/>
        <w:spacing w:before="0" w:after="0"/>
        <w:jc w:val="left"/>
        <w:rPr/>
      </w:pPr>
      <w:r>
        <w:rPr/>
        <w:t>lQBIpJpQkMpFCpoPhNTX7eh6bbpXAQ4ynw8FFDiY3FPS0CVdBST4+kbz5Knpp4KuokpqH7uH94SPUl</w:t>
      </w:r>
    </w:p>
    <w:p>
      <w:pPr>
        <w:pStyle w:val="PreformattedText"/>
        <w:bidi w:val="0"/>
        <w:spacing w:before="0" w:after="0"/>
        <w:jc w:val="left"/>
        <w:rPr/>
      </w:pPr>
      <w:r>
        <w:rPr/>
        <w:t>53F3P1Jwgi+mSGO4IkUAAKpqWpkEk1CqvkMEnomkEjXTytar4bk1LOAAqmtaLjUxwTmgA6CLsGSVsT</w:t>
      </w:r>
    </w:p>
    <w:p>
      <w:pPr>
        <w:pStyle w:val="PreformattedText"/>
        <w:bidi w:val="0"/>
        <w:spacing w:before="0" w:after="0"/>
        <w:jc w:val="left"/>
        <w:rPr/>
      </w:pPr>
      <w:r>
        <w:rPr/>
        <w:t>hquDF0VRWLXtWUtPR4bcRgqtwx1UNVjDlMntJZc5iv4vlKimipx+5qmTyOvKn2kuyskbPGzVUq2QyI</w:t>
      </w:r>
    </w:p>
    <w:p>
      <w:pPr>
        <w:pStyle w:val="PreformattedText"/>
        <w:bidi w:val="0"/>
        <w:spacing w:before="0" w:after="0"/>
        <w:jc w:val="left"/>
        <w:rPr/>
      </w:pPr>
      <w:r>
        <w:rPr/>
        <w:t>ScadS5Hkaft6WWjys6wOiFipVQoEjKOJajmmOFagjy6WfW9PQTbToMlQZGpytRHk/wCG0lbTbgy245</w:t>
      </w:r>
    </w:p>
    <w:p>
      <w:pPr>
        <w:pStyle w:val="PreformattedText"/>
        <w:bidi w:val="0"/>
        <w:spacing w:before="0" w:after="0"/>
        <w:jc w:val="left"/>
        <w:rPr/>
      </w:pPr>
      <w:r>
        <w:rPr/>
        <w:t>alaDzNKNvT53FUmVmy2byQqchUT16s2PjaXQxZ2vu0WKC2imZxUOEQk6qgdzFcA6a1ywxk+fVbtkN0</w:t>
      </w:r>
    </w:p>
    <w:p>
      <w:pPr>
        <w:pStyle w:val="PreformattedText"/>
        <w:bidi w:val="0"/>
        <w:spacing w:before="0" w:after="0"/>
        <w:jc w:val="left"/>
        <w:rPr/>
      </w:pPr>
      <w:r>
        <w:rPr/>
        <w:t>yCFhKas+jsFB2gNUkBz6jB8h0L1VJQQJDlU046B42EKUklM8NXDRxKMlS4mckU9LjMZHOxyGZrWGkk</w:t>
      </w:r>
    </w:p>
    <w:p>
      <w:pPr>
        <w:pStyle w:val="PreformattedText"/>
        <w:bidi w:val="0"/>
        <w:spacing w:before="0" w:after="0"/>
        <w:jc w:val="left"/>
        <w:rPr/>
      </w:pPr>
      <w:r>
        <w:rPr/>
        <w:t>Mrr/Zurt4hkfVIWqSQAEFTXic0AwSfPh0kSNpF8NQsQXCipZz5VJGNRbIAHDrLFSphcJQ5ldv0m3/v</w:t>
      </w:r>
    </w:p>
    <w:p>
      <w:pPr>
        <w:pStyle w:val="PreformattedText"/>
        <w:bidi w:val="0"/>
        <w:spacing w:before="0" w:after="0"/>
        <w:jc w:val="left"/>
        <w:rPr/>
      </w:pPr>
      <w:r>
        <w:rPr/>
        <w:t>MbjKnICvxWKqcfBiZY0xewsXS5Xa24osfk8ZQ7dj1P8AdU0lbTVIEYkYSAOwq1mYqoSKgbSAQwAPZq</w:t>
      </w:r>
    </w:p>
    <w:p>
      <w:pPr>
        <w:pStyle w:val="PreformattedText"/>
        <w:bidi w:val="0"/>
        <w:spacing w:before="0" w:after="0"/>
        <w:jc w:val="left"/>
        <w:rPr/>
      </w:pPr>
      <w:r>
        <w:rPr/>
        <w:t>r2stMgeX29LTSC3iWZ2klNUDEhlJI79NKOprgk8T0A/YG36Lee/dg7Flpkqtv1u4sHvP7Wsp1kIn2j</w:t>
      </w:r>
    </w:p>
    <w:p>
      <w:pPr>
        <w:pStyle w:val="PreformattedText"/>
        <w:bidi w:val="0"/>
        <w:spacing w:before="0" w:after="0"/>
        <w:jc w:val="left"/>
        <w:rPr/>
      </w:pPr>
      <w:r>
        <w:rPr/>
        <w:t>JK+Eyc1LDF9zgvDlpFWjggekh0oqypwsAEuz26yXURZAIE/UoPiqvA18l1GoAp/k6Cu/3rWVlJCtfF</w:t>
      </w:r>
    </w:p>
    <w:p>
      <w:pPr>
        <w:pStyle w:val="PreformattedText"/>
        <w:bidi w:val="0"/>
        <w:spacing w:before="0" w:after="0"/>
        <w:jc w:val="left"/>
        <w:rPr/>
      </w:pPr>
      <w:r>
        <w:rPr/>
        <w:t>mrHQigI/FSgyaep4dGxy8ymmaCZYkWN3WaNJisLs5JqGSpTxsv7wBPNyzFBcD2JZ2BJYHoDwRyDyz0</w:t>
      </w:r>
    </w:p>
    <w:p>
      <w:pPr>
        <w:pStyle w:val="PreformattedText"/>
        <w:bidi w:val="0"/>
        <w:spacing w:before="0" w:after="0"/>
        <w:jc w:val="left"/>
        <w:rPr/>
      </w:pPr>
      <w:r>
        <w:rPr/>
        <w:t>wY+UyJNXVHjijCjHY8KfFdDKFrGhiRbRFz6ULEEKT+T7JpCS5ann0dxAKoDDy6LL8lO7sF0v1puXsj</w:t>
      </w:r>
    </w:p>
    <w:p>
      <w:pPr>
        <w:pStyle w:val="PreformattedText"/>
        <w:bidi w:val="0"/>
        <w:spacing w:before="0" w:after="0"/>
        <w:jc w:val="left"/>
        <w:rPr/>
      </w:pPr>
      <w:r>
        <w:rPr/>
        <w:t>Lp93Ht+OGkwW3hCqQ7h3bkpJKPaeFlBdbUddlVtO7XAp4ZWJFh7Y3Td7fYNqutyvDUIMDgWZvgUfa3</w:t>
      </w:r>
    </w:p>
    <w:p>
      <w:pPr>
        <w:pStyle w:val="PreformattedText"/>
        <w:bidi w:val="0"/>
        <w:spacing w:before="0" w:after="0"/>
        <w:jc w:val="left"/>
        <w:rPr/>
      </w:pPr>
      <w:r>
        <w:rPr/>
        <w:t>H5V6XbJs8/MG9Wm2WqGjNV2FKLGKa2PyA4epp1q/ff5vdeX3HufddVLkN17wz1dms3kyzt99m8zW/e</w:t>
      </w:r>
    </w:p>
    <w:p>
      <w:pPr>
        <w:pStyle w:val="PreformattedText"/>
        <w:bidi w:val="0"/>
        <w:spacing w:before="0" w:after="0"/>
        <w:jc w:val="left"/>
        <w:rPr/>
      </w:pPr>
      <w:r>
        <w:rPr/>
        <w:t>VemNuI4FkmEcYDXiiEaKSAD7xTvLi43C5nvLl6zyuWb7T6H0HD7Oss7aCCyt7eztU028SBVAHBRgf7</w:t>
      </w:r>
    </w:p>
    <w:p>
      <w:pPr>
        <w:pStyle w:val="PreformattedText"/>
        <w:bidi w:val="0"/>
        <w:spacing w:before="0" w:after="0"/>
        <w:jc w:val="left"/>
        <w:rPr/>
      </w:pPr>
      <w:r>
        <w:rPr/>
        <w:t>PSyhoiFimWARwv4pA1QXeohqcdAVkmST0sEnZCNOm9vWCdEd0hWONlapDfLpQKtxHl1NpIHlj1mOJ2</w:t>
      </w:r>
    </w:p>
    <w:p>
      <w:pPr>
        <w:pStyle w:val="PreformattedText"/>
        <w:bidi w:val="0"/>
        <w:spacing w:before="0" w:after="0"/>
        <w:jc w:val="left"/>
        <w:rPr/>
      </w:pPr>
      <w:r>
        <w:rPr/>
        <w:t>JhnV0fzIQAqqk5JDo8WtdcihRIyhOVVz7dVqjWSf29eK+Q6eVQz65Y00yRzRItqsxU2O8QkYTrMb/e</w:t>
      </w:r>
    </w:p>
    <w:p>
      <w:pPr>
        <w:pStyle w:val="PreformattedText"/>
        <w:bidi w:val="0"/>
        <w:spacing w:before="0" w:after="0"/>
        <w:jc w:val="left"/>
        <w:rPr/>
      </w:pPr>
      <w:r>
        <w:rPr/>
        <w:t>SSSPq8p9DNreygR+/E6gDw62MdYqgmeO9QVEms07BY5aWV5KgCNquGGQkJFEykPcMWLKGUly3v0Wtm</w:t>
      </w:r>
    </w:p>
    <w:p>
      <w:pPr>
        <w:pStyle w:val="PreformattedText"/>
        <w:bidi w:val="0"/>
        <w:spacing w:before="0" w:after="0"/>
        <w:jc w:val="left"/>
        <w:rPr/>
      </w:pPr>
      <w:r>
        <w:rPr/>
        <w:t>qaDrZpwFeuM6/bl4Ip5VqKeGOBpWYeOpNXIqrHUyK60xp30gzRgkMw03Kob7RxIATjJ60RTI6xGJah</w:t>
      </w:r>
    </w:p>
    <w:p>
      <w:pPr>
        <w:pStyle w:val="PreformattedText"/>
        <w:bidi w:val="0"/>
        <w:spacing w:before="0" w:after="0"/>
        <w:jc w:val="left"/>
        <w:rPr/>
      </w:pPr>
      <w:r>
        <w:rPr/>
        <w:t>0kpEkmcmlQPjyZIpqmMvKZ6VHUSVVOsH7tpBqi/zgLMUHupI1MqDPVgDgt1jcCrsTCka1UOskx+F5G</w:t>
      </w:r>
    </w:p>
    <w:p>
      <w:pPr>
        <w:pStyle w:val="PreformattedText"/>
        <w:bidi w:val="0"/>
        <w:spacing w:before="0" w:after="0"/>
        <w:jc w:val="left"/>
        <w:rPr/>
      </w:pPr>
      <w:r>
        <w:rPr/>
        <w:t>jOiWsqBUkPTQVcrhLpYuF0DkP7uSpAFB1WprUcOuMrLLHEqSx6UaDwVVPGXpXq2KSSlgoQSRwzclLE</w:t>
      </w:r>
    </w:p>
    <w:p>
      <w:pPr>
        <w:pStyle w:val="PreformattedText"/>
        <w:bidi w:val="0"/>
        <w:spacing w:before="0" w:after="0"/>
        <w:jc w:val="left"/>
        <w:rPr/>
      </w:pPr>
      <w:r>
        <w:rPr/>
        <w:t>s36brpt5UVVZgMDH29V1VoKf7HWMzqsblgIfJErJJMyyUsqPIEiESBiZZ4jEIwxtLK0hRR9SU6xg0Z</w:t>
      </w:r>
    </w:p>
    <w:p>
      <w:pPr>
        <w:pStyle w:val="PreformattedText"/>
        <w:bidi w:val="0"/>
        <w:spacing w:before="0" w:after="0"/>
        <w:jc w:val="left"/>
        <w:rPr/>
      </w:pPr>
      <w:r>
        <w:rPr/>
        <w:t>lNBw49WNeA6lSrqZ5aWNGq6mYvLQTzGGAvPCRTinlhSSFIqd4CzEkKGvf0W92kYsp0igFf9QHW1FBn</w:t>
      </w:r>
    </w:p>
    <w:p>
      <w:pPr>
        <w:pStyle w:val="PreformattedText"/>
        <w:bidi w:val="0"/>
        <w:spacing w:before="0" w:after="0"/>
        <w:jc w:val="left"/>
        <w:rPr/>
      </w:pPr>
      <w:r>
        <w:rPr/>
        <w:t>j1irKUQxLSUbvIYpaZGpamFfuCywCMUcyMrskzPcLGx0oWVTYaj78xkUqdQNQPmKfZ5H1HW6DPUd5q</w:t>
      </w:r>
    </w:p>
    <w:p>
      <w:pPr>
        <w:pStyle w:val="PreformattedText"/>
        <w:bidi w:val="0"/>
        <w:spacing w:before="0" w:after="0"/>
        <w:jc w:val="left"/>
        <w:rPr/>
      </w:pPr>
      <w:r>
        <w:rPr/>
        <w:t>jwGHVHeSWaOmiLDSYokXyRTzPErlWdmVBclpGMi39IG0YKNJNa/LrRWtCPL59NiJIk7oGhljfUtXDp</w:t>
      </w:r>
    </w:p>
    <w:p>
      <w:pPr>
        <w:pStyle w:val="PreformattedText"/>
        <w:bidi w:val="0"/>
        <w:spacing w:before="0" w:after="0"/>
        <w:jc w:val="left"/>
        <w:rPr/>
      </w:pPr>
      <w:r>
        <w:rPr/>
        <w:t>RXgeGMu09PVQmImanL2W3CqD/qFHtwKS2ooCfn/h68W7dNeHUl5CyU83iDSGhrGY1c2ieeWB0hSWaj</w:t>
      </w:r>
    </w:p>
    <w:p>
      <w:pPr>
        <w:pStyle w:val="PreformattedText"/>
        <w:bidi w:val="0"/>
        <w:spacing w:before="0" w:after="0"/>
        <w:jc w:val="left"/>
        <w:rPr/>
      </w:pPr>
      <w:r>
        <w:rPr/>
        <w:t>VolkajP9knU2nS+pQ17NI5BCgCvHPpjh1WgBz5dYp5PHFA6RU0rOHedUdo455Y1TkhiHjCPMNKRAOY</w:t>
      </w:r>
    </w:p>
    <w:p>
      <w:pPr>
        <w:pStyle w:val="PreformattedText"/>
        <w:bidi w:val="0"/>
        <w:spacing w:before="0" w:after="0"/>
        <w:jc w:val="left"/>
        <w:rPr/>
      </w:pPr>
      <w:r>
        <w:rPr/>
        <w:t>msRqdytTUKF1AN/Pr3E6qGnXO9Q8LhxJII5jMxSUQ1P7kZWdadF0QyTSQxglolP5awJUBkoA1XccMV</w:t>
      </w:r>
    </w:p>
    <w:p>
      <w:pPr>
        <w:pStyle w:val="PreformattedText"/>
        <w:bidi w:val="0"/>
        <w:spacing w:before="0" w:after="0"/>
        <w:jc w:val="left"/>
        <w:rPr/>
      </w:pPr>
      <w:r>
        <w:rPr/>
        <w:t>Jz9vVg3Cgx0yTPFF+2WjLI6yBIJX/diMZ0JRmPUKdIgU1IurQbm3K28shiJKItKU4f6v29bpXzPWWl</w:t>
      </w:r>
    </w:p>
    <w:p>
      <w:pPr>
        <w:pStyle w:val="PreformattedText"/>
        <w:bidi w:val="0"/>
        <w:spacing w:before="0" w:after="0"/>
        <w:jc w:val="left"/>
        <w:rPr/>
      </w:pPr>
      <w:r>
        <w:rPr/>
        <w:t>hQRUjVVU6MsU7CmZ5k1JJIstYFIuG0aQ8rLcNpuQABfQ1SZxT9nWhj7OnZTDFpBjqQssbQyCCyLMFj</w:t>
      </w:r>
    </w:p>
    <w:p>
      <w:pPr>
        <w:pStyle w:val="PreformattedText"/>
        <w:bidi w:val="0"/>
        <w:spacing w:before="0" w:after="0"/>
        <w:jc w:val="left"/>
        <w:rPr/>
      </w:pPr>
      <w:r>
        <w:rPr/>
        <w:t>0iRDNr8UznSCACIlJcgtce/BULaXP7OtkkDHHpEZuvlzFbDh1mVcTiZPFLHFVukOTqXjRDSIUWS38L</w:t>
      </w:r>
    </w:p>
    <w:p>
      <w:pPr>
        <w:pStyle w:val="PreformattedText"/>
        <w:bidi w:val="0"/>
        <w:spacing w:before="0" w:after="0"/>
        <w:jc w:val="left"/>
        <w:rPr/>
      </w:pPr>
      <w:r>
        <w:rPr/>
        <w:t>ZfWy6tUg0C68m40htKBhTjTh9h6rWpyOlBTQpJTMH9cgaOIlTIxqIm1FSlnhnlcU7n1KfSQbqb+/FU</w:t>
      </w:r>
    </w:p>
    <w:p>
      <w:pPr>
        <w:pStyle w:val="PreformattedText"/>
        <w:bidi w:val="0"/>
        <w:spacing w:before="0" w:after="0"/>
        <w:jc w:val="left"/>
        <w:rPr/>
      </w:pPr>
      <w:r>
        <w:rPr/>
        <w:t>UV8WvpT/KD+X7OrZ9OuStDNFJDSpGzMtOIrSvIZhcUjl9Kh/Kkg+mkNdufp78KsaFvIGo/yjPzH7Oq</w:t>
      </w:r>
    </w:p>
    <w:p>
      <w:pPr>
        <w:pStyle w:val="PreformattedText"/>
        <w:bidi w:val="0"/>
        <w:spacing w:before="0" w:after="0"/>
        <w:jc w:val="left"/>
        <w:rPr/>
      </w:pPr>
      <w:r>
        <w:rPr/>
        <w:t>k0Bx1LeCbRUU8BWrpZgYzSx04dabXP4RCXaQ+aWSayWW4CnUx4AFZHdceNUVxQU+w8OtgKQD+XUwyx</w:t>
      </w:r>
    </w:p>
    <w:p>
      <w:pPr>
        <w:pStyle w:val="PreformattedText"/>
        <w:bidi w:val="0"/>
        <w:spacing w:before="0" w:after="0"/>
        <w:jc w:val="left"/>
        <w:rPr/>
      </w:pPr>
      <w:r>
        <w:rPr/>
        <w:t>PCXdZvNTxFlMaxmQhDqgiuZE80+gnUqErGE55PvepyR4dGWvE4+X5Y/wAHW80OoUPTfAhmmhURSRNC</w:t>
      </w:r>
    </w:p>
    <w:p>
      <w:pPr>
        <w:pStyle w:val="PreformattedText"/>
        <w:bidi w:val="0"/>
        <w:spacing w:before="0" w:after="0"/>
        <w:jc w:val="left"/>
        <w:rPr/>
      </w:pPr>
      <w:r>
        <w:rPr/>
        <w:t>BMYleRyreFI3ip40ZDLTOdOlCQQwtexA92UmpDJWMcRwxXgCBx40NetGhIpx6cZ3EkhTyprq5CBFK5</w:t>
      </w:r>
    </w:p>
    <w:p>
      <w:pPr>
        <w:pStyle w:val="PreformattedText"/>
        <w:bidi w:val="0"/>
        <w:spacing w:before="0" w:after="0"/>
        <w:jc w:val="left"/>
        <w:rPr/>
      </w:pPr>
      <w:r>
        <w:rPr/>
        <w:t>gZH1M4qKcOX8MImt+ki5YNH6yffnQFsRCvlU/8X/qPXqYFWNevLUlDBLFIJG8ZYzTI6LFEIklqJEhk</w:t>
      </w:r>
    </w:p>
    <w:p>
      <w:pPr>
        <w:pStyle w:val="PreformattedText"/>
        <w:bidi w:val="0"/>
        <w:spacing w:before="0" w:after="0"/>
        <w:jc w:val="left"/>
        <w:rPr/>
      </w:pPr>
      <w:r>
        <w:rPr/>
        <w:t>QR+Z40KSyf2lHqBYcUZWQkqhCDz/ANnrYFK1PXuJZqhGhgknmcz0gZopZJ6ioYRqxYs0YhjihFzwxB</w:t>
      </w:r>
    </w:p>
    <w:p>
      <w:pPr>
        <w:pStyle w:val="PreformattedText"/>
        <w:bidi w:val="0"/>
        <w:spacing w:before="0" w:after="0"/>
        <w:jc w:val="left"/>
        <w:rPr/>
      </w:pPr>
      <w:r>
        <w:rPr/>
        <w:t>t/reYwvrYyEP5Dj+VT+fXs9o8+sUY0QCaJo6iSc+SORZXakeNmQgOpQtGHnQsDKTrYEHi/vaadIr3H</w:t>
      </w:r>
    </w:p>
    <w:p>
      <w:pPr>
        <w:pStyle w:val="PreformattedText"/>
        <w:bidi w:val="0"/>
        <w:spacing w:before="0" w:after="0"/>
        <w:jc w:val="left"/>
        <w:rPr/>
      </w:pPr>
      <w:r>
        <w:rPr/>
        <w:t>8sf6uPXsn5dcopAhtN5ZITGsmloVVmMmpXdrhdUsBmXxEERqxLn6i3lBLkJwA/YPXy69wGePWNmDJI</w:t>
      </w:r>
    </w:p>
    <w:p>
      <w:pPr>
        <w:pStyle w:val="PreformattedText"/>
        <w:bidi w:val="0"/>
        <w:spacing w:before="0" w:after="0"/>
        <w:jc w:val="left"/>
        <w:rPr/>
      </w:pPr>
      <w:r>
        <w:rPr/>
        <w:t>EWZYTWTM9SCpkCRRO7RzKgvHHJGbWZizfpF7AmxQKG7w3ClMEnj5n7R8+tE56ypVwwkT09X9wJw0ss</w:t>
      </w:r>
    </w:p>
    <w:p>
      <w:pPr>
        <w:pStyle w:val="PreformattedText"/>
        <w:bidi w:val="0"/>
        <w:spacing w:before="0" w:after="0"/>
        <w:jc w:val="left"/>
        <w:rPr/>
      </w:pPr>
      <w:r>
        <w:rPr/>
        <w:t>sqFEkmdI4qekebQY5VCAXNiYSLH6X97goRp8IVr8RyaeRGPI0683n11LTqXWaAXjLCqV/wBcRkJijG</w:t>
      </w:r>
    </w:p>
    <w:p>
      <w:pPr>
        <w:pStyle w:val="PreformattedText"/>
        <w:bidi w:val="0"/>
        <w:spacing w:before="0" w:after="0"/>
        <w:jc w:val="left"/>
        <w:rPr/>
      </w:pPr>
      <w:r>
        <w:rPr/>
        <w:t>qXWYx4AzqTb1/U2F/d2lQK0ZQmh+z/AGeB6rpJoa+XWFnMccvmSKKeCppdSwIZy7ySRh1ZAjTzsmss</w:t>
      </w:r>
    </w:p>
    <w:p>
      <w:pPr>
        <w:pStyle w:val="PreformattedText"/>
        <w:bidi w:val="0"/>
        <w:spacing w:before="0" w:after="0"/>
        <w:jc w:val="left"/>
        <w:rPr/>
      </w:pPr>
      <w:r>
        <w:rPr/>
        <w:t>pUgMp1ab2PtgaGcDwxX1Br/g+zrdDTj1mp1naFo08NRAj1McCpKAFKStBHImh1Z5YzDqWPSG1qCRq4</w:t>
      </w:r>
    </w:p>
    <w:p>
      <w:pPr>
        <w:pStyle w:val="PreformattedText"/>
        <w:bidi w:val="0"/>
        <w:spacing w:before="0" w:after="0"/>
        <w:jc w:val="left"/>
        <w:rPr/>
      </w:pPr>
      <w:r>
        <w:rPr/>
        <w:t>N+5SA7UjBNKAV+X+T7Ot0B8s9OMSMaeaoSyyzzinAllRahldDM9XMqh4IpDCWZgp06Bxcn20XVpNR8</w:t>
      </w:r>
    </w:p>
    <w:p>
      <w:pPr>
        <w:pStyle w:val="PreformattedText"/>
        <w:bidi w:val="0"/>
        <w:spacing w:before="0" w:after="0"/>
        <w:jc w:val="left"/>
        <w:rPr/>
      </w:pPr>
      <w:r>
        <w:rPr/>
        <w:t>yfmP5fb1YYAA4dYPuQJZ4yV/fkEjFYylOrJFAHjccT+FZF8qy6VJRbC9yA4XHhMqsaE8McR/qPWiM1</w:t>
      </w:r>
    </w:p>
    <w:p>
      <w:pPr>
        <w:pStyle w:val="PreformattedText"/>
        <w:bidi w:val="0"/>
        <w:spacing w:before="0" w:after="0"/>
        <w:jc w:val="left"/>
        <w:rPr/>
      </w:pPr>
      <w:r>
        <w:rPr/>
        <w:t>I68InmWSJGle7Q+CWnjEkqkvpGiNo1mNITCGiawBPB491HYuakn+X5Dr1MnPWdJS7x05dY65aWSBKh</w:t>
      </w:r>
    </w:p>
    <w:p>
      <w:pPr>
        <w:pStyle w:val="PreformattedText"/>
        <w:bidi w:val="0"/>
        <w:spacing w:before="0" w:after="0"/>
        <w:jc w:val="left"/>
        <w:rPr/>
      </w:pPr>
      <w:r>
        <w:rPr/>
        <w:t>ZImkkSUSCaaeHX/nZ4AQFJ5P45Hu7aXTUwp58MHhU/lTiOtYBoDjqVTRVCo6uwiWmgKFqmMQSLFAsI</w:t>
      </w:r>
    </w:p>
    <w:p>
      <w:pPr>
        <w:pStyle w:val="PreformattedText"/>
        <w:bidi w:val="0"/>
        <w:spacing w:before="0" w:after="0"/>
        <w:jc w:val="left"/>
        <w:rPr/>
      </w:pPr>
      <w:r>
        <w:rPr/>
        <w:t>iR4Y1NUyGB1fyoBqU3Bvx72FUfE5qPkf8AB6ny9evVPEDqRGiVSRR2WBizeMxTTS0+sMZ0mOkPAyxh</w:t>
      </w:r>
    </w:p>
    <w:p>
      <w:pPr>
        <w:pStyle w:val="PreformattedText"/>
        <w:bidi w:val="0"/>
        <w:spacing w:before="0" w:after="0"/>
        <w:jc w:val="left"/>
        <w:rPr/>
      </w:pPr>
      <w:r>
        <w:rPr/>
        <w:t>mUa1uxkBb6c3ldQQAlVPn5kfz0/4etL5mvUcoukidYYzHDLE83hQTVEd9MkuSlhEjyCOo03Z/SrKAC</w:t>
      </w:r>
    </w:p>
    <w:p>
      <w:pPr>
        <w:pStyle w:val="PreformattedText"/>
        <w:bidi w:val="0"/>
        <w:spacing w:before="0" w:after="0"/>
        <w:jc w:val="left"/>
        <w:rPr/>
      </w:pPr>
      <w:r>
        <w:rPr/>
        <w:t>b8ULKpohqpIz5V8v8ADnr2kkVJ6kgfbwNORBFMI4qTyl0b6SzRyUslPpfyy1BnJbUujTa1uT7uzDXq</w:t>
      </w:r>
    </w:p>
    <w:p>
      <w:pPr>
        <w:pStyle w:val="PreformattedText"/>
        <w:bidi w:val="0"/>
        <w:spacing w:before="0" w:after="0"/>
        <w:jc w:val="left"/>
        <w:rPr/>
      </w:pPr>
      <w:r>
        <w:rPr/>
        <w:t>RBVsE8Py9SOHDrSqRkHpzjZp4jFDcRR1JappolDq8SGJqUwRI708cUmgBiD+4qm9iPbDVo2pqZ4A/w</w:t>
      </w:r>
    </w:p>
    <w:p>
      <w:pPr>
        <w:pStyle w:val="PreformattedText"/>
        <w:bidi w:val="0"/>
        <w:spacing w:before="0" w:after="0"/>
        <w:jc w:val="left"/>
        <w:rPr/>
      </w:pPr>
      <w:r>
        <w:rPr/>
        <w:t>CqvHpwfb00uPPJ5fAY6lz+1GGj1GKKAsZ6WM6VSGGWQWBVha/H1JdjVQokpTTg/nw+Z49UNeH4enC7</w:t>
      </w:r>
    </w:p>
    <w:p>
      <w:pPr>
        <w:pStyle w:val="PreformattedText"/>
        <w:bidi w:val="0"/>
        <w:spacing w:before="0" w:after="0"/>
        <w:jc w:val="left"/>
        <w:rPr/>
      </w:pPr>
      <w:r>
        <w:rPr/>
        <w:t>JJG0wETSqBOZKSGURO6TxRRvUkDRL5btC4HgF7ED8bLEkkHFfX8uH59aoRjqaisk0nnpIrXeSWOnnk</w:t>
      </w:r>
    </w:p>
    <w:p>
      <w:pPr>
        <w:pStyle w:val="PreformattedText"/>
        <w:bidi w:val="0"/>
        <w:spacing w:before="0" w:after="0"/>
        <w:jc w:val="left"/>
        <w:rPr/>
      </w:pPr>
      <w:r>
        <w:rPr/>
        <w:t>lErs6iMvI7SOlw5EhbXKCBYGwPuqFwzxFqRnHrg14fM1/LrZOoBtNT+zrk8vmVpBHNKkgqNNJDOCKe</w:t>
      </w:r>
    </w:p>
    <w:p>
      <w:pPr>
        <w:pStyle w:val="PreformattedText"/>
        <w:bidi w:val="0"/>
        <w:spacing w:before="0" w:after="0"/>
        <w:jc w:val="left"/>
        <w:rPr/>
      </w:pPr>
      <w:r>
        <w:rPr/>
        <w:t>qkjFPMivB46vyuIRpkckFAw5v7vGFViBRkpitKcKmlMmmfl1vu0imDX/AFfl10UeRHeiFNLBRl5amo</w:t>
      </w:r>
    </w:p>
    <w:p>
      <w:pPr>
        <w:pStyle w:val="PreformattedText"/>
        <w:bidi w:val="0"/>
        <w:spacing w:before="0" w:after="0"/>
        <w:jc w:val="left"/>
        <w:rPr/>
      </w:pPr>
      <w:r>
        <w:rPr/>
        <w:t>M8VLKA6pTpKvEKSz6lYCKNWkAuzAgN7cWGQiSRdOkqaiox51UeZBB/zdNSSKCikHVXH+z6DPUGKphp</w:t>
      </w:r>
    </w:p>
    <w:p>
      <w:pPr>
        <w:pStyle w:val="PreformattedText"/>
        <w:bidi w:val="0"/>
        <w:spacing w:before="0" w:after="0"/>
        <w:jc w:val="left"/>
        <w:rPr/>
      </w:pPr>
      <w:r>
        <w:rPr/>
        <w:t>oyZp3ip3SX7lgA1KqSyPMi08ELxw1FTLITqdjrQelCqm3tvwz2hsocg/LhX18uBp69OAk100DDrjI1</w:t>
      </w:r>
    </w:p>
    <w:p>
      <w:pPr>
        <w:pStyle w:val="PreformattedText"/>
        <w:bidi w:val="0"/>
        <w:spacing w:before="0" w:after="0"/>
        <w:jc w:val="left"/>
        <w:rPr/>
      </w:pPr>
      <w:r>
        <w:rPr/>
        <w:t>LIsUmmSF0W0c7rMqVt2RlnncrqRXYMy2sbhVIC2B8QIwFJ1MDTjx40NeBFacOqd2rUML/l66mLLBLp</w:t>
      </w:r>
    </w:p>
    <w:p>
      <w:pPr>
        <w:pStyle w:val="PreformattedText"/>
        <w:bidi w:val="0"/>
        <w:spacing w:before="0" w:after="0"/>
        <w:jc w:val="left"/>
        <w:rPr/>
      </w:pPr>
      <w:r>
        <w:rPr/>
        <w:t>rAXBm+5eSCOQvPrAPrVJRHPGij9Cq4vci+n26vdpGlapUE1Irq4V44WtKDy49b8ga5/1fzPUdAZofu</w:t>
      </w:r>
    </w:p>
    <w:p>
      <w:pPr>
        <w:pStyle w:val="PreformattedText"/>
        <w:bidi w:val="0"/>
        <w:spacing w:before="0" w:after="0"/>
        <w:jc w:val="left"/>
        <w:rPr/>
      </w:pPr>
      <w:r>
        <w:rPr/>
        <w:t>Y3IXwpFJVOolrC0QjmFTSpD9uNOmyoGUF2JJFvo25FNQ4Clf5cB+3j1r5Hifl/l6x1Ekjyy+ORac1Q</w:t>
      </w:r>
    </w:p>
    <w:p>
      <w:pPr>
        <w:pStyle w:val="PreformattedText"/>
        <w:bidi w:val="0"/>
        <w:spacing w:before="0" w:after="0"/>
        <w:jc w:val="left"/>
        <w:rPr/>
      </w:pPr>
      <w:r>
        <w:rPr/>
        <w:t>aMPMVlSJwYg8cUhimlNL9wjGa/rUktyPqw8Sxmo1UoPLA888K8D1dWqOIr1y8jDRG0q/cRK87QRyMZ</w:t>
      </w:r>
    </w:p>
    <w:p>
      <w:pPr>
        <w:pStyle w:val="PreformattedText"/>
        <w:bidi w:val="0"/>
        <w:spacing w:before="0" w:after="0"/>
        <w:jc w:val="left"/>
        <w:rPr/>
      </w:pPr>
      <w:r>
        <w:rPr/>
        <w:t>oRDKWAaGfxiLUy2uttfBsBa7njFFRjGSPKtM19KZpjqtASTWh6jQyCYSIzClqo45JjCjBoqmIow8h8</w:t>
      </w:r>
    </w:p>
    <w:p>
      <w:pPr>
        <w:pStyle w:val="PreformattedText"/>
        <w:bidi w:val="0"/>
        <w:spacing w:before="0" w:after="0"/>
        <w:jc w:val="left"/>
        <w:rPr/>
      </w:pPr>
      <w:r>
        <w:rPr/>
        <w:t>YbzJIFAEThFWRdQsfdZFUkMtKH5EnFePn5D9vXgaVqDXqTAgemDNJNKZI/POfPT00uiJVZTK0jN9r9</w:t>
      </w:r>
    </w:p>
    <w:p>
      <w:pPr>
        <w:pStyle w:val="PreformattedText"/>
        <w:bidi w:val="0"/>
        <w:spacing w:before="0" w:after="0"/>
        <w:jc w:val="left"/>
        <w:rPr/>
      </w:pPr>
      <w:r>
        <w:rPr/>
        <w:t>osjGMEWsoBv9RVquxA7QTX/DQ/zpnrfw0biR/q/wAnTHXu7BjUBYvLFBTxM8LJJJCpNQaqCZgkKO6f</w:t>
      </w:r>
    </w:p>
    <w:p>
      <w:pPr>
        <w:pStyle w:val="PreformattedText"/>
        <w:bidi w:val="0"/>
        <w:spacing w:before="0" w:after="0"/>
        <w:jc w:val="left"/>
        <w:rPr/>
      </w:pPr>
      <w:r>
        <w:rPr/>
        <w:t>2eQwHIOu/vyqBUlqGma/PNf2Hy69xBx0Cm/8g0ZnoVQQvJJpFOusNC8jHSJLF0lmj0n1ljzewFvdJd</w:t>
      </w:r>
    </w:p>
    <w:p>
      <w:pPr>
        <w:pStyle w:val="PreformattedText"/>
        <w:bidi w:val="0"/>
        <w:spacing w:before="0" w:after="0"/>
        <w:jc w:val="left"/>
        <w:rPr/>
      </w:pPr>
      <w:r>
        <w:rPr/>
        <w:t>DR+IK14f7PyNR1UFqkHhTqJtmhVY6ctGHvCZJQBqYuiOqQySFo/T5CGt9bn/WBomoMWrioPz62SKkD</w:t>
      </w:r>
    </w:p>
    <w:p>
      <w:pPr>
        <w:pStyle w:val="PreformattedText"/>
        <w:bidi w:val="0"/>
        <w:spacing w:before="0" w:after="0"/>
        <w:jc w:val="left"/>
        <w:rPr/>
      </w:pPr>
      <w:r>
        <w:rPr/>
        <w:t>ga9CpS1jpSKaQJTtDAzT1BV4zUxSyNaObRE0ZWORVDgXLre97AlS7EFF7SeIxx60g4kEj8+lLFWsah</w:t>
      </w:r>
    </w:p>
    <w:p>
      <w:pPr>
        <w:pStyle w:val="PreformattedText"/>
        <w:bidi w:val="0"/>
        <w:spacing w:before="0" w:after="0"/>
        <w:jc w:val="left"/>
        <w:rPr/>
      </w:pPr>
      <w:r>
        <w:rPr/>
        <w:t>6dI6saYaeSNJ4XkhikZJ5YrpHJqBaaUfuD1tGy6r2J968UtRSgPzzQceHpXrdPnTrKHkeaNlnmNXRl</w:t>
      </w:r>
    </w:p>
    <w:p>
      <w:pPr>
        <w:pStyle w:val="PreformattedText"/>
        <w:bidi w:val="0"/>
        <w:spacing w:before="0" w:after="0"/>
        <w:jc w:val="left"/>
        <w:rPr/>
      </w:pPr>
      <w:r>
        <w:rPr/>
        <w:t>nldNT2CawkGQ+6F5aWNggIHqCk/Q+9MDqUipFc4wM5yPs60SAD1jNFUNo81QFik8VZJFGYoFoHZzq8</w:t>
      </w:r>
    </w:p>
    <w:p>
      <w:pPr>
        <w:pStyle w:val="PreformattedText"/>
        <w:bidi w:val="0"/>
        <w:spacing w:before="0" w:after="0"/>
        <w:jc w:val="left"/>
        <w:rPr/>
      </w:pPr>
      <w:r>
        <w:rPr/>
        <w:t>IVUecTKQbhiCEubD24ABR8h6EYoQO355z1dTU0P+bz6looTxFZk8j1a1FMTTU/iipZIh5UVNb+SCqM</w:t>
      </w:r>
    </w:p>
    <w:p>
      <w:pPr>
        <w:pStyle w:val="PreformattedText"/>
        <w:bidi w:val="0"/>
        <w:spacing w:before="0" w:after="0"/>
        <w:jc w:val="left"/>
        <w:rPr/>
      </w:pPr>
      <w:r>
        <w:rPr/>
        <w:t>d3KMNFuLG/ujavHJYANnIFD5eXDrRKaAAaj59ZqbRLaWWVYgpSOOeSed4/EGkaEB6RGkijR+H0hpXc</w:t>
      </w:r>
    </w:p>
    <w:p>
      <w:pPr>
        <w:pStyle w:val="PreformattedText"/>
        <w:bidi w:val="0"/>
        <w:spacing w:before="0" w:after="0"/>
        <w:jc w:val="left"/>
        <w:rPr/>
      </w:pPr>
      <w:r>
        <w:rPr/>
        <w:t>KeVJHvZQopAIbUMHgQdX8/TPVAdRpkUPD1x1IQRTyRTRosiTy1JWNqiUl5FRKpYpQ8avRrLGZGjs1g</w:t>
      </w:r>
    </w:p>
    <w:p>
      <w:pPr>
        <w:pStyle w:val="PreformattedText"/>
        <w:bidi w:val="0"/>
        <w:spacing w:before="0" w:after="0"/>
        <w:jc w:val="left"/>
        <w:rPr/>
      </w:pPr>
      <w:r>
        <w:rPr/>
        <w:t>x9YH5pGi6mViSa1oafxfl5dekJAGnH+TGD1h1RxJNLFLE0skaQeAQsr06zMJEgNOrLBUGZXKiUjVIB</w:t>
      </w:r>
    </w:p>
    <w:p>
      <w:pPr>
        <w:pStyle w:val="PreformattedText"/>
        <w:bidi w:val="0"/>
        <w:spacing w:before="0" w:after="0"/>
        <w:jc w:val="left"/>
        <w:rPr/>
      </w:pPr>
      <w:r>
        <w:rPr/>
        <w:t>aw/FwUEehKhWp5+RbH2dXYAlS1NS1PpwHU2nmWOKaaCOJwJwivUTBfNURQqFjanctU0rUWr0yEPGFN</w:t>
      </w:r>
    </w:p>
    <w:p>
      <w:pPr>
        <w:pStyle w:val="PreformattedText"/>
        <w:bidi w:val="0"/>
        <w:spacing w:before="0" w:after="0"/>
        <w:jc w:val="left"/>
        <w:rPr/>
      </w:pPr>
      <w:r>
        <w:rPr/>
        <w:t>mOnn3vQyB2XDMrDzpQtSlc8em2dWIByAw+3AqcdS4lMj07O00ilW0RFZZqPGM/7cgppoaZfE80IZmk</w:t>
      </w:r>
    </w:p>
    <w:p>
      <w:pPr>
        <w:pStyle w:val="PreformattedText"/>
        <w:bidi w:val="0"/>
        <w:spacing w:before="0" w:after="0"/>
        <w:jc w:val="left"/>
        <w:rPr/>
      </w:pPr>
      <w:r>
        <w:rPr/>
        <w:t>I4VOVN9QpIQrClA4JqfsHoOrR1INRVCo/n8+nv7LQIZleCX/JHlrzI4hmo6hAaeOKniWVGqYz5UcG6</w:t>
      </w:r>
    </w:p>
    <w:p>
      <w:pPr>
        <w:pStyle w:val="PreformattedText"/>
        <w:bidi w:val="0"/>
        <w:spacing w:before="0" w:after="0"/>
        <w:jc w:val="left"/>
        <w:rPr/>
      </w:pPr>
      <w:r>
        <w:rPr/>
        <w:t>nSSWUEe7LgBENSQBgfxGpH7OtkjudqChr+wUGPt641ELSRxkugrRHBTtFFJHHHO3kWf7mkRoirtTsp</w:t>
      </w:r>
    </w:p>
    <w:p>
      <w:pPr>
        <w:pStyle w:val="PreformattedText"/>
        <w:bidi w:val="0"/>
        <w:spacing w:before="0" w:after="0"/>
        <w:jc w:val="left"/>
        <w:rPr/>
      </w:pPr>
      <w:r>
        <w:rPr/>
        <w:t>Z2dbaiSv5HtwuQzTVqTU/t7Vp64HTYjU0iGBUfy7j/ADPUO0a1FVVPUVolkef7ijlpY4nWnq0mZYwz</w:t>
      </w:r>
    </w:p>
    <w:p>
      <w:pPr>
        <w:pStyle w:val="PreformattedText"/>
        <w:bidi w:val="0"/>
        <w:spacing w:before="0" w:after="0"/>
        <w:jc w:val="left"/>
        <w:rPr/>
      </w:pPr>
      <w:r>
        <w:rPr/>
        <w:t>wrLAYjqPpYq4N7nTpGgBQJxqw9Pw5NOtMTUsaDBNP9NgVHUmmDwpGYZ5/IS6UaP5GhKxRiSNWdJ1Wo</w:t>
      </w:r>
    </w:p>
    <w:p>
      <w:pPr>
        <w:pStyle w:val="PreformattedText"/>
        <w:bidi w:val="0"/>
        <w:spacing w:before="0" w:after="0"/>
        <w:jc w:val="left"/>
        <w:rPr/>
      </w:pPr>
      <w:r>
        <w:rPr/>
        <w:t>jkdWBF2JADMSSB78SyMH04Hec+f4QevfFGsYYZoi48gO4j/P1i1NIXhMlI5qYZYZWqNKQwKjhH+ykk</w:t>
      </w:r>
    </w:p>
    <w:p>
      <w:pPr>
        <w:pStyle w:val="PreformattedText"/>
        <w:bidi w:val="0"/>
        <w:spacing w:before="0" w:after="0"/>
        <w:jc w:val="left"/>
        <w:rPr/>
      </w:pPr>
      <w:r>
        <w:rPr/>
        <w:t>eSUI9rDSf22Gpbk+76XBSU1JrqIBxq/CD0zVX1R0AWmkEj8I+Mg/PqTCZEq5Wsv2iGqqvt/D5YZYIq</w:t>
      </w:r>
    </w:p>
    <w:p>
      <w:pPr>
        <w:pStyle w:val="PreformattedText"/>
        <w:bidi w:val="0"/>
        <w:spacing w:before="0" w:after="0"/>
        <w:jc w:val="left"/>
        <w:rPr/>
      </w:pPr>
      <w:r>
        <w:rPr/>
        <w:t>YNBTapEWSHQWjOnVbVyT9R7o2pRqWhPCvqfxH8unkIroIYU7iv9EYVfz49O1PUTlWjkjSnlBeR6ZZZ</w:t>
      </w:r>
    </w:p>
    <w:p>
      <w:pPr>
        <w:pStyle w:val="PreformattedText"/>
        <w:bidi w:val="0"/>
        <w:spacing w:before="0" w:after="0"/>
        <w:jc w:val="left"/>
        <w:rPr/>
      </w:pPr>
      <w:r>
        <w:rPr/>
        <w:t>ZIKeVx5I0SRXB+2ramQB5lCspPK8+3dYoBEgNPM9MmOpJncrUntBwPz6ymQ0iy1YlrWpWSPHUaTJ5Y</w:t>
      </w:r>
    </w:p>
    <w:p>
      <w:pPr>
        <w:pStyle w:val="PreformattedText"/>
        <w:bidi w:val="0"/>
        <w:spacing w:before="0" w:after="0"/>
        <w:jc w:val="left"/>
        <w:rPr/>
      </w:pPr>
      <w:r>
        <w:rPr/>
        <w:t>qGR45pZHgptbBaeoN1BOpxpGnnkeozfEq9brFGBoZvQcTTp5OQK05nmaR57xrNUtJpk8jp5qUQeKNE</w:t>
      </w:r>
    </w:p>
    <w:p>
      <w:pPr>
        <w:pStyle w:val="PreformattedText"/>
        <w:bidi w:val="0"/>
        <w:spacing w:before="0" w:after="0"/>
        <w:jc w:val="left"/>
        <w:rPr/>
      </w:pPr>
      <w:r>
        <w:rPr/>
        <w:t>dl0aWCXFyfJzwGyB6Dp5X9Wqadc6eqPklFKyPL9o1PrWMtJoV3DysvojEs5lAeygAgknn35aqcDrbn</w:t>
      </w:r>
    </w:p>
    <w:p>
      <w:pPr>
        <w:pStyle w:val="PreformattedText"/>
        <w:bidi w:val="0"/>
        <w:spacing w:before="0" w:after="0"/>
        <w:jc w:val="left"/>
        <w:rPr/>
      </w:pPr>
      <w:r>
        <w:rPr/>
        <w:t>WCCc9SaaOpiQi6/bnRLoaKaKVapkI/cDK5tPq1SHxn0m4FwCd/l1VRQFq4p1GoY4vtxHMkE8szvBTr</w:t>
      </w:r>
    </w:p>
    <w:p>
      <w:pPr>
        <w:pStyle w:val="PreformattedText"/>
        <w:bidi w:val="0"/>
        <w:spacing w:before="0" w:after="0"/>
        <w:jc w:val="left"/>
        <w:rPr/>
      </w:pPr>
      <w:r>
        <w:rPr/>
        <w:t>BLJChXUA4jMw8KeBZWLPZda8c/jRr15WAGR1BrcdUtLBJFUxPG8MkDUkFTKjpBEbeSWI6pasSShV8h</w:t>
      </w:r>
    </w:p>
    <w:p>
      <w:pPr>
        <w:pStyle w:val="PreformattedText"/>
        <w:bidi w:val="0"/>
        <w:spacing w:before="0" w:after="0"/>
        <w:jc w:val="left"/>
        <w:rPr/>
      </w:pPr>
      <w:r>
        <w:rPr/>
        <w:t>P15B+vvdPl14hj+PHy6YKijjp/BC71tqoimYSHzTQ1kYaWLxqySqYllRSVblvwB+denDq2mopnpirq</w:t>
      </w:r>
    </w:p>
    <w:p>
      <w:pPr>
        <w:pStyle w:val="PreformattedText"/>
        <w:bidi w:val="0"/>
        <w:spacing w:before="0" w:after="0"/>
        <w:jc w:val="left"/>
        <w:rPr/>
      </w:pPr>
      <w:r>
        <w:rPr/>
        <w:t>WRxNIZWE0UiKZqmMFSSJFaeSMRhwv0ZiGDL/AI291PWxX16aa3GFvCskiTmZ2NRL5PJ55Y7LBP6zIb</w:t>
      </w:r>
    </w:p>
    <w:p>
      <w:pPr>
        <w:pStyle w:val="PreformattedText"/>
        <w:bidi w:val="0"/>
        <w:spacing w:before="0" w:after="0"/>
        <w:jc w:val="left"/>
        <w:rPr/>
      </w:pPr>
      <w:r>
        <w:rPr/>
        <w:t>RtH6ktYAgre/vxFOrV6TVZTrJJJVkx+SkfyzwaF5VY/wByZEhV9aFZLBXUEABjyvvXW65r1//S2dV+</w:t>
      </w:r>
    </w:p>
    <w:p>
      <w:pPr>
        <w:pStyle w:val="PreformattedText"/>
        <w:bidi w:val="0"/>
        <w:spacing w:before="0" w:after="0"/>
        <w:jc w:val="left"/>
        <w:rPr/>
      </w:pPr>
      <w:r>
        <w:rPr/>
        <w:t>ig8cji9zx+b8kAe3+o+p1z+v9eT9bAC/9LfkD37r3WReLA/X+v8ATj/bn3vj1r8upkR/p9ASP9iPyB</w:t>
      </w:r>
    </w:p>
    <w:p>
      <w:pPr>
        <w:pStyle w:val="PreformattedText"/>
        <w:bidi w:val="0"/>
        <w:spacing w:before="0" w:after="0"/>
        <w:jc w:val="left"/>
        <w:rPr/>
      </w:pPr>
      <w:r>
        <w:rPr/>
        <w:t>z9ffq9a8+p8X1/rwL25Ivc244+nuw68M+WOp0Z5F/oTf8Arf6WB/Nv9497r1unTnH6f62F+L2/PFgP</w:t>
      </w:r>
    </w:p>
    <w:p>
      <w:pPr>
        <w:pStyle w:val="PreformattedText"/>
        <w:bidi w:val="0"/>
        <w:spacing w:before="0" w:after="0"/>
        <w:jc w:val="left"/>
        <w:rPr/>
      </w:pPr>
      <w:r>
        <w:rPr/>
        <w:t>furUp1IH+3PPP05+pt/j72OvU9eu7g/Q8Ekkf8R/r+94616nrC/5Fhz6b/S5P5/2NvdutHqJISTfj/</w:t>
      </w:r>
    </w:p>
    <w:p>
      <w:pPr>
        <w:pStyle w:val="PreformattedText"/>
        <w:bidi w:val="0"/>
        <w:spacing w:before="0" w:after="0"/>
        <w:jc w:val="left"/>
        <w:rPr/>
      </w:pPr>
      <w:r>
        <w:rPr/>
        <w:t>H/AGk/7xckj/be9jps9Nsv5Fz9f6H8/wBfp/j7cHTRHnTppnNg3P8Asb3AI+lvz7uOmWxXppmvY/7H</w:t>
      </w:r>
    </w:p>
    <w:p>
      <w:pPr>
        <w:pStyle w:val="PreformattedText"/>
        <w:bidi w:val="0"/>
        <w:spacing w:before="0" w:after="0"/>
        <w:jc w:val="left"/>
        <w:rPr/>
      </w:pPr>
      <w:r>
        <w:rPr/>
        <w:t>V/Uf42/r7uOmW4V6b2MakvM4ihiV5Z5WICRwxK0ksjHjhUUkk+9161Tzp18yD+b58l5flP8APfuve1</w:t>
      </w:r>
    </w:p>
    <w:p>
      <w:pPr>
        <w:pStyle w:val="PreformattedText"/>
        <w:bidi w:val="0"/>
        <w:spacing w:before="0" w:after="0"/>
        <w:jc w:val="left"/>
        <w:rPr/>
      </w:pPr>
      <w:r>
        <w:rPr/>
        <w:t>LWGt2vtjNv17s4K+uniwu1yKBnpudISpq4ndrcEn2VTvrkJ8upI2q1+ksIIyO8ip+09VjSsdPP1/p+</w:t>
      </w:r>
    </w:p>
    <w:p>
      <w:pPr>
        <w:pStyle w:val="PreformattedText"/>
        <w:bidi w:val="0"/>
        <w:spacing w:before="0" w:after="0"/>
        <w:jc w:val="left"/>
        <w:rPr/>
      </w:pPr>
      <w:r>
        <w:rPr/>
        <w:t>OARaw5vb/b+6Icn06MDTy6iUgBkkb6gWUE2P0+p/wv7pUnievdONwCDyL/U3+n5I5v8A0/2Hv3W69p</w:t>
      </w:r>
    </w:p>
    <w:p>
      <w:pPr>
        <w:pStyle w:val="PreformattedText"/>
        <w:bidi w:val="0"/>
        <w:spacing w:before="0" w:after="0"/>
        <w:jc w:val="left"/>
        <w:rPr/>
      </w:pPr>
      <w:r>
        <w:rPr/>
        <w:t>XrmAORe/8AQWIP1+vH1I9+68OI65cEhmNwAV4B1W/xH9T/AL37359OcGr5dckKsCrGxI/HHI/SOTyA</w:t>
      </w:r>
    </w:p>
    <w:p>
      <w:pPr>
        <w:pStyle w:val="PreformattedText"/>
        <w:bidi w:val="0"/>
        <w:spacing w:before="0" w:after="0"/>
        <w:jc w:val="left"/>
        <w:rPr/>
      </w:pPr>
      <w:r>
        <w:rPr/>
        <w:t>PeqE5pjpqvHroixA4B5seTcj8Ej37r3XfHBJ5BNvoLt9Bfj6AD37r3WS5Y88EE2AX+o5H+AFve+rKa</w:t>
      </w:r>
    </w:p>
    <w:p>
      <w:pPr>
        <w:pStyle w:val="PreformattedText"/>
        <w:bidi w:val="0"/>
        <w:spacing w:before="0" w:after="0"/>
        <w:jc w:val="left"/>
        <w:rPr/>
      </w:pPr>
      <w:r>
        <w:rPr/>
        <w:t>Hhx66v+n6FQSDzxwPoRxc/n+nv3TjAEUJp1zNiun6WJUWGn6/6nm355/1vfiCOI6Z86DrkdIQXHrJU</w:t>
      </w:r>
    </w:p>
    <w:p>
      <w:pPr>
        <w:pStyle w:val="PreformattedText"/>
        <w:bidi w:val="0"/>
        <w:spacing w:before="0" w:after="0"/>
        <w:jc w:val="left"/>
        <w:rPr/>
      </w:pPr>
      <w:r>
        <w:rPr/>
        <w:t>835X+hNjzzz+Db3YZCgcR1vh9vXRDfledQt+NX1AJ+ltI/17e70zXT5dV/Prrj1fVVtcWFwRz+b/AF</w:t>
      </w:r>
    </w:p>
    <w:p>
      <w:pPr>
        <w:pStyle w:val="PreformattedText"/>
        <w:bidi w:val="0"/>
        <w:spacing w:before="0" w:after="0"/>
        <w:jc w:val="left"/>
        <w:rPr/>
      </w:pPr>
      <w:r>
        <w:rPr/>
        <w:t>X+t+Pe6ZHXusrNcKL6tVh6rAhV+gW39D/sT79wyTjr1CeA64FdVmHGk/n9QIv9eLWI96NABnrYyQOu</w:t>
      </w:r>
    </w:p>
    <w:p>
      <w:pPr>
        <w:pStyle w:val="PreformattedText"/>
        <w:bidi w:val="0"/>
        <w:spacing w:before="0" w:after="0"/>
        <w:jc w:val="left"/>
        <w:rPr/>
      </w:pPr>
      <w:r>
        <w:rPr/>
        <w:t>mNzz9PquoAaT/iQfpc+2yamvToQDz648i5vb0/pBvcm4Kkkc/wBf8ffgtQT59NHB+XUdl/s2Y/Uhrf</w:t>
      </w:r>
    </w:p>
    <w:p>
      <w:pPr>
        <w:pStyle w:val="PreformattedText"/>
        <w:bidi w:val="0"/>
        <w:spacing w:before="0" w:after="0"/>
        <w:jc w:val="left"/>
        <w:rPr/>
      </w:pPr>
      <w:r>
        <w:rPr/>
        <w:t>Tn9R+pCg8f7H3Xr3XGn067XDFlJYWYFDf6C55LfS/497UVNK9e6cwosdJJOkFRa34JKkseWtyfx72y</w:t>
      </w:r>
    </w:p>
    <w:p>
      <w:pPr>
        <w:pStyle w:val="PreformattedText"/>
        <w:bidi w:val="0"/>
        <w:spacing w:before="0" w:after="0"/>
        <w:jc w:val="left"/>
        <w:rPr/>
      </w:pPr>
      <w:r>
        <w:rPr/>
        <w:t>kcK06uSCozkDri2kHkk6CLXFlFgPUosSStvp/T3qhIwOvEjSBXPXAnTxyT+kEP6dPLAWF7swP+t78A</w:t>
      </w:r>
    </w:p>
    <w:p>
      <w:pPr>
        <w:pStyle w:val="PreformattedText"/>
        <w:bidi w:val="0"/>
        <w:spacing w:before="0" w:after="0"/>
        <w:jc w:val="left"/>
        <w:rPr/>
      </w:pPr>
      <w:r>
        <w:rPr/>
        <w:t>fIdUGCD11Zg1msOb3JAYjSfQeDYG/9Offvt6cVq1rQddg/S2rUPTwdDKANAAII4N/9t78aj5HrRYFT</w:t>
      </w:r>
    </w:p>
    <w:p>
      <w:pPr>
        <w:pStyle w:val="PreformattedText"/>
        <w:bidi w:val="0"/>
        <w:spacing w:before="0" w:after="0"/>
        <w:jc w:val="left"/>
        <w:rPr/>
      </w:pPr>
      <w:r>
        <w:rPr/>
        <w:t>wr1xNrKuoltTE/UfSxFlAI+g/r9Bz711TrsFi4AABY+k6r6APqCbC5/r/h7eUUUder8+p9MnqaO6ke</w:t>
      </w:r>
    </w:p>
    <w:p>
      <w:pPr>
        <w:pStyle w:val="PreformattedText"/>
        <w:bidi w:val="0"/>
        <w:spacing w:before="0" w:after="0"/>
        <w:jc w:val="left"/>
        <w:rPr/>
      </w:pPr>
      <w:r>
        <w:rPr/>
        <w:t>pmMvGq5sSjhgtiLaR+T+fdhw6159Cbt2kV0CKGlY1LRtCrgGnpZKdppqyRSpk8DLYA3uDqFx7ejoSC</w:t>
      </w:r>
    </w:p>
    <w:p>
      <w:pPr>
        <w:pStyle w:val="PreformattedText"/>
        <w:bidi w:val="0"/>
        <w:spacing w:before="0" w:after="0"/>
        <w:jc w:val="left"/>
        <w:rPr/>
      </w:pPr>
      <w:r>
        <w:rPr/>
        <w:t>ePDr1AVIIx0ua+j8tDPRUw/yarenpYAZEBqKyqZce8lKXjiid3apDJF+EIuNQHtbFG0rJDqFXYD9pA</w:t>
      </w:r>
    </w:p>
    <w:p>
      <w:pPr>
        <w:pStyle w:val="PreformattedText"/>
        <w:bidi w:val="0"/>
        <w:spacing w:before="0" w:after="0"/>
        <w:jc w:val="left"/>
        <w:rPr/>
      </w:pPr>
      <w:r>
        <w:rPr/>
        <w:t>H+HpFclLeKe4NaJGSfnpUn/iuti1MOKD+D7eLVCSYLbmCwKNUqqVSx4jEY+jMRqVjuGVaUP9Dze1ve</w:t>
      </w:r>
    </w:p>
    <w:p>
      <w:pPr>
        <w:pStyle w:val="PreformattedText"/>
        <w:bidi w:val="0"/>
        <w:spacing w:before="0" w:after="0"/>
        <w:jc w:val="left"/>
        <w:rPr/>
      </w:pPr>
      <w:r>
        <w:rPr/>
        <w:t>YKRmG2t4K1KRotfmqgdYgvIJppJ9NNbFvmAxrT/P0JmDieOSWN6ySRx4Q8hZdCQomhNBkVZNVLUj9T</w:t>
      </w:r>
    </w:p>
    <w:p>
      <w:pPr>
        <w:pStyle w:val="PreformattedText"/>
        <w:bidi w:val="0"/>
        <w:spacing w:before="0" w:after="0"/>
        <w:jc w:val="left"/>
        <w:rPr/>
      </w:pPr>
      <w:r>
        <w:rPr/>
        <w:t>W9JJBPtrj1bhivQv4mnWOGPQsX+65mSQvIjyC4ijmddMkYZFLhn4jI449vJXhTA6TvU1A4np8qDNS0</w:t>
      </w:r>
    </w:p>
    <w:p>
      <w:pPr>
        <w:pStyle w:val="PreformattedText"/>
        <w:bidi w:val="0"/>
        <w:spacing w:before="0" w:after="0"/>
        <w:jc w:val="left"/>
        <w:rPr/>
      </w:pPr>
      <w:r>
        <w:rPr/>
        <w:t>zVEqqitCfEFW7KqEorBUsCpRS3qNieQefbnr0noSQBx6CHdVf4y4BLrKqRBZAkcniQIkKLEq6IouQS</w:t>
      </w:r>
    </w:p>
    <w:p>
      <w:pPr>
        <w:pStyle w:val="PreformattedText"/>
        <w:bidi w:val="0"/>
        <w:spacing w:before="0" w:after="0"/>
        <w:jc w:val="left"/>
        <w:rPr/>
      </w:pPr>
      <w:r>
        <w:rPr/>
        <w:t>AdTfUk+0crCozg9GEK47uOOgIyVW807VEZjVUdjaI3USSSFIGUMQI4y/LBQTf6Aey1jkmvRpGAdIbB</w:t>
      </w:r>
    </w:p>
    <w:p>
      <w:pPr>
        <w:pStyle w:val="PreformattedText"/>
        <w:bidi w:val="0"/>
        <w:spacing w:before="0" w:after="0"/>
        <w:jc w:val="left"/>
        <w:rPr/>
      </w:pPr>
      <w:r>
        <w:rPr/>
        <w:t>6IHvvIJv/u+nWItUUHW9BUNEk9OWoYp5JGKJC8tXaaeuyik+QU5Iih0eQfT2CtyY3W58f0ol/Ktf8N</w:t>
      </w:r>
    </w:p>
    <w:p>
      <w:pPr>
        <w:pStyle w:val="PreformattedText"/>
        <w:bidi w:val="0"/>
        <w:spacing w:before="0" w:after="0"/>
        <w:jc w:val="left"/>
        <w:rPr/>
      </w:pPr>
      <w:r>
        <w:rPr/>
        <w:t>fP5dDLblW124kCsrt/Ij/IOhhyUUmFwdZkjJNVT52hEdGlHTY6eumqY4kqJ/HQ5itx1LkNKGzo7hvG</w:t>
      </w:r>
    </w:p>
    <w:p>
      <w:pPr>
        <w:pStyle w:val="PreformattedText"/>
        <w:bidi w:val="0"/>
        <w:spacing w:before="0" w:after="0"/>
        <w:jc w:val="left"/>
        <w:rPr/>
      </w:pPr>
      <w:r>
        <w:rPr/>
        <w:t>bheNXttrgRxTFgdRFOAb+RIr/qPS2OxlK24BBTjSumoHlXNPz48OhC6j2fJiqWr+1wkSvWyxvHEmEx</w:t>
      </w:r>
    </w:p>
    <w:p>
      <w:pPr>
        <w:pStyle w:val="PreformattedText"/>
        <w:bidi w:val="0"/>
        <w:spacing w:before="0" w:after="0"/>
        <w:jc w:val="left"/>
        <w:rPr/>
      </w:pPr>
      <w:r>
        <w:rPr/>
        <w:t>uFy9LU+SpM2iCkyWQpGzk2SWtFJUpI1KlEqzycqPb+3QNDEFeRkjJqSBSoBOCKnJNQPlnpNuLpLcO8</w:t>
      </w:r>
    </w:p>
    <w:p>
      <w:pPr>
        <w:pStyle w:val="PreformattedText"/>
        <w:bidi w:val="0"/>
        <w:spacing w:before="0" w:after="0"/>
        <w:jc w:val="left"/>
        <w:rPr/>
      </w:pPr>
      <w:r>
        <w:rPr/>
        <w:t>SqzIBQEjBoOBoK0wT6cOhX3I1NhduSUdXWR46rqZ4cTjqunyuLxcU09ZLNSQxzV+4KWsoGpMakjyQJ</w:t>
      </w:r>
    </w:p>
    <w:p>
      <w:pPr>
        <w:pStyle w:val="PreformattedText"/>
        <w:bidi w:val="0"/>
        <w:spacing w:before="0" w:after="0"/>
        <w:jc w:val="left"/>
        <w:rPr/>
      </w:pPr>
      <w:r>
        <w:rPr/>
        <w:t>URMlS6yyaXCqvtXKwMUnh0WQkUOA1ThR3ECgrXOOm4kCPGJdRU+VSUxlidPdXyFPs6x9Vw4obdmqMl</w:t>
      </w:r>
    </w:p>
    <w:p>
      <w:pPr>
        <w:pStyle w:val="PreformattedText"/>
        <w:bidi w:val="0"/>
        <w:spacing w:before="0" w:after="0"/>
        <w:jc w:val="left"/>
        <w:rPr/>
      </w:pPr>
      <w:r>
        <w:rPr/>
        <w:t>nY9G5562rpi7YF6zF4/bhqMTFSVdRtCOPF1NfD9mYaWQ+SomjCzC0bxszVhFHD4skTs08gwvYtNNQS</w:t>
      </w:r>
    </w:p>
    <w:p>
      <w:pPr>
        <w:pStyle w:val="PreformattedText"/>
        <w:bidi w:val="0"/>
        <w:spacing w:before="0" w:after="0"/>
        <w:jc w:val="left"/>
        <w:rPr/>
      </w:pPr>
      <w:r>
        <w:rPr/>
        <w:t>dPaxHlSuriOlW4y+N4KzBEgjNCTrcEHOCe4A8KngcHpc5KqCbVq8vCcb9zjKeKnxWjIpjoJ/uqiOkj</w:t>
      </w:r>
    </w:p>
    <w:p>
      <w:pPr>
        <w:pStyle w:val="PreformattedText"/>
        <w:bidi w:val="0"/>
        <w:spacing w:before="0" w:after="0"/>
        <w:jc w:val="left"/>
        <w:rPr/>
      </w:pPr>
      <w:r>
        <w:rPr/>
        <w:t>pTlq1fFjGpZpY5JXkDmSYiPS+q/tZLOWt1ZpC0i4AIxTyXOP6R6SQ2g1yhEjWIitQSGHqcZoBinSC2</w:t>
      </w:r>
    </w:p>
    <w:p>
      <w:pPr>
        <w:pStyle w:val="PreformattedText"/>
        <w:bidi w:val="0"/>
        <w:spacing w:before="0" w:after="0"/>
        <w:jc w:val="left"/>
        <w:rPr/>
      </w:pPr>
      <w:r>
        <w:rPr/>
        <w:t>FGky1uczeG3NJUURqq2Cpn2XtiVcQ2RiutZTZnZk8sOVqBhMZT2DDyJNDLKZCNXtBa9rB5AEZiaViH</w:t>
      </w:r>
    </w:p>
    <w:p>
      <w:pPr>
        <w:pStyle w:val="PreformattedText"/>
        <w:bidi w:val="0"/>
        <w:spacing w:before="0" w:after="0"/>
        <w:jc w:val="left"/>
        <w:rPr/>
      </w:pPr>
      <w:r>
        <w:rPr/>
        <w:t>Ejy0VDEqOPlk9KbqOq+FENaBRWk3ECgBIahXuxSuRjoXaXO4SupKaeGvxhqW/aqcaa6qiyequV6iqp</w:t>
      </w:r>
    </w:p>
    <w:p>
      <w:pPr>
        <w:pStyle w:val="PreformattedText"/>
        <w:bidi w:val="0"/>
        <w:spacing w:before="0" w:after="0"/>
        <w:jc w:val="left"/>
        <w:rPr/>
      </w:pPr>
      <w:r>
        <w:rPr/>
        <w:t>pqSs+3yslRkPBJ91VIqxQwALFfmy0XtujRadx1SCuAKhfkAaUoKmpwT0m/d85DpPtoRCfMklh5sxGM</w:t>
      </w:r>
    </w:p>
    <w:p>
      <w:pPr>
        <w:pStyle w:val="PreformattedText"/>
        <w:bidi w:val="0"/>
        <w:spacing w:before="0" w:after="0"/>
        <w:jc w:val="left"/>
        <w:rPr/>
      </w:pPr>
      <w:r>
        <w:rPr/>
        <w:t>8AOIHRf5twYaXeFJv3LbVr5aWKTI7gp8xTdeSeLFV9JFXUO2Iq/PYHJ5WJ8ZVba29WDVW0sc9G1IhV</w:t>
      </w:r>
    </w:p>
    <w:p>
      <w:pPr>
        <w:pStyle w:val="PreformattedText"/>
        <w:bidi w:val="0"/>
        <w:spacing w:before="0" w:after="0"/>
        <w:jc w:val="left"/>
        <w:rPr/>
      </w:pPr>
      <w:r>
        <w:rPr/>
        <w:t>VaYaUYvbdLlruWzLj4l7GB7fg1EEqQQDUEYpjj0t+kvGtWtIrnSgqrkOhwwoQoIDDSSKGuejJ03bOx</w:t>
      </w:r>
    </w:p>
    <w:p>
      <w:pPr>
        <w:pStyle w:val="PreformattedText"/>
        <w:bidi w:val="0"/>
        <w:spacing w:before="0" w:after="0"/>
        <w:jc w:val="left"/>
        <w:rPr/>
      </w:pPr>
      <w:r>
        <w:rPr/>
        <w:t>osxh4Kut/h8Wax8tRBFueq+1qaqWmqaWGsNZjqhYaiKT+J1SU4hC6pJwqupPINlvTeTFn3CNbiYVNN</w:t>
      </w:r>
    </w:p>
    <w:p>
      <w:pPr>
        <w:pStyle w:val="PreformattedText"/>
        <w:bidi w:val="0"/>
        <w:spacing w:before="0" w:after="0"/>
        <w:jc w:val="left"/>
        <w:rPr/>
      </w:pPr>
      <w:r>
        <w:rPr/>
        <w:t>IKaqAgehAwAOBz0RXFgtnaxxR7VIsMIAVqs3iUJOo8ahjmvnmvQS9l1U029aWolo6/FYykyME1Hk6v</w:t>
      </w:r>
    </w:p>
    <w:p>
      <w:pPr>
        <w:pStyle w:val="PreformattedText"/>
        <w:bidi w:val="0"/>
        <w:spacing w:before="0" w:after="0"/>
        <w:jc w:val="left"/>
        <w:rPr/>
      </w:pPr>
      <w:r>
        <w:rPr/>
        <w:t>Bdn4aSSGrkroKTcdLu/r3ITVc+CphTZPIIa+hMaVGFQQ6UsXJ3vIrq7eJLkmzikK1BdRUdorItQdJq</w:t>
      </w:r>
    </w:p>
    <w:p>
      <w:pPr>
        <w:pStyle w:val="PreformattedText"/>
        <w:bidi w:val="0"/>
        <w:spacing w:before="0" w:after="0"/>
        <w:jc w:val="left"/>
        <w:rPr/>
      </w:pPr>
      <w:r>
        <w:rPr/>
        <w:t>/cMEdHMdjc2lp4s9tovZIgaaEbBqSAjEadWE4kEU6GHZPYW2K6YJTjB5XFZDAR0gxGN3xR0OSTx0tT</w:t>
      </w:r>
    </w:p>
    <w:p>
      <w:pPr>
        <w:pStyle w:val="PreformattedText"/>
        <w:bidi w:val="0"/>
        <w:spacing w:before="0" w:after="0"/>
        <w:jc w:val="left"/>
        <w:rPr/>
      </w:pPr>
      <w:r>
        <w:rPr/>
        <w:t>mMdjpsfueDamdGNosZTxV+Vkptc/22RgWaQNOyhdb3iO7iICUsSurUpIA7iaGh7hxNPQ+fSS4tqBHu</w:t>
      </w:r>
    </w:p>
    <w:p>
      <w:pPr>
        <w:pStyle w:val="PreformattedText"/>
        <w:bidi w:val="0"/>
        <w:spacing w:before="0" w:after="0"/>
        <w:jc w:val="left"/>
        <w:rPr/>
      </w:pPr>
      <w:r>
        <w:rPr/>
        <w:t>lZERQ2gqQDUBVFRUGhPCufn0Ks81dSYisyKY3N4bakGb2yu681mqFdo4zDYfKUVTW02Ry2Vmpctt/Z</w:t>
      </w:r>
    </w:p>
    <w:p>
      <w:pPr>
        <w:pStyle w:val="PreformattedText"/>
        <w:bidi w:val="0"/>
        <w:spacing w:before="0" w:after="0"/>
        <w:jc w:val="left"/>
        <w:rPr/>
      </w:pPr>
      <w:r>
        <w:rPr/>
        <w:t>1Fl6Gm+0x+MM7JU1Uv7kkTkFkk9xC88Nl9STdualCQlVGe3VQFfl0ptba6+mkvvpUFsopqVC4B4DVp</w:t>
      </w:r>
    </w:p>
    <w:p>
      <w:pPr>
        <w:pStyle w:val="PreformattedText"/>
        <w:bidi w:val="0"/>
        <w:spacing w:before="0" w:after="0"/>
        <w:jc w:val="left"/>
        <w:rPr/>
      </w:pPr>
      <w:r>
        <w:rPr/>
        <w:t>4PXGM9RdxCjwdFkZcjCm3qyuE9bI+RxOGxmXggzNJTZbB1tJDh0mpqyp3FgZoY1liSakeandRJNIfD</w:t>
      </w:r>
    </w:p>
    <w:p>
      <w:pPr>
        <w:pStyle w:val="PreformattedText"/>
        <w:bidi w:val="0"/>
        <w:spacing w:before="0" w:after="0"/>
        <w:jc w:val="left"/>
        <w:rPr/>
      </w:pPr>
      <w:r>
        <w:rPr/>
        <w:t>7VQS2wiVWVdRrq+IH5V8sYpT/Y6TyQyyzlw+lguP8JpTPHiD0GvUM8+X3LuDeM0ilcfRrgMbM8kkkl</w:t>
      </w:r>
    </w:p>
    <w:p>
      <w:pPr>
        <w:pStyle w:val="PreformattedText"/>
        <w:bidi w:val="0"/>
        <w:spacing w:before="0" w:after="0"/>
        <w:jc w:val="left"/>
        <w:rPr/>
      </w:pPr>
      <w:r>
        <w:rPr/>
        <w:t>XUK5qa05abyyxyVgLRqiIB4URQZZFICjTaYtFqZAtNdK+eB518q+nQA365aW+ETEFYxgj1PkfUj16G</w:t>
      </w:r>
    </w:p>
    <w:p>
      <w:pPr>
        <w:pStyle w:val="PreformattedText"/>
        <w:bidi w:val="0"/>
        <w:spacing w:before="0" w:after="0"/>
        <w:jc w:val="left"/>
        <w:rPr/>
      </w:pPr>
      <w:r>
        <w:rPr/>
        <w:t>OSreukShLwiSuqXR9LsPDCuhquoNL+iScKLrYquogLwD7eun7CqmrHpFbqA2s/CBj7euOZqIqOikpo</w:t>
      </w:r>
    </w:p>
    <w:p>
      <w:pPr>
        <w:pStyle w:val="PreformattedText"/>
        <w:bidi w:val="0"/>
        <w:spacing w:before="0" w:after="0"/>
        <w:jc w:val="left"/>
        <w:rPr/>
      </w:pPr>
      <w:r>
        <w:rPr/>
        <w:t>VeOCOmeGljcNJL4UnKFdIZpCzeq5NyWvz7rEAoUg9/l556vIdVdQ7PM14da8f8xrur/SP2xQ9Q4CZp</w:t>
      </w:r>
    </w:p>
    <w:p>
      <w:pPr>
        <w:pStyle w:val="PreformattedText"/>
        <w:bidi w:val="0"/>
        <w:spacing w:before="0" w:after="0"/>
        <w:jc w:val="left"/>
        <w:rPr/>
      </w:pPr>
      <w:r>
        <w:rPr/>
        <w:t>Nr9NVlYNx1MRQ/xDsnJQRCupmeImKem2jjGSjRQH/wApkncAFfcGe5u/G+3CLYoHBtrQ1kI/FMRkfY</w:t>
      </w:r>
    </w:p>
    <w:p>
      <w:pPr>
        <w:pStyle w:val="PreformattedText"/>
        <w:bidi w:val="0"/>
        <w:spacing w:before="0" w:after="0"/>
        <w:jc w:val="left"/>
        <w:rPr/>
      </w:pPr>
      <w:r>
        <w:rPr/>
        <w:t>gwPnXqfvbHl47Vtcm73EWm7vANA46YR8NfQvxNPKnRNMVT09Oi+dQuhDqqQ01QkMZKRyaowYvs4Jta</w:t>
      </w:r>
    </w:p>
    <w:p>
      <w:pPr>
        <w:pStyle w:val="PreformattedText"/>
        <w:bidi w:val="0"/>
        <w:spacing w:before="0" w:after="0"/>
        <w:jc w:val="left"/>
        <w:rPr/>
      </w:pPr>
      <w:r>
        <w:rPr/>
        <w:t>vrHEmm4sG4i9mamKdSkFpx6VSI6VSq0kyR0ski/ceNDIsSxeiaaWWKCBpWhN9VzEjjyA/oUtFj2sVr</w:t>
      </w:r>
    </w:p>
    <w:p>
      <w:pPr>
        <w:pStyle w:val="PreformattedText"/>
        <w:bidi w:val="0"/>
        <w:spacing w:before="0" w:after="0"/>
        <w:jc w:val="left"/>
        <w:rPr/>
      </w:pPr>
      <w:r>
        <w:rPr/>
        <w:t>Xy6uKcBw6lOrz04LU4pJaiMoksq+E1oVo45mrvKIJY4kgRFY2SRbqpBLsfbYBIIeqgHHXq+nHri0jn</w:t>
      </w:r>
    </w:p>
    <w:p>
      <w:pPr>
        <w:pStyle w:val="PreformattedText"/>
        <w:bidi w:val="0"/>
        <w:spacing w:before="0" w:after="0"/>
        <w:jc w:val="left"/>
        <w:rPr/>
      </w:pPr>
      <w:r>
        <w:rPr/>
        <w:t>RDUFzTyyzmFYz5mjldfJJUVKRL45B6SFZQYSEHqCoLuxjWp8R+3hnPWjQUAHXTx/bSRib+3IaiOroh</w:t>
      </w:r>
    </w:p>
    <w:p>
      <w:pPr>
        <w:pStyle w:val="PreformattedText"/>
        <w:bidi w:val="0"/>
        <w:spacing w:before="0" w:after="0"/>
        <w:jc w:val="left"/>
        <w:rPr/>
      </w:pPr>
      <w:r>
        <w:rPr/>
        <w:t>LFGouI5vuUZJzHEpZSjM3lKqWUkyAC7MhUIp+X29VAzUjrMyulhHItSFAEcMojE0Mi1CtJI1KVVH+4</w:t>
      </w:r>
    </w:p>
    <w:p>
      <w:pPr>
        <w:pStyle w:val="PreformattedText"/>
        <w:bidi w:val="0"/>
        <w:spacing w:before="0" w:after="0"/>
        <w:jc w:val="left"/>
        <w:rPr/>
      </w:pPr>
      <w:r>
        <w:rPr/>
        <w:t>miVHhYleNKspDN7tQRg6h8WPmPs9OvV1DA4dRIWExj4qBRxpMUqr1ZqXkMjzOlMAixlPKRpveRdJYa</w:t>
      </w:r>
    </w:p>
    <w:p>
      <w:pPr>
        <w:pStyle w:val="PreformattedText"/>
        <w:bidi w:val="0"/>
        <w:spacing w:before="0" w:after="0"/>
        <w:jc w:val="left"/>
        <w:rPr/>
      </w:pPr>
      <w:r>
        <w:rPr/>
        <w:t>lCXoxChaA6vt62oLE14ddOshkWpqZYZ0EdPVQyUszPBMUMsLY/0MGrTFEbgKyzxX/DG/tsnB0pnq/C</w:t>
      </w:r>
    </w:p>
    <w:p>
      <w:pPr>
        <w:pStyle w:val="PreformattedText"/>
        <w:bidi w:val="0"/>
        <w:spacing w:before="0" w:after="0"/>
        <w:jc w:val="left"/>
        <w:rPr/>
      </w:pPr>
      <w:r>
        <w:rPr/>
        <w:t>leucky1E4LGGItIZqQpKRGJdSK/gVCl42C2LkepdT8KLmh01/Urjyr/q/wA/XjU5U9YFkmp3m0JBPJ</w:t>
      </w:r>
    </w:p>
    <w:p>
      <w:pPr>
        <w:pStyle w:val="PreformattedText"/>
        <w:bidi w:val="0"/>
        <w:spacing w:before="0" w:after="0"/>
        <w:jc w:val="left"/>
        <w:rPr/>
      </w:pPr>
      <w:r>
        <w:rPr/>
        <w:t>WDXPGUjanjgkkWJGRTJeFgVIViONS/Rmv7eC0VHZAPQV6rWtVUmo49cY4omjKRwvDDMpkkeeRWVEBa</w:t>
      </w:r>
    </w:p>
    <w:p>
      <w:pPr>
        <w:pStyle w:val="PreformattedText"/>
        <w:bidi w:val="0"/>
        <w:spacing w:before="0" w:after="0"/>
        <w:jc w:val="left"/>
        <w:rPr/>
      </w:pPr>
      <w:r>
        <w:rPr/>
        <w:t>Xy1ZhtHKkssReMhvEW9StpjAaoqyr3ilePWzivb10KiJY3M6JK7Fws7IPL9zMHSOkqPJJ5plqC/LuV</w:t>
      </w:r>
    </w:p>
    <w:p>
      <w:pPr>
        <w:pStyle w:val="PreformattedText"/>
        <w:bidi w:val="0"/>
        <w:spacing w:before="0" w:after="0"/>
        <w:jc w:val="left"/>
        <w:rPr/>
      </w:pPr>
      <w:r>
        <w:rPr/>
        <w:t>sLITdmPvxYBaKwJH5dezWpGOobyKW+0kaBqtIlaJ2ktSmhX95lD/VqeH1LEAFJuL8hPftQUa6cePXi</w:t>
      </w:r>
    </w:p>
    <w:p>
      <w:pPr>
        <w:pStyle w:val="PreformattedText"/>
        <w:bidi w:val="0"/>
        <w:spacing w:before="0" w:after="0"/>
        <w:jc w:val="left"/>
        <w:rPr/>
      </w:pPr>
      <w:r>
        <w:rPr/>
        <w:t>K9YIpY4kbyyrDNStUeFUpWBR51Umd9amOSGQIbC+oaLA2QavD4tbntPDPXq+Q49SQ+kRrbVJFaS0EJ</w:t>
      </w:r>
    </w:p>
    <w:p>
      <w:pPr>
        <w:pStyle w:val="PreformattedText"/>
        <w:bidi w:val="0"/>
        <w:spacing w:before="0" w:after="0"/>
        <w:jc w:val="left"/>
        <w:rPr/>
      </w:pPr>
      <w:r>
        <w:rPr/>
        <w:t>mQQafGxpzKQaqdCtxG5uHNjfS3vzSKi0Rat/q8+PVdNeJ6wmkiolqRp8r6JI43miFQ00sE4DrNqWOe</w:t>
      </w:r>
    </w:p>
    <w:p>
      <w:pPr>
        <w:pStyle w:val="PreformattedText"/>
        <w:bidi w:val="0"/>
        <w:spacing w:before="0" w:after="0"/>
        <w:jc w:val="left"/>
        <w:rPr/>
      </w:pPr>
      <w:r>
        <w:rPr/>
        <w:t>SRo6gqbFJNbEenXcaDg9zrU+WPPqxXyBx1gqZXSCp8KxQwVEaJBaPzogVjI6SliyQxOl2jiLK6ytqD</w:t>
      </w:r>
    </w:p>
    <w:p>
      <w:pPr>
        <w:pStyle w:val="PreformattedText"/>
        <w:bidi w:val="0"/>
        <w:spacing w:before="0" w:after="0"/>
        <w:jc w:val="left"/>
        <w:rPr/>
      </w:pPr>
      <w:r>
        <w:rPr/>
        <w:t>DVcVLAk/5utjH2jqKiQxrKywBkqJESkikqG+4jln0q+uOYArUQmIMHYDVq1xsylbOF2CkgUH2cOtUB</w:t>
      </w:r>
    </w:p>
    <w:p>
      <w:pPr>
        <w:pStyle w:val="PreformattedText"/>
        <w:bidi w:val="0"/>
        <w:spacing w:before="0" w:after="0"/>
        <w:jc w:val="left"/>
        <w:rPr/>
      </w:pPr>
      <w:r>
        <w:rPr/>
        <w:t>OTnp0jozHU2AGgxU6+RpE8izSozvIIlDSrLUagx4RkRCbNdR718ZJkqEwM4/PrQ7cAZ6YdzZZ/8Acb</w:t>
      </w:r>
    </w:p>
    <w:p>
      <w:pPr>
        <w:pStyle w:val="PreformattedText"/>
        <w:bidi w:val="0"/>
        <w:spacing w:before="0" w:after="0"/>
        <w:jc w:val="left"/>
        <w:rPr/>
      </w:pPr>
      <w:r>
        <w:rPr/>
        <w:t>iKWVPvanQJJYVC1GPok/zldUxRFYpajJNIVg9Oq92/sAlnUlGSMLWuPOv+ry8+rEdYsfRQ42KliSCe</w:t>
      </w:r>
    </w:p>
    <w:p>
      <w:pPr>
        <w:pStyle w:val="PreformattedText"/>
        <w:bidi w:val="0"/>
        <w:spacing w:before="0" w:after="0"/>
        <w:jc w:val="left"/>
        <w:rPr/>
      </w:pPr>
      <w:r>
        <w:rPr/>
        <w:t>eKONp5EaDV4Z4lJjnjY2kkqKSMsrKtiBduT7sKBVywX7P8PqetU9OPz6UAhjrqlDShBOYBJMEExinE</w:t>
      </w:r>
    </w:p>
    <w:p>
      <w:pPr>
        <w:pStyle w:val="PreformattedText"/>
        <w:bidi w:val="0"/>
        <w:spacing w:before="0" w:after="0"/>
        <w:jc w:val="left"/>
        <w:rPr/>
      </w:pPr>
      <w:r>
        <w:rPr/>
        <w:t>CEz/YF3Mkgo30syMy6uAp0i3u1CQSgBA/afmOH2U69WhFeoM6xGGVvJDJdY9fmDCQ0pmWSMzSQekI1</w:t>
      </w:r>
    </w:p>
    <w:p>
      <w:pPr>
        <w:pStyle w:val="PreformattedText"/>
        <w:bidi w:val="0"/>
        <w:spacing w:before="0" w:after="0"/>
        <w:jc w:val="left"/>
        <w:rPr/>
      </w:pPr>
      <w:r>
        <w:rPr/>
        <w:t>Qb2e7S2Chbi/uq/EBVgf9VeP5dbOc0x1ykWKJo6uAkPTToqtG1RF4Kl4HtTuPJFPLLKEDalN1VbBh9</w:t>
      </w:r>
    </w:p>
    <w:p>
      <w:pPr>
        <w:pStyle w:val="PreformattedText"/>
        <w:bidi w:val="0"/>
        <w:spacing w:before="0" w:after="0"/>
        <w:jc w:val="left"/>
        <w:rPr/>
      </w:pPr>
      <w:r>
        <w:rPr/>
        <w:t>fd30ymtDqzw9f5Ux9vDrWR8NOp6UsDSRK4ckTteeNneadY0DsVkAIVqdCSZHIDixIN7+60IB0PVR1b</w:t>
      </w:r>
    </w:p>
    <w:p>
      <w:pPr>
        <w:pStyle w:val="PreformattedText"/>
        <w:bidi w:val="0"/>
        <w:spacing w:before="0" w:after="0"/>
        <w:jc w:val="left"/>
        <w:rPr/>
      </w:pPr>
      <w:r>
        <w:rPr/>
        <w:t>5kddwR0c/ktOJNCwqKkRiNZEkZZEnqIUGstDLGuoAgv9SQPT78G1+IgGaevp/s9aJI0/b13IA8TxmR</w:t>
      </w:r>
    </w:p>
    <w:p>
      <w:pPr>
        <w:pStyle w:val="PreformattedText"/>
        <w:bidi w:val="0"/>
        <w:spacing w:before="0" w:after="0"/>
        <w:jc w:val="left"/>
        <w:rPr/>
      </w:pPr>
      <w:r>
        <w:rPr/>
        <w:t>TKYJJ4agyxyx6GlWm8CRIrGRGZ7gBlZJmDA3Fi5VioL1pw/wBXp/sdaBpUDrsPUaZ47pBHEftxO6Ty</w:t>
      </w:r>
    </w:p>
    <w:p>
      <w:pPr>
        <w:pStyle w:val="PreformattedText"/>
        <w:bidi w:val="0"/>
        <w:spacing w:before="0" w:after="0"/>
        <w:jc w:val="left"/>
        <w:rPr/>
      </w:pPr>
      <w:r>
        <w:rPr/>
        <w:t>qqq5JWBjY6o1YlnNvVfgsCPenlDDSBRQAc54f5aY+XWwKZ8uu0YrFERTBoI6VmSaGWOWWOCIRJJLYM</w:t>
      </w:r>
    </w:p>
    <w:p>
      <w:pPr>
        <w:pStyle w:val="PreformattedText"/>
        <w:bidi w:val="0"/>
        <w:spacing w:before="0" w:after="0"/>
        <w:jc w:val="left"/>
        <w:rPr/>
      </w:pPr>
      <w:r>
        <w:rPr/>
        <w:t>JDMK1A8a8+RXa4K+7CYqobWSaVyPn9nWioqajqIsTakMrF56sK1QIFX7SoqEjeIsLxsiBIkQKirYgm</w:t>
      </w:r>
    </w:p>
    <w:p>
      <w:pPr>
        <w:pStyle w:val="PreformattedText"/>
        <w:bidi w:val="0"/>
        <w:spacing w:before="0" w:after="0"/>
        <w:jc w:val="left"/>
        <w:rPr/>
      </w:pPr>
      <w:r>
        <w:rPr/>
        <w:t>39DVlr2soBA4D/Z+RHW6AeeOuoRJOiR61iCC2lFZovtqd2klkeKRYwHBLRhU0gKSeDx7ajCVOSB+37</w:t>
      </w:r>
    </w:p>
    <w:p>
      <w:pPr>
        <w:pStyle w:val="PreformattedText"/>
        <w:bidi w:val="0"/>
        <w:spacing w:before="0" w:after="0"/>
        <w:jc w:val="left"/>
        <w:rPr/>
      </w:pPr>
      <w:r>
        <w:rPr/>
        <w:t>evUNMDPUiUu06CRngAWKpg8f7njZipNWyMAaiFYqfQE0lNJBAup9uNpJ1ClOFRn8vy/wAvWlHz65qs</w:t>
      </w:r>
    </w:p>
    <w:p>
      <w:pPr>
        <w:pStyle w:val="PreformattedText"/>
        <w:bidi w:val="0"/>
        <w:spacing w:before="0" w:after="0"/>
        <w:jc w:val="left"/>
        <w:rPr/>
      </w:pPr>
      <w:r>
        <w:rPr/>
        <w:t>jAaDB9vLHJURxy0voWlZ7xtMkbMqsyNYN6dKn1aiCD7SnEGg+Xz/AMgx1vHnk9RYoXVQFnR4DLqVXe</w:t>
      </w:r>
    </w:p>
    <w:p>
      <w:pPr>
        <w:pStyle w:val="PreformattedText"/>
        <w:bidi w:val="0"/>
        <w:spacing w:before="0" w:after="0"/>
        <w:jc w:val="left"/>
        <w:rPr/>
      </w:pPr>
      <w:r>
        <w:rPr/>
        <w:t>e0aNM3gWdlbxxPKFs6gAR3Nm90ANRRs+ta1/1Z69XqUQVvNEZgEYvqRPDHHUNJIg8b/wCcqovCQHNg</w:t>
      </w:r>
    </w:p>
    <w:p>
      <w:pPr>
        <w:pStyle w:val="PreformattedText"/>
        <w:bidi w:val="0"/>
        <w:spacing w:before="0" w:after="0"/>
        <w:jc w:val="left"/>
        <w:rPr/>
      </w:pPr>
      <w:r>
        <w:rPr/>
        <w:t>W1Aj1C3vbmRGCppYsPLz9f8ABnqtAf2+fXqRKrRHI0btHKS1NLKY0kmFHHJG6kLBEBJC0oZSLObHlm</w:t>
      </w:r>
    </w:p>
    <w:p>
      <w:pPr>
        <w:pStyle w:val="PreformattedText"/>
        <w:bidi w:val="0"/>
        <w:spacing w:before="0" w:after="0"/>
        <w:jc w:val="left"/>
        <w:rPr/>
      </w:pPr>
      <w:r>
        <w:rPr/>
        <w:t>593iGmP4hXy/1eg+fWzXVTrnR+dRwVSFxHOfIlPBJJ5CYVjMxtEkyvdlXlUUHk8r7pohLEu4BHkMk/</w:t>
      </w:r>
    </w:p>
    <w:p>
      <w:pPr>
        <w:pStyle w:val="PreformattedText"/>
        <w:bidi w:val="0"/>
        <w:spacing w:before="0" w:after="0"/>
        <w:jc w:val="left"/>
        <w:rPr/>
      </w:pPr>
      <w:r>
        <w:rPr/>
        <w:t>6XrdWwAvXJavytAsGM+5lbUIUZ35mJk88MaGRdaeLjU58LEt9fw6VXDBqN5V/n+3Py6rVuHl1JgSV6</w:t>
      </w:r>
    </w:p>
    <w:p>
      <w:pPr>
        <w:pStyle w:val="PreformattedText"/>
        <w:bidi w:val="0"/>
        <w:spacing w:before="0" w:after="0"/>
        <w:jc w:val="left"/>
        <w:rPr/>
      </w:pPr>
      <w:r>
        <w:rPr/>
        <w:t>WGVpJRE9SC3gp4ygVVRmiiHqYQ00qsUhcEFudXFvdTKKFa1X1/w8B9vXqHj5+nWZ/LPNM8PheSmUNW</w:t>
      </w:r>
    </w:p>
    <w:p>
      <w:pPr>
        <w:pStyle w:val="PreformattedText"/>
        <w:bidi w:val="0"/>
        <w:spacing w:before="0" w:after="0"/>
        <w:jc w:val="left"/>
        <w:rPr/>
      </w:pPr>
      <w:r>
        <w:rPr/>
        <w:t>wS6WjqpIJYyZJEPgmijhmF/RYrrYAkDnylVAEgBzXAzQ4Iz9letjz69HI6UsBnMMUmlpaWQM0DOwdw</w:t>
      </w:r>
    </w:p>
    <w:p>
      <w:pPr>
        <w:pStyle w:val="PreformattedText"/>
        <w:bidi w:val="0"/>
        <w:spacing w:before="0" w:after="0"/>
        <w:jc w:val="left"/>
        <w:rPr/>
      </w:pPr>
      <w:r>
        <w:rPr/>
        <w:t>kMk4MtVJHJpeKJXU/t/QgDi5lRMx1q35nBrX09R1vOQaEdSQvlhpIFhqPvpKmV/tFaTzujpIhpxMTH</w:t>
      </w:r>
    </w:p>
    <w:p>
      <w:pPr>
        <w:pStyle w:val="PreformattedText"/>
        <w:bidi w:val="0"/>
        <w:spacing w:before="0" w:after="0"/>
        <w:jc w:val="left"/>
        <w:rPr/>
      </w:pPr>
      <w:r>
        <w:rPr/>
        <w:t>DWzJOkjRuNIT6knn2w0i0qOI/Kv+qnXqcamg6ispmJhlppJWbQI6Oof1U7U9XI8kMRjEJjnFyf1up4</w:t>
      </w:r>
    </w:p>
    <w:p>
      <w:pPr>
        <w:pStyle w:val="PreformattedText"/>
        <w:bidi w:val="0"/>
        <w:spacing w:before="0" w:after="0"/>
        <w:jc w:val="left"/>
        <w:rPr/>
      </w:pPr>
      <w:r>
        <w:rPr/>
        <w:t>P0sfbqKgV10doGDX+YHr1XVSnp1KSRGp4HaeWoStWjnqoqqGGGV2poGR6dGvLqM1OEsxtrVD9PoPFg</w:t>
      </w:r>
    </w:p>
    <w:p>
      <w:pPr>
        <w:pStyle w:val="PreformattedText"/>
        <w:bidi w:val="0"/>
        <w:spacing w:before="0" w:after="0"/>
        <w:jc w:val="left"/>
        <w:rPr/>
      </w:pPr>
      <w:r>
        <w:rPr/>
        <w:t>T3KMjH2/Mfs6v5dvXYcw1MkkfigX1t6WkEhiMZ1JMYjHDFLDVaSGVCrh1Jtz78I4i2qRiXpQACufL8</w:t>
      </w:r>
    </w:p>
    <w:p>
      <w:pPr>
        <w:pStyle w:val="PreformattedText"/>
        <w:bidi w:val="0"/>
        <w:spacing w:before="0" w:after="0"/>
        <w:jc w:val="left"/>
        <w:rPr/>
      </w:pPr>
      <w:r>
        <w:rPr/>
        <w:t>j69VBbiBjrIlbHK8TaGMYYTyJPTRRtqEjOjNTogleACYqzwi4F/wAW970RvVkNEGRXyJ8qf5z+zqoq</w:t>
      </w:r>
    </w:p>
    <w:p>
      <w:pPr>
        <w:pStyle w:val="PreformattedText"/>
        <w:bidi w:val="0"/>
        <w:spacing w:before="0" w:after="0"/>
        <w:jc w:val="left"/>
        <w:rPr/>
      </w:pPr>
      <w:r>
        <w:rPr/>
        <w:t>D3Cp69PIzROahgyDzVswmDxyU5YMsazSU7ySTrHHKrRMG0tYfpIYHxjVixfCV8v8p/ZgdXDDFBQ9Sv</w:t>
      </w:r>
    </w:p>
    <w:p>
      <w:pPr>
        <w:pStyle w:val="PreformattedText"/>
        <w:bidi w:val="0"/>
        <w:spacing w:before="0" w:after="0"/>
        <w:jc w:val="left"/>
        <w:rPr/>
      </w:pPr>
      <w:r>
        <w:rPr/>
        <w:t>Ms9DVNI9YZ2+0aKV7SLJTftS1EkU5jAppAdOmS+uSEnUwIIOpCUMJJB7q04CnCta1PHz8+qgA6qVAr</w:t>
      </w:r>
    </w:p>
    <w:p>
      <w:pPr>
        <w:pStyle w:val="PreformattedText"/>
        <w:bidi w:val="0"/>
        <w:spacing w:before="0" w:after="0"/>
        <w:jc w:val="left"/>
        <w:rPr/>
      </w:pPr>
      <w:r>
        <w:rPr/>
        <w:t>1laspPuJ1qnMfllZVkhYzzGSnAWoliljZYalZEug1kK3NhYXPgZBoZlwT5eh8vP1z1emDRu70PWTyx</w:t>
      </w:r>
    </w:p>
    <w:p>
      <w:pPr>
        <w:pStyle w:val="PreformattedText"/>
        <w:bidi w:val="0"/>
        <w:spacing w:before="0" w:after="0"/>
        <w:jc w:val="left"/>
        <w:rPr/>
      </w:pPr>
      <w:r>
        <w:rPr/>
        <w:t>PIJgytEJUGqBZJ3Eq1ss9PDUwCL7bzR0knlIQBkU/QKLe7yFtRq3E1FcD1r6ilT/qx1QCnXlWnAjpa</w:t>
      </w:r>
    </w:p>
    <w:p>
      <w:pPr>
        <w:pStyle w:val="PreformattedText"/>
        <w:bidi w:val="0"/>
        <w:spacing w:before="0" w:after="0"/>
        <w:jc w:val="left"/>
        <w:rPr/>
      </w:pPr>
      <w:r>
        <w:rPr/>
        <w:t>Z43slRUWSSGakneOESNBTRlFFQJmjJDh47FiQo/FQxR6SksoHln8/SlOFaH5DrWWUlcN11JLFJHAzM</w:t>
      </w:r>
    </w:p>
    <w:p>
      <w:pPr>
        <w:pStyle w:val="PreformattedText"/>
        <w:bidi w:val="0"/>
        <w:spacing w:before="0" w:after="0"/>
        <w:jc w:val="left"/>
        <w:rPr/>
      </w:pPr>
      <w:r>
        <w:rPr/>
        <w:t>XEVPM8pqArgiJ1ihhmdbh4YBdg5DFdIKqebXkjjEY0EmYGhrwpSo+zI4Z+fWlY14dp6iSlag1KfbtK</w:t>
      </w:r>
    </w:p>
    <w:p>
      <w:pPr>
        <w:pStyle w:val="PreformattedText"/>
        <w:bidi w:val="0"/>
        <w:spacing w:before="0" w:after="0"/>
        <w:jc w:val="left"/>
        <w:rPr/>
      </w:pPr>
      <w:r>
        <w:rPr/>
        <w:t>KVUcyRqqLpWVpllpnZ3ijeaoYBXtwQSVuR7YYMNIQ1Pl5DI+XoadOqDXUBj/AFU/y9YFUMJpJnqkMs</w:t>
      </w:r>
    </w:p>
    <w:p>
      <w:pPr>
        <w:pStyle w:val="PreformattedText"/>
        <w:bidi w:val="0"/>
        <w:spacing w:before="0" w:after="0"/>
        <w:jc w:val="left"/>
        <w:rPr/>
      </w:pPr>
      <w:r>
        <w:rPr/>
        <w:t>keurnleScGSRfKiwSeOM+SVtF4gPUNRuv1ujF1LVBoc08vL/LxPTZCggevDrzypEsKB6aOkh0J45ov</w:t>
      </w:r>
    </w:p>
    <w:p>
      <w:pPr>
        <w:pStyle w:val="PreformattedText"/>
        <w:bidi w:val="0"/>
        <w:spacing w:before="0" w:after="0"/>
        <w:jc w:val="left"/>
        <w:rPr/>
      </w:pPr>
      <w:r>
        <w:rPr/>
        <w:t>GZKlJkp4vNoi9T1LSG6alf0XJC+/UOqsqlkannQ8eAP59bBU4U0Yf6q/y65TU6tYvGREq6UgE0X3/l</w:t>
      </w:r>
    </w:p>
    <w:p>
      <w:pPr>
        <w:pStyle w:val="PreformattedText"/>
        <w:bidi w:val="0"/>
        <w:spacing w:before="0" w:after="0"/>
        <w:jc w:val="left"/>
        <w:rPr/>
      </w:pPr>
      <w:r>
        <w:rPr/>
        <w:t>gWamYRyuzrTU3IujAu7AaQfdWDxOP5U/nWn59aBVhxx031yxLUMwheT98SQ6dUb5IiOFV0GOKFIkRQ</w:t>
      </w:r>
    </w:p>
    <w:p>
      <w:pPr>
        <w:pStyle w:val="PreformattedText"/>
        <w:bidi w:val="0"/>
        <w:spacing w:before="0" w:after="0"/>
        <w:jc w:val="left"/>
        <w:rPr/>
      </w:pPr>
      <w:r>
        <w:rPr/>
        <w:t>zs+ptZDW5HPozpACYzWnCv8AlwQfPrxFSa8P8HUYPE0VWshkeeKJ4paOFo/BaGaNUK1UDlXWuCKAti</w:t>
      </w:r>
    </w:p>
    <w:p>
      <w:pPr>
        <w:pStyle w:val="PreformattedText"/>
        <w:bidi w:val="0"/>
        <w:spacing w:before="0" w:after="0"/>
        <w:jc w:val="left"/>
        <w:rPr/>
      </w:pPr>
      <w:r>
        <w:rPr/>
        <w:t>LgWB92Qlyqthc0/wA2cU+Z68RSrLx6Zq+tCpKsmqpYxoYYZqh4CsiIdbI6+IzVcLBYjdCDbSv0Htxk</w:t>
      </w:r>
    </w:p>
    <w:p>
      <w:pPr>
        <w:pStyle w:val="PreformattedText"/>
        <w:bidi w:val="0"/>
        <w:spacing w:before="0" w:after="0"/>
        <w:jc w:val="left"/>
        <w:rPr/>
      </w:pPr>
      <w:r>
        <w:rPr/>
        <w:t>hLVVwPKnlw/w8Pl1UOQKaei+5yrbJZ1YEZ5LMQxaTWbysXjWNtKXVZpGN2+p4Jt7QM7EtjqwALAU4d</w:t>
      </w:r>
    </w:p>
    <w:p>
      <w:pPr>
        <w:pStyle w:val="PreformattedText"/>
        <w:bidi w:val="0"/>
        <w:spacing w:before="0" w:after="0"/>
        <w:jc w:val="left"/>
        <w:rPr/>
      </w:pPr>
      <w:r>
        <w:rPr/>
        <w:t>Cztekph9urSGOZZVdqeQiDzTkRw1KU88sUqgo7FircgmwHIPt4LXJoTpApXy869bAIr5V6EGmxdJJT</w:t>
      </w:r>
    </w:p>
    <w:p>
      <w:pPr>
        <w:pStyle w:val="PreformattedText"/>
        <w:bidi w:val="0"/>
        <w:spacing w:before="0" w:after="0"/>
        <w:jc w:val="left"/>
        <w:rPr/>
      </w:pPr>
      <w:r>
        <w:rPr/>
        <w:t>09OJlvSzCCKlqlqhPJ4ljJEtQjoGWLxFVtoLoQTb6e34wB4VGyCTSo/1cPTqhHxauBA6c/4LDGkE88</w:t>
      </w:r>
    </w:p>
    <w:p>
      <w:pPr>
        <w:pStyle w:val="PreformattedText"/>
        <w:bidi w:val="0"/>
        <w:spacing w:before="0" w:after="0"/>
        <w:jc w:val="left"/>
        <w:rPr/>
      </w:pPr>
      <w:r>
        <w:rPr/>
        <w:t>MqVMwjmLwAxu1MgMUtRNFrl+3d1cxmNy44BX1Nx4N3hXJWp88f6hx68RglRX7OsVVjI2iYgVEcEYjN</w:t>
      </w:r>
    </w:p>
    <w:p>
      <w:pPr>
        <w:pStyle w:val="PreformattedText"/>
        <w:bidi w:val="0"/>
        <w:spacing w:before="0" w:after="0"/>
        <w:jc w:val="left"/>
        <w:rPr/>
      </w:pPr>
      <w:r>
        <w:rPr/>
        <w:t>ZIsMIeGN/LIkYmeFpY6intrYKCCrEG7WJsrLGlQdT/tFaH/Pw69p154DrmaeWaSnlLSSosMrCHxRxi</w:t>
      </w:r>
    </w:p>
    <w:p>
      <w:pPr>
        <w:pStyle w:val="PreformattedText"/>
        <w:bidi w:val="0"/>
        <w:spacing w:before="0" w:after="0"/>
        <w:jc w:val="left"/>
        <w:rPr/>
      </w:pPr>
      <w:r>
        <w:rPr/>
        <w:t>QoFWIT6YoFIjWTixVfrYH6FhiWAZiddTinrQcOndOOGOuxHBBUGxEa0cqtFCKmJJWbSkissSzCKGMR</w:t>
      </w:r>
    </w:p>
    <w:p>
      <w:pPr>
        <w:pStyle w:val="PreformattedText"/>
        <w:bidi w:val="0"/>
        <w:spacing w:before="0" w:after="0"/>
        <w:jc w:val="left"/>
        <w:rPr/>
      </w:pPr>
      <w:r>
        <w:rPr/>
        <w:t>SEIU0tqW5NibORsrGoc6iBxxktmnrgdMSDUCNIpn54C+fpk9OKCd1SWqSJFSN40JiQBVT1FZYRZ0Rq</w:t>
      </w:r>
    </w:p>
    <w:p>
      <w:pPr>
        <w:pStyle w:val="PreformattedText"/>
        <w:bidi w:val="0"/>
        <w:spacing w:before="0" w:after="0"/>
        <w:jc w:val="left"/>
        <w:rPr/>
      </w:pPr>
      <w:r>
        <w:rPr/>
        <w:t>U6TPKpVWZinpPOi+gMjYYaafmdX/F9eCklSvw1Nc/KnURYjA66of8AJxq8b0oef7aKWVWp/uEELxy+</w:t>
      </w:r>
    </w:p>
    <w:p>
      <w:pPr>
        <w:pStyle w:val="PreformattedText"/>
        <w:bidi w:val="0"/>
        <w:spacing w:before="0" w:after="0"/>
        <w:jc w:val="left"/>
        <w:rPr/>
      </w:pPr>
      <w:r>
        <w:rPr/>
        <w:t>IELGhe9/6gH3RWVgjMPMcaUwCcn7f29OaT3H7eH+b8unWSPRHJTQtI0MFKiyU8tJIxgKebyARzGJxZ</w:t>
      </w:r>
    </w:p>
    <w:p>
      <w:pPr>
        <w:pStyle w:val="PreformattedText"/>
        <w:bidi w:val="0"/>
        <w:spacing w:before="0" w:after="0"/>
        <w:jc w:val="left"/>
        <w:rPr/>
      </w:pPr>
      <w:r>
        <w:rPr/>
        <w:t>joSM8u73Xj0jahQUIBABB4+SivCnr15iTqAIzj9uOuUUScM0kBWcX8yeCIRQFShp6b7mpdtciIFtKj</w:t>
      </w:r>
    </w:p>
    <w:p>
      <w:pPr>
        <w:pStyle w:val="PreformattedText"/>
        <w:bidi w:val="0"/>
        <w:spacing w:before="0" w:after="0"/>
        <w:jc w:val="left"/>
        <w:rPr/>
      </w:pPr>
      <w:r>
        <w:rPr/>
        <w:t>aHYXFvfg0nD8OD+VdR+09aIXJoAeHr5U6l0IiqaSWmIZquOaSokQiKCUUcUuqOaIgLGkrK6K2kMJEU</w:t>
      </w:r>
    </w:p>
    <w:p>
      <w:pPr>
        <w:pStyle w:val="PreformattedText"/>
        <w:bidi w:val="0"/>
        <w:spacing w:before="0" w:after="0"/>
        <w:jc w:val="left"/>
        <w:rPr/>
      </w:pPr>
      <w:r>
        <w:rPr/>
        <w:t>kgKtvdhGykSNQr5n7cn+VB+fWtSsNIrUcPyxXqdUCKWGZKhqhlWRqlp8fSrJVTyVC+CWsjjaCBTDK8</w:t>
      </w:r>
    </w:p>
    <w:p>
      <w:pPr>
        <w:pStyle w:val="PreformattedText"/>
        <w:bidi w:val="0"/>
        <w:spacing w:before="0" w:after="0"/>
        <w:jc w:val="left"/>
        <w:rPr/>
      </w:pPr>
      <w:r>
        <w:rPr/>
        <w:t>fIXxsLEm35dQeHXTLoEhqaY0lhn8lT+Z6akOqlIw2jhXzC8P2t12CDTU8bwLHLGXpHWXmoqHHjeD7y</w:t>
      </w:r>
    </w:p>
    <w:p>
      <w:pPr>
        <w:pStyle w:val="PreformattedText"/>
        <w:bidi w:val="0"/>
        <w:spacing w:before="0" w:after="0"/>
        <w:jc w:val="left"/>
        <w:rPr/>
      </w:pPr>
      <w:r>
        <w:rPr/>
        <w:t>eWaZqinlRl1ltQE2nSQGt7olF0sSDpzQ5oOCD7Tx62xdyy6aVxX183P2eXUFnqpagxw0MfmepZZ4Im</w:t>
      </w:r>
    </w:p>
    <w:p>
      <w:pPr>
        <w:pStyle w:val="PreformattedText"/>
        <w:bidi w:val="0"/>
        <w:spacing w:before="0" w:after="0"/>
        <w:jc w:val="left"/>
        <w:rPr/>
      </w:pPr>
      <w:r>
        <w:rPr/>
        <w:t>knKwUky+EK0sLtHI8ZcSuLsp0g3U+3FiCqFCkIDjzr/Ex9PTqplcsSqDxD5ZH+lA9fWvU+MMZY2ov4</w:t>
      </w:r>
    </w:p>
    <w:p>
      <w:pPr>
        <w:pStyle w:val="PreformattedText"/>
        <w:bidi w:val="0"/>
        <w:spacing w:before="0" w:after="0"/>
        <w:jc w:val="left"/>
        <w:rPr/>
      </w:pPr>
      <w:r>
        <w:rPr/>
        <w:t>dE8ck/jOqaC1K7Xln+0iYuS8QZZ30hlH0FiD7bNFLlhxOojj/pR/sdXA1KNLZA0g8P9Mf9nriI6p9R</w:t>
      </w:r>
    </w:p>
    <w:p>
      <w:pPr>
        <w:pStyle w:val="PreformattedText"/>
        <w:bidi w:val="0"/>
        <w:spacing w:before="0" w:after="0"/>
        <w:jc w:val="left"/>
        <w:rPr/>
      </w:pPr>
      <w:r>
        <w:rPr/>
        <w:t>ZTQRxRT+VC0dXVUsCATUgkiaQxus8NybEKYzzYm/u2vQ+lct5gincfIH5DqgQumphRaYzXtH/QR/l1</w:t>
      </w:r>
    </w:p>
    <w:p>
      <w:pPr>
        <w:pStyle w:val="PreformattedText"/>
        <w:bidi w:val="0"/>
        <w:spacing w:before="0" w:after="0"/>
        <w:jc w:val="left"/>
        <w:rPr/>
      </w:pPr>
      <w:r>
        <w:rPr/>
        <w:t>xhooq5Ii6q37iVFSkcwlNRUNIZEgoIXYSGGjiW7oWCMptyQPeqkEalpHSgxwXzJ+ZPW6VqA9XrXjxb</w:t>
      </w:r>
    </w:p>
    <w:p>
      <w:pPr>
        <w:pStyle w:val="PreformattedText"/>
        <w:bidi w:val="0"/>
        <w:spacing w:before="0" w:after="0"/>
        <w:jc w:val="left"/>
        <w:rPr/>
      </w:pPr>
      <w:r>
        <w:rPr/>
        <w:t>yH2KOnam1TAw2FTPHJM5eNAgMlYug+SnRIKqBJGUiO7MNI4vb3YpEwWpKJTAr15GlUuFTXLXJ8h8vn</w:t>
      </w:r>
    </w:p>
    <w:p>
      <w:pPr>
        <w:pStyle w:val="PreformattedText"/>
        <w:bidi w:val="0"/>
        <w:spacing w:before="0" w:after="0"/>
        <w:jc w:val="left"/>
        <w:rPr/>
      </w:pPr>
      <w:r>
        <w:rPr/>
        <w:t>9vWdaeWWAQrS1aCnn0VkxklqI4lkhEcDyyySpI8KzQN4WaxFzwDcGv6YFAzV6c/U4mNadS6o02mKpq</w:t>
      </w:r>
    </w:p>
    <w:p>
      <w:pPr>
        <w:pStyle w:val="PreformattedText"/>
        <w:bidi w:val="0"/>
        <w:spacing w:before="0" w:after="0"/>
        <w:jc w:val="left"/>
        <w:rPr/>
      </w:pPr>
      <w:r>
        <w:rPr/>
        <w:t>FeWN400uiyzmenaQpJGxCzLNA8WoqNMbM3FgT79Ueh61X+Jk+fUlJBTy/cwS0opPC0mqlpAA+vxmMw</w:t>
      </w:r>
    </w:p>
    <w:p>
      <w:pPr>
        <w:pStyle w:val="PreformattedText"/>
        <w:bidi w:val="0"/>
        <w:spacing w:before="0" w:after="0"/>
        <w:jc w:val="left"/>
        <w:rPr/>
      </w:pPr>
      <w:r>
        <w:rPr/>
        <w:t>s0hUOp/WAWEf0sB79WnlnrwWukhhp6cYkyBZgRK1a/3UnnXyvMlRDGDUOfFJaGWOnk8YKKUbVZByQL</w:t>
      </w:r>
    </w:p>
    <w:p>
      <w:pPr>
        <w:pStyle w:val="PreformattedText"/>
        <w:bidi w:val="0"/>
        <w:spacing w:before="0" w:after="0"/>
        <w:jc w:val="left"/>
        <w:rPr/>
      </w:pPr>
      <w:r>
        <w:rPr/>
        <w:t>CvHquluHE9eipp46c0STRLP9xdp7o8ySx+NgjqInXTCofxH1FVDK9ifeqivy62FfTQsa+vUIwU9kpk</w:t>
      </w:r>
    </w:p>
    <w:p>
      <w:pPr>
        <w:pStyle w:val="PreformattedText"/>
        <w:bidi w:val="0"/>
        <w:spacing w:before="0" w:after="0"/>
        <w:jc w:val="left"/>
        <w:rPr/>
      </w:pPr>
      <w:r>
        <w:rPr/>
        <w:t>iijqoasB0lqKiOVYo0kmRJZAsl5ainU6wxUgMBa4v7sCaH0PTZQYApX5nqPUwRAv8AbyTMplZ4pGgZ</w:t>
      </w:r>
    </w:p>
    <w:p>
      <w:pPr>
        <w:pStyle w:val="PreformattedText"/>
        <w:bidi w:val="0"/>
        <w:spacing w:before="0" w:after="0"/>
        <w:jc w:val="left"/>
        <w:rPr/>
      </w:pPr>
      <w:r>
        <w:rPr/>
        <w:t>pHpxMr/dVDpqMLaoygMX6lK2IDX914dOrxP+rHWGspGAaQ6WVKXxOCySTDxqziELoWFZHpnbUzMWvY</w:t>
      </w:r>
    </w:p>
    <w:p>
      <w:pPr>
        <w:pStyle w:val="PreformattedText"/>
        <w:bidi w:val="0"/>
        <w:spacing w:before="0" w:after="0"/>
        <w:jc w:val="left"/>
        <w:rPr/>
      </w:pPr>
      <w:r>
        <w:rPr/>
        <w:t>3BHuvHNOrf4OkpLT38pMctLBCjspmi1iQ6YiimnLNNqN1BcgavwPz72DTh1U5ocjpLPRgfdrJUyGWX</w:t>
      </w:r>
    </w:p>
    <w:p>
      <w:pPr>
        <w:pStyle w:val="PreformattedText"/>
        <w:bidi w:val="0"/>
        <w:spacing w:before="0" w:after="0"/>
        <w:jc w:val="left"/>
        <w:rPr/>
      </w:pPr>
      <w:r>
        <w:rPr/>
        <w:t>7gU7RBHpyrWVxKo8jRTRtwDpsYx+PeurfKvX/9PZ4A55txYf8QLkA/n27XoAddkXNrXH1t/he2r/AG</w:t>
      </w:r>
    </w:p>
    <w:p>
      <w:pPr>
        <w:pStyle w:val="PreformattedText"/>
        <w:bidi w:val="0"/>
        <w:spacing w:before="0" w:after="0"/>
        <w:jc w:val="left"/>
        <w:rPr/>
      </w:pPr>
      <w:r>
        <w:rPr/>
        <w:t>BPv1etcOsiDi39bEAW4/PH1v8A8VPvYPWupcZvzYEXF/6/0+gvp5F/z731qnU6L/H+thcG5sLW4/3v</w:t>
      </w:r>
    </w:p>
    <w:p>
      <w:pPr>
        <w:pStyle w:val="PreformattedText"/>
        <w:bidi w:val="0"/>
        <w:spacing w:before="0" w:after="0"/>
        <w:jc w:val="left"/>
        <w:rPr/>
      </w:pPr>
      <w:r>
        <w:rPr/>
        <w:t>3v8Aw9b6nxk6v9gBbj/Dj/D+v+Hu3XqefThEeL/1te39D/xHHv3Vvz6kA34/A+v+NyeP9pt7sOvEY6</w:t>
      </w:r>
    </w:p>
    <w:p>
      <w:pPr>
        <w:pStyle w:val="PreformattedText"/>
        <w:bidi w:val="0"/>
        <w:spacing w:before="0" w:after="0"/>
        <w:jc w:val="left"/>
        <w:rPr/>
      </w:pPr>
      <w:r>
        <w:rPr/>
        <w:t>7+v+9jgjn6H3vrX2dYX5B/I5vb+n9f9cH3vP59VPUNz/rc8XH0H+PP1v8A737sD1QnqBMf6/U/nm3+</w:t>
      </w:r>
    </w:p>
    <w:p>
      <w:pPr>
        <w:pStyle w:val="PreformattedText"/>
        <w:bidi w:val="0"/>
        <w:spacing w:before="0" w:after="0"/>
        <w:jc w:val="left"/>
        <w:rPr/>
      </w:pPr>
      <w:r>
        <w:rPr/>
        <w:t>x/ob+7g9Nt00zH6nk83PAJvz6f6fXn/D3cdMEVr00zXBuTfi/wDjYj6/n/W92HVDTohH8yz5FU3xb+</w:t>
      </w:r>
    </w:p>
    <w:p>
      <w:pPr>
        <w:pStyle w:val="PreformattedText"/>
        <w:bidi w:val="0"/>
        <w:spacing w:before="0" w:after="0"/>
        <w:jc w:val="left"/>
        <w:rPr/>
      </w:pPr>
      <w:r>
        <w:rPr/>
        <w:t>EffXbDVi0maj2hX7W2qdYSSXcm5oJcbRLFypMsCys/p5490lfSjHz6Vbdb/U3kEdKitT9g6+W5W1lV</w:t>
      </w:r>
    </w:p>
    <w:p>
      <w:pPr>
        <w:pStyle w:val="PreformattedText"/>
        <w:bidi w:val="0"/>
        <w:spacing w:before="0" w:after="0"/>
        <w:jc w:val="left"/>
        <w:rPr/>
      </w:pPr>
      <w:r>
        <w:rPr/>
        <w:t>kqqqyNbK8tdkKuorqyVzeSWpq5mnmdmNyzO8h9lZyepLamAvADpsqWKg/Ugfn624ufr9L+9dV67oxa</w:t>
      </w:r>
    </w:p>
    <w:p>
      <w:pPr>
        <w:pStyle w:val="PreformattedText"/>
        <w:bidi w:val="0"/>
        <w:spacing w:before="0" w:after="0"/>
        <w:jc w:val="left"/>
        <w:rPr/>
      </w:pPr>
      <w:r>
        <w:rPr/>
        <w:t>ENblyTb8fkgXPPv3XuplwebcEn6/S/0Av/AFHv3WxSuRjru4HPBW4BJ/P1P1/1Nh/vHv3XvPHXd7+k</w:t>
      </w:r>
    </w:p>
    <w:p>
      <w:pPr>
        <w:pStyle w:val="PreformattedText"/>
        <w:bidi w:val="0"/>
        <w:spacing w:before="0" w:after="0"/>
        <w:jc w:val="left"/>
        <w:rPr/>
      </w:pPr>
      <w:r>
        <w:rPr/>
        <w:t>fX9X1/FvqD+QPqPfuvEk8T1yuD+LH8j83t9QP8B7sCAGB8+tdZLgm30/I/xsOebfXn+vvR+XDrdCAG</w:t>
      </w:r>
    </w:p>
    <w:p>
      <w:pPr>
        <w:pStyle w:val="PreformattedText"/>
        <w:bidi w:val="0"/>
        <w:spacing w:before="0" w:after="0"/>
        <w:jc w:val="left"/>
        <w:rPr/>
      </w:pPr>
      <w:r>
        <w:rPr/>
        <w:t>69a3Fr3Fzf9On8fTgWP+x9668BUgddqLfUXDEcG1x/QGx/P+HvfVmFAtOPXYB1cnk+kAg/qvwRx+Rx</w:t>
      </w:r>
    </w:p>
    <w:p>
      <w:pPr>
        <w:pStyle w:val="PreformattedText"/>
        <w:bidi w:val="0"/>
        <w:spacing w:before="0" w:after="0"/>
        <w:jc w:val="left"/>
        <w:rPr/>
      </w:pPr>
      <w:r>
        <w:rPr/>
        <w:t>715/Lry9xoxx1zAuzG17AG304PABH5/xI9ugVHdx6qxFe3HXLn6gDn66iLgA2sOSABf/AHj3YADgOq</w:t>
      </w:r>
    </w:p>
    <w:p>
      <w:pPr>
        <w:pStyle w:val="PreformattedText"/>
        <w:bidi w:val="0"/>
        <w:spacing w:before="0" w:after="0"/>
        <w:jc w:val="left"/>
        <w:rPr/>
      </w:pPr>
      <w:r>
        <w:rPr/>
        <w:t>k1z59c3DkcW1WPF/op4JF9RJYc+/elePXuuCllYEBStri1gCxHJW/qJt/sPetVGII6sUIpU9dCx0kX</w:t>
      </w:r>
    </w:p>
    <w:p>
      <w:pPr>
        <w:pStyle w:val="PreformattedText"/>
        <w:bidi w:val="0"/>
        <w:spacing w:before="0" w:after="0"/>
        <w:jc w:val="left"/>
        <w:rPr/>
      </w:pPr>
      <w:r>
        <w:rPr/>
        <w:t>uSdRK34+qkA/QhR7v1eirU069YAA/wCqb/VEng2PH4vb/Gwv7pSvEDpsEA18uuyjWDaVC2YEEFr2/J</w:t>
      </w:r>
    </w:p>
    <w:p>
      <w:pPr>
        <w:pStyle w:val="PreformattedText"/>
        <w:bidi w:val="0"/>
        <w:spacing w:before="0" w:after="0"/>
        <w:jc w:val="left"/>
        <w:rPr/>
      </w:pPr>
      <w:r>
        <w:rPr/>
        <w:t>+uq/8Ah7bbBI6uXqMcesB/A1cm3J9QWy20i454+n59+BNaA9UPWJ/TqAtb83blrWJuPpY/X35qcKd3</w:t>
      </w:r>
    </w:p>
    <w:p>
      <w:pPr>
        <w:pStyle w:val="PreformattedText"/>
        <w:bidi w:val="0"/>
        <w:spacing w:before="0" w:after="0"/>
        <w:jc w:val="left"/>
        <w:rPr/>
      </w:pPr>
      <w:r>
        <w:rPr/>
        <w:t>n17rFTXaYhbtf6An6n6Ef14HNvx78tdQoc9e6d7BhcEtIOFuQoBAPquoNmP9LEH26fSnWsdYz9XK2C</w:t>
      </w:r>
    </w:p>
    <w:p>
      <w:pPr>
        <w:pStyle w:val="PreformattedText"/>
        <w:bidi w:val="0"/>
        <w:spacing w:before="0" w:after="0"/>
        <w:jc w:val="left"/>
        <w:rPr/>
      </w:pPr>
      <w:r>
        <w:rPr/>
        <w:t>hfyGK3/rYfk3NvetI4eXXuul9LCxsDYfRQx/tKRYn8n8+/FgvHr3XWrUdQUl9ZUElbWtqP9Lm30PvW</w:t>
      </w:r>
    </w:p>
    <w:p>
      <w:pPr>
        <w:pStyle w:val="PreformattedText"/>
        <w:bidi w:val="0"/>
        <w:spacing w:before="0" w:after="0"/>
        <w:jc w:val="left"/>
        <w:rPr/>
      </w:pPr>
      <w:r>
        <w:rPr/>
        <w:t>pRmmT17rgbgkkPfjmzeq1jZySBc/7wPenpwPxde6yal1sVsbotwupU16dPH0YkKf6fU+6hS1adb67W</w:t>
      </w:r>
    </w:p>
    <w:p>
      <w:pPr>
        <w:pStyle w:val="PreformattedText"/>
        <w:bidi w:val="0"/>
        <w:spacing w:before="0" w:after="0"/>
        <w:jc w:val="left"/>
        <w:rPr/>
      </w:pPr>
      <w:r>
        <w:rPr/>
        <w:t>MFz/aRdJbkKQW/TYNaQ6b82BP193BoM561050Ka5Cmh25GhEIDRgENeAm5Lxrzzf8A1j7soYtQnj1u</w:t>
      </w:r>
    </w:p>
    <w:p>
      <w:pPr>
        <w:pStyle w:val="PreformattedText"/>
        <w:bidi w:val="0"/>
        <w:spacing w:before="0" w:after="0"/>
        <w:jc w:val="left"/>
        <w:rPr/>
      </w:pPr>
      <w:r>
        <w:rPr/>
        <w:t>lASehW24tMy3nkaOMxPK0fmIMspMSIscqIJPLEXLFCNLKpH0Fvahewn0r/LrRUSCnl/qp0LGycFDn9</w:t>
      </w:r>
    </w:p>
    <w:p>
      <w:pPr>
        <w:pStyle w:val="PreformattedText"/>
        <w:bidi w:val="0"/>
        <w:spacing w:before="0" w:after="0"/>
        <w:jc w:val="left"/>
        <w:rPr/>
      </w:pPr>
      <w:r>
        <w:rPr/>
        <w:t>57CwUtPNV/xHf+0KKSaKyielnz1ErR+FjEIHMQYmQC7KLA8Cx1sUH1W9bVA/wNOg+zuBPRFzLcrZcv</w:t>
      </w:r>
    </w:p>
    <w:p>
      <w:pPr>
        <w:pStyle w:val="PreformattedText"/>
        <w:bidi w:val="0"/>
        <w:spacing w:before="0" w:after="0"/>
        <w:jc w:val="left"/>
        <w:rPr/>
      </w:pPr>
      <w:r>
        <w:rPr/>
        <w:t>bxOgrIsDkfOooB8utiZFgmy+Qr4ogTFW1SmSZWao8MepESDU40RrHYJ9RpF7MfeWU7dzgGig9YoRr2</w:t>
      </w:r>
    </w:p>
    <w:p>
      <w:pPr>
        <w:pStyle w:val="PreformattedText"/>
        <w:bidi w:val="0"/>
        <w:spacing w:before="0" w:after="0"/>
        <w:jc w:val="left"/>
        <w:rPr/>
      </w:pPr>
      <w:r>
        <w:rPr/>
        <w:t>r69KrCQMYJGJjjl8sYlWyN4kUeIzyupYyo6WkAB4P0BN/bEfA16cKmnQvY6AmkiZmjhStRP21cTGVy</w:t>
      </w:r>
    </w:p>
    <w:p>
      <w:pPr>
        <w:pStyle w:val="PreformattedText"/>
        <w:bidi w:val="0"/>
        <w:spacing w:before="0" w:after="0"/>
        <w:jc w:val="left"/>
        <w:rPr/>
      </w:pPr>
      <w:r>
        <w:rPr/>
        <w:t>F/YqQjMHilgT+t21fg39rF4Co6SSMdTLWg65ZqqEMKwMRZR5JI7rI+shbUZAMjNMgATQfSoI+h91Y0</w:t>
      </w:r>
    </w:p>
    <w:p>
      <w:pPr>
        <w:pStyle w:val="PreformattedText"/>
        <w:bidi w:val="0"/>
        <w:spacing w:before="0" w:after="0"/>
        <w:jc w:val="left"/>
        <w:rPr/>
      </w:pPr>
      <w:r>
        <w:rPr/>
        <w:t>x15AGINe0eXQCbuy80Ykp42hhEw58wDSx3LeRZ9P8AupUNrm2k8ey2ZjUr5dGUAyD5/wCrh0Wjf+6o</w:t>
      </w:r>
    </w:p>
    <w:p>
      <w:pPr>
        <w:pStyle w:val="PreformattedText"/>
        <w:bidi w:val="0"/>
        <w:spacing w:before="0" w:after="0"/>
        <w:jc w:val="left"/>
        <w:rPr/>
      </w:pPr>
      <w:r>
        <w:rPr/>
        <w:t>tr7WzOW1wrNBSzfaQF/GstdVF4I4fKwBWohb9wEMECrqvwT7LLybwLeSUHIGPt/1Z6OLSBZ54YWBox</w:t>
      </w:r>
    </w:p>
    <w:p>
      <w:pPr>
        <w:pStyle w:val="PreformattedText"/>
        <w:bidi w:val="0"/>
        <w:spacing w:before="0" w:after="0"/>
        <w:jc w:val="left"/>
        <w:rPr/>
      </w:pPr>
      <w:r>
        <w:rPr/>
        <w:t>8uiDbB3suJlyk1PBsz73NSSZCvydfurbdPkq6peLxUVO1NQRV8VIKM6tcs0sznzq1wTYR6l9oklbSh</w:t>
      </w:r>
    </w:p>
    <w:p>
      <w:pPr>
        <w:pStyle w:val="PreformattedText"/>
        <w:bidi w:val="0"/>
        <w:spacing w:before="0" w:after="0"/>
        <w:jc w:val="left"/>
        <w:rPr/>
      </w:pPr>
      <w:r>
        <w:rPr/>
        <w:t>LGrHUoJ+VKmnQ6ewEsUCI5UxrQDS1B8zjP7eHRuKDHx9ndeUmZhye3JsxhslJRnZ+JgwW86GalmpUr</w:t>
      </w:r>
    </w:p>
    <w:p>
      <w:pPr>
        <w:pStyle w:val="PreformattedText"/>
        <w:bidi w:val="0"/>
        <w:spacing w:before="0" w:after="0"/>
        <w:jc w:val="left"/>
        <w:rPr/>
      </w:pPr>
      <w:r>
        <w:rPr/>
        <w:t>abctXmMlTPh6OnRqen1QRGKrEEk3kCDx3fNxJuIt4kt40tkySSrkk/IcMfMf4OnVhWy8eSW6d7oqAF</w:t>
      </w:r>
    </w:p>
    <w:p>
      <w:pPr>
        <w:pStyle w:val="PreformattedText"/>
        <w:bidi w:val="0"/>
        <w:spacing w:before="0" w:after="0"/>
        <w:jc w:val="left"/>
        <w:rPr/>
      </w:pPr>
      <w:r>
        <w:rPr/>
        <w:t>AZF0jiQTgGvCo/y9KTHbXzu3cfTZWox+2XxWHmhaGWHbmfxlVT0FRG1NHSx1uzc5U5D+IvjMTTKgWm</w:t>
      </w:r>
    </w:p>
    <w:p>
      <w:pPr>
        <w:pStyle w:val="PreformattedText"/>
        <w:bidi w:val="0"/>
        <w:spacing w:before="0" w:after="0"/>
        <w:jc w:val="left"/>
        <w:rPr/>
      </w:pPr>
      <w:r>
        <w:rPr/>
        <w:t>dUqKuZ3DN7URrPARVUKhajDIKcBkE5AA8uJPTDm2uYyURw2qh+Fzqp6EDBrUZ8qdCztxcLuTaG6dv0</w:t>
      </w:r>
    </w:p>
    <w:p>
      <w:pPr>
        <w:pStyle w:val="PreformattedText"/>
        <w:bidi w:val="0"/>
        <w:spacing w:before="0" w:after="0"/>
        <w:jc w:val="left"/>
        <w:rPr/>
      </w:pPr>
      <w:r>
        <w:rPr/>
        <w:t>5rDvk5LAVez987f3kc1isNjcVTz0e6K3Lbe3RiJctV5SpgrJYIjUzR46no6edlvUyIpuFvb+ZWguU8</w:t>
      </w:r>
    </w:p>
    <w:p>
      <w:pPr>
        <w:pStyle w:val="PreformattedText"/>
        <w:bidi w:val="0"/>
        <w:spacing w:before="0" w:after="0"/>
        <w:jc w:val="left"/>
        <w:rPr/>
      </w:pPr>
      <w:r>
        <w:rPr/>
        <w:t>COo4h9cvCoJFQFBPEUNOqgWlhCyPZsZ5CprRk8OKtSNIOksxA86ivp1AqtlZHb+XoK3G47Y+Ukjho8</w:t>
      </w:r>
    </w:p>
    <w:p>
      <w:pPr>
        <w:pStyle w:val="PreformattedText"/>
        <w:bidi w:val="0"/>
        <w:spacing w:before="0" w:after="0"/>
        <w:jc w:val="left"/>
        <w:rPr/>
      </w:pPr>
      <w:r>
        <w:rPr/>
        <w:t>hR1bbWrNsyT6Zl/hzhdsV1LIZs2m3MXTa6mnWqmSSaR+CntxrS5gaPwbVCopSgKFhXjgnJIC8BWpPT</w:t>
      </w:r>
    </w:p>
    <w:p>
      <w:pPr>
        <w:pStyle w:val="PreformattedText"/>
        <w:bidi w:val="0"/>
        <w:spacing w:before="0" w:after="0"/>
        <w:jc w:val="left"/>
        <w:rPr/>
      </w:pPr>
      <w:r>
        <w:rPr/>
        <w:t>i31tPG73Fw+phXupJo8gDUDFO6maUA6VnV2c27t/KZ/btbtTaW71z2387h6ekzPYNbuyowFTVQ09Cm</w:t>
      </w:r>
    </w:p>
    <w:p>
      <w:pPr>
        <w:pStyle w:val="PreformattedText"/>
        <w:bidi w:val="0"/>
        <w:spacing w:before="0" w:after="0"/>
        <w:jc w:val="left"/>
        <w:rPr/>
      </w:pPr>
      <w:r>
        <w:rPr/>
        <w:t>78RtupQZV8tDka+rNMskk1A8ieWR2eARhMbSS8f6drl40DaiokDYXBUk5FSTWlRj16VC4h2w/VLBFM</w:t>
      </w:r>
    </w:p>
    <w:p>
      <w:pPr>
        <w:pStyle w:val="PreformattedText"/>
        <w:bidi w:val="0"/>
        <w:spacing w:before="0" w:after="0"/>
        <w:jc w:val="left"/>
        <w:rPr/>
      </w:pPr>
      <w:r>
        <w:rPr/>
        <w:t>+nTqKEE6uBCjGKeeakYp1jxXT+JqsxLUzQ4ylqIsnUNLNFQnFx1EUVVQ1lfWiHbuRxJr446HHRQSzG</w:t>
      </w:r>
    </w:p>
    <w:p>
      <w:pPr>
        <w:pStyle w:val="PreformattedText"/>
        <w:bidi w:val="0"/>
        <w:spacing w:before="0" w:after="0"/>
        <w:jc w:val="left"/>
        <w:rPr/>
      </w:pPr>
      <w:r>
        <w:rPr/>
        <w:t>OJJ0eXUrCTQVb2sdHZCEdR201KWqR8Ok+YFCcVFfXpAl0zuivVonap1aH00Fc6v4fTyNPQ9Qsbmc/t</w:t>
      </w:r>
    </w:p>
    <w:p>
      <w:pPr>
        <w:pStyle w:val="PreformattedText"/>
        <w:bidi w:val="0"/>
        <w:spacing w:before="0" w:after="0"/>
        <w:jc w:val="left"/>
        <w:rPr/>
      </w:pPr>
      <w:r>
        <w:rPr/>
        <w:t>vdWNp8dX5TOV2EzEeVVMznttb9ocycNNRVNAu5dmbpXHZSfB1+dyUMjRQVTRGmp3j8qcxhiSBp1a2a</w:t>
      </w:r>
    </w:p>
    <w:p>
      <w:pPr>
        <w:pStyle w:val="PreformattedText"/>
        <w:bidi w:val="0"/>
        <w:spacing w:before="0" w:after="0"/>
        <w:jc w:val="left"/>
        <w:rPr/>
      </w:pPr>
      <w:r>
        <w:rPr/>
        <w:t>aQxsSrHtJoONa0epY4pigx0o+pSCRL1QmpO4ZZa+mMoRQEGvr0qcl13h9wV27NzNR0mO3Rn85V5jcF</w:t>
      </w:r>
    </w:p>
    <w:p>
      <w:pPr>
        <w:pStyle w:val="PreformattedText"/>
        <w:bidi w:val="0"/>
        <w:spacing w:before="0" w:after="0"/>
        <w:jc w:val="left"/>
        <w:rPr/>
      </w:pPr>
      <w:r>
        <w:rPr/>
        <w:t>XhcjW4PG1ORyU9NJlQ1Lg5sdiaeOgTGvBWmCnWmEc7wwx+vUyqOwsoIhFbMyHUc63oFAFfzNKVPmSA</w:t>
      </w:r>
    </w:p>
    <w:p>
      <w:pPr>
        <w:pStyle w:val="PreformattedText"/>
        <w:bidi w:val="0"/>
        <w:spacing w:before="0" w:after="0"/>
        <w:jc w:val="left"/>
        <w:rPr/>
      </w:pPr>
      <w:r>
        <w:rPr/>
        <w:t>M9JP3ldTAyz+HINNcqpJLklVqc0HoKYpU9Ije8y4LHUuKl3funcVZU4+pr02lXbr2Nm8zWyUdY0FPT</w:t>
      </w:r>
    </w:p>
    <w:p>
      <w:pPr>
        <w:pStyle w:val="PreformattedText"/>
        <w:bidi w:val="0"/>
        <w:spacing w:before="0" w:after="0"/>
        <w:jc w:val="left"/>
        <w:rPr/>
      </w:pPr>
      <w:r>
        <w:rPr/>
        <w:t>LhOy5Vq6mDcW581S1TKhjZqTFlUJOoe01yksaxpHIJLcL8J0M2utcqaM2okGvy6eSSKVZJnh8K4OEI</w:t>
      </w:r>
    </w:p>
    <w:p>
      <w:pPr>
        <w:pStyle w:val="PreformattedText"/>
        <w:bidi w:val="0"/>
        <w:spacing w:before="0" w:after="0"/>
        <w:jc w:val="left"/>
        <w:rPr/>
      </w:pPr>
      <w:r>
        <w:rPr/>
        <w:t>LgMKZowqFCjAB9eh0rKLKbqptv1e8crWbm3FicRjNqV9bkFBycWHxWJSio8JQ12OipoKGjgoYhAXQC</w:t>
      </w:r>
    </w:p>
    <w:p>
      <w:pPr>
        <w:pStyle w:val="PreformattedText"/>
        <w:bidi w:val="0"/>
        <w:spacing w:before="0" w:after="0"/>
        <w:jc w:val="left"/>
        <w:rPr/>
      </w:pPr>
      <w:r>
        <w:rPr/>
        <w:t>nghcIVTXIzGv0cVtGscUUMcKogP4dbMQW4VoT+KvkadFCS3NzK31M07tI+PxEKtaLQ8afhA6cd20OD</w:t>
      </w:r>
    </w:p>
    <w:p>
      <w:pPr>
        <w:pStyle w:val="PreformattedText"/>
        <w:bidi w:val="0"/>
        <w:spacing w:before="0" w:after="0"/>
        <w:jc w:val="left"/>
        <w:rPr/>
      </w:pPr>
      <w:r>
        <w:rPr/>
        <w:t>hpcRWJTU07ZWlrsplKVcZhdw1dZRp9rU7kwe3tubyeehyc9bHhaWJ1SallkihWGF4yb+63umYSszIA</w:t>
      </w:r>
    </w:p>
    <w:p>
      <w:pPr>
        <w:pStyle w:val="PreformattedText"/>
        <w:bidi w:val="0"/>
        <w:spacing w:before="0" w:after="0"/>
        <w:jc w:val="left"/>
        <w:rPr/>
      </w:pPr>
      <w:r>
        <w:rPr/>
        <w:t>ASY07iQSKDVxp2gGlKjA6U20nhuNKSq9AA7nTkDzXIrnFQQCKnpeYVMvgcFU4KWWTGwV3nrM7taKiz</w:t>
      </w:r>
    </w:p>
    <w:p>
      <w:pPr>
        <w:pStyle w:val="PreformattedText"/>
        <w:bidi w:val="0"/>
        <w:spacing w:before="0" w:after="0"/>
        <w:jc w:val="left"/>
        <w:rPr/>
      </w:pPr>
      <w:r>
        <w:rPr/>
        <w:t>+2aPL7pllTKbwzGX6+q8vktpYZsJLULA+WRZftqNYoaeYldZaghWd3uZbZDKRp7UOuh+IgP/AGag4B</w:t>
      </w:r>
    </w:p>
    <w:p>
      <w:pPr>
        <w:pStyle w:val="PreformattedText"/>
        <w:bidi w:val="0"/>
        <w:spacing w:before="0" w:after="0"/>
        <w:jc w:val="left"/>
        <w:rPr/>
      </w:pPr>
      <w:r>
        <w:rPr/>
        <w:t>GfLrdxchSLZLlkjUhgC40HT8OY/jbzNfM9At8ht55Gk2nXyUsFBVpS4/IVWGpZfu6LLVOSyMsUFM+y</w:t>
      </w:r>
    </w:p>
    <w:p>
      <w:pPr>
        <w:pStyle w:val="PreformattedText"/>
        <w:bidi w:val="0"/>
        <w:spacing w:before="0" w:after="0"/>
        <w:jc w:val="left"/>
        <w:rPr/>
      </w:pPr>
      <w:r>
        <w:rPr/>
        <w:t>c1BGcvt+tFPemSsZCldFO6gLGvihWeCVNIogyGlFJNamg7TnIpQY8/l0wbglJWZjqVS1QF0lRUhW4Y</w:t>
      </w:r>
    </w:p>
    <w:p>
      <w:pPr>
        <w:pStyle w:val="PreformattedText"/>
        <w:bidi w:val="0"/>
        <w:spacing w:before="0" w:after="0"/>
        <w:jc w:val="left"/>
        <w:rPr/>
      </w:pPr>
      <w:r>
        <w:rPr/>
        <w:t>qSx9adCR1ZgTsjq3amMnnevqo8Yldk8mIaWKorctXok1ZU5COARRmqlmlaIzIqLcfp/Psfwr9JaRwN</w:t>
      </w:r>
    </w:p>
    <w:p>
      <w:pPr>
        <w:pStyle w:val="PreformattedText"/>
        <w:bidi w:val="0"/>
        <w:spacing w:before="0" w:after="0"/>
        <w:jc w:val="left"/>
        <w:rPr/>
      </w:pPr>
      <w:r>
        <w:rPr/>
        <w:t>XUqgGvr5/n5dRXPJ9ZeSTRAeG71FP9X+odCTilKUDZiZ21ZACnpIGj1smKhbxmQEm66nQlv+OgUc34</w:t>
      </w:r>
    </w:p>
    <w:p>
      <w:pPr>
        <w:pStyle w:val="PreformattedText"/>
        <w:bidi w:val="0"/>
        <w:spacing w:before="0" w:after="0"/>
        <w:jc w:val="left"/>
        <w:rPr/>
      </w:pPr>
      <w:r>
        <w:rPr/>
        <w:t>JaxMj1p54/zdLggWPSP9Xz6KV8uO/KfovqLdXYaNSy50JDtnYePnqEtmN75oOmJdog4ergwsCNkKll</w:t>
      </w:r>
    </w:p>
    <w:p>
      <w:pPr>
        <w:pStyle w:val="PreformattedText"/>
        <w:bidi w:val="0"/>
        <w:spacing w:before="0" w:after="0"/>
        <w:jc w:val="left"/>
        <w:rPr/>
      </w:pPr>
      <w:r>
        <w:rPr/>
        <w:t>9MS066+GFyrmfeI+Xdkub0uRdU0oP6bfCAPTzPoB0f8AKex/1i3m3sCAbOuuQ/0F4/twPz61ocfS1F</w:t>
      </w:r>
    </w:p>
    <w:p>
      <w:pPr>
        <w:pStyle w:val="PreformattedText"/>
        <w:bidi w:val="0"/>
        <w:spacing w:before="0" w:after="0"/>
        <w:jc w:val="left"/>
        <w:rPr/>
      </w:pPr>
      <w:r>
        <w:rPr/>
        <w:t>VWVVblp5a+uyFRLXV1ZPI71mRyVZM9XVVdXMCmnJVVRNJIzMAWkZje2q2K8skssjyu5MrsWYnzJNSf</w:t>
      </w:r>
    </w:p>
    <w:p>
      <w:pPr>
        <w:pStyle w:val="PreformattedText"/>
        <w:bidi w:val="0"/>
        <w:spacing w:before="0" w:after="0"/>
        <w:jc w:val="left"/>
        <w:rPr/>
      </w:pPr>
      <w:r>
        <w:rPr/>
        <w:t>29ZUQxRJHHEiBY1AVQOAAFAP2dCjQUyxJoiEs0RR1pZWZYJaeVYFllgqI5S4EcKPqklN+WCcFyAyO5</w:t>
      </w:r>
    </w:p>
    <w:p>
      <w:pPr>
        <w:pStyle w:val="PreformattedText"/>
        <w:bidi w:val="0"/>
        <w:spacing w:before="0" w:after="0"/>
        <w:jc w:val="left"/>
        <w:rPr/>
      </w:pPr>
      <w:r>
        <w:rPr/>
        <w:t>iWYD8ulLVFNK16k0rppaRnleFkjgQKnjpg7vqdHDAohVruAxEEpUWYKvOjxqqggHrYBpnrOXhqZUSR</w:t>
      </w:r>
    </w:p>
    <w:p>
      <w:pPr>
        <w:pStyle w:val="PreformattedText"/>
        <w:bidi w:val="0"/>
        <w:spacing w:before="0" w:after="0"/>
        <w:jc w:val="left"/>
        <w:rPr/>
      </w:pPr>
      <w:r>
        <w:rPr/>
        <w:t>fujU1FPGLGVYMvUwC4p55CzV0MApiGcDRIpAKsxdQHo1Mx7j+XVCNIoo64q7TSowp4gPIAEhEcNPAj</w:t>
      </w:r>
    </w:p>
    <w:p>
      <w:pPr>
        <w:pStyle w:val="PreformattedText"/>
        <w:bidi w:val="0"/>
        <w:spacing w:before="0" w:after="0"/>
        <w:jc w:val="left"/>
        <w:rPr/>
      </w:pPr>
      <w:r>
        <w:rPr/>
        <w:t>EqNMDO5kolb0enVA3pV/0sffjSRlWIgA/y/wA3VhgEsc9ZZTricfamZWlk0vTzszRTQS+gRxySpRyq</w:t>
      </w:r>
    </w:p>
    <w:p>
      <w:pPr>
        <w:pStyle w:val="PreformattedText"/>
        <w:bidi w:val="0"/>
        <w:spacing w:before="0" w:after="0"/>
        <w:jc w:val="left"/>
        <w:rPr/>
      </w:pPr>
      <w:r>
        <w:rPr/>
        <w:t>9UyvaVgFRDIllCqXXXw10q5J+Y/wHqq0rkdQI9SQl6WOWquZqkMtOUaBpF8LzaJoi0fhEnIJJjRrEM</w:t>
      </w:r>
    </w:p>
    <w:p>
      <w:pPr>
        <w:pStyle w:val="PreformattedText"/>
        <w:bidi w:val="0"/>
        <w:spacing w:before="0" w:after="0"/>
        <w:jc w:val="left"/>
        <w:rPr/>
      </w:pPr>
      <w:r>
        <w:rPr/>
        <w:t>znSm8QhSWYVJ/w9XoMenWWNLwh2IJhhPgqaOMymeaIxF5J9Zu1H5beEEDUY2caEjF/CslS2KHrwULU</w:t>
      </w:r>
    </w:p>
    <w:p>
      <w:pPr>
        <w:pStyle w:val="PreformattedText"/>
        <w:bidi w:val="0"/>
        <w:spacing w:before="0" w:after="0"/>
        <w:jc w:val="left"/>
        <w:rPr/>
      </w:pPr>
      <w:r>
        <w:rPr/>
        <w:t>DrnWQxvTgyU4ppWrAYpIalI4ppoNIrnRYQ1ZUwPG6gFhHIDwoYsSHfFrIHUERkU61poKVz1EImhZZW</w:t>
      </w:r>
    </w:p>
    <w:p>
      <w:pPr>
        <w:pStyle w:val="PreformattedText"/>
        <w:bidi w:val="0"/>
        <w:spacing w:before="0" w:after="0"/>
        <w:jc w:val="left"/>
        <w:rPr/>
      </w:pPr>
      <w:r>
        <w:rPr/>
        <w:t>EKTTMUQSRRuXfxDzBngkani1TBfHySP82OFYe2qV1s/D163woBx6yrFIWMEM7AwrKJISXjcN5dcskk</w:t>
      </w:r>
    </w:p>
    <w:p>
      <w:pPr>
        <w:pStyle w:val="PreformattedText"/>
        <w:bidi w:val="0"/>
        <w:spacing w:before="0" w:after="0"/>
        <w:jc w:val="left"/>
        <w:rPr/>
      </w:pPr>
      <w:r>
        <w:rPr/>
        <w:t>MaGVKEuAQFu4VtbLrbihqwWoOjrwoK5yeobGKm/bWJEpzTsHlFOgenmY+QyQlA0R0GMIqL+wHunChj</w:t>
      </w:r>
    </w:p>
    <w:p>
      <w:pPr>
        <w:pStyle w:val="PreformattedText"/>
        <w:bidi w:val="0"/>
        <w:spacing w:before="0" w:after="0"/>
        <w:jc w:val="left"/>
        <w:rPr/>
      </w:pPr>
      <w:r>
        <w:rPr/>
        <w:t>7eXSwI+HT/AKqdeJIyOPUeaeFvJ5TS6tEX7JpZJWkHkijkjeNXYzVoV1ZiSyor2DamYLtsBljUCo/l</w:t>
      </w:r>
    </w:p>
    <w:p>
      <w:pPr>
        <w:pStyle w:val="PreformattedText"/>
        <w:bidi w:val="0"/>
        <w:spacing w:before="0" w:after="0"/>
        <w:jc w:val="left"/>
        <w:rPr/>
      </w:pPr>
      <w:r>
        <w:rPr/>
        <w:t>+fVQTxY9ZBDHFRvMoqJppTJEYaOJ3UTxEz6qeSQtI1LDFJ6RwxX1kcxj22YarrkkAoOHEnr2ok4X/J</w:t>
      </w:r>
    </w:p>
    <w:p>
      <w:pPr>
        <w:pStyle w:val="PreformattedText"/>
        <w:bidi w:val="0"/>
        <w:spacing w:before="0" w:after="0"/>
        <w:jc w:val="left"/>
        <w:rPr/>
      </w:pPr>
      <w:r>
        <w:rPr/>
        <w:t>11NPEsjMEEvCxQx1kiLT1ZhWNhTVUkfmEcwKm49LCwWwVLGiKZTpjOD6463Wg1EZ6jKyuzSIjxVMtR</w:t>
      </w:r>
    </w:p>
    <w:p>
      <w:pPr>
        <w:pStyle w:val="PreformattedText"/>
        <w:bidi w:val="0"/>
        <w:spacing w:before="0" w:after="0"/>
        <w:jc w:val="left"/>
        <w:rPr/>
      </w:pPr>
      <w:r>
        <w:rPr/>
        <w:t>A9KDAx/ZkJSeln8g0IdQZbFRoUqlxd7PIyJX/fgxjh1sLq4kBadc1nijSY1IjSUsjh5o3qKSSNPTeC</w:t>
      </w:r>
    </w:p>
    <w:p>
      <w:pPr>
        <w:pStyle w:val="PreformattedText"/>
        <w:bidi w:val="0"/>
        <w:spacing w:before="0" w:after="0"/>
        <w:jc w:val="left"/>
        <w:rPr/>
      </w:pPr>
      <w:r>
        <w:rPr/>
        <w:t>Bxq8lZqVWeRgrlTYBiWGtBajFcfPrVaVHn1H+5etaaQJEaieWaVqdYUmRYNKRfcUqRrHTzRtLMlksG</w:t>
      </w:r>
    </w:p>
    <w:p>
      <w:pPr>
        <w:pStyle w:val="PreformattedText"/>
        <w:bidi w:val="0"/>
        <w:spacing w:before="0" w:after="0"/>
        <w:jc w:val="left"/>
        <w:rPr/>
      </w:pPr>
      <w:r>
        <w:rPr/>
        <w:t>X8m7EhqRSNWcdbHCnn13BjXC0nmV2qZzI9ZTSiolr6UU9SU8ENOl1WeSZw6shIlQiO66jb0a9jFiSP</w:t>
      </w:r>
    </w:p>
    <w:p>
      <w:pPr>
        <w:pStyle w:val="PreformattedText"/>
        <w:bidi w:val="0"/>
        <w:spacing w:before="0" w:after="0"/>
        <w:jc w:val="left"/>
        <w:rPr/>
      </w:pPr>
      <w:r>
        <w:rPr/>
        <w:t>tp1o1pTz6iZPMxYalE1krMnURSQxYuTRG89bIBMlRkBEAWhxbqBKVdojzxqVAbqtc5J8q9eJp5Y6T2</w:t>
      </w:r>
    </w:p>
    <w:p>
      <w:pPr>
        <w:pStyle w:val="PreformattedText"/>
        <w:bidi w:val="0"/>
        <w:spacing w:before="0" w:after="0"/>
        <w:jc w:val="left"/>
        <w:rPr/>
      </w:pPr>
      <w:r>
        <w:rPr/>
        <w:t>MpJYD53ZXyNXJVVFW8yCFTLO2kRqVMcc1PGJwkMYBVOCODc+ZRxOR9tCPn9o/wAnXqr656UUkvkjgS</w:t>
      </w:r>
    </w:p>
    <w:p>
      <w:pPr>
        <w:pStyle w:val="PreformattedText"/>
        <w:bidi w:val="0"/>
        <w:spacing w:before="0" w:after="0"/>
        <w:jc w:val="left"/>
        <w:rPr/>
      </w:pPr>
      <w:r>
        <w:rPr/>
        <w:t>d5Kf8AydgorDJVPBI06xGIkBF1lGYqx/SWCm4FhpVcA1kDfn/g/wBXn1elM/6v9nqVDNOYw1UZI41e</w:t>
      </w:r>
    </w:p>
    <w:p>
      <w:pPr>
        <w:pStyle w:val="PreformattedText"/>
        <w:bidi w:val="0"/>
        <w:spacing w:before="0" w:after="0"/>
        <w:jc w:val="left"/>
        <w:rPr/>
      </w:pPr>
      <w:r>
        <w:rPr/>
        <w:t>KnR455nUCZdMYSWA2IvTRl1HDar/AF1L72AKNWM6vX/L5fLqtQOBHUeZ1kmMqUypKSlKxWJHTS/kNJ</w:t>
      </w:r>
    </w:p>
    <w:p>
      <w:pPr>
        <w:pStyle w:val="PreformattedText"/>
        <w:bidi w:val="0"/>
        <w:spacing w:before="0" w:after="0"/>
        <w:jc w:val="left"/>
        <w:rPr/>
      </w:pPr>
      <w:r>
        <w:rPr/>
        <w:t>aM3g9NnOt4/I+lb6Re+nK4OoButg18upwjTXCV1PMJEGhAxjEv6gYFBYaJKb9aEKQLgMebbVSO1mAX</w:t>
      </w:r>
    </w:p>
    <w:p>
      <w:pPr>
        <w:pStyle w:val="PreformattedText"/>
        <w:bidi w:val="0"/>
        <w:spacing w:before="0" w:after="0"/>
        <w:jc w:val="left"/>
        <w:rPr/>
      </w:pPr>
      <w:r>
        <w:rPr/>
        <w:t>5efz61jj13rlEMM81STHJKF0U00cIliSEGAMY08r1MN2ARgF0BlOm1/fmrpKjSSfTzHlX58OvAU9eu</w:t>
      </w:r>
    </w:p>
    <w:p>
      <w:pPr>
        <w:pStyle w:val="PreformattedText"/>
        <w:bidi w:val="0"/>
        <w:spacing w:before="0" w:after="0"/>
        <w:jc w:val="left"/>
        <w:rPr/>
      </w:pPr>
      <w:r>
        <w:rPr/>
        <w:t>KGNZi1KKimWIlaenqCAJC0jyTwyBAqLMI54ihl9Uiqqt+G9+jSQMHAAxT8vXHn/PrxqMHj1zjaN5HL</w:t>
      </w:r>
    </w:p>
    <w:p>
      <w:pPr>
        <w:pStyle w:val="PreformattedText"/>
        <w:bidi w:val="0"/>
        <w:spacing w:before="0" w:after="0"/>
        <w:jc w:val="left"/>
        <w:rPr/>
      </w:pPr>
      <w:r>
        <w:rPr/>
        <w:t>0T+LVEglhBeWlSciqeKyKVkdDETGunW5a3Nr+/NIoCeGlPmTUU/z8etANmrVHUaSBrBfBVFQs0stNK</w:t>
      </w:r>
    </w:p>
    <w:p>
      <w:pPr>
        <w:pStyle w:val="PreformattedText"/>
        <w:bidi w:val="0"/>
        <w:spacing w:before="0" w:after="0"/>
        <w:jc w:val="left"/>
        <w:rPr/>
      </w:pPr>
      <w:r>
        <w:rPr/>
        <w:t>iySyGGVpIZ3RrmMwuSNYP7ki/T6e/B2de0An18vs/bnrxwc+nUmSdpHKU8Fq2aSSnkih/ydJaUNCTP</w:t>
      </w:r>
    </w:p>
    <w:p>
      <w:pPr>
        <w:pStyle w:val="PreformattedText"/>
        <w:bidi w:val="0"/>
        <w:spacing w:before="0" w:after="0"/>
        <w:jc w:val="left"/>
        <w:rPr/>
      </w:pPr>
      <w:r>
        <w:rPr/>
        <w:t>KJSvhqWjJuFsieM3Fh7swkKaTT8iTX/Y4HrwJqc9QyyxSzGjdFgCQ1iVD61Woazu/wBxGZPGKdwWH7</w:t>
      </w:r>
    </w:p>
    <w:p>
      <w:pPr>
        <w:pStyle w:val="PreformattedText"/>
        <w:bidi w:val="0"/>
        <w:spacing w:before="0" w:after="0"/>
        <w:jc w:val="left"/>
        <w:rPr/>
      </w:pPr>
      <w:r>
        <w:rPr/>
        <w:t>dpBb/Ej3rUoFJlNB5D0pjPr69ap6dc0FRHK7yLUT1s3lSPQUMLtFq1fc6gyRpORwo5Fgxsw50jYb9M</w:t>
      </w:r>
    </w:p>
    <w:p>
      <w:pPr>
        <w:pStyle w:val="PreformattedText"/>
        <w:bidi w:val="0"/>
        <w:spacing w:before="0" w:after="0"/>
        <w:jc w:val="left"/>
        <w:rPr/>
      </w:pPr>
      <w:r>
        <w:rPr/>
        <w:t>Ag8Bivr1uhBx1znmCpaPxxTo4ijhkinauhWliVzK84ZI44TLIWsvqt+T7s1XIwcD8vyA9RQ/z68tAM</w:t>
      </w:r>
    </w:p>
    <w:p>
      <w:pPr>
        <w:pStyle w:val="PreformattedText"/>
        <w:bidi w:val="0"/>
        <w:spacing w:before="0" w:after="0"/>
        <w:jc w:val="left"/>
        <w:rPr/>
      </w:pPr>
      <w:r>
        <w:rPr/>
        <w:t>Hj1y9JjeM+KWEGn8ijTTK81R6kR7/vxJIgJZQSpvccg2YOpa1WhJ4kZ/L7erZOQeuZiikjMDuaf7gO</w:t>
      </w:r>
    </w:p>
    <w:p>
      <w:pPr>
        <w:pStyle w:val="PreformattedText"/>
        <w:bidi w:val="0"/>
        <w:spacing w:before="0" w:after="0"/>
        <w:jc w:val="left"/>
        <w:rPr/>
      </w:pPr>
      <w:r>
        <w:rPr/>
        <w:t>p8dPPwtIhqHd1kYARxFfEGYsgQhjqPpFxWQABwT6cP59U4Zp1lldTVWpoSPt4ll82otPTo0CRNLChk</w:t>
      </w:r>
    </w:p>
    <w:p>
      <w:pPr>
        <w:pStyle w:val="PreformattedText"/>
        <w:bidi w:val="0"/>
        <w:spacing w:before="0" w:after="0"/>
        <w:jc w:val="left"/>
        <w:rPr/>
      </w:pPr>
      <w:r>
        <w:rPr/>
        <w:t>a0shQqVuzi+pAL+7BWT/RAtSft/LH2cet1rx65mF6gySeRiE1KNCSrGY9An0LJIjsq1MR4V9bjSdX1</w:t>
      </w:r>
    </w:p>
    <w:p>
      <w:pPr>
        <w:pStyle w:val="PreformattedText"/>
        <w:bidi w:val="0"/>
        <w:spacing w:before="0" w:after="0"/>
        <w:jc w:val="left"/>
        <w:rPr/>
      </w:pPr>
      <w:r>
        <w:rPr/>
        <w:t>sdJLIFKkinp6+Vf5/n17SK8Ou1K1M9MlQKeOBVlngmDAmZHjeR5DGxRABBJ+4Eb0ldSgH3emkGrUp9</w:t>
      </w:r>
    </w:p>
    <w:p>
      <w:pPr>
        <w:pStyle w:val="PreformattedText"/>
        <w:bidi w:val="0"/>
        <w:spacing w:before="0" w:after="0"/>
        <w:jc w:val="left"/>
        <w:rPr/>
      </w:pPr>
      <w:r>
        <w:rPr/>
        <w:t>nDjjrxIrQCvXFqnISxokkSQT1a653mk0hxAFkpDZ2WeOnMocsQQAPVezA+6lWIQv5njmtP83Hqwp5H</w:t>
      </w:r>
    </w:p>
    <w:p>
      <w:pPr>
        <w:pStyle w:val="PreformattedText"/>
        <w:bidi w:val="0"/>
        <w:spacing w:before="0" w:after="0"/>
        <w:jc w:val="left"/>
        <w:rPr/>
      </w:pPr>
      <w:r>
        <w:rPr/>
        <w:t>HWVXM7VS1S06eVU+8hD65GR5h4oaUiM/dkh5JFL2XWxIa3u5VQpAU0xXj/LrQJqASOp1RUO9ZV1kSz</w:t>
      </w:r>
    </w:p>
    <w:p>
      <w:pPr>
        <w:pStyle w:val="PreformattedText"/>
        <w:bidi w:val="0"/>
        <w:spacing w:before="0" w:after="0"/>
        <w:jc w:val="left"/>
        <w:rPr/>
      </w:pPr>
      <w:r>
        <w:rPr/>
        <w:t>07ShRJShzKZE8ho48azKTJJT+Jbgrc+rUpNyB4yFiyRKQKYrk/Op8/PrVBmpz16UsCV8Lw+RoyweRV</w:t>
      </w:r>
    </w:p>
    <w:p>
      <w:pPr>
        <w:pStyle w:val="PreformattedText"/>
        <w:bidi w:val="0"/>
        <w:spacing w:before="0" w:after="0"/>
        <w:jc w:val="left"/>
        <w:rPr/>
      </w:pPr>
      <w:r>
        <w:rPr/>
        <w:t>QLHEDThGZXmhqllLoWBcX0qAL8uBa6TRaGtR/q41z1U0yK9Z9MLvIZackoA0/wBrBJFBKKg6oVNSjx</w:t>
      </w:r>
    </w:p>
    <w:p>
      <w:pPr>
        <w:pStyle w:val="PreformattedText"/>
        <w:bidi w:val="0"/>
        <w:spacing w:before="0" w:after="0"/>
        <w:jc w:val="left"/>
        <w:rPr/>
      </w:pPr>
      <w:r>
        <w:rPr/>
        <w:t>FICkcmgshu5YWF7+2yHarEU4U+Xnw4ZoQf8/VgBgDqPTTxSGaNoZT9lNbVTA0rSQSRsj1DCdFeA2jE</w:t>
      </w:r>
    </w:p>
    <w:p>
      <w:pPr>
        <w:pStyle w:val="PreformattedText"/>
        <w:bidi w:val="0"/>
        <w:spacing w:before="0" w:after="0"/>
        <w:jc w:val="left"/>
        <w:rPr/>
      </w:pPr>
      <w:r>
        <w:rPr/>
        <w:t>dlcFrcH1cVAeMsa+VP8AYPViBSlOpaVM7AGSJqnww+GdVBj83keZaaOZdbyEU5hVSkagEBtLAWvtkd</w:t>
      </w:r>
    </w:p>
    <w:p>
      <w:pPr>
        <w:pStyle w:val="PreformattedText"/>
        <w:bidi w:val="0"/>
        <w:spacing w:before="0" w:after="0"/>
        <w:jc w:val="left"/>
        <w:rPr/>
      </w:pPr>
      <w:r>
        <w:rPr/>
        <w:t>fFD14A8PTy+z+fVARUEYz1l1VOrTJO7CVJtSzmlNNSeTRTwy0+hRJGZnBCBV5vb8396Xw11GhDChGP</w:t>
      </w:r>
    </w:p>
    <w:p>
      <w:pPr>
        <w:pStyle w:val="PreformattedText"/>
        <w:bidi w:val="0"/>
        <w:spacing w:before="0" w:after="0"/>
        <w:jc w:val="left"/>
        <w:rPr/>
      </w:pPr>
      <w:r>
        <w:rPr/>
        <w:t>QZ+Xl1s5LeYPWGMIzSVjk00STqrQEIRUSuIoo6bzwss6/chR+0ulo5B6v8XDIKNo+ClTX1+Xy9OtAU</w:t>
      </w:r>
    </w:p>
    <w:p>
      <w:pPr>
        <w:pStyle w:val="PreformattedText"/>
        <w:bidi w:val="0"/>
        <w:spacing w:before="0" w:after="0"/>
        <w:jc w:val="left"/>
        <w:rPr/>
      </w:pPr>
      <w:r>
        <w:rPr/>
        <w:t>+Z6kRU8tRMsM7qppwHQxvGY45TAI3p2DEUngKvp0sw1FlIBIN6EAlzGucVHE/y+Q/Lr2OLHrnJGtRH</w:t>
      </w:r>
    </w:p>
    <w:p>
      <w:pPr>
        <w:pStyle w:val="PreformattedText"/>
        <w:bidi w:val="0"/>
        <w:spacing w:before="0" w:after="0"/>
        <w:jc w:val="left"/>
        <w:rPr/>
      </w:pPr>
      <w:r>
        <w:rPr/>
        <w:t>QM8c0UE8UTfZRyOqzeKGaGmMq6py8NQ8kYePTcMimwA1HaxKA8iuGQ8K+YByKfkOOKZPXg3dp8x1xh</w:t>
      </w:r>
    </w:p>
    <w:p>
      <w:pPr>
        <w:pStyle w:val="PreformattedText"/>
        <w:bidi w:val="0"/>
        <w:spacing w:before="0" w:after="0"/>
        <w:jc w:val="left"/>
        <w:rPr/>
      </w:pPr>
      <w:r>
        <w:rPr/>
        <w:t>V4TCdVRro6Z4WdSkkq0kNRBDLLNEiT+SeOaqC/tRlhHybke7RvKRSJRmtBXAB9TwoART7OtkLkseo7</w:t>
      </w:r>
    </w:p>
    <w:p>
      <w:pPr>
        <w:pStyle w:val="PreformattedText"/>
        <w:bidi w:val="0"/>
        <w:spacing w:before="0" w:after="0"/>
        <w:jc w:val="left"/>
        <w:rPr/>
      </w:pPr>
      <w:r>
        <w:rPr/>
        <w:t>6WoUVoBCI6kxK1hTR1tUtHqR/KDEJZovowbhR9SRb3QOGZwzVLDHoK/8XjP5dapSlOHWaWojLQJ4qy</w:t>
      </w:r>
    </w:p>
    <w:p>
      <w:pPr>
        <w:pStyle w:val="PreformattedText"/>
        <w:bidi w:val="0"/>
        <w:spacing w:before="0" w:after="0"/>
        <w:jc w:val="left"/>
        <w:rPr/>
      </w:pPr>
      <w:r>
        <w:rPr/>
        <w:t>lqpLGBovt3C1cSeLylFWRI/K0alfXqDWB54G0ZFjFB25ripx/hPXqVqS3DrhU6yWP3qVTQssT3jSCO</w:t>
      </w:r>
    </w:p>
    <w:p>
      <w:pPr>
        <w:pStyle w:val="PreformattedText"/>
        <w:bidi w:val="0"/>
        <w:spacing w:before="0" w:after="0"/>
        <w:jc w:val="left"/>
        <w:rPr/>
      </w:pPr>
      <w:r>
        <w:rPr/>
        <w:t>SVAZZEnmjQMZGmk0iUoBIpC6Qfq6JJO1XjqoWtacTxqRwrx6qAtKg5J69NMgmmNQ7R6KVo/DTkSwxQ</w:t>
      </w:r>
    </w:p>
    <w:p>
      <w:pPr>
        <w:pStyle w:val="PreformattedText"/>
        <w:bidi w:val="0"/>
        <w:spacing w:before="0" w:after="0"/>
        <w:jc w:val="left"/>
        <w:rPr/>
      </w:pPr>
      <w:r>
        <w:rPr/>
        <w:t>q0WtpKd18jieRx411hXPIsBYVZQUPm4Ffy9B+w4HW9dNNcCvWOmY08EcRopEU1DSeVnWYySuQIVeST</w:t>
      </w:r>
    </w:p>
    <w:p>
      <w:pPr>
        <w:pStyle w:val="PreformattedText"/>
        <w:bidi w:val="0"/>
        <w:spacing w:before="0" w:after="0"/>
        <w:jc w:val="left"/>
        <w:rPr/>
      </w:pPr>
      <w:r>
        <w:rPr/>
        <w:t>UU8vha5B0KyhOAfetHadTEHSAfSg9aU+XXic1GRXr0paFqtpJo/NNCgV50IkMU7yxQxxlmeZg6+kPp</w:t>
      </w:r>
    </w:p>
    <w:p>
      <w:pPr>
        <w:pStyle w:val="PreformattedText"/>
        <w:bidi w:val="0"/>
        <w:spacing w:before="0" w:after="0"/>
        <w:jc w:val="left"/>
        <w:rPr/>
      </w:pPr>
      <w:r>
        <w:rPr/>
        <w:t>EgUH1AAe6AvRI1oBUgefqKj5nA69XUKmvUnwGaNGWMKJkNnLmmAhMqqtMulkTxNK7eEaT4wpBNyB7p</w:t>
      </w:r>
    </w:p>
    <w:p>
      <w:pPr>
        <w:pStyle w:val="PreformattedText"/>
        <w:bidi w:val="0"/>
        <w:spacing w:before="0" w:after="0"/>
        <w:jc w:val="left"/>
        <w:rPr/>
      </w:pPr>
      <w:r>
        <w:rPr/>
        <w:t>+pHICVNajNR5/wCAZ6326aV7emsQl4UZlQTeOP0PHJPIqx6v8hDrHGCHK6kK+on6sPaghQ7aRpzjNe</w:t>
      </w:r>
    </w:p>
    <w:p>
      <w:pPr>
        <w:pStyle w:val="PreformattedText"/>
        <w:bidi w:val="0"/>
        <w:spacing w:before="0" w:after="0"/>
        <w:jc w:val="left"/>
        <w:rPr/>
      </w:pPr>
      <w:r>
        <w:rPr/>
        <w:t>NDgn7etGtPl01TyENL5pkCQvFEuLgEsc/g1us0OtmmRJEkjZAbcRoGFwSS2yVLNWjBRg5qeBp6evW6</w:t>
      </w:r>
    </w:p>
    <w:p>
      <w:pPr>
        <w:pStyle w:val="PreformattedText"/>
        <w:bidi w:val="0"/>
        <w:spacing w:before="0" w:after="0"/>
        <w:jc w:val="left"/>
        <w:rPr/>
      </w:pPr>
      <w:r>
        <w:rPr/>
        <w:t>4IB/4rpHbknEsVdJEqyeqWVnkZZdMCxxNCJWSVEYXFiyqx1elbA8NsoAVNVa0/mKV/aOqVOajIPQGY</w:t>
      </w:r>
    </w:p>
    <w:p>
      <w:pPr>
        <w:pStyle w:val="PreformattedText"/>
        <w:bidi w:val="0"/>
        <w:spacing w:before="0" w:after="0"/>
        <w:jc w:val="left"/>
        <w:rPr/>
      </w:pPr>
      <w:r>
        <w:rPr/>
        <w:t>vTkMpUzEDVJI2n6ksAFVkjEpuxuTpB4v8AU/X20q1/Fgf6qdWBq2Rx6Mbtuet8NDToquiwtEslRBri</w:t>
      </w:r>
    </w:p>
    <w:p>
      <w:pPr>
        <w:pStyle w:val="PreformattedText"/>
        <w:bidi w:val="0"/>
        <w:spacing w:before="0" w:after="0"/>
        <w:jc w:val="left"/>
        <w:rPr/>
      </w:pPr>
      <w:r>
        <w:rPr/>
        <w:t>RauWxqYvOXjNSjTABlYSI9m5FrPhKMS2VbBNP5V+XWxSgqM9CVSPPpKtHNJEKh5ZJQ1Iv2srqVgJaO</w:t>
      </w:r>
    </w:p>
    <w:p>
      <w:pPr>
        <w:pStyle w:val="PreformattedText"/>
        <w:bidi w:val="0"/>
        <w:spacing w:before="0" w:after="0"/>
        <w:jc w:val="left"/>
        <w:rPr/>
      </w:pPr>
      <w:r>
        <w:rPr/>
        <w:t>RyVnEgZZFVgT9G+pDx0yEhSunhQ4NfOp/1DquVJoSelL9vLT08Eq1cdWI6eTyTpNGJqVJQWWXxcmRF</w:t>
      </w:r>
    </w:p>
    <w:p>
      <w:pPr>
        <w:pStyle w:val="PreformattedText"/>
        <w:bidi w:val="0"/>
        <w:spacing w:before="0" w:after="0"/>
        <w:jc w:val="left"/>
        <w:rPr/>
      </w:pPr>
      <w:r>
        <w:rPr/>
        <w:t>jjtI3rCSHUbm/tiqqWFQP+Nf6sf4et+mM/s64NF5IgsUwqJYaetSYyl5aQwSoDE7SrqH+URw3+4bXp</w:t>
      </w:r>
    </w:p>
    <w:p>
      <w:pPr>
        <w:pStyle w:val="PreformattedText"/>
        <w:bidi w:val="0"/>
        <w:spacing w:before="0" w:after="0"/>
        <w:jc w:val="left"/>
        <w:rPr/>
      </w:pPr>
      <w:r>
        <w:rPr/>
        <w:t>XSRZTxugBAKgODkAZPmSAaeZUA+vWiwI1D4fL/AFfZU9NjUBmpZUpahZHklES6oYolnllSOYA1LyQl</w:t>
      </w:r>
    </w:p>
    <w:p>
      <w:pPr>
        <w:pStyle w:val="PreformattedText"/>
        <w:bidi w:val="0"/>
        <w:spacing w:before="0" w:after="0"/>
        <w:jc w:val="left"/>
        <w:rPr/>
      </w:pPr>
      <w:r>
        <w:rPr/>
        <w:t>KdHi1Mw1L9f0jj262tZK6gXU/bU+mP6R694gIA0kKT+wf8UK9Q5IGM0FRT1cwkmq1iEsNGjTpTxkB9</w:t>
      </w:r>
    </w:p>
    <w:p>
      <w:pPr>
        <w:pStyle w:val="PreformattedText"/>
        <w:bidi w:val="0"/>
        <w:spacing w:before="0" w:after="0"/>
        <w:jc w:val="left"/>
        <w:rPr/>
      </w:pPr>
      <w:r>
        <w:rPr/>
        <w:t>Eir4y80pZIxdvKhZb6ivtgidELpXQo86VHkqn0JNSfOnVgIyQCRU5+31P+DrJHEYkkj8VPU1A8EH3M</w:t>
      </w:r>
    </w:p>
    <w:p>
      <w:pPr>
        <w:pStyle w:val="PreformattedText"/>
        <w:bidi w:val="0"/>
        <w:spacing w:before="0" w:after="0"/>
        <w:jc w:val="left"/>
        <w:rPr/>
      </w:pPr>
      <w:r>
        <w:rPr/>
        <w:t>gdqasABVawTNKPE0JYIy2/Y5DKAPb8b1VRXupQVPn8I9fKvTbK1Tjt/nTif8nWaSkpI2aKKlEIiaWc</w:t>
      </w:r>
    </w:p>
    <w:p>
      <w:pPr>
        <w:pStyle w:val="PreformattedText"/>
        <w:bidi w:val="0"/>
        <w:spacing w:before="0" w:after="0"/>
        <w:jc w:val="left"/>
        <w:rPr/>
      </w:pPr>
      <w:r>
        <w:rPr/>
        <w:t>1aSJPTaFh0SN44xomLSXZ5JCGWx08EN7sdJIAjqacDTzNBn7ATXqqk1HeKD0+WT/PrEkaIrRRRGoEM</w:t>
      </w:r>
    </w:p>
    <w:p>
      <w:pPr>
        <w:pStyle w:val="PreformattedText"/>
        <w:bidi w:val="0"/>
        <w:spacing w:before="0" w:after="0"/>
        <w:jc w:val="left"/>
        <w:rPr/>
      </w:pPr>
      <w:r>
        <w:rPr/>
        <w:t>Z0y1DeuaGIOJH0kIsUNSunRI97ngtq5FSHK960Br6cPMevwjrZ06qKQSKft8j+3qfRq71Sz08VPTS1</w:t>
      </w:r>
    </w:p>
    <w:p>
      <w:pPr>
        <w:pStyle w:val="PreformattedText"/>
        <w:bidi w:val="0"/>
        <w:spacing w:before="0" w:after="0"/>
        <w:jc w:val="left"/>
        <w:rPr/>
      </w:pPr>
      <w:r>
        <w:rPr/>
        <w:t>UQ+1NfF4lpIJ0ZahK+WRlpmeoQNpkJa8fNlIF6JpClGqEPdXjxzQeeAKEfPq+fiqKg0+Xp/hz1ILGk</w:t>
      </w:r>
    </w:p>
    <w:p>
      <w:pPr>
        <w:pStyle w:val="PreformattedText"/>
        <w:bidi w:val="0"/>
        <w:spacing w:before="0" w:after="0"/>
        <w:jc w:val="left"/>
        <w:rPr/>
      </w:pPr>
      <w:r>
        <w:rPr/>
        <w:t>M8Fmpo5RDPHPLpkiRpDG0clI0sIqaiN4fWoK+lLglhf2+mhFjLd2a0GCT864pWg/LppvEdnCkAEceO</w:t>
      </w:r>
    </w:p>
    <w:p>
      <w:pPr>
        <w:pStyle w:val="PreformattedText"/>
        <w:bidi w:val="0"/>
        <w:spacing w:before="0" w:after="0"/>
        <w:jc w:val="left"/>
        <w:rPr/>
      </w:pPr>
      <w:r>
        <w:rPr/>
        <w:t>OGD60qenmuNhSLTkRmGBaZ445EjWWJJC0s+nWVeWpjnUohBsoA06bWrIajvUMDWv2Vya+ZJwPl1sIF</w:t>
      </w:r>
    </w:p>
    <w:p>
      <w:pPr>
        <w:pStyle w:val="PreformattedText"/>
        <w:bidi w:val="0"/>
        <w:spacing w:before="0" w:after="0"/>
        <w:jc w:val="left"/>
        <w:rPr/>
      </w:pPr>
      <w:r>
        <w:rPr/>
        <w:t>diHINQPzpj5gKMn59N1PHJNTqgpw8hllijlWERxQTRSfbPCXkKwzRSnS7Eya0B+g4HvYqgVdPnkjhq</w:t>
      </w:r>
    </w:p>
    <w:p>
      <w:pPr>
        <w:pStyle w:val="PreformattedText"/>
        <w:bidi w:val="0"/>
        <w:spacing w:before="0" w:after="0"/>
        <w:jc w:val="left"/>
        <w:rPr/>
      </w:pPr>
      <w:r>
        <w:rPr/>
        <w:t>pnPogx022k17+AGDkhfL59xz1klULE3mggE0cxQyQTmnjRkIgeOriZUAeBQBfkPYtyCT7o9AVk0nQQ</w:t>
      </w:r>
    </w:p>
    <w:p>
      <w:pPr>
        <w:pStyle w:val="PreformattedText"/>
        <w:bidi w:val="0"/>
        <w:spacing w:before="0" w:after="0"/>
        <w:jc w:val="left"/>
        <w:rPr/>
      </w:pPr>
      <w:r>
        <w:rPr/>
        <w:t>MeVBwGP4uJ6sh7WQSAvU5/pHifsXy9OsMk1OJkSWORJqkCWFwaXRBC4ZlqY2LSBnrI10SI1rM4FiPd</w:t>
      </w:r>
    </w:p>
    <w:p>
      <w:pPr>
        <w:pStyle w:val="PreformattedText"/>
        <w:bidi w:val="0"/>
        <w:spacing w:before="0" w:after="0"/>
        <w:jc w:val="left"/>
        <w:rPr/>
      </w:pPr>
      <w:r>
        <w:rPr/>
        <w:t>ljPiVFCAa/a3HPyXrzSKEArQn7OHl5cW64pDGa25XyvA33DRmLwnx1TQ08hUnS0lbThNb6AEVrLyti</w:t>
      </w:r>
    </w:p>
    <w:p>
      <w:pPr>
        <w:pStyle w:val="PreformattedText"/>
        <w:bidi w:val="0"/>
        <w:spacing w:before="0" w:after="0"/>
        <w:jc w:val="left"/>
        <w:rPr/>
      </w:pPr>
      <w:r>
        <w:rPr/>
        <w:t>akkDwzINB4U408zTz1HA63pBcypCTIKEk+vkK+WkZOOsUsFJHJJTvUzUsEMyJLLHj5HcfdTrJHIk2l</w:t>
      </w:r>
    </w:p>
    <w:p>
      <w:pPr>
        <w:pStyle w:val="PreformattedText"/>
        <w:bidi w:val="0"/>
        <w:spacing w:before="0" w:after="0"/>
        <w:jc w:val="left"/>
        <w:rPr/>
      </w:pPr>
      <w:r>
        <w:rPr/>
        <w:t>UWUyJrQCwUAj8g+7MzoCFA1/M0FfT7F/ZXpkqkhJZiFHoKmleIPkWPl6dKOONa9ECwyUSRUk9U9TTy</w:t>
      </w:r>
    </w:p>
    <w:p>
      <w:pPr>
        <w:pStyle w:val="PreformattedText"/>
        <w:bidi w:val="0"/>
        <w:spacing w:before="0" w:after="0"/>
        <w:jc w:val="left"/>
        <w:rPr/>
      </w:pPr>
      <w:r>
        <w:rPr/>
        <w:t>wLqWP/M0skUshM5gAVtaPqV2LWUce6K7BjQa2PmeH5HpQyqyqC+gDgBxzwrXrBGTCKjzxVMUiymqiQ</w:t>
      </w:r>
    </w:p>
    <w:p>
      <w:pPr>
        <w:pStyle w:val="PreformattedText"/>
        <w:bidi w:val="0"/>
        <w:spacing w:before="0" w:after="0"/>
        <w:jc w:val="left"/>
        <w:rPr/>
      </w:pPr>
      <w:r>
        <w:rPr/>
        <w:t>PVJBLIhEdRFFolWWoCwysjFSBIVFhbn26GZvxovyrn8umSEjwY5GJPoaY/PrPDPFOTIrVFHTmqE4Ml</w:t>
      </w:r>
    </w:p>
    <w:p>
      <w:pPr>
        <w:pStyle w:val="PreformattedText"/>
        <w:bidi w:val="0"/>
        <w:spacing w:before="0" w:after="0"/>
        <w:jc w:val="left"/>
        <w:rPr/>
      </w:pPr>
      <w:r>
        <w:rPr/>
        <w:t>InkoqOCl8pKK8iRRpPJyI9DIdZJ5APts/wANWJ6cBODpVQfXJp1JJpJWeqalgWRKl3jhjpfs56Ga0M</w:t>
      </w:r>
    </w:p>
    <w:p>
      <w:pPr>
        <w:pStyle w:val="PreformattedText"/>
        <w:bidi w:val="0"/>
        <w:spacing w:before="0" w:after="0"/>
        <w:jc w:val="left"/>
        <w:rPr/>
      </w:pPr>
      <w:r>
        <w:rPr/>
        <w:t>iyQs7fZrK1O6uJDpRgDqB0ge/DgKk0+fW2oDwUkHy8up1ElcIi0bla+JtMZSdzVLECJMfK8AksmQnC</w:t>
      </w:r>
    </w:p>
    <w:p>
      <w:pPr>
        <w:pStyle w:val="PreformattedText"/>
        <w:bidi w:val="0"/>
        <w:spacing w:before="0" w:after="0"/>
        <w:jc w:val="left"/>
        <w:rPr/>
      </w:pPr>
      <w:r>
        <w:rPr/>
        <w:t>AaDZJCRx+fdiQPsHXkV3JJ+Ov/FV6z0sjpJFApOrRWfs1N3eSnXXI0MzFldjVVBYiMuBruPzzUAHPV</w:t>
      </w:r>
    </w:p>
    <w:p>
      <w:pPr>
        <w:pStyle w:val="PreformattedText"/>
        <w:bidi w:val="0"/>
        <w:spacing w:before="0" w:after="0"/>
        <w:jc w:val="left"/>
        <w:rPr/>
      </w:pPr>
      <w:r>
        <w:rPr/>
        <w:t>yCuBx6zTK1PPFUVMQ/daWB1mljLxPN/lSwsXHhnCmIkk30qdKlrEe7DOAM9Vagoxb5dd0705giE6NH</w:t>
      </w:r>
    </w:p>
    <w:p>
      <w:pPr>
        <w:pStyle w:val="PreformattedText"/>
        <w:bidi w:val="0"/>
        <w:spacing w:before="0" w:after="0"/>
        <w:jc w:val="left"/>
        <w:rPr/>
      </w:pPr>
      <w:r>
        <w:rPr/>
        <w:t>WzSSCOIBx65wZKcySRFjLTKWH9FUEWW496z5dXUrQYz03zyx1DI3kklkhvTFEJ+3NVKRAwgEsaeWRp</w:t>
      </w:r>
    </w:p>
    <w:p>
      <w:pPr>
        <w:pStyle w:val="PreformattedText"/>
        <w:bidi w:val="0"/>
        <w:spacing w:before="0" w:after="0"/>
        <w:jc w:val="left"/>
        <w:rPr/>
      </w:pPr>
      <w:r>
        <w:rPr/>
        <w:t>Yj5GAuR6j9fewMdaqKkeY6ToVjJMKgrPVu33D+hZZYnTX+x5AD+4yWlexPjuQfpxoDOevfn0maqOHz</w:t>
      </w:r>
    </w:p>
    <w:p>
      <w:pPr>
        <w:pStyle w:val="PreformattedText"/>
        <w:bidi w:val="0"/>
        <w:spacing w:before="0" w:after="0"/>
        <w:jc w:val="left"/>
        <w:rPr/>
      </w:pPr>
      <w:r>
        <w:rPr/>
        <w:t>yT1Mi+P7EtEYow8k1QXBg0Kl6ga42Oq/pBAHHveOqkrXJ6//1NoAqDcW/oCLDn/eP1X92B6AhHWJl/</w:t>
      </w:r>
    </w:p>
    <w:p>
      <w:pPr>
        <w:pStyle w:val="PreformattedText"/>
        <w:bidi w:val="0"/>
        <w:spacing w:before="0" w:after="0"/>
        <w:jc w:val="left"/>
        <w:rPr/>
      </w:pPr>
      <w:r>
        <w:rPr/>
        <w:t>qADa9+Q1hbg3P0PB97/wAHVCOua/W97Xt+P6fW9vp/X/W976rTqRH+PyL2PBUkW4b+trD/AG3vYPWv</w:t>
      </w:r>
    </w:p>
    <w:p>
      <w:pPr>
        <w:pStyle w:val="PreformattedText"/>
        <w:bidi w:val="0"/>
        <w:spacing w:before="0" w:after="0"/>
        <w:jc w:val="left"/>
        <w:rPr/>
      </w:pPr>
      <w:r>
        <w:rPr/>
        <w:t>n1OjP0H0+pJ5P9CP9h/re7de8+nCPnggG1rf1B/2P497HVqcOp8Z/pz+PzcfT6cm3H+9+9jrwAHWe/</w:t>
      </w:r>
    </w:p>
    <w:p>
      <w:pPr>
        <w:pStyle w:val="PreformattedText"/>
        <w:bidi w:val="0"/>
        <w:spacing w:before="0" w:after="0"/>
        <w:jc w:val="left"/>
        <w:rPr/>
      </w:pPr>
      <w:r>
        <w:rPr/>
        <w:t>8AX+v+8fkrbkc+7fZ1v/B13+Lf0uOTcfm4P0t73XrxGc8OsLH83+nF+Bx9QAeb+/A9UJ6iSNe5Ave9</w:t>
      </w:r>
    </w:p>
    <w:p>
      <w:pPr>
        <w:pStyle w:val="PreformattedText"/>
        <w:bidi w:val="0"/>
        <w:spacing w:before="0" w:after="0"/>
        <w:jc w:val="left"/>
        <w:rPr/>
      </w:pPr>
      <w:r>
        <w:rPr/>
        <w:t>vpz/AEBJ+h93Hp02R03THkm4va3+wH1IP4/1vdh022emuY/7e9+ABbTyQB+eT7cB+fTJGePTVNfmw/</w:t>
      </w:r>
    </w:p>
    <w:p>
      <w:pPr>
        <w:pStyle w:val="PreformattedText"/>
        <w:bidi w:val="0"/>
        <w:spacing w:before="0" w:after="0"/>
        <w:jc w:val="left"/>
        <w:rPr/>
      </w:pPr>
      <w:r>
        <w:rPr/>
        <w:t>I/oTcX+o/Jt/tre7Ajqjdagv8AwqN+SX2+I6Q+K2FyID1ss/Zu86aCU30KXosFBUxKblSup1DD839p</w:t>
      </w:r>
    </w:p>
    <w:p>
      <w:pPr>
        <w:pStyle w:val="PreformattedText"/>
        <w:bidi w:val="0"/>
        <w:spacing w:before="0" w:after="0"/>
        <w:jc w:val="left"/>
        <w:rPr/>
      </w:pPr>
      <w:r>
        <w:rPr/>
        <w:t>bpvhToU8sWtTNdsBTgP8vWmq7G7/AEuDx/QfXn/W9ouhUSCagdN1Qx/T/rAf43/Nvpz795Eda6c0Gm</w:t>
      </w:r>
    </w:p>
    <w:p>
      <w:pPr>
        <w:pStyle w:val="PreformattedText"/>
        <w:bidi w:val="0"/>
        <w:spacing w:before="0" w:after="0"/>
        <w:jc w:val="left"/>
        <w:rPr/>
      </w:pPr>
      <w:r>
        <w:rPr/>
        <w:t>OIBVWyBOPyQL3H+PvZz17rnZgouD/X+nN7c/7b3rr3XLgKDyRbkAfkf65+v+P59+6910TYcAk6Qfp+</w:t>
      </w:r>
    </w:p>
    <w:p>
      <w:pPr>
        <w:pStyle w:val="PreformattedText"/>
        <w:bidi w:val="0"/>
        <w:spacing w:before="0" w:after="0"/>
        <w:jc w:val="left"/>
        <w:rPr/>
      </w:pPr>
      <w:r>
        <w:rPr/>
        <w:t>kjm35/oePx7917rnblTq/N2U/wBbj9NxccH37r3XMHnSFYAEi1h9BY2uCf8AYX9+691zA5/HAJ+hBA</w:t>
      </w:r>
    </w:p>
    <w:p>
      <w:pPr>
        <w:pStyle w:val="PreformattedText"/>
        <w:bidi w:val="0"/>
        <w:spacing w:before="0" w:after="0"/>
        <w:jc w:val="left"/>
        <w:rPr/>
      </w:pPr>
      <w:r>
        <w:rPr/>
        <w:t>+lrG4JI/p7917ru+kEc6h9TY3FvyD9Sbf7z7917rkW/QEYhr8n6AH/AI0fr9ffuvdcyFuLjlTcupNm</w:t>
      </w:r>
    </w:p>
    <w:p>
      <w:pPr>
        <w:pStyle w:val="PreformattedText"/>
        <w:bidi w:val="0"/>
        <w:spacing w:before="0" w:after="0"/>
        <w:jc w:val="left"/>
        <w:rPr/>
      </w:pPr>
      <w:r>
        <w:rPr/>
        <w:t>LcgXPNj7eAC4r1rriwuoIAvpIW1jyT9Cf6f196f4R9vXh15gfoQW5/B/SQo/IP44I/B9tdb6706hcE</w:t>
      </w:r>
    </w:p>
    <w:p>
      <w:pPr>
        <w:pStyle w:val="PreformattedText"/>
        <w:bidi w:val="0"/>
        <w:spacing w:before="0" w:after="0"/>
        <w:jc w:val="left"/>
        <w:rPr/>
      </w:pPr>
      <w:r>
        <w:rPr/>
        <w:t>O/5T9Lc/jSbgE/i3vY+XWzSgoc9eccgahdwGvYhSR/jzypH192LEHUR1rrtzewYqCqjSotYKBwDzfW</w:t>
      </w:r>
    </w:p>
    <w:p>
      <w:pPr>
        <w:pStyle w:val="PreformattedText"/>
        <w:bidi w:val="0"/>
        <w:spacing w:before="0" w:after="0"/>
        <w:jc w:val="left"/>
        <w:rPr/>
      </w:pPr>
      <w:r>
        <w:rPr/>
        <w:t>b397DEh68evEU64FmbTqYgIdP5DLqIY2Iv8A0tf6e289bAJ4dcSb3JINyv0HIsG/re55/p9fewaEHr</w:t>
      </w:r>
    </w:p>
    <w:p>
      <w:pPr>
        <w:pStyle w:val="PreformattedText"/>
        <w:bidi w:val="0"/>
        <w:spacing w:before="0" w:after="0"/>
        <w:jc w:val="left"/>
        <w:rPr/>
      </w:pPr>
      <w:r>
        <w:rPr/>
        <w:t>XWBiCNQFgxseOQw/1QP5a3+2/r78TUk9e6xQkeXURp1KQSpFxzz9CRpIPPvQJHDr3TgpexFrtf0GxX</w:t>
      </w:r>
    </w:p>
    <w:p>
      <w:pPr>
        <w:pStyle w:val="PreformattedText"/>
        <w:bidi w:val="0"/>
        <w:spacing w:before="0" w:after="0"/>
        <w:jc w:val="left"/>
        <w:rPr/>
      </w:pPr>
      <w:r>
        <w:rPr/>
        <w:t>0qT678fptbm3PtzUSVqendIYCvp1lNg+ka3QAXKC5NjeTSR9Qwuf9597ZlqVK16bK50jroMWP6UIS+</w:t>
      </w:r>
    </w:p>
    <w:p>
      <w:pPr>
        <w:pStyle w:val="PreformattedText"/>
        <w:bidi w:val="0"/>
        <w:spacing w:before="0" w:after="0"/>
        <w:jc w:val="left"/>
        <w:rPr/>
      </w:pPr>
      <w:r>
        <w:rPr/>
        <w:t>hCqtbi9gw4uBYfXn22T1s1rkdYl1XuRdQv4ADHXwOSALFvp+B7114gAA+fXI6lAsdQUALe7DW4BKgt</w:t>
      </w:r>
    </w:p>
    <w:p>
      <w:pPr>
        <w:pStyle w:val="PreformattedText"/>
        <w:bidi w:val="0"/>
        <w:spacing w:before="0" w:after="0"/>
        <w:jc w:val="left"/>
        <w:rPr/>
      </w:pPr>
      <w:r>
        <w:rPr/>
        <w:t>b6C/veNNa56r1wPBHFje5t/Qj0lVJ5ABt/r+9de65A3trNmF7fW51cgKRc+q3DfpH9fbyfD1o9O1DG</w:t>
      </w:r>
    </w:p>
    <w:p>
      <w:pPr>
        <w:pStyle w:val="PreformattedText"/>
        <w:bidi w:val="0"/>
        <w:spacing w:before="0" w:after="0"/>
        <w:jc w:val="left"/>
        <w:rPr/>
      </w:pPr>
      <w:r>
        <w:rPr/>
        <w:t>WAaRUdSwcRL/nNDWAC+oPKLrc2+n5t72Kk5p1tm1DPQwYOICLwRxlnACy1AD6I40Q+Qq41eOnjJAkJ</w:t>
      </w:r>
    </w:p>
    <w:p>
      <w:pPr>
        <w:pStyle w:val="PreformattedText"/>
        <w:bidi w:val="0"/>
        <w:spacing w:before="0" w:after="0"/>
        <w:jc w:val="left"/>
        <w:rPr/>
      </w:pPr>
      <w:r>
        <w:rPr/>
        <w:t>A9X5APt9AGILZPWizAGnCnRi/j9S1eR776cpvVOYd8Y6vk48gSlxEVTW/ete1o4Fp+Rc6SurSfYv5N</w:t>
      </w:r>
    </w:p>
    <w:p>
      <w:pPr>
        <w:pStyle w:val="PreformattedText"/>
        <w:bidi w:val="0"/>
        <w:spacing w:before="0" w:after="0"/>
        <w:jc w:val="left"/>
        <w:rPr/>
      </w:pPr>
      <w:r>
        <w:rPr/>
        <w:t>UPzRsSla/rgnz4A5/LoG87D/kMb0MUMQA8vMdX64+PS5kKtT1SIMgUkcBLSAPEqzEsksE+opaUesgh</w:t>
      </w:r>
    </w:p>
    <w:p>
      <w:pPr>
        <w:pStyle w:val="PreformattedText"/>
        <w:bidi w:val="0"/>
        <w:spacing w:before="0" w:after="0"/>
        <w:jc w:val="left"/>
        <w:rPr/>
      </w:pPr>
      <w:r>
        <w:rPr/>
        <w:t>QLe8l5CSzVPn1jStABTh0qsAiVlYgdlAqZ2+3kkU3l8AM9QsEVgLzgKnrAYBbfT36PL6etyvRGanAd</w:t>
      </w:r>
    </w:p>
    <w:p>
      <w:pPr>
        <w:pStyle w:val="PreformattedText"/>
        <w:bidi w:val="0"/>
        <w:spacing w:before="0" w:after="0"/>
        <w:jc w:val="left"/>
        <w:rPr/>
      </w:pPr>
      <w:r>
        <w:rPr/>
        <w:t>DDTPGZTKF8US6Y0jgid3MSqonWKO+mNI5G9T3uTe3HtaB5DosY1yTnpHbnySU6VUl5C7giRiEURm3j</w:t>
      </w:r>
    </w:p>
    <w:p>
      <w:pPr>
        <w:pStyle w:val="PreformattedText"/>
        <w:bidi w:val="0"/>
        <w:spacing w:before="0" w:after="0"/>
        <w:jc w:val="left"/>
        <w:rPr/>
      </w:pPr>
      <w:r>
        <w:rPr/>
        <w:t>RtbGyo7xjk3JAJ9symhrXpTF8IUY+fRbN01GueYuWmBCojyPfyI3qZZShOmNben+0fz7LLhwWJPAdG</w:t>
      </w:r>
    </w:p>
    <w:p>
      <w:pPr>
        <w:pStyle w:val="PreformattedText"/>
        <w:bidi w:val="0"/>
        <w:spacing w:before="0" w:after="0"/>
        <w:jc w:val="left"/>
        <w:rPr/>
      </w:pPr>
      <w:r>
        <w:rPr/>
        <w:t>tsMBWPRLO19wPuXsPbewaWSGSg21SVG7d2xSjH1/kaupZMdt/EVNO6zTo4p5JJ9QRVHkUFubEK7qwu</w:t>
      </w:r>
    </w:p>
    <w:p>
      <w:pPr>
        <w:pStyle w:val="PreformattedText"/>
        <w:bidi w:val="0"/>
        <w:spacing w:before="0" w:after="0"/>
        <w:jc w:val="left"/>
        <w:rPr/>
      </w:pPr>
      <w:r>
        <w:rPr/>
        <w:t>7mG0c/oJ3uPmcKOhXs6GGCedMXL4T/Sj4jnh+XWTJxbc2jt/7l02/iTl48fR0r1+Rodr0sMcUrWqvv</w:t>
      </w:r>
    </w:p>
    <w:p>
      <w:pPr>
        <w:pStyle w:val="PreformattedText"/>
        <w:bidi w:val="0"/>
        <w:spacing w:before="0" w:after="0"/>
        <w:jc w:val="left"/>
        <w:rPr/>
      </w:pPr>
      <w:r>
        <w:rPr/>
        <w:t>8A+FZOKJsbDBLpRICzajKbCNWJZuFvaRRALCiljxqqUHrUgj+XRztU91JMzm5YrGOB1MK+lAa9GG60</w:t>
      </w:r>
    </w:p>
    <w:p>
      <w:pPr>
        <w:pStyle w:val="PreformattedText"/>
        <w:bidi w:val="0"/>
        <w:spacing w:before="0" w:after="0"/>
        <w:jc w:val="left"/>
        <w:rPr/>
      </w:pPr>
      <w:r>
        <w:rPr/>
        <w:t>xFRjsBhJstVVwG5IDlckcnLT1QxWLrHD0NJFXU1PjI6nF4ugjp6fX4ENWyJfUTqLu3Q6LdCynvXiaV</w:t>
      </w:r>
    </w:p>
    <w:p>
      <w:pPr>
        <w:pStyle w:val="PreformattedText"/>
        <w:bidi w:val="0"/>
        <w:spacing w:before="0" w:after="0"/>
        <w:jc w:val="left"/>
        <w:rPr/>
      </w:pPr>
      <w:r>
        <w:rPr/>
        <w:t>A9cACgFBwz1bcGJun1ygKCKla0oOIFSeJJ6VG8MwMLt+tppKylBnrYZ6I5GtyeOiihlGk19DX4+kqp</w:t>
      </w:r>
    </w:p>
    <w:p>
      <w:pPr>
        <w:pStyle w:val="PreformattedText"/>
        <w:bidi w:val="0"/>
        <w:spacing w:before="0" w:after="0"/>
        <w:jc w:val="left"/>
        <w:rPr/>
      </w:pPr>
      <w:r>
        <w:rPr/>
        <w:t>qLMTaYjDGyeM6wGViQFeupVjjYFV4YLHSccCDn7f5U6atYPEmVldjn8IqD5mox5Y/n0u+vZ6XFbbqa</w:t>
      </w:r>
    </w:p>
    <w:p>
      <w:pPr>
        <w:pStyle w:val="PreformattedText"/>
        <w:bidi w:val="0"/>
        <w:spacing w:before="0" w:after="0"/>
        <w:jc w:val="left"/>
        <w:rPr/>
      </w:pPr>
      <w:r>
        <w:rPr/>
        <w:t>CorspljkwlXQ5Woz9Nn48njcIQJM5ks0tBQvPtkVs8tcySmaaaSTxC6xi/rWOkSs7Bj5MzClBxbtA7</w:t>
      </w:r>
    </w:p>
    <w:p>
      <w:pPr>
        <w:pStyle w:val="PreformattedText"/>
        <w:bidi w:val="0"/>
        <w:spacing w:before="0" w:after="0"/>
        <w:jc w:val="left"/>
        <w:rPr/>
      </w:pPr>
      <w:r>
        <w:rPr/>
        <w:t>ak0rknrV28hfRFC4TGoANj0HdXuOK+VB065TMGkxmUyNTdamkieppqiolosBWQV9bTKaWqhyFTHOtD</w:t>
      </w:r>
    </w:p>
    <w:p>
      <w:pPr>
        <w:pStyle w:val="PreformattedText"/>
        <w:bidi w:val="0"/>
        <w:spacing w:before="0" w:after="0"/>
        <w:jc w:val="left"/>
        <w:rPr/>
      </w:pPr>
      <w:r>
        <w:rPr/>
        <w:t>uHN+OP7WSdJIIKdCpW7qpdnkVYpJYlFQvk+flx8/PPVYFk8UQTSMEbPclQfUYqc8BToOevDUZ5M/k6</w:t>
      </w:r>
    </w:p>
    <w:p>
      <w:pPr>
        <w:pStyle w:val="PreformattedText"/>
        <w:bidi w:val="0"/>
        <w:spacing w:before="0" w:after="0"/>
        <w:jc w:val="left"/>
        <w:rPr/>
      </w:pPr>
      <w:r>
        <w:rPr/>
        <w:t>6vyNdXU9PQYTD5DJZvFZ+trjHNPW1dTi8viMdTVEmGyNdLLNGZXZqZZGXQtyFT2QnP1E8qkxBVAYlK</w:t>
      </w:r>
    </w:p>
    <w:p>
      <w:pPr>
        <w:pStyle w:val="PreformattedText"/>
        <w:bidi w:val="0"/>
        <w:spacing w:before="0" w:after="0"/>
        <w:jc w:val="left"/>
        <w:rPr/>
      </w:pPr>
      <w:r>
        <w:rPr/>
        <w:t>0rkAjBDH1/PpRcKlbaGNgAxY6aO3dgCte4FRx6FqXIw02NTcv3MFRLj1eozgqlkXGzU2NEazs4kMdV</w:t>
      </w:r>
    </w:p>
    <w:p>
      <w:pPr>
        <w:pStyle w:val="PreformattedText"/>
        <w:bidi w:val="0"/>
        <w:spacing w:before="0" w:after="0"/>
        <w:jc w:val="left"/>
        <w:rPr/>
      </w:pPr>
      <w:r>
        <w:rPr/>
        <w:t>R46jMYWS2tZpFEbKQLExnm8REdy+K1YkceGBigQY9K9FsNssXiRh0ycLpNaE5qfPU3506Brb9ZV57O</w:t>
      </w:r>
    </w:p>
    <w:p>
      <w:pPr>
        <w:pStyle w:val="PreformattedText"/>
        <w:bidi w:val="0"/>
        <w:spacing w:before="0" w:after="0"/>
        <w:jc w:val="left"/>
        <w:rPr/>
      </w:pPr>
      <w:r>
        <w:rPr/>
        <w:t>/x5JqjI/aZMVCVVRW9f581SUlQTh6DEZjH0/8AeHDzQ53JvLH5VUfZlkLr49KFsNbi4ebw3ZFoC2lG</w:t>
      </w:r>
    </w:p>
    <w:p>
      <w:pPr>
        <w:pStyle w:val="PreformattedText"/>
        <w:bidi w:val="0"/>
        <w:spacing w:before="0" w:after="0"/>
        <w:jc w:val="left"/>
        <w:rPr/>
      </w:pPr>
      <w:r>
        <w:rPr/>
        <w:t>OnhhlNQSfM8ejC4EUVvHFJIiVyAGZQWGaFGFGHCoXhk56F9aqOGV6yRKdqKtlpBVpHRCTHxzRyPFG1</w:t>
      </w:r>
    </w:p>
    <w:p>
      <w:pPr>
        <w:pStyle w:val="PreformattedText"/>
        <w:bidi w:val="0"/>
        <w:spacing w:before="0" w:after="0"/>
        <w:jc w:val="left"/>
        <w:rPr/>
      </w:pPr>
      <w:r>
        <w:rPr/>
        <w:t>HSwMIYcViaoolMGH+5HIKzHUAV9mwkLSmkbiA0NCK0Vfhr86+Q4nosJWhLFHnAIqBpBZvIfID8x9vQ</w:t>
      </w:r>
    </w:p>
    <w:p>
      <w:pPr>
        <w:pStyle w:val="PreformattedText"/>
        <w:bidi w:val="0"/>
        <w:spacing w:before="0" w:after="0"/>
        <w:jc w:val="left"/>
        <w:rPr/>
      </w:pPr>
      <w:r>
        <w:rPr/>
        <w:t>AVG7dp13ZNBX1m7qSiw1I5zkNBJurZ2SqMtS7PqJqPH+ONcBT7mpMrVZiWszCuKySJkFQA6rAIwR2t</w:t>
      </w:r>
    </w:p>
    <w:p>
      <w:pPr>
        <w:pStyle w:val="PreformattedText"/>
        <w:bidi w:val="0"/>
        <w:spacing w:before="0" w:after="0"/>
        <w:jc w:val="left"/>
        <w:rPr/>
      </w:pPr>
      <w:r>
        <w:rPr/>
        <w:t>5BFukN5eSDwwWIHYdRWoAIA1KSSTUnj546NL+zuW25rawj/UJVajWAoNCxGdJoacAMeXRs9rZjAZPI</w:t>
      </w:r>
    </w:p>
    <w:p>
      <w:pPr>
        <w:pStyle w:val="PreformattedText"/>
        <w:bidi w:val="0"/>
        <w:spacing w:before="0" w:after="0"/>
        <w:jc w:val="left"/>
        <w:rPr/>
      </w:pPr>
      <w:r>
        <w:rPr/>
        <w:t>SUtLnosli8vCjx1caItLXRTSqa2t8zOkMuMpaiaMT3kUySOEcFtKezyOT6kJO+3IWmZmQV7AfhBavA</w:t>
      </w:r>
    </w:p>
    <w:p>
      <w:pPr>
        <w:pStyle w:val="PreformattedText"/>
        <w:bidi w:val="0"/>
        <w:spacing w:before="0" w:after="0"/>
        <w:jc w:val="left"/>
        <w:rPr/>
      </w:pPr>
      <w:r>
        <w:rPr/>
        <w:t>AZJ9cUz0TyUtlC/XyAxAByR+oCalqEUzin2efSPr8zkqrdNNi6OoXLrhMnLJkMfQ0+yd9NHncblMfR</w:t>
      </w:r>
    </w:p>
    <w:p>
      <w:pPr>
        <w:pStyle w:val="PreformattedText"/>
        <w:bidi w:val="0"/>
        <w:spacing w:before="0" w:after="0"/>
        <w:jc w:val="left"/>
        <w:rPr/>
      </w:pPr>
      <w:r>
        <w:rPr/>
        <w:t>YjBZLYG7pMdlVhO65qKUzYeeXyUNBMhm8qvH7QvKSFtzEDEslTpVWDEHSC4qJB3EABSQQPLh0YwKzM</w:t>
      </w:r>
    </w:p>
    <w:p>
      <w:pPr>
        <w:pStyle w:val="PreformattedText"/>
        <w:bidi w:val="0"/>
        <w:spacing w:before="0" w:after="0"/>
        <w:jc w:val="left"/>
        <w:rPr/>
      </w:pPr>
      <w:r>
        <w:rPr/>
        <w:t>1xGHWZ48ajRlUirFWoUbt46wKE0A8+hXwsOMxlPVbZo6P7aF8a5NBnYszRQ1smIyNbBU1lVUZSOPI5</w:t>
      </w:r>
    </w:p>
    <w:p>
      <w:pPr>
        <w:pStyle w:val="PreformattedText"/>
        <w:bidi w:val="0"/>
        <w:spacing w:before="0" w:after="0"/>
        <w:jc w:val="left"/>
        <w:rPr/>
      </w:pPr>
      <w:r>
        <w:rPr/>
        <w:t>PBjcsdVBDiKJpmkaIwTaVW5eVlhjSOVyZEYDQahnNanxGI+EeSjOOqz20z3TzRqggYVDADQlBwQA8T</w:t>
      </w:r>
    </w:p>
    <w:p>
      <w:pPr>
        <w:pStyle w:val="PreformattedText"/>
        <w:bidi w:val="0"/>
        <w:spacing w:before="0" w:after="0"/>
        <w:jc w:val="left"/>
        <w:rPr/>
      </w:pPr>
      <w:r>
        <w:rPr/>
        <w:t>wJPn0WXNVlR2F2ftfbrR1HgwWrP7oqK1ylXLkTI1PgIq+NHIoKDxiVjQKy+BQiETKbgQ7Nbs04kZP1</w:t>
      </w:r>
    </w:p>
    <w:p>
      <w:pPr>
        <w:pStyle w:val="PreformattedText"/>
        <w:bidi w:val="0"/>
        <w:spacing w:before="0" w:after="0"/>
        <w:jc w:val="left"/>
        <w:rPr/>
      </w:pPr>
      <w:r>
        <w:rPr/>
        <w:t>VJIPzONI9BxOc+XQU5jufAt/Ai7oZANYJpQDNSPMk+Q8ujMVCrl8nQbeonaKHxFKtqdnWOnxlFGpnl</w:t>
      </w:r>
    </w:p>
    <w:p>
      <w:pPr>
        <w:pStyle w:val="PreformattedText"/>
        <w:bidi w:val="0"/>
        <w:spacing w:before="0" w:after="0"/>
        <w:jc w:val="left"/>
        <w:rPr/>
      </w:pPr>
      <w:r>
        <w:rPr/>
        <w:t>jhIBEk5GhAxHrcc/U+zu8alIVOT8+gvbR48YrgcMdKvP1htTU1BEsZaZcfBTQALMCyCligVmIhRPFZ</w:t>
      </w:r>
    </w:p>
    <w:p>
      <w:pPr>
        <w:pStyle w:val="PreformattedText"/>
        <w:bidi w:val="0"/>
        <w:spacing w:before="0" w:after="0"/>
        <w:jc w:val="left"/>
        <w:rPr/>
      </w:pPr>
      <w:r>
        <w:rPr/>
        <w:t>Wb6i3+x96WPAABJOB1vxSWYFgEGT/m61p/nN3rD3l3RNtvbtXFP1r1JUZLbW3Z4EZ6XO7qnljot67l</w:t>
      </w:r>
    </w:p>
    <w:p>
      <w:pPr>
        <w:pStyle w:val="PreformattedText"/>
        <w:bidi w:val="0"/>
        <w:spacing w:before="0" w:after="0"/>
        <w:jc w:val="left"/>
        <w:rPr/>
      </w:pPr>
      <w:r>
        <w:rPr/>
        <w:t>pwCxf7muokoKRyrf5NSXBCSH3jz7h8wjet2+gtpNVhZkrX+OTg7D5D4R9nWSnt9y0di2dbm4jC7hdU</w:t>
      </w:r>
    </w:p>
    <w:p>
      <w:pPr>
        <w:pStyle w:val="PreformattedText"/>
        <w:bidi w:val="0"/>
        <w:spacing w:before="0" w:after="0"/>
        <w:jc w:val="left"/>
        <w:rPr/>
      </w:pPr>
      <w:r>
        <w:rPr/>
        <w:t>ZgPwpxRPtoat8z8ugAxaPAUpKeRammeqlMqRwrTJLWJFDEZAssz6ZJEUIVUmJWW5ICNePAlSCyVbh/</w:t>
      </w:r>
    </w:p>
    <w:p>
      <w:pPr>
        <w:pStyle w:val="PreformattedText"/>
        <w:bidi w:val="0"/>
        <w:spacing w:before="0" w:after="0"/>
        <w:jc w:val="left"/>
        <w:rPr/>
      </w:pPr>
      <w:r>
        <w:rPr/>
        <w:t>sdD8EgUUjpV0kNIY1dDJHj56eWWvd1QpIKOZhqqpATNQhX0K2lhc3cAySC2yEZlXgB6n/UOrioBJzX</w:t>
      </w:r>
    </w:p>
    <w:p>
      <w:pPr>
        <w:pStyle w:val="PreformattedText"/>
        <w:bidi w:val="0"/>
        <w:spacing w:before="0" w:after="0"/>
        <w:jc w:val="left"/>
        <w:rPr/>
      </w:pPr>
      <w:r>
        <w:rPr/>
        <w:t>rurqXlc1EELQhXQ1K0b+Ojp6dqXw3WlPlWBajx2Yi8Gs29Olm90FDgHtHXmNOoxhD6JpklR2pJYpo4</w:t>
      </w:r>
    </w:p>
    <w:p>
      <w:pPr>
        <w:pStyle w:val="PreformattedText"/>
        <w:bidi w:val="0"/>
        <w:spacing w:before="0" w:after="0"/>
        <w:jc w:val="left"/>
        <w:rPr/>
      </w:pPr>
      <w:r>
        <w:rPr/>
        <w:t>5opqWveZkyFPLVSaw66KSVyHtr1LrXiylxiIyE/HTNf2+Xy60rahqHDrpHimjiEFPGtKIqCOGBf859</w:t>
      </w:r>
    </w:p>
    <w:p>
      <w:pPr>
        <w:pStyle w:val="PreformattedText"/>
        <w:bidi w:val="0"/>
        <w:spacing w:before="0" w:after="0"/>
        <w:jc w:val="left"/>
        <w:rPr/>
      </w:pPr>
      <w:r>
        <w:rPr/>
        <w:t>rSR2lanZnknejkCaJYl0MdXj9LMw90LlaMo8j+w/6sdWHEjrHU67pWK8LkuWhZdAppVkDaZJIoWWma</w:t>
      </w:r>
    </w:p>
    <w:p>
      <w:pPr>
        <w:pStyle w:val="PreformattedText"/>
        <w:bidi w:val="0"/>
        <w:spacing w:before="0" w:after="0"/>
        <w:jc w:val="left"/>
        <w:rPr/>
      </w:pPr>
      <w:r>
        <w:rPr/>
        <w:t>VZf2tPCySAqpVY+dqSSa8CCeP+r/i+tHgPTrsmU+OKheWUSrDTvPAxknlnpyx8MMkSjxRiElnPolBB</w:t>
      </w:r>
    </w:p>
    <w:p>
      <w:pPr>
        <w:pStyle w:val="PreformattedText"/>
        <w:bidi w:val="0"/>
        <w:spacing w:before="0" w:after="0"/>
        <w:jc w:val="left"/>
        <w:rPr/>
      </w:pPr>
      <w:r>
        <w:rPr/>
        <w:t>1XYgijBz8RNPs62adR5nRo5JoHOMKF5pnBmHkll/YXyureNZkRSTayrpYOLIQbalYVU0p5U/y9eAI4</w:t>
      </w:r>
    </w:p>
    <w:p>
      <w:pPr>
        <w:pStyle w:val="PreformattedText"/>
        <w:bidi w:val="0"/>
        <w:spacing w:before="0" w:after="0"/>
        <w:jc w:val="left"/>
        <w:rPr/>
      </w:pPr>
      <w:r>
        <w:rPr/>
        <w:t>9SIUjghlLtOiuoqB/lAFLFS+JXkkE06yGQzizIwJQxsX4Zxb3i1BAoAOvFR61PXZaRqaqhlRYlrEFR</w:t>
      </w:r>
    </w:p>
    <w:p>
      <w:pPr>
        <w:pStyle w:val="PreformattedText"/>
        <w:bidi w:val="0"/>
        <w:spacing w:before="0" w:after="0"/>
        <w:jc w:val="left"/>
        <w:rPr/>
      </w:pPr>
      <w:r>
        <w:rPr/>
        <w:t>JSPF46V0kEsa+SmQvTubnVy6jV6FIAkb21QkMAa1PqOt0FQfMDqPUAwmaojM96ONvNVGRqqvo4GRGm</w:t>
      </w:r>
    </w:p>
    <w:p>
      <w:pPr>
        <w:pStyle w:val="PreformattedText"/>
        <w:bidi w:val="0"/>
        <w:spacing w:before="0" w:after="0"/>
        <w:jc w:val="left"/>
        <w:rPr/>
      </w:pPr>
      <w:r>
        <w:rPr/>
        <w:t>FTLLpMqaWVm1ITGbshto9uZA06e09a+09Yi0oSLSoEsjM6TQyEq9FZTULNEo8aLApBIHrDpwCsbE6U</w:t>
      </w:r>
    </w:p>
    <w:p>
      <w:pPr>
        <w:pStyle w:val="PreformattedText"/>
        <w:bidi w:val="0"/>
        <w:spacing w:before="0" w:after="0"/>
        <w:jc w:val="left"/>
        <w:rPr/>
      </w:pPr>
      <w:r>
        <w:rPr/>
        <w:t>ajhB/q+Z62fmeoyss6SOdNLqNQZYEXyyS01SLVFVSzr41jjq3YK17tpe5sWYB2ihcnNOq0atPKvXfk</w:t>
      </w:r>
    </w:p>
    <w:p>
      <w:pPr>
        <w:pStyle w:val="PreformattedText"/>
        <w:bidi w:val="0"/>
        <w:spacing w:before="0" w:after="0"/>
        <w:jc w:val="left"/>
        <w:rPr/>
      </w:pPr>
      <w:r>
        <w:rPr/>
        <w:t>amVZEqFeIJDKa2kPkST7g+WDFO8SvGlToUkPGpXgtYgRAUIBBFet1p+HrJJc2jlipYBUvDPqKKlPBJ</w:t>
      </w:r>
    </w:p>
    <w:p>
      <w:pPr>
        <w:pStyle w:val="PreformattedText"/>
        <w:bidi w:val="0"/>
        <w:spacing w:before="0" w:after="0"/>
        <w:jc w:val="left"/>
        <w:rPr/>
      </w:pPr>
      <w:r>
        <w:rPr/>
        <w:t>FVuEhBAciNOCzA3LrwSEN6VrpMelSPQEeXXs+deo8j12h4p2mNXKpeoecyGujPmZCkZmkURymbSTqA</w:t>
      </w:r>
    </w:p>
    <w:p>
      <w:pPr>
        <w:pStyle w:val="PreformattedText"/>
        <w:bidi w:val="0"/>
        <w:spacing w:before="0" w:after="0"/>
        <w:jc w:val="left"/>
        <w:rPr/>
      </w:pPr>
      <w:r>
        <w:rPr/>
        <w:t>LRkOWB1+6oERW4E/b1sj0PWCJo2mSVwXhpaZYnDzkEglUgpZFdZn+6qJkIFwxVTqvqY+96yWqVXwxx</w:t>
      </w:r>
    </w:p>
    <w:p>
      <w:pPr>
        <w:pStyle w:val="PreformattedText"/>
        <w:bidi w:val="0"/>
        <w:spacing w:before="0" w:after="0"/>
        <w:jc w:val="left"/>
        <w:rPr/>
      </w:pPr>
      <w:r>
        <w:rPr/>
        <w:t>yf8AD1sYpxPWd2lqJ0qZViV6l5KxaamV5aGVjdmhk8aNJEzCQ/tEhyQNRsTpeCqTqoKdNkkYr13V1t</w:t>
      </w:r>
    </w:p>
    <w:p>
      <w:pPr>
        <w:pStyle w:val="PreformattedText"/>
        <w:bidi w:val="0"/>
        <w:spacing w:before="0" w:after="0"/>
        <w:jc w:val="left"/>
        <w:rPr/>
      </w:pPr>
      <w:r>
        <w:rPr/>
        <w:t>Lh4Wr1yiUkM9HJoFKah8hDEUSCaNJ5QJIPvnlKRhSocSamF2BG6Y7qafn1scaDj0iKGKpzDvl8hTtJ</w:t>
      </w:r>
    </w:p>
    <w:p>
      <w:pPr>
        <w:pStyle w:val="PreformattedText"/>
        <w:bidi w:val="0"/>
        <w:spacing w:before="0" w:after="0"/>
        <w:jc w:val="left"/>
        <w:rPr/>
      </w:pPr>
      <w:r>
        <w:rPr/>
        <w:t>Uzn7ahoFSFGxlHYTM8RbSfPIGCtIAxRrD9H1ZOWVtYqPLI4/5P8AKOrV416UdPCwZUt9ugE3+USq5i</w:t>
      </w:r>
    </w:p>
    <w:p>
      <w:pPr>
        <w:pStyle w:val="PreformattedText"/>
        <w:bidi w:val="0"/>
        <w:spacing w:before="0" w:after="0"/>
        <w:jc w:val="left"/>
        <w:rPr/>
      </w:pPr>
      <w:r>
        <w:rPr/>
        <w:t>pdKuC0Mml/3tcC6behms1+CPbw0MCGkUNTjTH/ABX+GvXjwxnqXGTCksmvQJooZmhmimmikjnWWSiq</w:t>
      </w:r>
    </w:p>
    <w:p>
      <w:pPr>
        <w:pStyle w:val="PreformattedText"/>
        <w:bidi w:val="0"/>
        <w:spacing w:before="0" w:after="0"/>
        <w:jc w:val="left"/>
        <w:rPr/>
      </w:pPr>
      <w:r>
        <w:rPr/>
        <w:t>KiONWKz1MLakIXlRzp/KcNWhFPzFMfZ9mevccdc0iQyE0ywOWmm8kivIadJZIFmnSOJ9EUSIeVH9kA</w:t>
      </w:r>
    </w:p>
    <w:p>
      <w:pPr>
        <w:pStyle w:val="PreformattedText"/>
        <w:bidi w:val="0"/>
        <w:spacing w:before="0" w:after="0"/>
        <w:jc w:val="left"/>
        <w:rPr/>
      </w:pPr>
      <w:r>
        <w:rPr/>
        <w:t>G5J0nzUJOqminl/krn/iutVIGOPUKoqxUKx1JFIZYafTCfCURdM14o2COpjdSJmLBubqebe7NJq06k</w:t>
      </w:r>
    </w:p>
    <w:p>
      <w:pPr>
        <w:pStyle w:val="PreformattedText"/>
        <w:bidi w:val="0"/>
        <w:spacing w:before="0" w:after="0"/>
        <w:jc w:val="left"/>
        <w:rPr/>
      </w:pPr>
      <w:r>
        <w:rPr/>
        <w:t>qOH2daAIoKnpziGqoStkpmkiKzNEyM0UUkTeIGNH0CTyNVEDULOImsCATetSGVgRpOeH7OrZII8+uN</w:t>
      </w:r>
    </w:p>
    <w:p>
      <w:pPr>
        <w:pStyle w:val="PreformattedText"/>
        <w:bidi w:val="0"/>
        <w:spacing w:before="0" w:after="0"/>
        <w:jc w:val="left"/>
        <w:rPr/>
      </w:pPr>
      <w:r>
        <w:rPr/>
        <w:t>NM4NEsYkraiS9TCmmKNaso7M0TKGvGrEs0ZvZjYEgEj3ZirIdRVBX1qfyHp17Hl1yUxU0FUv7ySFi1</w:t>
      </w:r>
    </w:p>
    <w:p>
      <w:pPr>
        <w:pStyle w:val="PreformattedText"/>
        <w:bidi w:val="0"/>
        <w:spacing w:before="0" w:after="0"/>
        <w:jc w:val="left"/>
        <w:rPr/>
      </w:pPr>
      <w:r>
        <w:rPr/>
        <w:t>Mys8T1t6eRTJM8ahKaaAqA6As7abqCDf22GIL1AP+rj1sj5dYoZo1mmjhMRSGIXlSaogiikWEKKmol</w:t>
      </w:r>
    </w:p>
    <w:p>
      <w:pPr>
        <w:pStyle w:val="PreformattedText"/>
        <w:bidi w:val="0"/>
        <w:spacing w:before="0" w:after="0"/>
        <w:jc w:val="left"/>
        <w:rPr/>
      </w:pPr>
      <w:r>
        <w:rPr/>
        <w:t>PkbzRiS6o1vICdX9fdo2OgnSD8v9Xr1qlSCeufil1ymnnaSRvFN45CkE0kNRIn7ZZT50jZ1IhAJZXY</w:t>
      </w:r>
    </w:p>
    <w:p>
      <w:pPr>
        <w:pStyle w:val="PreformattedText"/>
        <w:bidi w:val="0"/>
        <w:spacing w:before="0" w:after="0"/>
        <w:jc w:val="left"/>
        <w:rPr/>
      </w:pPr>
      <w:r>
        <w:rPr/>
        <w:t>MbA3HkcFtJSrVz5f4PXHViAF69NWR2igXzwLUEU7RvokdY6iMuyzzhlchw4RWLlB9De5vsSCpJWmKf</w:t>
      </w:r>
    </w:p>
    <w:p>
      <w:pPr>
        <w:pStyle w:val="PreformattedText"/>
        <w:bidi w:val="0"/>
        <w:spacing w:before="0" w:after="0"/>
        <w:jc w:val="left"/>
        <w:rPr/>
      </w:pPr>
      <w:r>
        <w:rPr/>
        <w:t>l/P/UOtAeXUeOdS8imCNZZBNGJrGS9NcLV0zossL+aq0X4B8dgbMCPdnKqI6qaUqK0z/qz1ogGtOsw</w:t>
      </w:r>
    </w:p>
    <w:p>
      <w:pPr>
        <w:pStyle w:val="PreformattedText"/>
        <w:bidi w:val="0"/>
        <w:spacing w:before="0" w:after="0"/>
        <w:jc w:val="left"/>
        <w:rPr/>
      </w:pPr>
      <w:r>
        <w:rPr/>
        <w:t>szz+Ez+SOkKJpf8AQwkijhRWllCGpilUKdd7K+q31vQAEFCua+ZJ/wAvn170p13KgEnntW+WKG0njj</w:t>
      </w:r>
    </w:p>
    <w:p>
      <w:pPr>
        <w:pStyle w:val="PreformattedText"/>
        <w:bidi w:val="0"/>
        <w:spacing w:before="0" w:after="0"/>
        <w:jc w:val="left"/>
        <w:rPr/>
      </w:pPr>
      <w:r>
        <w:rPr/>
        <w:t>jaVWdY40jaeVm8Omx8mk6baeW593JIUAuNPlkY+X+r068NJJoh68RHoZlkURNokMhjMWuofXIsKysG</w:t>
      </w:r>
    </w:p>
    <w:p>
      <w:pPr>
        <w:pStyle w:val="PreformattedText"/>
        <w:bidi w:val="0"/>
        <w:spacing w:before="0" w:after="0"/>
        <w:jc w:val="left"/>
        <w:rPr/>
      </w:pPr>
      <w:r>
        <w:rPr/>
        <w:t>Es0tSWufw7Wtbn35hRdagHPzP2enz68Ccjz6ySwypJL5y01Q7GnkLUrSIpdCsxLkzakQgKbG50/QqQ</w:t>
      </w:r>
    </w:p>
    <w:p>
      <w:pPr>
        <w:pStyle w:val="PreformattedText"/>
        <w:bidi w:val="0"/>
        <w:spacing w:before="0" w:after="0"/>
        <w:jc w:val="left"/>
        <w:rPr/>
      </w:pPr>
      <w:r>
        <w:rPr/>
        <w:t>RZQwlqy1xwoOtUoKL1ImhalaR49TU+mFY3KJHOsUs0gGvRIkil4pFbmzIp/TqFgzrVsqTSvH/B1vrN</w:t>
      </w:r>
    </w:p>
    <w:p>
      <w:pPr>
        <w:pStyle w:val="PreformattedText"/>
        <w:bidi w:val="0"/>
        <w:spacing w:before="0" w:after="0"/>
        <w:jc w:val="left"/>
        <w:rPr/>
      </w:pPr>
      <w:r>
        <w:rPr/>
        <w:t>SvTLHHKy0/j+3SR3gmknYTL5CkEhcrEkzpZ7KCVHpc/0c0kanQkVHmM/4Dx69UVFesx8EaRyvBGIqa</w:t>
      </w:r>
    </w:p>
    <w:p>
      <w:pPr>
        <w:pStyle w:val="PreformattedText"/>
        <w:bidi w:val="0"/>
        <w:spacing w:before="0" w:after="0"/>
        <w:jc w:val="left"/>
        <w:rPr/>
      </w:pPr>
      <w:r>
        <w:rPr/>
        <w:t>kXURTAOnnITwqy+QGKqDEX8d3Y8j8+9yPX4kbV64p+X8+tipwOpX280tXPCJIw1NRKIWklZpIU8iLD</w:t>
      </w:r>
    </w:p>
    <w:p>
      <w:pPr>
        <w:pStyle w:val="PreformattedText"/>
        <w:bidi w:val="0"/>
        <w:spacing w:before="0" w:after="0"/>
        <w:jc w:val="left"/>
        <w:rPr/>
      </w:pPr>
      <w:r>
        <w:rPr/>
        <w:t>TaZXcNJCocR8KC4t6fflYY7qNSnDNPtOPXyx14gCuOoWtZJkgWoTQnjjjLIFcSgroopK2WNpIlo9LM</w:t>
      </w:r>
    </w:p>
    <w:p>
      <w:pPr>
        <w:pStyle w:val="PreformattedText"/>
        <w:bidi w:val="0"/>
        <w:spacing w:before="0" w:after="0"/>
        <w:jc w:val="left"/>
        <w:rPr/>
      </w:pPr>
      <w:r>
        <w:rPr/>
        <w:t>pa8bs1i3AIsqN+KQ6vQEEmvy/b1SoFKDB8+s61BpXn8EFPHPV1kMeQr43WRaeojdC8VEWlVFileV7R</w:t>
      </w:r>
    </w:p>
    <w:p>
      <w:pPr>
        <w:pStyle w:val="PreformattedText"/>
        <w:bidi w:val="0"/>
        <w:spacing w:before="0" w:after="0"/>
        <w:jc w:val="left"/>
        <w:rPr/>
      </w:pPr>
      <w:r>
        <w:rPr/>
        <w:t>+kG7N7ZKIFNXAYitM4IPD9vXjVivoP8AVnrFIS1O32sZqNDyB4qZZZV8MRW1TCJbySMGV9VyWHBNrq</w:t>
      </w:r>
    </w:p>
    <w:p>
      <w:pPr>
        <w:pStyle w:val="PreformattedText"/>
        <w:bidi w:val="0"/>
        <w:spacing w:before="0" w:after="0"/>
        <w:jc w:val="left"/>
        <w:rPr/>
      </w:pPr>
      <w:r>
        <w:rPr/>
        <w:t>fbgL1+IEV/1UPrxx+zreM1B6nF5PGVaqKqi0z1HmLq0EaBUid6RQKhS/kKiNrhS97/AJNqeHXXlWOP</w:t>
      </w:r>
    </w:p>
    <w:p>
      <w:pPr>
        <w:pStyle w:val="PreformattedText"/>
        <w:bidi w:val="0"/>
        <w:spacing w:before="0" w:after="0"/>
        <w:jc w:val="left"/>
        <w:rPr/>
      </w:pPr>
      <w:r>
        <w:rPr/>
        <w:t>8P8An/OvWuJ4f6v9WesM2qpYvAtbTyKtSrqB9yyVMoDxUUTsZPPEY7ujKy31heAOPFqVJx6g/wCfrd</w:t>
      </w:r>
    </w:p>
    <w:p>
      <w:pPr>
        <w:pStyle w:val="PreformattedText"/>
        <w:bidi w:val="0"/>
        <w:spacing w:before="0" w:after="0"/>
        <w:jc w:val="left"/>
        <w:rPr/>
      </w:pPr>
      <w:r>
        <w:rPr/>
        <w:t>CSP8PUhw0zQVF6aoqKWlhjjcHRC0Uog1FljJEM0SFU0+sXt6blh72rVA1IdPHj+2n+z1uqjB41641E</w:t>
      </w:r>
    </w:p>
    <w:p>
      <w:pPr>
        <w:pStyle w:val="PreformattedText"/>
        <w:bidi w:val="0"/>
        <w:spacing w:before="0" w:after="0"/>
        <w:jc w:val="left"/>
        <w:rPr/>
      </w:pPr>
      <w:r>
        <w:rPr/>
        <w:t>VhKHL08KySmFRUJrQvURGSjWICOc0kDQ2dnsCbEgAi1ax0Hbk8f9X7etZ9euRidRE5aFFaSGaTzzwx</w:t>
      </w:r>
    </w:p>
    <w:p>
      <w:pPr>
        <w:pStyle w:val="PreformattedText"/>
        <w:bidi w:val="0"/>
        <w:spacing w:before="0" w:after="0"/>
        <w:jc w:val="left"/>
        <w:rPr/>
      </w:pPr>
      <w:r>
        <w:rPr/>
        <w:t>E1ixyOTF4I9MtPPIrBVexJ/SAePeyJoiNZoASP5fP5daqmMZPUgMxiariQSyyaVdWlK+QtPJFrgjWN</w:t>
      </w:r>
    </w:p>
    <w:p>
      <w:pPr>
        <w:pStyle w:val="PreformattedText"/>
        <w:bidi w:val="0"/>
        <w:spacing w:before="0" w:after="0"/>
        <w:jc w:val="left"/>
        <w:rPr/>
      </w:pPr>
      <w:r>
        <w:rPr/>
        <w:t>NVWWRhrGllt+m6i1I8FKDgMU4nrzEFWHl13HHJGzKXqFjf7gxwQTakppRMkqSTSsrS1A8v7bxuyghy</w:t>
      </w:r>
    </w:p>
    <w:p>
      <w:pPr>
        <w:pStyle w:val="PreformattedText"/>
        <w:bidi w:val="0"/>
        <w:spacing w:before="0" w:after="0"/>
        <w:jc w:val="left"/>
        <w:rPr/>
      </w:pPr>
      <w:r>
        <w:rPr/>
        <w:t>QPqPbw8GmkHUAKfYR/h4Z60NRYnz/ydZ41YTU0utUqAhlb/MnXWRwHVFUtGiyPHSatKuNOlWBYXAIq</w:t>
      </w:r>
    </w:p>
    <w:p>
      <w:pPr>
        <w:pStyle w:val="PreformattedText"/>
        <w:bidi w:val="0"/>
        <w:spacing w:before="0" w:after="0"/>
        <w:jc w:val="left"/>
        <w:rPr/>
      </w:pPr>
      <w:r>
        <w:rPr/>
        <w:t>sboCUYFM0/wZr+R6sWFCvWBwJhGTI0EV6iWsuCFM0YWnf7dGZ/G7JOzopu3Fi1jp96+JE1IAOA/y8f</w:t>
      </w:r>
    </w:p>
    <w:p>
      <w:pPr>
        <w:pStyle w:val="PreformattedText"/>
        <w:bidi w:val="0"/>
        <w:spacing w:before="0" w:after="0"/>
        <w:jc w:val="left"/>
        <w:rPr/>
      </w:pPr>
      <w:r>
        <w:rPr/>
        <w:t>tFP8/VSKGtc9cVUos7K89QNMbzwSvFG1PdtdM6hEhDB5LiNQXcv+q1vd6nWDHmOv7Py4/5eqkUFWI1</w:t>
      </w:r>
    </w:p>
    <w:p>
      <w:pPr>
        <w:pStyle w:val="PreformattedText"/>
        <w:bidi w:val="0"/>
        <w:spacing w:before="0" w:after="0"/>
        <w:jc w:val="left"/>
        <w:rPr/>
      </w:pPr>
      <w:r>
        <w:rPr/>
        <w:t>dYF8UkssQLtJPFKglVhJJKyiH7f7vyoy08zgyF29ToRYE8e9hToRpDV+P5HIr+08fz62Klm00A/y9S</w:t>
      </w:r>
    </w:p>
    <w:p>
      <w:pPr>
        <w:pStyle w:val="PreformattedText"/>
        <w:bidi w:val="0"/>
        <w:spacing w:before="0" w:after="0"/>
        <w:jc w:val="left"/>
        <w:rPr/>
      </w:pPr>
      <w:r>
        <w:rPr/>
        <w:t>KeGeipKiNEloJaeaOKgpapHkeeNqwgiWad/JCyOqvD5AUk1cBT7rqV3BYmo7h+ZzSnqK5P5dbavnTj</w:t>
      </w:r>
    </w:p>
    <w:p>
      <w:pPr>
        <w:pStyle w:val="PreformattedText"/>
        <w:bidi w:val="0"/>
        <w:spacing w:before="0" w:after="0"/>
        <w:jc w:val="left"/>
        <w:rPr/>
      </w:pPr>
      <w:r>
        <w:rPr/>
        <w:t>Q/6vt9OuFBSSGoWoMlM88rZAmOoqkpad6xqeVY4/85Sx6IWi1Q6QdEisulh+mrOez8gfn/xXXqKK44</w:t>
      </w:r>
    </w:p>
    <w:p>
      <w:pPr>
        <w:pStyle w:val="PreformattedText"/>
        <w:bidi w:val="0"/>
        <w:spacing w:before="0" w:after="0"/>
        <w:jc w:val="left"/>
        <w:rPr/>
      </w:pPr>
      <w:r>
        <w:rPr/>
        <w:t>cP9X+XrhoqKqYTxKyGGhSncio8cRqyYmM1V54CgV0lZgRrYnkKw+tQSuC4Ario9Ps9adbGk0NM+n+r</w:t>
      </w:r>
    </w:p>
    <w:p>
      <w:pPr>
        <w:pStyle w:val="PreformattedText"/>
        <w:bidi w:val="0"/>
        <w:spacing w:before="0" w:after="0"/>
        <w:jc w:val="left"/>
        <w:rPr/>
      </w:pPr>
      <w:r>
        <w:rPr/>
        <w:t>jTrI1PSoySQGeSmhKKkYkdauFUYctrYC81SpdeDaNORzb35JCykuAz5/L5+nAefXqEV8v8vWMwu/3N</w:t>
      </w:r>
    </w:p>
    <w:p>
      <w:pPr>
        <w:pStyle w:val="PreformattedText"/>
        <w:bidi w:val="0"/>
        <w:spacing w:before="0" w:after="0"/>
        <w:jc w:val="left"/>
        <w:rPr/>
      </w:pPr>
      <w:r>
        <w:rPr/>
        <w:t>MK2oHlj+2RZYo6mJjJ5vI8cn7aGQMtzYkLqJUEiw8RVQEA0nHz4Gny8hw4daLCvdUnpjqZJI4/KlUk</w:t>
      </w:r>
    </w:p>
    <w:p>
      <w:pPr>
        <w:pStyle w:val="PreformattedText"/>
        <w:bidi w:val="0"/>
        <w:spacing w:before="0" w:after="0"/>
        <w:jc w:val="left"/>
        <w:rPr/>
      </w:pPr>
      <w:r>
        <w:rPr/>
        <w:t>izk64nYwJTosLSh3vdqiVpJ2Eo0kFP0/XirN4ul0+KgqPKv+Xj1sHRimOgc3nXPHSSxBoNVMrRMI4Q</w:t>
      </w:r>
    </w:p>
    <w:p>
      <w:pPr>
        <w:pStyle w:val="PreformattedText"/>
        <w:bidi w:val="0"/>
        <w:spacing w:before="0" w:after="0"/>
        <w:jc w:val="left"/>
        <w:rPr/>
      </w:pPr>
      <w:r>
        <w:rPr/>
        <w:t>tw37qjRYHwRO5ZCdRUtY3IBDbg/qVxX0/aKemeqk8POnz/AG/b0Hu2KVi6mRWCMjMpLMSJXN1IVU1k</w:t>
      </w:r>
    </w:p>
    <w:p>
      <w:pPr>
        <w:pStyle w:val="PreformattedText"/>
        <w:bidi w:val="0"/>
        <w:spacing w:before="0" w:after="0"/>
        <w:jc w:val="left"/>
        <w:rPr/>
      </w:pPr>
      <w:r>
        <w:rPr/>
        <w:t>NJa9iOPr7bBIJLAV8vt68KcK9GBxKLHCXMTlVlSQQSFVpoIWcukgjR3jBpZl1SjUWfgMAByrVDTUWF</w:t>
      </w:r>
    </w:p>
    <w:p>
      <w:pPr>
        <w:pStyle w:val="PreformattedText"/>
        <w:bidi w:val="0"/>
        <w:spacing w:before="0" w:after="0"/>
        <w:jc w:val="left"/>
        <w:rPr/>
      </w:pPr>
      <w:r>
        <w:rPr/>
        <w:t>AP9X7f8nW+JwPPoRsVUeCSreGugpZaDHy1Ben0z1ElAPLHJGxA0mWUTRhQStgSBcce9gqWdiRrP7Ov</w:t>
      </w:r>
    </w:p>
    <w:p>
      <w:pPr>
        <w:pStyle w:val="PreformattedText"/>
        <w:bidi w:val="0"/>
        <w:spacing w:before="0" w:after="0"/>
        <w:jc w:val="left"/>
        <w:rPr/>
      </w:pPr>
      <w:r>
        <w:rPr/>
        <w:t>MhAzw+XT5S1Ef24WWjOuSCJVi1xwtSslTLFNHHKWmEQRk4AsbDnj34lDI7Bl1gD4RUE1/wA/H5Dqqh</w:t>
      </w:r>
    </w:p>
    <w:p>
      <w:pPr>
        <w:pStyle w:val="PreformattedText"/>
        <w:bidi w:val="0"/>
        <w:spacing w:before="0" w:after="0"/>
        <w:jc w:val="left"/>
        <w:rPr/>
      </w:pPr>
      <w:r>
        <w:rPr/>
        <w:t>tIwSD64I/1f5en5UeMPVSaI4pXggaalCQyVDxujLTvSshEksJQgTgKEQ+O7Aj3czRGhKkg044+wfnl</w:t>
      </w:r>
    </w:p>
    <w:p>
      <w:pPr>
        <w:pStyle w:val="PreformattedText"/>
        <w:bidi w:val="0"/>
        <w:spacing w:before="0" w:after="0"/>
        <w:jc w:val="left"/>
        <w:rPr/>
      </w:pPr>
      <w:r>
        <w:rPr/>
        <w:t>j17Qw0jFR/l8/wDJ1Fqpaf7j7aSGJQiyyxTVd3mREDPHDGEWFoZFMwi1yBS6Lex+vvRiAAKqfFwQK4</w:t>
      </w:r>
    </w:p>
    <w:p>
      <w:pPr>
        <w:pStyle w:val="PreformattedText"/>
        <w:bidi w:val="0"/>
        <w:spacing w:before="0" w:after="0"/>
        <w:jc w:val="left"/>
        <w:rPr/>
      </w:pPr>
      <w:r>
        <w:rPr/>
        <w:t>yez8+LHrVQ1auCvnj04/l5DrBGHMcoaERg0flEQmlUO0c7vNIhiDJNplU3U8qOVI9PveoKlASwpUUP</w:t>
      </w:r>
    </w:p>
    <w:p>
      <w:pPr>
        <w:pStyle w:val="PreformattedText"/>
        <w:bidi w:val="0"/>
        <w:spacing w:before="0" w:after="0"/>
        <w:jc w:val="left"/>
        <w:rPr/>
      </w:pPr>
      <w:r>
        <w:rPr/>
        <w:t>E10rX7TVv8PW6HAOKGmfTiafYKD064vSyEK8dRZIGBRikxE07qQUlmZI1aOrgnI1BdLMLklvbIKEKF</w:t>
      </w:r>
    </w:p>
    <w:p>
      <w:pPr>
        <w:pStyle w:val="PreformattedText"/>
        <w:bidi w:val="0"/>
        <w:spacing w:before="0" w:after="0"/>
        <w:jc w:val="left"/>
        <w:rPr/>
      </w:pPr>
      <w:r>
        <w:rPr/>
        <w:t>YrLxBPqe0UFOIyx9a9eYEGpBKf6j/PA69LTqjiqj0xPTrLJEdR1U8tEvjmpqWKVPFUSmJQSjAMyIbc</w:t>
      </w:r>
    </w:p>
    <w:p>
      <w:pPr>
        <w:pStyle w:val="PreformattedText"/>
        <w:bidi w:val="0"/>
        <w:spacing w:before="0" w:after="0"/>
        <w:jc w:val="left"/>
        <w:rPr/>
      </w:pPr>
      <w:r>
        <w:rPr/>
        <w:t>t784Zu0jI8+AAIpw+Siv59VVdILA49PMmv8Anx1jMUmt3RKaf7yZ1SFG107zNqVL1cjnRrLft6yWS/</w:t>
      </w:r>
    </w:p>
    <w:p>
      <w:pPr>
        <w:pStyle w:val="PreformattedText"/>
        <w:bidi w:val="0"/>
        <w:spacing w:before="0" w:after="0"/>
        <w:jc w:val="left"/>
        <w:rPr/>
      </w:pPr>
      <w:r>
        <w:rPr/>
        <w:t>AP0LhaJPDR01KTnNKgZp+yg62ur4o2CtSg86eVT/M9ZJPCPsBOrxUghMUMdUyMPuIF8whmhSEl6uOU</w:t>
      </w:r>
    </w:p>
    <w:p>
      <w:pPr>
        <w:pStyle w:val="PreformattedText"/>
        <w:bidi w:val="0"/>
        <w:spacing w:before="0" w:after="0"/>
        <w:jc w:val="left"/>
        <w:rPr/>
      </w:pPr>
      <w:r>
        <w:rPr/>
        <w:t>lnP0e4Av+NtIxd0aQl2pQjAB4mnyrQfYD1ugVFbtCCvlUmnD+VT+fXUci09XFSRLAsho3qYVlViqQv</w:t>
      </w:r>
    </w:p>
    <w:p>
      <w:pPr>
        <w:pStyle w:val="PreformattedText"/>
        <w:bidi w:val="0"/>
        <w:spacing w:before="0" w:after="0"/>
        <w:jc w:val="left"/>
        <w:rPr/>
      </w:pPr>
      <w:r>
        <w:rPr/>
        <w:t>FJTiI0oX0+SWQaVQ249P0IN1lSRSrPWh+Lgf8AiuJ4cadNlWDq1MleHkP9WB9lepImqfBAyhZKbxhQ</w:t>
      </w:r>
    </w:p>
    <w:p>
      <w:pPr>
        <w:pStyle w:val="PreformattedText"/>
        <w:bidi w:val="0"/>
        <w:spacing w:before="0" w:after="0"/>
        <w:jc w:val="left"/>
        <w:rPr/>
      </w:pPr>
      <w:r>
        <w:rPr/>
        <w:t>rR/atS1VjEX8U0zy6TUSXVmIKqpsxI0+6FmkVgg09+M4rTtr8lGT6nrbeGjd9SCmaVrSufzY4Hy6xS</w:t>
      </w:r>
    </w:p>
    <w:p>
      <w:pPr>
        <w:pStyle w:val="PreformattedText"/>
        <w:bidi w:val="0"/>
        <w:spacing w:before="0" w:after="0"/>
        <w:jc w:val="left"/>
        <w:rPr/>
      </w:pPr>
      <w:r>
        <w:rPr/>
        <w:t>mFqmpSJnFO5SemmjqRI09Z9vF45Xj8Mv30j2dyw0XCm4BAPvS1ZZA50kL20zUCmAPVzkn062zBXTSA</w:t>
      </w:r>
    </w:p>
    <w:p>
      <w:pPr>
        <w:pStyle w:val="PreformattedText"/>
        <w:bidi w:val="0"/>
        <w:spacing w:before="0" w:after="0"/>
        <w:jc w:val="left"/>
        <w:rPr/>
      </w:pPr>
      <w:r>
        <w:rPr/>
        <w:t>atmvkacSeHaPL16nQSU5W8UCxPPGtPUIzTLM5WVtPkqftxTLHVQOhVz+koQCCTbWqV275KNXj5A+Z+</w:t>
      </w:r>
    </w:p>
    <w:p>
      <w:pPr>
        <w:pStyle w:val="PreformattedText"/>
        <w:bidi w:val="0"/>
        <w:spacing w:before="0" w:after="0"/>
        <w:jc w:val="left"/>
        <w:rPr/>
      </w:pPr>
      <w:r>
        <w:rPr/>
        <w:t>ekY+3rQjQL2R9tOHnSuBX+kc/ZnrFNO8rVwkiUSytTRQkKpjSdkVCxvLI0rwknxupFjYfp93ZVEa1w</w:t>
      </w:r>
    </w:p>
    <w:p>
      <w:pPr>
        <w:pStyle w:val="PreformattedText"/>
        <w:bidi w:val="0"/>
        <w:spacing w:before="0" w:after="0"/>
        <w:jc w:val="left"/>
        <w:rPr/>
      </w:pPr>
      <w:r>
        <w:rPr/>
        <w:t>3nTFF8uPFnOevKzmRhgivnQ1bzpT8KcOuFTNDEiCJTUU1MKGpqDTRx66ead2jElKwhapiaokJCQ3ay</w:t>
      </w:r>
    </w:p>
    <w:p>
      <w:pPr>
        <w:pStyle w:val="PreformattedText"/>
        <w:bidi w:val="0"/>
        <w:spacing w:before="0" w:after="0"/>
        <w:jc w:val="left"/>
        <w:rPr/>
      </w:pPr>
      <w:r>
        <w:rPr/>
        <w:t>6xaxB97FGFTEMHieOqnz8lH5V6q7aSR4poRwGRpr8vxMf2DqRTSVPnqF8jLJDWU9XHaHzSUzNFKiRL</w:t>
      </w:r>
    </w:p>
    <w:p>
      <w:pPr>
        <w:pStyle w:val="PreformattedText"/>
        <w:bidi w:val="0"/>
        <w:spacing w:before="0" w:after="0"/>
        <w:jc w:val="left"/>
        <w:rPr/>
      </w:pPr>
      <w:r>
        <w:rPr/>
        <w:t>TLGKeVKeKXxt5PUrG+r8e6U1R1pVKcfUV/wscnryjw5CK0etaAcDT/AowPn1OlmmVJ1BeVpJIljl1T</w:t>
      </w:r>
    </w:p>
    <w:p>
      <w:pPr>
        <w:pStyle w:val="PreformattedText"/>
        <w:bidi w:val="0"/>
        <w:spacing w:before="0" w:after="0"/>
        <w:jc w:val="left"/>
        <w:rPr/>
      </w:pPr>
      <w:r>
        <w:rPr/>
        <w:t>CNtEq3hemVLRGUFlAAUIl7lvp72rMAAx0oOAHVnFSWRNcp4k8P9X2dSFRjLPIrRzTx6oVp/uYoVZGK</w:t>
      </w:r>
    </w:p>
    <w:p>
      <w:pPr>
        <w:pStyle w:val="PreformattedText"/>
        <w:bidi w:val="0"/>
        <w:spacing w:before="0" w:after="0"/>
        <w:jc w:val="left"/>
        <w:rPr/>
      </w:pPr>
      <w:r>
        <w:rPr/>
        <w:t>pLVyrNLbW8r6jIGDAKoAt712E6lTPqerlnFVaQfYD1jp5UgnYVDPTvH4HqA1nd6aOWNRw0mhhUgCRQ</w:t>
      </w:r>
    </w:p>
    <w:p>
      <w:pPr>
        <w:pStyle w:val="PreformattedText"/>
        <w:bidi w:val="0"/>
        <w:spacing w:before="0" w:after="0"/>
        <w:jc w:val="left"/>
        <w:rPr/>
      </w:pPr>
      <w:r>
        <w:rPr/>
        <w:t>1nILarr7tWpIaTV9nl02g05EQQepyT1meppT9zUySOamWnjggip1WZKmOSR0otZkDt5WmZhfgg3tZb</w:t>
      </w:r>
    </w:p>
    <w:p>
      <w:pPr>
        <w:pStyle w:val="PreformattedText"/>
        <w:bidi w:val="0"/>
        <w:spacing w:before="0" w:after="0"/>
        <w:jc w:val="left"/>
        <w:rPr/>
      </w:pPr>
      <w:r>
        <w:rPr/>
        <w:t>H35UXhQjrbSHuOpTw4Dj1mWdU0Sw1bMBLJj6qCaQERiMySmV3hkSeYLDFoBaRlDm4tYD3ai5q2OtFy</w:t>
      </w:r>
    </w:p>
    <w:p>
      <w:pPr>
        <w:pStyle w:val="PreformattedText"/>
        <w:bidi w:val="0"/>
        <w:spacing w:before="0" w:after="0"/>
        <w:jc w:val="left"/>
        <w:rPr/>
      </w:pPr>
      <w:r>
        <w:rPr/>
        <w:t>CKIAxND/qHWQUsMtVJIazJzRSM8tFJVTmoijiWJLpLTG1XFDK4uSDcXBF/z4UoKnqrEkkUNOPHp/jb</w:t>
      </w:r>
    </w:p>
    <w:p>
      <w:pPr>
        <w:pStyle w:val="PreformattedText"/>
        <w:bidi w:val="0"/>
        <w:spacing w:before="0" w:after="0"/>
        <w:jc w:val="left"/>
        <w:rPr/>
      </w:pPr>
      <w:r>
        <w:rPr/>
        <w:t>7iOlkZJbeRwYY3Qirr1UmEifU+qkpdRsCbnUAwBv79w4HrYNVGr/AFf7HUZFqXmTw1c0YmV2EOlIlj</w:t>
      </w:r>
    </w:p>
    <w:p>
      <w:pPr>
        <w:pStyle w:val="PreformattedText"/>
        <w:bidi w:val="0"/>
        <w:spacing w:before="0" w:after="0"/>
        <w:jc w:val="left"/>
        <w:rPr/>
      </w:pPr>
      <w:r>
        <w:rPr/>
        <w:t>aKwFXWu7oP2/0kkgFOLH6e9E0GB1dR56sU4dMkk3if1xCR6UPFHNE/hjnkWQzRmQ+QGR3caWZVFg1z</w:t>
      </w:r>
    </w:p>
    <w:p>
      <w:pPr>
        <w:pStyle w:val="PreformattedText"/>
        <w:bidi w:val="0"/>
        <w:spacing w:before="0" w:after="0"/>
        <w:jc w:val="left"/>
        <w:rPr/>
      </w:pPr>
      <w:r>
        <w:rPr/>
        <w:t>9ffhX06tw6gVNTHPNRSiIRQrDO9KVWOdlaOTzVrs59NQs8uo8oZDpAv9Pfvt61g0Pp0latGMt1czSP</w:t>
      </w:r>
    </w:p>
    <w:p>
      <w:pPr>
        <w:pStyle w:val="PreformattedText"/>
        <w:bidi w:val="0"/>
        <w:spacing w:before="0" w:after="0"/>
        <w:jc w:val="left"/>
        <w:rPr/>
      </w:pPr>
      <w:r>
        <w:rPr/>
        <w:t>HJIROTqUBxoh1WIj1j1qt18Z4P9Peq9V0niD1//9XaGdCCfoAbk83/ACB/rHT9ffq9AY8esBBB+n4u</w:t>
      </w:r>
    </w:p>
    <w:p>
      <w:pPr>
        <w:pStyle w:val="PreformattedText"/>
        <w:bidi w:val="0"/>
        <w:spacing w:before="0" w:after="0"/>
        <w:jc w:val="left"/>
        <w:rPr/>
      </w:pPr>
      <w:r>
        <w:rPr/>
        <w:t>eDYfk/T8XH+t72OqEeXXuRwbkf0+lj/rCwNwPdh1U548Os6fUfX+v+1cfj6+/DrVPn1NQ3/w/H+KkX</w:t>
      </w:r>
    </w:p>
    <w:p>
      <w:pPr>
        <w:pStyle w:val="PreformattedText"/>
        <w:bidi w:val="0"/>
        <w:spacing w:before="0" w:after="0"/>
        <w:jc w:val="left"/>
        <w:rPr/>
      </w:pPr>
      <w:r>
        <w:rPr/>
        <w:t>P+wv8Agf093HXqdT4+Te/9AeLWJ/wNh735jr2fz6nISAP63vxb/H6fXj3v8+rUp9vWYH+nNv8AfAj+</w:t>
      </w:r>
    </w:p>
    <w:p>
      <w:pPr>
        <w:pStyle w:val="PreformattedText"/>
        <w:bidi w:val="0"/>
        <w:spacing w:before="0" w:after="0"/>
        <w:jc w:val="left"/>
        <w:rPr/>
      </w:pPr>
      <w:r>
        <w:rPr/>
        <w:t>ht7317PXK/8Atzfn8i45vb8e9j1696dYGJ5/2IH+wA/P+P8Ah7sOm+ojk3P4+ov/AE4HJ5+nu3VSK1</w:t>
      </w:r>
    </w:p>
    <w:p>
      <w:pPr>
        <w:pStyle w:val="PreformattedText"/>
        <w:bidi w:val="0"/>
        <w:spacing w:before="0" w:after="0"/>
        <w:jc w:val="left"/>
        <w:rPr/>
      </w:pPr>
      <w:r>
        <w:rPr/>
        <w:t>p1AlI5sP6k/wBP8Of6+7dNkdNc5+tr/wBbj8j/AIgk+7ivTR44HTY7Qxh5ahxHTwpJPUSuQqRU8CtL</w:t>
      </w:r>
    </w:p>
    <w:p>
      <w:pPr>
        <w:pStyle w:val="PreformattedText"/>
        <w:bidi w:val="0"/>
        <w:spacing w:before="0" w:after="0"/>
        <w:jc w:val="left"/>
        <w:rPr/>
      </w:pPr>
      <w:r>
        <w:rPr/>
        <w:t>NI7E8BI1JJ/Fvd+miDw8+vmBfzaPkdN8nfnb3t2DDWNV4DF7nqNlbVPk1xRYPa7nGwin5sscssLNxw</w:t>
      </w:r>
    </w:p>
    <w:p>
      <w:pPr>
        <w:pStyle w:val="PreformattedText"/>
        <w:bidi w:val="0"/>
        <w:spacing w:before="0" w:after="0"/>
        <w:jc w:val="left"/>
        <w:rPr/>
      </w:pPr>
      <w:r>
        <w:rPr/>
        <w:t>SfZbK2pyepE2qAWtlClKMVr+Z6rVbhfre9zyPxzz7b6Xfb1AChqhFJFrhjfjgXNv8AYf19+6106E24</w:t>
      </w:r>
    </w:p>
    <w:p>
      <w:pPr>
        <w:pStyle w:val="PreformattedText"/>
        <w:bidi w:val="0"/>
        <w:spacing w:before="0" w:after="0"/>
        <w:jc w:val="left"/>
        <w:rPr/>
      </w:pPr>
      <w:r>
        <w:rPr/>
        <w:t>5P5JH+A/J559+691yLG12Yk3vzyOCQRx/X/ePfuvdesCQbn6W+v5P5F/wLe/dbBArUddgC1ySPyST/</w:t>
      </w:r>
    </w:p>
    <w:p>
      <w:pPr>
        <w:pStyle w:val="PreformattedText"/>
        <w:bidi w:val="0"/>
        <w:spacing w:before="0" w:after="0"/>
        <w:jc w:val="left"/>
        <w:rPr/>
      </w:pPr>
      <w:r>
        <w:rPr/>
        <w:t>vBH+HB/p791rrKCeFsSSRcsORYXsD+Db37r3Xd/wDH6kFf62F7cfQ2t/t/furoK1qOuwSLEEkm/I/A</w:t>
      </w:r>
    </w:p>
    <w:p>
      <w:pPr>
        <w:pStyle w:val="PreformattedText"/>
        <w:bidi w:val="0"/>
        <w:spacing w:before="0" w:after="0"/>
        <w:jc w:val="left"/>
        <w:rPr/>
      </w:pPr>
      <w:r>
        <w:rPr/>
        <w:t>+hHNuR73TrZWvDHUhVZo7gr6WsPpwSLg34P49704qD1pgKDPDrq5H1NrAcn6A8jm1+f6+9EEceqVxT</w:t>
      </w:r>
    </w:p>
    <w:p>
      <w:pPr>
        <w:pStyle w:val="PreformattedText"/>
        <w:bidi w:val="0"/>
        <w:spacing w:before="0" w:after="0"/>
        <w:jc w:val="left"/>
        <w:rPr/>
      </w:pPr>
      <w:r>
        <w:rPr/>
        <w:t>y65ekAG2piRpPJGkfrBsOOPdxgqK1/ydexnHXmAa1wUHJt9UYD6Wt9H5/H1/PvbKSeOOtA9eAUKQwv</w:t>
      </w:r>
    </w:p>
    <w:p>
      <w:pPr>
        <w:pStyle w:val="PreformattedText"/>
        <w:bidi w:val="0"/>
        <w:spacing w:before="0" w:after="0"/>
        <w:jc w:val="left"/>
        <w:rPr/>
      </w:pPr>
      <w:r>
        <w:rPr/>
        <w:t>fgleDwCNRY345+n+2918M+vW69cSWLE8XGkH/aQtgpX8k3593AFOA69x674PruLEHSdN2BP6i54IB/</w:t>
      </w:r>
    </w:p>
    <w:p>
      <w:pPr>
        <w:pStyle w:val="PreformattedText"/>
        <w:bidi w:val="0"/>
        <w:spacing w:before="0" w:after="0"/>
        <w:jc w:val="left"/>
        <w:rPr/>
      </w:pPr>
      <w:r>
        <w:rPr/>
        <w:t>3v3XTqFQcda68TqDKB/qWGqzEj6WP1AsPp7sF05B62TXj15hHoB1G+oDSCPSApNwSDf3UnUetpg9Ym</w:t>
      </w:r>
    </w:p>
    <w:p>
      <w:pPr>
        <w:pStyle w:val="PreformattedText"/>
        <w:bidi w:val="0"/>
        <w:spacing w:before="0" w:after="0"/>
        <w:jc w:val="left"/>
        <w:rPr/>
      </w:pPr>
      <w:r>
        <w:rPr/>
        <w:t>J9R1AkgBSPT9LX45/H+3Pv2kUIwT14kV4U6wPqAJJ9AIX12sSeV4WxB44JuPetGPiz1XrHAP3D/ZJt</w:t>
      </w:r>
    </w:p>
    <w:p>
      <w:pPr>
        <w:pStyle w:val="PreformattedText"/>
        <w:bidi w:val="0"/>
        <w:spacing w:before="0" w:after="0"/>
        <w:jc w:val="left"/>
        <w:rPr/>
      </w:pPr>
      <w:r>
        <w:rPr/>
        <w:t>yDqcMBck/0H4PunDrfTqG1o4UDVcaifSFsfwb3I4v9OR7uozg9bq9OJp1wsWsPSupbahwHAYW0gm97</w:t>
      </w:r>
    </w:p>
    <w:p>
      <w:pPr>
        <w:pStyle w:val="PreformattedText"/>
        <w:bidi w:val="0"/>
        <w:spacing w:before="0" w:after="0"/>
        <w:jc w:val="left"/>
        <w:rPr/>
      </w:pPr>
      <w:r>
        <w:rPr/>
        <w:t>D8e7Muo8c9aNRU1642CKVAa36hb6eT+osOBpH491IoQOPToIby66CO2q7D0i3H9L3Hpb6n/bn3tQKm</w:t>
      </w:r>
    </w:p>
    <w:p>
      <w:pPr>
        <w:pStyle w:val="PreformattedText"/>
        <w:bidi w:val="0"/>
        <w:spacing w:before="0" w:after="0"/>
        <w:jc w:val="left"/>
        <w:rPr/>
      </w:pPr>
      <w:r>
        <w:rPr/>
        <w:t>o8uqMe4nrlfS1muUOsXuCysVsS1/6Hk/4D3Q0NO2nWgKmleuBNmvfkkXJvpUBf03W7BT+OOfeutedO</w:t>
      </w:r>
    </w:p>
    <w:p>
      <w:pPr>
        <w:pStyle w:val="PreformattedText"/>
        <w:bidi w:val="0"/>
        <w:spacing w:before="0" w:after="0"/>
        <w:jc w:val="left"/>
        <w:rPr/>
      </w:pPr>
      <w:r>
        <w:rPr/>
        <w:t>vKPXpBHOnUt7jT9QQTyvI+n59urQAZz1o9KDGLomh1MEHnJdWJ0ISdBYOCwRmU2e39k/4H26oqQOtU</w:t>
      </w:r>
    </w:p>
    <w:p>
      <w:pPr>
        <w:pStyle w:val="PreformattedText"/>
        <w:bidi w:val="0"/>
        <w:spacing w:before="0" w:after="0"/>
        <w:jc w:val="left"/>
        <w:rPr/>
      </w:pPr>
      <w:r>
        <w:rPr/>
        <w:t>zXy6F/AtJF4ohJGYJI2RydbxmKUWngjjRmGvxOrlhcaLG/1Ht6NTSqjPn15zgAuB6dG8+HVGMh8l9h</w:t>
      </w:r>
    </w:p>
    <w:p>
      <w:pPr>
        <w:pStyle w:val="PreformattedText"/>
        <w:bidi w:val="0"/>
        <w:spacing w:before="0" w:after="0"/>
        <w:jc w:val="left"/>
        <w:rPr/>
      </w:pPr>
      <w:r>
        <w:rPr/>
        <w:t>PIzzRYnG71zH3KxTSOZsft6op4ZpI43ljqKR/vIyeRY/2rm3se+3kZbmmzk4gRyH/jNK/wA+o89yJW</w:t>
      </w:r>
    </w:p>
    <w:p>
      <w:pPr>
        <w:pStyle w:val="PreformattedText"/>
        <w:bidi w:val="0"/>
        <w:spacing w:before="0" w:after="0"/>
        <w:jc w:val="left"/>
        <w:rPr/>
      </w:pPr>
      <w:r>
        <w:rPr/>
        <w:t>Xli4iGCZ4xUegNT/s9XjkS08YQ00zMURrIGKmKSM+PQzIqzCF4yxiRgyK9/r7yFaorUHrH0Z4dLfbk</w:t>
      </w:r>
    </w:p>
    <w:p>
      <w:pPr>
        <w:pStyle w:val="PreformattedText"/>
        <w:bidi w:val="0"/>
        <w:spacing w:before="0" w:after="0"/>
        <w:jc w:val="left"/>
        <w:rPr/>
      </w:pPr>
      <w:r>
        <w:rPr/>
        <w:t>YgQ5GaJ0F0jjZSsw+59CTKoU6dIIB0Dkcc/UlyOq93r03NpK6fPj0I1PHoSGORyiyRWeVnR44TCrXD</w:t>
      </w:r>
    </w:p>
    <w:p>
      <w:pPr>
        <w:pStyle w:val="PreformattedText"/>
        <w:bidi w:val="0"/>
        <w:spacing w:before="0" w:after="0"/>
        <w:jc w:val="left"/>
        <w:rPr/>
      </w:pPr>
      <w:r>
        <w:rPr/>
        <w:t>mLmo+5lOgMzWAv/Qe1YNRXz6Lz8uHQRbtyCsaozqqookEkacF5wGJjJBPkjQG5awJuPaWYirZz0ut0</w:t>
      </w:r>
    </w:p>
    <w:p>
      <w:pPr>
        <w:pStyle w:val="PreformattedText"/>
        <w:bidi w:val="0"/>
        <w:spacing w:before="0" w:after="0"/>
        <w:jc w:val="left"/>
        <w:rPr/>
      </w:pPr>
      <w:r>
        <w:rPr/>
        <w:t>J7R69Fg3XnqHE0uTzORqIEx+Mo6nJ10ss7Q0yUVHC08jOb6om0qEBN/WRwSbeyO5kWJWkc0QCprwp0</w:t>
      </w:r>
    </w:p>
    <w:p>
      <w:pPr>
        <w:pStyle w:val="PreformattedText"/>
        <w:bidi w:val="0"/>
        <w:spacing w:before="0" w:after="0"/>
        <w:jc w:val="left"/>
        <w:rPr/>
      </w:pPr>
      <w:r>
        <w:rPr/>
        <w:t>fWduZCFQZwB+fRJevM7QZLJZXdmaTIDP79rajMCGmxeayFJDjkq1pMRjafJR4mISyorKg0xkAoWDsF</w:t>
      </w:r>
    </w:p>
    <w:p>
      <w:pPr>
        <w:pStyle w:val="PreformattedText"/>
        <w:bidi w:val="0"/>
        <w:spacing w:before="0" w:after="0"/>
        <w:jc w:val="left"/>
        <w:rPr/>
      </w:pPr>
      <w:r>
        <w:rPr/>
        <w:t>T2DLe6SWWWaVjrkYngTgHAwPT9lOhwbZobdRGgJXhTyrg8fnx6FndGZqIqnB4lFipKCspkyWIpM7u2</w:t>
      </w:r>
    </w:p>
    <w:p>
      <w:pPr>
        <w:pStyle w:val="PreformattedText"/>
        <w:bidi w:val="0"/>
        <w:spacing w:before="0" w:after="0"/>
        <w:jc w:val="left"/>
        <w:rPr/>
      </w:pPr>
      <w:r>
        <w:rPr/>
        <w:t>q2KmdpKOvnGZkmSqwWQo66nQ46TGnyTJJFV1iRquqPlPcXtvJdhreRXKMO3WFBINSpqKHhTiDU9K4L</w:t>
      </w:r>
    </w:p>
    <w:p>
      <w:pPr>
        <w:pStyle w:val="PreformattedText"/>
        <w:bidi w:val="0"/>
        <w:spacing w:before="0" w:after="0"/>
        <w:jc w:val="left"/>
        <w:rPr/>
      </w:pPr>
      <w:r>
        <w:rPr/>
        <w:t>GeKyCXMRj16iG0EkVxqBB4D7CD0P+3N65iroqR6XZ0GV+0yFNHEu3a/A7mqqjHyVOYjpchJSYrOmd0</w:t>
      </w:r>
    </w:p>
    <w:p>
      <w:pPr>
        <w:pStyle w:val="PreformattedText"/>
        <w:bidi w:val="0"/>
        <w:spacing w:before="0" w:after="0"/>
        <w:jc w:val="left"/>
        <w:rPr/>
      </w:pPr>
      <w:r>
        <w:rPr/>
        <w:t>oYsTLLDEKZjIjxOReTgz+tSYsxtH1Aj4aOFFTTgamtCaefRYtrdwrAGvY2DD8Y0FyPIgjAFRmo6FDt</w:t>
      </w:r>
    </w:p>
    <w:p>
      <w:pPr>
        <w:pStyle w:val="PreformattedText"/>
        <w:bidi w:val="0"/>
        <w:spacing w:before="0" w:after="0"/>
        <w:jc w:val="left"/>
        <w:rPr/>
      </w:pPr>
      <w:r>
        <w:rPr/>
        <w:t>DEbibB7I7PqMTLtzD7j+/ptvSU274trbpqctia6ngrhmdvnGZjHIwzk9KBJkIYVq6ygkhjcxoVZK94</w:t>
      </w:r>
    </w:p>
    <w:p>
      <w:pPr>
        <w:pStyle w:val="PreformattedText"/>
        <w:bidi w:val="0"/>
        <w:spacing w:before="0" w:after="0"/>
        <w:jc w:val="left"/>
        <w:rPr/>
      </w:pPr>
      <w:r>
        <w:rPr/>
        <w:t>lxN4MPih0YVYgKQxFSo1VVzw40pSnRh9HJFAby4SIqwNEUkkquNbaCGQGpApWvTWN0TSQUEDjdVDJj</w:t>
      </w:r>
    </w:p>
    <w:p>
      <w:pPr>
        <w:pStyle w:val="PreformattedText"/>
        <w:bidi w:val="0"/>
        <w:spacing w:before="0" w:after="0"/>
        <w:jc w:val="left"/>
        <w:rPr/>
      </w:pPr>
      <w:r>
        <w:rPr/>
        <w:t>8ktLIuX2pgd2Q5doGlosYSNg11NlWxMEuKyGRab7VYY6eSAskkkgLKluni7ESjq2NcYYMBwLMhwAQz</w:t>
      </w:r>
    </w:p>
    <w:p>
      <w:pPr>
        <w:pStyle w:val="PreformattedText"/>
        <w:bidi w:val="0"/>
        <w:spacing w:before="0" w:after="0"/>
        <w:jc w:val="left"/>
        <w:rPr/>
      </w:pPr>
      <w:r>
        <w:rPr/>
        <w:t>cKUpxJ6ZFnFcPK9wzeE0YrokKkMeIVWGcaVya1J6ea6CfdmH3PncLlMMmR2BLg8tlNm47OVeA35ur7</w:t>
      </w:r>
    </w:p>
    <w:p>
      <w:pPr>
        <w:pStyle w:val="PreformattedText"/>
        <w:bidi w:val="0"/>
        <w:spacing w:before="0" w:after="0"/>
        <w:jc w:val="left"/>
        <w:rPr/>
      </w:pPr>
      <w:r>
        <w:rPr/>
        <w:t>8pk6vE7eot542nr6zOzQKK2SrZI6CjgEURlhdkDpbm/rLHCpaRmDM5jFQFHca6gDVsUxSlBUdXtLJo</w:t>
      </w:r>
    </w:p>
    <w:p>
      <w:pPr>
        <w:pStyle w:val="PreformattedText"/>
        <w:bidi w:val="0"/>
        <w:spacing w:before="0" w:after="0"/>
        <w:jc w:val="left"/>
        <w:rPr/>
      </w:pPr>
      <w:r>
        <w:rPr/>
        <w:t>Umd6RBdKor1qWPatCpIoM1zxz0FUZz+1pMVHlq3f2LaV5q2nFT155qmSpztbQw5engyWxq6FfsKrcr</w:t>
      </w:r>
    </w:p>
    <w:p>
      <w:pPr>
        <w:pStyle w:val="PreformattedText"/>
        <w:bidi w:val="0"/>
        <w:spacing w:before="0" w:after="0"/>
        <w:jc w:val="left"/>
        <w:rPr/>
      </w:pPr>
      <w:r>
        <w:rPr/>
        <w:t>V/qamhmjokU6I4lsaL4yOiu7Aj8LxkKC3qEritaGgwOlDtbsraIsnGqOUMSFxxcinzrmpwelj1jm8V</w:t>
      </w:r>
    </w:p>
    <w:p>
      <w:pPr>
        <w:pStyle w:val="PreformattedText"/>
        <w:bidi w:val="0"/>
        <w:spacing w:before="0" w:after="0"/>
        <w:jc w:val="left"/>
        <w:rPr/>
      </w:pPr>
      <w:r>
        <w:rPr/>
        <w:t>ubc2R2jnuxtv7fw2Upq16DNbbo8/X7pYQ0dTuLb+K/hWcxtLUQZDJY6Kj1VAl+2omrC07A6VLkNzd3</w:t>
      </w:r>
    </w:p>
    <w:p>
      <w:pPr>
        <w:pStyle w:val="PreformattedText"/>
        <w:bidi w:val="0"/>
        <w:spacing w:before="0" w:after="0"/>
        <w:jc w:val="left"/>
        <w:rPr/>
      </w:pPr>
      <w:r>
        <w:rPr/>
        <w:t>ZNtt8UUt07BQ2rTQVqzaWA4KOHz6RTxWdgfqdynmitVWpUJXI+Ealr+LHkcV6SP9xt0pk6qmxK4WOq</w:t>
      </w:r>
    </w:p>
    <w:p>
      <w:pPr>
        <w:pStyle w:val="PreformattedText"/>
        <w:bidi w:val="0"/>
        <w:spacing w:before="0" w:after="0"/>
        <w:jc w:val="left"/>
        <w:rPr/>
      </w:pPr>
      <w:r>
        <w:rPr/>
        <w:t>lkMNXFn9nbQzEyxy0ZpP2cthKrBN9sK7OZOpJkiWaGnjp1Yawg9uJYXBkWJGUyOxBVk0gsv8ZjI8yS</w:t>
      </w:r>
    </w:p>
    <w:p>
      <w:pPr>
        <w:pStyle w:val="PreformattedText"/>
        <w:bidi w:val="0"/>
        <w:spacing w:before="0" w:after="0"/>
        <w:jc w:val="left"/>
        <w:rPr/>
      </w:pPr>
      <w:r>
        <w:rPr/>
        <w:t>PsFc9OfvG28PUVbSsSsGDBiA/wDBrBNaCh88kcOoeA+6xm8MNh8lgqfL01DnIGqMZQU3bOApclSUVS</w:t>
      </w:r>
    </w:p>
    <w:p>
      <w:pPr>
        <w:pStyle w:val="PreformattedText"/>
        <w:bidi w:val="0"/>
        <w:spacing w:before="0" w:after="0"/>
        <w:jc w:val="left"/>
        <w:rPr/>
      </w:pPr>
      <w:r>
        <w:rPr/>
        <w:t>z/AG2FyrPuXakeRr6ho8Us7lomqHq9PjcK4SSm5RZraG4C3BwCPEwfMUbUp9KV414Y6VCaAeFd3MRa</w:t>
      </w:r>
    </w:p>
    <w:p>
      <w:pPr>
        <w:pStyle w:val="PreformattedText"/>
        <w:bidi w:val="0"/>
        <w:spacing w:before="0" w:after="0"/>
        <w:jc w:val="left"/>
        <w:rPr/>
      </w:pPr>
      <w:r>
        <w:rPr/>
        <w:t>1UA0Kx5FcGqkMK8a/Z5dCNlep0K1MuDz+4JaDJZWerh25k/7r7gxGGwEUgRMfTfxzCZGtk2/jsXLLS</w:t>
      </w:r>
    </w:p>
    <w:p>
      <w:pPr>
        <w:pStyle w:val="PreformattedText"/>
        <w:bidi w:val="0"/>
        <w:spacing w:before="0" w:after="0"/>
        <w:jc w:val="left"/>
        <w:rPr/>
      </w:pPr>
      <w:r>
        <w:rPr/>
        <w:t>DVULEqzyRq8sjrIDNLPwnj/wAZV4hGldaqx8gATpNFrXh60rivRXJftKbitlo1TNTQ7ICTmoo3Hh/x</w:t>
      </w:r>
    </w:p>
    <w:p>
      <w:pPr>
        <w:pStyle w:val="PreformattedText"/>
        <w:bidi w:val="0"/>
        <w:spacing w:before="0" w:after="0"/>
        <w:jc w:val="left"/>
        <w:rPr/>
      </w:pPr>
      <w:r>
        <w:rPr/>
        <w:t>WOsGb2zXbVo6XJVlLtvdC0lBi8mm4E6oy+MyX3dZka6PAM83WdXSvh2z3aOcrMiiPSTfaY2GEzKqIG</w:t>
      </w:r>
    </w:p>
    <w:p>
      <w:pPr>
        <w:pStyle w:val="PreformattedText"/>
        <w:bidi w:val="0"/>
        <w:spacing w:before="0" w:after="0"/>
        <w:jc w:val="left"/>
        <w:rPr/>
      </w:pPr>
      <w:r>
        <w:rPr/>
        <w:t>DM9t9MzyylJmclqojqG4gZQ0UeIa8OAHS+2m+qCRgmNKadLyRto4GhD5ZtI9TWpPRiN4mXsafBZjL4</w:t>
      </w:r>
    </w:p>
    <w:p>
      <w:pPr>
        <w:pStyle w:val="PreformattedText"/>
        <w:bidi w:val="0"/>
        <w:spacing w:before="0" w:after="0"/>
        <w:jc w:val="left"/>
        <w:rPr/>
      </w:pPr>
      <w:r>
        <w:rPr/>
        <w:t>vb0EtBg8LiTgdv7Tw9Ls7GVezsJXYujzBwtRR5CaCoEWUrK01KzCqkqJzUzNKwVFU2+1WlnF4dvGzp</w:t>
      </w:r>
    </w:p>
    <w:p>
      <w:pPr>
        <w:pStyle w:val="PreformattedText"/>
        <w:bidi w:val="0"/>
        <w:spacing w:before="0" w:after="0"/>
        <w:jc w:val="left"/>
        <w:rPr/>
      </w:pPr>
      <w:r>
        <w:rPr/>
        <w:t>p7mkYHVIwJqC3ChNQBQDj0XNu99cGU3MldLFQIxpGlTQKQvH0JIPGnQddp732h0z1xlKXERQUmEpab</w:t>
      </w:r>
    </w:p>
    <w:p>
      <w:pPr>
        <w:pStyle w:val="PreformattedText"/>
        <w:bidi w:val="0"/>
        <w:spacing w:before="0" w:after="0"/>
        <w:jc w:val="left"/>
        <w:rPr/>
      </w:pPr>
      <w:r>
        <w:rPr/>
        <w:t>FrQ4/JT5KhxeUoIsRHjdqYufN1dXWVnXckWTrGytPlKZlpJa31T0kjSmVGXjETRx29DHgnUxYagKUq</w:t>
      </w:r>
    </w:p>
    <w:p>
      <w:pPr>
        <w:pStyle w:val="PreformattedText"/>
        <w:bidi w:val="0"/>
        <w:spacing w:before="0" w:after="0"/>
        <w:jc w:val="left"/>
        <w:rPr/>
      </w:pPr>
      <w:r>
        <w:rPr/>
        <w:t>cgk5x2g+vSmGdJHklnUq9PJQKKeOrTStB25Gr7KdBj8Zoqyp2vkezNzpkYc7uyl/itacq1J/EMXTTq</w:t>
      </w:r>
    </w:p>
    <w:p>
      <w:pPr>
        <w:pStyle w:val="PreformattedText"/>
        <w:bidi w:val="0"/>
        <w:spacing w:before="0" w:after="0"/>
        <w:jc w:val="left"/>
        <w:rPr/>
      </w:pPr>
      <w:r>
        <w:rPr/>
        <w:t>f4Rj6iGmSGkadaCNaicqieeeZn0gsfY+2aJ7eyE0obW+RqpUDyrTieoy3+5F3flFVdSUU6cj8vQfz6</w:t>
      </w:r>
    </w:p>
    <w:p>
      <w:pPr>
        <w:pStyle w:val="PreformattedText"/>
        <w:bidi w:val="0"/>
        <w:spacing w:before="0" w:after="0"/>
        <w:jc w:val="left"/>
        <w:rPr/>
      </w:pPr>
      <w:r>
        <w:rPr/>
        <w:t>OBseCWLHz7jrARXZ4n7VJEHkhxdKsklAWJKhTWuXmewJVSoFwPdJDLM5amfLqlY0VUX4QP59EW+dPy</w:t>
      </w:r>
    </w:p>
    <w:p>
      <w:pPr>
        <w:pStyle w:val="PreformattedText"/>
        <w:bidi w:val="0"/>
        <w:spacing w:before="0" w:after="0"/>
        <w:jc w:val="left"/>
        <w:rPr/>
      </w:pPr>
      <w:r>
        <w:rPr/>
        <w:t>FTpvqDLHC5Dwb97GOR672D4btXYiKqophuveKU6SIYV29iZ1iie5UVdShJ1Lb2GOdN+HL2zyrBJ/uz</w:t>
      </w:r>
    </w:p>
    <w:p>
      <w:pPr>
        <w:pStyle w:val="PreformattedText"/>
        <w:bidi w:val="0"/>
        <w:spacing w:before="0" w:after="0"/>
        <w:jc w:val="left"/>
        <w:rPr/>
      </w:pPr>
      <w:r>
        <w:rPr/>
        <w:t>mXQnquoUL/AO1HA+vQv5F2Ab5vUbTw122CkjmmGYEaU/M5Py617Nt42OlpY5Io1E8U0ESxyNI5aOAG</w:t>
      </w:r>
    </w:p>
    <w:p>
      <w:pPr>
        <w:pStyle w:val="PreformattedText"/>
        <w:bidi w:val="0"/>
        <w:spacing w:before="0" w:after="0"/>
        <w:jc w:val="left"/>
        <w:rPr/>
      </w:pPr>
      <w:r>
        <w:rPr/>
        <w:t>dpfNe0mtVZnkAEzar3+hONgFAdTnUT+Z+f59ZLZqO3HH/Y6EanpYIY9SxvSTVFQ7rNGv7sbBUeKY0s</w:t>
      </w:r>
    </w:p>
    <w:p>
      <w:pPr>
        <w:pStyle w:val="PreformattedText"/>
        <w:bidi w:val="0"/>
        <w:spacing w:before="0" w:after="0"/>
        <w:jc w:val="left"/>
        <w:rPr/>
      </w:pPr>
      <w:r>
        <w:rPr/>
        <w:t>LMFqpHA9OsnWFQ+lJCaGjgJqPHq4FKmg4dOjRRqq1MeqNA4MsAMpSbIPMCKWc2tTSSpqcM91LXlvdo</w:t>
      </w:r>
    </w:p>
    <w:p>
      <w:pPr>
        <w:pStyle w:val="PreformattedText"/>
        <w:bidi w:val="0"/>
        <w:spacing w:before="0" w:after="0"/>
        <w:jc w:val="left"/>
        <w:rPr/>
      </w:pPr>
      <w:r>
        <w:rPr/>
        <w:t>/daA0REzTPVwcEk46yyao5FqaeVmp45VbQgjJqGi8cUklRTBhLCYI7xSAGz3WJeSz+76FAoT3HqtfM</w:t>
      </w:r>
    </w:p>
    <w:p>
      <w:pPr>
        <w:pStyle w:val="PreformattedText"/>
        <w:bidi w:val="0"/>
        <w:spacing w:before="0" w:after="0"/>
        <w:jc w:val="left"/>
        <w:rPr/>
      </w:pPr>
      <w:r>
        <w:rPr/>
        <w:t>cOoMhF1ngnhCLUSxhIY47RTMh1v6QIIzJM6i7al1qWAGgE1CKgXUc9erqrQdSGEcpV6iJKmITRRNNR</w:t>
      </w:r>
    </w:p>
    <w:p>
      <w:pPr>
        <w:pStyle w:val="PreformattedText"/>
        <w:bidi w:val="0"/>
        <w:spacing w:before="0" w:after="0"/>
        <w:jc w:val="left"/>
        <w:rPr/>
      </w:pPr>
      <w:r>
        <w:rPr/>
        <w:t>zVEZmqNaiSaOIKJKRmj/AFNwdF3ILvb3tdBZi2fPPl146qDT1ymjkLyw1MDTVMbVQE1E0UuqhMgtLU</w:t>
      </w:r>
    </w:p>
    <w:p>
      <w:pPr>
        <w:pStyle w:val="PreformattedText"/>
        <w:bidi w:val="0"/>
        <w:spacing w:before="0" w:after="0"/>
        <w:jc w:val="left"/>
        <w:rPr/>
      </w:pPr>
      <w:r>
        <w:rPr/>
        <w:t>U6WjkCSIsCSoC3oIYLZh7tq1oW0cMdeoOAOeuL+OCnjAkjiWphVpo5UkaARinkikasqZmSaTxspVLs</w:t>
      </w:r>
    </w:p>
    <w:p>
      <w:pPr>
        <w:pStyle w:val="PreformattedText"/>
        <w:bidi w:val="0"/>
        <w:spacing w:before="0" w:after="0"/>
        <w:jc w:val="left"/>
        <w:rPr/>
      </w:pPr>
      <w:r>
        <w:rPr/>
        <w:t>WBPlXQdC+6t3aSagfb17hUUqeoOiJIXpw5jo3WSSjZi08Elp1E92cxnwO2hWUMJ0bSlmAb22Qzkd40</w:t>
      </w:r>
    </w:p>
    <w:p>
      <w:pPr>
        <w:pStyle w:val="PreformattedText"/>
        <w:bidi w:val="0"/>
        <w:spacing w:before="0" w:after="0"/>
        <w:jc w:val="left"/>
        <w:rPr/>
      </w:pPr>
      <w:r>
        <w:rPr/>
        <w:t>+Xz/2PXrfDHnXPXKZpfuZSomaCFoVSBl8npqGZqhZWcXYVYS900xX/AHAoUWNigdTSlK569UfOtOuT</w:t>
      </w:r>
    </w:p>
    <w:p>
      <w:pPr>
        <w:pStyle w:val="PreformattedText"/>
        <w:bidi w:val="0"/>
        <w:spacing w:before="0" w:after="0"/>
        <w:jc w:val="left"/>
        <w:rPr/>
      </w:pPr>
      <w:r>
        <w:rPr/>
        <w:t>MqoXpWSpipZVDTxRNf7YLIqzKZAXSmEjCI/tlJEsg5ZvfkUr2BakefXqjiT1gesqkjCTlfM1UNdVOv</w:t>
      </w:r>
    </w:p>
    <w:p>
      <w:pPr>
        <w:pStyle w:val="PreformattedText"/>
        <w:bidi w:val="0"/>
        <w:spacing w:before="0" w:after="0"/>
        <w:jc w:val="left"/>
        <w:rPr/>
      </w:pPr>
      <w:r>
        <w:rPr/>
        <w:t>iiE0lpCrOt6uVpns2pgy8ahpGlTtmAOkEV/l1vjnyp1wVjPBGDCmgJLSsyqg86CRtCSwySeOR5VXSJ</w:t>
      </w:r>
    </w:p>
    <w:p>
      <w:pPr>
        <w:pStyle w:val="PreformattedText"/>
        <w:bidi w:val="0"/>
        <w:spacing w:before="0" w:after="0"/>
        <w:jc w:val="left"/>
        <w:rPr/>
      </w:pPr>
      <w:r>
        <w:rPr/>
        <w:t>eCTEUJspJ2FNDU8etClRjrH55plgjfxKksTw00CBoodNWTEt5ZGeaRNDB4tYvdjz6rjZVQmqRaj/AF</w:t>
      </w:r>
    </w:p>
    <w:p>
      <w:pPr>
        <w:pStyle w:val="PreformattedText"/>
        <w:bidi w:val="0"/>
        <w:spacing w:before="0" w:after="0"/>
        <w:jc w:val="left"/>
        <w:rPr/>
      </w:pPr>
      <w:r>
        <w:rPr/>
        <w:t>enW6ft6mxTjxllklWNGhRqeSGGCpL2L1Cr4idU0ws4lA8gUEgf5se6yMzLRQPl5deAANfPqLTeb7wo</w:t>
      </w:r>
    </w:p>
    <w:p>
      <w:pPr>
        <w:pStyle w:val="PreformattedText"/>
        <w:bidi w:val="0"/>
        <w:spacing w:before="0" w:after="0"/>
        <w:jc w:val="left"/>
        <w:rPr/>
      </w:pPr>
      <w:r>
        <w:rPr/>
        <w:t>GVXp/MmPTWk87mDxTS3hF6eIoY1srEtoQgqxBBpqVCBGtW/zjr1OOcdRqyrav8s3iieWTyFhCHgrZJ</w:t>
      </w:r>
    </w:p>
    <w:p>
      <w:pPr>
        <w:pStyle w:val="PreformattedText"/>
        <w:bidi w:val="0"/>
        <w:spacing w:before="0" w:after="0"/>
        <w:jc w:val="left"/>
        <w:rPr/>
      </w:pPr>
      <w:r>
        <w:rPr/>
        <w:t>YXXVyisk9MCoGqwsPS44a/kQ4JX+X+odaJHkeo8kNQumdzXx1NxEzI0iRsjQFP8nqgBDDWxyTaCzEo</w:t>
      </w:r>
    </w:p>
    <w:p>
      <w:pPr>
        <w:pStyle w:val="PreformattedText"/>
        <w:bidi w:val="0"/>
        <w:spacing w:before="0" w:after="0"/>
        <w:jc w:val="left"/>
        <w:rPr/>
      </w:pPr>
      <w:r>
        <w:rPr/>
        <w:t>IwAxUl/b66tNFqDXrXnkDT1mhVKSVWDxMFSQ1FPD5YKKqFOjVFp5kK+mmD6ZVuNdvS15GtQtoGokGn</w:t>
      </w:r>
    </w:p>
    <w:p>
      <w:pPr>
        <w:pStyle w:val="PreformattedText"/>
        <w:bidi w:val="0"/>
        <w:spacing w:before="0" w:after="0"/>
        <w:jc w:val="left"/>
        <w:rPr/>
      </w:pPr>
      <w:r>
        <w:rPr/>
        <w:t>+rPXtNfs6RtRWPuaSWoleqkwVExeghminCzSTCM/xWVwVeOAK/jhLk6r6v1WPvRYuFLFST6/6vLqwo</w:t>
      </w:r>
    </w:p>
    <w:p>
      <w:pPr>
        <w:pStyle w:val="PreformattedText"/>
        <w:bidi w:val="0"/>
        <w:spacing w:before="0" w:after="0"/>
        <w:jc w:val="left"/>
        <w:rPr/>
      </w:pPr>
      <w:r>
        <w:rPr/>
        <w:t>MeXSkjSRPEhDSAxFpYxoWUCnnUsKwHQka1TXZB6ixPJ5FtGNgupk7q/lTzqf9XHrRI4A56zSGGX7gw</w:t>
      </w:r>
    </w:p>
    <w:p>
      <w:pPr>
        <w:pStyle w:val="PreformattedText"/>
        <w:bidi w:val="0"/>
        <w:spacing w:before="0" w:after="0"/>
        <w:jc w:val="left"/>
        <w:rPr/>
      </w:pPr>
      <w:r>
        <w:rPr/>
        <w:t>imSaKTVUyRMHpY6eolSeGNZmYQudLNHJGgsoDEfXjwcklSRopjH+rhjr1BxPHrmDI0Zkhgk8M0kkbk</w:t>
      </w:r>
    </w:p>
    <w:p>
      <w:pPr>
        <w:pStyle w:val="PreformattedText"/>
        <w:bidi w:val="0"/>
        <w:spacing w:before="0" w:after="0"/>
        <w:jc w:val="left"/>
        <w:rPr/>
      </w:pPr>
      <w:r>
        <w:rPr/>
        <w:t>zyx1MNRHHrjaORhfRILokLFgE9QI+nurA6gNYC/6vXreeuVTUNqVDHIkrRmZ5jAlGKh9fhaBaVGZZY</w:t>
      </w:r>
    </w:p>
    <w:p>
      <w:pPr>
        <w:pStyle w:val="PreformattedText"/>
        <w:bidi w:val="0"/>
        <w:spacing w:before="0" w:after="0"/>
        <w:jc w:val="left"/>
        <w:rPr/>
      </w:pPr>
      <w:r>
        <w:rPr/>
        <w:t>HpyVFzrZhq+lm96qxqXK54U4U4/wCfr3WJWkqWkiZVdmlqGWJlSR9SyqwZnUIxLRabqwZlbg34967x</w:t>
      </w:r>
    </w:p>
    <w:p>
      <w:pPr>
        <w:pStyle w:val="PreformattedText"/>
        <w:bidi w:val="0"/>
        <w:spacing w:before="0" w:after="0"/>
        <w:jc w:val="left"/>
        <w:rPr/>
      </w:pPr>
      <w:r>
        <w:rPr/>
        <w:t>26CMeR4/6uPXh6k9ZI1rJoDGuhtCqhijCxysahdL/sPrP3U0UdgVuqfU34t5WFDRSVHH7PPrZ9a9Yy</w:t>
      </w:r>
    </w:p>
    <w:p>
      <w:pPr>
        <w:pStyle w:val="PreformattedText"/>
        <w:bidi w:val="0"/>
        <w:spacing w:before="0" w:after="0"/>
        <w:jc w:val="left"/>
        <w:rPr/>
      </w:pPr>
      <w:r>
        <w:rPr/>
        <w:t>VaKJkXyupnpkhDAGSGAN44GEcUrRtpe4cWU2IDen26V1AOtCaelcD16rw49SbwrJpp9M1543ltNHEk</w:t>
      </w:r>
    </w:p>
    <w:p>
      <w:pPr>
        <w:pStyle w:val="PreformattedText"/>
        <w:bidi w:val="0"/>
        <w:spacing w:before="0" w:after="0"/>
        <w:jc w:val="left"/>
        <w:rPr/>
      </w:pPr>
      <w:r>
        <w:rPr/>
        <w:t>ciR+M1caEK9QZjqAXiS5F9RB9tgYOh6tX4RjrdaVqOsg0rHUQwpUSCbVJVU06xNH4ajiQXZiIyWpfo</w:t>
      </w:r>
    </w:p>
    <w:p>
      <w:pPr>
        <w:pStyle w:val="PreformattedText"/>
        <w:bidi w:val="0"/>
        <w:spacing w:before="0" w:after="0"/>
        <w:jc w:val="left"/>
        <w:rPr/>
      </w:pPr>
      <w:r>
        <w:rPr/>
        <w:t>zarN+kjn27rJ+LH+rH+r59ePn1Hiljn9ac6DFFJPJeHwkRS+JVhMoEwEumNpFszMnAt71qYUHiaU/1</w:t>
      </w:r>
    </w:p>
    <w:p>
      <w:pPr>
        <w:pStyle w:val="PreformattedText"/>
        <w:bidi w:val="0"/>
        <w:spacing w:before="0" w:after="0"/>
        <w:jc w:val="left"/>
        <w:rPr/>
      </w:pPr>
      <w:r>
        <w:rPr/>
        <w:t>fLr3EHGeuUExaWWeWOcRWkp2d4nM09OzJUWVgjLLDj2RglwpN/rxxpjViwOPsr/qpnryig69IWYLA7</w:t>
      </w:r>
    </w:p>
    <w:p>
      <w:pPr>
        <w:pStyle w:val="PreformattedText"/>
        <w:bidi w:val="0"/>
        <w:spacing w:before="0" w:after="0"/>
        <w:jc w:val="left"/>
        <w:rPr/>
      </w:pPr>
      <w:r>
        <w:rPr/>
        <w:t>QqIZ00xa5qdQzIZdPmCAtNG0eiWVCfTpIHNvbYfu1P8Xn8vsFOrdTY5KhpJ4K5EpjqtBRRyRyFfK0b</w:t>
      </w:r>
    </w:p>
    <w:p>
      <w:pPr>
        <w:pStyle w:val="PreformattedText"/>
        <w:bidi w:val="0"/>
        <w:spacing w:before="0" w:after="0"/>
        <w:jc w:val="left"/>
        <w:rPr/>
      </w:pPr>
      <w:r>
        <w:rPr/>
        <w:t>WIS8TpaZbqdUjhQCOPdjqppQn/Jnh1qvp1hVhS0oEzeaEyS+eFDLE8NOpSRYmhkAWejlexCB7whTz6</w:t>
      </w:r>
    </w:p>
    <w:p>
      <w:pPr>
        <w:pStyle w:val="PreformattedText"/>
        <w:bidi w:val="0"/>
        <w:spacing w:before="0" w:after="0"/>
        <w:jc w:val="left"/>
        <w:rPr/>
      </w:pPr>
      <w:r>
        <w:rPr/>
        <w:t>gPdlQk10AL58B/kPWjkEfz67hEcpJVGWUqxjliAZtWtVZKOOUBFCWvHJpD/uG3ushp2CuT/qoD/qz1</w:t>
      </w:r>
    </w:p>
    <w:p>
      <w:pPr>
        <w:pStyle w:val="PreformattedText"/>
        <w:bidi w:val="0"/>
        <w:spacing w:before="0" w:after="0"/>
        <w:jc w:val="left"/>
        <w:rPr/>
      </w:pPr>
      <w:r>
        <w:rPr/>
        <w:t>4U49SIShCMkkrU1QyPAviYz0jQuyejylKjyWdQ0p1hjqH0X34alKseH+r7fl1b7epS/cIspppqhn16</w:t>
      </w:r>
    </w:p>
    <w:p>
      <w:pPr>
        <w:pStyle w:val="PreformattedText"/>
        <w:bidi w:val="0"/>
        <w:spacing w:before="0" w:after="0"/>
        <w:jc w:val="left"/>
        <w:rPr/>
      </w:pPr>
      <w:r>
        <w:rPr/>
        <w:t>QDHDOoeKIU89NNKQfJI0RYgFSI3HNuSHtTMdS4AFR9noa48/TpsqCCGGOuMi8SrrlmjkqTHaamsqrO</w:t>
      </w:r>
    </w:p>
    <w:p>
      <w:pPr>
        <w:pStyle w:val="PreformattedText"/>
        <w:bidi w:val="0"/>
        <w:spacing w:before="0" w:after="0"/>
        <w:jc w:val="left"/>
        <w:rPr/>
      </w:pPr>
      <w:r>
        <w:rPr/>
        <w:t>ZY1mX0iXyVVWwRJTyST9LGzPiM9FY8OHmPn/AIerACtOuEOiB2qX0BwJYWEmooXWRElRJlR/MsYkKj</w:t>
      </w:r>
    </w:p>
    <w:p>
      <w:pPr>
        <w:pStyle w:val="PreformattedText"/>
        <w:bidi w:val="0"/>
        <w:spacing w:before="0" w:after="0"/>
        <w:jc w:val="left"/>
        <w:rPr/>
      </w:pPr>
      <w:r>
        <w:rPr/>
        <w:t>WPSH9LC1hbXRiQBUfn+yv59eI4CvUpiKmtWnhpPJUU6yuuP8axRyQTQiohKx+pn0SMCGkFyrcsF+lR</w:t>
      </w:r>
    </w:p>
    <w:p>
      <w:pPr>
        <w:pStyle w:val="PreformattedText"/>
        <w:bidi w:val="0"/>
        <w:spacing w:before="0" w:after="0"/>
        <w:jc w:val="left"/>
        <w:rPr/>
      </w:pPr>
      <w:r>
        <w:rPr/>
        <w:t>StQf51x5/sNevcTTri/kQzRU7vMhEcrxqgjjlqqeJ5qqNw3phpKeWNkezapdF0PI9vBVZQCxp8h/h+</w:t>
      </w:r>
    </w:p>
    <w:p>
      <w:pPr>
        <w:pStyle w:val="PreformattedText"/>
        <w:bidi w:val="0"/>
        <w:spacing w:before="0" w:after="0"/>
        <w:jc w:val="left"/>
        <w:rPr/>
      </w:pPr>
      <w:r>
        <w:rPr/>
        <w:t>XHrWQcD9vXd/taVl80klNMZ4Y2pkWVKeSOJ6mKDQWQzVVOZVGidfVCAD6gfeljh1sWU1Pl8/OvXqtS</w:t>
      </w:r>
    </w:p>
    <w:p>
      <w:pPr>
        <w:pStyle w:val="PreformattedText"/>
        <w:bidi w:val="0"/>
        <w:spacing w:before="0" w:after="0"/>
        <w:jc w:val="left"/>
        <w:rPr/>
      </w:pPr>
      <w:r>
        <w:rPr/>
        <w:t>uK9cZKyappHEZOtXvemhZYqTxIfHGx0HzOqyEfu6UWQfk296YlEYR4+f2fL9o68BU16yfdyivhyLoZ</w:t>
      </w:r>
    </w:p>
    <w:p>
      <w:pPr>
        <w:pStyle w:val="PreformattedText"/>
        <w:bidi w:val="0"/>
        <w:spacing w:before="0" w:after="0"/>
        <w:jc w:val="left"/>
        <w:rPr/>
      </w:pPr>
      <w:r>
        <w:rPr/>
        <w:t>1UmpSdFVEAelp0paRle72/dLM49QYG1voKULRzBm7mHr51r/n69WmB1nppDCT9qHLxeJpPJMk7rrkA</w:t>
      </w:r>
    </w:p>
    <w:p>
      <w:pPr>
        <w:pStyle w:val="PreformattedText"/>
        <w:bidi w:val="0"/>
        <w:spacing w:before="0" w:after="0"/>
        <w:jc w:val="left"/>
        <w:rPr/>
      </w:pPr>
      <w:r>
        <w:rPr/>
        <w:t>aoglGm005ST06iU1BrixU1UVYhx3U/1Hr1cY65RzLA8yVMTvxKHWnmEkMVF5TG6SmMKKuRamwk5Aiu</w:t>
      </w:r>
    </w:p>
    <w:p>
      <w:pPr>
        <w:pStyle w:val="PreformattedText"/>
        <w:bidi w:val="0"/>
        <w:spacing w:before="0" w:after="0"/>
        <w:jc w:val="left"/>
        <w:rPr/>
      </w:pPr>
      <w:r>
        <w:rPr/>
        <w:t>ObeoPVYJ2jHn5VJ68M4/F1KhjE0YVp/tG8rmGwCRJBreB6SVj5I5EQyA30lW1DSWsT7rVio1ALQUp5</w:t>
      </w:r>
    </w:p>
    <w:p>
      <w:pPr>
        <w:pStyle w:val="PreformattedText"/>
        <w:bidi w:val="0"/>
        <w:spacing w:before="0" w:after="0"/>
        <w:jc w:val="left"/>
        <w:rPr/>
      </w:pPr>
      <w:r>
        <w:rPr/>
        <w:t>k14/lw68RQ8KjqNHSyoJrwwwRSCNn1R6kkMsiGzyLYzF0IES/Usbrb6G4YUKalZ6+lT6ef5jrTCpU+</w:t>
      </w:r>
    </w:p>
    <w:p>
      <w:pPr>
        <w:pStyle w:val="PreformattedText"/>
        <w:bidi w:val="0"/>
        <w:spacing w:before="0" w:after="0"/>
        <w:jc w:val="left"/>
        <w:rPr/>
      </w:pPr>
      <w:r>
        <w:rPr/>
        <w:t>XUmIalBmZoHFQpbxwFf+AtQsrRqSBFHICjol21ys97G2r2wUYedCPy/I/5urnyAz1gKBFnjQoVppI3</w:t>
      </w:r>
    </w:p>
    <w:p>
      <w:pPr>
        <w:pStyle w:val="PreformattedText"/>
        <w:bidi w:val="0"/>
        <w:spacing w:before="0" w:after="0"/>
        <w:jc w:val="left"/>
        <w:rPr/>
      </w:pPr>
      <w:r>
        <w:rPr/>
        <w:t>kjhLSCKBZzK/6JJKaepuqKEPJcM6/WwfADBjkCv2Z8/yJHVNIBGesrpUmCQfuOzeYMraG1TagHiMwD</w:t>
      </w:r>
    </w:p>
    <w:p>
      <w:pPr>
        <w:pStyle w:val="PreformattedText"/>
        <w:bidi w:val="0"/>
        <w:spacing w:before="0" w:after="0"/>
        <w:jc w:val="left"/>
        <w:rPr/>
      </w:pPr>
      <w:r>
        <w:rPr/>
        <w:t>RVSzWs8llEVghLE868EBS+sErwz/g/Z5Dr2ruA0nPXcUjPHqEMyxvBNCUhlgaGSNCziRkMcMVC5qLM</w:t>
      </w:r>
    </w:p>
    <w:p>
      <w:pPr>
        <w:pStyle w:val="PreformattedText"/>
        <w:bidi w:val="0"/>
        <w:spacing w:before="0" w:after="0"/>
        <w:jc w:val="left"/>
        <w:rPr/>
      </w:pPr>
      <w:r>
        <w:rPr/>
        <w:t>VN7xk6jci1GK6hQnhXPnTy/wdbzmo6wSlhSRaJH8kKwTRhol8S+CJnnrBqUSNViRQoVS2g3Y2JHt0r</w:t>
      </w:r>
    </w:p>
    <w:p>
      <w:pPr>
        <w:pStyle w:val="PreformattedText"/>
        <w:bidi w:val="0"/>
        <w:spacing w:before="0" w:after="0"/>
        <w:jc w:val="left"/>
        <w:rPr/>
      </w:pPr>
      <w:r>
        <w:rPr/>
        <w:t>SMuqEkjPoPThjjTjx6rxanXlWU+WEyQTR1jw1FXPKBJTMCzmolilZFfUjS+oAqQ7BU4sfdG1IGMhq4</w:t>
      </w:r>
    </w:p>
    <w:p>
      <w:pPr>
        <w:pStyle w:val="PreformattedText"/>
        <w:bidi w:val="0"/>
        <w:spacing w:before="0" w:after="0"/>
        <w:jc w:val="left"/>
        <w:rPr/>
      </w:pPr>
      <w:r>
        <w:rPr/>
        <w:t>FMH1/l9vWwQQCOFfs65zVElVUyTVDV7tPPUwvV5CSSsr55IA4h8zyyS1ZhBAMT3Z1b0jgH24urui0q</w:t>
      </w:r>
    </w:p>
    <w:p>
      <w:pPr>
        <w:pStyle w:val="PreformattedText"/>
        <w:bidi w:val="0"/>
        <w:spacing w:before="0" w:after="0"/>
        <w:jc w:val="left"/>
        <w:rPr/>
      </w:pPr>
      <w:r>
        <w:rPr/>
        <w:t>VUUBXIyK09aCv7eqLpGa086H7esQkM1LTrOIA0BVyJkE804mMYpYUSNnWIeRm0svBvydS6hVYkaPUZ</w:t>
      </w:r>
    </w:p>
    <w:p>
      <w:pPr>
        <w:pStyle w:val="PreformattedText"/>
        <w:bidi w:val="0"/>
        <w:spacing w:before="0" w:after="0"/>
        <w:jc w:val="left"/>
        <w:rPr/>
      </w:pPr>
      <w:r>
        <w:rPr/>
        <w:t>Doc+n86emT1csR8Kgkdc5RSGULKRMIpKlYo6hyKqoiVHiDHxo6pVIU8atoBQi3DNxQgBwqVIOfsp8v</w:t>
      </w:r>
    </w:p>
    <w:p>
      <w:pPr>
        <w:pStyle w:val="PreformattedText"/>
        <w:bidi w:val="0"/>
        <w:spacing w:before="0" w:after="0"/>
        <w:jc w:val="left"/>
        <w:rPr/>
      </w:pPr>
      <w:r>
        <w:rPr/>
        <w:t>29WpUCuD1zeR4qVI5BPQySuKuJlZpWp3iNTHaXyMzBqeJ1jMRV3bUHVfqWutSCRHSuc+nn8jX+XVCA</w:t>
      </w:r>
    </w:p>
    <w:p>
      <w:pPr>
        <w:pStyle w:val="PreformattedText"/>
        <w:bidi w:val="0"/>
        <w:spacing w:before="0" w:after="0"/>
        <w:jc w:val="left"/>
        <w:rPr/>
      </w:pPr>
      <w:r>
        <w:rPr/>
        <w:t>eJ/1f7HXJJUkjHjj0+Z4DCRIIDCsBDI48EZeoiR3JV7hVa7H6k+9I7J+oRX5Afn5/Z1oxq/b/q/1Z6</w:t>
      </w:r>
    </w:p>
    <w:p>
      <w:pPr>
        <w:pStyle w:val="PreformattedText"/>
        <w:bidi w:val="0"/>
        <w:spacing w:before="0" w:after="0"/>
        <w:jc w:val="left"/>
        <w:rPr/>
      </w:pPr>
      <w:r>
        <w:rPr/>
        <w:t>TuUbwTVNLPOCw8DpU6i8T6YkVwUjaUU0kXhJUhmAtcrzxQyZ9Fz/q/l1cKFHz6L3vWrMsn2f3EpE88</w:t>
      </w:r>
    </w:p>
    <w:p>
      <w:pPr>
        <w:pStyle w:val="PreformattedText"/>
        <w:bidi w:val="0"/>
        <w:spacing w:before="0" w:after="0"/>
        <w:jc w:val="left"/>
        <w:rPr/>
      </w:pPr>
      <w:r>
        <w:rPr/>
        <w:t>KHyq0aeJ2dtafqeSJgdV7Bz+R9PbD0xQ/LH7eqls4x07bTxwZo2Pi8Rk0s8j+uLxyL5njQATo8cCa9</w:t>
      </w:r>
    </w:p>
    <w:p>
      <w:pPr>
        <w:pStyle w:val="PreformattedText"/>
        <w:bidi w:val="0"/>
        <w:spacing w:before="0" w:after="0"/>
        <w:jc w:val="left"/>
        <w:rPr/>
      </w:pPr>
      <w:r>
        <w:rPr/>
        <w:t>JNnU24JuHgiBRr4+XpU/P7OtCvl0LlFCKdjCVNVUrF5ViKGKjc+SU3CqrLJVqkPk0enlrN9PflBEYk</w:t>
      </w:r>
    </w:p>
    <w:p>
      <w:pPr>
        <w:pStyle w:val="PreformattedText"/>
        <w:bidi w:val="0"/>
        <w:spacing w:before="0" w:after="0"/>
        <w:jc w:val="left"/>
        <w:rPr/>
      </w:pPr>
      <w:r>
        <w:rPr/>
        <w:t>BGDQ09P83Vxx0nz6WFHUU8VT5JWnCemeIiHUsifsSloYTOi1Ot4WZPSUX8X+vvaP3nSFz5V/yjh1og</w:t>
      </w:r>
    </w:p>
    <w:p>
      <w:pPr>
        <w:pStyle w:val="PreformattedText"/>
        <w:bidi w:val="0"/>
        <w:spacing w:before="0" w:after="0"/>
        <w:jc w:val="left"/>
        <w:rPr/>
      </w:pPr>
      <w:r>
        <w:rPr/>
        <w:t>U4nHTvEC14kWlnrpC5bWixzRTSyxFagapWWSpjjL2lKrcErpN/dtAWRSyEefr8j+3J60RqU6Wx05Ul</w:t>
      </w:r>
    </w:p>
    <w:p>
      <w:pPr>
        <w:pStyle w:val="PreformattedText"/>
        <w:bidi w:val="0"/>
        <w:spacing w:before="0" w:after="0"/>
        <w:jc w:val="left"/>
        <w:rPr/>
      </w:pPr>
      <w:r>
        <w:rPr/>
        <w:t>WtQAryQfe1EEzRUqgSXVpPE8IMzSpFOHXkoulA17/T27NGkpUeFQnuOcDFTgcNK0AHmT02tQDqckcO</w:t>
      </w:r>
    </w:p>
    <w:p>
      <w:pPr>
        <w:pStyle w:val="PreformattedText"/>
        <w:bidi w:val="0"/>
        <w:spacing w:before="0" w:after="0"/>
        <w:jc w:val="left"/>
        <w:rPr/>
      </w:pPr>
      <w:r>
        <w:rPr/>
        <w:t>HnwH7T1Ljt9q4StcItJFrUUjFZpJVEUPkkQCaZo6eQioYsOBdRfn3VJLhnkWOYgkktUjBpSvD8Mfbn</w:t>
      </w:r>
    </w:p>
    <w:p>
      <w:pPr>
        <w:pStyle w:val="PreformattedText"/>
        <w:bidi w:val="0"/>
        <w:spacing w:before="0" w:after="0"/>
        <w:jc w:val="left"/>
        <w:rPr/>
      </w:pPr>
      <w:r>
        <w:rPr/>
        <w:t>zPVyIwAdIpwHHOeH5tnqZFA8kipIs9M1MBHNJHIJJAr3RNaQOiLShmSVjeSUFmNiLD3YAI5UzaI2U/</w:t>
      </w:r>
    </w:p>
    <w:p>
      <w:pPr>
        <w:pStyle w:val="PreformattedText"/>
        <w:bidi w:val="0"/>
        <w:spacing w:before="0" w:after="0"/>
        <w:jc w:val="left"/>
        <w:rPr/>
      </w:pPr>
      <w:r>
        <w:rPr/>
        <w:t>CKZA8/9Knl6nHVXclVZUqR6n/VxP8Ag67qDEwtAkMlojNVCeMtHOlOoDeZpS4DtUBmjUcooP1JA9si</w:t>
      </w:r>
    </w:p>
    <w:p>
      <w:pPr>
        <w:pStyle w:val="PreformattedText"/>
        <w:bidi w:val="0"/>
        <w:spacing w:before="0" w:after="0"/>
        <w:jc w:val="left"/>
        <w:rPr/>
      </w:pPr>
      <w:r>
        <w:rPr/>
        <w:t>VC6BiViHyoQPP+VB9p6sQxq1QX/w+n889Y56mN08skYeBrJNLEYjFFNIVmE7xqsjD7chmEx0M11Uca</w:t>
      </w:r>
    </w:p>
    <w:p>
      <w:pPr>
        <w:pStyle w:val="PreformattedText"/>
        <w:bidi w:val="0"/>
        <w:spacing w:before="0" w:after="0"/>
        <w:jc w:val="left"/>
        <w:rPr/>
      </w:pPr>
      <w:r>
        <w:rPr/>
        <w:t>T7UOInZiVI86VoKemfyUfn1Xv0adYr/P8A1cT+zrKeVuaZ2pJBStpMpxdHJMLGHIotIi/cQ1kiWluF</w:t>
      </w:r>
    </w:p>
    <w:p>
      <w:pPr>
        <w:pStyle w:val="PreformattedText"/>
        <w:bidi w:val="0"/>
        <w:spacing w:before="0" w:after="0"/>
        <w:jc w:val="left"/>
        <w:rPr/>
      </w:pPr>
      <w:r>
        <w:rPr/>
        <w:t>KNYG9yfbTLpZUNKD0HA1rx888DwoOral04Ir8z/k/wAPzPUGVqeOreaoFPL421CComerdJvDEjwojy</w:t>
      </w:r>
    </w:p>
    <w:p>
      <w:pPr>
        <w:pStyle w:val="PreformattedText"/>
        <w:bidi w:val="0"/>
        <w:spacing w:before="0" w:after="0"/>
        <w:jc w:val="left"/>
        <w:rPr/>
      </w:pPr>
      <w:r>
        <w:rPr/>
        <w:t>aI5pIpA0T3EdgUBPtRDC8/ia3NAMA9pI4AA/t9PXqjyLHTsGo+fHPE/lw/wdRBCyS6DJCgijeSGSo8</w:t>
      </w:r>
    </w:p>
    <w:p>
      <w:pPr>
        <w:pStyle w:val="PreformattedText"/>
        <w:bidi w:val="0"/>
        <w:spacing w:before="0" w:after="0"/>
        <w:jc w:val="left"/>
        <w:rPr/>
      </w:pPr>
      <w:r>
        <w:rPr/>
        <w:t>dMi0UTRaKiRdDVcUscbHWoCgcP8AUe09BrDcanNQMeoBHEUAFTxz1oEhP8GTmvAkepNT8sdZVQJNUQ</w:t>
      </w:r>
    </w:p>
    <w:p>
      <w:pPr>
        <w:pStyle w:val="PreformattedText"/>
        <w:bidi w:val="0"/>
        <w:spacing w:before="0" w:after="0"/>
        <w:jc w:val="left"/>
        <w:rPr/>
      </w:pPr>
      <w:r>
        <w:rPr/>
        <w:t>xzyCFFqGaaojqYVmkSrURx+ZYSnlhqGcRpIAgBuLXJ92wY3RG1EmhJxQnLZ44XA9OvZ1gulBSozxAw</w:t>
      </w:r>
    </w:p>
    <w:p>
      <w:pPr>
        <w:pStyle w:val="PreformattedText"/>
        <w:bidi w:val="0"/>
        <w:spacing w:before="0" w:after="0"/>
        <w:jc w:val="left"/>
        <w:rPr/>
      </w:pPr>
      <w:r>
        <w:rPr/>
        <w:t>uOGSa9RzVXq6GRHWAyRRvVS+GSRZoYnnDtUKZIvuFkYqyjSIytyAfzpGLPrIOeBFT5Y+eBnq7IoGkc</w:t>
      </w:r>
    </w:p>
    <w:p>
      <w:pPr>
        <w:pStyle w:val="PreformattedText"/>
        <w:bidi w:val="0"/>
        <w:spacing w:before="0" w:after="0"/>
        <w:jc w:val="left"/>
        <w:rPr/>
      </w:pPr>
      <w:r>
        <w:rPr/>
        <w:t>PTHrn7ST1kgQU0EZq3aBjAsswd0ZDUSSvqhdFDTSlmYBbAeNXHA5PvygSNpY/p0/aBw+dWP8umyTGM</w:t>
      </w:r>
    </w:p>
    <w:p>
      <w:pPr>
        <w:pStyle w:val="PreformattedText"/>
        <w:bidi w:val="0"/>
        <w:spacing w:before="0" w:after="0"/>
        <w:jc w:val="left"/>
        <w:rPr/>
      </w:pPr>
      <w:r>
        <w:rPr/>
        <w:t>fHXNfJvP8lGPt6n0kECxwRxtHRzzynyGQU9PAB6iuqnOseUqnH00qeLk292XWfLAPE8NR8vsA6uyRq</w:t>
      </w:r>
    </w:p>
    <w:p>
      <w:pPr>
        <w:pStyle w:val="PreformattedText"/>
        <w:bidi w:val="0"/>
        <w:spacing w:before="0" w:after="0"/>
        <w:jc w:val="left"/>
        <w:rPr/>
      </w:pPr>
      <w:r>
        <w:rPr/>
        <w:t>K+o4Djp4+XmTjrGKlYZppzVNWR01mWqpXmEE9QPJ5PD5YwTHSUwKsXAu54sRb3RjoqrLUUHH0r/hJy</w:t>
      </w:r>
    </w:p>
    <w:p>
      <w:pPr>
        <w:pStyle w:val="PreformattedText"/>
        <w:bidi w:val="0"/>
        <w:spacing w:before="0" w:after="0"/>
        <w:jc w:val="left"/>
        <w:rPr/>
      </w:pPr>
      <w:r>
        <w:rPr/>
        <w:t>fl1oEN3K3dXH20z/ALyMfb11BNIVd1WoHg8iIpjkkKFBKirJIUbVVFT6UVXPqYlTa/uysrVoRU8CcD</w:t>
      </w:r>
    </w:p>
    <w:p>
      <w:pPr>
        <w:pStyle w:val="PreformattedText"/>
        <w:bidi w:val="0"/>
        <w:spacing w:before="0" w:after="0"/>
        <w:jc w:val="left"/>
        <w:rPr/>
      </w:pPr>
      <w:r>
        <w:rPr/>
        <w:t>5n8hgeXTbalIJQ6RggVJ+Q/M5Pp05N9yGpKZjZkciUw0iLNI1PFP8AcSSppkAkoUQR8spkWUG4t73+</w:t>
      </w:r>
    </w:p>
    <w:p>
      <w:pPr>
        <w:pStyle w:val="PreformattedText"/>
        <w:bidi w:val="0"/>
        <w:spacing w:before="0" w:after="0"/>
        <w:jc w:val="left"/>
        <w:rPr/>
      </w:pPr>
      <w:r>
        <w:rPr/>
        <w:t>mrHTlvU8PlTrzeI6gswWOuFHHHGp6x088FY8s9HTvSs18c1UxiSoWKZwEnqCirGHj8GgepdSen8Bja</w:t>
      </w:r>
    </w:p>
    <w:p>
      <w:pPr>
        <w:pStyle w:val="PreformattedText"/>
        <w:bidi w:val="0"/>
        <w:spacing w:before="0" w:after="0"/>
        <w:jc w:val="left"/>
        <w:rPr/>
      </w:pPr>
      <w:r>
        <w:rPr/>
        <w:t>QClGevy6pCQaFISK/iP+E9SYY3rkU4+OeRi90gaeB4IzEfNJT+WSZKie8AlEQb0Ro9rsePdAAooQFW</w:t>
      </w:r>
    </w:p>
    <w:p>
      <w:pPr>
        <w:pStyle w:val="PreformattedText"/>
        <w:bidi w:val="0"/>
        <w:spacing w:before="0" w:after="0"/>
        <w:jc w:val="left"/>
        <w:rPr/>
      </w:pPr>
      <w:r>
        <w:rPr/>
        <w:t>v59Odr5iqz08zj+fUtXleojkAiZ6qWqhhDysIXpxDHZadDUJVeOjSSwk06TwR+L+xwFadW7iASVLGu</w:t>
      </w:r>
    </w:p>
    <w:p>
      <w:pPr>
        <w:pStyle w:val="PreformattedText"/>
        <w:bidi w:val="0"/>
        <w:spacing w:before="0" w:after="0"/>
        <w:jc w:val="left"/>
        <w:rPr/>
      </w:pPr>
      <w:r>
        <w:rPr/>
        <w:t>P9Xp1mhikp0SkmhdFVIxKtY6VDONJEEWOqIlcrFMh16iVLg8+o+/dpzq6oBIKKUAH59So5GlibygSR</w:t>
      </w:r>
    </w:p>
    <w:p>
      <w:pPr>
        <w:pStyle w:val="PreformattedText"/>
        <w:bidi w:val="0"/>
        <w:spacing w:before="0" w:after="0"/>
        <w:jc w:val="left"/>
        <w:rPr/>
      </w:pPr>
      <w:r>
        <w:rPr/>
        <w:t>1cchMeuFaiSKEa1Vbt+yscsZKoNCHkXNj73WvVipNa9SKIaDUSVEf7ESU8euKMkrLKFaU641U04lSw</w:t>
      </w:r>
    </w:p>
    <w:p>
      <w:pPr>
        <w:pStyle w:val="PreformattedText"/>
        <w:bidi w:val="0"/>
        <w:spacing w:before="0" w:after="0"/>
        <w:jc w:val="left"/>
        <w:rPr/>
      </w:pPr>
      <w:r>
        <w:rPr/>
        <w:t>8otYgKTyffuqKukknhjqbMXmhqVUlFgkYwmQM8VTBJaRV0oWDy6UtEbkK7agQLg+88dPaj3U8ummWn</w:t>
      </w:r>
    </w:p>
    <w:p>
      <w:pPr>
        <w:pStyle w:val="PreformattedText"/>
        <w:bidi w:val="0"/>
        <w:spacing w:before="0" w:after="0"/>
        <w:jc w:val="left"/>
        <w:rPr/>
      </w:pPr>
      <w:r>
        <w:rPr/>
        <w:t>1RQyLWNPOBOFVWQzLTuAGKTrB/lEhPqkNtSNdffiTQ049bBY01A9NORWKJ1AqYI2geOESSRvHTx07o</w:t>
      </w:r>
    </w:p>
    <w:p>
      <w:pPr>
        <w:pStyle w:val="PreformattedText"/>
        <w:bidi w:val="0"/>
        <w:spacing w:before="0" w:after="0"/>
        <w:jc w:val="left"/>
        <w:rPr/>
      </w:pPr>
      <w:r>
        <w:rPr/>
        <w:t>Sk6WdoxV8AlmOpiBx/Sv59bx0nshc6ahauqEM7SiLyLy7oG85WmVfIHn06gbg2PvXXvnXr/9baPeP1</w:t>
      </w:r>
    </w:p>
    <w:p>
      <w:pPr>
        <w:pStyle w:val="PreformattedText"/>
        <w:bidi w:val="0"/>
        <w:spacing w:before="0" w:after="0"/>
        <w:jc w:val="left"/>
        <w:rPr/>
      </w:pPr>
      <w:r>
        <w:rPr/>
        <w:t>8D6cgg/4cX+vq90rjoEMKnqM6lSfra3B/F/ybi5A493BrTqpHWEgX/B/rf6sBYgDkcj3b8uqHj1lQG</w:t>
      </w:r>
    </w:p>
    <w:p>
      <w:pPr>
        <w:pStyle w:val="PreformattedText"/>
        <w:bidi w:val="0"/>
        <w:spacing w:before="0" w:after="0"/>
        <w:jc w:val="left"/>
        <w:rPr/>
      </w:pPr>
      <w:r>
        <w:rPr/>
        <w:t>4/PHP0/P8AX8X9+60fLqZH/UXH9fwQf8f9f3YHrQx5dTo/qLc/X63sB/sfe646sPTqcn9eP6n8fTi/</w:t>
      </w:r>
    </w:p>
    <w:p>
      <w:pPr>
        <w:pStyle w:val="PreformattedText"/>
        <w:bidi w:val="0"/>
        <w:spacing w:before="0" w:after="0"/>
        <w:jc w:val="left"/>
        <w:rPr/>
      </w:pPr>
      <w:r>
        <w:rPr/>
        <w:t>+xt72OvHPWcG9gL/AOsfx9fofz7t+XWq9dX+v1Fx/wAUsB9bi359769/g6xsW4+lh9P9iLDm/wBD/j</w:t>
      </w:r>
    </w:p>
    <w:p>
      <w:pPr>
        <w:pStyle w:val="PreformattedText"/>
        <w:bidi w:val="0"/>
        <w:spacing w:before="0" w:after="0"/>
        <w:jc w:val="left"/>
        <w:rPr/>
      </w:pPr>
      <w:r>
        <w:rPr/>
        <w:t>7sOqkDqG7EDgW/FuDb8i/+t7uDk9UIweoMpJtz/rXJt+AbH8e916ocdNcwPIIH+H9BY2BJuLt+Pdx9</w:t>
      </w:r>
    </w:p>
    <w:p>
      <w:pPr>
        <w:pStyle w:val="PreformattedText"/>
        <w:bidi w:val="0"/>
        <w:spacing w:before="0" w:after="0"/>
        <w:jc w:val="left"/>
        <w:rPr/>
      </w:pPr>
      <w:r>
        <w:rPr/>
        <w:t>vTJArXoin8yHv6m+M3wn+QPbL1S0mTodkZHb+3HZxHI+e3HG+LoRAeD5YzMzADmw96dtKMa9KbG3+o</w:t>
      </w:r>
    </w:p>
    <w:p>
      <w:pPr>
        <w:pStyle w:val="PreformattedText"/>
        <w:bidi w:val="0"/>
        <w:spacing w:before="0" w:after="0"/>
        <w:jc w:val="left"/>
        <w:rPr/>
      </w:pPr>
      <w:r>
        <w:rPr/>
        <w:t>u4YgME5+wdfLCyVfPk6upyFXI81ZkKupr6qRyWeSpq5nqKh3YglmZ3JP8Aj7RItcn16kGmkU6apnAB</w:t>
      </w:r>
    </w:p>
    <w:p>
      <w:pPr>
        <w:pStyle w:val="PreformattedText"/>
        <w:bidi w:val="0"/>
        <w:spacing w:before="0" w:after="0"/>
        <w:jc w:val="left"/>
        <w:rPr/>
      </w:pPr>
      <w:r>
        <w:rPr/>
        <w:t>HN9Nv6Gx+h/A+g9+k8uvDrBTXaR5LXIAC/7H/YX/AB7b6305fSwI/Ave1vrp4t/j+PfuvdeufVwSDY</w:t>
      </w:r>
    </w:p>
    <w:p>
      <w:pPr>
        <w:pStyle w:val="PreformattedText"/>
        <w:bidi w:val="0"/>
        <w:spacing w:before="0" w:after="0"/>
        <w:jc w:val="left"/>
        <w:rPr/>
      </w:pPr>
      <w:r>
        <w:rPr/>
        <w:t>3NuLcCwH4J4t7917rlax4N/wBXpP0/x/A5/N/fuvdcgPxbV9LL9Ddh9b/09+/Pr3WTmxP5445sLc6T</w:t>
      </w:r>
    </w:p>
    <w:p>
      <w:pPr>
        <w:pStyle w:val="PreformattedText"/>
        <w:bidi w:val="0"/>
        <w:spacing w:before="0" w:after="0"/>
        <w:jc w:val="left"/>
        <w:rPr/>
      </w:pPr>
      <w:r>
        <w:rPr/>
        <w:t>x9ffvPra/EOvKDcXII4IueCPrY3PFz/tve+niK4PWVObc8chSLC9gdRBPJJv79xwOPVHOCPPrmRY2Y</w:t>
      </w:r>
    </w:p>
    <w:p>
      <w:pPr>
        <w:pStyle w:val="PreformattedText"/>
        <w:bidi w:val="0"/>
        <w:spacing w:before="0" w:after="0"/>
        <w:jc w:val="left"/>
        <w:rPr/>
      </w:pPr>
      <w:r>
        <w:rPr/>
        <w:t>m9rD1Cw5/r+Db/AGHtxdIqPPprrmLH6KSD+SeR9TYH8/8AFPfnoRTr3XYJP6VCm301f0PLBiPpp/F/</w:t>
      </w:r>
    </w:p>
    <w:p>
      <w:pPr>
        <w:pStyle w:val="PreformattedText"/>
        <w:bidi w:val="0"/>
        <w:spacing w:before="0" w:after="0"/>
        <w:jc w:val="left"/>
        <w:rPr/>
      </w:pPr>
      <w:r>
        <w:rPr/>
        <w:t>dgoUUHXuuIsGWwYgkqDf8A/gcWBI/rce99e67JIPpB0kEk2BWwsbsPw9x/sR719nHr3XEL6rK3JOgP</w:t>
      </w:r>
    </w:p>
    <w:p>
      <w:pPr>
        <w:pStyle w:val="PreformattedText"/>
        <w:bidi w:val="0"/>
        <w:spacing w:before="0" w:after="0"/>
        <w:jc w:val="left"/>
        <w:rPr/>
      </w:pPr>
      <w:r>
        <w:rPr/>
        <w:t>p9JNjbhv0gj/H36hpw61jrx9H1Fzchr2tcm30Fyfr+P6e99WFOuuPQeB4xzdiAx/qQeAWP496JC0r1</w:t>
      </w:r>
    </w:p>
    <w:p>
      <w:pPr>
        <w:pStyle w:val="PreformattedText"/>
        <w:bidi w:val="0"/>
        <w:spacing w:before="0" w:after="0"/>
        <w:jc w:val="left"/>
        <w:rPr/>
      </w:pPr>
      <w:r>
        <w:rPr/>
        <w:t>rjwHXRRgAxAIJvdhfSfrYkfj2yRTz6spFanh1xstrcGzcf7UPqDfjhf+I92WlR69Wk8vs6jzaSLaXD</w:t>
      </w:r>
    </w:p>
    <w:p>
      <w:pPr>
        <w:pStyle w:val="PreformattedText"/>
        <w:bidi w:val="0"/>
        <w:spacing w:before="0" w:after="0"/>
        <w:jc w:val="left"/>
        <w:rPr/>
      </w:pPr>
      <w:r>
        <w:rPr/>
        <w:t>tcEkkgoLekppvqufr78/HPDqq0zXrDAqq+oN6rkWK6QALWI/JJ/PHun29bGjzrXp24CA3Ya7eo2AHN</w:t>
      </w:r>
    </w:p>
    <w:p>
      <w:pPr>
        <w:pStyle w:val="PreformattedText"/>
        <w:bidi w:val="0"/>
        <w:spacing w:before="0" w:after="0"/>
        <w:jc w:val="left"/>
        <w:rPr/>
      </w:pPr>
      <w:r>
        <w:rPr/>
        <w:t>yoQfQ8fUn3bSaDHW9eCP9VOveP1clEdmBUnlVU/2W/si4/P9fbgAAHTfy6xggDWGbWbkX5U82/Vb06</w:t>
      </w:r>
    </w:p>
    <w:p>
      <w:pPr>
        <w:pStyle w:val="PreformattedText"/>
        <w:bidi w:val="0"/>
        <w:spacing w:before="0" w:after="0"/>
        <w:jc w:val="left"/>
        <w:rPr/>
      </w:pPr>
      <w:r>
        <w:rPr/>
        <w:t>fpYf191BjGRWvTtaq1D12TqBYG1iLgrotf6AkXvx/vN/d61FQcdNHjw6xFjpJ1KtmJMZuS6/QlfTwV</w:t>
      </w:r>
    </w:p>
    <w:p>
      <w:pPr>
        <w:pStyle w:val="PreformattedText"/>
        <w:bidi w:val="0"/>
        <w:spacing w:before="0" w:after="0"/>
        <w:jc w:val="left"/>
        <w:rPr/>
      </w:pPr>
      <w:r>
        <w:rPr/>
        <w:t>1c39tuQSCOtjrtlXRcEvqN2LAoUAuqRrYkPxybfT3XGKHPXvn1ziHKKdRcN9bhUCarhiAdTBx+T9Pd</w:t>
      </w:r>
    </w:p>
    <w:p>
      <w:pPr>
        <w:pStyle w:val="PreformattedText"/>
        <w:bidi w:val="0"/>
        <w:spacing w:before="0" w:after="0"/>
        <w:jc w:val="left"/>
        <w:rPr/>
      </w:pPr>
      <w:r>
        <w:rPr/>
        <w:t>wrfEKV68TU56VGFWMkgKJWtpRSgVRqJ8gF3DNIAL/i4+pufe4zk+vVjQjGT0KmGpj5IRJKqSIjzJJE</w:t>
      </w:r>
    </w:p>
    <w:p>
      <w:pPr>
        <w:pStyle w:val="PreformattedText"/>
        <w:bidi w:val="0"/>
        <w:spacing w:before="0" w:after="0"/>
        <w:jc w:val="left"/>
        <w:rPr/>
      </w:pPr>
      <w:r>
        <w:rPr/>
        <w:t>jakh1uukBVIeKQDj66QLXt7Wp9vn03KBgsK0Ff2dH6/l/wCOqKv5C5KtaNQuC6r3c2ucyRmSpy+Qw+</w:t>
      </w:r>
    </w:p>
    <w:p>
      <w:pPr>
        <w:pStyle w:val="PreformattedText"/>
        <w:bidi w:val="0"/>
        <w:spacing w:before="0" w:after="0"/>
        <w:jc w:val="left"/>
        <w:rPr/>
      </w:pPr>
      <w:r>
        <w:rPr/>
        <w:t>JiaN7KpkIlaJi2mPkC5tYSX7YRu+/3UiiqR2zf8aIA6iv3UYJsm3R17nugT/tVNftyQOrgXqW+/dEj</w:t>
      </w:r>
    </w:p>
    <w:p>
      <w:pPr>
        <w:pStyle w:val="PreformattedText"/>
        <w:bidi w:val="0"/>
        <w:spacing w:before="0" w:after="0"/>
        <w:jc w:val="left"/>
        <w:rPr/>
      </w:pPr>
      <w:r>
        <w:rPr/>
        <w:t>kZYNb6JKiWsjk1aYy0nqSIRnQAGXltNjcce50JNanqDwDSoHQpYphT0FHHAsLsIo6qJFiNJDE4/alC</w:t>
      </w:r>
    </w:p>
    <w:p>
      <w:pPr>
        <w:pStyle w:val="PreformattedText"/>
        <w:bidi w:val="0"/>
        <w:spacing w:before="0" w:after="0"/>
        <w:jc w:val="left"/>
        <w:rPr/>
      </w:pPr>
      <w:r>
        <w:rPr/>
        <w:t>vMpsHkLCx/cIsAQPb6jAA6YZgQXIxT+XSoysq0SSg1LRqYIzJTGiKTl2kLgSoxRliVW/QBzck+1BpT</w:t>
      </w:r>
    </w:p>
    <w:p>
      <w:pPr>
        <w:pStyle w:val="PreformattedText"/>
        <w:bidi w:val="0"/>
        <w:spacing w:before="0" w:after="0"/>
        <w:jc w:val="left"/>
        <w:rPr/>
      </w:pPr>
      <w:r>
        <w:rPr/>
        <w:t>5dI1+Ietei776r4hTVPjc+SVmPkKusjLNpInMh9R8iD1W40gf09ltwWWpHmeja1TxG01x0R7uOobNY</w:t>
      </w:r>
    </w:p>
    <w:p>
      <w:pPr>
        <w:pStyle w:val="PreformattedText"/>
        <w:bidi w:val="0"/>
        <w:spacing w:before="0" w:after="0"/>
        <w:jc w:val="left"/>
        <w:rPr/>
      </w:pPr>
      <w:r>
        <w:rPr/>
        <w:t>RNm0dXNTVGZYZPIVNL5lX+F4urhAppHglSokjyNYyoFR1MhRrEAH2D99ncxpbRHL5J+Q9D616GOyxK</w:t>
      </w:r>
    </w:p>
    <w:p>
      <w:pPr>
        <w:pStyle w:val="PreformattedText"/>
        <w:bidi w:val="0"/>
        <w:spacing w:before="0" w:after="0"/>
        <w:jc w:val="left"/>
        <w:rPr/>
      </w:pPr>
      <w:r>
        <w:rPr/>
        <w:t>jPPIhMa0UAepzmvQO/6OMbtal2/kMfSTZSoytZJTNU1lFvnLJE7afHDNNtnMSZZajSHnmlZHiVKcrb</w:t>
      </w:r>
    </w:p>
    <w:p>
      <w:pPr>
        <w:pStyle w:val="PreformattedText"/>
        <w:bidi w:val="0"/>
        <w:spacing w:before="0" w:after="0"/>
        <w:jc w:val="left"/>
        <w:rPr/>
      </w:pPr>
      <w:r>
        <w:rPr/>
        <w:t>1XIZltDDFE4Y6nOCdefzXPzJp5dC1LiEkUi1UFSKL9vA0/w56PZsPD1VPgdrU2eys2T/hOJaiwFTlq</w:t>
      </w:r>
    </w:p>
    <w:p>
      <w:pPr>
        <w:pStyle w:val="PreformattedText"/>
        <w:bidi w:val="0"/>
        <w:spacing w:before="0" w:after="0"/>
        <w:jc w:val="left"/>
        <w:rPr/>
      </w:pPr>
      <w:r>
        <w:rPr/>
        <w:t>qqycGJwVKq1VDiKTKZ2KbKNjqchHmkYRtSJKsQUyltQgtrC1ggVUhWrD4qVozZJJPHhx4gdEc243tx</w:t>
      </w:r>
    </w:p>
    <w:p>
      <w:pPr>
        <w:pStyle w:val="PreformattedText"/>
        <w:bidi w:val="0"/>
        <w:spacing w:before="0" w:after="0"/>
        <w:jc w:val="left"/>
        <w:rPr/>
      </w:pPr>
      <w:r>
        <w:rPr/>
        <w:t>KzmZ0iB7RWg0rgAAcK1NRWlfy64ZjZ2wMPjZHr9uQpJkZXSCeg2NkctKcU2PpJ8rVZdNqzU1djTS4X</w:t>
      </w:r>
    </w:p>
    <w:p>
      <w:pPr>
        <w:pStyle w:val="PreformattedText"/>
        <w:bidi w:val="0"/>
        <w:spacing w:before="0" w:after="0"/>
        <w:jc w:val="left"/>
        <w:rPr/>
      </w:pPr>
      <w:r>
        <w:rPr/>
        <w:t>CU7QLOXZoi7qmqQr7T3dhbQojRIqpq80cYpXu05GBX1p9vS20v7udn8fU8hSnayGmaAAPT1/b0Juwc</w:t>
      </w:r>
    </w:p>
    <w:p>
      <w:pPr>
        <w:pStyle w:val="PreformattedText"/>
        <w:bidi w:val="0"/>
        <w:spacing w:before="0" w:after="0"/>
        <w:jc w:val="left"/>
        <w:rPr/>
      </w:pPr>
      <w:r>
        <w:rPr/>
        <w:t>NURbVpIcpT0VFlM35M5UTUVfmqkUtTXyST0kdHW5+qq8vRV87SpDT+ZhJBEgbxKDdlNmqi1Mc4UGrN</w:t>
      </w:r>
    </w:p>
    <w:p>
      <w:pPr>
        <w:pStyle w:val="PreformattedText"/>
        <w:bidi w:val="0"/>
        <w:spacing w:before="0" w:after="0"/>
        <w:jc w:val="left"/>
        <w:rPr/>
      </w:pPr>
      <w:r>
        <w:rPr/>
        <w:t>U6ic5JBPnwUfLy6T3SOLwTW4YYAGVWmngKCuCcn16zbrpaNdqZunzNKcdU0dVQ4yasNPV1FREjF9OO</w:t>
      </w:r>
    </w:p>
    <w:p>
      <w:pPr>
        <w:pStyle w:val="PreformattedText"/>
        <w:bidi w:val="0"/>
        <w:spacing w:before="0" w:after="0"/>
        <w:jc w:val="left"/>
        <w:rPr/>
      </w:pPr>
      <w:r>
        <w:rPr/>
        <w:t>mrMQgyzFaeaRpapZ1SGHSgsAQLyrHoarotE8kYH5kkeQXB6bt3dJVHhu7s2SZFYAfIHiS2R6DpNdes</w:t>
      </w:r>
    </w:p>
    <w:p>
      <w:pPr>
        <w:pStyle w:val="PreformattedText"/>
        <w:bidi w:val="0"/>
        <w:spacing w:before="0" w:after="0"/>
        <w:jc w:val="left"/>
        <w:rPr/>
      </w:pPr>
      <w:r>
        <w:rPr/>
        <w:t>s7ZfJZavhgrqKBmqKKq3XW7wx1C9c/meStp8njqHNS1NDQGlposdJ6EqI6Z1R44/bdkJJo5GQ1BFTn</w:t>
      </w:r>
    </w:p>
    <w:p>
      <w:pPr>
        <w:pStyle w:val="PreformattedText"/>
        <w:bidi w:val="0"/>
        <w:spacing w:before="0" w:after="0"/>
        <w:jc w:val="left"/>
        <w:rPr/>
      </w:pPr>
      <w:r>
        <w:rPr/>
        <w:t>VQeQwAeFAF+zq9/IlvIiSMq0bzUqWPyWpBJOS3pw6Vm4aynp6GTL1BjiSJGjritVNVHVi6YT5OSqeh</w:t>
      </w:r>
    </w:p>
    <w:p>
      <w:pPr>
        <w:pStyle w:val="PreformattedText"/>
        <w:bidi w:val="0"/>
        <w:spacing w:before="0" w:after="0"/>
        <w:jc w:val="left"/>
        <w:rPr/>
      </w:pPr>
      <w:r>
        <w:rPr/>
        <w:t>Rqh5Dif3stW6DHApCRq7EJ7VysVD3Dv+pxaq0qSMD1wMseA8ukMAQeFEEXwzRV0uWY1OWp9uAP59Ah</w:t>
      </w:r>
    </w:p>
    <w:p>
      <w:pPr>
        <w:pStyle w:val="PreformattedText"/>
        <w:bidi w:val="0"/>
        <w:spacing w:before="0" w:after="0"/>
        <w:jc w:val="left"/>
        <w:rPr/>
      </w:pPr>
      <w:r>
        <w:rPr/>
        <w:t>sTN1m4s1mdwnJSJT7fhVYMdjty7iyeApsluKs++dK+i3DisVPR5HbWKhpaZUWKcPTQxiNYyLAv2/w5</w:t>
      </w:r>
    </w:p>
    <w:p>
      <w:pPr>
        <w:pStyle w:val="PreformattedText"/>
        <w:bidi w:val="0"/>
        <w:spacing w:before="0" w:after="0"/>
        <w:jc w:val="left"/>
        <w:rPr/>
      </w:pPr>
      <w:r>
        <w:rPr/>
        <w:t>Gub+BSgTAXWG7n46agEUFKDPp0u3MqXTbpQTLIAQ2gqNK4GrJBrkk+Zz0IGY3FU0jxZIK4p6miqaQU</w:t>
      </w:r>
    </w:p>
    <w:p>
      <w:pPr>
        <w:pStyle w:val="PreformattedText"/>
        <w:bidi w:val="0"/>
        <w:spacing w:before="0" w:after="0"/>
        <w:jc w:val="left"/>
        <w:rPr/>
      </w:pPr>
      <w:r>
        <w:rPr/>
        <w:t>7zLHJkJK2b7dI2mqqqOKQz1ekyNI8flmWyN+AYx3otMxszeGp1YyWb/Dn558ukjWb3PYVjVjQIfIKP</w:t>
      </w:r>
    </w:p>
    <w:p>
      <w:pPr>
        <w:pStyle w:val="PreformattedText"/>
        <w:bidi w:val="0"/>
        <w:spacing w:before="0" w:after="0"/>
        <w:jc w:val="left"/>
        <w:rPr/>
      </w:pPr>
      <w:r>
        <w:rPr/>
        <w:t>8FR0kOsMXVDNrumqw9WKarp3psl9ztyfamTztPEq01Knnodz5bb/ANu+ME1VXTrAstPUgstpHv7KrE</w:t>
      </w:r>
    </w:p>
    <w:p>
      <w:pPr>
        <w:pStyle w:val="PreformattedText"/>
        <w:bidi w:val="0"/>
        <w:spacing w:before="0" w:after="0"/>
        <w:jc w:val="left"/>
        <w:rPr/>
      </w:pPr>
      <w:r>
        <w:rPr/>
        <w:t>F7iRwArynBKlSQcsQpYigFSW9ccejC9Vo4rMNqkSPiupWAA4DUADkmlM4z0YjF1H8FXJrkwaWA09Vk</w:t>
      </w:r>
    </w:p>
    <w:p>
      <w:pPr>
        <w:pStyle w:val="PreformattedText"/>
        <w:bidi w:val="0"/>
        <w:spacing w:before="0" w:after="0"/>
        <w:jc w:val="left"/>
        <w:rPr/>
      </w:pPr>
      <w:r>
        <w:rPr/>
        <w:t>xWTQJBTYxaNpKugy7Y2pj+zioKeB3kpaR3EdKP8AKpgNIX2cEPCs36kWiurIyQg7QfQE56LmXKyNYS</w:t>
      </w:r>
    </w:p>
    <w:p>
      <w:pPr>
        <w:pStyle w:val="PreformattedText"/>
        <w:bidi w:val="0"/>
        <w:spacing w:before="0" w:after="0"/>
        <w:jc w:val="left"/>
        <w:rPr/>
      </w:pPr>
      <w:r>
        <w:rPr/>
        <w:t>a6HAJwW9PMkDz49ArsePGbu7NTemSfErT0mQpNyMZ8dtes3BVHJUc2M2JF/fDCbszceSxeMxKNJlDV</w:t>
      </w:r>
    </w:p>
    <w:p>
      <w:pPr>
        <w:pStyle w:val="PreformattedText"/>
        <w:bidi w:val="0"/>
        <w:spacing w:before="0" w:after="0"/>
        <w:jc w:val="left"/>
        <w:rPr/>
      </w:pPr>
      <w:r>
        <w:rPr/>
        <w:t>USMlVVxPL4zJGpJDHLckSzUSbSuilARU6UXDEaBUsRxqa46VS3CwaLeE+IWLKwI1L2irMupQwfgoNT</w:t>
      </w:r>
    </w:p>
    <w:p>
      <w:pPr>
        <w:pStyle w:val="PreformattedText"/>
        <w:bidi w:val="0"/>
        <w:spacing w:before="0" w:after="0"/>
        <w:jc w:val="left"/>
        <w:rPr/>
      </w:pPr>
      <w:r>
        <w:rPr/>
        <w:t>2ggdGbpq/7DE5XE09VBWzl/KZoZPJC0lZWM8lK9aoEdXXVBi9YfQsEMK6wCAScyxNEz28hErKKBaV7</w:t>
      </w:r>
    </w:p>
    <w:p>
      <w:pPr>
        <w:pStyle w:val="PreformattedText"/>
        <w:bidi w:val="0"/>
        <w:spacing w:before="0" w:after="0"/>
        <w:jc w:val="left"/>
        <w:rPr/>
      </w:pPr>
      <w:r>
        <w:rPr/>
        <w:t>qUr619KcR0k8bxhHJBAYrcnUxrTtPGnqa8fn1Xz8ltyzb23Ts/q6nykUb7jaipczBSSTVGTG3aSWWu</w:t>
      </w:r>
    </w:p>
    <w:p>
      <w:pPr>
        <w:pStyle w:val="PreformattedText"/>
        <w:bidi w:val="0"/>
        <w:spacing w:before="0" w:after="0"/>
        <w:jc w:val="left"/>
        <w:rPr/>
      </w:pPr>
      <w:r>
        <w:rPr/>
        <w:t>z+UyUMsSUO6tvZqBJMdOyPG+OrJoWMbFNftu3CymK3wJC4qAOAAqSfUHhQHBp09eN4Mc1zQiExmh/i</w:t>
      </w:r>
    </w:p>
    <w:p>
      <w:pPr>
        <w:pStyle w:val="PreformattedText"/>
        <w:bidi w:val="0"/>
        <w:spacing w:before="0" w:after="0"/>
        <w:jc w:val="left"/>
        <w:rPr/>
      </w:pPr>
      <w:r>
        <w:rPr/>
        <w:t>1YFDwqCCTUevRv8AZ2E+4pdt7Jp1FPFUaK/J1EOsRQYSlijSqnkqGLSFpVMUKKB6mksvsb3DOYVWtJ</w:t>
      </w:r>
    </w:p>
    <w:p>
      <w:pPr>
        <w:pStyle w:val="PreformattedText"/>
        <w:bidi w:val="0"/>
        <w:spacing w:before="0" w:after="0"/>
        <w:jc w:val="left"/>
        <w:rPr/>
      </w:pPr>
      <w:r>
        <w:rPr/>
        <w:t>TT+XUaW6Rq7eaLj7T+fH7eh03DPBSRfw//ACeihCgO8s1oMdQ08dqqr1ox+zpaOnhdpGJ0xxx3/Huk</w:t>
      </w:r>
    </w:p>
    <w:p>
      <w:pPr>
        <w:pStyle w:val="PreformattedText"/>
        <w:bidi w:val="0"/>
        <w:spacing w:before="0" w:after="0"/>
        <w:jc w:val="left"/>
        <w:rPr/>
      </w:pPr>
      <w:r>
        <w:rPr/>
        <w:t>Kkq1WKqPP0/PpxvjAVascADiT5AD5nHWrn8nO7JvkN3LuLdMc8NRsXaM9RtHq56cywQ/3VoqudTlXp</w:t>
      </w:r>
    </w:p>
    <w:p>
      <w:pPr>
        <w:pStyle w:val="PreformattedText"/>
        <w:bidi w:val="0"/>
        <w:spacing w:before="0" w:after="0"/>
        <w:jc w:val="left"/>
        <w:rPr/>
      </w:pPr>
      <w:r>
        <w:rPr/>
        <w:t>5z/nt65AvkZnkGuRTEotpAONXOO/ycw71LKAotIKxxUzVQTViTxLHP+DrKPk/YU5f2O2tiD9VKBJLX</w:t>
      </w:r>
    </w:p>
    <w:p>
      <w:pPr>
        <w:pStyle w:val="PreformattedText"/>
        <w:bidi w:val="0"/>
        <w:spacing w:before="0" w:after="0"/>
        <w:jc w:val="left"/>
        <w:rPr/>
      </w:pPr>
      <w:r>
        <w:rPr/>
        <w:t>ydh8P+1FB0F2NpoYoIZamIwqjeQRUwBnjZWIWUxzRsVhUE+htSuy6gNKrcIMrE9pyehUtPPy6WDARp</w:t>
      </w:r>
    </w:p>
    <w:p>
      <w:pPr>
        <w:pStyle w:val="PreformattedText"/>
        <w:bidi w:val="0"/>
        <w:spacing w:before="0" w:after="0"/>
        <w:jc w:val="left"/>
        <w:rPr/>
      </w:pPr>
      <w:r>
        <w:rPr/>
        <w:t>5p4rxrAvhcSsFBnMbSPkQGUIVRlsyeqIN4mALN70kekihr61GetnOfLqUsVdMlXPFAZKh4pBPVU1MI</w:t>
      </w:r>
    </w:p>
    <w:p>
      <w:pPr>
        <w:pStyle w:val="PreformattedText"/>
        <w:bidi w:val="0"/>
        <w:spacing w:before="0" w:after="0"/>
        <w:jc w:val="left"/>
        <w:rPr/>
      </w:pPr>
      <w:r>
        <w:rPr/>
        <w:t>1ngmtpkd4LCFGjjtEf8AOejXcRIPd2BVXZWP+rh17BIqPs6bmeMlPCDHPTKtPHXxqyRtqhVqfzNIwa</w:t>
      </w:r>
    </w:p>
    <w:p>
      <w:pPr>
        <w:pStyle w:val="PreformattedText"/>
        <w:bidi w:val="0"/>
        <w:spacing w:before="0" w:after="0"/>
        <w:jc w:val="left"/>
        <w:rPr/>
      </w:pPr>
      <w:r>
        <w:rPr/>
        <w:t>Jo45NQ1fueMWvrlHugC0V3ajUx1457dOOubhWKrKyyrI8iy18DLDBNAs8SxCogBijBpagAlAFIZgnp</w:t>
      </w:r>
    </w:p>
    <w:p>
      <w:pPr>
        <w:pStyle w:val="PreformattedText"/>
        <w:bidi w:val="0"/>
        <w:spacing w:before="0" w:after="0"/>
        <w:jc w:val="left"/>
        <w:rPr/>
      </w:pPr>
      <w:r>
        <w:rPr/>
        <w:t>jV2NCQ7KWPZ1sDSDTj1xmeN9NRPH5pqZ52nkbXLC6k6ZZ5xTtHJIIoiLMhKlizoTdAXHWtCa460D5D</w:t>
      </w:r>
    </w:p>
    <w:p>
      <w:pPr>
        <w:pStyle w:val="PreformattedText"/>
        <w:bidi w:val="0"/>
        <w:spacing w:before="0" w:after="0"/>
        <w:jc w:val="left"/>
        <w:rPr/>
      </w:pPr>
      <w:r>
        <w:rPr/>
        <w:t>qR4P2UjNQsE8QcLJAkiCMtd43sugLKkVwLD9gEJYsXIr4hcxhVoq8fn1YYDYz1GmRxLVSAvVhk81RU</w:t>
      </w:r>
    </w:p>
    <w:p>
      <w:pPr>
        <w:pStyle w:val="PreformattedText"/>
        <w:bidi w:val="0"/>
        <w:spacing w:before="0" w:after="0"/>
        <w:jc w:val="left"/>
        <w:rPr/>
      </w:pPr>
      <w:r>
        <w:rPr/>
        <w:t>LHKI4w2h54qdZ1WneSOaQaXiUxM5aQ2QLZ0haBBwp8sft6rQ/Z1lNz546SPwwSxoapZIZYqeV4yvmh</w:t>
      </w:r>
    </w:p>
    <w:p>
      <w:pPr>
        <w:pStyle w:val="PreformattedText"/>
        <w:bidi w:val="0"/>
        <w:spacing w:before="0" w:after="0"/>
        <w:jc w:val="left"/>
        <w:rPr/>
      </w:pPr>
      <w:r>
        <w:rPr/>
        <w:t>iUtoghiiIBkXWdQvcM5b3riwAA09VOMk56xInhCLCokEQ80jiaV7RSIzR1DSSKRLUsxYCRTpjKcKUU</w:t>
      </w:r>
    </w:p>
    <w:p>
      <w:pPr>
        <w:pStyle w:val="PreformattedText"/>
        <w:bidi w:val="0"/>
        <w:spacing w:before="0" w:after="0"/>
        <w:jc w:val="left"/>
        <w:rPr/>
      </w:pPr>
      <w:r>
        <w:rPr/>
        <w:t>X9VFGn8XWwGJrXHUeIjRDJAZY5HhknjqJoC0c0JQraeWNV+0giL861EkhPK63uK0DEgHPWySBWlR1x</w:t>
      </w:r>
    </w:p>
    <w:p>
      <w:pPr>
        <w:pStyle w:val="PreformattedText"/>
        <w:bidi w:val="0"/>
        <w:spacing w:before="0" w:after="0"/>
        <w:jc w:val="left"/>
        <w:rPr/>
      </w:pPr>
      <w:r>
        <w:rPr/>
        <w:t>f7eJmi8aqZFSUN9y0rSSxyASR0Un7sMNZKqqNJuirZ1OoJf2lKUQjV5+ZJ69U18+udXGZ0ZJaanipZ</w:t>
      </w:r>
    </w:p>
    <w:p>
      <w:pPr>
        <w:pStyle w:val="PreformattedText"/>
        <w:bidi w:val="0"/>
        <w:spacing w:before="0" w:after="0"/>
        <w:jc w:val="left"/>
        <w:rPr/>
      </w:pPr>
      <w:r>
        <w:rPr/>
        <w:t>ZgrUdY0grKVyiazHMrO6pGCFKt+2ZLXBtIPe8qtZH/1fZ1s92Bx6xyOGSVo5QzwlKfyVAnCy06K6Sn</w:t>
      </w:r>
    </w:p>
    <w:p>
      <w:pPr>
        <w:pStyle w:val="PreformattedText"/>
        <w:bidi w:val="0"/>
        <w:spacing w:before="0" w:after="0"/>
        <w:jc w:val="left"/>
        <w:rPr/>
      </w:pPr>
      <w:r>
        <w:rPr/>
        <w:t>xxqhgLqzLHIy2YS6gA7DTUVk7ado4n168AB9vXCNy8UTSOFi8rTww1UYLsYg1hHUPZKl5ED3MgCI6X</w:t>
      </w:r>
    </w:p>
    <w:p>
      <w:pPr>
        <w:pStyle w:val="PreformattedText"/>
        <w:bidi w:val="0"/>
        <w:spacing w:before="0" w:after="0"/>
        <w:jc w:val="left"/>
        <w:rPr/>
      </w:pPr>
      <w:r>
        <w:rPr/>
        <w:t>HpC+6yJqqOCgV+2nXvT7f2demkjhC1Yo0jp6qOaZWaSeRVqRqjM7QFUYRxMrXMmp/R+oKLe9DAUmoP</w:t>
      </w:r>
    </w:p>
    <w:p>
      <w:pPr>
        <w:pStyle w:val="PreformattedText"/>
        <w:bidi w:val="0"/>
        <w:spacing w:before="0" w:after="0"/>
        <w:jc w:val="left"/>
        <w:rPr/>
      </w:pPr>
      <w:r>
        <w:rPr/>
        <w:t>l1vjXPUGipnYQrNSxrKzTSeWSaRoHpwop2jWdGWH7hqkrKheQAMukelCT7xSTQEkeXWtIHTosdTU01</w:t>
      </w:r>
    </w:p>
    <w:p>
      <w:pPr>
        <w:pStyle w:val="PreformattedText"/>
        <w:bidi w:val="0"/>
        <w:spacing w:before="0" w:after="0"/>
        <w:jc w:val="left"/>
        <w:rPr/>
      </w:pPr>
      <w:r>
        <w:rPr/>
        <w:t>NSqgfyNUvJOAJ0qKyVlfXWUpY/c1MaOYtEaqw1CMhx5CHHLCNxQ4FSP+L4daqKgnpD56SnylbLiseX</w:t>
      </w:r>
    </w:p>
    <w:p>
      <w:pPr>
        <w:pStyle w:val="PreformattedText"/>
        <w:bidi w:val="0"/>
        <w:spacing w:before="0" w:after="0"/>
        <w:jc w:val="left"/>
        <w:rPr/>
      </w:pPr>
      <w:r>
        <w:rPr/>
        <w:t>noYa2SCvqKSeZDO6o7yUFIshjVaMzEGYlU8kyBxYGxakCCixFWzkgmvDh6U+zzFOvKxZQ1CCfLp6+2</w:t>
      </w:r>
    </w:p>
    <w:p>
      <w:pPr>
        <w:pStyle w:val="PreformattedText"/>
        <w:bidi w:val="0"/>
        <w:spacing w:before="0" w:after="0"/>
        <w:jc w:val="left"/>
        <w:rPr/>
      </w:pPr>
      <w:r>
        <w:rPr/>
        <w:t>SlpHWKzwJIGhPjgMtU4e3hkjQgfbQsAs0Q1G7alsLE+oPDJ0gL+fH/Z6sDRvn1nSAJGjSnUJpHlikk</w:t>
      </w:r>
    </w:p>
    <w:p>
      <w:pPr>
        <w:pStyle w:val="PreformattedText"/>
        <w:bidi w:val="0"/>
        <w:spacing w:before="0" w:after="0"/>
        <w:jc w:val="left"/>
        <w:rPr/>
      </w:pPr>
      <w:r>
        <w:rPr/>
        <w:t>LCnMkEImqKFbMGVUeUqsfGoEEEgH3fVQUIOsrw8uHH/B1418qU6y08YZkluHlFV6YUUqtMnkYSRmIS</w:t>
      </w:r>
    </w:p>
    <w:p>
      <w:pPr>
        <w:pStyle w:val="PreformattedText"/>
        <w:bidi w:val="0"/>
        <w:spacing w:before="0" w:after="0"/>
        <w:jc w:val="left"/>
        <w:rPr/>
      </w:pPr>
      <w:r>
        <w:rPr/>
        <w:t>CGeYpobygFWYcc3vsBgoNcH7P8FcdeIHWWojSpDySPE1O7NMwjlWILGHKCen/aKM8tirKpvrFiP7Xt</w:t>
      </w:r>
    </w:p>
    <w:p>
      <w:pPr>
        <w:pStyle w:val="PreformattedText"/>
        <w:bidi w:val="0"/>
        <w:spacing w:before="0" w:after="0"/>
        <w:jc w:val="left"/>
        <w:rPr/>
      </w:pPr>
      <w:r>
        <w:rPr/>
        <w:t>oGYtTT2kf6v8vXscDw64w0kgaSmUlY6cEMjyKjloxdBqYHxyq0dzq1SG4F/Sfe5Bp0Bl4cK/6vI9bw</w:t>
      </w:r>
    </w:p>
    <w:p>
      <w:pPr>
        <w:pStyle w:val="PreformattedText"/>
        <w:bidi w:val="0"/>
        <w:spacing w:before="0" w:after="0"/>
        <w:jc w:val="left"/>
        <w:rPr/>
      </w:pPr>
      <w:r>
        <w:rPr/>
        <w:t>c06wRgSz+OZGMi0oKJRyLFJBE5YRvE9QojlqTOgaS58gUEgn8bDAqNRFSaD1/wBXDrRJ8v8AY661qt</w:t>
      </w:r>
    </w:p>
    <w:p>
      <w:pPr>
        <w:pStyle w:val="PreformattedText"/>
        <w:bidi w:val="0"/>
        <w:spacing w:before="0" w:after="0"/>
        <w:jc w:val="left"/>
        <w:rPr/>
      </w:pPr>
      <w:r>
        <w:rPr/>
        <w:t>PNIBO8zTIVYRol0UxyvQ3MzyQsrBvULsXQfTj3tUoGGmhP5ftz140PDI6kzu6/cl9RpZo6SQyLTJIZ</w:t>
      </w:r>
    </w:p>
    <w:p>
      <w:pPr>
        <w:pStyle w:val="PreformattedText"/>
        <w:bidi w:val="0"/>
        <w:spacing w:before="0" w:after="0"/>
        <w:jc w:val="left"/>
        <w:rPr/>
      </w:pPr>
      <w:r>
        <w:rPr/>
        <w:t>Zp0DI0twWDAqUYa9TG5tq96BABx3fzx/q/n1qlTUjrBNIsMQKRQJ9uslZDNNFI3gKRoJyZ3jEcwVlB</w:t>
      </w:r>
    </w:p>
    <w:p>
      <w:pPr>
        <w:pStyle w:val="PreformattedText"/>
        <w:bidi w:val="0"/>
        <w:spacing w:before="0" w:after="0"/>
        <w:jc w:val="left"/>
        <w:rPr/>
      </w:pPr>
      <w:r>
        <w:rPr/>
        <w:t>aG+qMW0Hkk7WNlIJIAPp/l/wAvXsZr1Io3pY8ctM9QNF1qYXnRnaSeFh5/O7oY5Hjll9Z1AFRa9xYb</w:t>
      </w:r>
    </w:p>
    <w:p>
      <w:pPr>
        <w:pStyle w:val="PreformattedText"/>
        <w:bidi w:val="0"/>
        <w:spacing w:before="0" w:after="0"/>
        <w:jc w:val="left"/>
        <w:rPr/>
      </w:pPr>
      <w:r>
        <w:rPr/>
        <w:t>wzjsbAoT5fs+2mOvEnj69dDXrmqEWJKpkeolJYTx+CCsSJnis+mJLBgQFDlVvawa1SHINMCn8vkPl1</w:t>
      </w:r>
    </w:p>
    <w:p>
      <w:pPr>
        <w:pStyle w:val="PreformattedText"/>
        <w:bidi w:val="0"/>
        <w:spacing w:before="0" w:after="0"/>
        <w:jc w:val="left"/>
        <w:rPr/>
      </w:pPr>
      <w:r>
        <w:rPr/>
        <w:t>7GB16BHlhkmqIElk8ohqPGrAzJJJ5y8UgaztKspuTyUJW/0Pu4alFJB4/aevaKGoJ/yddRQeVlltNC</w:t>
      </w:r>
    </w:p>
    <w:p>
      <w:pPr>
        <w:pStyle w:val="PreformattedText"/>
        <w:bidi w:val="0"/>
        <w:spacing w:before="0" w:after="0"/>
        <w:jc w:val="left"/>
        <w:rPr/>
      </w:pPr>
      <w:r>
        <w:rPr/>
        <w:t>9NUTSTzxsTUJTjX5UjaoRoWqNCKykD1FfryT7T6dVKmg/n8uPWzngeuaGMrGDCywTpUqYYGKLDPCum</w:t>
      </w:r>
    </w:p>
    <w:p>
      <w:pPr>
        <w:pStyle w:val="PreformattedText"/>
        <w:bidi w:val="0"/>
        <w:spacing w:before="0" w:after="0"/>
        <w:jc w:val="left"/>
        <w:rPr/>
      </w:pPr>
      <w:r>
        <w:rPr/>
        <w:t>KRYwgmjarj0voDFQ5Kmy8+3mMgAFar6emM0I699nHrDGJ5NFRGv7cgMTQSCKq8csKxt/kJhmMUSqkp</w:t>
      </w:r>
    </w:p>
    <w:p>
      <w:pPr>
        <w:pStyle w:val="PreformattedText"/>
        <w:bidi w:val="0"/>
        <w:spacing w:before="0" w:after="0"/>
        <w:jc w:val="left"/>
        <w:rPr/>
      </w:pPr>
      <w:r>
        <w:rPr/>
        <w:t>KIxJfljyLDy5DMwxXPH9tT16tBw6kWAli8ANQ0kDyEorMkKxyvI9TJHDKJjpaPUTwUjJIU8+70JY6e</w:t>
      </w:r>
    </w:p>
    <w:p>
      <w:pPr>
        <w:pStyle w:val="PreformattedText"/>
        <w:bidi w:val="0"/>
        <w:spacing w:before="0" w:after="0"/>
        <w:jc w:val="left"/>
        <w:rPr/>
      </w:pPr>
      <w:r>
        <w:rPr/>
        <w:t>I4E/5KevVT8IqD1nMWmBLAy0xYt52V7yPGsmumoFPlqAKcTByXCqFAJBv7qNGkn5/P/V59bzUD065o</w:t>
      </w:r>
    </w:p>
    <w:p>
      <w:pPr>
        <w:pStyle w:val="PreformattedText"/>
        <w:bidi w:val="0"/>
        <w:spacing w:before="0" w:after="0"/>
        <w:jc w:val="left"/>
        <w:rPr/>
      </w:pPr>
      <w:r>
        <w:rPr/>
        <w:t>jT1cEk8E0DQyCSAyeKKNZZDrhM3j1HymGYM7OVLRm4v72dSKVApXhx/1evW+Pn1mkq6ovTHyxODM7J</w:t>
      </w:r>
    </w:p>
    <w:p>
      <w:pPr>
        <w:pStyle w:val="PreformattedText"/>
        <w:bidi w:val="0"/>
        <w:spacing w:before="0" w:after="0"/>
        <w:jc w:val="left"/>
        <w:rPr/>
      </w:pPr>
      <w:r>
        <w:rPr/>
        <w:t>EpMqpIUjjkiTTMrmCnKyFWk51n0sCT7rHpodXxf6uHWqZqOHWSKomkMEb1SxItU5nNSyreOl8kypUB</w:t>
      </w:r>
    </w:p>
    <w:p>
      <w:pPr>
        <w:pStyle w:val="PreformattedText"/>
        <w:bidi w:val="0"/>
        <w:spacing w:before="0" w:after="0"/>
        <w:jc w:val="left"/>
        <w:rPr/>
      </w:pPr>
      <w:r>
        <w:rPr/>
        <w:t>IpZxWOsACtZI7nU3FyNTeTBauTk0rQ/6snrdR6dZySKiesjCF0LSyrSU5jl8bwaYkqESU6AXsDIvpS</w:t>
      </w:r>
    </w:p>
    <w:p>
      <w:pPr>
        <w:pStyle w:val="PreformattedText"/>
        <w:bidi w:val="0"/>
        <w:spacing w:before="0" w:after="0"/>
        <w:jc w:val="left"/>
        <w:rPr/>
      </w:pPr>
      <w:r>
        <w:rPr/>
        <w:t>NiQLfRxgGKHTg1/YeNP59epTHXGCQpA0Zpmgk8bS3iZjIZkRWaalEnlWUo0n+dP+bZeASPdidCmMvk</w:t>
      </w:r>
    </w:p>
    <w:p>
      <w:pPr>
        <w:pStyle w:val="PreformattedText"/>
        <w:bidi w:val="0"/>
        <w:spacing w:before="0" w:after="0"/>
        <w:jc w:val="left"/>
        <w:rPr/>
      </w:pPr>
      <w:r>
        <w:rPr/>
        <w:t>+mAPtHE9a4kGmB69c4FaOsgooQ1JLWTJFEiJE8iszpEyoRJDE0Whm1zS+tv9a49tjWqsVagb4v8AVx</w:t>
      </w:r>
    </w:p>
    <w:p>
      <w:pPr>
        <w:pStyle w:val="PreformattedText"/>
        <w:bidi w:val="0"/>
        <w:spacing w:before="0" w:after="0"/>
        <w:jc w:val="left"/>
        <w:rPr/>
      </w:pPr>
      <w:r>
        <w:rPr/>
        <w:t>68WHmMDrmztLVBI40pDHIaMp5ZqoU1VE6xhJHIkQ1emIgRtqRUBIYj1GwGFqaVX+R4nreD69Q2jmYB</w:t>
      </w:r>
    </w:p>
    <w:p>
      <w:pPr>
        <w:pStyle w:val="PreformattedText"/>
        <w:bidi w:val="0"/>
        <w:spacing w:before="0" w:after="0"/>
        <w:jc w:val="left"/>
        <w:rPr/>
      </w:pPr>
      <w:r>
        <w:rPr/>
        <w:t>1p3gkRJzG8g8jzU/ndVi+1oXVUEZBdZWNygAsQPddakrRcny/wAvXvtPUyBZqhULrC8SwxQyVFO9O8</w:t>
      </w:r>
    </w:p>
    <w:p>
      <w:pPr>
        <w:pStyle w:val="PreformattedText"/>
        <w:bidi w:val="0"/>
        <w:spacing w:before="0" w:after="0"/>
        <w:jc w:val="left"/>
        <w:rPr/>
      </w:pPr>
      <w:r>
        <w:rPr/>
        <w:t>srnyzOYbCnSaqUggqVN7BQDwB4yStpFB2+g4+vWgqCo9fXqZHXVNOqVyTQtM4EUtRSBEVY2DRzCoV1</w:t>
      </w:r>
    </w:p>
    <w:p>
      <w:pPr>
        <w:pStyle w:val="PreformattedText"/>
        <w:bidi w:val="0"/>
        <w:spacing w:before="0" w:after="0"/>
        <w:jc w:val="left"/>
        <w:rPr/>
      </w:pPr>
      <w:r>
        <w:rPr/>
        <w:t>eJPLRnyDUo8rWN/oT5S7U0qARxqcH1p5+f8ALHXmApSvWDySS+RJYxIJUgiWen8scLvTeMU9I5Jby+</w:t>
      </w:r>
    </w:p>
    <w:p>
      <w:pPr>
        <w:pStyle w:val="PreformattedText"/>
        <w:bidi w:val="0"/>
        <w:spacing w:before="0" w:after="0"/>
        <w:jc w:val="left"/>
        <w:rPr/>
      </w:pPr>
      <w:r>
        <w:rPr/>
        <w:t>Cma0o0x6rHTwLD2kKXJbvH58fQft/PrQJwPLrjG8EcNRIplkqIEkiI/aFO0ck+l5jHcwSSU0QsqDUX</w:t>
      </w:r>
    </w:p>
    <w:p>
      <w:pPr>
        <w:pStyle w:val="PreformattedText"/>
        <w:bidi w:val="0"/>
        <w:spacing w:before="0" w:after="0"/>
        <w:jc w:val="left"/>
        <w:rPr/>
      </w:pPr>
      <w:r>
        <w:rPr/>
        <w:t>j9QCkX92UrqFTQkVz/qPW+6gHUqSoi+2kkVyhLUyvNPxN4inhleSKRYZo0VRZSBcAWLC5HtxWXUhOW</w:t>
      </w:r>
    </w:p>
    <w:p>
      <w:pPr>
        <w:pStyle w:val="PreformattedText"/>
        <w:bidi w:val="0"/>
        <w:spacing w:before="0" w:after="0"/>
        <w:jc w:val="left"/>
        <w:rPr/>
      </w:pPr>
      <w:r>
        <w:rPr/>
        <w:t>NSD5V/1E49etGq4p2jrnJMKuWoFKHpJ5I1ihgSVKmWYqDO1bT/AHYdkknhc2FvIbk6iAD7acuoYlqi</w:t>
      </w:r>
    </w:p>
    <w:p>
      <w:pPr>
        <w:pStyle w:val="PreformattedText"/>
        <w:bidi w:val="0"/>
        <w:spacing w:before="0" w:after="0"/>
        <w:jc w:val="left"/>
        <w:rPr/>
      </w:pPr>
      <w:r>
        <w:rPr/>
        <w:t>mft4nP7evKRgAcP8HXN2RRM1VBKq2WJoqdSywsZBejSYlklkliTzH0x3/SOePegxkOnSeFc/z/wefX</w:t>
      </w:r>
    </w:p>
    <w:p>
      <w:pPr>
        <w:pStyle w:val="PreformattedText"/>
        <w:bidi w:val="0"/>
        <w:spacing w:before="0" w:after="0"/>
        <w:jc w:val="left"/>
        <w:rPr/>
      </w:pPr>
      <w:r>
        <w:rPr/>
        <w:t>uFTXrjTxxPPR+eSbGGKnnR3qp9WLqpfC3lKzmNagxTRsuuAL5Fk5A4v7dYMEKkgL5Y+WfzJHVCKVNC</w:t>
      </w:r>
    </w:p>
    <w:p>
      <w:pPr>
        <w:pStyle w:val="PreformattedText"/>
        <w:bidi w:val="0"/>
        <w:spacing w:before="0" w:after="0"/>
        <w:jc w:val="left"/>
        <w:rPr/>
      </w:pPr>
      <w:r>
        <w:rPr/>
        <w:t>TXy/1eQ6iS1bI0LS3gMNVOIYjGrGgZ2njSCos6tXQSrCHDBl1DggkcWJZ1Ks5+fpj5cK463TScDr1N</w:t>
      </w:r>
    </w:p>
    <w:p>
      <w:pPr>
        <w:pStyle w:val="PreformattedText"/>
        <w:bidi w:val="0"/>
        <w:spacing w:before="0" w:after="0"/>
        <w:jc w:val="left"/>
        <w:rPr/>
      </w:pPr>
      <w:r>
        <w:rPr/>
        <w:t>B5iCokhlqaimmWnYBlKL5ZRKWItIsjLpW7m6kBrfllxRjgFaZOM/5PL9vWwcCuD5dSqeWOeGWOeWJ2</w:t>
      </w:r>
    </w:p>
    <w:p>
      <w:pPr>
        <w:pStyle w:val="PreformattedText"/>
        <w:bidi w:val="0"/>
        <w:spacing w:before="0" w:after="0"/>
        <w:jc w:val="left"/>
        <w:rPr/>
      </w:pPr>
      <w:r>
        <w:rPr/>
        <w:t>l0ySJKqtTD7VvvXRZD4laDSxEjEKqgaCSb2tHpDq4JCiv2gnh9uaV68cjIz1IZ3qYalqZ6OOJ4WBES</w:t>
      </w:r>
    </w:p>
    <w:p>
      <w:pPr>
        <w:pStyle w:val="PreformattedText"/>
        <w:bidi w:val="0"/>
        <w:spacing w:before="0" w:after="0"/>
        <w:jc w:val="left"/>
        <w:rPr/>
      </w:pPr>
      <w:r>
        <w:rPr/>
        <w:t>SCKBayxkEVGodACk+h1UsIhbRfn3QyISYyjDGn7c1+3zx1bSRTqAyJEID4kWRZPCnLLVM0HlVYtBKC</w:t>
      </w:r>
    </w:p>
    <w:p>
      <w:pPr>
        <w:pStyle w:val="PreformattedText"/>
        <w:bidi w:val="0"/>
        <w:spacing w:before="0" w:after="0"/>
        <w:jc w:val="left"/>
        <w:rPr/>
      </w:pPr>
      <w:r>
        <w:rPr/>
        <w:t>RnWQMwY6yb3Grn3YCIlmFQQME/4M/bjrWeBI49eYzRxNBLVSRqwFXDJaUvVygLA0jxv5mM4BkQsxRl</w:t>
      </w:r>
    </w:p>
    <w:p>
      <w:pPr>
        <w:pStyle w:val="PreformattedText"/>
        <w:bidi w:val="0"/>
        <w:spacing w:before="0" w:after="0"/>
        <w:jc w:val="left"/>
        <w:rPr/>
      </w:pPr>
      <w:r>
        <w:rPr/>
        <w:t>tzcc+6AMdAJ7Qck/PPn61zjrRoCxB66JqHi1vHUAVM7R082iBVZoo0icBY3jE76ItLE3USAqbk+7RG</w:t>
      </w:r>
    </w:p>
    <w:p>
      <w:pPr>
        <w:pStyle w:val="PreformattedText"/>
        <w:bidi w:val="0"/>
        <w:spacing w:before="0" w:after="0"/>
        <w:jc w:val="left"/>
        <w:rPr/>
      </w:pPr>
      <w:r>
        <w:rPr/>
        <w:t>g7XGlwc+nn/Op4daYVp8j0mM8RDBL4FipYpFmjjAlCVM0ayFptKzKIqYcOoPGj+ySCfdRGMFlFR+3A</w:t>
      </w:r>
    </w:p>
    <w:p>
      <w:pPr>
        <w:pStyle w:val="PreformattedText"/>
        <w:bidi w:val="0"/>
        <w:spacing w:before="0" w:after="0"/>
        <w:jc w:val="left"/>
        <w:rPr/>
      </w:pPr>
      <w:r>
        <w:rPr/>
        <w:t>rU06uTxoOi0Zio+8zaR2eWOnC2BMskjAtYBTIFYERtwGY3P5/PtltDMdAoa/8AFH9nVM8aY6FTbFDL</w:t>
      </w:r>
    </w:p>
    <w:p>
      <w:pPr>
        <w:pStyle w:val="PreformattedText"/>
        <w:bidi w:val="0"/>
        <w:spacing w:before="0" w:after="0"/>
        <w:jc w:val="left"/>
        <w:rPr/>
      </w:pPr>
      <w:r>
        <w:rPr/>
        <w:t>4ZZlBVDSjUjmXyBoy0KtMynXG2mX0AErIeLXHtyOgeRCdSgf6v5enXjQqDWnQo0RMUaPE7SiKmjYvo</w:t>
      </w:r>
    </w:p>
    <w:p>
      <w:pPr>
        <w:pStyle w:val="PreformattedText"/>
        <w:bidi w:val="0"/>
        <w:spacing w:before="0" w:after="0"/>
        <w:jc w:val="left"/>
        <w:rPr/>
      </w:pPr>
      <w:r>
        <w:rPr/>
        <w:t>RIqdtYkHnefzlBTvOCZFJOr0g2A9vrGWI8NPMYr/LrWqhFW6f2iFMsdY0MQD0y/bWkpasVUiMY3maC</w:t>
      </w:r>
    </w:p>
    <w:p>
      <w:pPr>
        <w:pStyle w:val="PreformattedText"/>
        <w:bidi w:val="0"/>
        <w:spacing w:before="0" w:after="0"/>
        <w:jc w:val="left"/>
        <w:rPr/>
      </w:pPr>
      <w:r>
        <w:rPr/>
        <w:t>Bi8V/NrH6ZbvqNlsBSZBGwjCafmwwTXJ+w8Orhwa0aprmmOneoMbGqRpqeZGkgaOOmybxGngiZnMrM</w:t>
      </w:r>
    </w:p>
    <w:p>
      <w:pPr>
        <w:pStyle w:val="PreformattedText"/>
        <w:bidi w:val="0"/>
        <w:spacing w:before="0" w:after="0"/>
        <w:jc w:val="left"/>
        <w:rPr/>
      </w:pPr>
      <w:r>
        <w:rPr/>
        <w:t>sWqWNfCmkXIjUljza+5FeNADEWj4E5Ip6eVDSv5Hry1NQp/wBXr/q9OpNOYqaEywxCF3qFR4lqHmih</w:t>
      </w:r>
    </w:p>
    <w:p>
      <w:pPr>
        <w:pStyle w:val="PreformattedText"/>
        <w:bidi w:val="0"/>
        <w:spacing w:before="0" w:after="0"/>
        <w:jc w:val="left"/>
        <w:rPr/>
      </w:pPr>
      <w:r>
        <w:rPr/>
        <w:t>WBGdY42fUr04C2YgnysNJH9WooVZUJ4EkFTmvmcjNK0UDrbE1AcUUeY/1fnXp3jeRKpYDCZoI3mdhK</w:t>
      </w:r>
    </w:p>
    <w:p>
      <w:pPr>
        <w:pStyle w:val="PreformattedText"/>
        <w:bidi w:val="0"/>
        <w:spacing w:before="0" w:after="0"/>
        <w:jc w:val="left"/>
        <w:rPr/>
      </w:pPr>
      <w:r>
        <w:rPr/>
        <w:t>sv+VwxIzLFHrQeD75DaFYwAdOnj6lZGglKgkrIARjgaHFT56mz8wOqSURSwpTB/wCKHyH8+slHpZ6j</w:t>
      </w:r>
    </w:p>
    <w:p>
      <w:pPr>
        <w:pStyle w:val="PreformattedText"/>
        <w:bidi w:val="0"/>
        <w:spacing w:before="0" w:after="0"/>
        <w:jc w:val="left"/>
        <w:rPr/>
      </w:pPr>
      <w:r>
        <w:rPr/>
        <w:t>XMjJHID9tMkIQ1JBngpqFml8parEelizMqAa+OR7ZZJBIAKOWodXmSTk0ripyf6I61qRlBLEKKinD/</w:t>
      </w:r>
    </w:p>
    <w:p>
      <w:pPr>
        <w:pStyle w:val="PreformattedText"/>
        <w:bidi w:val="0"/>
        <w:spacing w:before="0" w:after="0"/>
        <w:jc w:val="left"/>
        <w:rPr/>
      </w:pPr>
      <w:r>
        <w:rPr/>
        <w:t>VTy+Z68UmaeRI0a0EIkC6qRamJ5ZY5JUlkiURiHW37zXItpuFv7ceJEZjpMiUwX7RX+I+YFamnmAB1</w:t>
      </w:r>
    </w:p>
    <w:p>
      <w:pPr>
        <w:pStyle w:val="PreformattedText"/>
        <w:bidi w:val="0"/>
        <w:spacing w:before="0" w:after="0"/>
        <w:jc w:val="left"/>
        <w:rPr/>
      </w:pPr>
      <w:r>
        <w:rPr/>
        <w:t>5TqjAVlBrmmafL9mK+vUcz+NGbwKkzOIJaOGWpJsXiEC1UIiC+pozHGsd9QOklQLe/MqhaopaOn4jU</w:t>
      </w:r>
    </w:p>
    <w:p>
      <w:pPr>
        <w:pStyle w:val="PreformattedText"/>
        <w:bidi w:val="0"/>
        <w:spacing w:before="0" w:after="0"/>
        <w:jc w:val="left"/>
        <w:rPr/>
      </w:pPr>
      <w:r>
        <w:rPr/>
        <w:t>j5n1NKmnqR1VWkYkPTxPPTgH9v7Psr1lnhWIJI0BpVgLwPaN6iEeo1UCfbzSq0MYlY8WK+R/QADb3p</w:t>
      </w:r>
    </w:p>
    <w:p>
      <w:pPr>
        <w:pStyle w:val="PreformattedText"/>
        <w:bidi w:val="0"/>
        <w:spacing w:before="0" w:after="0"/>
        <w:jc w:val="left"/>
        <w:rPr/>
      </w:pPr>
      <w:r>
        <w:rPr/>
        <w:t>pHJWgOj0qaYwPsxQD59aAUEjSuojjTJrn/Z6jT+GY6q5qSN6cRyUoiRohW0E0crrTTxOzw01VG7avJ</w:t>
      </w:r>
    </w:p>
    <w:p>
      <w:pPr>
        <w:pStyle w:val="PreformattedText"/>
        <w:bidi w:val="0"/>
        <w:spacing w:before="0" w:after="0"/>
        <w:jc w:val="left"/>
        <w:rPr/>
      </w:pPr>
      <w:r>
        <w:rPr/>
        <w:t>YgyHQ2nn3dZZEDGQVBGAD+QI+VTQD7T1copKhfL5fmfsxx6xSDHRMXbzz6GpT+/wCGmqJGqaZgxlEM</w:t>
      </w:r>
    </w:p>
    <w:p>
      <w:pPr>
        <w:pStyle w:val="PreformattedText"/>
        <w:bidi w:val="0"/>
        <w:spacing w:before="0" w:after="0"/>
        <w:jc w:val="left"/>
        <w:rPr/>
      </w:pPr>
      <w:r>
        <w:rPr/>
        <w:t>U8MlOvmu5BIkFuBY+9PqkKlSqNSgxQmny4dzY+wdUVQtRUtmvrSvH/eR/h6xytFz5q5/GDTEy05daa</w:t>
      </w:r>
    </w:p>
    <w:p>
      <w:pPr>
        <w:pStyle w:val="PreformattedText"/>
        <w:bidi w:val="0"/>
        <w:spacing w:before="0" w:after="0"/>
        <w:jc w:val="left"/>
        <w:rPr/>
      </w:pPr>
      <w:r>
        <w:rPr/>
        <w:t>zBwVdTHD6hT8XXW0Wj6/S7TAx11fOtDnB7jUYqTgdXXuNBj7R507RnyAz14Aa6arElQscsL0qO63ji</w:t>
      </w:r>
    </w:p>
    <w:p>
      <w:pPr>
        <w:pStyle w:val="PreformattedText"/>
        <w:bidi w:val="0"/>
        <w:spacing w:before="0" w:after="0"/>
        <w:jc w:val="left"/>
        <w:rPr/>
      </w:pPr>
      <w:r>
        <w:rPr/>
        <w:t>jklF6aYGVY5I4yzGKRlXUljYGwLhZkZasAxqKjhSlWqfkO0dV7ZFICnTgivrwH7TVusyPU08ZpoIIX</w:t>
      </w:r>
    </w:p>
    <w:p>
      <w:pPr>
        <w:pStyle w:val="PreformattedText"/>
        <w:bidi w:val="0"/>
        <w:spacing w:before="0" w:after="0"/>
        <w:jc w:val="left"/>
        <w:rPr/>
      </w:pPr>
      <w:r>
        <w:rPr/>
        <w:t>jmKyuJ445ZmqFjePxvPMoqKN5I3vKyaFNhe4AB8rdhKj4qDyr8gacAB/s9VIBIUnIJ/wBlh6knh1zH</w:t>
      </w:r>
    </w:p>
    <w:p>
      <w:pPr>
        <w:pStyle w:val="PreformattedText"/>
        <w:bidi w:val="0"/>
        <w:spacing w:before="0" w:after="0"/>
        <w:jc w:val="left"/>
        <w:rPr/>
      </w:pPr>
      <w:r>
        <w:rPr/>
        <w:t>mpIGqIxOJJlNC+rTBq0eirlqWSQNNI0Q0uU9PkUWa9r20ylSFPZStflX09W4fZw60ZIQ1XySaZ9R8/</w:t>
      </w:r>
    </w:p>
    <w:p>
      <w:pPr>
        <w:pStyle w:val="PreformattedText"/>
        <w:bidi w:val="0"/>
        <w:spacing w:before="0" w:after="0"/>
        <w:jc w:val="left"/>
        <w:rPr/>
      </w:pPr>
      <w:r>
        <w:rPr/>
        <w:t>RR/PrnG7LEKfW8ZeImrFXJMjCOmqUSlZ1cKkk0cYjcowWUAf2v1e221ahpqTmp+fmfsHAdXUqUqxAB</w:t>
      </w:r>
    </w:p>
    <w:p>
      <w:pPr>
        <w:pStyle w:val="PreformattedText"/>
        <w:bidi w:val="0"/>
        <w:spacing w:before="0" w:after="0"/>
        <w:jc w:val="left"/>
        <w:rPr/>
      </w:pPr>
      <w:r>
        <w:rPr/>
        <w:t>pj5VwPtPE/LrGsjNNCHYRtEYqwuRJIImppZJGi1xzANWOj6FLXLkqv0ufekVa08MkEcOH5V9BxPVWZ</w:t>
      </w:r>
    </w:p>
    <w:p>
      <w:pPr>
        <w:pStyle w:val="PreformattedText"/>
        <w:bidi w:val="0"/>
        <w:spacing w:before="0" w:after="0"/>
        <w:jc w:val="left"/>
        <w:rPr/>
      </w:pPr>
      <w:r>
        <w:rPr/>
        <w:t>yCfEVXB+Lj9pA9TwHTnBHPSGoHoYQVBq2qpkp3DVEj6qdaj0MHkj8zEEr442jKlW4tviAS3AcB1upB</w:t>
      </w:r>
    </w:p>
    <w:p>
      <w:pPr>
        <w:pStyle w:val="PreformattedText"/>
        <w:bidi w:val="0"/>
        <w:spacing w:before="0" w:after="0"/>
        <w:jc w:val="left"/>
        <w:rPr/>
      </w:pPr>
      <w:r>
        <w:rPr/>
        <w:t>YJGan8R/w566DgxiJqiSqtEkpimpaRNNREhkjpjAkAeSnpastIDyy2uG/Hu1NNCEp/h6qDq7WmLfKg</w:t>
      </w:r>
    </w:p>
    <w:p>
      <w:pPr>
        <w:pStyle w:val="PreformattedText"/>
        <w:bidi w:val="0"/>
        <w:spacing w:before="0" w:after="0"/>
        <w:jc w:val="left"/>
        <w:rPr/>
      </w:pPr>
      <w:r>
        <w:rPr/>
        <w:t>p101RBGkU089VKIphSpGrkNLJLCIZ6eONERlSlncOliLEnkXBNUDqdSCvzPW5mgZRHO5p6DFfQU6lN</w:t>
      </w:r>
    </w:p>
    <w:p>
      <w:pPr>
        <w:pStyle w:val="PreformattedText"/>
        <w:bidi w:val="0"/>
        <w:spacing w:before="0" w:after="0"/>
        <w:jc w:val="left"/>
        <w:rPr/>
      </w:pPr>
      <w:r>
        <w:rPr/>
        <w:t>GI/F9o89oJqdabRMvhmkPkiHqLyVCQySlF4KMlj9RY+7VBbufPW9LBRphHyz/PrFMFlMDyy1CRPFWp</w:t>
      </w:r>
    </w:p>
    <w:p>
      <w:pPr>
        <w:pStyle w:val="PreformattedText"/>
        <w:bidi w:val="0"/>
        <w:spacing w:before="0" w:after="0"/>
        <w:jc w:val="left"/>
        <w:rPr/>
      </w:pPr>
      <w:r>
        <w:rPr/>
        <w:t>PEa2ampaqqgOvyUlKzSWj1cKwYG5awFhfxpkg9VGslQ6UwQePXf3eN0QqYqlUip1hiU1U0jtpqEnlK</w:t>
      </w:r>
    </w:p>
    <w:p>
      <w:pPr>
        <w:pStyle w:val="PreformattedText"/>
        <w:bidi w:val="0"/>
        <w:spacing w:before="0" w:after="0"/>
        <w:jc w:val="left"/>
        <w:rPr/>
      </w:pPr>
      <w:r>
        <w:rPr/>
        <w:t>Vdy6JBOCQArMAbX08e6VPr1fStfgNB8z1MpKoM8CGdxVBqWd4/uYx4W1sZppIJtKzrUSIQb6/wBV/e</w:t>
      </w:r>
    </w:p>
    <w:p>
      <w:pPr>
        <w:pStyle w:val="PreformattedText"/>
        <w:bidi w:val="0"/>
        <w:spacing w:before="0" w:after="0"/>
        <w:jc w:val="left"/>
        <w:rPr/>
      </w:pPr>
      <w:r>
        <w:rPr/>
        <w:t>6H162CDimenM1K0+hRZnaWYGKN0WadahiIZJIopGKw0kZZJFN+GBFr8WHWz5HSf9XDrqUtJCSkr1LF</w:t>
      </w:r>
    </w:p>
    <w:p>
      <w:pPr>
        <w:pStyle w:val="PreformattedText"/>
        <w:bidi w:val="0"/>
        <w:spacing w:before="0" w:after="0"/>
        <w:jc w:val="left"/>
        <w:rPr/>
      </w:pPr>
      <w:r>
        <w:rPr/>
        <w:t>pqZZJj4WgSUKXEQQBPtnL8j0tYAcNf36uMdVJY8OohljaFbrHUKfMvkhjjRdEEppNf29maaIStpW9r</w:t>
      </w:r>
    </w:p>
    <w:p>
      <w:pPr>
        <w:pStyle w:val="PreformattedText"/>
        <w:bidi w:val="0"/>
        <w:spacing w:before="0" w:after="0"/>
        <w:jc w:val="left"/>
        <w:rPr/>
      </w:pPr>
      <w:r>
        <w:rPr/>
        <w:t>/k2APvxIr1pA1NVcV6TNUvkEkX2uuSUJ6FbUgWIrULIbOq0tQgJYlNQa9re9fljpynzz1//9facZAW</w:t>
      </w:r>
    </w:p>
    <w:p>
      <w:pPr>
        <w:pStyle w:val="PreformattedText"/>
        <w:bidi w:val="0"/>
        <w:spacing w:before="0" w:after="0"/>
        <w:jc w:val="left"/>
        <w:rPr/>
      </w:pPr>
      <w:r>
        <w:rPr/>
        <w:t>IPH4/r9QbE/7H2xWlOgcVrw6bpl0sfwQP8L8fhv99b24px0y3p1HYAEm/wCQeADyPxf68k/093HTdO</w:t>
      </w:r>
    </w:p>
    <w:p>
      <w:pPr>
        <w:pStyle w:val="PreformattedText"/>
        <w:bidi w:val="0"/>
        <w:spacing w:before="0" w:after="0"/>
        <w:jc w:val="left"/>
        <w:rPr/>
      </w:pPr>
      <w:r>
        <w:rPr/>
        <w:t>u1+o5P/EAi9uTa5H+8e91691MRrAX/AK/m39DYk/0ufp9fex1s9TIzybWPP0+txb/eD/rfX3bqvz6n</w:t>
      </w:r>
    </w:p>
    <w:p>
      <w:pPr>
        <w:pStyle w:val="PreformattedText"/>
        <w:bidi w:val="0"/>
        <w:spacing w:before="0" w:after="0"/>
        <w:jc w:val="left"/>
        <w:rPr/>
      </w:pPr>
      <w:r>
        <w:rPr/>
        <w:t>ofzccAWtzb+gH0/2Puw6959ZQbXsbj+oF/rz+bHi/vfXvXOOuyeb/wCuPwASPoeeD/re99a/LrC5vw</w:t>
      </w:r>
    </w:p>
    <w:p>
      <w:pPr>
        <w:pStyle w:val="PreformattedText"/>
        <w:bidi w:val="0"/>
        <w:spacing w:before="0" w:after="0"/>
        <w:jc w:val="left"/>
        <w:rPr/>
      </w:pPr>
      <w:r>
        <w:rPr/>
        <w:t>OBa4/xP+H15sf9592r1U46iOfpzf8A1iQbf7D8W+o+nuwPVT8+oUptwTfjmxHNvyR+kcfS3497r1Rh</w:t>
      </w:r>
    </w:p>
    <w:p>
      <w:pPr>
        <w:pStyle w:val="PreformattedText"/>
        <w:bidi w:val="0"/>
        <w:spacing w:before="0" w:after="0"/>
        <w:jc w:val="left"/>
        <w:rPr/>
      </w:pPr>
      <w:r>
        <w:rPr/>
        <w:t>02y8gj6/U88i30tx+bH/AHn3cGnTRHmetTf/AIVJfIj+7vU3R3xpxdforN8Zyr39uijikswxGGvSYl</w:t>
      </w:r>
    </w:p>
    <w:p>
      <w:pPr>
        <w:pStyle w:val="PreformattedText"/>
        <w:bidi w:val="0"/>
        <w:spacing w:before="0" w:after="0"/>
        <w:jc w:val="left"/>
        <w:rPr/>
      </w:pPr>
      <w:r>
        <w:rPr/>
        <w:t>ahVIJWWqZioa449sztgL0IuXoKyTXJ/CKDrSQa92J+gFrAf7x/W/tLn16E/UOYgXA4+v8AjwObC/59</w:t>
      </w:r>
    </w:p>
    <w:p>
      <w:pPr>
        <w:pStyle w:val="PreformattedText"/>
        <w:bidi w:val="0"/>
        <w:spacing w:before="0" w:after="0"/>
        <w:jc w:val="left"/>
        <w:rPr/>
      </w:pPr>
      <w:r>
        <w:rPr/>
        <w:t>7JJ4nr3WakAWPXwNZJ/xIH9P6D3rr3UtSGI1AEk+nk3uPx/rn37r3XIavqQR9D6hYjk8/wCIt/tz79</w:t>
      </w:r>
    </w:p>
    <w:p>
      <w:pPr>
        <w:pStyle w:val="PreformattedText"/>
        <w:bidi w:val="0"/>
        <w:spacing w:before="0" w:after="0"/>
        <w:jc w:val="left"/>
        <w:rPr/>
      </w:pPr>
      <w:r>
        <w:rPr/>
        <w:t>17ru1yw1CwPBJ5t/xT37r3XK9/63/w+g/xuf6j6f09+6913zZ/xfi/5tf6/wCPv3Xvs6yaQCBpF7qB</w:t>
      </w:r>
    </w:p>
    <w:p>
      <w:pPr>
        <w:pStyle w:val="PreformattedText"/>
        <w:bidi w:val="0"/>
        <w:spacing w:before="0" w:after="0"/>
        <w:jc w:val="left"/>
        <w:rPr/>
      </w:pPr>
      <w:r>
        <w:rPr/>
        <w:t>e3C24JP0t+P9f37qwJBPWXSPVpP9Swte30BNzay2/wB59uKQFJpnrTHUa9ZLgsoOkWHpsSPoPyD9Rz</w:t>
      </w:r>
    </w:p>
    <w:p>
      <w:pPr>
        <w:pStyle w:val="PreformattedText"/>
        <w:bidi w:val="0"/>
        <w:spacing w:before="0" w:after="0"/>
        <w:jc w:val="left"/>
        <w:rPr/>
      </w:pPr>
      <w:r>
        <w:rPr/>
        <w:t>70AOJNB14GlcV67BBVbA3F9Cjix/qDxcC30/p7dwRXHXsaPn13Yj+lzcAkcDk8luSwJvf6e/dVx11p</w:t>
      </w:r>
    </w:p>
    <w:p>
      <w:pPr>
        <w:pStyle w:val="PreformattedText"/>
        <w:bidi w:val="0"/>
        <w:spacing w:before="0" w:after="0"/>
        <w:jc w:val="left"/>
        <w:rPr/>
      </w:pPr>
      <w:r>
        <w:rPr/>
        <w:t>b1B1+um0qm9iTYEA3BBv/sPdanzXr2Ou3B5DPwpC3FmNvqQP6ge6sc4PTgJOKY64/wBo2BLRgfr4Dg</w:t>
      </w:r>
    </w:p>
    <w:p>
      <w:pPr>
        <w:pStyle w:val="PreformattedText"/>
        <w:bidi w:val="0"/>
        <w:spacing w:before="0" w:after="0"/>
        <w:jc w:val="left"/>
        <w:rPr/>
      </w:pPr>
      <w:r>
        <w:rPr/>
        <w:t>sNRZb3uB/rX90BNePVgRlSBUdcbhWN/T/r31Kb8Wtz/h7d1DiemiDXPXFjdtT2J1WsDax/JsRyT9Pb</w:t>
      </w:r>
    </w:p>
    <w:p>
      <w:pPr>
        <w:pStyle w:val="PreformattedText"/>
        <w:bidi w:val="0"/>
        <w:spacing w:before="0" w:after="0"/>
        <w:jc w:val="left"/>
        <w:rPr/>
      </w:pPr>
      <w:r>
        <w:rPr/>
        <w:t>Rr5jrek4x14MCpX6Jxc83H9TpvzcDn3o8T16nzx1jOkhwFDG1hz+CPoTwL2A5/2/v3WusTWI1cLc3P</w:t>
      </w:r>
    </w:p>
    <w:p>
      <w:pPr>
        <w:pStyle w:val="PreformattedText"/>
        <w:bidi w:val="0"/>
        <w:spacing w:before="0" w:after="0"/>
        <w:jc w:val="left"/>
        <w:rPr/>
      </w:pPr>
      <w:r>
        <w:rPr/>
        <w:t>DXQHgMpH1+n09+691jgt5zwr6rk8cH/Hn9J/3r3ZaahXr3ToquRpCsDr5UG4Itcsz2ADgfW3B9u5+w</w:t>
      </w:r>
    </w:p>
    <w:p>
      <w:pPr>
        <w:pStyle w:val="PreformattedText"/>
        <w:bidi w:val="0"/>
        <w:spacing w:before="0" w:after="0"/>
        <w:jc w:val="left"/>
        <w:rPr/>
      </w:pPr>
      <w:r>
        <w:rPr/>
        <w:t>da6x3Ac6iVUva/5IHp1IOAAVNgefr78cihwOvdd6vSRY8OxAtxyQAb2+gXjn/X9sdb/wdeFnJXTwAx</w:t>
      </w:r>
    </w:p>
    <w:p>
      <w:pPr>
        <w:pStyle w:val="PreformattedText"/>
        <w:bidi w:val="0"/>
        <w:spacing w:before="0" w:after="0"/>
        <w:jc w:val="left"/>
        <w:rPr/>
      </w:pPr>
      <w:r>
        <w:rPr/>
        <w:t>uACCw9QAFxYG17+9gkcOvUr5dYgbNyBZib6hqJI5sOBfSeT9Px78cnr3XhZWuSCHvbUGZATf8A1rEH</w:t>
      </w:r>
    </w:p>
    <w:p>
      <w:pPr>
        <w:pStyle w:val="PreformattedText"/>
        <w:bidi w:val="0"/>
        <w:spacing w:before="0" w:after="0"/>
        <w:jc w:val="left"/>
        <w:rPr/>
      </w:pPr>
      <w:r>
        <w:rPr/>
        <w:t>8j/D3rr3WZBpAGoEjkRi8hsjctKwseAfTzz/ALD3sEihr1sAE0Jp0o8UITIhkY+t49JF08bOw0AlQu</w:t>
      </w:r>
    </w:p>
    <w:p>
      <w:pPr>
        <w:pStyle w:val="PreformattedText"/>
        <w:bidi w:val="0"/>
        <w:spacing w:before="0" w:after="0"/>
        <w:jc w:val="left"/>
        <w:rPr/>
      </w:pPr>
      <w:r>
        <w:rPr/>
        <w:t>sPyLC3IHt+MK7dwx15iUoEOehmwEmhYWU6DFrvK9xM4bV/k6tKwLiZZLtc2AP49rEoDpUCp6ZcamDN</w:t>
      </w:r>
    </w:p>
    <w:p>
      <w:pPr>
        <w:pStyle w:val="PreformattedText"/>
        <w:bidi w:val="0"/>
        <w:spacing w:before="0" w:after="0"/>
        <w:jc w:val="left"/>
        <w:rPr/>
      </w:pPr>
      <w:r>
        <w:rPr/>
        <w:t>8IHVlX8tymWDe3dmVkLPPS7C21iUJglqEpzl9yVE8dOWkJCyRpQq6BSVsxJJI9y77XRA3O8XAriJF/</w:t>
      </w:r>
    </w:p>
    <w:p>
      <w:pPr>
        <w:pStyle w:val="PreformattedText"/>
        <w:bidi w:val="0"/>
        <w:spacing w:before="0" w:after="0"/>
        <w:jc w:val="left"/>
        <w:rPr/>
      </w:pPr>
      <w:r>
        <w:rPr/>
        <w:t>a1f8nUO+6EhCbNbtlizv8AyA/y9Wk0UkzTDWklQIAjvFJpp4Y56eRgKeXwxhZ46l3GhQLKV1A8E+5f</w:t>
      </w:r>
    </w:p>
    <w:p>
      <w:pPr>
        <w:pStyle w:val="PreformattedText"/>
        <w:bidi w:val="0"/>
        <w:spacing w:before="0" w:after="0"/>
        <w:jc w:val="left"/>
        <w:rPr/>
      </w:pPr>
      <w:r>
        <w:rPr/>
        <w:t>IrT06iJiUFKdCXjNNZBTtJCs+qNJZER1UxhGURRxCQpK8dNOTrYLpK2+t/ahMAd3SSSpqNNfs6lZ2u</w:t>
      </w:r>
    </w:p>
    <w:p>
      <w:pPr>
        <w:pStyle w:val="PreformattedText"/>
        <w:bidi w:val="0"/>
        <w:spacing w:before="0" w:after="0"/>
        <w:jc w:val="left"/>
        <w:rPr/>
      </w:pPr>
      <w:r>
        <w:rPr/>
        <w:t>bxOJHUx/ayJGokMzQQq3KuxYFBPIoHJuwFhbke3nPb0njWkg9R0U3sCvM1T9urCOPU+t2nJj8WnRJL</w:t>
      </w:r>
    </w:p>
    <w:p>
      <w:pPr>
        <w:pStyle w:val="PreformattedText"/>
        <w:bidi w:val="0"/>
        <w:spacing w:before="0" w:after="0"/>
        <w:jc w:val="left"/>
        <w:rPr/>
      </w:pPr>
      <w:r>
        <w:rPr/>
        <w:t>NqN0jp1Uk35C/Xj2UXkh0iox/qz0e2cfB68eijbef+9O4Jt0lXSDNVE1Fh1q0mjkp9sYlpcbjElTWF</w:t>
      </w:r>
    </w:p>
    <w:p>
      <w:pPr>
        <w:pStyle w:val="PreformattedText"/>
        <w:bidi w:val="0"/>
        <w:spacing w:before="0" w:after="0"/>
        <w:jc w:val="left"/>
        <w:rPr/>
      </w:pPr>
      <w:r>
        <w:rPr/>
        <w:t>tVzGesZ10hjOt/6ewRI7Xdx4qcCSFHyGAf8v59Dq3h+nUWzuBQAk+VTnqVQ0UWX30lPk4quixmExtZ</w:t>
      </w:r>
    </w:p>
    <w:p>
      <w:pPr>
        <w:pStyle w:val="PreformattedText"/>
        <w:bidi w:val="0"/>
        <w:spacing w:before="0" w:after="0"/>
        <w:jc w:val="left"/>
        <w:rPr/>
      </w:pPr>
      <w:r>
        <w:rPr/>
        <w:t>QpVttLeyZMRrVmWWtwO58DVjDuKeILPDPLAqweZ0k+hPtG5kmnUGPthBoaOpoD5MO08a/Yc9LFH08c</w:t>
      </w:r>
    </w:p>
    <w:p>
      <w:pPr>
        <w:pStyle w:val="PreformattedText"/>
        <w:bidi w:val="0"/>
        <w:spacing w:before="0" w:after="0"/>
        <w:jc w:val="left"/>
        <w:rPr/>
      </w:pPr>
      <w:r>
        <w:rPr/>
        <w:t>hWUMswoR2NxHz7hX9oI+fR0dp5bAVGIpoTmsDBUYuaOnrKStM1OkSQWqoUWmyXinpqNWlQuvjL1VQQ</w:t>
      </w:r>
    </w:p>
    <w:p>
      <w:pPr>
        <w:pStyle w:val="PreformattedText"/>
        <w:bidi w:val="0"/>
        <w:spacing w:before="0" w:after="0"/>
        <w:jc w:val="left"/>
        <w:rPr/>
      </w:pPr>
      <w:r>
        <w:rPr/>
        <w:t>OSODiO5ilWPwlbXHx0nAHmaeeccM9FsiyQUhkkGluGpSf9KAfUipJ8qZ6RnYGQxeRzEs2UNRiMJS1m</w:t>
      </w:r>
    </w:p>
    <w:p>
      <w:pPr>
        <w:pStyle w:val="PreformattedText"/>
        <w:bidi w:val="0"/>
        <w:spacing w:before="0" w:after="0"/>
        <w:jc w:val="left"/>
        <w:rPr/>
      </w:pPr>
      <w:r>
        <w:rPr/>
        <w:t>KxddnocbvYy0sWTenzGdzEuawFaaOKTHxxUtTW088P/ACpkpww0CH2zeXImlt5JnLFSKk+IKEmpJK9</w:t>
      </w:r>
    </w:p>
    <w:p>
      <w:pPr>
        <w:pStyle w:val="PreformattedText"/>
        <w:bidi w:val="0"/>
        <w:spacing w:before="0" w:after="0"/>
        <w:jc w:val="left"/>
        <w:rPr/>
      </w:pPr>
      <w:r>
        <w:rPr/>
        <w:t>oCgDj5GnSi3t5fp7pLeJUQqaU0NqAwMN3d7EnHClR0Lke9dr1VNS1GMyVGg2zNFj5G/yE09DURSnFp</w:t>
      </w:r>
    </w:p>
    <w:p>
      <w:pPr>
        <w:pStyle w:val="PreformattedText"/>
        <w:bidi w:val="0"/>
        <w:spacing w:before="0" w:after="0"/>
        <w:jc w:val="left"/>
        <w:rPr/>
      </w:pPr>
      <w:r>
        <w:rPr/>
        <w:t>PURCqcT5DItTtTlgJvAboGLhh7XfUxTNK0dw7svGhGlRXCj5k1qRXPSJbW6ttBuFRa8KqSS1Mk/IDh</w:t>
      </w:r>
    </w:p>
    <w:p>
      <w:pPr>
        <w:pStyle w:val="PreformattedText"/>
        <w:bidi w:val="0"/>
        <w:spacing w:before="0" w:after="0"/>
        <w:jc w:val="left"/>
        <w:rPr/>
      </w:pPr>
      <w:r>
        <w:rPr/>
        <w:t>UdJLtzIUcdNQjGZPEwxSUDVNfLT5rcOEgpcTJKWqPsN2bfhraXHtSIJ2liq4/XG0jiRY01FFfT+CsW</w:t>
      </w:r>
    </w:p>
    <w:p>
      <w:pPr>
        <w:pStyle w:val="PreformattedText"/>
        <w:bidi w:val="0"/>
        <w:spacing w:before="0" w:after="0"/>
        <w:jc w:val="left"/>
        <w:rPr/>
      </w:pPr>
      <w:r>
        <w:rPr/>
        <w:t>mQoHBIq5UstaFgQCNNQRQ8aE9KtvhM2sOAXjan9nUBqVUEEg6qGuOHnXps23vCCnixMkNS2UrpKpZ8</w:t>
      </w:r>
    </w:p>
    <w:p>
      <w:pPr>
        <w:pStyle w:val="PreformattedText"/>
        <w:bidi w:val="0"/>
        <w:spacing w:before="0" w:after="0"/>
        <w:jc w:val="left"/>
        <w:rPr/>
      </w:pPr>
      <w:r>
        <w:rPr/>
        <w:t>s9Pvbae7c9TNPQUtRVZOeWSpxk8+Vw+IqaXHU3lQyxz0jKQ0rJb0d/GkcTmKRkpQ0ZCC1McCCdI0ip</w:t>
      </w:r>
    </w:p>
    <w:p>
      <w:pPr>
        <w:pStyle w:val="PreformattedText"/>
        <w:bidi w:val="0"/>
        <w:spacing w:before="0" w:after="0"/>
        <w:jc w:val="left"/>
        <w:rPr/>
      </w:pPr>
      <w:r>
        <w:rPr/>
        <w:t>GSM56de2uDI9JoVep01V9QHqdQIFc4BwM8OsO9ctkH2ruevxuH3BiMJif4fJuXIVlBuClp8BtqTMpR</w:t>
      </w:r>
    </w:p>
    <w:p>
      <w:pPr>
        <w:pStyle w:val="PreformattedText"/>
        <w:bidi w:val="0"/>
        <w:spacing w:before="0" w:after="0"/>
        <w:jc w:val="left"/>
        <w:rPr/>
      </w:pPr>
      <w:r>
        <w:rPr/>
        <w:t>1WQlq9vLNmBS09XFKkksfjlratmDroGsorzckgi8GV2jdwdIbUtc91CM4pSvDy4dLLGxlupmnhVXEf</w:t>
      </w:r>
    </w:p>
    <w:p>
      <w:pPr>
        <w:pStyle w:val="PreformattedText"/>
        <w:bidi w:val="0"/>
        <w:spacing w:before="0" w:after="0"/>
        <w:jc w:val="left"/>
        <w:rPr/>
      </w:pPr>
      <w:r>
        <w:rPr/>
        <w:t>xFdJ04wfLiTw4+fQHYztPJ4qP7F6/YdAcnWVE1TWV29q2uyUc2YFKKSlVt34mOrqqzD4+pnoS0rPE1</w:t>
      </w:r>
    </w:p>
    <w:p>
      <w:pPr>
        <w:pStyle w:val="PreformattedText"/>
        <w:bidi w:val="0"/>
        <w:spacing w:before="0" w:after="0"/>
        <w:jc w:val="left"/>
        <w:rPr/>
      </w:pPr>
      <w:r>
        <w:rPr/>
        <w:t>JjpHZjMqn2nt72O3eN2MToRU99cmgFNQGVGM8KHq01m87MyNIjUoOygoK5NCcH5evS524KnsraG6sH</w:t>
      </w:r>
    </w:p>
    <w:p>
      <w:pPr>
        <w:pStyle w:val="PreformattedText"/>
        <w:bidi w:val="0"/>
        <w:spacing w:before="0" w:after="0"/>
        <w:jc w:val="left"/>
        <w:rPr/>
      </w:pPr>
      <w:r>
        <w:rPr/>
        <w:t>WZDbOAnxGKir8bhZ8jgt+VW8ZYjAk2AocfRzyUlDV0IySitlrEgSGO+hjLce1D37Xwitre0oruS7sV</w:t>
      </w:r>
    </w:p>
    <w:p>
      <w:pPr>
        <w:pStyle w:val="PreformattedText"/>
        <w:bidi w:val="0"/>
        <w:spacing w:before="0" w:after="0"/>
        <w:jc w:val="left"/>
        <w:rPr/>
      </w:pPr>
      <w:r>
        <w:rPr/>
        <w:t>K6acWpX1AxQ+h6agsXtJHmlv+xEJSNQQxYeQrwFM1yPl0ncRsvdFLQTphqXahwzRrUrSS7OyuBaKWl</w:t>
      </w:r>
    </w:p>
    <w:p>
      <w:pPr>
        <w:pStyle w:val="PreformattedText"/>
        <w:bidi w:val="0"/>
        <w:spacing w:before="0" w:after="0"/>
        <w:jc w:val="left"/>
        <w:rPr/>
      </w:pPr>
      <w:r>
        <w:rPr/>
        <w:t>tVLT5E7e3iyUUUxoMdTuacEgzVjxkck08CfwpStvF4SihajigrXFDjgoqPVurC7iee0LTzCQNXSChB</w:t>
      </w:r>
    </w:p>
    <w:p>
      <w:pPr>
        <w:pStyle w:val="PreformattedText"/>
        <w:bidi w:val="0"/>
        <w:spacing w:before="0" w:after="0"/>
        <w:jc w:val="left"/>
        <w:rPr/>
      </w:pPr>
      <w:r>
        <w:rPr/>
        <w:t>qKGoK1IFSftA8+hG2Tm33Zkazb25aXK7hwg27uKKteHMdi42qpajI0S42mrq/Gb9259lDiIY4oaytM</w:t>
      </w:r>
    </w:p>
    <w:p>
      <w:pPr>
        <w:pStyle w:val="PreformattedText"/>
        <w:bidi w:val="0"/>
        <w:spacing w:before="0" w:after="0"/>
        <w:jc w:val="left"/>
        <w:rPr/>
      </w:pPr>
      <w:r>
        <w:rPr/>
        <w:t>VVGdeSpo3eWEPGzWiS4uIrdbga24sCzVRRlSrgBQcEknGocelZmitRcXD2rM2k6RQDv8iXVjWlTQAV</w:t>
      </w:r>
    </w:p>
    <w:p>
      <w:pPr>
        <w:pStyle w:val="PreformattedText"/>
        <w:bidi w:val="0"/>
        <w:spacing w:before="0" w:after="0"/>
        <w:jc w:val="left"/>
        <w:rPr/>
      </w:pPr>
      <w:r>
        <w:rPr/>
        <w:t>NDw6FbbfUOO2tFgshXzbY3RkpIYcy2R3fsnbtNlq6NZkyc1VuDLbTptvZyDC5HdBFV63X7pKaKCOON</w:t>
      </w:r>
    </w:p>
    <w:p>
      <w:pPr>
        <w:pStyle w:val="PreformattedText"/>
        <w:bidi w:val="0"/>
        <w:spacing w:before="0" w:after="0"/>
        <w:jc w:val="left"/>
        <w:rPr/>
      </w:pPr>
      <w:r>
        <w:rPr/>
        <w:t>IwPZwbGC2WILcLNTuPZoAPGgZcmjHJOMAdFTXjTox8IwkpQEN4hJXDVRuFVwoGckkk9CnuveuK289I</w:t>
      </w:r>
    </w:p>
    <w:p>
      <w:pPr>
        <w:pStyle w:val="PreformattedText"/>
        <w:bidi w:val="0"/>
        <w:spacing w:before="0" w:after="0"/>
        <w:jc w:val="left"/>
        <w:rPr/>
      </w:pPr>
      <w:r>
        <w:rPr/>
        <w:t>1VDT09NlcItDV4WRpKOah29haNH3tvLaGdaWio935CtiQR47CPNTS17yvNFlRxIyf9SF5LiNA8tK95</w:t>
      </w:r>
    </w:p>
    <w:p>
      <w:pPr>
        <w:pStyle w:val="PreformattedText"/>
        <w:bidi w:val="0"/>
        <w:spacing w:before="0" w:after="0"/>
        <w:jc w:val="left"/>
        <w:rPr/>
      </w:pPr>
      <w:r>
        <w:rPr/>
        <w:t>ZdQUVJVxkjIAXHyNentNrKLVJ8QAjC0NCx4FclDpBbV68RjquPCUWJ3D8gt55LEtuKr2ntWoj23t2q</w:t>
      </w:r>
    </w:p>
    <w:p>
      <w:pPr>
        <w:pStyle w:val="PreformattedText"/>
        <w:bidi w:val="0"/>
        <w:spacing w:before="0" w:after="0"/>
        <w:jc w:val="left"/>
        <w:rPr/>
      </w:pPr>
      <w:r>
        <w:rPr/>
        <w:t>3TjMft7J1KVBTK1efye18ZLW47YOby9EkEeXxtBUSY53WGeGzu9jvl0NI0l7NbiOeoUrmgbixUHKhs</w:t>
      </w:r>
    </w:p>
    <w:p>
      <w:pPr>
        <w:pStyle w:val="PreformattedText"/>
        <w:bidi w:val="0"/>
        <w:spacing w:before="0" w:after="0"/>
        <w:jc w:val="left"/>
        <w:rPr/>
      </w:pPr>
      <w:r>
        <w:rPr/>
        <w:t>VHnQEdBrme5h7bGyld7F+5WYgtoPwBiKAkZoQBxyOrJOtaGSmxNVuqqVIZdyK7UUh0j7Xb9Kxjox4m</w:t>
      </w:r>
    </w:p>
    <w:p>
      <w:pPr>
        <w:pStyle w:val="PreformattedText"/>
        <w:bidi w:val="0"/>
        <w:spacing w:before="0" w:after="0"/>
        <w:jc w:val="left"/>
        <w:rPr/>
      </w:pPr>
      <w:r>
        <w:rPr/>
        <w:t>sqvkakNNZdKhNJ559iUyeK5Ymi1/wdAxo1j0qOIH+H/L1Xt/Mc+QNR151f8A6N9uVLw787ogyOGqKm</w:t>
      </w:r>
    </w:p>
    <w:p>
      <w:pPr>
        <w:pStyle w:val="PreformattedText"/>
        <w:bidi w:val="0"/>
        <w:spacing w:before="0" w:after="0"/>
        <w:jc w:val="left"/>
        <w:rPr/>
      </w:pPr>
      <w:r>
        <w:rPr/>
        <w:t>nm01OC62pGjXd+UjnjJZKnccrDEwsCCiS1LXNrewH7kcwPtm1R7dbORPdAivmEGGP58B1Ivtly9+89</w:t>
      </w:r>
    </w:p>
    <w:p>
      <w:pPr>
        <w:pStyle w:val="PreformattedText"/>
        <w:bidi w:val="0"/>
        <w:spacing w:before="0" w:after="0"/>
        <w:jc w:val="left"/>
        <w:rPr/>
      </w:pPr>
      <w:r>
        <w:rPr/>
        <w:t>3beLlP8AFbQgqDkNKfhH+1+I/l1SHhqKGGESiGKmigjRTFErVEDRLH/k606xkzEwrfxmIOyPyF5T3j</w:t>
      </w:r>
    </w:p>
    <w:p>
      <w:pPr>
        <w:pStyle w:val="PreformattedText"/>
        <w:bidi w:val="0"/>
        <w:spacing w:before="0" w:after="0"/>
        <w:jc w:val="left"/>
        <w:rPr/>
      </w:pPr>
      <w:r>
        <w:rPr/>
        <w:t>2oCjFesiMkmv29LekCvMiGQsC0jyvSaZ1g/SIDQyWMFU0UkFpb/V1BBCxN78ysuo0GOBH+r/B1fTUC</w:t>
      </w:r>
    </w:p>
    <w:p>
      <w:pPr>
        <w:pStyle w:val="PreformattedText"/>
        <w:bidi w:val="0"/>
        <w:spacing w:before="0" w:after="0"/>
        <w:jc w:val="left"/>
        <w:rPr/>
      </w:pPr>
      <w:r>
        <w:rPr/>
        <w:t>vCvUxpow/lkqXlZ1IUQoZKiaEJqWWZoY5jTq3lJZyokTVqILOoFomrWR6KfKvn1U04CvXCKKZ5vDSV</w:t>
      </w:r>
    </w:p>
    <w:p>
      <w:pPr>
        <w:pStyle w:val="PreformattedText"/>
        <w:bidi w:val="0"/>
        <w:spacing w:before="0" w:after="0"/>
        <w:jc w:val="left"/>
        <w:rPr/>
      </w:pPr>
      <w:r>
        <w:rPr/>
        <w:t>E5iqpiRHRN4nGR8UanIyU86/avOwYQMqkxg+kWXUfdgRpeQHyr140wD5dZZ5JZBRVYaClki8sUMmP8</w:t>
      </w:r>
    </w:p>
    <w:p>
      <w:pPr>
        <w:pStyle w:val="PreformattedText"/>
        <w:bidi w:val="0"/>
        <w:spacing w:before="0" w:after="0"/>
        <w:jc w:val="left"/>
        <w:rPr/>
      </w:pPr>
      <w:r>
        <w:rPr/>
        <w:t>FNDrpZW8lbI37sMM887FTPzHMbv9Vj9pzGXAcmqEf6vs6tqGR59R38BWfyOtMUpo5IqpYpA1O4/bmi</w:t>
      </w:r>
    </w:p>
    <w:p>
      <w:pPr>
        <w:pStyle w:val="PreformattedText"/>
        <w:bidi w:val="0"/>
        <w:spacing w:before="0" w:after="0"/>
        <w:jc w:val="left"/>
        <w:rPr/>
      </w:pPr>
      <w:r>
        <w:rPr/>
        <w:t>ejAklnCmVdBfVKqMVJLE2bjSNiK14/lTqxqOHXKOJEIZA8y6hqjo4Ul8ghRjC9UQWVqexLxxg2MuoM</w:t>
      </w:r>
    </w:p>
    <w:p>
      <w:pPr>
        <w:pStyle w:val="PreformattedText"/>
        <w:bidi w:val="0"/>
        <w:spacing w:before="0" w:after="0"/>
        <w:jc w:val="left"/>
        <w:rPr/>
      </w:pPr>
      <w:r>
        <w:rPr/>
        <w:t>uiNR7fc6wI1B+VK+fVACMses0s0lkcwJUSTwNIg8/lpxTwS+RlljVS4rYke2kASRxsqKwZiA2FAHYc</w:t>
      </w:r>
    </w:p>
    <w:p>
      <w:pPr>
        <w:pStyle w:val="PreformattedText"/>
        <w:bidi w:val="0"/>
        <w:spacing w:before="0" w:after="0"/>
        <w:jc w:val="left"/>
        <w:rPr/>
      </w:pPr>
      <w:r>
        <w:rPr/>
        <w:t>n/AD9XrxrjPXUsk5p4RQRBIpP8oJqmdYUjgm8grICH8Lz1E3DqBYm1xpUk7LUqp/b17j1yianialbJ</w:t>
      </w:r>
    </w:p>
    <w:p>
      <w:pPr>
        <w:pStyle w:val="PreformattedText"/>
        <w:bidi w:val="0"/>
        <w:spacing w:before="0" w:after="0"/>
        <w:jc w:val="left"/>
        <w:rPr/>
      </w:pPr>
      <w:r>
        <w:rPr/>
        <w:t>UlSaUK0tTJHJH99FT1BeadqCNfJEAWbQI/UZCwThmsLq500Uj9nVCKmp6wwSIrMkyMqQQ1aUcbShVS</w:t>
      </w:r>
    </w:p>
    <w:p>
      <w:pPr>
        <w:pStyle w:val="PreformattedText"/>
        <w:bidi w:val="0"/>
        <w:spacing w:before="0" w:after="0"/>
        <w:jc w:val="left"/>
        <w:rPr/>
      </w:pPr>
      <w:r>
        <w:rPr/>
        <w:t>OqKSQyymBpY1dY4gZVAK8nUdKWbTF0JUtVj6Dq6hWHy6wVCxIzU6oY2FQhqY5JGqIa57rK0jwSuqCB</w:t>
      </w:r>
    </w:p>
    <w:p>
      <w:pPr>
        <w:pStyle w:val="PreformattedText"/>
        <w:bidi w:val="0"/>
        <w:spacing w:before="0" w:after="0"/>
        <w:jc w:val="left"/>
        <w:rPr/>
      </w:pPr>
      <w:r>
        <w:rPr/>
        <w:t>JJNCerUSNQuxKrs1QkvmvVfi4dcklp5JKsyIscc9SwaCMvM9LJH6vPD4whaeSKRWVkPpRC2ggAe20V</w:t>
      </w:r>
    </w:p>
    <w:p>
      <w:pPr>
        <w:pStyle w:val="PreformattedText"/>
        <w:bidi w:val="0"/>
        <w:spacing w:before="0" w:after="0"/>
        <w:jc w:val="left"/>
        <w:rPr/>
      </w:pPr>
      <w:r>
        <w:rPr/>
        <w:t>e6gz8+rHVUYx1CkeVWpktHFPaep8oQnU8TaBfRqjklqNaoEUqV41C+s+/dzgM3GvW8LjrCQZBO8/3N</w:t>
      </w:r>
    </w:p>
    <w:p>
      <w:pPr>
        <w:pStyle w:val="PreformattedText"/>
        <w:bidi w:val="0"/>
        <w:spacing w:before="0" w:after="0"/>
        <w:jc w:val="left"/>
        <w:rPr/>
      </w:pPr>
      <w:r>
        <w:rPr/>
        <w:t>Q1No0lFYvBDKZDIIJJGBniN9TNYxMpe1iwPuwDamVR2+vWjwyOupXIlLsY/FpeekaRWFPWlowrU9kX</w:t>
      </w:r>
    </w:p>
    <w:p>
      <w:pPr>
        <w:pStyle w:val="PreformattedText"/>
        <w:bidi w:val="0"/>
        <w:spacing w:before="0" w:after="0"/>
        <w:jc w:val="left"/>
        <w:rPr/>
      </w:pPr>
      <w:r>
        <w:rPr/>
        <w:t>0S3A/dj4lta1gnvVQgqRU/Pr1K8OuSPUNLTKXSmjp/K8AkcCliNfOkh+3Kli+rwquks6DQwZQACzSl</w:t>
      </w:r>
    </w:p>
    <w:p>
      <w:pPr>
        <w:pStyle w:val="PreformattedText"/>
        <w:bidi w:val="0"/>
        <w:spacing w:before="0" w:after="0"/>
        <w:jc w:val="left"/>
        <w:rPr/>
      </w:pPr>
      <w:r>
        <w:rPr/>
        <w:t>ixOmoHWz59TRCHmmbyKIImdaqngijpI/IGVHZ6EMYkUqqeOPUKbWAP7EhL4cqaqtKH7KdVp6t0j81m</w:t>
      </w:r>
    </w:p>
    <w:p>
      <w:pPr>
        <w:pStyle w:val="PreformattedText"/>
        <w:bidi w:val="0"/>
        <w:spacing w:before="0" w:after="0"/>
        <w:jc w:val="left"/>
        <w:rPr/>
      </w:pPr>
      <w:r>
        <w:rPr/>
        <w:t>nWRMTQFUyrODWzxKsZx8MgulXBIJSJKqphJ0vZJYwzsbFwRdzpQ9xMhPp5fn1oCrU8h1Kx9JFQ0tJC</w:t>
      </w:r>
    </w:p>
    <w:p>
      <w:pPr>
        <w:pStyle w:val="PreformattedText"/>
        <w:bidi w:val="0"/>
        <w:spacing w:before="0" w:after="0"/>
        <w:jc w:val="left"/>
        <w:rPr/>
      </w:pPr>
      <w:r>
        <w:rPr/>
        <w:t>48kUQNSjVELFDDCQIE8lMJJZ5xVL6nICHVqYnn2wYQFQMhU5ocUPy9RQ0p9vVhTJHHp2CSQ0a6JjBN</w:t>
      </w:r>
    </w:p>
    <w:p>
      <w:pPr>
        <w:pStyle w:val="PreformattedText"/>
        <w:bidi w:val="0"/>
        <w:spacing w:before="0" w:after="0"/>
        <w:jc w:val="left"/>
        <w:rPr/>
      </w:pPr>
      <w:r>
        <w:rPr/>
        <w:t>TSLMwCGoSeolZmgSkNPF59UOizXsqlAGIBA92Cdvlx9f8AV8qdernPWSSZ5I00SQVJ8gjaomjeKsLq</w:t>
      </w:r>
    </w:p>
    <w:p>
      <w:pPr>
        <w:pStyle w:val="PreformattedText"/>
        <w:bidi w:val="0"/>
        <w:spacing w:before="0" w:after="0"/>
        <w:jc w:val="left"/>
        <w:rPr/>
      </w:pPr>
      <w:r>
        <w:rPr/>
        <w:t>/mjgjpUEaI6XYqV9SL/a/HuulM4Nafy63imOo1S0JWOoS08kMIkV5E8DuyaWJlkDeNhcunNmYjkXt7</w:t>
      </w:r>
    </w:p>
    <w:p>
      <w:pPr>
        <w:pStyle w:val="PreformattedText"/>
        <w:bidi w:val="0"/>
        <w:spacing w:before="0" w:after="0"/>
        <w:jc w:val="left"/>
        <w:rPr/>
      </w:pPr>
      <w:r>
        <w:rPr/>
        <w:t>qAQajuH20/1efW616mz0omip5JpVeQoIKdAGkWlop3UUdVOxKq7M8KaUQM2onUVIN7g1NCCF48c9VI</w:t>
      </w:r>
    </w:p>
    <w:p>
      <w:pPr>
        <w:pStyle w:val="PreformattedText"/>
        <w:bidi w:val="0"/>
        <w:spacing w:before="0" w:after="0"/>
        <w:jc w:val="left"/>
        <w:rPr/>
      </w:pPr>
      <w:r>
        <w:rPr/>
        <w:t>6jqC9SGqFaN3aNjqCpTnTAzJGiwjyhgkOjSwCEtZub+3XJYgN2/ImuPXzGcHqq0A9euTwRuZZw0rU3</w:t>
      </w:r>
    </w:p>
    <w:p>
      <w:pPr>
        <w:pStyle w:val="PreformattedText"/>
        <w:bidi w:val="0"/>
        <w:spacing w:before="0" w:after="0"/>
        <w:jc w:val="left"/>
        <w:rPr/>
      </w:pPr>
      <w:r>
        <w:rPr/>
        <w:t>lqD5ZUgiqKaKNY55TKU8S/dxF7PpAYldJP4LJDJXSezj8/+L6sM8ePUSasmYRvUN92kbR1CBYGSoaC</w:t>
      </w:r>
    </w:p>
    <w:p>
      <w:pPr>
        <w:pStyle w:val="PreformattedText"/>
        <w:bidi w:val="0"/>
        <w:spacing w:before="0" w:after="0"/>
        <w:jc w:val="left"/>
        <w:rPr/>
      </w:pPr>
      <w:r>
        <w:rPr/>
        <w:t>GSUapnjkIeSJVEsbN+4ddmFvdk7WBU939IVr14rUU65pHMsdPaQF4288zhIC9SWbVTrUuGEYaq1gO4</w:t>
      </w:r>
    </w:p>
    <w:p>
      <w:pPr>
        <w:pStyle w:val="PreformattedText"/>
        <w:bidi w:val="0"/>
        <w:spacing w:before="0" w:after="0"/>
        <w:jc w:val="left"/>
        <w:rPr/>
      </w:pPr>
      <w:r>
        <w:rPr/>
        <w:t>RVjJ5JJ5sI3Zu58UpWn5/6j14UpjqYJ50p6in1VBggqzUaJJL0iSR2hikp5JlKq0diHJF5BHc8W90C</w:t>
      </w:r>
    </w:p>
    <w:p>
      <w:pPr>
        <w:pStyle w:val="PreformattedText"/>
        <w:bidi w:val="0"/>
        <w:spacing w:before="0" w:after="0"/>
        <w:jc w:val="left"/>
        <w:rPr/>
      </w:pPr>
      <w:r>
        <w:rPr/>
        <w:t>hGIUdvlnrw4Z6wqIIS0Mra4PEwjeeYRz0kE0jS1EtRC8UbNR1U4BKLYMiWH5J3g1UEHOc/5+vYX7Os</w:t>
      </w:r>
    </w:p>
    <w:p>
      <w:pPr>
        <w:pStyle w:val="PreformattedText"/>
        <w:bidi w:val="0"/>
        <w:spacing w:before="0" w:after="0"/>
        <w:jc w:val="left"/>
        <w:rPr/>
      </w:pPr>
      <w:r>
        <w:rPr/>
        <w:t>ssbUQlLPYH9uRpahQxjZDIggMDiNap1Noxc6oWAPJI97ZSpo6iv25+3/D14egPWFG8MVRGFOmJ5Fjp</w:t>
      </w:r>
    </w:p>
    <w:p>
      <w:pPr>
        <w:pStyle w:val="PreformattedText"/>
        <w:bidi w:val="0"/>
        <w:spacing w:before="0" w:after="0"/>
        <w:jc w:val="left"/>
        <w:rPr/>
      </w:pPr>
      <w:r>
        <w:rPr/>
        <w:t>tUiRPFCI6cBZYlJtG8frKkAEkXtf3pB2ishqR/q/ydeJIPWenhnZppF0tKg1PTR1KNUB2ZhHUDUUjm</w:t>
      </w:r>
    </w:p>
    <w:p>
      <w:pPr>
        <w:pStyle w:val="PreformattedText"/>
        <w:bidi w:val="0"/>
        <w:spacing w:before="0" w:after="0"/>
        <w:jc w:val="left"/>
        <w:rPr/>
      </w:pPr>
      <w:r>
        <w:rPr/>
        <w:t>pRQavTYEhTfkKTTSlAxYH5HH7P9Xl1qp+zrwmpqWIRrG1QqJFIgpC85annlaUyvUm8jU1MRdlIDKL8</w:t>
      </w:r>
    </w:p>
    <w:p>
      <w:pPr>
        <w:pStyle w:val="PreformattedText"/>
        <w:bidi w:val="0"/>
        <w:spacing w:before="0" w:after="0"/>
        <w:jc w:val="left"/>
        <w:rPr/>
      </w:pPr>
      <w:r>
        <w:rPr/>
        <w:t>lfo6Cg+IEHzH+rz69Q5oeunil1R6qqAUv+UVsLiGeKOoLiZUSqYIBHFTSERCx5Zh+CPey9aKPhr/AK</w:t>
      </w:r>
    </w:p>
    <w:p>
      <w:pPr>
        <w:pStyle w:val="PreformattedText"/>
        <w:bidi w:val="0"/>
        <w:spacing w:before="0" w:after="0"/>
        <w:jc w:val="left"/>
        <w:rPr/>
      </w:pPr>
      <w:r>
        <w:rPr/>
        <w:t>v9Xz61SleNepFJHLFFZkhZKaNPMlR5IfGkugsNSNKheJDa40hEsD/QVR3RnCg6K+uPlj9nW6V8z10k</w:t>
      </w:r>
    </w:p>
    <w:p>
      <w:pPr>
        <w:pStyle w:val="PreformattedText"/>
        <w:bidi w:val="0"/>
        <w:spacing w:before="0" w:after="0"/>
        <w:jc w:val="left"/>
        <w:rPr/>
      </w:pPr>
      <w:r>
        <w:rPr/>
        <w:t>cCL5IXMkUodGSOcU9U/pUSztoWKJKhljLupa7Kt/oPeljDSDQx41oMUHmD1sjtyK9dJEsd2KVUkDyi</w:t>
      </w:r>
    </w:p>
    <w:p>
      <w:pPr>
        <w:pStyle w:val="PreformattedText"/>
        <w:bidi w:val="0"/>
        <w:spacing w:before="0" w:after="0"/>
        <w:jc w:val="left"/>
        <w:rPr/>
      </w:pPr>
      <w:r>
        <w:rPr/>
        <w:t>WdKSkOqeNYXkg1FuPETIWWYG4sARyD7dDLWjMPn/q9OPWqHqcI6UGRaYK5eKF6Yyx/bQzotPUGV2lU</w:t>
      </w:r>
    </w:p>
    <w:p>
      <w:pPr>
        <w:pStyle w:val="PreformattedText"/>
        <w:bidi w:val="0"/>
        <w:spacing w:before="0" w:after="0"/>
        <w:jc w:val="left"/>
        <w:rPr/>
      </w:pPr>
      <w:r>
        <w:rPr/>
        <w:t>s8kLSuWLall8nAUg3DJLORSvn8z/AJurcB1ySnh0JJUeN1MplU+F9Ub1EKuaZ0XyTzqXkca/9TcEfX</w:t>
      </w:r>
    </w:p>
    <w:p>
      <w:pPr>
        <w:pStyle w:val="PreformattedText"/>
        <w:bidi w:val="0"/>
        <w:spacing w:before="0" w:after="0"/>
        <w:jc w:val="left"/>
        <w:rPr/>
      </w:pPr>
      <w:r>
        <w:rPr/>
        <w:t>2+XoAdFTwPr9vp1U1rjrmqeEGJTD5Ejnnhnj8gk8l2eCVVPpaCMcFU0soNm9RFmizkMTgf5fkPtrx4</w:t>
      </w:r>
    </w:p>
    <w:p>
      <w:pPr>
        <w:pStyle w:val="PreformattedText"/>
        <w:bidi w:val="0"/>
        <w:spacing w:before="0" w:after="0"/>
        <w:jc w:val="left"/>
        <w:rPr/>
      </w:pPr>
      <w:r>
        <w:rPr/>
        <w:t>dW6y+OeF45YUkjT7eCSWO0tUscl/35aKUrLEqmzs0TsVUuw+tx71+LSzd5oCP9R/b17iTjHWAlIZTH</w:t>
      </w:r>
    </w:p>
    <w:p>
      <w:pPr>
        <w:pStyle w:val="PreformattedText"/>
        <w:bidi w:val="0"/>
        <w:spacing w:before="0" w:after="0"/>
        <w:jc w:val="left"/>
        <w:rPr/>
      </w:pPr>
      <w:r>
        <w:rPr/>
        <w:t>USzyrHGlHNOUmQT6nmkx80TuscUM4lUAmIEWU3LAH3oaHeoNNII61Tz+fXIv8AuJDTj7YuWlpauKoW</w:t>
      </w:r>
    </w:p>
    <w:p>
      <w:pPr>
        <w:pStyle w:val="PreformattedText"/>
        <w:bidi w:val="0"/>
        <w:spacing w:before="0" w:after="0"/>
        <w:jc w:val="left"/>
        <w:rPr/>
      </w:pPr>
      <w:r>
        <w:rPr/>
        <w:t>ZFlkV1TWjr5Jl9BQ/oLC5FvfqrU+Qrw+fp16hzXh1x8ThjTxaolqEjB9JZfvNWryOLiESPLMym6aUI</w:t>
      </w:r>
    </w:p>
    <w:p>
      <w:pPr>
        <w:pStyle w:val="PreformattedText"/>
        <w:bidi w:val="0"/>
        <w:spacing w:before="0" w:after="0"/>
        <w:jc w:val="left"/>
        <w:rPr/>
      </w:pPr>
      <w:r>
        <w:rPr/>
        <w:t>uRckG4UhqE0Y9bHz65QxkTkwl7JLHC5ggkeKCZlWWSt+1jaKrlaIpJ+4Axj4ckAXFzEQxPjBQ3nwwf</w:t>
      </w:r>
    </w:p>
    <w:p>
      <w:pPr>
        <w:pStyle w:val="PreformattedText"/>
        <w:bidi w:val="0"/>
        <w:spacing w:before="0" w:after="0"/>
        <w:jc w:val="left"/>
        <w:rPr/>
      </w:pPr>
      <w:r>
        <w:rPr/>
        <w:t>L7c9VLrkUx1mIOmaaOkEckSXnapbUaikq2SaAKlMsBllpkUyKgJaQ8m4uvtsRsg1M2AKf6vma9bLVO</w:t>
      </w:r>
    </w:p>
    <w:p>
      <w:pPr>
        <w:pStyle w:val="PreformattedText"/>
        <w:bidi w:val="0"/>
        <w:spacing w:before="0" w:after="0"/>
        <w:jc w:val="left"/>
        <w:rPr/>
      </w:pPr>
      <w:r>
        <w:rPr/>
        <w:t>ePXleSJJ4opnEeoolVqBnAeSSfiaRftw4WM65YyxEdgCOfdjpBBYVoOP8Aq8q9aGonhx65okj+FvCs</w:t>
      </w:r>
    </w:p>
    <w:p>
      <w:pPr>
        <w:pStyle w:val="PreformattedText"/>
        <w:bidi w:val="0"/>
        <w:spacing w:before="0" w:after="0"/>
        <w:jc w:val="left"/>
        <w:rPr/>
      </w:pPr>
      <w:r>
        <w:rPr/>
        <w:t>MBWFqT7ORxPGIZXU1IjlWeF5GWob9tVEmkEL7q7oBqjwxOMUwfT7Ot08iepgkIqDPHJFJFBFIBA03o</w:t>
      </w:r>
    </w:p>
    <w:p>
      <w:pPr>
        <w:pStyle w:val="PreformattedText"/>
        <w:bidi w:val="0"/>
        <w:spacing w:before="0" w:after="0"/>
        <w:jc w:val="left"/>
        <w:rPr/>
      </w:pPr>
      <w:r>
        <w:rPr/>
        <w:t>M+gRTzVcAaOKpih1NKwDDkFS3FhoFdA1E1rig4V/4vrwAHr1EV3lpqd1onIISCZqCVVhjjjieo++Vx</w:t>
      </w:r>
    </w:p>
    <w:p>
      <w:pPr>
        <w:pStyle w:val="PreformattedText"/>
        <w:bidi w:val="0"/>
        <w:spacing w:before="0" w:after="0"/>
        <w:jc w:val="left"/>
        <w:rPr/>
      </w:pPr>
      <w:r>
        <w:rPr/>
        <w:t>Gs33EQa49WqPlfoDdwklio7qnH2jj9uD1Wgpw8v5dYaSWGVYwjJNHFTLDTar05apSJpUaeWAPCgLIT</w:t>
      </w:r>
    </w:p>
    <w:p>
      <w:pPr>
        <w:pStyle w:val="PreformattedText"/>
        <w:bidi w:val="0"/>
        <w:spacing w:before="0" w:after="0"/>
        <w:jc w:val="left"/>
        <w:rPr/>
      </w:pPr>
      <w:r>
        <w:rPr/>
        <w:t>rViSPSRquw8zdpY0Mmo1OSfnX9vl+fVSGJABIFOptNUM7Sx/cNM6pCsgZXqYpUap80jr45J2Eb+Zij</w:t>
      </w:r>
    </w:p>
    <w:p>
      <w:pPr>
        <w:pStyle w:val="PreformattedText"/>
        <w:bidi w:val="0"/>
        <w:spacing w:before="0" w:after="0"/>
        <w:jc w:val="left"/>
        <w:rPr/>
      </w:pPr>
      <w:r>
        <w:rPr/>
        <w:t>aLsRzfn3SjsQxOSKj1/Z+3A62aCtOHUVo/K08tK1GzOPJHUiS1RIr1EZlpvCrqJBQKLowiAZS1j6TZ</w:t>
      </w:r>
    </w:p>
    <w:p>
      <w:pPr>
        <w:pStyle w:val="PreformattedText"/>
        <w:bidi w:val="0"/>
        <w:spacing w:before="0" w:after="0"/>
        <w:jc w:val="left"/>
        <w:rPr/>
      </w:pPr>
      <w:r>
        <w:rPr/>
        <w:t>xImc0qdQ7T5UPH9vWtVBwFOpMKN9wqzlqmSKc1UUUbASU7xq8aiYyCExGcoxZF0sJLNbn3RAU1F465</w:t>
      </w:r>
    </w:p>
    <w:p>
      <w:pPr>
        <w:pStyle w:val="PreformattedText"/>
        <w:bidi w:val="0"/>
        <w:spacing w:before="0" w:after="0"/>
        <w:jc w:val="left"/>
        <w:rPr/>
      </w:pPr>
      <w:r>
        <w:rPr/>
        <w:t>INfQeZ/Z69eJr59dSmR5xoiWRQrUdOhFqZIkbRI0iyGR6Zpp0sB+lSQCDcE7do4viFW9SfTHAcOFR1</w:t>
      </w:r>
    </w:p>
    <w:p>
      <w:pPr>
        <w:pStyle w:val="PreformattedText"/>
        <w:bidi w:val="0"/>
        <w:spacing w:before="0" w:after="0"/>
        <w:jc w:val="left"/>
        <w:rPr/>
      </w:pPr>
      <w:r>
        <w:rPr/>
        <w:t>YGuRjrkwlkhhKVKxRRzRzSBlK/tQuVlWKFYpo4p/uEUOZFROPRx9KyMfEYGMagKfOtKqa+Z4dbpjDe</w:t>
      </w:r>
    </w:p>
    <w:p>
      <w:pPr>
        <w:pStyle w:val="PreformattedText"/>
        <w:bidi w:val="0"/>
        <w:spacing w:before="0" w:after="0"/>
        <w:jc w:val="left"/>
        <w:rPr/>
      </w:pPr>
      <w:r>
        <w:rPr/>
        <w:t>fXUnldmQ1EEk1GBWxRIkjyQSTU8U087QORBUJKA+tg4Cc2vfnZOsqdNAtKE8QfPP2/s60BQ93XFZWp</w:t>
      </w:r>
    </w:p>
    <w:p>
      <w:pPr>
        <w:pStyle w:val="PreformattedText"/>
        <w:bidi w:val="0"/>
        <w:spacing w:before="0" w:after="0"/>
        <w:jc w:val="left"/>
        <w:rPr/>
      </w:pPr>
      <w:r>
        <w:rPr/>
        <w:t>0CUaNJUyRsssglNRGscUsUMieZG0rFKYQCAAg8arclvfmJXMh/1eWfkeraR+EddSiWSKKqgkMUDwVE</w:t>
      </w:r>
    </w:p>
    <w:p>
      <w:pPr>
        <w:pStyle w:val="PreformattedText"/>
        <w:bidi w:val="0"/>
        <w:spacing w:before="0" w:after="0"/>
        <w:jc w:val="left"/>
        <w:rPr/>
      </w:pPr>
      <w:r>
        <w:rPr/>
        <w:t>UsUFykCzVMrXRlIFI7wuvkCr6R9bsT7urpRSBRKEemT6V8jXprI1CufL7OkPuyb7dawpEkMMo1LIZx</w:t>
      </w:r>
    </w:p>
    <w:p>
      <w:pPr>
        <w:pStyle w:val="PreformattedText"/>
        <w:bidi w:val="0"/>
        <w:spacing w:before="0" w:after="0"/>
        <w:jc w:val="left"/>
        <w:rPr/>
      </w:pPr>
      <w:r>
        <w:rPr/>
        <w:t>Or06xxsiByxkaaWWwLsNH5PJ41qAWujUv+xX/P1oliDmh6LnTNLXZaaS8YcvYszm48ROpGZ7BiebD6</w:t>
      </w:r>
    </w:p>
    <w:p>
      <w:pPr>
        <w:pStyle w:val="PreformattedText"/>
        <w:bidi w:val="0"/>
        <w:spacing w:before="0" w:after="0"/>
        <w:jc w:val="left"/>
        <w:rPr/>
      </w:pPr>
      <w:r>
        <w:rPr/>
        <w:t>W4/FyhVgC1Py63xz59DhgIx4QyQNIsS3tGsiO0Zl1SSuX0LUETKA0YDN/qbjn26qpSpejV8uPV6tnA</w:t>
      </w:r>
    </w:p>
    <w:p>
      <w:pPr>
        <w:pStyle w:val="PreformattedText"/>
        <w:bidi w:val="0"/>
        <w:spacing w:before="0" w:after="0"/>
        <w:jc w:val="left"/>
        <w:rPr/>
      </w:pPr>
      <w:r>
        <w:rPr/>
        <w:t>r0vcWkjxJFQI5jhapjo6YU8cc8nnmJcSqAVLrPKAwYFVuNLc29vAdwcD0zmv8Aq9D1o8cnp7eseSoq</w:t>
      </w:r>
    </w:p>
    <w:p>
      <w:pPr>
        <w:pStyle w:val="PreformattedText"/>
        <w:bidi w:val="0"/>
        <w:spacing w:before="0" w:after="0"/>
        <w:jc w:val="left"/>
        <w:rPr/>
      </w:pPr>
      <w:r>
        <w:rPr/>
        <w:t>HIXVLGZ0hQK7F18UbyCpKhYrilERdRqkQ3Fz9HHq5DFpCKYrmnp/h68MZBWvThHeFmgJlheGnZ0EiB</w:t>
      </w:r>
    </w:p>
    <w:p>
      <w:pPr>
        <w:pStyle w:val="PreformattedText"/>
        <w:bidi w:val="0"/>
        <w:spacing w:before="0" w:after="0"/>
        <w:jc w:val="left"/>
        <w:rPr/>
      </w:pPr>
      <w:r>
        <w:rPr/>
        <w:t>JfEtOKWN2kKlqi8aLGqa7smn6jT7u7q2hQKqCeNc18zTgaADqiKwqa5PUqCRl8vkqTN54VB0ugZtLM</w:t>
      </w:r>
    </w:p>
    <w:p>
      <w:pPr>
        <w:pStyle w:val="PreformattedText"/>
        <w:bidi w:val="0"/>
        <w:spacing w:before="0" w:after="0"/>
        <w:jc w:val="left"/>
        <w:rPr/>
      </w:pPr>
      <w:r>
        <w:rPr/>
        <w:t>8sxZSopZNSqzDQ7Ow0t9L+9xSsCQe9jjgKDJpTH2mvy62yDBIA8/8/8Ak6mrUODCTPGII5mgqlF5PK</w:t>
      </w:r>
    </w:p>
    <w:p>
      <w:pPr>
        <w:pStyle w:val="PreformattedText"/>
        <w:bidi w:val="0"/>
        <w:spacing w:before="0" w:after="0"/>
        <w:jc w:val="left"/>
        <w:rPr/>
      </w:pPr>
      <w:r>
        <w:rPr/>
        <w:t>zwRinhardX00+u+oq2j8Kbge2WZdTt8JI4Go/ZTFfIfb04BgdtR69T4KnyCSP7k1gjQRMixyQ1EMYY</w:t>
      </w:r>
    </w:p>
    <w:p>
      <w:pPr>
        <w:pStyle w:val="PreformattedText"/>
        <w:bidi w:val="0"/>
        <w:spacing w:before="0" w:after="0"/>
        <w:jc w:val="left"/>
        <w:rPr/>
      </w:pPr>
      <w:r>
        <w:rPr/>
        <w:t>eKJkFOHaphdNKsouVJIIufduOrxyFPmfThqGPM4Vfz6pSgqtKfP+X+UnrPWPHUSRLFTTcxpNLpkU+O</w:t>
      </w:r>
    </w:p>
    <w:p>
      <w:pPr>
        <w:pStyle w:val="PreformattedText"/>
        <w:bidi w:val="0"/>
        <w:spacing w:before="0" w:after="0"/>
        <w:jc w:val="left"/>
        <w:rPr/>
      </w:pPr>
      <w:r>
        <w:rPr/>
        <w:t>ikT7WeImSWOOokedCxRinIALH8u6G0YBdSc+tK8acKcF+wHrQxXuVaD7B9n+XqNUS04WWoglmhlpEa</w:t>
      </w:r>
    </w:p>
    <w:p>
      <w:pPr>
        <w:pStyle w:val="PreformattedText"/>
        <w:bidi w:val="0"/>
        <w:spacing w:before="0" w:after="0"/>
        <w:jc w:val="left"/>
        <w:rPr/>
      </w:pPr>
      <w:r>
        <w:rPr/>
        <w:t>GPWsk0JSFo4tFO0hkanjMuoTBmB1EWYgX9tKVAMsa1APEniQaaqeleA9B1oqSQJCdRHl5V8q/Z5/Pp</w:t>
      </w:r>
    </w:p>
    <w:p>
      <w:pPr>
        <w:pStyle w:val="PreformattedText"/>
        <w:bidi w:val="0"/>
        <w:spacing w:before="0" w:after="0"/>
        <w:jc w:val="left"/>
        <w:rPr/>
      </w:pPr>
      <w:r>
        <w:rPr/>
        <w:t>vlemvTyxtTQxSjXO6TeSo+31KBNA0PkimNPLMSwFn0esg2B96ijd5kYEhfJmHb5nNPTj8sdekKqjYq</w:t>
      </w:r>
    </w:p>
    <w:p>
      <w:pPr>
        <w:pStyle w:val="PreformattedText"/>
        <w:bidi w:val="0"/>
        <w:spacing w:before="0" w:after="0"/>
        <w:jc w:val="left"/>
        <w:rPr/>
      </w:pPr>
      <w:r>
        <w:rPr/>
        <w:t>Plx9Mf4OsyzySlZ4qQKapWg0GokYazIPLLGSY4KmOqWIFgXuzEmwIYe3CwVzH+IDjx8sfkoz9p68tW</w:t>
      </w:r>
    </w:p>
    <w:p>
      <w:pPr>
        <w:pStyle w:val="PreformattedText"/>
        <w:bidi w:val="0"/>
        <w:spacing w:before="0" w:after="0"/>
        <w:jc w:val="left"/>
        <w:rPr/>
      </w:pPr>
      <w:r>
        <w:rPr/>
        <w:t>XUBgn7Pt/aaD8us1J5ovDUQLTmNqxKCeoD3YRSiVWEiVBu4iCghEX18kH+jXFlIYr6edBTz+QGftPW</w:t>
      </w:r>
    </w:p>
    <w:p>
      <w:pPr>
        <w:pStyle w:val="PreformattedText"/>
        <w:bidi w:val="0"/>
        <w:spacing w:before="0" w:after="0"/>
        <w:jc w:val="left"/>
        <w:rPr/>
      </w:pPr>
      <w:r>
        <w:rPr/>
        <w:t>yxApTV8uFc8PtJ/wdY5Zpr0sF2qooWRgkkcMclQtPI9PC5qESdqWXTdV1AeoHj6E3j0rpeRdPCnzoO</w:t>
      </w:r>
    </w:p>
    <w:p>
      <w:pPr>
        <w:pStyle w:val="PreformattedText"/>
        <w:bidi w:val="0"/>
        <w:spacing w:before="0" w:after="0"/>
        <w:jc w:val="left"/>
        <w:rPr/>
      </w:pPr>
      <w:r>
        <w:rPr/>
        <w:t>0fZ+I+fl1V2LCkecGtfIVz+fkOpwqI2SPxQpEqyStIqxyoSsghl0udU7GSnL3ZyPRpJb1Ee7uE0syk</w:t>
      </w:r>
    </w:p>
    <w:p>
      <w:pPr>
        <w:pStyle w:val="PreformattedText"/>
        <w:bidi w:val="0"/>
        <w:spacing w:before="0" w:after="0"/>
        <w:jc w:val="left"/>
        <w:rPr/>
      </w:pPr>
      <w:r>
        <w:rPr/>
        <w:t>H55pQZJPrn/N1RSarrqK+XnU4H7B1AkMdVJVVDTTMGmknpJi2iKVyzr5whlWXSqKQSqN5FYDgfSkZZ</w:t>
      </w:r>
    </w:p>
    <w:p>
      <w:pPr>
        <w:pStyle w:val="PreformattedText"/>
        <w:bidi w:val="0"/>
        <w:spacing w:before="0" w:after="0"/>
        <w:jc w:val="left"/>
        <w:rPr/>
      </w:pPr>
      <w:r>
        <w:rPr/>
        <w:t>qjw+48T8vM0+fDq5XAYyDQMAH1/Dn5cesVXRUSTCFzFXgpeUxQu/jjGl7zTeLRVyyvZVCRuF5Yn8B5</w:t>
      </w:r>
    </w:p>
    <w:p>
      <w:pPr>
        <w:pStyle w:val="PreformattedText"/>
        <w:bidi w:val="0"/>
        <w:spacing w:before="0" w:after="0"/>
        <w:jc w:val="left"/>
        <w:rPr/>
      </w:pPr>
      <w:r>
        <w:rPr/>
        <w:t>2JFKZJ8h8v8AAo/n0wqKG1azQDIOcV/wsePy64QRqmitcyFpqnzFpHbQLCSjm+yLApLqChQWBIICj8</w:t>
      </w:r>
    </w:p>
    <w:p>
      <w:pPr>
        <w:pStyle w:val="PreformattedText"/>
        <w:bidi w:val="0"/>
        <w:spacing w:before="0" w:after="0"/>
        <w:jc w:val="left"/>
        <w:rPr/>
      </w:pPr>
      <w:r>
        <w:rPr/>
        <w:t>D3QNrUjTjHnT7B/lPThTQdauPPHH7afbwX06mos5iiUeemknijkkmLDRTLpWqR30PDG3hvH42JbUzM</w:t>
      </w:r>
    </w:p>
    <w:p>
      <w:pPr>
        <w:pStyle w:val="PreformattedText"/>
        <w:bidi w:val="0"/>
        <w:spacing w:before="0" w:after="0"/>
        <w:jc w:val="left"/>
        <w:rPr/>
      </w:pPr>
      <w:r>
        <w:rPr/>
        <w:t>wsBb34hcBmPD+X+z1pfE1MVRak8Pn5fkvE/PqeWgrxJCtw84kfQDqvJj4/KpaXyMYfKwbyBrOdNm5N</w:t>
      </w:r>
    </w:p>
    <w:p>
      <w:pPr>
        <w:pStyle w:val="PreformattedText"/>
        <w:bidi w:val="0"/>
        <w:spacing w:before="0" w:after="0"/>
        <w:jc w:val="left"/>
        <w:rPr/>
      </w:pPr>
      <w:r>
        <w:rPr/>
        <w:t>i2tRVgmla/Lp1qMNJk1PT7BX7esojigdGqBTx1MSwzSQpKs8S+UpVUdHrplLif7zWwcsWRT9QoA92q</w:t>
      </w:r>
    </w:p>
    <w:p>
      <w:pPr>
        <w:pStyle w:val="PreformattedText"/>
        <w:bidi w:val="0"/>
        <w:spacing w:before="0" w:after="0"/>
        <w:jc w:val="left"/>
        <w:rPr/>
      </w:pPr>
      <w:r>
        <w:rPr/>
        <w:t>OKqSw9cDpoq5JV2Cqf4cn9vr1ziRXpJTWx+OH9p/FEk0VQ9YFSqkVJFSNppaURqZSAWmLcPqAHvYNT</w:t>
      </w:r>
    </w:p>
    <w:p>
      <w:pPr>
        <w:pStyle w:val="PreformattedText"/>
        <w:bidi w:val="0"/>
        <w:spacing w:before="0" w:after="0"/>
        <w:jc w:val="left"/>
        <w:rPr/>
      </w:pPr>
      <w:r>
        <w:rPr/>
        <w:t>U5J8sU60VAXTQAccg1/L59eCzxmY/bSyRTVVQ7VJNQFnioiiVxWJpGinFO8wN+GRkJube/GtfiSg6d</w:t>
      </w:r>
    </w:p>
    <w:p>
      <w:pPr>
        <w:pStyle w:val="PreformattedText"/>
        <w:bidi w:val="0"/>
        <w:spacing w:before="0" w:after="0"/>
        <w:jc w:val="left"/>
        <w:rPr/>
      </w:pPr>
      <w:r>
        <w:rPr/>
        <w:t>BABHhPk8f9Xl1im0RywAtqd41IjMsmmSIodUkcEkz+OomiU+a36dPFjz7q3ClR+XWwQTTSR9v+TPWS</w:t>
      </w:r>
    </w:p>
    <w:p>
      <w:pPr>
        <w:pStyle w:val="PreformattedText"/>
        <w:bidi w:val="0"/>
        <w:spacing w:before="0" w:after="0"/>
        <w:jc w:val="left"/>
        <w:rPr/>
      </w:pPr>
      <w:r>
        <w:rPr/>
        <w:t>Gop550hqZAqLDMUSxMUi1cTx+GsmE6vTiZdJZ0vrINlvc+/VPGuOvFU+E06hUhljq0aYySRpakE6zG</w:t>
      </w:r>
    </w:p>
    <w:p>
      <w:pPr>
        <w:pStyle w:val="PreformattedText"/>
        <w:bidi w:val="0"/>
        <w:spacing w:before="0" w:after="0"/>
        <w:jc w:val="left"/>
        <w:rPr/>
      </w:pPr>
      <w:r>
        <w:rPr/>
        <w:t>R6mSPzMNR86rPABEAEJBZRcqfeyxpnqqqA1fLhX/AFHqZT1cnjUGGaUUwWp9Q4BjMnqVTOKieFGfXG</w:t>
      </w:r>
    </w:p>
    <w:p>
      <w:pPr>
        <w:pStyle w:val="PreformattedText"/>
        <w:bidi w:val="0"/>
        <w:spacing w:before="0" w:after="0"/>
        <w:jc w:val="left"/>
        <w:rPr/>
      </w:pPr>
      <w:r>
        <w:rPr/>
        <w:t>AQp5/A91r8+nBwJI6cQ7RgLUI0vnSCQNHK0sExa1REssK2WnjjUg6WIkV7t/T3YV6qSpqOPWQhgy01</w:t>
      </w:r>
    </w:p>
    <w:p>
      <w:pPr>
        <w:pStyle w:val="PreformattedText"/>
        <w:bidi w:val="0"/>
        <w:spacing w:before="0" w:after="0"/>
        <w:jc w:val="left"/>
        <w:rPr/>
      </w:pPr>
      <w:r>
        <w:rPr/>
        <w:t>YkqLbzTVCIFdJk+sjy6AWilWUuAdQCkuR9Pex8+tg5zWnXHIJM4ngmqKalcBpKKWnKl3lIU/ZRyKgv</w:t>
      </w:r>
    </w:p>
    <w:p>
      <w:pPr>
        <w:pStyle w:val="PreformattedText"/>
        <w:bidi w:val="0"/>
        <w:spacing w:before="0" w:after="0"/>
        <w:jc w:val="left"/>
        <w:rPr/>
      </w:pPr>
      <w:r>
        <w:rPr/>
        <w:t>DklN0ZySrKqizW96GOqtU9f//Q2oR/a4/HH1+p+v8AiPaU8eggB03zf1/1/wAgi/1+v11X/H9Pbinp</w:t>
      </w:r>
    </w:p>
    <w:p>
      <w:pPr>
        <w:pStyle w:val="PreformattedText"/>
        <w:bidi w:val="0"/>
        <w:spacing w:before="0" w:after="0"/>
        <w:jc w:val="left"/>
        <w:rPr/>
      </w:pPr>
      <w:r>
        <w:rPr/>
        <w:t>luobji39Ln6fQHnV/if+I9uKemm64qTcix5P0v8A1+gH4txyPd+tVPDqUtzb8Fhc2H+2tc/7f34Hrd</w:t>
      </w:r>
    </w:p>
    <w:p>
      <w:pPr>
        <w:pStyle w:val="PreformattedText"/>
        <w:bidi w:val="0"/>
        <w:spacing w:before="0" w:after="0"/>
        <w:jc w:val="left"/>
        <w:rPr/>
      </w:pPr>
      <w:r>
        <w:rPr/>
        <w:t>T5DqXGRccgc8auQLX/AD9Tf+nu/Hz611PQ3t9T9f68W5/wHP8AvHvfXvy6yhvr/WxIt9OOLjgce/An</w:t>
      </w:r>
    </w:p>
    <w:p>
      <w:pPr>
        <w:pStyle w:val="PreformattedText"/>
        <w:bidi w:val="0"/>
        <w:spacing w:before="0" w:after="0"/>
        <w:jc w:val="left"/>
        <w:rPr/>
      </w:pPr>
      <w:r>
        <w:rPr/>
        <w:t>8uvddk2t9Dfi45t/h/j/AIf0Pu3Hrx6wOQSefyeTYfT88fQ2+nuw6oeo7m/9P9a/PNj9fr/j73XrVB</w:t>
      </w:r>
    </w:p>
    <w:p>
      <w:pPr>
        <w:pStyle w:val="PreformattedText"/>
        <w:bidi w:val="0"/>
        <w:spacing w:before="0" w:after="0"/>
        <w:jc w:val="left"/>
        <w:rPr/>
      </w:pPr>
      <w:r>
        <w:rPr/>
        <w:t>1Cl4BP0Auefz/j/vP492r1UjqDoMkiJexZgLkAAXt6jbgKOT7t00QAOvmqfz3fkWvyF/mJ9sjG1pq9</w:t>
      </w:r>
    </w:p>
    <w:p>
      <w:pPr>
        <w:pStyle w:val="PreformattedText"/>
        <w:bidi w:val="0"/>
        <w:spacing w:before="0" w:after="0"/>
        <w:jc w:val="left"/>
        <w:rPr/>
      </w:pPr>
      <w:r>
        <w:rPr/>
        <w:t>s9Uml6zwNpdcC/wFdGSeGzFR5K5nvb6+0khq56Gm0weDZR1+Js9U3lrAiwBH05tY/X/YkD6e6dGXUG</w:t>
      </w:r>
    </w:p>
    <w:p>
      <w:pPr>
        <w:pStyle w:val="PreformattedText"/>
        <w:bidi w:val="0"/>
        <w:spacing w:before="0" w:after="0"/>
        <w:jc w:val="left"/>
        <w:rPr/>
      </w:pPr>
      <w:r>
        <w:rPr/>
        <w:t>a4Jvzc2GofQ/15v7917pxjOhI1t9FtwLk/1/H4v/vHv3Xuso4sbWPFr/7yQvv3XuuvUoIBNm1aT9P8</w:t>
      </w:r>
    </w:p>
    <w:p>
      <w:pPr>
        <w:pStyle w:val="PreformattedText"/>
        <w:bidi w:val="0"/>
        <w:spacing w:before="0" w:after="0"/>
        <w:jc w:val="left"/>
        <w:rPr/>
      </w:pPr>
      <w:r>
        <w:rPr/>
        <w:t>bf7x7917rmv4+txx9SLEcXN/rcn37r3XMMLWIu178X0n6HkcXP8AT37reNPz69cXBJJB/oAAPwb35A</w:t>
      </w:r>
    </w:p>
    <w:p>
      <w:pPr>
        <w:pStyle w:val="PreformattedText"/>
        <w:bidi w:val="0"/>
        <w:spacing w:before="0" w:after="0"/>
        <w:jc w:val="left"/>
        <w:rPr/>
      </w:pPr>
      <w:r>
        <w:rPr/>
        <w:t>Pv3Wuua+nSb2axAF+LE8/4c+9kEAHr3WWPU/0LAn0/QH0jl7i/Nvxfn36uOPXsdc7kkjSW4sbjRZB+</w:t>
      </w:r>
    </w:p>
    <w:p>
      <w:pPr>
        <w:pStyle w:val="PreformattedText"/>
        <w:bidi w:val="0"/>
        <w:spacing w:before="0" w:after="0"/>
        <w:jc w:val="left"/>
        <w:rPr/>
      </w:pPr>
      <w:r>
        <w:rPr/>
        <w:t>Pzwfr/X36pNATjr3XNQSY9V7G/K2BX+o+psoH1P+x9uJ5j06tpJbST1l4OomwUi2mxtYH02J+rEc/w</w:t>
      </w:r>
    </w:p>
    <w:p>
      <w:pPr>
        <w:pStyle w:val="PreformattedText"/>
        <w:bidi w:val="0"/>
        <w:spacing w:before="0" w:after="0"/>
        <w:jc w:val="left"/>
        <w:rPr/>
      </w:pPr>
      <w:r>
        <w:rPr/>
        <w:t>CPu/XlGrj5dcf1WNuRZVPK3Lcg25tfT7151PWmABIA68lkdHtdwWutiysWuOLAAleTx/T374a468D2</w:t>
      </w:r>
    </w:p>
    <w:p>
      <w:pPr>
        <w:pStyle w:val="PreformattedText"/>
        <w:bidi w:val="0"/>
        <w:spacing w:before="0" w:after="0"/>
        <w:jc w:val="left"/>
        <w:rPr/>
      </w:pPr>
      <w:r>
        <w:rPr/>
        <w:t>kdYihBu9yLkMeb6bcEc3ub8fT2z65z1agPDj1xexGosVva5bT+bW+gJuv+39+7SOHd1rDYHxdcdP55</w:t>
      </w:r>
    </w:p>
    <w:p>
      <w:pPr>
        <w:pStyle w:val="PreformattedText"/>
        <w:bidi w:val="0"/>
        <w:spacing w:before="0" w:after="0"/>
        <w:jc w:val="left"/>
        <w:rPr/>
      </w:pPr>
      <w:r>
        <w:rPr/>
        <w:t>LBiOOSf6fW4a4P14tb3skkCp6cBGAMnrJeyAFeWA4upIK3BYm9ypP+P496PDB6qck9YWIUkekFgRp5</w:t>
      </w:r>
    </w:p>
    <w:p>
      <w:pPr>
        <w:pStyle w:val="PreformattedText"/>
        <w:bidi w:val="0"/>
        <w:spacing w:before="0" w:after="0"/>
        <w:jc w:val="left"/>
        <w:rPr/>
      </w:pPr>
      <w:r>
        <w:rPr/>
        <w:t>Crexv9TYn8/Ue9dUNPIdR3sG/OrkgKSLEEAekcD/AIn/AFvfutdY6cETEA21DTf6/gAf7a3v3XunMG</w:t>
      </w:r>
    </w:p>
    <w:p>
      <w:pPr>
        <w:pStyle w:val="PreformattedText"/>
        <w:bidi w:val="0"/>
        <w:spacing w:before="0" w:after="0"/>
        <w:jc w:val="left"/>
        <w:rPr/>
      </w:pPr>
      <w:r>
        <w:rPr/>
        <w:t>68h9XGkrxpF7lrcAub3/1vxf3cN/ET17rtmbSStjp0KFIU+o8KbEngn1A/j8+7qQR9nXqHriXLL4wA</w:t>
      </w:r>
    </w:p>
    <w:p>
      <w:pPr>
        <w:pStyle w:val="PreformattedText"/>
        <w:bidi w:val="0"/>
        <w:spacing w:before="0" w:after="0"/>
        <w:jc w:val="left"/>
        <w:rPr/>
      </w:pPr>
      <w:r>
        <w:rPr/>
        <w:t>Cmq4FibM3qbji5P+w96Gk8F611yY31D9ICAEH8rexAN7aha9vz79oHljrYJFaHqOSBcglSCq8/S+q5</w:t>
      </w:r>
    </w:p>
    <w:p>
      <w:pPr>
        <w:pStyle w:val="PreformattedText"/>
        <w:bidi w:val="0"/>
        <w:spacing w:before="0" w:after="0"/>
        <w:jc w:val="left"/>
        <w:rPr/>
      </w:pPr>
      <w:r>
        <w:rPr/>
        <w:t>IsbFrH/Ye6kpQ049e+3rxbksAGKhlUepQSQORb/UWv/ja3unW/y6yxj1oqswAIYFgqjVwCDzyvJ5Fz</w:t>
      </w:r>
    </w:p>
    <w:p>
      <w:pPr>
        <w:pStyle w:val="PreformattedText"/>
        <w:bidi w:val="0"/>
        <w:spacing w:before="0" w:after="0"/>
        <w:jc w:val="left"/>
        <w:rPr/>
      </w:pPr>
      <w:r>
        <w:rPr/>
        <w:t>bj6+9gAkZ60ellh1jM5Bj+5NmEsCymFmjILxlpAjXAK+i1yCBf6+3glGFOPVu4Vr6V6F/DS0xoIEni</w:t>
      </w:r>
    </w:p>
    <w:p>
      <w:pPr>
        <w:pStyle w:val="PreformattedText"/>
        <w:bidi w:val="0"/>
        <w:spacing w:before="0" w:after="0"/>
        <w:jc w:val="left"/>
        <w:rPr/>
      </w:pPr>
      <w:r>
        <w:rPr/>
        <w:t>lmWBnjnMzolJPppjEXj0Ay+eIIrhQX9S2Jv7WLqrkCtP59NllpmpHnjq1b+XVSsNv94ZoTuZJt07Rw</w:t>
      </w:r>
    </w:p>
    <w:p>
      <w:pPr>
        <w:pStyle w:val="PreformattedText"/>
        <w:bidi w:val="0"/>
        <w:spacing w:before="0" w:after="0"/>
        <w:jc w:val="left"/>
        <w:rPr/>
      </w:pPr>
      <w:r>
        <w:rPr/>
        <w:t>tPq1Uc0sFJt2orYnkVfXUUsMtaHVNd/LfgjgzX7WQFNv3edjlpVX/eVr/l6g33Tukm3bbIFqBHAW9P</w:t>
      </w:r>
    </w:p>
    <w:p>
      <w:pPr>
        <w:pStyle w:val="PreformattedText"/>
        <w:bidi w:val="0"/>
        <w:spacing w:before="0" w:after="0"/>
        <w:jc w:val="left"/>
        <w:rPr/>
      </w:pPr>
      <w:r>
        <w:rPr/>
        <w:t>jan+Th1Yvj2aSoMsarJCC0M1RGdL6ZVjUQ1bMhKuzylkCi6g3ay39ymKEgHh1GDEAH16XdLVQUkbII</w:t>
      </w:r>
    </w:p>
    <w:p>
      <w:pPr>
        <w:pStyle w:val="PreformattedText"/>
        <w:bidi w:val="0"/>
        <w:spacing w:before="0" w:after="0"/>
        <w:jc w:val="left"/>
        <w:rPr/>
      </w:pPr>
      <w:r>
        <w:rPr/>
        <w:t>jfQHiEl/uolhj8dMz1MiBpuAX8QYRjhre3+Hn0kNanH7ekvncyqUlQ7TI0jkaW13jn8YuNKsqSSSKq</w:t>
      </w:r>
    </w:p>
    <w:p>
      <w:pPr>
        <w:pStyle w:val="PreformattedText"/>
        <w:bidi w:val="0"/>
        <w:spacing w:before="0" w:after="0"/>
        <w:jc w:val="left"/>
        <w:rPr/>
      </w:pPr>
      <w:r>
        <w:rPr/>
        <w:t>B2LegEnTcm/urtpUjy6skdeAqeiEd+7xyFBtjKri6atr8zuC+Bxa4ylp614/vYJWyOSmpqqopKZoaD</w:t>
      </w:r>
    </w:p>
    <w:p>
      <w:pPr>
        <w:pStyle w:val="PreformattedText"/>
        <w:bidi w:val="0"/>
        <w:spacing w:before="0" w:after="0"/>
        <w:jc w:val="left"/>
        <w:rPr/>
      </w:pPr>
      <w:r>
        <w:rPr/>
        <w:t>HeTV5ZAmqRb3v7Cm93bxQMsSs07jSABkepA+Q6F2y2iSTp4hUQxip1GgJPAfZ0XTryDeWKqdrnKje4</w:t>
      </w:r>
    </w:p>
    <w:p>
      <w:pPr>
        <w:pStyle w:val="PreformattedText"/>
        <w:bidi w:val="0"/>
        <w:spacing w:before="0" w:after="0"/>
        <w:jc w:val="left"/>
        <w:rPr/>
      </w:pPr>
      <w:r>
        <w:rPr/>
        <w:t>hH2SypJHsFxmcb5qR46RVjzNHU46jmgnjhiVSRTSFXdG8bL7A8Ul9qcQyyJIMVKLivCueFeNOhq8Fm</w:t>
      </w:r>
    </w:p>
    <w:p>
      <w:pPr>
        <w:pStyle w:val="PreformattedText"/>
        <w:bidi w:val="0"/>
        <w:spacing w:before="0" w:after="0"/>
        <w:jc w:val="left"/>
        <w:rPr/>
      </w:pPr>
      <w:r>
        <w:rPr/>
        <w:t>oUyojKfIOaGnpj06OJkerNry7uqKna+LyO2sPk5JajE46lz+dpcti2lkTIQ43LZzH5OhkycuXliBmk</w:t>
      </w:r>
    </w:p>
    <w:p>
      <w:pPr>
        <w:pStyle w:val="PreformattedText"/>
        <w:bidi w:val="0"/>
        <w:spacing w:before="0" w:after="0"/>
        <w:jc w:val="left"/>
        <w:rPr/>
      </w:pPr>
      <w:r>
        <w:rPr/>
        <w:t>enLeKWVkRkKL7N49qmt6RNdMWPEgkVY5PA0FfSladJrjdYJ3aWKyVI/JWAbSFGDUgE09eFeloMTuLD</w:t>
      </w:r>
    </w:p>
    <w:p>
      <w:pPr>
        <w:pStyle w:val="PreformattedText"/>
        <w:bidi w:val="0"/>
        <w:spacing w:before="0" w:after="0"/>
        <w:jc w:val="left"/>
        <w:rPr/>
      </w:pPr>
      <w:r>
        <w:rPr/>
        <w:t>1keOO4NyZyp+ypYqCVMrtfcVPjqvLfbUSr/Bt60sOdqZXrFrqmoMNTKDVSxqQ9hpdZZoQI0WXtNAaK</w:t>
      </w:r>
    </w:p>
    <w:p>
      <w:pPr>
        <w:pStyle w:val="PreformattedText"/>
        <w:bidi w:val="0"/>
        <w:spacing w:before="0" w:after="0"/>
        <w:jc w:val="left"/>
        <w:rPr/>
      </w:pPr>
      <w:r>
        <w:rPr/>
        <w:t>3HAOaOc6jTNcdM1t7giWaWIyOuogO6keekcUDEBQfTobMrhMZvTKYnds2Fpeu8lFtCjwsdFtFs5tDG</w:t>
      </w:r>
    </w:p>
    <w:p>
      <w:pPr>
        <w:pStyle w:val="PreformattedText"/>
        <w:bidi w:val="0"/>
        <w:spacing w:before="0" w:after="0"/>
        <w:jc w:val="left"/>
        <w:rPr/>
      </w:pPr>
      <w:r>
        <w:rPr/>
        <w:t>ZLbWHhhhq89uamlrcrXVOU3FjRpqa6okerr6qoenQR00aR+3LLakhj8OK7mkc1JYkqTUhmwTwoKAHO</w:t>
      </w:r>
    </w:p>
    <w:p>
      <w:pPr>
        <w:pStyle w:val="PreformattedText"/>
        <w:bidi w:val="0"/>
        <w:spacing w:before="0" w:after="0"/>
        <w:jc w:val="left"/>
        <w:rPr/>
      </w:pPr>
      <w:r>
        <w:rPr/>
        <w:t>acOq3G6yTMkk1rFFEooFAqaDtUVAySc6hxp0G1RtPNNjshSVGVqM8tKuNJxe7tk7Y3Lqr56eRsJXVp</w:t>
      </w:r>
    </w:p>
    <w:p>
      <w:pPr>
        <w:pStyle w:val="PreformattedText"/>
        <w:bidi w:val="0"/>
        <w:spacing w:before="0" w:after="0"/>
        <w:jc w:val="left"/>
        <w:rPr/>
      </w:pPr>
      <w:r>
        <w:rPr/>
        <w:t>jTGynJybzyxqqu88MccEzD0lre2ri2uRHqZVkKkAgxgnJxTTQ1JNWPl8ulFvcIWCapIqgknXpWgFSW</w:t>
      </w:r>
    </w:p>
    <w:p>
      <w:pPr>
        <w:pStyle w:val="PreformattedText"/>
        <w:bidi w:val="0"/>
        <w:spacing w:before="0" w:after="0"/>
        <w:jc w:val="left"/>
        <w:rPr/>
      </w:pPr>
      <w:r>
        <w:rPr/>
        <w:t>1eSgUXz+XSuwO4M7unrmm6181PS7Y2/u3cOawGNxW2shsbMTmoxa4nJU9Q9bVDP1NKtJRTU8cM0xoa</w:t>
      </w:r>
    </w:p>
    <w:p>
      <w:pPr>
        <w:pStyle w:val="PreformattedText"/>
        <w:bidi w:val="0"/>
        <w:spacing w:before="0" w:after="0"/>
        <w:jc w:val="left"/>
        <w:rPr/>
      </w:pPr>
      <w:r>
        <w:rPr/>
        <w:t>SmknWBWWUH3e0sbZzJPDFS8lOkkMQuhOIo3w+ery9OPSe+3CbWltNKxtYzrA0AnWeDVXJwRpzX16D3</w:t>
      </w:r>
    </w:p>
    <w:p>
      <w:pPr>
        <w:pStyle w:val="PreformattedText"/>
        <w:bidi w:val="0"/>
        <w:spacing w:before="0" w:after="0"/>
        <w:jc w:val="left"/>
        <w:rPr/>
      </w:pPr>
      <w:r>
        <w:rPr/>
        <w:t>KbJxldh6yrGPpsjlVlo3p1rcThq6mzFdU5SXJUtS9Jko6V1qY8mkQs06CdIrLoLMW3PZ+JC1wkIOhK</w:t>
      </w:r>
    </w:p>
    <w:p>
      <w:pPr>
        <w:pStyle w:val="PreformattedText"/>
        <w:bidi w:val="0"/>
        <w:spacing w:before="0" w:after="0"/>
        <w:jc w:val="left"/>
        <w:rPr/>
      </w:pPr>
      <w:r>
        <w:rPr/>
        <w:t>thaVLdtBxrWnnnj1a1uhFJHbPKwLMAuG407qmpGmnmRx6S2yhUUtHmaynFThcXPS0dFW4+j2/uvY8e</w:t>
      </w:r>
    </w:p>
    <w:p>
      <w:pPr>
        <w:pStyle w:val="PreformattedText"/>
        <w:bidi w:val="0"/>
        <w:spacing w:before="0" w:after="0"/>
        <w:jc w:val="left"/>
        <w:rPr/>
      </w:pPr>
      <w:r>
        <w:rPr/>
        <w:t>cpMWlRQ46TLYvM5aoxTwUNPFU1oq41efySSQxlPMD7YsbQyypIi69AqVo2APNtdaA0qaH/AA9PXsrh</w:t>
      </w:r>
    </w:p>
    <w:p>
      <w:pPr>
        <w:pStyle w:val="PreformattedText"/>
        <w:bidi w:val="0"/>
        <w:spacing w:before="0" w:after="0"/>
        <w:jc w:val="left"/>
        <w:rPr/>
      </w:pPr>
      <w:r>
        <w:rPr/>
        <w:t>dLMyUOCSoqWHAFKV0+WodTd1VGJxMdVnsnHRSUVPQVC5CPIy0VFJU0EcLpPQrUZKJ8bS1uVjrmR3vF</w:t>
      </w:r>
    </w:p>
    <w:p>
      <w:pPr>
        <w:pStyle w:val="PreformattedText"/>
        <w:bidi w:val="0"/>
        <w:spacing w:before="0" w:after="0"/>
        <w:jc w:val="left"/>
        <w:rPr/>
      </w:pPr>
      <w:r>
        <w:rPr/>
        <w:t>TUoqkp7NNJytuxFIZL28VKtk/CBp8wPIV/lw6Q2Us0QhsbWRgy4PE8fs8v8OT029Ty1VVBV7yjqYIx</w:t>
      </w:r>
    </w:p>
    <w:p>
      <w:pPr>
        <w:pStyle w:val="PreformattedText"/>
        <w:bidi w:val="0"/>
        <w:spacing w:before="0" w:after="0"/>
        <w:jc w:val="left"/>
        <w:rPr/>
      </w:pPr>
      <w:r>
        <w:rPr/>
        <w:t>lK/+AY00sm06ykilWo8+byWNzG28Ri2rv4hnax2s3llpQgWNgBYs7PHAtybkx6oiPPTSgqTTSBXP5j</w:t>
      </w:r>
    </w:p>
    <w:p>
      <w:pPr>
        <w:pStyle w:val="PreformattedText"/>
        <w:bidi w:val="0"/>
        <w:spacing w:before="0" w:after="0"/>
        <w:jc w:val="left"/>
        <w:rPr/>
      </w:pPr>
      <w:r>
        <w:rPr/>
        <w:t>pRu7XH066JhqrVSNQIYEfxZGPLgehE3RXVG28ZXY9KGqyuUySxRYejp8dBmXqBWzxUWufBz5zDVFVR</w:t>
      </w:r>
    </w:p>
    <w:p>
      <w:pPr>
        <w:pStyle w:val="PreformattedText"/>
        <w:bidi w:val="0"/>
        <w:spacing w:before="0" w:after="0"/>
        <w:jc w:val="left"/>
        <w:rPr/>
      </w:pPr>
      <w:r>
        <w:rPr/>
        <w:t>VlZUJTO0cwljE8j6V0n2qvZwu33MURIEso0rQsTWmNNQc8K8B0hsbeWe/tLhlUrEhL1On14GhFRxp5</w:t>
      </w:r>
    </w:p>
    <w:p>
      <w:pPr>
        <w:pStyle w:val="PreformattedText"/>
        <w:bidi w:val="0"/>
        <w:spacing w:before="0" w:after="0"/>
        <w:jc w:val="left"/>
        <w:rPr/>
      </w:pPr>
      <w:r>
        <w:rPr/>
        <w:t>9L7p7ZT4PAS0uapkoaHKFcpSHKUufgpKGRP3afJZvBZfcGYmqc7Opl+3oKefxzSQ0upCIk9t2sFta2</w:t>
      </w:r>
    </w:p>
    <w:p>
      <w:pPr>
        <w:pStyle w:val="PreformattedText"/>
        <w:bidi w:val="0"/>
        <w:spacing w:before="0" w:after="0"/>
        <w:jc w:val="left"/>
        <w:rPr/>
      </w:pPr>
      <w:r>
        <w:rPr/>
        <w:t>4WUh711IWOpwCeLVJINMUrg06UXLX094ZLcmO1DVLdtSAPgBFBQt50qRXoVamGtqZKjGGGs+5o6hMp</w:t>
      </w:r>
    </w:p>
    <w:p>
      <w:pPr>
        <w:pStyle w:val="PreformattedText"/>
        <w:bidi w:val="0"/>
        <w:spacing w:before="0" w:after="0"/>
        <w:jc w:val="left"/>
        <w:rPr/>
      </w:pPr>
      <w:r>
        <w:rPr/>
        <w:t>PSVi2SlZozFHldywwxS1tXm6eiVpIcfFE8MUjhWjZVIiflbwoFWVgoVgNC9xWuQxOe2vln7OmkVGma</w:t>
      </w:r>
    </w:p>
    <w:p>
      <w:pPr>
        <w:pStyle w:val="PreformattedText"/>
        <w:bidi w:val="0"/>
        <w:spacing w:before="0" w:after="0"/>
        <w:jc w:val="left"/>
        <w:rPr/>
      </w:pPr>
      <w:r>
        <w:rPr/>
        <w:t>4ViUrQFsEg+gwOPoa9AN3Zuanotu5Lb9Rl5Faqqps5mKKBaEVGVweAQ1VNXbi2HuymydJkKjI5lY9G</w:t>
      </w:r>
    </w:p>
    <w:p>
      <w:pPr>
        <w:pStyle w:val="PreformattedText"/>
        <w:bidi w:val="0"/>
        <w:spacing w:before="0" w:after="0"/>
        <w:jc w:val="left"/>
        <w:rPr/>
      </w:pPr>
      <w:r>
        <w:rPr/>
        <w:t>Rxz1dVD9u+urjQ6VTSyXDaYLdiokKkY/CpqO16glzmoJOOPT5jtI45pZlppQ/aSf4WWhqBgg0GegH6</w:t>
      </w:r>
    </w:p>
    <w:p>
      <w:pPr>
        <w:pStyle w:val="PreformattedText"/>
        <w:bidi w:val="0"/>
        <w:spacing w:before="0" w:after="0"/>
        <w:jc w:val="left"/>
        <w:rPr/>
      </w:pPr>
      <w:r>
        <w:rPr/>
        <w:t>H27XbmzNFiVaSCs3JV1mRzJjd6oUmOqR/Esu9RVTPLLUSfaC3nkdnLsPqLEi6FloKikr/wCokn16A1</w:t>
      </w:r>
    </w:p>
    <w:p>
      <w:pPr>
        <w:pStyle w:val="PreformattedText"/>
        <w:bidi w:val="0"/>
        <w:spacing w:before="0" w:after="0"/>
        <w:jc w:val="left"/>
        <w:rPr/>
      </w:pPr>
      <w:r>
        <w:rPr/>
        <w:t>08tKkfpj/D5D7OrB987lwG1dv1+SzNXBt7bGAxb12Tr1ZZo8Nt/AUrTy1sYVdDwUmPp9KxXBeZVF7t</w:t>
      </w:r>
    </w:p>
    <w:p>
      <w:pPr>
        <w:pStyle w:val="PreformattedText"/>
        <w:bidi w:val="0"/>
        <w:spacing w:before="0" w:after="0"/>
        <w:jc w:val="left"/>
        <w:rPr/>
      </w:pPr>
      <w:r>
        <w:rPr/>
        <w:t>yvMsFrBJcyMAsakknyAGTT5dFSQXF9PFZwIxmkYKABU6mNB9g9etWruXs/J/IftzeHbFdJPT4uqeGi</w:t>
      </w:r>
    </w:p>
    <w:p>
      <w:pPr>
        <w:pStyle w:val="PreformattedText"/>
        <w:bidi w:val="0"/>
        <w:spacing w:before="0" w:after="0"/>
        <w:jc w:val="left"/>
        <w:rPr/>
      </w:pPr>
      <w:r>
        <w:rPr/>
        <w:t>2hipWb7jBbEwc4odrYpqcIY4q37ap+8qzqWR6mpkHqJX3i1zNv0u/71dbm9fCJ0xjyVF4ceFeP2nrK</w:t>
      </w:r>
    </w:p>
    <w:p>
      <w:pPr>
        <w:pStyle w:val="PreformattedText"/>
        <w:bidi w:val="0"/>
        <w:spacing w:before="0" w:after="0"/>
        <w:jc w:val="left"/>
        <w:rPr/>
      </w:pPr>
      <w:r>
        <w:rPr/>
        <w:t>7lnYYuXNmstpjbU6CsjebSHLE/ngfIDpO0KmOXzxiJWeoanSpJmjH3KKyySyJIojhnCguCV0XtIQCY</w:t>
      </w:r>
    </w:p>
    <w:p>
      <w:pPr>
        <w:pStyle w:val="PreformattedText"/>
        <w:bidi w:val="0"/>
        <w:spacing w:before="0" w:after="0"/>
        <w:jc w:val="left"/>
        <w:rPr/>
      </w:pPr>
      <w:r>
        <w:rPr/>
        <w:t>7kHeWoGoSOj/FKjj0+6m00tR4KpRWpOrhliheaNDJSFDTkrDUinMaxCNCwLHQNVpLulHXRqxERUehp</w:t>
      </w:r>
    </w:p>
    <w:p>
      <w:pPr>
        <w:pStyle w:val="PreformattedText"/>
        <w:bidi w:val="0"/>
        <w:spacing w:before="0" w:after="0"/>
        <w:jc w:val="left"/>
        <w:rPr/>
      </w:pPr>
      <w:r>
        <w:rPr/>
        <w:t>xI/P+fWqihIGepUh8Z0qlRLHTMBJoQUs7hklq/ui6PEfGsshaObUSwRpiCgQCpAbtIqvWqkdw49RpZ</w:t>
      </w:r>
    </w:p>
    <w:p>
      <w:pPr>
        <w:pStyle w:val="PreformattedText"/>
        <w:bidi w:val="0"/>
        <w:spacing w:before="0" w:after="0"/>
        <w:jc w:val="left"/>
        <w:rPr/>
      </w:pPr>
      <w:r>
        <w:rPr/>
        <w:t>UrGgH3aysg8tPEiyiARlkphDGyXf8AzYUOuriNwDeV2IcAJxXI4V6rQCvXFFUOYEWSmOjVkqmUI5W1</w:t>
      </w:r>
    </w:p>
    <w:p>
      <w:pPr>
        <w:pStyle w:val="PreformattedText"/>
        <w:bidi w:val="0"/>
        <w:spacing w:before="0" w:after="0"/>
        <w:jc w:val="left"/>
        <w:rPr/>
      </w:pPr>
      <w:r>
        <w:rPr/>
        <w:t>QgMzRQr9t9tRzC3qsuqz6WSEXo0jFvCGB59W0igelT5dcKqopolYxhfAs6wLKhnZJ4tJiSVowjPO1f</w:t>
      </w:r>
    </w:p>
    <w:p>
      <w:pPr>
        <w:pStyle w:val="PreformattedText"/>
        <w:bidi w:val="0"/>
        <w:spacing w:before="0" w:after="0"/>
        <w:jc w:val="left"/>
        <w:rPr/>
      </w:pPr>
      <w:r>
        <w:rPr/>
        <w:t>OOGT1RoxYprk4pRVNAKHqwqQCeswrHHjmeRYYXYATsghpY28KlFvCwMcsqxN47BgWUFhpW7WqqkKDQ</w:t>
      </w:r>
    </w:p>
    <w:p>
      <w:pPr>
        <w:pStyle w:val="PreformattedText"/>
        <w:bidi w:val="0"/>
        <w:spacing w:before="0" w:after="0"/>
        <w:jc w:val="left"/>
        <w:rPr/>
      </w:pPr>
      <w:r>
        <w:rPr/>
        <w:t>9brUVI64MRTw01VLCsMqRSeiWE1MFQr6gJSVYEQrqsWW9muzIGdR71QGh11YfPr35Y6zRzEKsVLYzf</w:t>
      </w:r>
    </w:p>
    <w:p>
      <w:pPr>
        <w:pStyle w:val="PreformattedText"/>
        <w:bidi w:val="0"/>
        <w:spacing w:before="0" w:after="0"/>
        <w:jc w:val="left"/>
        <w:rPr/>
      </w:pPr>
      <w:r>
        <w:rPr/>
        <w:t>bGM08EcbzU8pj8izLLJI7J5JmAZU1IAAtwqG+9KUJDEv8AZ/l68Tw9OuKVECxRyTB43hjUNUFlEEC1</w:t>
      </w:r>
    </w:p>
    <w:p>
      <w:pPr>
        <w:pStyle w:val="PreformattedText"/>
        <w:bidi w:val="0"/>
        <w:spacing w:before="0" w:after="0"/>
        <w:jc w:val="left"/>
        <w:rPr/>
      </w:pPr>
      <w:r>
        <w:rPr/>
        <w:t>H7heCJGEj1ExpgWbSoQnWFLlfdKqF1A93z8uvUJJB+HqNI7hfQDPPO1wyepJY4nKxROH0JLLVKFvKh</w:t>
      </w:r>
    </w:p>
    <w:p>
      <w:pPr>
        <w:pStyle w:val="PreformattedText"/>
        <w:bidi w:val="0"/>
        <w:spacing w:before="0" w:after="0"/>
        <w:jc w:val="left"/>
        <w:rPr/>
      </w:pPr>
      <w:r>
        <w:rPr/>
        <w:t>RU0WfhDd0kIA5ILetetBc0pReuUzoKejIDSTVEruY6kyO4kRZFVIo1KOrh9TcnlrAi7sQ2SJG1M1QP</w:t>
      </w:r>
    </w:p>
    <w:p>
      <w:pPr>
        <w:pStyle w:val="PreformattedText"/>
        <w:bidi w:val="0"/>
        <w:spacing w:before="0" w:after="0"/>
        <w:jc w:val="left"/>
        <w:rPr/>
      </w:pPr>
      <w:r>
        <w:rPr/>
        <w:t>y62RpwB1iErTweFPNJFHG9ZFXFY0kMOplRJlYLpEJQG4HqOlgAoUHdWYEAgAevXqAetesLx1IeaGY+</w:t>
      </w:r>
    </w:p>
    <w:p>
      <w:pPr>
        <w:pStyle w:val="PreformattedText"/>
        <w:bidi w:val="0"/>
        <w:spacing w:before="0" w:after="0"/>
        <w:jc w:val="left"/>
        <w:rPr/>
      </w:pPr>
      <w:r>
        <w:rPr/>
        <w:t>hFFWInKOypJpZKtQDqDG7IEGlwZDywV/dGYEIoIp5+XXgPOnWOomp0j8ph1LOyHyGeQyPq1RinkNP6</w:t>
      </w:r>
    </w:p>
    <w:p>
      <w:pPr>
        <w:pStyle w:val="PreformattedText"/>
        <w:bidi w:val="0"/>
        <w:spacing w:before="0" w:after="0"/>
        <w:jc w:val="left"/>
        <w:rPr/>
      </w:pPr>
      <w:r>
        <w:rPr/>
        <w:t>Z2CoxW+h3DgkXI9+1J3AA1Pzr/xXVusCNBPFVl1m0RuzU+tXefxRxtEZGpkKGZJ9TD0i6ryVICsdgL</w:t>
      </w:r>
    </w:p>
    <w:p>
      <w:pPr>
        <w:pStyle w:val="PreformattedText"/>
        <w:bidi w:val="0"/>
        <w:spacing w:before="0" w:after="0"/>
        <w:jc w:val="left"/>
        <w:rPr/>
      </w:pPr>
      <w:r>
        <w:rPr/>
        <w:t>T4etVI+3qWDAk0zRNDGqAR1KsBPAVZUDuIke0LGT0EwC0ZW5I8fO+OlCfPr1c8M9NmezoxiLFjVgrq</w:t>
      </w:r>
    </w:p>
    <w:p>
      <w:pPr>
        <w:pStyle w:val="PreformattedText"/>
        <w:bidi w:val="0"/>
        <w:spacing w:before="0" w:after="0"/>
        <w:jc w:val="left"/>
        <w:rPr/>
      </w:pPr>
      <w:r>
        <w:rPr/>
        <w:t>zIKxpqeWLyNRNEVihlqpoSsa46MhtMJ/cljCjklyXWOhNNAa8AfPHnTPVKVIPTHjcRFQPMlTLFW1Va</w:t>
      </w:r>
    </w:p>
    <w:p>
      <w:pPr>
        <w:pStyle w:val="PreformattedText"/>
        <w:bidi w:val="0"/>
        <w:spacing w:before="0" w:after="0"/>
        <w:jc w:val="left"/>
        <w:rPr/>
      </w:pPr>
      <w:r>
        <w:rPr/>
        <w:t>0710zWSN6tpLzM06Rh/wB1Iwy6UYD88XX21QBRXXX1rT/UOreeKV6UFIjiZgZmmjjgpWR09OiKW5Am</w:t>
      </w:r>
    </w:p>
    <w:p>
      <w:pPr>
        <w:pStyle w:val="PreformattedText"/>
        <w:bidi w:val="0"/>
        <w:spacing w:before="0" w:after="0"/>
        <w:jc w:val="left"/>
        <w:rPr/>
      </w:pPr>
      <w:r>
        <w:rPr/>
        <w:t>BdmpmKC5iKkSvYNc291LIU/s2OamnnQeuf2/Lq1Keeepc10VaouZXjpXRUhb9tIpQfJ5J0I0RabgJZ</w:t>
      </w:r>
    </w:p>
    <w:p>
      <w:pPr>
        <w:pStyle w:val="PreformattedText"/>
        <w:bidi w:val="0"/>
        <w:spacing w:before="0" w:after="0"/>
        <w:jc w:val="left"/>
        <w:rPr/>
      </w:pPr>
      <w:r>
        <w:rPr/>
        <w:t>j9ApYC3u3hY1eorSv8utZqMdc1CyvTwqX83jjVlWRhJJMqSNN4aiUM4vqFov0kqeCPeu9R+H/Uf2f8</w:t>
      </w:r>
    </w:p>
    <w:p>
      <w:pPr>
        <w:pStyle w:val="PreformattedText"/>
        <w:bidi w:val="0"/>
        <w:spacing w:before="0" w:after="0"/>
        <w:jc w:val="left"/>
        <w:rPr/>
      </w:pPr>
      <w:r>
        <w:rPr/>
        <w:t>X16h9OuVNUpHJMUE1oZqlDG0kMks0dZG4ZUiaKWBo2fSSWOlebEHkVILYbSaH7P9Xr17jTqNTNTVE6</w:t>
      </w:r>
    </w:p>
    <w:p>
      <w:pPr>
        <w:pStyle w:val="PreformattedText"/>
        <w:bidi w:val="0"/>
        <w:spacing w:before="0" w:after="0"/>
        <w:jc w:val="left"/>
        <w:rPr/>
      </w:pPr>
      <w:r>
        <w:rPr/>
        <w:t>zNHJIUlCyaJoQtPSo6szQCXxwLUmMsJLh40JGo2JvsakfSVx/xXn1o1zny65JT0+jyPIGpPPIKdKjx</w:t>
      </w:r>
    </w:p>
    <w:p>
      <w:pPr>
        <w:pStyle w:val="PreformattedText"/>
        <w:bidi w:val="0"/>
        <w:spacing w:before="0" w:after="0"/>
        <w:jc w:val="left"/>
        <w:rPr/>
      </w:pPr>
      <w:r>
        <w:rPr/>
        <w:t>TSPA0j6HqZogWTwen1g/r4Fz7sGooURnw6mlaY/Z6dboD556lSTM0saaZIZA7VLlw8cTStUSp4IpY9</w:t>
      </w:r>
    </w:p>
    <w:p>
      <w:pPr>
        <w:pStyle w:val="PreformattedText"/>
        <w:bidi w:val="0"/>
        <w:spacing w:before="0" w:after="0"/>
        <w:jc w:val="left"/>
        <w:rPr/>
      </w:pPr>
      <w:r>
        <w:rPr/>
        <w:t>KTLUqg0nSpuw4tcDwUuTigrw/1evXqHy64SRx1Ml5YlJOkyNSSgQwycrIzCMRfb00rkI1zpQEaTe49</w:t>
      </w:r>
    </w:p>
    <w:p>
      <w:pPr>
        <w:pStyle w:val="PreformattedText"/>
        <w:bidi w:val="0"/>
        <w:spacing w:before="0" w:after="0"/>
        <w:jc w:val="left"/>
        <w:rPr/>
      </w:pPr>
      <w:r>
        <w:rPr/>
        <w:t>t1cH4DUHGcfs69+eOuVRTK0KNNDTj71qiXS2qQOIp/EKZpwUFRC8wBF7MXjNhYcXNdWDXH8/8nWgQc</w:t>
      </w:r>
    </w:p>
    <w:p>
      <w:pPr>
        <w:pStyle w:val="PreformattedText"/>
        <w:bidi w:val="0"/>
        <w:spacing w:before="0" w:after="0"/>
        <w:jc w:val="left"/>
        <w:rPr/>
      </w:pPr>
      <w:r>
        <w:rPr/>
        <w:t>HqG8cHhkDtI8JlVKmNdAl8ksS+OphMiSIiTpGy3clbfgNce9AHUtR214jJH+of4Ot/n5deqIhE4igh</w:t>
      </w:r>
    </w:p>
    <w:p>
      <w:pPr>
        <w:pStyle w:val="PreformattedText"/>
        <w:bidi w:val="0"/>
        <w:spacing w:before="0" w:after="0"/>
        <w:jc w:val="left"/>
        <w:rPr/>
      </w:pPr>
      <w:r>
        <w:rPr/>
        <w:t>dpDCZoqp5oTLJBIhlVDHIrQRpRzLZvWCFAANrj24SA1FHZXzFCfXrRoaE8eoqwQpIiI6MszM6xxqkx</w:t>
      </w:r>
    </w:p>
    <w:p>
      <w:pPr>
        <w:pStyle w:val="PreformattedText"/>
        <w:bidi w:val="0"/>
        <w:spacing w:before="0" w:after="0"/>
        <w:jc w:val="left"/>
        <w:rPr/>
      </w:pPr>
      <w:r>
        <w:rPr/>
        <w:t>EUkywh5Ax0Aq0QlCtzGCdPpPtkpq05QseGTX0yet140Bp1MUwNA1NUSrJ9w/iejMRUjyR6UWIRxLJA</w:t>
      </w:r>
    </w:p>
    <w:p>
      <w:pPr>
        <w:pStyle w:val="PreformattedText"/>
        <w:bidi w:val="0"/>
        <w:spacing w:before="0" w:after="0"/>
        <w:jc w:val="left"/>
        <w:rPr/>
      </w:pPr>
      <w:r>
        <w:rPr/>
        <w:t>Z3FmH9sIOf6WGBQN2/6q/wCr5dbz1kAQQvEYGqRAsMZohC6xwNGNIAWJ2maRpZCZI7m2kW/r7pqDMN</w:t>
      </w:r>
    </w:p>
    <w:p>
      <w:pPr>
        <w:pStyle w:val="PreformattedText"/>
        <w:bidi w:val="0"/>
        <w:spacing w:before="0" w:after="0"/>
        <w:jc w:val="left"/>
        <w:rPr/>
      </w:pPr>
      <w:r>
        <w:rPr/>
        <w:t>TgDyPn/q49a4dZGap8AEKRqktRL4o4FjqHpZ4owBTwhlNR9usbeoSHWrvotyPe2YuaLUkfz/1f5et1</w:t>
      </w:r>
    </w:p>
    <w:p>
      <w:pPr>
        <w:pStyle w:val="PreformattedText"/>
        <w:bidi w:val="0"/>
        <w:spacing w:before="0" w:after="0"/>
        <w:jc w:val="left"/>
        <w:rPr/>
      </w:pPr>
      <w:r>
        <w:rPr/>
        <w:t>HWVVln8oiiiDvExip/NJ5KaGR0MwZDqep8fjsGY6GV1AAY39+7mQYFflx69869ei/bhVlBaJ0qjFHF</w:t>
      </w:r>
    </w:p>
    <w:p>
      <w:pPr>
        <w:pStyle w:val="PreformattedText"/>
        <w:bidi w:val="0"/>
        <w:spacing w:before="0" w:after="0"/>
        <w:jc w:val="left"/>
        <w:rPr/>
      </w:pPr>
      <w:r>
        <w:rPr/>
        <w:t>MJpoRLEPEKiGWRmKxsDJI7kfQafVc+7otcvH25zn/V86dVPyOepFNIzslShqIYdEjzTxiOnhrJdBE6</w:t>
      </w:r>
    </w:p>
    <w:p>
      <w:pPr>
        <w:pStyle w:val="PreformattedText"/>
        <w:bidi w:val="0"/>
        <w:spacing w:before="0" w:after="0"/>
        <w:jc w:val="left"/>
        <w:rPr/>
      </w:pPr>
      <w:r>
        <w:rPr/>
        <w:t>LNNeSJZvOSCFUhgPUwvbVQKimTj/AFf7PVqevXFVlkZKR1qWkREpYWmiRn8IkjRmmWDzRLNOwIiGtb</w:t>
      </w:r>
    </w:p>
    <w:p>
      <w:pPr>
        <w:pStyle w:val="PreformattedText"/>
        <w:bidi w:val="0"/>
        <w:spacing w:before="0" w:after="0"/>
        <w:jc w:val="left"/>
        <w:rPr/>
      </w:pPr>
      <w:r>
        <w:rPr/>
        <w:t>H6FhcHxHFyRpNP2+nr+zr1KYIoeuUMrDXUBqqGOeNmAjLRKkiTaB4oVUgEmnPrJUiQHTcAe6qq6Spf</w:t>
      </w:r>
    </w:p>
    <w:p>
      <w:pPr>
        <w:pStyle w:val="PreformattedText"/>
        <w:bidi w:val="0"/>
        <w:spacing w:before="0" w:after="0"/>
        <w:jc w:val="left"/>
        <w:rPr/>
      </w:pPr>
      <w:r>
        <w:rPr/>
        <w:t>h58D9h/1Z61wxTpx+3p5lSpnnZjVxRlzE7mophHO4LzK0ZKtUtEzBn5KtqP5tZ2Vl7VqQPTH+z5/Z1</w:t>
      </w:r>
    </w:p>
    <w:p>
      <w:pPr>
        <w:pStyle w:val="PreformattedText"/>
        <w:bidi w:val="0"/>
        <w:spacing w:before="0" w:after="0"/>
        <w:jc w:val="left"/>
        <w:rPr/>
      </w:pPr>
      <w:r>
        <w:rPr/>
        <w:t>oVqOFOsMAnniqoIqWmEmp2rXbzQwSVKrpnWrjLgPE8Id6iQELq0kKApHvQOhq0P7K5p+zqxocDruKW</w:t>
      </w:r>
    </w:p>
    <w:p>
      <w:pPr>
        <w:pStyle w:val="PreformattedText"/>
        <w:bidi w:val="0"/>
        <w:spacing w:before="0" w:after="0"/>
        <w:jc w:val="left"/>
        <w:rPr/>
      </w:pPr>
      <w:r>
        <w:rPr/>
        <w:t>Rkj8UVXPBpjWOeKcmFI3/bNLEZlE9TqafiUkeRQTcNY+3BqBBpVuBB4fs6qaZz108i0krxU9RO1ZHK</w:t>
      </w:r>
    </w:p>
    <w:p>
      <w:pPr>
        <w:pStyle w:val="PreformattedText"/>
        <w:bidi w:val="0"/>
        <w:spacing w:before="0" w:after="0"/>
        <w:jc w:val="left"/>
        <w:rPr/>
      </w:pPr>
      <w:r>
        <w:rPr/>
        <w:t>sMUlWn3OqlpoULic3lN0epkRfQpW3JPIGtRDeG0QOcH/YGK/M+nWuIrXHXdSxpo/8AgHTzPP4U1wtJ</w:t>
      </w:r>
    </w:p>
    <w:p>
      <w:pPr>
        <w:pStyle w:val="PreformattedText"/>
        <w:bidi w:val="0"/>
        <w:spacing w:before="0" w:after="0"/>
        <w:jc w:val="left"/>
        <w:rPr/>
      </w:pPr>
      <w:r>
        <w:rPr/>
        <w:t>GFlSOEBLhJBDI7LdwLDjSOCSbUNKVAU44VyP+L+fXqgCtCaddwFJnrNDR+EygoFlkvomQJExp4keVZ</w:t>
      </w:r>
    </w:p>
    <w:p>
      <w:pPr>
        <w:pStyle w:val="PreformattedText"/>
        <w:bidi w:val="0"/>
        <w:spacing w:before="0" w:after="0"/>
        <w:jc w:val="left"/>
        <w:rPr/>
      </w:pPr>
      <w:r>
        <w:rPr/>
        <w:t>pEhKs2lV4vbSbijMoYsSSB+ePL7OPWqsRwoesdPUKZTIzBHUFb+GeGSBHWa6RyRvGSZogyLG4LhVNg</w:t>
      </w:r>
    </w:p>
    <w:p>
      <w:pPr>
        <w:pStyle w:val="PreformattedText"/>
        <w:bidi w:val="0"/>
        <w:spacing w:before="0" w:after="0"/>
        <w:jc w:val="left"/>
        <w:rPr/>
      </w:pPr>
      <w:r>
        <w:rPr/>
        <w:t>QxU2IDElmaleHrXz/n1Y1FMdcCv3QmUT65ZI1qHlWQ6lAkcuiRmQRLEVs0zKwjSMAfT0jadmpRxr/L</w:t>
      </w:r>
    </w:p>
    <w:p>
      <w:pPr>
        <w:pStyle w:val="PreformattedText"/>
        <w:bidi w:val="0"/>
        <w:spacing w:before="0" w:after="0"/>
        <w:jc w:val="left"/>
        <w:rPr/>
      </w:pPr>
      <w:r>
        <w:rPr/>
        <w:t>/D5inXmbK16zwu7Nr1+ifTUu0kIaHyuNKVSFmSQrMszBVJSPUANX0JcABFGI0kefqOqgnh59dowg+3</w:t>
      </w:r>
    </w:p>
    <w:p>
      <w:pPr>
        <w:pStyle w:val="PreformattedText"/>
        <w:bidi w:val="0"/>
        <w:spacing w:before="0" w:after="0"/>
        <w:jc w:val="left"/>
        <w:rPr/>
      </w:pPr>
      <w:r>
        <w:rPr/>
        <w:t>utWs4MkUczrecaEjNP5CELqY/MJDpJ+pVbXINSgNApBHlQ/6j5063xNfLqQhFZeKVFd1pkhpyEMUcT</w:t>
      </w:r>
    </w:p>
    <w:p>
      <w:pPr>
        <w:pStyle w:val="PreformattedText"/>
        <w:bidi w:val="0"/>
        <w:spacing w:before="0" w:after="0"/>
        <w:jc w:val="left"/>
        <w:rPr/>
      </w:pPr>
      <w:r>
        <w:rPr/>
        <w:t>hpaiSp8D60ZpHWzALrPNzcg+227EcAsFb+dfmPIGnXs1GR1gqCtPHShJkjVqjyK0l4mo6idWUVFOgl</w:t>
      </w:r>
    </w:p>
    <w:p>
      <w:pPr>
        <w:pStyle w:val="PreformattedText"/>
        <w:bidi w:val="0"/>
        <w:spacing w:before="0" w:after="0"/>
        <w:jc w:val="left"/>
        <w:rPr/>
      </w:pPr>
      <w:r>
        <w:rPr/>
        <w:t>VZmqJFVGYI1lZg1hx70lAj6CSXWpHoR5fsPXq5+X+r/L1JmSZEqanxxieUI8oURtSxmRoWijiIQuPK</w:t>
      </w:r>
    </w:p>
    <w:p>
      <w:pPr>
        <w:pStyle w:val="PreformattedText"/>
        <w:bidi w:val="0"/>
        <w:spacing w:before="0" w:after="0"/>
        <w:jc w:val="left"/>
        <w:rPr/>
      </w:pPr>
      <w:r>
        <w:rPr/>
        <w:t>kxT0LdGBF7WJ8rYRZYyErx/wBj0Fevf6U9YopFap9LNGKWoSFp2kMJ+0qKeLVBJMgklZLSvGhP7gW9</w:t>
      </w:r>
    </w:p>
    <w:p>
      <w:pPr>
        <w:pStyle w:val="PreformattedText"/>
        <w:bidi w:val="0"/>
        <w:spacing w:before="0" w:after="0"/>
        <w:jc w:val="left"/>
        <w:rPr/>
      </w:pPr>
      <w:r>
        <w:rPr/>
        <w:t>vTf34glCQ3aKUpxx5D0wa1PXhgg06zOBHG9pWWaIzS+MyIKSipykzQTUzyFHhhco6jnSPoeG971El6</w:t>
      </w:r>
    </w:p>
    <w:p>
      <w:pPr>
        <w:pStyle w:val="PreformattedText"/>
        <w:bidi w:val="0"/>
        <w:spacing w:before="0" w:after="0"/>
        <w:jc w:val="left"/>
        <w:rPr/>
      </w:pPr>
      <w:r>
        <w:rPr/>
        <w:t>g5IrXyx8vPy62APLA65yRz1cUdQECSSJK70pkijSVJlWKWCfx/beBJogLS+RTZbWtb3usjQtIVBFfh</w:t>
      </w:r>
    </w:p>
    <w:p>
      <w:pPr>
        <w:pStyle w:val="PreformattedText"/>
        <w:bidi w:val="0"/>
        <w:spacing w:before="0" w:after="0"/>
        <w:jc w:val="left"/>
        <w:rPr/>
      </w:pPr>
      <w:r>
        <w:rPr/>
        <w:t>4enVTRSFA6xrHYmV6hhUSukiGjijknSnjjWVDUu5WGokEwZSzEtIpAa/BNf0lDVz5n/KAet1qRjqPN</w:t>
      </w:r>
    </w:p>
    <w:p>
      <w:pPr>
        <w:pStyle w:val="PreformattedText"/>
        <w:bidi w:val="0"/>
        <w:spacing w:before="0" w:after="0"/>
        <w:jc w:val="left"/>
        <w:rPr/>
      </w:pPr>
      <w:r>
        <w:rPr/>
        <w:t>pJ8ZK1KeeUNodofFDNSRs80kyJpeKR6U6Cpc3uPoBawl8Q0Kd1P+ND/YHE9eCAUIOD1zhNU5a0YAjR</w:t>
      </w:r>
    </w:p>
    <w:p>
      <w:pPr>
        <w:pStyle w:val="PreformattedText"/>
        <w:bidi w:val="0"/>
        <w:spacing w:before="0" w:after="0"/>
        <w:jc w:val="left"/>
        <w:rPr/>
      </w:pPr>
      <w:r>
        <w:rPr/>
        <w:t>vEYzJGsLSytFDMfEBZJrG4UGNg5FjYguBNcgiUAMBWpP7VP7MdaqFWrZWtOsgkhheJaV7tCZkdacTN</w:t>
      </w:r>
    </w:p>
    <w:p>
      <w:pPr>
        <w:pStyle w:val="PreformattedText"/>
        <w:bidi w:val="0"/>
        <w:spacing w:before="0" w:after="0"/>
        <w:jc w:val="left"/>
        <w:rPr/>
      </w:pPr>
      <w:r>
        <w:rPr/>
        <w:t>G8Zl0yiOWKLw2mDh7C6s0ZN+DegDg4+GnA+Q8v5gda1LWp41/bj/N1Fl+3eG4kZ2bxTtDrKtJIypGG</w:t>
      </w:r>
    </w:p>
    <w:p>
      <w:pPr>
        <w:pStyle w:val="PreformattedText"/>
        <w:bidi w:val="0"/>
        <w:spacing w:before="0" w:after="0"/>
        <w:jc w:val="left"/>
        <w:rPr/>
      </w:pPr>
      <w:r>
        <w:rPr/>
        <w:t>uJAzJTlC2k20yH1cWs2rMxJkCgH/AFcOt8Bjy6CXeVa1BQMHSWya3VHWQiLUJGYo8xK1SyaiCL2Nr/</w:t>
      </w:r>
    </w:p>
    <w:p>
      <w:pPr>
        <w:pStyle w:val="PreformattedText"/>
        <w:bidi w:val="0"/>
        <w:spacing w:before="0" w:after="0"/>
        <w:jc w:val="left"/>
        <w:rPr/>
      </w:pPr>
      <w:r>
        <w:rPr/>
        <w:t>W/vxkI1ilUP2cf83XmAIWpz0Eu2YTUSNpC+R1kkvKXaIPJJrRmCL6lL/VSLj6Djj2lj0hgdNR6cOtA</w:t>
      </w:r>
    </w:p>
    <w:p>
      <w:pPr>
        <w:pStyle w:val="PreformattedText"/>
        <w:bidi w:val="0"/>
        <w:spacing w:before="0" w:after="0"/>
        <w:jc w:val="left"/>
        <w:rPr/>
      </w:pPr>
      <w:r>
        <w:rPr/>
        <w:t>agaceh8xLWp/MschQw0xkjQxR1NMDIyPPBGSpWKSy6iDbUCeLge1RAWo1qG+XH+f8urDj8J6VcFw85</w:t>
      </w:r>
    </w:p>
    <w:p>
      <w:pPr>
        <w:pStyle w:val="PreformattedText"/>
        <w:bidi w:val="0"/>
        <w:spacing w:before="0" w:after="0"/>
        <w:jc w:val="left"/>
        <w:rPr/>
      </w:pPr>
      <w:r>
        <w:rPr/>
        <w:t>Ju1IdNV4pDM0VMyB6cWJX/ACr7inLgp6QpBuOT7uhPBWIYDj/m/wAGetEgnhnpykko47osImt9vUUw</w:t>
      </w:r>
    </w:p>
    <w:p>
      <w:pPr>
        <w:pStyle w:val="PreformattedText"/>
        <w:bidi w:val="0"/>
        <w:spacing w:before="0" w:after="0"/>
        <w:jc w:val="left"/>
        <w:rPr/>
      </w:pPr>
      <w:r>
        <w:rPr/>
        <w:t>AeWMwyqsdWSZYXljloZTrWFyQi/1PLWYsSQZ2Bp58K+mPtP7OqiuT4Yp8us8MounjiqY4y5qNFQ0oR</w:t>
      </w:r>
    </w:p>
    <w:p>
      <w:pPr>
        <w:pStyle w:val="PreformattedText"/>
        <w:bidi w:val="0"/>
        <w:spacing w:before="0" w:after="0"/>
        <w:jc w:val="left"/>
        <w:rPr/>
      </w:pPr>
      <w:r>
        <w:rPr/>
        <w:t>55AaqKVpSgeIwtoMZB0rfTpcEWrpBDMWFBTz4/6jQU6tqFQKfZ1MkaUTTw1NYyVGomCR0NNHUkzJFU</w:t>
      </w:r>
    </w:p>
    <w:p>
      <w:pPr>
        <w:pStyle w:val="PreformattedText"/>
        <w:bidi w:val="0"/>
        <w:spacing w:before="0" w:after="0"/>
        <w:jc w:val="left"/>
        <w:rPr/>
      </w:pPr>
      <w:r>
        <w:rPr/>
        <w:t>xmVJESmk8kRd1a0ck7EkrwBVX1VFO2oBp5f58D+fW2HClTx69HUMHJqqiZJ3YRO0rxiOpeSBxPI8CV</w:t>
      </w:r>
    </w:p>
    <w:p>
      <w:pPr>
        <w:pStyle w:val="PreformattedText"/>
        <w:bidi w:val="0"/>
        <w:spacing w:before="0" w:after="0"/>
        <w:jc w:val="left"/>
        <w:rPr/>
      </w:pPr>
      <w:r>
        <w:rPr/>
        <w:t>EtE707qukG5iYsLi5s+8yP2+IpbjRqAj7K+VT/ACz03QpQlT+XT2JPHTxqayljaUrAj1LsH1lWk8E5</w:t>
      </w:r>
    </w:p>
    <w:p>
      <w:pPr>
        <w:pStyle w:val="PreformattedText"/>
        <w:bidi w:val="0"/>
        <w:spacing w:before="0" w:after="0"/>
        <w:jc w:val="left"/>
        <w:rPr/>
      </w:pPr>
      <w:r>
        <w:rPr/>
        <w:t>SFljSOVNcZPq1G5Gnn3SjcYgUGKfPyGfU5Y+Xp1YEMCGAJoa/wCHh8sDrD5piSXgkEE9LFTSy0lSPJ</w:t>
      </w:r>
    </w:p>
    <w:p>
      <w:pPr>
        <w:pStyle w:val="PreformattedText"/>
        <w:bidi w:val="0"/>
        <w:spacing w:before="0" w:after="0"/>
        <w:jc w:val="left"/>
        <w:rPr/>
      </w:pPr>
      <w:r>
        <w:rPr/>
        <w:t>KIZX8UhVY1iqKh5LsZJAHvpYn9Le9xkM6yKp8MKfiocCtPStBU19c9aIFCNWa1/wBXy8uuCTopenaS</w:t>
      </w:r>
    </w:p>
    <w:p>
      <w:pPr>
        <w:pStyle w:val="PreformattedText"/>
        <w:bidi w:val="0"/>
        <w:spacing w:before="0" w:after="0"/>
        <w:jc w:val="left"/>
        <w:rPr/>
      </w:pPr>
      <w:r>
        <w:rPr/>
        <w:t>7ySLDO0y1EbxLD5AIkEFTodpj9eAAxtyHuPOY1cEHTwNKdoBHDNeCfsrXrRBCg01HP24+z1P+DrlDG</w:t>
      </w:r>
    </w:p>
    <w:p>
      <w:pPr>
        <w:pStyle w:val="PreformattedText"/>
        <w:bidi w:val="0"/>
        <w:spacing w:before="0" w:after="0"/>
        <w:jc w:val="left"/>
        <w:rPr/>
      </w:pPr>
      <w:r>
        <w:rPr/>
        <w:t>1TE9PVywLDVM5o6yOBKVqOaNnUSPSx+uZEjHgMUt7yuD9Ofd3nkAqIzq9AcUPxAeWBQV4560qBq6eF</w:t>
      </w:r>
    </w:p>
    <w:p>
      <w:pPr>
        <w:pStyle w:val="PreformattedText"/>
        <w:bidi w:val="0"/>
        <w:spacing w:before="0" w:after="0"/>
        <w:jc w:val="left"/>
        <w:rPr/>
      </w:pPr>
      <w:r>
        <w:rPr/>
        <w:t>eJ4/Lj86nPWNzLEDH9rLTUpk9MM3gklaaRtUEKOsZAMckRaJ+DqcrYlfe2KDvjFJKZxUU4vWufRR1s</w:t>
      </w:r>
    </w:p>
    <w:p>
      <w:pPr>
        <w:pStyle w:val="PreformattedText"/>
        <w:bidi w:val="0"/>
        <w:spacing w:before="0" w:after="0"/>
        <w:jc w:val="left"/>
        <w:rPr/>
      </w:pPr>
      <w:r>
        <w:rPr/>
        <w:t>F+0OcA/n8h6U8z8+uEcT1AmkjjR0LqwQ1kEZaGo/cFSovC9K8MWoni2m5uG9tM6gaaBicMc4AyQPSp</w:t>
      </w:r>
    </w:p>
    <w:p>
      <w:pPr>
        <w:pStyle w:val="PreformattedText"/>
        <w:bidi w:val="0"/>
        <w:spacing w:before="0" w:after="0"/>
        <w:jc w:val="left"/>
        <w:rPr/>
      </w:pPr>
      <w:r>
        <w:rPr/>
        <w:t>ov2deCsM8FHAfyrX5Cp6cI5HjkkssaD1xTO2iokmUxxvB46pDKlRUo8UchlBaNixDEXb35pWBqBV6Z</w:t>
      </w:r>
    </w:p>
    <w:p>
      <w:pPr>
        <w:pStyle w:val="PreformattedText"/>
        <w:bidi w:val="0"/>
        <w:spacing w:before="0" w:after="0"/>
        <w:jc w:val="left"/>
        <w:rPr/>
      </w:pPr>
      <w:r>
        <w:rPr/>
        <w:t>8qVyafyXryhdLEYU8B6+laft6jQSQxrSyyPLEklSakSSv9tU1MCTmGaWCIOsbzMWMZjGpWCBwTZh71</w:t>
      </w:r>
    </w:p>
    <w:p>
      <w:pPr>
        <w:pStyle w:val="PreformattedText"/>
        <w:bidi w:val="0"/>
        <w:spacing w:before="0" w:after="0"/>
        <w:jc w:val="left"/>
        <w:rPr/>
      </w:pPr>
      <w:r>
        <w:rPr/>
        <w:t>G+SR21zQ8CPIfmc1r1oiukaqlT5cR6/mBjp0pZVkqDLErVApUnrpYIAokgX9yOMxPHKkjRrVxK4RG8</w:t>
      </w:r>
    </w:p>
    <w:p>
      <w:pPr>
        <w:pStyle w:val="PreformattedText"/>
        <w:bidi w:val="0"/>
        <w:spacing w:before="0" w:after="0"/>
        <w:jc w:val="left"/>
        <w:rPr/>
      </w:pPr>
      <w:r>
        <w:rPr/>
        <w:t>jO1lUkW92qyyEKx9ft9AT6Vz1oAFKsMUp9nrQevl1hqK6aaUtTy1Ef7kzTFpIC1GZGR56iZgolgkge</w:t>
      </w:r>
    </w:p>
    <w:p>
      <w:pPr>
        <w:pStyle w:val="PreformattedText"/>
        <w:bidi w:val="0"/>
        <w:spacing w:before="0" w:after="0"/>
        <w:jc w:val="left"/>
        <w:rPr/>
      </w:pPr>
      <w:r>
        <w:rPr/>
        <w:t>cLMoJLlv0/Qe/MxVXLMTHTz+3Gf6R/l14aCy+HQGvAeWMn/ajqFACs6PSwRVYAlZzFpnC2QlhCjITC</w:t>
      </w:r>
    </w:p>
    <w:p>
      <w:pPr>
        <w:pStyle w:val="PreformattedText"/>
        <w:bidi w:val="0"/>
        <w:spacing w:before="0" w:after="0"/>
        <w:jc w:val="left"/>
        <w:rPr/>
      </w:pPr>
      <w:r>
        <w:rPr/>
        <w:t>jRJ5St1FwpCg39+YsRVhX/ACj/AIvA+XW1MYypyP5HyFPkMn59ONCIB6Z5wyIVijEMk0dSKOVJZjDK</w:t>
      </w:r>
    </w:p>
    <w:p>
      <w:pPr>
        <w:pStyle w:val="PreformattedText"/>
        <w:bidi w:val="0"/>
        <w:spacing w:before="0" w:after="0"/>
        <w:jc w:val="left"/>
        <w:rPr/>
      </w:pPr>
      <w:r>
        <w:rPr/>
        <w:t>8rJRo8qO4OpXMQsQfV72zHGle/8AaK/5lHWlppNSAo/bT/Ox6cVAn0BaiGOmrNDRvOpV0po/84kqrM</w:t>
      </w:r>
    </w:p>
    <w:p>
      <w:pPr>
        <w:pStyle w:val="PreformattedText"/>
        <w:bidi w:val="0"/>
        <w:spacing w:before="0" w:after="0"/>
        <w:jc w:val="left"/>
        <w:rPr/>
      </w:pPr>
      <w:r>
        <w:rPr/>
        <w:t>JJHQRoRIDqdzcWB90pqNKan+2g/wBjp0YAJYLF9meuMmhVigvEHWOoyFRJTU0rCnjeZYTEjeMhUq6c</w:t>
      </w:r>
    </w:p>
    <w:p>
      <w:pPr>
        <w:pStyle w:val="PreformattedText"/>
        <w:bidi w:val="0"/>
        <w:spacing w:before="0" w:after="0"/>
        <w:jc w:val="left"/>
        <w:rPr/>
      </w:pPr>
      <w:r>
        <w:rPr/>
        <w:t>I8aOxJk1KfV7sQ1UIIL0yPJfl8+qBlIYEFVrg+Z+fy650NQWSEwtO5paevONZYJY5KurrJwpWVpYEN</w:t>
      </w:r>
    </w:p>
    <w:p>
      <w:pPr>
        <w:pStyle w:val="PreformattedText"/>
        <w:bidi w:val="0"/>
        <w:spacing w:before="0" w:after="0"/>
        <w:jc w:val="left"/>
        <w:rPr/>
      </w:pPr>
      <w:r>
        <w:rPr/>
        <w:t>NDKoIjBYsjDkcX97yaEgf5OqkqvwMeFc8T04JSRzQUV46mCnrkqIaapZlgcSokvmVxDH+yzVELRkqr</w:t>
      </w:r>
    </w:p>
    <w:p>
      <w:pPr>
        <w:pStyle w:val="PreformattedText"/>
        <w:bidi w:val="0"/>
        <w:spacing w:before="0" w:after="0"/>
        <w:jc w:val="left"/>
        <w:rPr/>
      </w:pPr>
      <w:r>
        <w:rPr/>
        <w:t>IP8AY396pxAFPy6tVSqliaH1PWCKUxRGWmq440KkmpkliULJd4al0cSCRboljqCmQAi4Un3YA/6h02</w:t>
      </w:r>
    </w:p>
    <w:p>
      <w:pPr>
        <w:pStyle w:val="PreformattedText"/>
        <w:bidi w:val="0"/>
        <w:spacing w:before="0" w:after="0"/>
        <w:jc w:val="left"/>
        <w:rPr/>
      </w:pPr>
      <w:r>
        <w:rPr/>
        <w:t>SpJp/x4dYGheFjUVc8IgkmqBHFFLGE1xyhVhncVKNS09O0ia2VtHrCjgBT4+oHHqqahqLEUB9f2efW</w:t>
      </w:r>
    </w:p>
    <w:p>
      <w:pPr>
        <w:pStyle w:val="PreformattedText"/>
        <w:bidi w:val="0"/>
        <w:spacing w:before="0" w:after="0"/>
        <w:jc w:val="left"/>
        <w:rPr/>
      </w:pPr>
      <w:r>
        <w:rPr/>
        <w:t>J9aOhjnppCFmS3kZAs6SBao0ssNUFmQ0pDW4F0JFifdSOI6dB+deuc1SqFYHqpo0SIFGWo+5lr2p1J</w:t>
      </w:r>
    </w:p>
    <w:p>
      <w:pPr>
        <w:pStyle w:val="PreformattedText"/>
        <w:bidi w:val="0"/>
        <w:spacing w:before="0" w:after="0"/>
        <w:jc w:val="left"/>
        <w:rPr/>
      </w:pPr>
      <w:r>
        <w:rPr/>
        <w:t>K2FW8/l0tdo+CosLi9joA9W1CnmOuVVPCh9OpVjhZFiadBA7a3VXkDVJ0sSpazglwVU2sPdq44dVIo</w:t>
      </w:r>
    </w:p>
    <w:p>
      <w:pPr>
        <w:pStyle w:val="PreformattedText"/>
        <w:bidi w:val="0"/>
        <w:spacing w:before="0" w:after="0"/>
        <w:jc w:val="left"/>
        <w:rPr/>
      </w:pPr>
      <w:r>
        <w:rPr/>
        <w:t>QajrqlrIadlXzzPGJBIs8lRLebzlYGkJVpHC1DgJ4iwRTx9Lj378uq1Cj46mvz6ekEmQjqZpC+umqI</w:t>
      </w:r>
    </w:p>
    <w:p>
      <w:pPr>
        <w:pStyle w:val="PreformattedText"/>
        <w:bidi w:val="0"/>
        <w:spacing w:before="0" w:after="0"/>
        <w:jc w:val="left"/>
        <w:rPr/>
      </w:pPr>
      <w:r>
        <w:rPr/>
        <w:t>6emEcQ8FLPLOHEoaVyXFPGbcnSdd+LAe9/l1WjGpJ6/9HajY31ci+k/wCuef1cjgX4H+t7R9BPyPTf</w:t>
      </w:r>
    </w:p>
    <w:p>
      <w:pPr>
        <w:pStyle w:val="PreformattedText"/>
        <w:bidi w:val="0"/>
        <w:spacing w:before="0" w:after="0"/>
        <w:jc w:val="left"/>
        <w:rPr/>
      </w:pPr>
      <w:r>
        <w:rPr/>
        <w:t>La35/wCKf7c6T7dU9MN1Ce1jb+p4vex4/PFwCfbi9NsMcM9YQfVYE/W3/GuP6e716bp1LQg24FvpcG</w:t>
      </w:r>
    </w:p>
    <w:p>
      <w:pPr>
        <w:pStyle w:val="PreformattedText"/>
        <w:bidi w:val="0"/>
        <w:spacing w:before="0" w:after="0"/>
        <w:jc w:val="left"/>
        <w:rPr/>
      </w:pPr>
      <w:r>
        <w:rPr/>
        <w:t>9+f945Nvex1YDqVH/rA3t/rC/0PHJv7tXPWj9nTgh/2H0IuPqfyb/0+vv32db6yhuL3/ryfpxYc8XG</w:t>
      </w:r>
    </w:p>
    <w:p>
      <w:pPr>
        <w:pStyle w:val="PreformattedText"/>
        <w:bidi w:val="0"/>
        <w:spacing w:before="0" w:after="0"/>
        <w:jc w:val="left"/>
        <w:rPr/>
      </w:pPr>
      <w:r>
        <w:rPr/>
        <w:t>m3vfWqcadeuLn88AWJ45/Vfj8j3b8+tdYW4seLcBh+LA3/3r8e7V6rk16jsbXH5IsOf6/Ukf09+698</w:t>
      </w:r>
    </w:p>
    <w:p>
      <w:pPr>
        <w:pStyle w:val="PreformattedText"/>
        <w:bidi w:val="0"/>
        <w:spacing w:before="0" w:after="0"/>
        <w:jc w:val="left"/>
        <w:rPr/>
      </w:pPr>
      <w:r>
        <w:rPr/>
        <w:t>vLqHIfpbjj6CxH+Fj/ALx/vfu3VSOi+/J/t/GdA/HfurubLVEVNS9e9d7lzsLyOIwckmPngxsKFiAz</w:t>
      </w:r>
    </w:p>
    <w:p>
      <w:pPr>
        <w:pStyle w:val="PreformattedText"/>
        <w:bidi w:val="0"/>
        <w:spacing w:before="0" w:after="0"/>
        <w:jc w:val="left"/>
        <w:rPr/>
      </w:pPr>
      <w:r>
        <w:rPr/>
        <w:t>yV0qAD6k/T3vVSvr1uGIyzRRerdfJc3fuzJ783bure+alefLbu3BmNx188p8kj1GWrpqxtTG5Yjy/X</w:t>
      </w:r>
    </w:p>
    <w:p>
      <w:pPr>
        <w:pStyle w:val="PreformattedText"/>
        <w:bidi w:val="0"/>
        <w:spacing w:before="0" w:after="0"/>
        <w:jc w:val="left"/>
        <w:rPr/>
      </w:pPr>
      <w:r>
        <w:rPr/>
        <w:t>+n+t7SHieh4qhFVRwAp0l3a/8AxI/x/P55PvYBPAdW6igB5F5uLjg8j/Y/649669053+luL/W1uPrY</w:t>
      </w:r>
    </w:p>
    <w:p>
      <w:pPr>
        <w:pStyle w:val="PreformattedText"/>
        <w:bidi w:val="0"/>
        <w:spacing w:before="0" w:after="0"/>
        <w:jc w:val="left"/>
        <w:rPr/>
      </w:pPr>
      <w:r>
        <w:rPr/>
        <w:t>WsSD/S/v3XuuaOQykXJvcf4Ef72vv3Xuu9RJJFzcEn62JvyL/wCp49+6912GuBYH0mxNrg8mx+v+Nu</w:t>
      </w:r>
    </w:p>
    <w:p>
      <w:pPr>
        <w:pStyle w:val="PreformattedText"/>
        <w:bidi w:val="0"/>
        <w:spacing w:before="0" w:after="0"/>
        <w:jc w:val="left"/>
        <w:rPr/>
      </w:pPr>
      <w:r>
        <w:rPr/>
        <w:t>Pfuvdc7H6Eggj+1zcAfVeOSD/t/fuvdZAo5J5/17C5tfi45AH49+6912ova4U/W9/qeLXJ5/A9+691</w:t>
      </w:r>
    </w:p>
    <w:p>
      <w:pPr>
        <w:pStyle w:val="PreformattedText"/>
        <w:bidi w:val="0"/>
        <w:spacing w:before="0" w:after="0"/>
        <w:jc w:val="left"/>
        <w:rPr/>
      </w:pPr>
      <w:r>
        <w:rPr/>
        <w:t>kFlIBJ+lhYfqBHKi5/Vb6+/deII49crm55JJY8WvZbcG55029+691kHLNyQbDUUHH4AsATYD3dB+I8</w:t>
      </w:r>
    </w:p>
    <w:p>
      <w:pPr>
        <w:pStyle w:val="PreformattedText"/>
        <w:bidi w:val="0"/>
        <w:spacing w:before="0" w:after="0"/>
        <w:jc w:val="left"/>
        <w:rPr/>
      </w:pPr>
      <w:r>
        <w:rPr/>
        <w:t>OtsdR67FwP1h7k6V/Ugt9T/gQOP8Pbta9eJJIHXgoFwb2NzxcBTb+p5Ygnm3PvRpXrVKVr12TYAEkl</w:t>
      </w:r>
    </w:p>
    <w:p>
      <w:pPr>
        <w:pStyle w:val="PreformattedText"/>
        <w:bidi w:val="0"/>
        <w:spacing w:before="0" w:after="0"/>
        <w:jc w:val="left"/>
        <w:rPr/>
      </w:pPr>
      <w:r>
        <w:rPr/>
        <w:t>Ra6g25tpueeGA+g5v79nh1rr0gJ0nV9RawAtp+ou39R/j7oQvngdbqesMgB5ABsLg8W+tuT/AK31t+</w:t>
      </w:r>
    </w:p>
    <w:p>
      <w:pPr>
        <w:pStyle w:val="PreformattedText"/>
        <w:bidi w:val="0"/>
        <w:spacing w:before="0" w:after="0"/>
        <w:jc w:val="left"/>
        <w:rPr/>
      </w:pPr>
      <w:r>
        <w:rPr/>
        <w:t>fdgCooor1tPi68tgH+qkcaF+p1XGjm+r0/U+6rTUSxoa9PGuKDrhY/UEBTpU39JBuQLk3tpHP9Cffi</w:t>
      </w:r>
    </w:p>
    <w:p>
      <w:pPr>
        <w:pStyle w:val="PreformattedText"/>
        <w:bidi w:val="0"/>
        <w:spacing w:before="0" w:after="0"/>
        <w:jc w:val="left"/>
        <w:rPr/>
      </w:pPr>
      <w:r>
        <w:rPr/>
        <w:t>wDVXqgB1N6DriSb2/URqHqH0v/qr+m2nn22eqHiT1ikuAotey/S5BK2/BJBIP4Hv3WusFPfzfVQdBa</w:t>
      </w:r>
    </w:p>
    <w:p>
      <w:pPr>
        <w:pStyle w:val="PreformattedText"/>
        <w:bidi w:val="0"/>
        <w:spacing w:before="0" w:after="0"/>
        <w:jc w:val="left"/>
        <w:rPr/>
      </w:pPr>
      <w:r>
        <w:rPr/>
        <w:t>+r6ggBkVfyxB5A597BpnqxOqpPHp0ACJYH06r8kgWIFgCOSdQ/1x7cAGaefHrYUUrXrrUgtwwBIYqR</w:t>
      </w:r>
    </w:p>
    <w:p>
      <w:pPr>
        <w:pStyle w:val="PreformattedText"/>
        <w:bidi w:val="0"/>
        <w:spacing w:before="0" w:after="0"/>
        <w:jc w:val="left"/>
        <w:rPr/>
      </w:pPr>
      <w:r>
        <w:rPr/>
        <w:t>exLeoMQQzo62vb216dVoScdcrjjjURq9KppKIp12FwAwa9gDcr7upoaDz62y0I6xWFiwH6mI0tfUvH</w:t>
      </w:r>
    </w:p>
    <w:p>
      <w:pPr>
        <w:pStyle w:val="PreformattedText"/>
        <w:bidi w:val="0"/>
        <w:spacing w:before="0" w:after="0"/>
        <w:jc w:val="left"/>
        <w:rPr/>
      </w:pPr>
      <w:r>
        <w:rPr/>
        <w:t>14+pA/Ptw8MDqnXE3BsPooFluNQ0ixY24Bt+kfm3tjpwnQaDrgSW4KFVLXW5BNgDwx/BA/pbk8+/dV</w:t>
      </w:r>
    </w:p>
    <w:p>
      <w:pPr>
        <w:pStyle w:val="PreformattedText"/>
        <w:bidi w:val="0"/>
        <w:spacing w:before="0" w:after="0"/>
        <w:jc w:val="left"/>
        <w:rPr/>
      </w:pPr>
      <w:r>
        <w:rPr/>
        <w:t>NeJ8+pMRTUpsWYE6gVOrVxci/BU/Tm1z7uoFOPd1qppp8ulti30PTFys4hicwxqoAWSQuWgjnjtJzM</w:t>
      </w:r>
    </w:p>
    <w:p>
      <w:pPr>
        <w:pStyle w:val="PreformattedText"/>
        <w:bidi w:val="0"/>
        <w:spacing w:before="0" w:after="0"/>
        <w:jc w:val="left"/>
        <w:rPr/>
      </w:pPr>
      <w:r>
        <w:rPr/>
        <w:t>2oA6vp7eKhSBq60pZq4xXoYMX4nMriIzAaT45mg0SSqF8jKtLF4QZZ5PrpuAt73v7ULVMg1/z9a+IE</w:t>
      </w:r>
    </w:p>
    <w:p>
      <w:pPr>
        <w:pStyle w:val="PreformattedText"/>
        <w:bidi w:val="0"/>
        <w:spacing w:before="0" w:after="0"/>
        <w:jc w:val="left"/>
        <w:rPr/>
      </w:pPr>
      <w:r>
        <w:rPr/>
        <w:t>MoBr5enz+fr1cP8AAjDLB0dW5TyTTybt7T3lU1lKlQ0TsMHDi8RTJRM4KWhihlaQXQkG1/6T97aRhe</w:t>
      </w:r>
    </w:p>
    <w:p>
      <w:pPr>
        <w:pStyle w:val="PreformattedText"/>
        <w:bidi w:val="0"/>
        <w:spacing w:before="0" w:after="0"/>
        <w:jc w:val="left"/>
        <w:rPr/>
      </w:pPr>
      <w:r>
        <w:rPr/>
        <w:t>WjIa63uHr+VAOsefciUtzRPCF7EijA/wBsCT+w9HzwsbTkSGzlmiMMsKfa/do+sUwZG1ROkcB8bSlQ</w:t>
      </w:r>
    </w:p>
    <w:p>
      <w:pPr>
        <w:pStyle w:val="PreformattedText"/>
        <w:bidi w:val="0"/>
        <w:spacing w:before="0" w:after="0"/>
        <w:jc w:val="left"/>
        <w:rPr/>
      </w:pPr>
      <w:r>
        <w:rPr/>
        <w:t>rv6R+fchAaugCzEVFOlBlpQkY9ImEbMZInmRhSsFCB5W0iOWUsoTQDpW3t5Rpr00xr0Be8szLHrjlk</w:t>
      </w:r>
    </w:p>
    <w:p>
      <w:pPr>
        <w:pStyle w:val="PreformattedText"/>
        <w:bidi w:val="0"/>
        <w:spacing w:before="0" w:after="0"/>
        <w:jc w:val="left"/>
        <w:rPr/>
      </w:pPr>
      <w:r>
        <w:rPr/>
        <w:t>1u/lW8gZpFkKFUVnWyyDUeALKpA/r7QySkFq8OlsKiqBMAip6JZmKr+8+8QsTtPHi/JitMYM6NMH11</w:t>
      </w:r>
    </w:p>
    <w:p>
      <w:pPr>
        <w:pStyle w:val="PreformattedText"/>
        <w:bidi w:val="0"/>
        <w:spacing w:before="0" w:after="0"/>
        <w:jc w:val="left"/>
        <w:rPr/>
      </w:pPr>
      <w:r>
        <w:rPr/>
        <w:t>rQRl1pqiomm9AVQVZY1V2APAZvpqsXC1eukU9ehLYW7NpgD4+Ik+nH/ius+2Nu/3m7Jo6Soo1lwmDm</w:t>
      </w:r>
    </w:p>
    <w:p>
      <w:pPr>
        <w:pStyle w:val="PreformattedText"/>
        <w:bidi w:val="0"/>
        <w:spacing w:before="0" w:after="0"/>
        <w:jc w:val="left"/>
        <w:rPr/>
      </w:pPr>
      <w:r>
        <w:rPr/>
        <w:t>+6pIsri9pZfGU8uBSoSB6fceLqK7cSZKHcOQkniEsUKTQsg0ooHsPxqZNwRJ1qiVoKDiOFGBqe4+np</w:t>
      </w:r>
    </w:p>
    <w:p>
      <w:pPr>
        <w:pStyle w:val="PreformattedText"/>
        <w:bidi w:val="0"/>
        <w:spacing w:before="0" w:after="0"/>
        <w:jc w:val="left"/>
        <w:rPr/>
      </w:pPr>
      <w:r>
        <w:rPr/>
        <w:t>0J31RWoMKhQ9B8Wo6aZqCMVHoejr7axdXX4upptLz12PnSjFVIk7VNPSLKrVEoECeSbJV8sbL/SnjW</w:t>
      </w:r>
    </w:p>
    <w:p>
      <w:pPr>
        <w:pStyle w:val="PreformattedText"/>
        <w:bidi w:val="0"/>
        <w:spacing w:before="0" w:after="0"/>
        <w:jc w:val="left"/>
        <w:rPr/>
      </w:pPr>
      <w:r>
        <w:rPr/>
        <w:t>wJtp9ntJAoAjoFJ4Nmv4ia+nn6cOiwCMjQ0/HFCpIp5ZHqeA8+k5lIJN5Z+oihxpzFNQ1USUUiUG1d</w:t>
      </w:r>
    </w:p>
    <w:p>
      <w:pPr>
        <w:pStyle w:val="PreformattedText"/>
        <w:bidi w:val="0"/>
        <w:spacing w:before="0" w:after="0"/>
        <w:jc w:val="left"/>
        <w:rPr/>
      </w:pPr>
      <w:r>
        <w:rPr/>
        <w:t>57Rw+QrmnwuRCVaV1LujHUsuPpchrbSjw1XiOv1WCaUTXc6BItWOJUNmhAVSDVcaqnyND05qS3tW+o</w:t>
      </w:r>
    </w:p>
    <w:p>
      <w:pPr>
        <w:pStyle w:val="PreformattedText"/>
        <w:bidi w:val="0"/>
        <w:spacing w:before="0" w:after="0"/>
        <w:jc w:val="left"/>
        <w:rPr/>
      </w:pPr>
      <w:r>
        <w:rPr/>
        <w:t>m05ooVtNMgksCO6ppQDiOhxWvkjpKeWKSqpZcZT00k80kMcUZx8KKmLyNZCrOgjnUxpiMdp/XKZGAI</w:t>
      </w:r>
    </w:p>
    <w:p>
      <w:pPr>
        <w:pStyle w:val="PreformattedText"/>
        <w:bidi w:val="0"/>
        <w:spacing w:before="0" w:after="0"/>
        <w:jc w:val="left"/>
        <w:rPr/>
      </w:pPr>
      <w:r>
        <w:rPr/>
        <w:t>JKqi0jeNkog7hRiaDFXPAkmgUDj0wHkSR4pi4dqaSXUDOQEXiMVY14HoJu0pYKmGkSmwdLWrRpV5Va</w:t>
      </w:r>
    </w:p>
    <w:p>
      <w:pPr>
        <w:pStyle w:val="PreformattedText"/>
        <w:bidi w:val="0"/>
        <w:spacing w:before="0" w:after="0"/>
        <w:jc w:val="left"/>
        <w:rPr/>
      </w:pPr>
      <w:r>
        <w:rPr/>
        <w:t>XL7Yy+6sZSV9fUx4rDxbjmoMxjqylyE24cwkmTq3D+JjAY1gWNmZBuSmR4hoViamgVgC3D8JFMkfy4</w:t>
      </w:r>
    </w:p>
    <w:p>
      <w:pPr>
        <w:pStyle w:val="PreformattedText"/>
        <w:bidi w:val="0"/>
        <w:spacing w:before="0" w:after="0"/>
        <w:jc w:val="left"/>
        <w:rPr/>
      </w:pPr>
      <w:r>
        <w:rPr/>
        <w:t>Do3sCArSAFASBqZlbAzq761r5/menGjx9Lt3H4OmaqoY5sHFDhqiGSoijmNbTyNNXQfZeaWtlV6plN</w:t>
      </w:r>
    </w:p>
    <w:p>
      <w:pPr>
        <w:pStyle w:val="PreformattedText"/>
        <w:bidi w:val="0"/>
        <w:spacing w:before="0" w:after="0"/>
        <w:jc w:val="left"/>
        <w:rPr/>
      </w:pPr>
      <w:r>
        <w:rPr/>
        <w:t>WJJJ5x4whNw1lEMbR21rDK4AC6DjgMlq+fHBrUnouuAGu7uRUDMzF8NhvIU8sjhTFPLpCdq1VZSYys</w:t>
      </w:r>
    </w:p>
    <w:p>
      <w:pPr>
        <w:pStyle w:val="PreformattedText"/>
        <w:bidi w:val="0"/>
        <w:spacing w:before="0" w:after="0"/>
        <w:jc w:val="left"/>
        <w:rPr/>
      </w:pPr>
      <w:r>
        <w:rPr/>
        <w:t>oqCgnqhnolZ6dcDFuanlnBhUS1mCXJYit+3lD+WCSlLSUrx6XsZLe2r8i3VU7JNQBpQnBwupQa8Mgi</w:t>
      </w:r>
    </w:p>
    <w:p>
      <w:pPr>
        <w:pStyle w:val="PreformattedText"/>
        <w:bidi w:val="0"/>
        <w:spacing w:before="0" w:after="0"/>
        <w:jc w:val="left"/>
        <w:rPr/>
      </w:pPr>
      <w:r>
        <w:rPr/>
        <w:t>pGeHSmxEk8gNXTyqGC0Iy2kkEGnAg8ekrtmTG46lhhqEylGM0xyJqKXY27KXHirpqSgEZjpa58u9DD</w:t>
      </w:r>
    </w:p>
    <w:p>
      <w:pPr>
        <w:pStyle w:val="PreformattedText"/>
        <w:bidi w:val="0"/>
        <w:spacing w:before="0" w:after="0"/>
        <w:jc w:val="left"/>
        <w:rPr/>
      </w:pPr>
      <w:r>
        <w:rPr/>
        <w:t>TwS0UiRmQ0/31Y8pY2C+7xPBCiQwz6DJQuArUAHlmvDHnxNem5kubiRTLZkqhbSWZakn/SkDP+DHSc</w:t>
      </w:r>
    </w:p>
    <w:p>
      <w:pPr>
        <w:pStyle w:val="PreformattedText"/>
        <w:bidi w:val="0"/>
        <w:spacing w:before="0" w:after="0"/>
        <w:jc w:val="left"/>
        <w:rPr/>
      </w:pPr>
      <w:r>
        <w:rPr/>
        <w:t>35uBMbtvFxUc0lHh63LT4iXL5DLZPaa1OSejhy+JxEGQye3crUOxNalePPAnnjpnqAxTxgoNxubeix</w:t>
      </w:r>
    </w:p>
    <w:p>
      <w:pPr>
        <w:pStyle w:val="PreformattedText"/>
        <w:bidi w:val="0"/>
        <w:spacing w:before="0" w:after="0"/>
        <w:jc w:val="left"/>
        <w:rPr/>
      </w:pPr>
      <w:r>
        <w:rPr/>
        <w:t>QXSk+QrpIx51BwSa5GaV6X2NncqJbmS1NSwHwkj+RAr9hxwPSbw3b9fRYNcS0vWdO2Kio40il3vjZZ</w:t>
      </w:r>
    </w:p>
    <w:p>
      <w:pPr>
        <w:pStyle w:val="PreformattedText"/>
        <w:bidi w:val="0"/>
        <w:spacing w:before="0" w:after="0"/>
        <w:jc w:val="left"/>
        <w:rPr/>
      </w:pPr>
      <w:r>
        <w:rPr/>
        <w:t>apKdI4q2rmykuEgmC1dSHnsipJ5HYaVXT7sm6ukUjLDGWpQDWCRwWvAeXcP83XvoWbw4HkfRxLFD9t</w:t>
      </w:r>
    </w:p>
    <w:p>
      <w:pPr>
        <w:pStyle w:val="PreformattedText"/>
        <w:bidi w:val="0"/>
        <w:spacing w:before="0" w:after="0"/>
        <w:jc w:val="left"/>
        <w:rPr/>
      </w:pPr>
      <w:r>
        <w:rPr/>
        <w:t>Py/Pof8AIbPi7Hx20N0V9fic+2ZoJZM/hKLbu3N6YHYVVS1rYaspoMxlZIKjPVVbi5a1o6vE1Wlqhq</w:t>
      </w:r>
    </w:p>
    <w:p>
      <w:pPr>
        <w:pStyle w:val="PreformattedText"/>
        <w:bidi w:val="0"/>
        <w:spacing w:before="0" w:after="0"/>
        <w:jc w:val="left"/>
        <w:rPr/>
      </w:pPr>
      <w:r>
        <w:rPr/>
        <w:t>XQWkVyPQw3N/S7lgiFnXsBKyEquGatR510hSc/Z16Q21hptradzcAHWRqTJNQKEelCdQ4efRhsa38N</w:t>
      </w:r>
    </w:p>
    <w:p>
      <w:pPr>
        <w:pStyle w:val="PreformattedText"/>
        <w:bidi w:val="0"/>
        <w:spacing w:before="0" w:after="0"/>
        <w:jc w:val="left"/>
        <w:rPr/>
      </w:pPr>
      <w:r>
        <w:rPr/>
        <w:t>p8Y9TSYoPjptUUm1JG68osctUozNXlNO6qrLbQq6XEY+m8DRx1NNPNJVK0lTHp0+11qrxtNIpCzEUw</w:t>
      </w:r>
    </w:p>
    <w:p>
      <w:pPr>
        <w:pStyle w:val="PreformattedText"/>
        <w:bidi w:val="0"/>
        <w:spacing w:before="0" w:after="0"/>
        <w:jc w:val="left"/>
        <w:rPr/>
      </w:pPr>
      <w:r>
        <w:rPr/>
        <w:t>KZNTrAfACKKAVrXzr0lmpMY1kzDg93oMBSUz3sa6tNB0sH2/TrR5iXc25sNs6qxO3IcjisTubBZhc5</w:t>
      </w:r>
    </w:p>
    <w:p>
      <w:pPr>
        <w:pStyle w:val="PreformattedText"/>
        <w:bidi w:val="0"/>
        <w:spacing w:before="0" w:after="0"/>
        <w:jc w:val="left"/>
        <w:rPr/>
      </w:pPr>
      <w:r>
        <w:rPr/>
        <w:t>mczUtTZNcDtXHYF8vit27myW3K2GprcvUVcVBRI2kXLwtElmvKNZxw2jyCVSGYIVKjjrdTWtRnt/Lp</w:t>
      </w:r>
    </w:p>
    <w:p>
      <w:pPr>
        <w:pStyle w:val="PreformattedText"/>
        <w:bidi w:val="0"/>
        <w:spacing w:before="0" w:after="0"/>
        <w:jc w:val="left"/>
        <w:rPr/>
      </w:pPr>
      <w:r>
        <w:rPr/>
        <w:t>6KxM5uXuLpYViOFDAqx4BQfIA1FTQ+vVafyQ7Tize56PamIaWqhzsb5nK5igycGdw9Nj8TPBTS4GBp</w:t>
      </w:r>
    </w:p>
    <w:p>
      <w:pPr>
        <w:pStyle w:val="PreformattedText"/>
        <w:bidi w:val="0"/>
        <w:spacing w:before="0" w:after="0"/>
        <w:jc w:val="left"/>
        <w:rPr/>
      </w:pPr>
      <w:r>
        <w:rPr/>
        <w:t>zHktuV+WEaVtZQ1T1MtMJkjhlMcjP7MLS88YJHHETGe4NxUBcBVHEY7mDGorjHRfuloIoVbxwaYIpm</w:t>
      </w:r>
    </w:p>
    <w:p>
      <w:pPr>
        <w:pStyle w:val="PreformattedText"/>
        <w:bidi w:val="0"/>
        <w:spacing w:before="0" w:after="0"/>
        <w:jc w:val="left"/>
        <w:rPr/>
      </w:pPr>
      <w:r>
        <w:rPr/>
        <w:t>poSxP/ABmoGfXo1/xa26+L2fk991NNEtRuYmiwc6nQ64OhmPkqylgzHK5JNIJIJji4+oIEdggZWmfA</w:t>
      </w:r>
    </w:p>
    <w:p>
      <w:pPr>
        <w:pStyle w:val="PreformattedText"/>
        <w:bidi w:val="0"/>
        <w:spacing w:before="0" w:after="0"/>
        <w:jc w:val="left"/>
        <w:rPr/>
      </w:pPr>
      <w:r>
        <w:rPr/>
        <w:t>OB/lPQJ3OYgrEgrQVP2+Vfs6r5/mffIeogosZ8cNs5CWGrzkNDvLtZqOVYRHtOZ1qNm7PnlSR3aTP1</w:t>
      </w:r>
    </w:p>
    <w:p>
      <w:pPr>
        <w:pStyle w:val="PreformattedText"/>
        <w:bidi w:val="0"/>
        <w:spacing w:before="0" w:after="0"/>
        <w:jc w:val="left"/>
        <w:rPr/>
      </w:pPr>
      <w:r>
        <w:rPr/>
        <w:t>cIydZA1gKaKmSQaX9xt7m7/HBCnL+3yuLiSjTny8P8KCnmxyfljqTvazYblpLjmHcIk8Bey39dX43P</w:t>
      </w:r>
    </w:p>
    <w:p>
      <w:pPr>
        <w:pStyle w:val="PreformattedText"/>
        <w:bidi w:val="0"/>
        <w:spacing w:before="0" w:after="0"/>
        <w:jc w:val="left"/>
        <w:rPr/>
      </w:pPr>
      <w:r>
        <w:rPr/>
        <w:t>yHwr869VX0dMKKOJY3XS32SOI4ptLh0M321V4zKZkSSYu7ajGXcWIJULCqqxqeIBB/zdTbUAZ+KnSn</w:t>
      </w:r>
    </w:p>
    <w:p>
      <w:pPr>
        <w:pStyle w:val="PreformattedText"/>
        <w:bidi w:val="0"/>
        <w:spacing w:before="0" w:after="0"/>
        <w:jc w:val="left"/>
        <w:rPr/>
      </w:pPr>
      <w:r>
        <w:rPr/>
        <w:t>hrPuYTTxRtMAi08s9QY5pEgp2fTS0TOkaFoJBriJLWVNQfREAbKhZ65p/g60ajz6lU58ENLUeen8zL</w:t>
      </w:r>
    </w:p>
    <w:p>
      <w:pPr>
        <w:pStyle w:val="PreformattedText"/>
        <w:bidi w:val="0"/>
        <w:spacing w:before="0" w:after="0"/>
        <w:jc w:val="left"/>
        <w:rPr/>
      </w:pPr>
      <w:r>
        <w:rPr/>
        <w:t>EjQVElQ1T4ra6aagMqrG1LUo4vGrBoxdTZ5CTfUB2gVx9o68BXJNB1KZWMkaMgLgRlaiM3lCDVC6Qq</w:t>
      </w:r>
    </w:p>
    <w:p>
      <w:pPr>
        <w:pStyle w:val="PreformattedText"/>
        <w:bidi w:val="0"/>
        <w:spacing w:before="0" w:after="0"/>
        <w:jc w:val="left"/>
        <w:rPr/>
      </w:pPr>
      <w:r>
        <w:rPr/>
        <w:t>l6ZxDLD6rWUNGFsY0YmumgJ4HrdRgVr1C0Hxy+F2qXaKCq+6eD7dHR5nMYxzhWeSztqZSLPfWbs6Ae</w:t>
      </w:r>
    </w:p>
    <w:p>
      <w:pPr>
        <w:pStyle w:val="PreformattedText"/>
        <w:bidi w:val="0"/>
        <w:spacing w:before="0" w:after="0"/>
        <w:jc w:val="left"/>
        <w:rPr/>
      </w:pPr>
      <w:r>
        <w:rPr/>
        <w:t>B0cOB/bX/N1ojUa1wOuBhWoqNMbPLF5IXhOphVTVTTfbSy+MhYZPBJ6GjZjEwUAkBHPvwJoSVGqvW8</w:t>
      </w:r>
    </w:p>
    <w:p>
      <w:pPr>
        <w:pStyle w:val="PreformattedText"/>
        <w:bidi w:val="0"/>
        <w:spacing w:before="0" w:after="0"/>
        <w:jc w:val="left"/>
        <w:rPr/>
      </w:pPr>
      <w:r>
        <w:rPr/>
        <w:t>cK46yBnmliIBVo5pmljkFoXgp43hQiRb+MeUsxBYM6tquGdfewjDUSwzw8+vEg0oOp8DSCR5QLaY6i</w:t>
      </w:r>
    </w:p>
    <w:p>
      <w:pPr>
        <w:pStyle w:val="PreformattedText"/>
        <w:bidi w:val="0"/>
        <w:spacing w:before="0" w:after="0"/>
        <w:jc w:val="left"/>
        <w:rPr/>
      </w:pPr>
      <w:r>
        <w:rPr/>
        <w:t>CGmKoyxVSkF6ZQLL5p9J5j0BVAQghWPttgRlyNX2dbFKUHDqGiv6yI5ZFeGF3hifS0k6ys8rRvGwYS</w:t>
      </w:r>
    </w:p>
    <w:p>
      <w:pPr>
        <w:pStyle w:val="PreformattedText"/>
        <w:bidi w:val="0"/>
        <w:spacing w:before="0" w:after="0"/>
        <w:jc w:val="left"/>
        <w:rPr/>
      </w:pPr>
      <w:r>
        <w:rPr/>
        <w:t>woxAuY3sC41MUA0lKlqcetny66EqStGkTq4+6SF9KLGsVzGsbxqFXwiaVfG5ZtLkrE/CsfdgwUaie7</w:t>
      </w:r>
    </w:p>
    <w:p>
      <w:pPr>
        <w:pStyle w:val="PreformattedText"/>
        <w:bidi w:val="0"/>
        <w:spacing w:before="0" w:after="0"/>
        <w:jc w:val="left"/>
        <w:rPr/>
      </w:pPr>
      <w:r>
        <w:rPr/>
        <w:t>gKZ69Ty64CNGkn06wGeYevWZoZIXDSSSyoiwTxJG3OkgKTw12RfdEHB5GrXrx9Bx6xiZzCiR06FXEv</w:t>
      </w:r>
    </w:p>
    <w:p>
      <w:pPr>
        <w:pStyle w:val="PreformattedText"/>
        <w:bidi w:val="0"/>
        <w:spacing w:before="0" w:after="0"/>
        <w:jc w:val="left"/>
        <w:rPr/>
      </w:pPr>
      <w:r>
        <w:rPr/>
        <w:t>3FPTKUkNS/7BEYBTxSqQ3l/F+LFEbVYtWhJwPn14Yr16cKIV8MlWnhlgIqAoV5ZXlK+MhbmVA8qyGU</w:t>
      </w:r>
    </w:p>
    <w:p>
      <w:pPr>
        <w:pStyle w:val="PreformattedText"/>
        <w:bidi w:val="0"/>
        <w:spacing w:before="0" w:after="0"/>
        <w:jc w:val="left"/>
        <w:rPr/>
      </w:pPr>
      <w:r>
        <w:rPr/>
        <w:t>KrAMdQDOFFxSQVUD8+qk0NDx6yxq6iL/AChpfMDFEieBTFKvlCVtLTqqTTReWMjycBzyBZFu3pauks</w:t>
      </w:r>
    </w:p>
    <w:p>
      <w:pPr>
        <w:pStyle w:val="PreformattedText"/>
        <w:bidi w:val="0"/>
        <w:spacing w:before="0" w:after="0"/>
        <w:jc w:val="left"/>
        <w:rPr/>
      </w:pPr>
      <w:r>
        <w:rPr/>
        <w:t>aHrZbFR1hkliiWO8q0sbtI2qlCvj0kJKMqSTkzxqhWxUAgepeGvf1RpoW7ut08+oMk0ctNDRUs0p85</w:t>
      </w:r>
    </w:p>
    <w:p>
      <w:pPr>
        <w:pStyle w:val="PreformattedText"/>
        <w:bidi w:val="0"/>
        <w:spacing w:before="0" w:after="0"/>
        <w:jc w:val="left"/>
        <w:rPr/>
      </w:pPr>
      <w:r>
        <w:rPr/>
        <w:t>kaupYqaNaQGOrMMEqxtLZ4xCpcogHiPFyzFlsi5DVGeNf8nVS1ajTjrlSLC08c0jzzBZxHRVDKbCOO</w:t>
      </w:r>
    </w:p>
    <w:p>
      <w:pPr>
        <w:pStyle w:val="PreformattedText"/>
        <w:bidi w:val="0"/>
        <w:spacing w:before="0" w:after="0"/>
        <w:jc w:val="left"/>
        <w:rPr/>
      </w:pPr>
      <w:r>
        <w:rPr/>
        <w:t>OSpEctQql5JJYgb/krfS1/GvvTpVlPHrYNBnHXLK5ClwmPSraKOtENUaOOi9M0wqq2KP7WCnVWE5km</w:t>
      </w:r>
    </w:p>
    <w:p>
      <w:pPr>
        <w:pStyle w:val="PreformattedText"/>
        <w:bidi w:val="0"/>
        <w:spacing w:before="0" w:after="0"/>
        <w:jc w:val="left"/>
        <w:rPr/>
      </w:pPr>
      <w:r>
        <w:rPr/>
        <w:t>RLF1UNTWGssqtejOAwCA6anrdaA+p6TNHim+4qKitLNXV6CsDU84qDDDLJIYY3mdkidaFECOwKkqps</w:t>
      </w:r>
    </w:p>
    <w:p>
      <w:pPr>
        <w:pStyle w:val="PreformattedText"/>
        <w:bidi w:val="0"/>
        <w:spacing w:before="0" w:after="0"/>
        <w:jc w:val="left"/>
        <w:rPr/>
      </w:pPr>
      <w:r>
        <w:rPr/>
        <w:t>L3Hu9VYB9WT5af9WetfMDp7NpEjQRRmoWaJEkjVpIHemjMyLIkaB2YRppQEgXsSefbgyKhmPz8h8ut</w:t>
      </w:r>
    </w:p>
    <w:p>
      <w:pPr>
        <w:pStyle w:val="PreformattedText"/>
        <w:bidi w:val="0"/>
        <w:spacing w:before="0" w:after="0"/>
        <w:jc w:val="left"/>
        <w:rPr/>
      </w:pPr>
      <w:r>
        <w:rPr/>
        <w:t>evDp2hMnmrIplWQGmgOiRKeZIayglhkp4ozYGV52XmP1aef1D3Q1UFammCfP/V/l6vUVGB59dQLNeK</w:t>
      </w:r>
    </w:p>
    <w:p>
      <w:pPr>
        <w:pStyle w:val="PreformattedText"/>
        <w:bidi w:val="0"/>
        <w:spacing w:before="0" w:after="0"/>
        <w:jc w:val="left"/>
        <w:rPr/>
      </w:pPr>
      <w:r>
        <w:rPr/>
        <w:t>FGMTzNKngZTIuqUvLJDFGrMJKZJbaBfyKGvz9fe3YK2kpw9T16hPAdYKfxPeONGdaaGdy8NM0Yp0gm</w:t>
      </w:r>
    </w:p>
    <w:p>
      <w:pPr>
        <w:pStyle w:val="PreformattedText"/>
        <w:bidi w:val="0"/>
        <w:spacing w:before="0" w:after="0"/>
        <w:jc w:val="left"/>
        <w:rPr/>
      </w:pPr>
      <w:r>
        <w:rPr/>
        <w:t>eTW5LR1PniDlQVAJCn0kXAppDKCRQfyPp17OeuPkMYL6keaHwFGMMkDqU1TcCFgGZktexZXuVP4Ptt</w:t>
      </w:r>
    </w:p>
    <w:p>
      <w:pPr>
        <w:pStyle w:val="PreformattedText"/>
        <w:bidi w:val="0"/>
        <w:spacing w:before="0" w:after="0"/>
        <w:jc w:val="left"/>
        <w:rPr/>
      </w:pPr>
      <w:r>
        <w:rPr/>
        <w:t>VbVRSCKf6v2da8s9Y5ZHNKJf8AKqaVqVzPOq+QxmbTGkbxxTQRwwQqQQLG9jcMfooUsoKBRmozXPrT</w:t>
      </w:r>
    </w:p>
    <w:p>
      <w:pPr>
        <w:pStyle w:val="PreformattedText"/>
        <w:bidi w:val="0"/>
        <w:spacing w:before="0" w:after="0"/>
        <w:jc w:val="left"/>
        <w:rPr/>
      </w:pPr>
      <w:r>
        <w:rPr/>
        <w:t>8q9VqOpKQzKyTwyyI0UUIaNkc1FRVNAqlxG4dZaOWpUt9LNZrjgj23IisQADUen2cD/q8+t1qMnqMY</w:t>
      </w:r>
    </w:p>
    <w:p>
      <w:pPr>
        <w:pStyle w:val="PreformattedText"/>
        <w:bidi w:val="0"/>
        <w:spacing w:before="0" w:after="0"/>
        <w:jc w:val="left"/>
        <w:rPr/>
      </w:pPr>
      <w:r>
        <w:rPr/>
        <w:t>pHjSA1Q8YkmKggPUamkaJJpVhUMF9Y/SBaLSbG3uq0VFCgh68eJ+z/AFeXW+AoDjpwjV6iokEU33aR</w:t>
      </w:r>
    </w:p>
    <w:p>
      <w:pPr>
        <w:pStyle w:val="PreformattedText"/>
        <w:bidi w:val="0"/>
        <w:spacing w:before="0" w:after="0"/>
        <w:jc w:val="left"/>
        <w:rPr/>
      </w:pPr>
      <w:r>
        <w:rPr/>
        <w:t>BZTN9tEqywSllVIkj8STeKOQhzcOdJBva/uyIP1GJY04n/Y69XABpXrows0UwZ49UBpxHEVqPtnlWF</w:t>
      </w:r>
    </w:p>
    <w:p>
      <w:pPr>
        <w:pStyle w:val="PreformattedText"/>
        <w:bidi w:val="0"/>
        <w:spacing w:before="0" w:after="0"/>
        <w:jc w:val="left"/>
        <w:rPr/>
      </w:pPr>
      <w:r>
        <w:rPr/>
        <w:t>0VbtMkk0beO7qNLBje3Hv2oAVNdP8Aq4/Lj14Ajyz10GmqEKmWCogAqGjpkikV1TSsEWuHxu7x65F0</w:t>
      </w:r>
    </w:p>
    <w:p>
      <w:pPr>
        <w:pStyle w:val="PreformattedText"/>
        <w:bidi w:val="0"/>
        <w:spacing w:before="0" w:after="0"/>
        <w:jc w:val="left"/>
        <w:rPr/>
      </w:pPr>
      <w:r>
        <w:rPr/>
        <w:t>MxblgL3Ib3bXGVrw/wBXr1qhB+fWAyvNU1MrU9NDVRhoRGzzSOhjRVmjipxEIHhqI24tqZS5v73pQK</w:t>
      </w:r>
    </w:p>
    <w:p>
      <w:pPr>
        <w:pStyle w:val="PreformattedText"/>
        <w:bidi w:val="0"/>
        <w:spacing w:before="0" w:after="0"/>
        <w:jc w:val="left"/>
        <w:rPr/>
      </w:pPr>
      <w:r>
        <w:rPr/>
        <w:t>DqNGH+qvVh8j15USH7hU0mB4/IJJEWVKd0VliJqIEZp1kcAGyhjpsSFFvdCKCujPyPWvt6lSySOkEt</w:t>
      </w:r>
    </w:p>
    <w:p>
      <w:pPr>
        <w:pStyle w:val="PreformattedText"/>
        <w:bidi w:val="0"/>
        <w:spacing w:before="0" w:after="0"/>
        <w:jc w:val="left"/>
        <w:rPr/>
      </w:pPr>
      <w:r>
        <w:rPr/>
        <w:t>T/wMWMiskkZJqgxeQj7kaVVqi9M7aRazEKw+nvQKY1AjHlwr6/4etmuadY3+4ZxKHhCyNIXeCohdJY</w:t>
      </w:r>
    </w:p>
    <w:p>
      <w:pPr>
        <w:pStyle w:val="PreformattedText"/>
        <w:bidi w:val="0"/>
        <w:spacing w:before="0" w:after="0"/>
        <w:jc w:val="left"/>
        <w:rPr/>
      </w:pPr>
      <w:r>
        <w:rPr/>
        <w:t>2KIFMsEkYimYRKQvEiki3qBHv2qMOxDnP+r/Z60KkZGesQDIVknMzFQGnkiWGnkR3kZaiQIJZBMlT4</w:t>
      </w:r>
    </w:p>
    <w:p>
      <w:pPr>
        <w:pStyle w:val="PreformattedText"/>
        <w:bidi w:val="0"/>
        <w:spacing w:before="0" w:after="0"/>
        <w:jc w:val="left"/>
        <w:rPr/>
      </w:pPr>
      <w:r>
        <w:rPr/>
        <w:t>43W1pGvYn8+3CuoEiRiQcVGfT+eOPW/y6zsIbtajL3jOmeKokhglCx2ikWSK7qksEit47BWkUre3Pt</w:t>
      </w:r>
    </w:p>
    <w:p>
      <w:pPr>
        <w:pStyle w:val="PreformattedText"/>
        <w:bidi w:val="0"/>
        <w:spacing w:before="0" w:after="0"/>
        <w:jc w:val="left"/>
        <w:rPr/>
      </w:pPr>
      <w:r>
        <w:rPr/>
        <w:t>sxlhUNSnr/AIMdaqfLqREaUozMYZhUhit45j+7NJYiNSD+6Y0LKFkDAEj8+9lXANGoPX/DjrxPDrFE</w:t>
      </w:r>
    </w:p>
    <w:p>
      <w:pPr>
        <w:pStyle w:val="PreformattedText"/>
        <w:bidi w:val="0"/>
        <w:spacing w:before="0" w:after="0"/>
        <w:jc w:val="left"/>
        <w:rPr/>
      </w:pPr>
      <w:r>
        <w:rPr/>
        <w:t>I6ZoGVKeYwU8k8iHwrdINI80wqZvG8tOwIjQrcxcm5Go+UViZmJ8MnjX0+X2+XWq0PDqVD9wsOoFIP</w:t>
      </w:r>
    </w:p>
    <w:p>
      <w:pPr>
        <w:pStyle w:val="PreformattedText"/>
        <w:bidi w:val="0"/>
        <w:spacing w:before="0" w:after="0"/>
        <w:jc w:val="left"/>
        <w:rPr/>
      </w:pPr>
      <w:r>
        <w:rPr/>
        <w:t>FHHNUwlWm/yqSMvCTVUcjqGIZCiMFU3BNgx960guupG+X+Xj8+rH1PWVKcgVFOtdWxyuw+9o9MTwqa</w:t>
      </w:r>
    </w:p>
    <w:p>
      <w:pPr>
        <w:pStyle w:val="PreformattedText"/>
        <w:bidi w:val="0"/>
        <w:spacing w:before="0" w:after="0"/>
        <w:jc w:val="left"/>
        <w:rPr/>
      </w:pPr>
      <w:r>
        <w:rPr/>
        <w:t>TX5r6mWQxRpc67Wu3pPqI9vEai2pBUZ4VPzqfXqopgg469XD0wzRzU8gpy6LFLCyyBHBjnRYKcSpL5</w:t>
      </w:r>
    </w:p>
    <w:p>
      <w:pPr>
        <w:pStyle w:val="PreformattedText"/>
        <w:bidi w:val="0"/>
        <w:spacing w:before="0" w:after="0"/>
        <w:jc w:val="left"/>
        <w:rPr/>
      </w:pPr>
      <w:r>
        <w:rPr/>
        <w:t>HZNMjNYc6gB9NIshjJFAhrX160aVzXrkpUP5ULs89K1GslMyxPVmH1qs0ET+B9ReUBwGLqCANBFqlD</w:t>
      </w:r>
    </w:p>
    <w:p>
      <w:pPr>
        <w:pStyle w:val="PreformattedText"/>
        <w:bidi w:val="0"/>
        <w:spacing w:before="0" w:after="0"/>
        <w:jc w:val="left"/>
        <w:rPr/>
      </w:pPr>
      <w:r>
        <w:rPr/>
        <w:t>XLgt8v8AVTh1brFOlSsRjqOcXHIvljQrJlnlJinkWKnZXFdURmBxbXoiW7C5BBqqlmAEprTieH7evV</w:t>
      </w:r>
    </w:p>
    <w:p>
      <w:pPr>
        <w:pStyle w:val="PreformattedText"/>
        <w:bidi w:val="0"/>
        <w:spacing w:before="0" w:after="0"/>
        <w:jc w:val="left"/>
        <w:rPr/>
      </w:pPr>
      <w:r>
        <w:rPr/>
        <w:t>4jT1wV4DIkk1VeYtUZGLS0ixxzUsjRlGAZ5lqJUW/rYKgYmzWU+7MGAC6+2v8AP5U/w9aABNdPUiSp</w:t>
      </w:r>
    </w:p>
    <w:p>
      <w:pPr>
        <w:pStyle w:val="PreformattedText"/>
        <w:bidi w:val="0"/>
        <w:spacing w:before="0" w:after="0"/>
        <w:jc w:val="left"/>
        <w:rPr/>
      </w:pPr>
      <w:r>
        <w:rPr/>
        <w:t>kZ5Jo3lUzmKnASRZRNSTvN9zU3dY4XWNYzcrYKynUrE6fejGmpiBWn5U+dfPPGnVsjHXIIoivEHkDF</w:t>
      </w:r>
    </w:p>
    <w:p>
      <w:pPr>
        <w:pStyle w:val="PreformattedText"/>
        <w:bidi w:val="0"/>
        <w:spacing w:before="0" w:after="0"/>
        <w:jc w:val="left"/>
        <w:rPr/>
      </w:pPr>
      <w:r>
        <w:rPr/>
        <w:t>ijyvpWRrSGEPURx+UsY3VxqZW4Chbke9nS7LRfKvz/ANWeqZAyevRo607rDI7RO8cK+cCeAuG/zDmT</w:t>
      </w:r>
    </w:p>
    <w:p>
      <w:pPr>
        <w:pStyle w:val="PreformattedText"/>
        <w:bidi w:val="0"/>
        <w:spacing w:before="0" w:after="0"/>
        <w:jc w:val="left"/>
        <w:rPr/>
      </w:pPr>
      <w:r>
        <w:rPr/>
        <w:t>WPIvkMitb9nlCObDTOVooUaqfzPmfWnpw6sAPXz6xtCixyTJ5KEU8emGeoE9MJx5TKkcxhUCernk4G</w:t>
      </w:r>
    </w:p>
    <w:p>
      <w:pPr>
        <w:pStyle w:val="PreformattedText"/>
        <w:bidi w:val="0"/>
        <w:spacing w:before="0" w:after="0"/>
        <w:jc w:val="left"/>
        <w:rPr/>
      </w:pPr>
      <w:r>
        <w:rPr/>
        <w:t>kD9ABABuahSaDXhhU08yP9g8Oqk5rTh1kWAxmOfVpkko2V5ppKdxFVUzicmJkCuYFcAhXDMkp0/UW9</w:t>
      </w:r>
    </w:p>
    <w:p>
      <w:pPr>
        <w:pStyle w:val="PreformattedText"/>
        <w:bidi w:val="0"/>
        <w:spacing w:before="0" w:after="0"/>
        <w:jc w:val="left"/>
        <w:rPr/>
      </w:pPr>
      <w:r>
        <w:rPr/>
        <w:t>+8SoAAPH+fVsDPUypqC4nWjCSkQTeN6+jlMgYhpBIqIr/biR1BVgblTe4IGnwZKLV+4E/wCx9vl17I</w:t>
      </w:r>
    </w:p>
    <w:p>
      <w:pPr>
        <w:pStyle w:val="PreformattedText"/>
        <w:bidi w:val="0"/>
        <w:spacing w:before="0" w:after="0"/>
        <w:jc w:val="left"/>
        <w:rPr/>
      </w:pPr>
      <w:r>
        <w:rPr/>
        <w:t>PDHUrIw1UFXWUfmiqEiWhaWsp4BJFW+VjLBmYJ9bSSUTM6SqkZVz+llLKwN6xECtdJxT0xx/I0x1Ug</w:t>
      </w:r>
    </w:p>
    <w:p>
      <w:pPr>
        <w:pStyle w:val="PreformattedText"/>
        <w:bidi w:val="0"/>
        <w:spacing w:before="0" w:after="0"/>
        <w:jc w:val="left"/>
        <w:rPr/>
      </w:pPr>
      <w:r>
        <w:rPr/>
        <w:t>5FQf9X+bpunenlp4w1QI3RtbgA05iClI5Lmo0GR/JOWkQCNbEBeeR6oC6AaU8+H2fl/PrenJPXGGkF</w:t>
      </w:r>
    </w:p>
    <w:p>
      <w:pPr>
        <w:pStyle w:val="PreformattedText"/>
        <w:bidi w:val="0"/>
        <w:spacing w:before="0" w:after="0"/>
        <w:jc w:val="left"/>
        <w:rPr/>
      </w:pPr>
      <w:r>
        <w:rPr/>
        <w:t>T9u8dbAf3ZVRHkan8bFBo1rGGgpbpCQl2dVYA3Go+7yV8M+JHV+NRmg4U/wH7OqjTqoMD5+vWVzXaq</w:t>
      </w:r>
    </w:p>
    <w:p>
      <w:pPr>
        <w:pStyle w:val="PreformattedText"/>
        <w:bidi w:val="0"/>
        <w:spacing w:before="0" w:after="0"/>
        <w:jc w:val="left"/>
        <w:rPr/>
      </w:pPr>
      <w:r>
        <w:rPr/>
        <w:t>RljAV49Eck0aSDQiVKpPK6qEjYzOuoSFralYc2PulYyxIalRnzz5UHE8a+nVtJx6/wCDryLCyGSogp</w:t>
      </w:r>
    </w:p>
    <w:p>
      <w:pPr>
        <w:pStyle w:val="PreformattedText"/>
        <w:bidi w:val="0"/>
        <w:spacing w:before="0" w:after="0"/>
        <w:jc w:val="left"/>
        <w:rPr/>
      </w:pPr>
      <w:r>
        <w:rPr/>
        <w:t>55menMNSssgV5XeOSOKWwaKNgZmKeFPQzBmFnZTVZZJCBTuUGvl+f8+HVStOBxX9nXqrSyRR/Wd/so</w:t>
      </w:r>
    </w:p>
    <w:p>
      <w:pPr>
        <w:pStyle w:val="PreformattedText"/>
        <w:bidi w:val="0"/>
        <w:spacing w:before="0" w:after="0"/>
        <w:jc w:val="left"/>
        <w:rPr/>
      </w:pPr>
      <w:r>
        <w:rPr/>
        <w:t>vMomqWCyqZJFJpv8oqJEKArZOAok1WtZyPRIQFaqmuT/AJvz68dQHDPXEGanjpqkRosimVw4qVUTqu</w:t>
      </w:r>
    </w:p>
    <w:p>
      <w:pPr>
        <w:pStyle w:val="PreformattedText"/>
        <w:bidi w:val="0"/>
        <w:spacing w:before="0" w:after="0"/>
        <w:jc w:val="left"/>
        <w:rPr/>
      </w:pPr>
      <w:r>
        <w:rPr/>
        <w:t>uMF4p4FkkMukkAlkRm9XtmjAlREaNxHH+fD1pTrdOFadZFvNJRR3BWNwappo5G+wSqmlkSaOpkjfxJ</w:t>
      </w:r>
    </w:p>
    <w:p>
      <w:pPr>
        <w:pStyle w:val="PreformattedText"/>
        <w:bidi w:val="0"/>
        <w:spacing w:before="0" w:after="0"/>
        <w:jc w:val="left"/>
        <w:rPr/>
      </w:pPr>
      <w:r>
        <w:rPr/>
        <w:t>JCzssYYJGpDAtcEOAFak9p048hgAU/4rPXuOOsdNWGnRIlfyTRCSaIHWqiN5iqGqVAGkopKeW/8Amw</w:t>
      </w:r>
    </w:p>
    <w:p>
      <w:pPr>
        <w:pStyle w:val="PreformattedText"/>
        <w:bidi w:val="0"/>
        <w:spacing w:before="0" w:after="0"/>
        <w:jc w:val="left"/>
        <w:rPr/>
      </w:pPr>
      <w:r>
        <w:rPr/>
        <w:t>yt6iF507ENEVnajNkeVfKn+HrxJ4AdvXIBvNC0Emp4op1jhiMTRxqkayRISjIsB0uyiMFWLm/qBt72</w:t>
      </w:r>
    </w:p>
    <w:p>
      <w:pPr>
        <w:pStyle w:val="PreformattedText"/>
        <w:bidi w:val="0"/>
        <w:spacing w:before="0" w:after="0"/>
        <w:jc w:val="left"/>
        <w:rPr/>
      </w:pPr>
      <w:r>
        <w:rPr/>
        <w:t>tQQPiBFCB6ihr/LqhpWtafl+XULKCJKMCOdv3Zo4KclXjWUsZm8kjOJI6Moy6nbWTJxxYceMblnULR</w:t>
      </w:r>
    </w:p>
    <w:p>
      <w:pPr>
        <w:pStyle w:val="PreformattedText"/>
        <w:bidi w:val="0"/>
        <w:spacing w:before="0" w:after="0"/>
        <w:jc w:val="left"/>
        <w:rPr/>
      </w:pPr>
      <w:r>
        <w:rPr/>
        <w:t>G/lT0/Zx62SKYapHl5/wCrPQB9i1ro81HGrJFVTJFKkjaQ8oJLSRQEuYjyCCSLgn6hvaWSilgp8/8A</w:t>
      </w:r>
    </w:p>
    <w:p>
      <w:pPr>
        <w:pStyle w:val="PreformattedText"/>
        <w:bidi w:val="0"/>
        <w:spacing w:before="0" w:after="0"/>
        <w:jc w:val="left"/>
        <w:rPr/>
      </w:pPr>
      <w:r>
        <w:rPr/>
        <w:t>iqfLrx4AEZ6ibSox5FSaRo4vH45XUxM+nh1UUwZDLZwT6j6iLA3t73T4IyaO3n15aUY5r0MNAJYYZa</w:t>
      </w:r>
    </w:p>
    <w:p>
      <w:pPr>
        <w:pStyle w:val="PreformattedText"/>
        <w:bidi w:val="0"/>
        <w:spacing w:before="0" w:after="0"/>
        <w:jc w:val="left"/>
        <w:rPr/>
      </w:pPr>
      <w:r>
        <w:rPr/>
        <w:t>iKNlKCmWeSlo4xHBG88cMjxtUXcrN6tAYelfqPoQ4nChNVXzpwB9fz6sfkc9PwmeD9TPqd6hIQqFZW</w:t>
      </w:r>
    </w:p>
    <w:p>
      <w:pPr>
        <w:pStyle w:val="PreformattedText"/>
        <w:bidi w:val="0"/>
        <w:spacing w:before="0" w:after="0"/>
        <w:jc w:val="left"/>
        <w:rPr/>
      </w:pPr>
      <w:r>
        <w:rPr/>
        <w:t>fUjQzU8JnjqAwSZroQQQxsPSQdhUlFVNT+fWq04mg6yRJHVhmpprsyySVFV5wlRBNCsk8gdg0kaRkS</w:t>
      </w:r>
    </w:p>
    <w:p>
      <w:pPr>
        <w:pStyle w:val="PreformattedText"/>
        <w:bidi w:val="0"/>
        <w:spacing w:before="0" w:after="0"/>
        <w:jc w:val="left"/>
        <w:rPr/>
      </w:pPr>
      <w:r>
        <w:rPr/>
        <w:t>eI6iWaYKwUC9nAzgEav2UzXHD5ZNevEaTwPWZYo0iaoN1eip4oZpKh1MRV0aOgBEkCH7MxAckFkIvc</w:t>
      </w:r>
    </w:p>
    <w:p>
      <w:pPr>
        <w:pStyle w:val="PreformattedText"/>
        <w:bidi w:val="0"/>
        <w:spacing w:before="0" w:after="0"/>
        <w:jc w:val="left"/>
        <w:rPr/>
      </w:pPr>
      <w:r>
        <w:rPr/>
        <w:t>A81SQkGka0HGv+qnEjqxoaZNT/LqaZEljUx0yAyRQROkTSU6y1jo8bSLURiJDApIcIyanADg2IPuzF</w:t>
      </w:r>
    </w:p>
    <w:p>
      <w:pPr>
        <w:pStyle w:val="PreformattedText"/>
        <w:bidi w:val="0"/>
        <w:spacing w:before="0" w:after="0"/>
        <w:jc w:val="left"/>
        <w:rPr/>
      </w:pPr>
      <w:r>
        <w:rPr/>
        <w:t>AxNT86D+X8uvVcgjFB+3rFFWeKJPuYokEXip/BJMYYpqullKwliZZzHTyPFrKMoL6SQQvHumtSA6jv</w:t>
      </w:r>
    </w:p>
    <w:p>
      <w:pPr>
        <w:pStyle w:val="PreformattedText"/>
        <w:bidi w:val="0"/>
        <w:spacing w:before="0" w:after="0"/>
        <w:jc w:val="left"/>
        <w:rPr/>
      </w:pPr>
      <w:r>
        <w:rPr/>
        <w:t>r8uP+ap/aOtUINNVMdTnroirHyU9Qn3MEryyInjBIEUyP9isgkaOmlOmRjYrZgAOA4DU+IjZ/DXBz2</w:t>
      </w:r>
    </w:p>
    <w:p>
      <w:pPr>
        <w:pStyle w:val="PreformattedText"/>
        <w:bidi w:val="0"/>
        <w:spacing w:before="0" w:after="0"/>
        <w:jc w:val="left"/>
        <w:rPr/>
      </w:pPr>
      <w:r>
        <w:rPr/>
        <w:t>j5YFcjps0WuMedM/P+fUWGYy1E1HE0zywN9xKoV4PKkloI2EfiCRJTuAWN72BOnSbe9uvYGdmr5CtR</w:t>
      </w:r>
    </w:p>
    <w:p>
      <w:pPr>
        <w:pStyle w:val="PreformattedText"/>
        <w:bidi w:val="0"/>
        <w:spacing w:before="0" w:after="0"/>
        <w:jc w:val="left"/>
        <w:rPr/>
      </w:pPr>
      <w:r>
        <w:rPr/>
        <w:t>U/7Ax14HuACgep+X/F9PcDkMsVUsk7rUzVbyJTyR0tbI0aSyaZ2tFLFrp1BiZYpFYCw0sSfKC0ZEkX</w:t>
      </w:r>
    </w:p>
    <w:p>
      <w:pPr>
        <w:pStyle w:val="PreformattedText"/>
        <w:bidi w:val="0"/>
        <w:spacing w:before="0" w:after="0"/>
        <w:jc w:val="left"/>
        <w:rPr/>
      </w:pPr>
      <w:r>
        <w:rPr/>
        <w:t>D55qctUfZQD04cOtVGoFTx/wAHAU/meu5KlVq6h6yN4JlWaoZA1MkIiE6SPQwxrUzl4yZVCuTZBZeV</w:t>
      </w:r>
    </w:p>
    <w:p>
      <w:pPr>
        <w:pStyle w:val="PreformattedText"/>
        <w:bidi w:val="0"/>
        <w:spacing w:before="0" w:after="0"/>
        <w:jc w:val="left"/>
        <w:rPr/>
      </w:pPr>
      <w:r>
        <w:rPr/>
        <w:t>F/fkUhXOnUo+RFM1NPLLEA/Z1ZmoVGa/tr8z+XXTzzyNK9NN5KNAJvXMNMk4IUEuyKoeUm4YKVUxlQ</w:t>
      </w:r>
    </w:p>
    <w:p>
      <w:pPr>
        <w:pStyle w:val="PreformattedText"/>
        <w:bidi w:val="0"/>
        <w:spacing w:before="0" w:after="0"/>
        <w:jc w:val="left"/>
        <w:rPr/>
      </w:pPr>
      <w:r>
        <w:rPr/>
        <w:t>SD7qnhvqKJVvmfTyoPMnNfl1Uuw06sAnyH7T9gGOuMUSiSSV6czf5NJfwwzJKrcBtJSOJpoowvEY0m</w:t>
      </w:r>
    </w:p>
    <w:p>
      <w:pPr>
        <w:pStyle w:val="PreformattedText"/>
        <w:bidi w:val="0"/>
        <w:spacing w:before="0" w:after="0"/>
        <w:jc w:val="left"/>
        <w:rPr/>
      </w:pPr>
      <w:r>
        <w:rPr/>
        <w:t>LWWF7ke/IrhH4Aevqa0AH51PViVMiVBPy9B5k/l1m8vlSFFMUWjTHJHT0mlYoFqkI8HkqFkNUrvwfH</w:t>
      </w:r>
    </w:p>
    <w:p>
      <w:pPr>
        <w:pStyle w:val="PreformattedText"/>
        <w:bidi w:val="0"/>
        <w:spacing w:before="0" w:after="0"/>
        <w:jc w:val="left"/>
        <w:rPr/>
      </w:pPr>
      <w:r>
        <w:rPr/>
        <w:t>YhAIxe99IAdIwT/Dxrntz8zk/5utPUa6Gg9eH24+QwPXr00NNIk1RrNTLAiRpGymmYx21yUtc0UErI</w:t>
      </w:r>
    </w:p>
    <w:p>
      <w:pPr>
        <w:pStyle w:val="PreformattedText"/>
        <w:bidi w:val="0"/>
        <w:spacing w:before="0" w:after="0"/>
        <w:jc w:val="left"/>
        <w:rPr/>
      </w:pPr>
      <w:r>
        <w:rPr/>
        <w:t>lCW9Q0WaRwQWPAeDEgI5rHwp/pfMfngH9nVaKDqTDg/Zx8j/AIft6lfbRinYU9YsdY0Sy0s7FoUkMk</w:t>
      </w:r>
    </w:p>
    <w:p>
      <w:pPr>
        <w:pStyle w:val="PreformattedText"/>
        <w:bidi w:val="0"/>
        <w:spacing w:before="0" w:after="0"/>
        <w:jc w:val="left"/>
        <w:rPr/>
      </w:pPr>
      <w:r>
        <w:rPr/>
        <w:t>qMyiWIrHS0oWRWWRmVywLagbj23RS1SaGmfTPH9goOrktpGla/5fTh889YJZ1WrgqYjZqgND++4K61</w:t>
      </w:r>
    </w:p>
    <w:p>
      <w:pPr>
        <w:pStyle w:val="PreformattedText"/>
        <w:bidi w:val="0"/>
        <w:spacing w:before="0" w:after="0"/>
        <w:jc w:val="left"/>
        <w:rPr/>
      </w:pPr>
      <w:r>
        <w:rPr/>
        <w:t>a9Y8dFJMymRJLMXPLR2ufpZ1NeWRhg1pxFacPsUZp6npqRY6eGV4givA0rk4/iOPsHXBGkjZnalXXB</w:t>
      </w:r>
    </w:p>
    <w:p>
      <w:pPr>
        <w:pStyle w:val="PreformattedText"/>
        <w:bidi w:val="0"/>
        <w:spacing w:before="0" w:after="0"/>
        <w:jc w:val="left"/>
        <w:rPr/>
      </w:pPr>
      <w:r>
        <w:rPr/>
        <w:t>LpmniDyxs9QzoFb7fWTGzk6S97q/JDG/toO6tqYY9B8/h/ZknrxjDDQpFa5PmafFn9gHUuJqyQyImm</w:t>
      </w:r>
    </w:p>
    <w:p>
      <w:pPr>
        <w:pStyle w:val="PreformattedText"/>
        <w:bidi w:val="0"/>
        <w:spacing w:before="0" w:after="0"/>
        <w:jc w:val="left"/>
        <w:rPr/>
      </w:pPr>
      <w:r>
        <w:rPr/>
        <w:t>SASLU+IkqbrGIT4m+3JWWmRBqVpXcjgg297XVRdLUA/wHy/M569p7mJXVqP2Cvr9ijpxgnSXxS/cvo</w:t>
      </w:r>
    </w:p>
    <w:p>
      <w:pPr>
        <w:pStyle w:val="PreformattedText"/>
        <w:bidi w:val="0"/>
        <w:spacing w:before="0" w:after="0"/>
        <w:jc w:val="left"/>
        <w:rPr/>
      </w:pPr>
      <w:r>
        <w:rPr/>
        <w:t>qTFRwwJUyzvAaYaGOl5fMnlAZRIulAw/rx72QG0K3nwHWwAgkZPTJJP8uupKtJJZJhLUtIssNXP5YJ</w:t>
      </w:r>
    </w:p>
    <w:p>
      <w:pPr>
        <w:pStyle w:val="PreformattedText"/>
        <w:bidi w:val="0"/>
        <w:spacing w:before="0" w:after="0"/>
        <w:jc w:val="left"/>
        <w:rPr/>
      </w:pPr>
      <w:r>
        <w:rPr/>
        <w:t>itQ9HJJ+5G0ejW5icCRAA6utwDqv78VFPLHz4dWDio41NM0yfnXyHXVUkKxypLK8zhneyxeOG5LKyR</w:t>
      </w:r>
    </w:p>
    <w:p>
      <w:pPr>
        <w:pStyle w:val="PreformattedText"/>
        <w:bidi w:val="0"/>
        <w:spacing w:before="0" w:after="0"/>
        <w:jc w:val="left"/>
        <w:rPr/>
      </w:pPr>
      <w:r>
        <w:rPr/>
        <w:t>MsfianqLAeQ30S8HV72oDCoU8eP+bqjOUNC9DTgRn8z1LiFPHoRHgl+2hpYLxRRCjljKJUD7aFg7RH</w:t>
      </w:r>
    </w:p>
    <w:p>
      <w:pPr>
        <w:pStyle w:val="PreformattedText"/>
        <w:bidi w:val="0"/>
        <w:spacing w:before="0" w:after="0"/>
        <w:jc w:val="left"/>
        <w:rPr/>
      </w:pPr>
      <w:r>
        <w:rPr/>
        <w:t>928ja9Qb6aDcDROfP88deAWgIZcegr1JmqEFOqQwRq+osR9tGrFyl2pWV3PkYxuB43N9IuG+oO6Cta</w:t>
      </w:r>
    </w:p>
    <w:p>
      <w:pPr>
        <w:pStyle w:val="PreformattedText"/>
        <w:bidi w:val="0"/>
        <w:spacing w:before="0" w:after="0"/>
        <w:jc w:val="left"/>
        <w:rPr/>
      </w:pPr>
      <w:r>
        <w:rPr/>
        <w:t>Y+3rZcBQMV+a065RiFQkkoQaVcyAxRxQTrTxiF5ZEVZZalpXICKBbV6lXV9PUPXsMeH+DqVIkZQp9o</w:t>
      </w:r>
    </w:p>
    <w:p>
      <w:pPr>
        <w:pStyle w:val="PreformattedText"/>
        <w:bidi w:val="0"/>
        <w:spacing w:before="0" w:after="0"/>
        <w:jc w:val="left"/>
        <w:rPr/>
      </w:pPr>
      <w:r>
        <w:rPr/>
        <w:t>Y7APeRFMi6tU0n28JQywgoqk3seeDx70RxOrqwwfg/l1Ggp4ZJlZkEqhGipygWKrBnjvJFJIZFKSKF</w:t>
      </w:r>
    </w:p>
    <w:p>
      <w:pPr>
        <w:pStyle w:val="PreformattedText"/>
        <w:bidi w:val="0"/>
        <w:spacing w:before="0" w:after="0"/>
        <w:jc w:val="left"/>
        <w:rPr/>
      </w:pPr>
      <w:r>
        <w:rPr/>
        <w:t>1mSRhHcHk3A96HHB6uM0wP8vXB0dokiEaTM0FmilDPTxNyUKSrIsigSEaXjBKkEFhx78DTrxU0OM06</w:t>
      </w:r>
    </w:p>
    <w:p>
      <w:pPr>
        <w:pStyle w:val="PreformattedText"/>
        <w:bidi w:val="0"/>
        <w:spacing w:before="0" w:after="0"/>
        <w:jc w:val="left"/>
        <w:rPr/>
      </w:pPr>
      <w:r>
        <w:rPr/>
        <w:t>gR1Uqo9GkTxMtG33KRU8glpmW5kraj7io/d+3AFrEhA4/PPvdQT00e1Rjj/L5/l16OpBUpJJUOBSRR</w:t>
      </w:r>
    </w:p>
    <w:p>
      <w:pPr>
        <w:pStyle w:val="PreformattedText"/>
        <w:bidi w:val="0"/>
        <w:spacing w:before="0" w:after="0"/>
        <w:jc w:val="left"/>
        <w:rPr/>
      </w:pPr>
      <w:r>
        <w:rPr/>
        <w:t>rFCTIkkSzsVnaKOZmVvWR5CtlJtc243nqoaME1qcdf/9LagJFj9T9R9P8Ab2/1P++PtGOgn9g6bpf9</w:t>
      </w:r>
    </w:p>
    <w:p>
      <w:pPr>
        <w:pStyle w:val="PreformattedText"/>
        <w:bidi w:val="0"/>
        <w:spacing w:before="0" w:after="0"/>
        <w:jc w:val="left"/>
        <w:rPr/>
      </w:pPr>
      <w:r>
        <w:rPr/>
        <w:t>T/vA5N78W/wF7e3F6YPmeojm4Nr83t/ieTa9je59uDqhoesANiPxcc/UEW4/H++Pu/TYGepaEGxJP+</w:t>
      </w:r>
    </w:p>
    <w:p>
      <w:pPr>
        <w:pStyle w:val="PreformattedText"/>
        <w:bidi w:val="0"/>
        <w:spacing w:before="0" w:after="0"/>
        <w:jc w:val="left"/>
        <w:rPr/>
      </w:pPr>
      <w:r>
        <w:rPr/>
        <w:t>Atxze17EhrX/1x72MdW6mIeeCD/W92A/4ofdq9V8+pqXA/NrDgm1rG/Nvfvy6sB8usvAvYEgi5/Nv8</w:t>
      </w:r>
    </w:p>
    <w:p>
      <w:pPr>
        <w:pStyle w:val="PreformattedText"/>
        <w:bidi w:val="0"/>
        <w:spacing w:before="0" w:after="0"/>
        <w:jc w:val="left"/>
        <w:rPr/>
      </w:pPr>
      <w:r>
        <w:rPr/>
        <w:t>LfS3+P197HWvXrs3/wBew4P9LfgWsbn3vrfWJ/8AXHN/qCbgX5vc+7A9UPy6jva5vbm9/wCn+vf63F</w:t>
      </w:r>
    </w:p>
    <w:p>
      <w:pPr>
        <w:pStyle w:val="PreformattedText"/>
        <w:bidi w:val="0"/>
        <w:spacing w:before="0" w:after="0"/>
        <w:jc w:val="left"/>
        <w:rPr/>
      </w:pPr>
      <w:r>
        <w:rPr/>
        <w:t>/x73jrXUOU/X6/S9rcj+v+HP8AsOffutY8+tb3/hTL8jB1X8I9v9M4qv8ABuDvzecFDVQRSaJ/7q7b</w:t>
      </w:r>
    </w:p>
    <w:p>
      <w:pPr>
        <w:pStyle w:val="PreformattedText"/>
        <w:bidi w:val="0"/>
        <w:spacing w:before="0" w:after="0"/>
        <w:jc w:val="left"/>
        <w:rPr/>
      </w:pPr>
      <w:r>
        <w:rPr/>
        <w:t>CVteXVWDeKepZEN+PewQOjTaIddyZCMKOvn9hdKgA8Cw44tpFh+OPbL0BoB0KesEhA/p6rgi/wBD/X</w:t>
      </w:r>
    </w:p>
    <w:p>
      <w:pPr>
        <w:pStyle w:val="PreformattedText"/>
        <w:bidi w:val="0"/>
        <w:spacing w:before="0" w:after="0"/>
        <w:jc w:val="left"/>
        <w:rPr/>
      </w:pPr>
      <w:r>
        <w:rPr/>
        <w:t>j8e9VI8+vdY6ezTnjhV/H+ta9vpyfeuvdT/oRe1h/jclrWsx/3r37r3XKwJUarG34/C/7D8WH1/Pv3</w:t>
      </w:r>
    </w:p>
    <w:p>
      <w:pPr>
        <w:pStyle w:val="PreformattedText"/>
        <w:bidi w:val="0"/>
        <w:spacing w:before="0" w:after="0"/>
        <w:jc w:val="left"/>
        <w:rPr/>
      </w:pPr>
      <w:r>
        <w:rPr/>
        <w:t>Xuuvr9bEsfr+DYWNx9Cbj37r3XJLj6Dm/wCP6/g/0+h976toxXUOsliADa9j+LX+vIv/AEHvXVeuRY</w:t>
      </w:r>
    </w:p>
    <w:p>
      <w:pPr>
        <w:pStyle w:val="PreformattedText"/>
        <w:bidi w:val="0"/>
        <w:spacing w:before="0" w:after="0"/>
        <w:jc w:val="left"/>
        <w:rPr/>
      </w:pPr>
      <w:r>
        <w:rPr/>
        <w:t>6eDwLWLchRbkLbngj6+/de6zxhSPUWCBW5tqu1uDZeSCePfuvdctJKK6kaVbQB9ADxyAbsyk/n8e7U</w:t>
      </w:r>
    </w:p>
    <w:p>
      <w:pPr>
        <w:pStyle w:val="PreformattedText"/>
        <w:bidi w:val="0"/>
        <w:spacing w:before="0" w:after="0"/>
        <w:jc w:val="left"/>
        <w:rPr/>
      </w:pPr>
      <w:r>
        <w:rPr/>
        <w:t>xq6vrUnK9ZOW0EnkD1aUvYAkAWB4vf6j3ofZ1saTXt6yKbC6gkFSoANjq/H4JFmB9vYK4FB02SCagd</w:t>
      </w:r>
    </w:p>
    <w:p>
      <w:pPr>
        <w:pStyle w:val="PreformattedText"/>
        <w:bidi w:val="0"/>
        <w:spacing w:before="0" w:after="0"/>
        <w:jc w:val="left"/>
        <w:rPr/>
      </w:pPr>
      <w:r>
        <w:rPr/>
        <w:t>eBJGqyLwAxsLjnl+NQIANj9Ppz798gM9a9M9cweOT9P0XJZW5Y/wCv/h/j73148a164agwsWAOoB4z</w:t>
      </w:r>
    </w:p>
    <w:p>
      <w:pPr>
        <w:pStyle w:val="PreformattedText"/>
        <w:bidi w:val="0"/>
        <w:spacing w:before="0" w:after="0"/>
        <w:jc w:val="left"/>
        <w:rPr/>
      </w:pPr>
      <w:r>
        <w:rPr/>
        <w:t>YWP1IA508G978H3oivXvs642As6gkk8aTYLa+m5N7sR731vHXR1G/HKqAxNj6LXP0vZ+ffidIJ63Ua</w:t>
      </w:r>
    </w:p>
    <w:p>
      <w:pPr>
        <w:pStyle w:val="PreformattedText"/>
        <w:bidi w:val="0"/>
        <w:spacing w:before="0" w:after="0"/>
        <w:jc w:val="left"/>
        <w:rPr/>
      </w:pPr>
      <w:r>
        <w:rPr/>
        <w:t>q0x14rrkWw5IH9kLbgKosWIBI/PuhSpJqOtgsa91OsDKRfU3IP6b2P1JJY2I4P+39tuKdp49XAHnk9</w:t>
      </w:r>
    </w:p>
    <w:p>
      <w:pPr>
        <w:pStyle w:val="PreformattedText"/>
        <w:bidi w:val="0"/>
        <w:spacing w:before="0" w:after="0"/>
        <w:jc w:val="left"/>
        <w:rPr/>
      </w:pPr>
      <w:r>
        <w:rPr/>
        <w:t>cZBbSrFWCi5FrG7crzf1MP8AevfiKY6bJB8usMhJDX9IJYkH6D8hbf1NuPeutdYqcMZQQCDpFxpbjk</w:t>
      </w:r>
    </w:p>
    <w:p>
      <w:pPr>
        <w:pStyle w:val="PreformattedText"/>
        <w:bidi w:val="0"/>
        <w:spacing w:before="0" w:after="0"/>
        <w:jc w:val="left"/>
        <w:rPr/>
      </w:pPr>
      <w:r>
        <w:rPr/>
        <w:t>XsV/SD/j7917pz+kYBJV3YFFP5BN9SAi9ze3PuwNPs6eAFPtHXQ+v0t/ZA4IB+pfUPoQTzf3YaS3DF</w:t>
      </w:r>
    </w:p>
    <w:p>
      <w:pPr>
        <w:pStyle w:val="PreformattedText"/>
        <w:bidi w:val="0"/>
        <w:spacing w:before="0" w:after="0"/>
        <w:jc w:val="left"/>
        <w:rPr/>
      </w:pPr>
      <w:r>
        <w:rPr/>
        <w:t>OqFdOQ1OuZtblVBUj6G/kDXDaW5sEt9Da3u4A46c9VLVyTnrGuksLsbKDyti/J51KeWAHH+ufdQSWY</w:t>
      </w:r>
    </w:p>
    <w:p>
      <w:pPr>
        <w:pStyle w:val="PreformattedText"/>
        <w:bidi w:val="0"/>
        <w:spacing w:before="0" w:after="0"/>
        <w:jc w:val="left"/>
        <w:rPr/>
      </w:pPr>
      <w:r>
        <w:rPr/>
        <w:t>asdaxiox1jKkEj63cAWsVu4sADa2khv+I90Kmvr14mueunVkOkuslmvwp0gk2JYWvccX/F/wDD3ogg</w:t>
      </w:r>
    </w:p>
    <w:p>
      <w:pPr>
        <w:pStyle w:val="PreformattedText"/>
        <w:bidi w:val="0"/>
        <w:spacing w:before="0" w:after="0"/>
        <w:jc w:val="left"/>
        <w:rPr/>
      </w:pPr>
      <w:r>
        <w:rPr/>
        <w:t>062T5V6zRcOoGpdYIb8agSGu1mtaw559uqAtPXqtelvgwnljX/NSXciSKPlZkjDRy6TezSabfUfk2v</w:t>
      </w:r>
    </w:p>
    <w:p>
      <w:pPr>
        <w:pStyle w:val="PreformattedText"/>
        <w:bidi w:val="0"/>
        <w:spacing w:before="0" w:after="0"/>
        <w:jc w:val="left"/>
        <w:rPr/>
      </w:pPr>
      <w:r>
        <w:rPr/>
        <w:t>8AW6CpIAr1vIoa0HQr0CU6xsgKwxyqY0ZNUzfcCIOGeVCSyzCIkEkojsbCw9q4lyNbDj8/L/Z6YlLG</w:t>
      </w:r>
    </w:p>
    <w:p>
      <w:pPr>
        <w:pStyle w:val="PreformattedText"/>
        <w:bidi w:val="0"/>
        <w:spacing w:before="0" w:after="0"/>
        <w:jc w:val="left"/>
        <w:rPr/>
      </w:pPr>
      <w:r>
        <w:rPr/>
        <w:t>oQGn5efp6Y8ur0PhlQQJ8d+ttUiSTZCLcmdm0SmpdanMbortM7MoihZ2+1jVgoIRZDqLC3vI/kdGj5</w:t>
      </w:r>
    </w:p>
    <w:p>
      <w:pPr>
        <w:pStyle w:val="PreformattedText"/>
        <w:bidi w:val="0"/>
        <w:spacing w:before="0" w:after="0"/>
        <w:jc w:val="left"/>
        <w:rPr/>
      </w:pPr>
      <w:r>
        <w:rPr/>
        <w:t>V2xcEnWf2sesaud38bmndWdq0ZQPkAo6N9QiU1MktU0kIKPpjCLU+V3Cwu7w05LFYQoDE6dIJOkEX9</w:t>
      </w:r>
    </w:p>
    <w:p>
      <w:pPr>
        <w:pStyle w:val="PreformattedText"/>
        <w:bidi w:val="0"/>
        <w:spacing w:before="0" w:after="0"/>
        <w:jc w:val="left"/>
        <w:rPr/>
      </w:pPr>
      <w:r>
        <w:rPr/>
        <w:t>jCPiSegnJkgU6btx5NVopGvTRzFQJaWnQqKdkYN5FuoWOGV+Strt9Tz7u7UB68kVeLYr0T7uTfFJtf</w:t>
      </w:r>
    </w:p>
    <w:p>
      <w:pPr>
        <w:pStyle w:val="PreformattedText"/>
        <w:bidi w:val="0"/>
        <w:spacing w:before="0" w:after="0"/>
        <w:jc w:val="left"/>
        <w:rPr/>
      </w:pPr>
      <w:r>
        <w:rPr/>
        <w:t>beZy1ZWUMC0sVJS00tXUJSQ1WQq5koqWl+4lFo9cjNIBYt6CbGx9kG6XaWltLM1BTAzTJ4dHm1WT3N</w:t>
      </w:r>
    </w:p>
    <w:p>
      <w:pPr>
        <w:pStyle w:val="PreformattedText"/>
        <w:bidi w:val="0"/>
        <w:spacing w:before="0" w:after="0"/>
        <w:jc w:val="left"/>
        <w:rPr/>
      </w:pPr>
      <w:r>
        <w:rPr/>
        <w:t>ysaLk5znA+XQG9RZePfc+O2rtebbK7lzMlZSYyWr3pggwqYaXIVr5EyVTY805ooKJ5JZHcodZYpIzK</w:t>
      </w:r>
    </w:p>
    <w:p>
      <w:pPr>
        <w:pStyle w:val="PreformattedText"/>
        <w:bidi w:val="0"/>
        <w:spacing w:before="0" w:after="0"/>
        <w:jc w:val="left"/>
        <w:rPr/>
      </w:pPr>
      <w:r>
        <w:rPr/>
        <w:t>ACJN0EUXivmp0qAQx1H0Fa/b9vQ/g2lBSNMAULOQVXT9tPtp0p9s0ed2xHPlUi3RtalrHx1NWRnrfB</w:t>
      </w:r>
    </w:p>
    <w:p>
      <w:pPr>
        <w:pStyle w:val="PreformattedText"/>
        <w:bidi w:val="0"/>
        <w:spacing w:before="0" w:after="0"/>
        <w:jc w:val="left"/>
        <w:rPr/>
      </w:pPr>
      <w:r>
        <w:rPr/>
        <w:t>ZBL7bNS5yK5HZFbQV+SmlRchKuqmkSQCkSTW4RVpBPLaOwlVYa0J1RAkFeFCp48ftx59KJIILxAIpW</w:t>
      </w:r>
    </w:p>
    <w:p>
      <w:pPr>
        <w:pStyle w:val="PreformattedText"/>
        <w:bidi w:val="0"/>
        <w:spacing w:before="0" w:after="0"/>
        <w:jc w:val="left"/>
        <w:rPr/>
      </w:pPr>
      <w:r>
        <w:rPr/>
        <w:t>lXK9kmCDx+ICo4fZ546Nh1zuxKbdGOps5vbZ+FwOVqKSlzWQ3Mu6cfmdru8uOw+481PhsnSLUyJi9x</w:t>
      </w:r>
    </w:p>
    <w:p>
      <w:pPr>
        <w:pStyle w:val="PreformattedText"/>
        <w:bidi w:val="0"/>
        <w:spacing w:before="0" w:after="0"/>
        <w:jc w:val="left"/>
        <w:rPr/>
      </w:pPr>
      <w:r>
        <w:rPr/>
        <w:t>VciVAp6iSrEVM5jjZnsDA7k2kyx28M76TjWVJP8AD304scjNSOix9uiUKjXNxBEjLnTXhXuGknAUEg</w:t>
      </w:r>
    </w:p>
    <w:p>
      <w:pPr>
        <w:pStyle w:val="PreformattedText"/>
        <w:bidi w:val="0"/>
        <w:spacing w:before="0" w:after="0"/>
        <w:jc w:val="left"/>
        <w:rPr/>
      </w:pPr>
      <w:r>
        <w:rPr/>
        <w:t>4xQ9TN67M/u5vvO020q/Gb3hTLzpt/eGa2NS0VTueCWWjxVHm6p8DlsNm6CU7ap3qo6ariM0c8dMdS</w:t>
      </w:r>
    </w:p>
    <w:p>
      <w:pPr>
        <w:pStyle w:val="PreformattedText"/>
        <w:bidi w:val="0"/>
        <w:spacing w:before="0" w:after="0"/>
        <w:jc w:val="left"/>
        <w:rPr/>
      </w:pPr>
      <w:r>
        <w:rPr/>
        <w:t>rMYhVIJoWjkurdBcso1KKgK5HCqHOkZ9K0B49KJJIJkaG0nkNlU6GahYqPOkgNKk0pxoajpPyboq8B</w:t>
      </w:r>
    </w:p>
    <w:p>
      <w:pPr>
        <w:pStyle w:val="PreformattedText"/>
        <w:bidi w:val="0"/>
        <w:spacing w:before="0" w:after="0"/>
        <w:jc w:val="left"/>
        <w:rPr/>
      </w:pPr>
      <w:r>
        <w:rPr/>
        <w:t>kAr46mw1XUFq2qgot3vjYJ5pKCrq6qPG7d33QzJLVYrHWSkm+4WVZaqDhFW3t/xLyLTrZkjfNFcZpU</w:t>
      </w:r>
    </w:p>
    <w:p>
      <w:pPr>
        <w:pStyle w:val="PreformattedText"/>
        <w:bidi w:val="0"/>
        <w:spacing w:before="0" w:after="0"/>
        <w:jc w:val="left"/>
        <w:rPr/>
      </w:pPr>
      <w:r>
        <w:rPr/>
        <w:t>1o4AAAGM8SOmkjs2lMyRxSXCEqWKEEau0/CTk1oT6dd7v2Xt7cX90svgvtM5XVW0iOz8RvXCVNAMTm</w:t>
      </w:r>
    </w:p>
    <w:p>
      <w:pPr>
        <w:pStyle w:val="PreformattedText"/>
        <w:bidi w:val="0"/>
        <w:spacing w:before="0" w:after="0"/>
        <w:jc w:val="left"/>
        <w:rPr/>
      </w:pPr>
      <w:r>
        <w:rPr/>
        <w:t>6FcicNjtr5zaWdlyddiFhzgklqomX+I1K6qaMLCXBZGt/deP4sCs2vSo7legBIYsppVq5A9ARw6MWl</w:t>
      </w:r>
    </w:p>
    <w:p>
      <w:pPr>
        <w:pStyle w:val="PreformattedText"/>
        <w:bidi w:val="0"/>
        <w:spacing w:before="0" w:after="0"/>
        <w:jc w:val="left"/>
        <w:rPr/>
      </w:pPr>
      <w:r>
        <w:rPr/>
        <w:t>sLcWyBnVqEuTpMdDTtUUrgDifU16B2alzWKocjU/wuWnooZWWbL4bsuoo6vRjJgiQUNDu7EVkVFSS0</w:t>
      </w:r>
    </w:p>
    <w:p>
      <w:pPr>
        <w:pStyle w:val="PreformattedText"/>
        <w:bidi w:val="0"/>
        <w:spacing w:before="0" w:after="0"/>
        <w:jc w:val="left"/>
        <w:rPr/>
      </w:pPr>
      <w:r>
        <w:rPr/>
        <w:t>+GiowxlMktTmNI1MtzYG5iYxeHKpY8RJXKkcS4oBjBxUnprRbTSDRJBkVA0EYI8gh4/wA8dLDx4ben</w:t>
      </w:r>
    </w:p>
    <w:p>
      <w:pPr>
        <w:pStyle w:val="PreformattedText"/>
        <w:bidi w:val="0"/>
        <w:spacing w:before="0" w:after="0"/>
        <w:jc w:val="left"/>
        <w:rPr/>
      </w:pPr>
      <w:r>
        <w:rPr/>
        <w:t>W+KpMhhcZks/htwZJKveWTyOM3Rk87jIooKOfbipinkwlLTU1XVVTJLAUq5JVV5tDRrGVdvtv1Iury</w:t>
      </w:r>
    </w:p>
    <w:p>
      <w:pPr>
        <w:pStyle w:val="PreformattedText"/>
        <w:bidi w:val="0"/>
        <w:spacing w:before="0" w:after="0"/>
        <w:jc w:val="left"/>
        <w:rPr/>
      </w:pPr>
      <w:r>
        <w:rPr/>
        <w:t>7mLyAhRq0laLxKlTQkmowft6SSbh9Mtta28IVWqSVqGqeAIbgBjyr8/PpGZrYWJwGCGbxNFUTVP8RY</w:t>
      </w:r>
    </w:p>
    <w:p>
      <w:pPr>
        <w:pStyle w:val="PreformattedText"/>
        <w:bidi w:val="0"/>
        <w:spacing w:before="0" w:after="0"/>
        <w:jc w:val="left"/>
        <w:rPr/>
      </w:pPr>
      <w:r>
        <w:rPr/>
        <w:t>uuOpt21EVLIZayZkel2nmaXLEVNXk5Fi8KslGHpmIPisWprNYWfwUYhRmms5Nc9prQk4xjHT8V09xR</w:t>
      </w:r>
    </w:p>
    <w:p>
      <w:pPr>
        <w:pStyle w:val="PreformattedText"/>
        <w:bidi w:val="0"/>
        <w:spacing w:before="0" w:after="0"/>
        <w:jc w:val="left"/>
        <w:rPr/>
      </w:pPr>
      <w:r>
        <w:rPr/>
        <w:t>ZmAqcfAP2ahTFM5z5dC7iMflMV1/TLlMjVZShy+WqcnTYauqdzVdBFkpVWStqIIN4M+boK1llERh8a</w:t>
      </w:r>
    </w:p>
    <w:p>
      <w:pPr>
        <w:pStyle w:val="PreformattedText"/>
        <w:bidi w:val="0"/>
        <w:spacing w:before="0" w:after="0"/>
        <w:jc w:val="left"/>
        <w:rPr/>
      </w:pPr>
      <w:r>
        <w:rPr/>
        <w:t>LSwUkZ1a5I19ubegW2v7qSENIxFDk1oeFWzWp4eQHSfc2Mq2saSsEVsAYoSuahTT8/PoNdyTLiZsVt</w:t>
      </w:r>
    </w:p>
    <w:p>
      <w:pPr>
        <w:pStyle w:val="PreformattedText"/>
        <w:bidi w:val="0"/>
        <w:spacing w:before="0" w:after="0"/>
        <w:jc w:val="left"/>
        <w:rPr/>
      </w:pPr>
      <w:r>
        <w:rPr/>
        <w:t>PHT0NPmczWy1sEce4ht/OxZLJlqOgjxsUm3dwNl6iOvp2rmGuCMxYww3Kgszdw0gFraW9EupWr+EFS</w:t>
      </w:r>
    </w:p>
    <w:p>
      <w:pPr>
        <w:pStyle w:val="PreformattedText"/>
        <w:bidi w:val="0"/>
        <w:spacing w:before="0" w:after="0"/>
        <w:jc w:val="left"/>
        <w:rPr/>
      </w:pPr>
      <w:r>
        <w:rPr/>
        <w:t>cVAINfOvyHW7QKqzXl2Xa0RKEdxU0+YIoR5fM16OtsfELQY2Ta9XLUV5xaQJRVTSiTK5B4IoYI5cqA</w:t>
      </w:r>
    </w:p>
    <w:p>
      <w:pPr>
        <w:pStyle w:val="PreformattedText"/>
        <w:bidi w:val="0"/>
        <w:spacing w:before="0" w:after="0"/>
        <w:jc w:val="left"/>
        <w:rPr/>
      </w:pPr>
      <w:r>
        <w:rPr/>
        <w:t>R93JI0aslrFIlNgST7P4rXWz+DBr8NQNT9oAX0UYrI3H0GePRRNclGhkNyxWUZA454dxzRQK/P7On2</w:t>
      </w:r>
    </w:p>
    <w:p>
      <w:pPr>
        <w:pStyle w:val="PreformattedText"/>
        <w:bidi w:val="0"/>
        <w:spacing w:before="0" w:after="0"/>
        <w:jc w:val="left"/>
        <w:rPr/>
      </w:pPr>
      <w:r>
        <w:rPr/>
        <w:t>tmx1fiYcPNRtVyPVQyZqgqKrC09bk8eGWdamKkzQp8dV2rPFHHRo0ZmilQjUSFKe4gkmjjiuQkmptQ</w:t>
      </w:r>
    </w:p>
    <w:p>
      <w:pPr>
        <w:pStyle w:val="PreformattedText"/>
        <w:bidi w:val="0"/>
        <w:spacing w:before="0" w:after="0"/>
        <w:jc w:val="left"/>
        <w:rPr/>
      </w:pPr>
      <w:r>
        <w:rPr/>
        <w:t>RKGgWuSKjUR8uPSi3n8KWQQpoCpQyOxqdR4VAOngAMfb0nt7VtRhdsTUk82DirduRVddumlwkVXj9r</w:t>
      </w:r>
    </w:p>
    <w:p>
      <w:pPr>
        <w:pStyle w:val="PreformattedText"/>
        <w:bidi w:val="0"/>
        <w:spacing w:before="0" w:after="0"/>
        <w:jc w:val="left"/>
        <w:rPr/>
      </w:pPr>
      <w:r>
        <w:rPr/>
        <w:t>U25Kmqlk3DUT7dr/ADVC5mIOKMUCGaCpZYnYTQRhVZj/AE1k8Sc+IpoQKgVbi2fh9KV444dKWdppGU</w:t>
      </w:r>
    </w:p>
    <w:p>
      <w:pPr>
        <w:pStyle w:val="PreformattedText"/>
        <w:bidi w:val="0"/>
        <w:spacing w:before="0" w:after="0"/>
        <w:jc w:val="left"/>
        <w:rPr/>
      </w:pPr>
      <w:r>
        <w:rPr/>
        <w:t>pRaVBoNWkcFqPjJ4k04VNR1U9FjG7a7wykmIjBy29cvg8FU5D7dRIYcc7ffV8+kmE+KFHaWoLSuyx8</w:t>
      </w:r>
    </w:p>
    <w:p>
      <w:pPr>
        <w:pStyle w:val="PreformattedText"/>
        <w:bidi w:val="0"/>
        <w:spacing w:before="0" w:after="0"/>
        <w:jc w:val="left"/>
        <w:rPr/>
      </w:pPr>
      <w:r>
        <w:rPr/>
        <w:t>s4C+3oEJlCRgCRzxApX5/s4nieiy7mKJLLI2pVH2jHkPlXh1aZ2r2Ls347dR5veOYgj/ALrdfbfjND</w:t>
      </w:r>
    </w:p>
    <w:p>
      <w:pPr>
        <w:pStyle w:val="PreformattedText"/>
        <w:bidi w:val="0"/>
        <w:spacing w:before="0" w:after="0"/>
        <w:jc w:val="left"/>
        <w:rPr/>
      </w:pPr>
      <w:r>
        <w:rPr/>
        <w:t>j6cGJsxkJUGP2ptmN7KFqN0ZoxQSEgyiNpZAAFPsS7lf2mybRPuN0wEEKefFm/Co+ZOOgrtVhc79vF</w:t>
      </w:r>
    </w:p>
    <w:p>
      <w:pPr>
        <w:pStyle w:val="PreformattedText"/>
        <w:bidi w:val="0"/>
        <w:spacing w:before="0" w:after="0"/>
        <w:jc w:val="left"/>
        <w:rPr/>
      </w:pPr>
      <w:r>
        <w:rPr/>
        <w:t>rt0C6pZ5M04Ko+Nj6BV/nQdat2Uz25Ox947m3zu6dcru7euYyG5c3WyDXHNkK+cOIqLyvGVx1BTeOl</w:t>
      </w:r>
    </w:p>
    <w:p>
      <w:pPr>
        <w:pStyle w:val="PreformattedText"/>
        <w:bidi w:val="0"/>
        <w:spacing w:before="0" w:after="0"/>
        <w:jc w:val="left"/>
        <w:rPr/>
      </w:pPr>
      <w:r>
        <w:rPr/>
        <w:t>poo9LCBI0A03tixd30+5Xlzf3kha4mYsfz4AfIDA+Q6ywtLWCytbeytIwttEgVR8h/lPE9KKAwLrM7</w:t>
      </w:r>
    </w:p>
    <w:p>
      <w:pPr>
        <w:pStyle w:val="PreformattedText"/>
        <w:bidi w:val="0"/>
        <w:spacing w:before="0" w:after="0"/>
        <w:jc w:val="left"/>
        <w:rPr/>
      </w:pPr>
      <w:r>
        <w:rPr/>
        <w:t>vUgglZyPGsMJBDz1UhUPJEt2EbIA41eVuSg9pqkkU4efSjgOpQRad9EtUIVlWoKT+KB4JHMkR8L44k</w:t>
      </w:r>
    </w:p>
    <w:p>
      <w:pPr>
        <w:pStyle w:val="PreformattedText"/>
        <w:bidi w:val="0"/>
        <w:spacing w:before="0" w:after="0"/>
        <w:jc w:val="left"/>
        <w:rPr/>
      </w:pPr>
      <w:r>
        <w:rPr/>
        <w:t>CNZJIxG0drFgIwdKv7r4gVSK938utlatXyp06zyOIHM0UZpVM1U9LF46WGlpp5FlNXHPCrujtoYxRx</w:t>
      </w:r>
    </w:p>
    <w:p>
      <w:pPr>
        <w:pStyle w:val="PreformattedText"/>
        <w:bidi w:val="0"/>
        <w:spacing w:before="0" w:after="0"/>
        <w:jc w:val="left"/>
        <w:rPr/>
      </w:pPr>
      <w:r>
        <w:rPr/>
        <w:t>hEBYym1kHvzBlGDx49WBBwOuAlkikeVZKmBBKF0lAoYlFWDxQy3eB1opFZorFyrWJVy5FgT2ljn7Ot</w:t>
      </w:r>
    </w:p>
    <w:p>
      <w:pPr>
        <w:pStyle w:val="PreformattedText"/>
        <w:bidi w:val="0"/>
        <w:spacing w:before="0" w:after="0"/>
        <w:jc w:val="left"/>
        <w:rPr/>
      </w:pPr>
      <w:r>
        <w:rPr/>
        <w:t>EVwF65TrCXkWNI1aWeVJvHUBjSxMwlpxT1iGJG1uPI0iD0uPUp0oPewC7FuK1+zrROkU8+oixxTanS</w:t>
      </w:r>
    </w:p>
    <w:p>
      <w:pPr>
        <w:pStyle w:val="PreformattedText"/>
        <w:bidi w:val="0"/>
        <w:spacing w:before="0" w:after="0"/>
        <w:jc w:val="left"/>
        <w:rPr/>
      </w:pPr>
      <w:r>
        <w:rPr/>
        <w:t>V5IYKmWBJyw0rSqdE7TxrIUFI0x0kXCq2lfp5D70G1FxSlOt5AHUwDTCiTMkoEUpRZAvimV2MZqHqE</w:t>
      </w:r>
    </w:p>
    <w:p>
      <w:pPr>
        <w:pStyle w:val="PreformattedText"/>
        <w:bidi w:val="0"/>
        <w:spacing w:before="0" w:after="0"/>
        <w:jc w:val="left"/>
        <w:rPr/>
      </w:pPr>
      <w:r>
        <w:rPr/>
        <w:t>BpV1lVOk6VNvJ9NI91OonXQ0PzHWyw/PqTVT1N1/bdGpvFRw0aaWVxTut1/b0yMssjsToN2A8Zb1NZ</w:t>
      </w:r>
    </w:p>
    <w:p>
      <w:pPr>
        <w:pStyle w:val="PreformattedText"/>
        <w:bidi w:val="0"/>
        <w:spacing w:before="0" w:after="0"/>
        <w:jc w:val="left"/>
        <w:rPr/>
      </w:pPr>
      <w:r>
        <w:rPr/>
        <w:t>ruLFiKAdWx+3qNVAr4JkQODM0NXIqSmenUOJUQXuGkVbNofyKCA9woQe/VTWSSdPl16hpjj1gvBOGq</w:t>
      </w:r>
    </w:p>
    <w:p>
      <w:pPr>
        <w:pStyle w:val="PreformattedText"/>
        <w:bidi w:val="0"/>
        <w:spacing w:before="0" w:after="0"/>
        <w:jc w:val="left"/>
        <w:rPr/>
      </w:pPr>
      <w:r>
        <w:rPr/>
        <w:t>p/RGQ0dTVBSlTNJGg10VOkXqKFW1llVdGpbMSX9+p4hRlUiNagjFSfWvlT04dVqQeI67lkcgCCSjmq</w:t>
      </w:r>
    </w:p>
    <w:p>
      <w:pPr>
        <w:pStyle w:val="PreformattedText"/>
        <w:bidi w:val="0"/>
        <w:spacing w:before="0" w:after="0"/>
        <w:jc w:val="left"/>
        <w:rPr/>
      </w:pPr>
      <w:r>
        <w:rPr/>
        <w:t>3hhlWnZ2jpY5luJmetnURQxCH1D8uTqANox7qyBiaA6fLq2aZ49cKmOpWLTGEXWYzCvgLOi+ZIZXaj</w:t>
      </w:r>
    </w:p>
    <w:p>
      <w:pPr>
        <w:pStyle w:val="PreformattedText"/>
        <w:bidi w:val="0"/>
        <w:spacing w:before="0" w:after="0"/>
        <w:jc w:val="left"/>
        <w:rPr/>
      </w:pPr>
      <w:r>
        <w:rPr/>
        <w:t>jJWQFzoUstkYKPqHY6VHOFPA9eJA49RxOInEkcKepSsgp5xTNWBXZZZay4kkEk7EHVJp1caTqZbPKW</w:t>
      </w:r>
    </w:p>
    <w:p>
      <w:pPr>
        <w:pStyle w:val="PreformattedText"/>
        <w:bidi w:val="0"/>
        <w:spacing w:before="0" w:after="0"/>
        <w:jc w:val="left"/>
        <w:rPr/>
      </w:pPr>
      <w:r>
        <w:rPr/>
        <w:t>GAw6qQOJHWOWqVYtEHnikiqXdWlkcS46UaqiArJCQSq2JYOWXUthwg1OEqMVz1WleHDr0shieW0Evk</w:t>
      </w:r>
    </w:p>
    <w:p>
      <w:pPr>
        <w:pStyle w:val="PreformattedText"/>
        <w:bidi w:val="0"/>
        <w:spacing w:before="0" w:after="0"/>
        <w:jc w:val="left"/>
        <w:rPr/>
      </w:pPr>
      <w:r>
        <w:rPr/>
        <w:t>rKhOWRYqeoaOIIZDojKUUqqGd2sLfp0kBydBVrRgaj59bNf29d06eiJtd4HplkZPCsYMztIlPS0Syh</w:t>
      </w:r>
    </w:p>
    <w:p>
      <w:pPr>
        <w:pStyle w:val="PreformattedText"/>
        <w:bidi w:val="0"/>
        <w:spacing w:before="0" w:after="0"/>
        <w:jc w:val="left"/>
        <w:rPr/>
      </w:pPr>
      <w:r>
        <w:rPr/>
        <w:t>agRyxk3OlZXJ4Gt+GjpJYMtU8qefWxq6m1Mq0lLUVUlVA4pIFqpZkQNSeR2Q1DzB9DfczEmLUnPk9V</w:t>
      </w:r>
    </w:p>
    <w:p>
      <w:pPr>
        <w:pStyle w:val="PreformattedText"/>
        <w:bidi w:val="0"/>
        <w:spacing w:before="0" w:after="0"/>
        <w:jc w:val="left"/>
        <w:rPr/>
      </w:pPr>
      <w:r>
        <w:rPr/>
        <w:t>iFS3ixpWNTpH8ut09ekRSxSZqrky9esMUEKN/DqCsMsMePicuqPVsFby1LJGQWJZtBVeF49+/UOmuB</w:t>
      </w:r>
    </w:p>
    <w:p>
      <w:pPr>
        <w:pStyle w:val="PreformattedText"/>
        <w:bidi w:val="0"/>
        <w:spacing w:before="0" w:after="0"/>
        <w:jc w:val="left"/>
        <w:rPr/>
      </w:pPr>
      <w:r>
        <w:rPr/>
        <w:t>Tz9Ps9etY8ulKlGiRxwM8DmlSSaWRXKwFZX8KRSrGLU8dRYXALBOb2BNvAkIQJKj1PD+XWyBWtM9ZY</w:t>
      </w:r>
    </w:p>
    <w:p>
      <w:pPr>
        <w:pStyle w:val="PreformattedText"/>
        <w:bidi w:val="0"/>
        <w:spacing w:before="0" w:after="0"/>
        <w:jc w:val="left"/>
        <w:rPr/>
      </w:pPr>
      <w:r>
        <w:rPr/>
        <w:t>IQXeNZ5ER0ZTDFM48xDRTRy+UyBJEMcfkDXsFFjyR7tG7BqKRSn5V68VByeuFOZo5BqgB8VVUrERJ5</w:t>
      </w:r>
    </w:p>
    <w:p>
      <w:pPr>
        <w:pStyle w:val="PreformattedText"/>
        <w:bidi w:val="0"/>
        <w:spacing w:before="0" w:after="0"/>
        <w:jc w:val="left"/>
        <w:rPr/>
      </w:pPr>
      <w:r>
        <w:rPr/>
        <w:t>DAkq3qJfAysKkGOMm/0Qnj6gi6jUwiVDqPpn8utAfPpwpix/fVVWNdL6IZY3qIYUQxwTU6XdGqvJIu</w:t>
      </w:r>
    </w:p>
    <w:p>
      <w:pPr>
        <w:pStyle w:val="PreformattedText"/>
        <w:bidi w:val="0"/>
        <w:spacing w:before="0" w:after="0"/>
        <w:jc w:val="left"/>
        <w:rPr/>
      </w:pPr>
      <w:r>
        <w:rPr/>
        <w:t>krbyhbAseBXR21MZ4V40P+r/N1bOKGnUehDGeZZ1kqWaecVIWYU4WpLsYqqnnMiiNxHUsdXqCso1gk</w:t>
      </w:r>
    </w:p>
    <w:p>
      <w:pPr>
        <w:pStyle w:val="PreformattedText"/>
        <w:bidi w:val="0"/>
        <w:spacing w:before="0" w:after="0"/>
        <w:jc w:val="left"/>
        <w:rPr/>
      </w:pPr>
      <w:r>
        <w:rPr/>
        <w:t>j3WgqDgf6sj/AGevEHNOPWWLyGeY65GhEbwyzVShxqinVXiljeMPTC0esSgKLXU259+IJBrg/b+zrV</w:t>
      </w:r>
    </w:p>
    <w:p>
      <w:pPr>
        <w:pStyle w:val="PreformattedText"/>
        <w:bidi w:val="0"/>
        <w:spacing w:before="0" w:after="0"/>
        <w:jc w:val="left"/>
        <w:rPr/>
      </w:pPr>
      <w:r>
        <w:rPr/>
        <w:t>K+WOo0AjSNYmqBP6EMshdm89KGLRZCCeNAkrsVRiADpQkG3De/AkIVzT/B14gVr1JXxmOqmjlDev7a</w:t>
      </w:r>
    </w:p>
    <w:p>
      <w:pPr>
        <w:pStyle w:val="PreformattedText"/>
        <w:bidi w:val="0"/>
        <w:spacing w:before="0" w:after="0"/>
        <w:jc w:val="left"/>
        <w:rPr/>
      </w:pPr>
      <w:r>
        <w:rPr/>
        <w:t>OoZpYoQkhWaJCApl+4jec2j4/bNlDEn3VVYdyg6R/PrTfPqPD4JZ4FlSFJJdIRpZYwJEiV2ZYRB4pm</w:t>
      </w:r>
    </w:p>
    <w:p>
      <w:pPr>
        <w:pStyle w:val="PreformattedText"/>
        <w:bidi w:val="0"/>
        <w:spacing w:before="0" w:after="0"/>
        <w:jc w:val="left"/>
        <w:rPr/>
      </w:pPr>
      <w:r>
        <w:rPr/>
        <w:t>AkVkTjV6VJ/qdmWpFSag/8X1sADqWEkjkqFDaSkSRrFRENJq5kiRoZVIqgWUNNptIUIBvbmymU6hVQ</w:t>
      </w:r>
    </w:p>
    <w:p>
      <w:pPr>
        <w:pStyle w:val="PreformattedText"/>
        <w:bidi w:val="0"/>
        <w:spacing w:before="0" w:after="0"/>
        <w:jc w:val="left"/>
        <w:rPr/>
      </w:pPr>
      <w:r>
        <w:rPr/>
        <w:t>tf2/L59bJHGnXJRA8BYQK0clOJ9M9RMkNKdOhJMh+pxNMWuiorXkFtNr+9DWCdRx+z/B1XFOvSTySV</w:t>
      </w:r>
    </w:p>
    <w:p>
      <w:pPr>
        <w:pStyle w:val="PreformattedText"/>
        <w:bidi w:val="0"/>
        <w:spacing w:before="0" w:after="0"/>
        <w:jc w:val="left"/>
        <w:rPr/>
      </w:pPr>
      <w:r>
        <w:rPr/>
        <w:t>Ur6ZFeVaaB5gVjMpGhnedVCukbwRBlRBpJUXGkC+l1J2jTo/b9nW8CmOspqVWSpI8sctO0scEyrH5b</w:t>
      </w:r>
    </w:p>
    <w:p>
      <w:pPr>
        <w:pStyle w:val="PreformattedText"/>
        <w:bidi w:val="0"/>
        <w:spacing w:before="0" w:after="0"/>
        <w:jc w:val="left"/>
        <w:rPr/>
      </w:pPr>
      <w:r>
        <w:rPr/>
        <w:t>Rx2YJMqS65XknVnYgByByPr70EL6R4efWuP9jrZoB8uoiVExlqpATTyIZknMp8byM88XgZHDmCGKVU</w:t>
      </w:r>
    </w:p>
    <w:p>
      <w:pPr>
        <w:pStyle w:val="PreformattedText"/>
        <w:bidi w:val="0"/>
        <w:spacing w:before="0" w:after="0"/>
        <w:jc w:val="left"/>
        <w:rPr/>
      </w:pPr>
      <w:r>
        <w:rPr/>
        <w:t>IDEqjA/pPPtwrpaoPE+v8Ag/PrQoaVHDrLT6oIGEc9PrImemilTTUOun9xatmErECpRo1AHpDAgkfT</w:t>
      </w:r>
    </w:p>
    <w:p>
      <w:pPr>
        <w:pStyle w:val="PreformattedText"/>
        <w:bidi w:val="0"/>
        <w:spacing w:before="0" w:after="0"/>
        <w:jc w:val="left"/>
        <w:rPr/>
      </w:pPr>
      <w:r>
        <w:rPr/>
        <w:t>xUA1pkdaqOHUWSSOnZoIaiFnE8jXlZlE1ZGYzPCqW1mJQ2lwASAbg8e22owVSwCqfTrea4HUh1SSTV</w:t>
      </w:r>
    </w:p>
    <w:p>
      <w:pPr>
        <w:pStyle w:val="PreformattedText"/>
        <w:bidi w:val="0"/>
        <w:spacing w:before="0" w:after="0"/>
        <w:jc w:val="left"/>
        <w:rPr/>
      </w:pPr>
      <w:r>
        <w:rPr/>
        <w:t>C+qJWYeOaRacpN4RMihtRLUjRkoTbVdBwL2DtcECuj/P8Atx/m61XhqpXrIJpvL5ZFNZLNGPuWqpoq</w:t>
      </w:r>
    </w:p>
    <w:p>
      <w:pPr>
        <w:pStyle w:val="PreformattedText"/>
        <w:bidi w:val="0"/>
        <w:spacing w:before="0" w:after="0"/>
        <w:jc w:val="left"/>
        <w:rPr/>
      </w:pPr>
      <w:r>
        <w:rPr/>
        <w:t>crUlRAKOTwRCGCAGIhbKS+gfT6mgBDa3JOD8gTT0H7etk1Hz65U6hGKNBNNqdXdKRY43MkSMy+kH9U</w:t>
      </w:r>
    </w:p>
    <w:p>
      <w:pPr>
        <w:pStyle w:val="PreformattedText"/>
        <w:bidi w:val="0"/>
        <w:spacing w:before="0" w:after="0"/>
        <w:jc w:val="left"/>
        <w:rPr/>
      </w:pPr>
      <w:r>
        <w:rPr/>
        <w:t>twkdiDfkm49trQKQxz1vj11TQio0VFOnkqIniqJaeR2/bdGcGZZWf/ACiIkepCpbXbgBvboDRQUIAq</w:t>
      </w:r>
    </w:p>
    <w:p>
      <w:pPr>
        <w:pStyle w:val="PreformattedText"/>
        <w:bidi w:val="0"/>
        <w:spacing w:before="0" w:after="0"/>
        <w:jc w:val="left"/>
        <w:rPr/>
      </w:pPr>
      <w:r>
        <w:rPr/>
        <w:t>fP8Al1quaVx1lFRTo0pkqQscsnhaKojRHFQkcbLOlOJRVM1TMlmDEMCwVQOPbjeJVijDSP8AV9vWlN</w:t>
      </w:r>
    </w:p>
    <w:p>
      <w:pPr>
        <w:pStyle w:val="PreformattedText"/>
        <w:bidi w:val="0"/>
        <w:spacing w:before="0" w:after="0"/>
        <w:jc w:val="left"/>
        <w:rPr/>
      </w:pPr>
      <w:r>
        <w:rPr/>
        <w:t>Rles4YSKHl1Uys0jSVSanmZqeODySS00kiF64RSBVBLAqpAva4bFGAZnNfPH+T/P1Y1BwKjrgVnqIt</w:t>
      </w:r>
    </w:p>
    <w:p>
      <w:pPr>
        <w:pStyle w:val="PreformattedText"/>
        <w:bidi w:val="0"/>
        <w:spacing w:before="0" w:after="0"/>
        <w:jc w:val="left"/>
        <w:rPr/>
      </w:pPr>
      <w:r>
        <w:rPr/>
        <w:t>Efhs0S2kaCRKVAsi+IT+NG81IFDBWDfrB0sAPbiFAHb8X+H/ACD7OtEEnj29Zp9f3AMHirUFZGFiSS</w:t>
      </w:r>
    </w:p>
    <w:p>
      <w:pPr>
        <w:pStyle w:val="PreformattedText"/>
        <w:bidi w:val="0"/>
        <w:spacing w:before="0" w:after="0"/>
        <w:jc w:val="left"/>
        <w:rPr/>
      </w:pPr>
      <w:r>
        <w:rPr/>
        <w:t>eC4WXWslOqM0k8Uciu2n6qUAcEXBbKM6REpxPWgcHOesYV/NDUs5BFQVCjx6RUTPI8M11MM0YLMyIi</w:t>
      </w:r>
    </w:p>
    <w:p>
      <w:pPr>
        <w:pStyle w:val="PreformattedText"/>
        <w:bidi w:val="0"/>
        <w:spacing w:before="0" w:after="0"/>
        <w:jc w:val="left"/>
        <w:rPr/>
      </w:pPr>
      <w:r>
        <w:rPr/>
        <w:t>swDfgg8bYqinSjAV4nOR6eh68KkipHXSU8kkQDOszwyqZ445fAgZpVaIzTBSsso+6MkiEqCBo5ZSDs</w:t>
      </w:r>
    </w:p>
    <w:p>
      <w:pPr>
        <w:pStyle w:val="PreformattedText"/>
        <w:bidi w:val="0"/>
        <w:spacing w:before="0" w:after="0"/>
        <w:jc w:val="left"/>
        <w:rPr/>
      </w:pPr>
      <w:r>
        <w:rPr/>
        <w:t>KGyF7qZ+09byOsMiwxziIUkEkAlTQ1SULl5gZ0ahES09RAVZSYm0kmO5JuVPvyrIwIz+2n7fTrRYAd</w:t>
      </w:r>
    </w:p>
    <w:p>
      <w:pPr>
        <w:pStyle w:val="PreformattedText"/>
        <w:bidi w:val="0"/>
        <w:spacing w:before="0" w:after="0"/>
        <w:jc w:val="left"/>
        <w:rPr/>
      </w:pPr>
      <w:r>
        <w:rPr/>
        <w:t>YpUMsEQaMRGrWJqmWmMqCAws0XkYSpFCks6qEOolizX/ADb3VhoOomlPn14ENTz6mazT06wQTsjFpq</w:t>
      </w:r>
    </w:p>
    <w:p>
      <w:pPr>
        <w:pStyle w:val="PreformattedText"/>
        <w:bidi w:val="0"/>
        <w:spacing w:before="0" w:after="0"/>
        <w:jc w:val="left"/>
        <w:rPr/>
      </w:pPr>
      <w:r>
        <w:rPr/>
        <w:t>KnWRPEsRUu0YnWLyGCYzBGikI1Op5v+PGmurfFxz6H/UOvEniP9nrxqZ5kqYKZmN6aaBHqPLDHJO37</w:t>
      </w:r>
    </w:p>
    <w:p>
      <w:pPr>
        <w:pStyle w:val="PreformattedText"/>
        <w:bidi w:val="0"/>
        <w:spacing w:before="0" w:after="0"/>
        <w:jc w:val="left"/>
        <w:rPr/>
      </w:pPr>
      <w:r>
        <w:rPr/>
        <w:t>LtDSwsKiGMtrjBZA4YFidPvzCFOwmucZ/wBXlTH8+t58qdc9Ug1vO3laaOZDSt9uUqKNmaDyQSUhij</w:t>
      </w:r>
    </w:p>
    <w:p>
      <w:pPr>
        <w:pStyle w:val="PreformattedText"/>
        <w:bidi w:val="0"/>
        <w:spacing w:before="0" w:after="0"/>
        <w:jc w:val="left"/>
        <w:rPr/>
      </w:pPr>
      <w:r>
        <w:rPr/>
        <w:t>eMtKr6gBK7IpF/qNsFFCKgcfsI8iPXrVCeJ6kysfDRRySr+iClRoppEniaB0lWmmESq6BkJ8nlYySA</w:t>
      </w:r>
    </w:p>
    <w:p>
      <w:pPr>
        <w:pStyle w:val="PreformattedText"/>
        <w:bidi w:val="0"/>
        <w:spacing w:before="0" w:after="0"/>
        <w:jc w:val="left"/>
        <w:rPr/>
      </w:pPr>
      <w:r>
        <w:rPr/>
        <w:t>ci/vQ0mp0/P068K4qc9ZzDJLOJRBGkSPdhBNqgenqtLwTaFRoRCHjITUNSseQBf3tl8QnSKGufs9P2</w:t>
      </w:r>
    </w:p>
    <w:p>
      <w:pPr>
        <w:pStyle w:val="PreformattedText"/>
        <w:bidi w:val="0"/>
        <w:spacing w:before="0" w:after="0"/>
        <w:jc w:val="left"/>
        <w:rPr/>
      </w:pPr>
      <w:r>
        <w:rPr/>
        <w:t>itevVoACc9R3NMzmJY1kneWV6eSapSQOVdg8d5iqM86JZQx8pZgeCObTKANOASB/I8TXNevL8v9Veo</w:t>
      </w:r>
    </w:p>
    <w:p>
      <w:pPr>
        <w:pStyle w:val="PreformattedText"/>
        <w:bidi w:val="0"/>
        <w:spacing w:before="0" w:after="0"/>
        <w:jc w:val="left"/>
        <w:rPr/>
      </w:pPr>
      <w:r>
        <w:rPr/>
        <w:t>suiyEPpsIZtKxNGjRGSbXHOIxzDBcxlV0+pl54B96ZXiCGM1deOOIzX7fKnWqaq+n+X5dZ4GnRp5H1</w:t>
      </w:r>
    </w:p>
    <w:p>
      <w:pPr>
        <w:pStyle w:val="PreformattedText"/>
        <w:bidi w:val="0"/>
        <w:spacing w:before="0" w:after="0"/>
        <w:jc w:val="left"/>
        <w:rPr/>
      </w:pPr>
      <w:r>
        <w:rPr/>
        <w:t>zrNTulSbPPFK6VUAAWKpV0UsDGAqqFBFyx/NSwGPCFfwkca/6vLrdCM6sefUt2bUZA8NStRURmWilg</w:t>
      </w:r>
    </w:p>
    <w:p>
      <w:pPr>
        <w:pStyle w:val="PreformattedText"/>
        <w:bidi w:val="0"/>
        <w:spacing w:before="0" w:after="0"/>
        <w:jc w:val="left"/>
        <w:rPr/>
      </w:pPr>
      <w:r>
        <w:rPr/>
        <w:t>awkj8ivTQqgbwtN4yw0kLZFsAvAeIuGkDOwAAoaenr9tKV6oCh6zhlkNNJTVbSGqC1FNBDMi1j1MPk</w:t>
      </w:r>
    </w:p>
    <w:p>
      <w:pPr>
        <w:pStyle w:val="PreformattedText"/>
        <w:bidi w:val="0"/>
        <w:spacing w:before="0" w:after="0"/>
        <w:jc w:val="left"/>
        <w:rPr/>
      </w:pPr>
      <w:r>
        <w:rPr/>
        <w:t>DTmnhNP4xK40gFv0EgBgfbSoockilK/YQRSlflWvV2IoaV6gTF9UIeWaFDKaymnji8qhQSk5NM/gjk</w:t>
      </w:r>
    </w:p>
    <w:p>
      <w:pPr>
        <w:pStyle w:val="PreformattedText"/>
        <w:bidi w:val="0"/>
        <w:spacing w:before="0" w:after="0"/>
        <w:jc w:val="left"/>
        <w:rPr/>
      </w:pPr>
      <w:r>
        <w:rPr/>
        <w:t>a0jFNNwUUfj6OFGDhiQAzf5M/sB6qcCnmB1Pnnjk8MiQTLRmBZpz4mZoYXgQw1M0sMoinkJdgkSapF</w:t>
      </w:r>
    </w:p>
    <w:p>
      <w:pPr>
        <w:pStyle w:val="PreformattedText"/>
        <w:bidi w:val="0"/>
        <w:spacing w:before="0" w:after="0"/>
        <w:jc w:val="left"/>
        <w:rPr/>
      </w:pPr>
      <w:r>
        <w:rPr/>
        <w:t>YH68lqNqFQZa1IIHDPnT9vXlI8lNeo91Ek8NW0k8bBwtp4/uKwx0qlyPOwKQRGM+R1bXb6EH26Xiq6</w:t>
      </w:r>
    </w:p>
    <w:p>
      <w:pPr>
        <w:pStyle w:val="PreformattedText"/>
        <w:bidi w:val="0"/>
        <w:spacing w:before="0" w:after="0"/>
        <w:jc w:val="left"/>
        <w:rPr/>
      </w:pPr>
      <w:r>
        <w:rPr/>
        <w:t>8QM19aDIHniuOtEEhWHE9RpTF5dZoEWaKzU6StLDMieYRprmp3SCVxF6ozeysf8AUkn3QArpeNirn5</w:t>
      </w:r>
    </w:p>
    <w:p>
      <w:pPr>
        <w:pStyle w:val="PreformattedText"/>
        <w:bidi w:val="0"/>
        <w:spacing w:before="0" w:after="0"/>
        <w:jc w:val="left"/>
        <w:rPr/>
      </w:pPr>
      <w:r>
        <w:rPr/>
        <w:t>jFP84J+fW61NG6iZTS7yCOsqofNNIkUc16iWYIfO5SyE00ruwRCSUY88n63CMWBmalV7a5+0fmQePX</w:t>
      </w:r>
    </w:p>
    <w:p>
      <w:pPr>
        <w:pStyle w:val="PreformattedText"/>
        <w:bidi w:val="0"/>
        <w:spacing w:before="0" w:after="0"/>
        <w:jc w:val="left"/>
        <w:rPr/>
      </w:pPr>
      <w:r>
        <w:rPr/>
        <w:t>gR0WffEjT5+CjZtTxLZ1RFaWNFusK+RbszhuFBJZdPIH09o2QGVVFKV8v5dacn+XSu25TExx+MK0aa</w:t>
      </w:r>
    </w:p>
    <w:p>
      <w:pPr>
        <w:pStyle w:val="PreformattedText"/>
        <w:bidi w:val="0"/>
        <w:spacing w:before="0" w:after="0"/>
        <w:jc w:val="left"/>
        <w:rPr/>
      </w:pPr>
      <w:r>
        <w:rPr/>
        <w:t>pmcqrBFkheOSKqiV1YIZB6XUBgQS349uELqqR3E/7HWx8ODXoTcfF9qjrDUoZfA8UkTzvLVIksJljh</w:t>
      </w:r>
    </w:p>
    <w:p>
      <w:pPr>
        <w:pStyle w:val="PreformattedText"/>
        <w:bidi w:val="0"/>
        <w:spacing w:before="0" w:after="0"/>
        <w:jc w:val="left"/>
        <w:rPr/>
      </w:pPr>
      <w:r>
        <w:rPr/>
        <w:t>Mb2NRKtM6SMQLyLbSL3vXQ4OpAtaH/Z6tgitOpaXBnrpVkjSnf7dJqITSl50iepZfAKnVH64jZgf1W</w:t>
      </w:r>
    </w:p>
    <w:p>
      <w:pPr>
        <w:pStyle w:val="PreformattedText"/>
        <w:bidi w:val="0"/>
        <w:spacing w:before="0" w:after="0"/>
        <w:jc w:val="left"/>
        <w:rPr/>
      </w:pPr>
      <w:r>
        <w:rPr/>
        <w:t>ANuPbq1VldjTFcdarqqNNR12iwU8wB+2KooX0GHzlpWhQcLUBgtR+ssNIjceo8293mEZomeIr+Xof2</w:t>
      </w:r>
    </w:p>
    <w:p>
      <w:pPr>
        <w:pStyle w:val="PreformattedText"/>
        <w:bidi w:val="0"/>
        <w:spacing w:before="0" w:after="0"/>
        <w:jc w:val="left"/>
        <w:rPr/>
      </w:pPr>
      <w:r>
        <w:rPr/>
        <w:t>9eDHHp1NppUnpmiFJGZpdS00NVJGYFF5GZqFZI53eZJF5dnIDXFmUWFQXWraOI+0/L5deoDQDhX7Op</w:t>
      </w:r>
    </w:p>
    <w:p>
      <w:pPr>
        <w:pStyle w:val="PreformattedText"/>
        <w:bidi w:val="0"/>
        <w:spacing w:before="0" w:after="0"/>
        <w:jc w:val="left"/>
        <w:rPr/>
      </w:pPr>
      <w:r>
        <w:rPr/>
        <w:t>Uc1AJpFYvJPGB4qIyzj9sVEi1UTqtLEKgLHSmTVEQV5W5+nvy8ApNE8ziv+qg62woCSMnr0tRVLLK9</w:t>
      </w:r>
    </w:p>
    <w:p>
      <w:pPr>
        <w:pStyle w:val="PreformattedText"/>
        <w:bidi w:val="0"/>
        <w:spacing w:before="0" w:after="0"/>
        <w:jc w:val="left"/>
        <w:rPr/>
      </w:pPr>
      <w:r>
        <w:rPr/>
        <w:t>OsTiSNJtAlT90IjiKSUmaABKdZl0tZ2ZSRck87QHSQFqaDJ9eOPTJ6aYEEEtSn+DruN5yix6KZS6PA</w:t>
      </w:r>
    </w:p>
    <w:p>
      <w:pPr>
        <w:pStyle w:val="PreformattedText"/>
        <w:bidi w:val="0"/>
        <w:spacing w:before="0" w:after="0"/>
        <w:jc w:val="left"/>
        <w:rPr/>
      </w:pPr>
      <w:r>
        <w:rPr/>
        <w:t>KqyIAYzpZNZqItUBRybuA6qpuRa3vbEadIIqOHy8v8/VgTQmn+rj04089Q2iES0/giqqTwLIKTwqj6</w:t>
      </w:r>
    </w:p>
    <w:p>
      <w:pPr>
        <w:pStyle w:val="PreformattedText"/>
        <w:bidi w:val="0"/>
        <w:spacing w:before="0" w:after="0"/>
        <w:jc w:val="left"/>
        <w:rPr/>
      </w:pPr>
      <w:r>
        <w:rPr/>
        <w:t>pZ6WZqaKRpg8kNo73W5N72A91CkFSAmqvr/qyB1r4gfiH+r/ACnrtzXUsVM0jO1G1e7OkjMzUtUYzP</w:t>
      </w:r>
    </w:p>
    <w:p>
      <w:pPr>
        <w:pStyle w:val="PreformattedText"/>
        <w:bidi w:val="0"/>
        <w:spacing w:before="0" w:after="0"/>
        <w:jc w:val="left"/>
        <w:rPr/>
      </w:pPr>
      <w:r>
        <w:rPr/>
        <w:t>GI0iVZ9TRNpjl0qHVSqm6sBdpNZOuQkjiOH2+VCTjrQjACkJmuPPJ/yUr+fWbTUVCGVljW7hUhgdkI</w:t>
      </w:r>
    </w:p>
    <w:p>
      <w:pPr>
        <w:pStyle w:val="PreformattedText"/>
        <w:bidi w:val="0"/>
        <w:spacing w:before="0" w:after="0"/>
        <w:jc w:val="left"/>
        <w:rPr/>
      </w:pPr>
      <w:r>
        <w:rPr/>
        <w:t>hdGqDNOyNDaZkGkvpICqq2P196ZmUaKYoAprUelcYpUk/l1sANQ6hTzx+f8Ag/n12tMskZiqCsdJIK</w:t>
      </w:r>
    </w:p>
    <w:p>
      <w:pPr>
        <w:pStyle w:val="PreformattedText"/>
        <w:bidi w:val="0"/>
        <w:spacing w:before="0" w:after="0"/>
        <w:jc w:val="left"/>
        <w:rPr/>
      </w:pPr>
      <w:r>
        <w:rPr/>
        <w:t>laelhiqW8jWv54KqTzqkkLgliNLXBtdfei6oqpGAp9eNa4BHDyqetlATqepH7PmR+ZoOszwESRhzNU</w:t>
      </w:r>
    </w:p>
    <w:p>
      <w:pPr>
        <w:pStyle w:val="PreformattedText"/>
        <w:bidi w:val="0"/>
        <w:spacing w:before="0" w:after="0"/>
        <w:jc w:val="left"/>
        <w:rPr/>
      </w:pPr>
      <w:r>
        <w:rPr/>
        <w:t>z1DiCR4nio5nnp4GiDpVQftOyqoacgHWgINvqLGUmkZWikCh9MUr+S1OfXqrRj4ian5fbWn7f5dSBE</w:t>
      </w:r>
    </w:p>
    <w:p>
      <w:pPr>
        <w:pStyle w:val="PreformattedText"/>
        <w:bidi w:val="0"/>
        <w:spacing w:before="0" w:after="0"/>
        <w:jc w:val="left"/>
        <w:rPr/>
      </w:pPr>
      <w:r>
        <w:rPr/>
        <w:t>JxVTeV5I1VKZqusljjp0lnRylMs8MjRfbXUuj3Z49AJFifbNSrDtZSMV40x50qMLk58+q4YFSwNRw/</w:t>
      </w:r>
    </w:p>
    <w:p>
      <w:pPr>
        <w:pStyle w:val="PreformattedText"/>
        <w:bidi w:val="0"/>
        <w:spacing w:before="0" w:after="0"/>
        <w:jc w:val="left"/>
        <w:rPr/>
      </w:pPr>
      <w:r>
        <w:rPr/>
        <w:t>P9uT/g67dadpmeYmKJaKmpneSATS1AmiHiFvU+k1cZeMi/FjfUL+3AFchw36gz9lPg9aevWy2ksGXt</w:t>
      </w:r>
    </w:p>
    <w:p>
      <w:pPr>
        <w:pStyle w:val="PreformattedText"/>
        <w:bidi w:val="0"/>
        <w:spacing w:before="0" w:after="0"/>
        <w:jc w:val="left"/>
        <w:rPr/>
      </w:pPr>
      <w:r>
        <w:rPr/>
        <w:t>OPt/i/Zw64XLl49CCoaqWnjbTIrTU8SrNLGhqQWPgEQA1qFbyEg3t72qlviJOK1x/qyf5dWJoKEcDT</w:t>
      </w:r>
    </w:p>
    <w:p>
      <w:pPr>
        <w:pStyle w:val="PreformattedText"/>
        <w:bidi w:val="0"/>
        <w:spacing w:before="0" w:after="0"/>
        <w:jc w:val="left"/>
        <w:rPr/>
      </w:pPr>
      <w:r>
        <w:rPr/>
        <w:t>7Mf5Bj7epVVI8XjeaiZJi7TCheNZI5Kp4fCNNTEZH8Too0R/rmUEtp0n3pR/Bx/w/Ly4nz9OvU0/FS</w:t>
      </w:r>
    </w:p>
    <w:p>
      <w:pPr>
        <w:pStyle w:val="PreformattedText"/>
        <w:bidi w:val="0"/>
        <w:spacing w:before="0" w:after="0"/>
        <w:jc w:val="left"/>
        <w:rPr/>
      </w:pPr>
      <w:r>
        <w:rPr/>
        <w:t>g/l8/9qP59ZqCLJBKpgsctQKcCcxPK6faSTh4UUxFzHHDBEETVra40kfQ+3PjOIiR8vXz4/wARwPQD</w:t>
      </w:r>
    </w:p>
    <w:p>
      <w:pPr>
        <w:pStyle w:val="PreformattedText"/>
        <w:bidi w:val="0"/>
        <w:spacing w:before="0" w:after="0"/>
        <w:jc w:val="left"/>
        <w:rPr/>
      </w:pPr>
      <w:r>
        <w:rPr/>
        <w:t>pvWFBpKoIP8AIcPyHn6k9cqDUXqRGZoGR4qijErVHjpYo2jnEEKRQ+GYVDStqk4vHxcAX910HNCK/w</w:t>
      </w:r>
    </w:p>
    <w:p>
      <w:pPr>
        <w:pStyle w:val="PreformattedText"/>
        <w:bidi w:val="0"/>
        <w:spacing w:before="0" w:after="0"/>
        <w:jc w:val="left"/>
        <w:rPr/>
      </w:pPr>
      <w:r>
        <w:rPr/>
        <w:t>CrNfQeX7erK9a1Jz+WPT8/PqasVVKDAZZEinFZCr3ip2paJJoqhJfICiSQedgBGSGU2N78e6kAeWP5</w:t>
      </w:r>
    </w:p>
    <w:p>
      <w:pPr>
        <w:pStyle w:val="PreformattedText"/>
        <w:bidi w:val="0"/>
        <w:spacing w:before="0" w:after="0"/>
        <w:jc w:val="left"/>
        <w:rPr/>
      </w:pPr>
      <w:r>
        <w:rPr/>
        <w:t>nq4Na99D/wAZA/y9Z5KgOKmpNU7OXulJHEyzfsoqLEzJO0U4hSA+QMNcshBWwJ921LkVFP8AB01pfD</w:t>
      </w:r>
    </w:p>
    <w:p>
      <w:pPr>
        <w:pStyle w:val="PreformattedText"/>
        <w:bidi w:val="0"/>
        <w:spacing w:before="0" w:after="0"/>
        <w:jc w:val="left"/>
        <w:rPr/>
      </w:pPr>
      <w:r>
        <w:rPr/>
        <w:t>VY19MVH+QD+fWSbXFMsHn+3pqWFKKOnsIKoyBhWOSWikSMU6ggD6auQAGB9+jalW1Gp/1fs63LGSqp</w:t>
      </w:r>
    </w:p>
    <w:p>
      <w:pPr>
        <w:pStyle w:val="PreformattedText"/>
        <w:bidi w:val="0"/>
        <w:spacing w:before="0" w:after="0"/>
        <w:jc w:val="left"/>
        <w:rPr/>
      </w:pPr>
      <w:r>
        <w:rPr/>
        <w:t>oFQa0PAfb6/Z1HjqWljmppKUyQzRiaWnEMjH7AEiRIHWJGh+9OizMPUQQD9Pd2CsFZh8smvTKmQVQE</w:t>
      </w:r>
    </w:p>
    <w:p>
      <w:pPr>
        <w:pStyle w:val="PreformattedText"/>
        <w:bidi w:val="0"/>
        <w:spacing w:before="0" w:after="0"/>
        <w:jc w:val="left"/>
        <w:rPr/>
      </w:pPr>
      <w:r>
        <w:rPr/>
        <w:t>6MGgHl9vUio+4tZVIaVLhEkdIxEsQjZTKUZZTDGiENzpIJH+p901BfT9nTmhpKkM1PtHWSkq4HEjgl</w:t>
      </w:r>
    </w:p>
    <w:p>
      <w:pPr>
        <w:pStyle w:val="PreformattedText"/>
        <w:bidi w:val="0"/>
        <w:spacing w:before="0" w:after="0"/>
        <w:jc w:val="left"/>
        <w:rPr/>
      </w:pPr>
      <w:r>
        <w:rPr/>
        <w:t>nsksctVBOkchmXxSERosbwlKpfVe6hW1KtwfdgVPHqhV1Iopp8/83U9nnlpo6hQx8Mc2mN56tZpKjX</w:t>
      </w:r>
    </w:p>
    <w:p>
      <w:pPr>
        <w:pStyle w:val="PreformattedText"/>
        <w:bidi w:val="0"/>
        <w:spacing w:before="0" w:after="0"/>
        <w:jc w:val="left"/>
        <w:rPr/>
      </w:pPr>
      <w:r>
        <w:rPr/>
        <w:t>EXjqZlltPCw4+iFVUX9Nx78QBkMCeth2YqpU9S6Woiq6SWJvU0jUsTz0q1EbUFNEzTVcKoSI5oC6ob</w:t>
      </w:r>
    </w:p>
    <w:p>
      <w:pPr>
        <w:pStyle w:val="PreformattedText"/>
        <w:bidi w:val="0"/>
        <w:spacing w:before="0" w:after="0"/>
        <w:jc w:val="left"/>
        <w:rPr/>
      </w:pPr>
      <w:r>
        <w:rPr/>
        <w:t>6rKRYKAbnQpTq+tqkEYr1CmXzzPHG7R1MRkUSrHKYakO3mPl0TeJR5EsNJZGP4Le9Hq2qoHr1Bq0iV</w:t>
      </w:r>
    </w:p>
    <w:p>
      <w:pPr>
        <w:pStyle w:val="PreformattedText"/>
        <w:bidi w:val="0"/>
        <w:spacing w:before="0" w:after="0"/>
        <w:jc w:val="left"/>
        <w:rPr/>
      </w:pPr>
      <w:r>
        <w:rPr/>
        <w:t>aaZY0dqt5IoZZdcs1PDJH4pI5Y/OWEMky28bqOBcHge9Up/wAX1rWCRj+X+r/Y6aoZPA9JUUiGONBW</w:t>
      </w:r>
    </w:p>
    <w:p>
      <w:pPr>
        <w:pStyle w:val="PreformattedText"/>
        <w:bidi w:val="0"/>
        <w:spacing w:before="0" w:after="0"/>
        <w:jc w:val="left"/>
        <w:rPr/>
      </w:pPr>
      <w:r>
        <w:rPr/>
        <w:t>GafUQ49CUrUIWSYBqVmhaUBiNIBAa59+IPVkK4ZVz/qx1//T2mnPB/1rfU345IP1J/x9pOgkem6RvV</w:t>
      </w:r>
    </w:p>
    <w:p>
      <w:pPr>
        <w:pStyle w:val="PreformattedText"/>
        <w:bidi w:val="0"/>
        <w:spacing w:before="0" w:after="0"/>
        <w:jc w:val="left"/>
        <w:rPr/>
      </w:pPr>
      <w:r>
        <w:rPr/>
        <w:t>xb6f4kED6Ak/1Hu46bI6iF+LEk/W3+wH4F+T/Qf09uDpk+Y6xL9Rc/7Yn/AB5/rf8A23u1etdTIz9N</w:t>
      </w:r>
    </w:p>
    <w:p>
      <w:pPr>
        <w:pStyle w:val="PreformattedText"/>
        <w:bidi w:val="0"/>
        <w:spacing w:before="0" w:after="0"/>
        <w:jc w:val="left"/>
        <w:rPr/>
      </w:pPr>
      <w:r>
        <w:rPr/>
        <w:t>IHFuPoL2v9Ln8fS/vY691Mj+ot/X9I+gvwfpbn3YenXhnj1NQ/k8f0H1/wBc2/I/w/HvfW/z6yg2H9</w:t>
      </w:r>
    </w:p>
    <w:p>
      <w:pPr>
        <w:pStyle w:val="PreformattedText"/>
        <w:bidi w:val="0"/>
        <w:spacing w:before="0" w:after="0"/>
        <w:jc w:val="left"/>
        <w:rPr/>
      </w:pPr>
      <w:r>
        <w:rPr/>
        <w:t>AGNv6c25ubkj/Yce99ep13ccm9/oL/AJIufxwPz9L8+99e/wAPWNj/AEIA5HH+9/0B9260R1GY/Uc3</w:t>
      </w:r>
    </w:p>
    <w:p>
      <w:pPr>
        <w:pStyle w:val="PreformattedText"/>
        <w:bidi w:val="0"/>
        <w:spacing w:before="0" w:after="0"/>
        <w:jc w:val="left"/>
        <w:rPr/>
      </w:pPr>
      <w:r>
        <w:rPr/>
        <w:t>BseB6bfW5/Bsfeq9aI+fUVl1FQDyxAF73JJsGt/X/X92/wAHVPn59fPN/wCFJvyOHcnz2PVmJrxUba</w:t>
      </w:r>
    </w:p>
    <w:p>
      <w:pPr>
        <w:pStyle w:val="PreformattedText"/>
        <w:bidi w:val="0"/>
        <w:spacing w:before="0" w:after="0"/>
        <w:jc w:val="left"/>
        <w:rPr/>
      </w:pPr>
      <w:r>
        <w:rPr/>
        <w:t>+P+0qHagjhkLwJuXJKuRzbhVbSJUd1Q8X49tOanHDoUbTF4dtrPFjX8utesk/Q24B+t7fkW4HPP+Pu</w:t>
      </w:r>
    </w:p>
    <w:p>
      <w:pPr>
        <w:pStyle w:val="PreformattedText"/>
        <w:bidi w:val="0"/>
        <w:spacing w:before="0" w:after="0"/>
        <w:jc w:val="left"/>
        <w:rPr/>
      </w:pPr>
      <w:r>
        <w:rPr/>
        <w:t>vRp1GkJ/IAv+CP8AYcD6D37r3XKmBUuxt+u3H5AHFj9T/vXv3XvL59TNS3BsPwSBfn/aj/U+/de68W</w:t>
      </w:r>
    </w:p>
    <w:p>
      <w:pPr>
        <w:pStyle w:val="PreformattedText"/>
        <w:bidi w:val="0"/>
        <w:spacing w:before="0" w:after="0"/>
        <w:jc w:val="left"/>
        <w:rPr/>
      </w:pPr>
      <w:r>
        <w:rPr/>
        <w:t>Xki/P1/r9BcfTi/wDX37r3XIML+kANe/44/qf6Hjj37r3XJG5uQB9fUOefpe359+69TOOuZbi7G1+Q</w:t>
      </w:r>
    </w:p>
    <w:p>
      <w:pPr>
        <w:pStyle w:val="PreformattedText"/>
        <w:bidi w:val="0"/>
        <w:spacing w:before="0" w:after="0"/>
        <w:jc w:val="left"/>
        <w:rPr/>
      </w:pPr>
      <w:r>
        <w:rPr/>
        <w:t>un6k2F+eeffutkEGh49ZEuFsSdJCjVf9Fm4Y/wBDcfQe/da6zqoX6k6bjn8NqsbcfUD3Unr3WSw4tZ</w:t>
      </w:r>
    </w:p>
    <w:p>
      <w:pPr>
        <w:pStyle w:val="PreformattedText"/>
        <w:bidi w:val="0"/>
        <w:spacing w:before="0" w:after="0"/>
        <w:jc w:val="left"/>
        <w:rPr/>
      </w:pPr>
      <w:r>
        <w:rPr/>
        <w:t>TcgAcuAeLkgXK2P59u4NCTjr3HPXIL6hd7gMAgUXuo+hA+o/1ve1UEn060euTXHqDeq4AYXAuP1BV+</w:t>
      </w:r>
    </w:p>
    <w:p>
      <w:pPr>
        <w:pStyle w:val="PreformattedText"/>
        <w:bidi w:val="0"/>
        <w:spacing w:before="0" w:after="0"/>
        <w:jc w:val="left"/>
        <w:rPr/>
      </w:pPr>
      <w:r>
        <w:rPr/>
        <w:t>pX259vVqDTXz66QEDUbLpNiEIBufqxJHIP8Aj70TkCv29V67uPqLlieLEqpI/Goj6qOeLe949evdci</w:t>
      </w:r>
    </w:p>
    <w:p>
      <w:pPr>
        <w:pStyle w:val="PreformattedText"/>
        <w:bidi w:val="0"/>
        <w:spacing w:before="0" w:after="0"/>
        <w:jc w:val="left"/>
        <w:rPr/>
      </w:pPr>
      <w:r>
        <w:rPr/>
        <w:t>pb6WMguLm2gqR6i1vUWv8A42/HurEgVHXhk0HHrCBxqYfQAg24IB/IPAJb8+/KSa162RTrl6Dxblj+</w:t>
      </w:r>
    </w:p>
    <w:p>
      <w:pPr>
        <w:pStyle w:val="PreformattedText"/>
        <w:bidi w:val="0"/>
        <w:spacing w:before="0" w:after="0"/>
        <w:jc w:val="left"/>
        <w:rPr/>
      </w:pPr>
      <w:r>
        <w:rPr/>
        <w:t>lSSfp9QQf1If9uPe6V611ia9gFBtf+l7i/JJ5BJH9PbZDVX+XTmjhjHn15vUCpIIa4tr5DCxVjww+g</w:t>
      </w:r>
    </w:p>
    <w:p>
      <w:pPr>
        <w:pStyle w:val="PreformattedText"/>
        <w:bidi w:val="0"/>
        <w:spacing w:before="0" w:after="0"/>
        <w:jc w:val="left"/>
        <w:rPr/>
      </w:pPr>
      <w:r>
        <w:rPr/>
        <w:t>/1h70ysWI/F14gDA49YDcWWxBYEgkW/wBgTxyLe9EEceqk16xMOBcDVcX9Y5H1H9AbH3rrXWKndlmu</w:t>
      </w:r>
    </w:p>
    <w:p>
      <w:pPr>
        <w:pStyle w:val="PreformattedText"/>
        <w:bidi w:val="0"/>
        <w:spacing w:before="0" w:after="0"/>
        <w:jc w:val="left"/>
        <w:rPr/>
      </w:pPr>
      <w:r>
        <w:rPr/>
        <w:t>pZDcnUDbm3BJvfSPqR7917p2kYSE2UqwPpIuL6gPooubsfr+b+/V8unA1Bn8usWoLcHX9L/g6ja5PH</w:t>
      </w:r>
    </w:p>
    <w:p>
      <w:pPr>
        <w:pStyle w:val="PreformattedText"/>
        <w:bidi w:val="0"/>
        <w:spacing w:before="0" w:after="0"/>
        <w:jc w:val="left"/>
        <w:rPr/>
      </w:pPr>
      <w:r>
        <w:rPr/>
        <w:t>4B/F72Hu6AFvs6o3Ek8evAMFFrDhrudZDcAhQthosR/rn3ap1AHh1ojhTroC1rWu+oWF9LW+tj9b/4</w:t>
      </w:r>
    </w:p>
    <w:p>
      <w:pPr>
        <w:pStyle w:val="PreformattedText"/>
        <w:bidi w:val="0"/>
        <w:spacing w:before="0" w:after="0"/>
        <w:jc w:val="left"/>
        <w:rPr/>
      </w:pPr>
      <w:r>
        <w:rPr/>
        <w:t>fg+6kDPr14Gnl1wAUEqC3HpOk6WBuWbg3JJIvz/sPbeOtkUNK9cRpB4GnSSdBBAYH8MBcuGP4/of8P</w:t>
      </w:r>
    </w:p>
    <w:p>
      <w:pPr>
        <w:pStyle w:val="PreformattedText"/>
        <w:bidi w:val="0"/>
        <w:spacing w:before="0" w:after="0"/>
        <w:jc w:val="left"/>
        <w:rPr/>
      </w:pPr>
      <w:r>
        <w:rPr/>
        <w:t>e60611KgYRsGABddYMdtYPkBVmbk3ULYCw4v8A4e3VFAa9er59Ljb4ZmhJSW/lWPX5DG+kKGkVfUFE</w:t>
      </w:r>
    </w:p>
    <w:p>
      <w:pPr>
        <w:pStyle w:val="PreformattedText"/>
        <w:bidi w:val="0"/>
        <w:spacing w:before="0" w:after="0"/>
        <w:jc w:val="left"/>
        <w:rPr/>
      </w:pPr>
      <w:r>
        <w:rPr/>
        <w:t>vFw54I+vtxDWlD+fXqE8R0KSvT01CJ6hJxTBZnPjRIWLSIAamaX9trg/XgKoBtZrj28OBp8X+T/Z6o</w:t>
      </w:r>
    </w:p>
    <w:p>
      <w:pPr>
        <w:pStyle w:val="PreformattedText"/>
        <w:bidi w:val="0"/>
        <w:spacing w:before="0" w:after="0"/>
        <w:jc w:val="left"/>
        <w:rPr/>
      </w:pPr>
      <w:r>
        <w:rPr/>
        <w:t>xC6Sw7f8p/zDrYF+M+IiwXQHTWHJq3ii63wVfWU9XC0EkrZUz5Sc0l0EzwB6oSJHcBwxBAWx95Rcsx</w:t>
      </w:r>
    </w:p>
    <w:p>
      <w:pPr>
        <w:pStyle w:val="PreformattedText"/>
        <w:bidi w:val="0"/>
        <w:spacing w:before="0" w:after="0"/>
        <w:jc w:val="left"/>
        <w:rPr/>
      </w:pPr>
      <w:r>
        <w:rPr/>
        <w:t>JFy7ssemh8BSR51OT1ivzHK8u/7xI1SPqHA+wHHRind46BX1RIGZqyZKSYIjKitCjwqSWBCn1BuPxY</w:t>
      </w:r>
    </w:p>
    <w:p>
      <w:pPr>
        <w:pStyle w:val="PreformattedText"/>
        <w:bidi w:val="0"/>
        <w:spacing w:before="0" w:after="0"/>
        <w:jc w:val="left"/>
        <w:rPr/>
      </w:pPr>
      <w:r>
        <w:rPr/>
        <w:t>8XEigLVjwp0QElqgHNegb3NnZC7ozAJTKrRl3LFzKgR0DSWcsjAEEgkgqBYe080uljTh0rhhDFVata</w:t>
      </w:r>
    </w:p>
    <w:p>
      <w:pPr>
        <w:pStyle w:val="PreformattedText"/>
        <w:bidi w:val="0"/>
        <w:spacing w:before="0" w:after="0"/>
        <w:jc w:val="left"/>
        <w:rPr/>
      </w:pPr>
      <w:r>
        <w:rPr/>
        <w:t>5PRP+wKA723FhsLURffYqlyMNaaZHIkr8rG7sSXNliTH0zFQWIZXdmXm3sIbyHuXhgViULfz+35DoY</w:t>
      </w:r>
    </w:p>
    <w:p>
      <w:pPr>
        <w:pStyle w:val="PreformattedText"/>
        <w:bidi w:val="0"/>
        <w:spacing w:before="0" w:after="0"/>
        <w:jc w:val="left"/>
        <w:rPr/>
      </w:pPr>
      <w:r>
        <w:rPr/>
        <w:t>bC0VuzzSUqFp+0/wCHpm6tx1Pmd4Gjiyc+UwMFY746jxe5Np1iCmlnaZ6OGiqcXHuDAmKKigiNR5Wa</w:t>
      </w:r>
    </w:p>
    <w:p>
      <w:pPr>
        <w:pStyle w:val="PreformattedText"/>
        <w:bidi w:val="0"/>
        <w:spacing w:before="0" w:after="0"/>
        <w:jc w:val="left"/>
        <w:rPr/>
      </w:pPr>
      <w:r>
        <w:rPr/>
        <w:t>GaBiGUtck1nZxS3LFlLxofwlCK/L8QJxnyz0JLvcZYLaiPRnoFBDAgHzoe0qM/bXAp0e3FYs5Smpo1</w:t>
      </w:r>
    </w:p>
    <w:p>
      <w:pPr>
        <w:pStyle w:val="PreformattedText"/>
        <w:bidi w:val="0"/>
        <w:spacing w:before="0" w:after="0"/>
        <w:jc w:val="left"/>
        <w:rPr/>
      </w:pPr>
      <w:r>
        <w:rPr/>
        <w:t>NBDHRSSoK6ljkWWAyWp4pY4w0dTPDBMRT4uMqXqpJxI30Hs+aPWF8RaMCDTSDQnhn0UcPXogiolVjZ</w:t>
      </w:r>
    </w:p>
    <w:p>
      <w:pPr>
        <w:pStyle w:val="PreformattedText"/>
        <w:bidi w:val="0"/>
        <w:spacing w:before="0" w:after="0"/>
        <w:jc w:val="left"/>
        <w:rPr/>
      </w:pPr>
      <w:r>
        <w:rPr/>
        <w:t>SjAiuojFan8z5Vx0nIMr/efdWK25jMzFQypmkjqocZvWDJ5LKJhIplzVNltqVWArK8PkdzjyVE1LOZ</w:t>
      </w:r>
    </w:p>
    <w:p>
      <w:pPr>
        <w:pStyle w:val="PreformattedText"/>
        <w:bidi w:val="0"/>
        <w:spacing w:before="0" w:after="0"/>
        <w:jc w:val="left"/>
        <w:rPr/>
      </w:pPr>
      <w:r>
        <w:rPr/>
        <w:t>oq+jeN5lDaVLGmga+QIqklgMFWBCDzUjBZvMGtRx6NBFMtg4CuGHCoYEFzTDjDBV8qUp5dDPJE1TRp</w:t>
      </w:r>
    </w:p>
    <w:p>
      <w:pPr>
        <w:pStyle w:val="PreformattedText"/>
        <w:bidi w:val="0"/>
        <w:spacing w:before="0" w:after="0"/>
        <w:jc w:val="left"/>
        <w:rPr/>
      </w:pPr>
      <w:r>
        <w:rPr/>
        <w:t>DBSVf3+KmqUSqjWJq0UrhZJESJdTtkqqxkZxdIAtieF9mFJTUtQNnFQDnLUGa44k9F1YonXXTQKDAP</w:t>
      </w:r>
    </w:p>
    <w:p>
      <w:pPr>
        <w:pStyle w:val="PreformattedText"/>
        <w:bidi w:val="0"/>
        <w:spacing w:before="0" w:after="0"/>
        <w:jc w:val="left"/>
        <w:rPr/>
      </w:pPr>
      <w:r>
        <w:rPr/>
        <w:t>l51NOPACnQHdk1cdXW0FDTVoaseneaoqIq/aGQyCpA5r6/Df3d3BIkVbO9JjD9rUgFi+gKELBihvXh</w:t>
      </w:r>
    </w:p>
    <w:p>
      <w:pPr>
        <w:pStyle w:val="PreformattedText"/>
        <w:bidi w:val="0"/>
        <w:spacing w:before="0" w:after="0"/>
        <w:jc w:val="left"/>
        <w:rPr/>
      </w:pPr>
      <w:r>
        <w:rPr/>
        <w:t>eRVYVrkjtfAzQKxFKAcR0aWYYAGIlBU8S0eTiupQajNKHj1mx07UOPxSxLLT1cV0qoIYqDGA5Wvkev</w:t>
      </w:r>
    </w:p>
    <w:p>
      <w:pPr>
        <w:pStyle w:val="PreformattedText"/>
        <w:bidi w:val="0"/>
        <w:spacing w:before="0" w:after="0"/>
        <w:jc w:val="left"/>
        <w:rPr/>
      </w:pPr>
      <w:r>
        <w:rPr/>
        <w:t>qHjpse0kL1+ShmbVeRxjaUG7fQ+1kWhI4xbqq6TTtOkl34nzz8vIdFsrSPJOZJXZnONQ1AKv5cP8PQ</w:t>
      </w:r>
    </w:p>
    <w:p>
      <w:pPr>
        <w:pStyle w:val="PreformattedText"/>
        <w:bidi w:val="0"/>
        <w:spacing w:before="0" w:after="0"/>
        <w:jc w:val="left"/>
        <w:rPr/>
      </w:pPr>
      <w:r>
        <w:rPr/>
        <w:t>a9pbjq8dPQUmDq4KbI5aqjqKelw248Pt7LZGgonLYbGUEWcx2YhTHJmliakjjQVErUbvIWMqj2j3GQ</w:t>
      </w:r>
    </w:p>
    <w:p>
      <w:pPr>
        <w:pStyle w:val="PreformattedText"/>
        <w:bidi w:val="0"/>
        <w:spacing w:before="0" w:after="0"/>
        <w:jc w:val="left"/>
        <w:rPr/>
      </w:pPr>
      <w:r>
        <w:rPr/>
        <w:t>IkcVuX/UalKqCaeYDA1UtSnnj59KrDXV7i4CdgJrpan2HT50419elFt3H/AMIgwFGsRkC4eaCaWPTT</w:t>
      </w:r>
    </w:p>
    <w:p>
      <w:pPr>
        <w:pStyle w:val="PreformattedText"/>
        <w:bidi w:val="0"/>
        <w:spacing w:before="0" w:after="0"/>
        <w:jc w:val="left"/>
        <w:rPr/>
      </w:pPr>
      <w:r>
        <w:rPr/>
        <w:t>rWZOphaTJ18K08SeSbJVbOZdKJF5T6Qv1BktrCphsmkJjHGmKMB6cK1446QtOXea6eEgk1FfMH5/4B</w:t>
      </w:r>
    </w:p>
    <w:p>
      <w:pPr>
        <w:pStyle w:val="PreformattedText"/>
        <w:bidi w:val="0"/>
        <w:spacing w:before="0" w:after="0"/>
        <w:jc w:val="left"/>
        <w:rPr/>
      </w:pPr>
      <w:r>
        <w:rPr/>
        <w:t>xp0gs/S1G4NxYbbU2DrZtv4Y5Gapqk2rU7kjplmhqXyEeKy2P3Ph66gkEUU5qFqqd2SppIGGsNYlk8</w:t>
      </w:r>
    </w:p>
    <w:p>
      <w:pPr>
        <w:pStyle w:val="PreformattedText"/>
        <w:bidi w:val="0"/>
        <w:spacing w:before="0" w:after="0"/>
        <w:jc w:val="left"/>
        <w:rPr/>
      </w:pPr>
      <w:r>
        <w:rPr/>
        <w:t>qNM0UMWuhJ/FQ09GUj51qOIHRlaLJ4Su0wUsD+IClfVSD8sg8D0KVbk4XnxG1YcVuU1OElhxyUU2Az</w:t>
      </w:r>
    </w:p>
    <w:p>
      <w:pPr>
        <w:pStyle w:val="PreformattedText"/>
        <w:bidi w:val="0"/>
        <w:spacing w:before="0" w:after="0"/>
        <w:jc w:val="left"/>
        <w:rPr/>
      </w:pPr>
      <w:r>
        <w:rPr/>
        <w:t>LtC0VXT0NPFN4KeVyxq2WKX92WSWoDS2a8YRTdX8SRxwBtNrFl20tRSD3VNOA9fPj0lhsbuSRpGUeI</w:t>
      </w:r>
    </w:p>
    <w:p>
      <w:pPr>
        <w:pStyle w:val="PreformattedText"/>
        <w:bidi w:val="0"/>
        <w:spacing w:before="0" w:after="0"/>
        <w:jc w:val="left"/>
        <w:rPr/>
      </w:pPr>
      <w:r>
        <w:rPr/>
        <w:t>zUQBgSRT0rxP8uHSGot0Z7Cbxy5qjhWyO38jncVk8DuDeO5NuTY3L/uQYuKmwWcwzbTXO4h4KWABJ4</w:t>
      </w:r>
    </w:p>
    <w:p>
      <w:pPr>
        <w:pStyle w:val="PreformattedText"/>
        <w:bidi w:val="0"/>
        <w:spacing w:before="0" w:after="0"/>
        <w:jc w:val="left"/>
        <w:rPr/>
      </w:pPr>
      <w:r>
        <w:rPr/>
        <w:t>6RqrN+ItIUPsqG4LPdPeRXa6EOpRr46RRdKsACKHABAq3RnLYotulhdWz0c0wpNDgnUykkZGag4HRr</w:t>
      </w:r>
    </w:p>
    <w:p>
      <w:pPr>
        <w:pStyle w:val="PreformattedText"/>
        <w:bidi w:val="0"/>
        <w:spacing w:before="0" w:after="0"/>
        <w:jc w:val="left"/>
        <w:rPr/>
      </w:pPr>
      <w:r>
        <w:rPr/>
        <w:t>8VunNRT4zLybZNVRQU06VGV2VX4zcuMpJY8lFimK5nCZXIRCHJ5NJ1jqaqCKNaaBpQQzafZo1xIsiy</w:t>
      </w:r>
    </w:p>
    <w:p>
      <w:pPr>
        <w:pStyle w:val="PreformattedText"/>
        <w:bidi w:val="0"/>
        <w:spacing w:before="0" w:after="0"/>
        <w:jc w:val="left"/>
        <w:rPr/>
      </w:pPr>
      <w:r>
        <w:rPr/>
        <w:t>yicVarKtGAjwoypZe4kmvrk06QCCExstrLA6itGc6DrpqIAcKzUFBT59CnuvZme2pX09ZuvALi6zJ4</w:t>
      </w:r>
    </w:p>
    <w:p>
      <w:pPr>
        <w:pStyle w:val="PreformattedText"/>
        <w:bidi w:val="0"/>
        <w:spacing w:before="0" w:after="0"/>
        <w:jc w:val="left"/>
        <w:rPr/>
      </w:pPr>
      <w:r>
        <w:rPr/>
        <w:t>XG7/AMRtbcU2I3Uhw+WpaiHZ+S3PgaeWfIbYkyVXNJIZJaymlNBNTy1ahNEapoLqxvJZZLCNmtxNpG</w:t>
      </w:r>
    </w:p>
    <w:p>
      <w:pPr>
        <w:pStyle w:val="PreformattedText"/>
        <w:bidi w:val="0"/>
        <w:spacing w:before="0" w:after="0"/>
        <w:jc w:val="left"/>
        <w:rPr/>
      </w:pPr>
      <w:r>
        <w:rPr/>
        <w:t>odp0fhwAVHkGqKj7OlUtpd2UcMV4VF28Kt2ECit5+jEcaUNK44nonXya33jNrbWq5ZciMhl8zjsnR4</w:t>
      </w:r>
    </w:p>
    <w:p>
      <w:pPr>
        <w:pStyle w:val="PreformattedText"/>
        <w:bidi w:val="0"/>
        <w:spacing w:before="0" w:after="0"/>
        <w:jc w:val="left"/>
        <w:rPr/>
      </w:pPr>
      <w:r>
        <w:rPr/>
        <w:t>eStqDVYqtgx1RBRSLt16WKkir5oKlgZHeOCQkxyCNkX7xn3JWZo30FKHhkCh4lvP0GKnz9emqNHZmc</w:t>
      </w:r>
    </w:p>
    <w:p>
      <w:pPr>
        <w:pStyle w:val="PreformattedText"/>
        <w:bidi w:val="0"/>
        <w:spacing w:before="0" w:after="0"/>
        <w:jc w:val="left"/>
        <w:rPr/>
      </w:pPr>
      <w:r>
        <w:rPr/>
        <w:t>IwkqBU1qa+Wn8NOJycenDoJfgzsxpf7w9l10c0kUPn21tWZk833VWwin3TWxaVJEhMyU30BEhcm5Ju</w:t>
      </w:r>
    </w:p>
    <w:p>
      <w:pPr>
        <w:pStyle w:val="PreformattedText"/>
        <w:bidi w:val="0"/>
        <w:spacing w:before="0" w:after="0"/>
        <w:jc w:val="left"/>
        <w:rPr/>
      </w:pPr>
      <w:r>
        <w:rPr/>
        <w:t>c7REk0skxxGooPmTx/YOgpvE7xwJApFXNSPOg4H9teiafzKfkFVdh9k0/RG265KraHU+Wjrt5NjCkt</w:t>
      </w:r>
    </w:p>
    <w:p>
      <w:pPr>
        <w:pStyle w:val="PreformattedText"/>
        <w:bidi w:val="0"/>
        <w:spacing w:before="0" w:after="0"/>
        <w:jc w:val="left"/>
        <w:rPr/>
      </w:pPr>
      <w:r>
        <w:rPr/>
        <w:t>Lm+z5qEIcbO90grqTr/H1ZplRfQcjUTuvKX9xj7l75Fc3sWwWkuq2tyGlPGspHw19EHl/Efl1KXtly</w:t>
      </w:r>
    </w:p>
    <w:p>
      <w:pPr>
        <w:pStyle w:val="PreformattedText"/>
        <w:bidi w:val="0"/>
        <w:spacing w:before="0" w:after="0"/>
        <w:jc w:val="left"/>
        <w:rPr/>
      </w:pPr>
      <w:r>
        <w:rPr/>
        <w:t>/NZWEu930IS8uaiMUoRCDg08jIc/YB0Qilo6dIIppPNG0UzvoAkkSobR+zSIhIkiXS+kX0s0bDQbyC</w:t>
      </w:r>
    </w:p>
    <w:p>
      <w:pPr>
        <w:pStyle w:val="PreformattedText"/>
        <w:bidi w:val="0"/>
        <w:spacing w:before="0" w:after="0"/>
        <w:jc w:val="left"/>
        <w:rPr/>
      </w:pPr>
      <w:r>
        <w:rPr/>
        <w:t>0YVNQAuP8AB1KVMdPNKP26jyu0bygtM6eWU8RIY5I5liLyrTTKQxsjkq0hXxRKS2QKgBDqrnq4NfxD</w:t>
      </w:r>
    </w:p>
    <w:p>
      <w:pPr>
        <w:pStyle w:val="PreformattedText"/>
        <w:bidi w:val="0"/>
        <w:spacing w:before="0" w:after="0"/>
        <w:jc w:val="left"/>
        <w:rPr/>
      </w:pPr>
      <w:r>
        <w:rPr/>
        <w:t>pxMqUsfmLU9ZNOWWUsixUVZElhG7L43jWF4JNLugsqMsbESysRV46FaoTXhjreqtc56k/dxSzaGjrl</w:t>
      </w:r>
    </w:p>
    <w:p>
      <w:pPr>
        <w:pStyle w:val="PreformattedText"/>
        <w:bidi w:val="0"/>
        <w:spacing w:before="0" w:after="0"/>
        <w:jc w:val="left"/>
        <w:rPr/>
      </w:pPr>
      <w:r>
        <w:rPr/>
        <w:t>WF4Sz1LmeKBHBd4YCi6KqOoqlAWE3KuoOpoYOfAkNQjy60Ph9T1xqmMdc7RvUPDNV1MFCJ6ERVDNVF</w:t>
      </w:r>
    </w:p>
    <w:p>
      <w:pPr>
        <w:pStyle w:val="PreformattedText"/>
        <w:bidi w:val="0"/>
        <w:spacing w:before="0" w:after="0"/>
        <w:jc w:val="left"/>
        <w:rPr/>
      </w:pPr>
      <w:r>
        <w:rPr/>
        <w:t>BIJP3RIlRVCQebWbWcqTrc2cIUuxB/Tp16pA4Z6xE00UcVOxkdo4poJY0aKmmppH88wC1AUosiLEHW</w:t>
      </w:r>
    </w:p>
    <w:p>
      <w:pPr>
        <w:pStyle w:val="PreformattedText"/>
        <w:bidi w:val="0"/>
        <w:spacing w:before="0" w:after="0"/>
        <w:jc w:val="left"/>
        <w:rPr/>
      </w:pPr>
      <w:r>
        <w:rPr/>
        <w:t>clVDDhdKqDtZNbMqcPXqpHmfXrPSSESxu0mqDxOHdYZofthYRrHPTAh2qvGU8mr9X0vrZyKOCqA41H</w:t>
      </w:r>
    </w:p>
    <w:p>
      <w:pPr>
        <w:pStyle w:val="PreformattedText"/>
        <w:bidi w:val="0"/>
        <w:spacing w:before="0" w:after="0"/>
        <w:jc w:val="left"/>
        <w:rPr/>
      </w:pPr>
      <w:r>
        <w:rPr/>
        <w:t>z+XVgc0Ax12kmmoqY6FIKIVMNPJLIlX5aKdEZddJFDZkMhMDyiRAwMgvcKi3oyk+GmrFfz62ONaZ6l</w:t>
      </w:r>
    </w:p>
    <w:p>
      <w:pPr>
        <w:pStyle w:val="PreformattedText"/>
        <w:bidi w:val="0"/>
        <w:spacing w:before="0" w:after="0"/>
        <w:jc w:val="left"/>
        <w:rPr/>
      </w:pPr>
      <w:r>
        <w:rPr/>
        <w:t>Q1F6eRKcHy04qXp6N6eqczQiXUlPASry1TFZQxbUGXXpYamcragRSADQj+fWskivl1hRQsiRGVr0yV</w:t>
      </w:r>
    </w:p>
    <w:p>
      <w:pPr>
        <w:pStyle w:val="PreformattedText"/>
        <w:bidi w:val="0"/>
        <w:spacing w:before="0" w:after="0"/>
        <w:jc w:val="left"/>
        <w:rPr/>
      </w:pPr>
      <w:r>
        <w:rPr/>
        <w:t>NTIUkDiNpo/8piR5leNpQvDk6xq5BAAHuqgErHnHn1vIr1jqWn0I8cZWNkih8hJkjEcjMoWGEF2jkJ</w:t>
      </w:r>
    </w:p>
    <w:p>
      <w:pPr>
        <w:pStyle w:val="PreformattedText"/>
        <w:bidi w:val="0"/>
        <w:spacing w:before="0" w:after="0"/>
        <w:jc w:val="left"/>
        <w:rPr/>
      </w:pPr>
      <w:r>
        <w:rPr/>
        <w:t>f+2vkNwvJckPOThUwvVQB8R49Yy8McyNS3CTokNTTP5iFqVBMLrKRYLMAS2i+jSW0hVT2zRxgDz6v1</w:t>
      </w:r>
    </w:p>
    <w:p>
      <w:pPr>
        <w:pStyle w:val="PreformattedText"/>
        <w:bidi w:val="0"/>
        <w:spacing w:before="0" w:after="0"/>
        <w:jc w:val="left"/>
        <w:rPr/>
      </w:pPr>
      <w:r>
        <w:rPr/>
        <w:t>2yqs8q0irKkIhKvDLrRDHEDVSeJRC1RTIxuhY6TYLyS7e7xlz2AUY/58dVbHcTgdYKh0Uw00cRM328</w:t>
      </w:r>
    </w:p>
    <w:p>
      <w:pPr>
        <w:pStyle w:val="PreformattedText"/>
        <w:bidi w:val="0"/>
        <w:spacing w:before="0" w:after="0"/>
        <w:jc w:val="left"/>
        <w:rPr/>
      </w:pPr>
      <w:r>
        <w:rPr/>
        <w:t>r1o8iLDXxtJ9y9PTwKGlVoJDrY3JZW1K9/GBcq6Eg/F9n+qvVVOqteHTbIv2d5QJohrKB5pb1Rkspe</w:t>
      </w:r>
    </w:p>
    <w:p>
      <w:pPr>
        <w:pStyle w:val="PreformattedText"/>
        <w:bidi w:val="0"/>
        <w:spacing w:before="0" w:after="0"/>
        <w:jc w:val="left"/>
        <w:rPr/>
      </w:pPr>
      <w:r>
        <w:rPr/>
        <w:t>KcNaJmLwgxm2llFiBp5a1UJqBq6tSvA46kQTPO608Al+4AiQQIkzytLIP3vFEwkLiVAFiFvEDw3CyN</w:t>
      </w:r>
    </w:p>
    <w:p>
      <w:pPr>
        <w:pStyle w:val="PreformattedText"/>
        <w:bidi w:val="0"/>
        <w:spacing w:before="0" w:after="0"/>
        <w:jc w:val="left"/>
        <w:rPr/>
      </w:pPr>
      <w:r>
        <w:rPr/>
        <w:t>73RmqSBSn2Y9Ot1GBXPTmlN4E0wssyTHVK7sB+7ErNKxPNVC7mS3k4IjZpBdnAF9KkaVWg60TTPSHr</w:t>
      </w:r>
    </w:p>
    <w:p>
      <w:pPr>
        <w:pStyle w:val="PreformattedText"/>
        <w:bidi w:val="0"/>
        <w:spacing w:before="0" w:after="0"/>
        <w:jc w:val="left"/>
        <w:rPr/>
      </w:pPr>
      <w:r>
        <w:rPr/>
        <w:t>q+bOVkkJqZZcBj69TTVXjaX7+sEHgMpZrQTU9K7WhJtfRqPAFmiAdNDSmfXr1Pl0pMelKNSy3lFJVw</w:t>
      </w:r>
    </w:p>
    <w:p>
      <w:pPr>
        <w:pStyle w:val="PreformattedText"/>
        <w:bidi w:val="0"/>
        <w:spacing w:before="0" w:after="0"/>
        <w:jc w:val="left"/>
        <w:rPr/>
      </w:pPr>
      <w:r>
        <w:rPr/>
        <w:t>wpLMi6GpZVtUIsnjt56rSdKC5I+jcge70cspU1oOJ8vnTrY4HHUmlSTxoHaNvHMyrTxsrhViV50WWV</w:t>
      </w:r>
    </w:p>
    <w:p>
      <w:pPr>
        <w:pStyle w:val="PreformattedText"/>
        <w:bidi w:val="0"/>
        <w:spacing w:before="0" w:after="0"/>
        <w:jc w:val="left"/>
        <w:rPr/>
      </w:pPr>
      <w:r>
        <w:rPr/>
        <w:t>4xoVFZdIF9ZC6hf34AhCukU4f6vt69gnrhHKqKkf2cTrPK8cDVEbvG8qhk8n+62ppmWXUGsUVgfr9P</w:t>
      </w:r>
    </w:p>
    <w:p>
      <w:pPr>
        <w:pStyle w:val="PreformattedText"/>
        <w:bidi w:val="0"/>
        <w:spacing w:before="0" w:after="0"/>
        <w:jc w:val="left"/>
        <w:rPr/>
      </w:pPr>
      <w:r>
        <w:rPr/>
        <w:t>eqLwrpf+R+XW608qjrMkdKWddcEh0q1RIJEjXS+tvDHNGyo1QNRKk2uQBYAi7g1cNQrT1/1f4eq1HU</w:t>
      </w:r>
    </w:p>
    <w:p>
      <w:pPr>
        <w:pStyle w:val="PreformattedText"/>
        <w:bidi w:val="0"/>
        <w:spacing w:before="0" w:after="0"/>
        <w:jc w:val="left"/>
        <w:rPr/>
      </w:pPr>
      <w:r>
        <w:rPr/>
        <w:t>qWmkhWoSOCHzQwRmSfSgljI0S0cdREjiKaLVdgFAux1ce6ihHwkt8z+3/V8+rf4Oo8cSJTupqVgqlk</w:t>
      </w:r>
    </w:p>
    <w:p>
      <w:pPr>
        <w:pStyle w:val="PreformattedText"/>
        <w:bidi w:val="0"/>
        <w:spacing w:before="0" w:after="0"/>
        <w:jc w:val="left"/>
        <w:rPr/>
      </w:pPr>
      <w:r>
        <w:rPr/>
        <w:t>BqPC7TU8rSPJJCY3lYNGyrMoK2CBbE8m/uxKpkAnIx/l8vPqtT6dZpBUyLLLIqSGFYYpUaM1EdNqiM</w:t>
      </w:r>
    </w:p>
    <w:p>
      <w:pPr>
        <w:pStyle w:val="PreformattedText"/>
        <w:bidi w:val="0"/>
        <w:spacing w:before="0" w:after="0"/>
        <w:jc w:val="left"/>
        <w:rPr/>
      </w:pPr>
      <w:r>
        <w:rPr/>
        <w:t>g8apIZhBIJlsWX1i55C2918RQwPhgV/1fPrZHz6wxJIYqYzzzRLTpVFjHBC81NIr+QEFVMKU4ET6iB</w:t>
      </w:r>
    </w:p>
    <w:p>
      <w:pPr>
        <w:pStyle w:val="PreformattedText"/>
        <w:bidi w:val="0"/>
        <w:spacing w:before="0" w:after="0"/>
        <w:jc w:val="left"/>
        <w:rPr/>
      </w:pPr>
      <w:r>
        <w:rPr/>
        <w:t>pbkWUm/upkJJOohP8AVj7f83XqenHrGxaPyVjq2mWDzmOQiNCzjwpWSJGpvGEKIq+l01D/AAb3RTVi</w:t>
      </w:r>
    </w:p>
    <w:p>
      <w:pPr>
        <w:pStyle w:val="PreformattedText"/>
        <w:bidi w:val="0"/>
        <w:spacing w:before="0" w:after="0"/>
        <w:jc w:val="left"/>
        <w:rPr/>
      </w:pPr>
      <w:r>
        <w:rPr/>
        <w:t>xcjjSnr1s8OsohinlQT0/gSOQThkAkjSb9qGSZUBNRF5kQsVAUNpOpuPbrGlNJJPz9fPqo86nrJFIk</w:t>
      </w:r>
    </w:p>
    <w:p>
      <w:pPr>
        <w:pStyle w:val="PreformattedText"/>
        <w:bidi w:val="0"/>
        <w:spacing w:before="0" w:after="0"/>
        <w:jc w:val="left"/>
        <w:rPr/>
      </w:pPr>
      <w:r>
        <w:rPr/>
        <w:t>cTvHU0yOEmmu7yKamSVdJV1aztEVvaREZgwOq3190RSrVKf5cefn1fywes8OmpMcNMkkrsJB4yZBVS</w:t>
      </w:r>
    </w:p>
    <w:p>
      <w:pPr>
        <w:pStyle w:val="PreformattedText"/>
        <w:bidi w:val="0"/>
        <w:spacing w:before="0" w:after="0"/>
        <w:jc w:val="left"/>
        <w:rPr/>
      </w:pPr>
      <w:r>
        <w:rPr/>
        <w:t>GR2WOWqSkhDEOukLIWXwpHzc8+6skiVZahfn1rA8+uDxtJd6hzK1PLJLJSTGNo2SCmAcJPTqGhkjnd</w:t>
      </w:r>
    </w:p>
    <w:p>
      <w:pPr>
        <w:pStyle w:val="PreformattedText"/>
        <w:bidi w:val="0"/>
        <w:spacing w:before="0" w:after="0"/>
        <w:jc w:val="left"/>
        <w:rPr/>
      </w:pPr>
      <w:r>
        <w:rPr/>
        <w:t>xGbNqjJtbj3cVIAZaN1rHGvWUU4EcXkjM33ZWCSaWqedYTBNFJMjSt4fHIqwWEhstn4BIt78naFqCc</w:t>
      </w:r>
    </w:p>
    <w:p>
      <w:pPr>
        <w:pStyle w:val="PreformattedText"/>
        <w:bidi w:val="0"/>
        <w:spacing w:before="0" w:after="0"/>
        <w:jc w:val="left"/>
        <w:rPr/>
      </w:pPr>
      <w:r>
        <w:rPr/>
        <w:t>9W0tXh1iRPDUxGMQwpK3k8lZJJNFNRqw1UtfJ5zFrcObob6Ch02J493Uqxq1fTy/1U60fTqPFHT1QY</w:t>
      </w:r>
    </w:p>
    <w:p>
      <w:pPr>
        <w:pStyle w:val="PreformattedText"/>
        <w:bidi w:val="0"/>
        <w:spacing w:before="0" w:after="0"/>
        <w:jc w:val="left"/>
        <w:rPr/>
      </w:pPr>
      <w:r>
        <w:rPr/>
        <w:t>rNHSQupkBq4WpJJlMnnSBauO8QnkJCorW1aBZgT6rfGVC8OJr8vTH7Ps60TTj69c5JJC3/AAJbySU8</w:t>
      </w:r>
    </w:p>
    <w:p>
      <w:pPr>
        <w:pStyle w:val="PreformattedText"/>
        <w:bidi w:val="0"/>
        <w:spacing w:before="0" w:after="0"/>
        <w:jc w:val="left"/>
        <w:rPr/>
      </w:pPr>
      <w:r>
        <w:rPr/>
        <w:t>knlWnSS3glvLAI3R5kkWT1XcANa1z+KFXoR5Dz9fP/V9nWhTj13K8DUlTO0yCMtHTOboXLmkkijkSn</w:t>
      </w:r>
    </w:p>
    <w:p>
      <w:pPr>
        <w:pStyle w:val="PreformattedText"/>
        <w:bidi w:val="0"/>
        <w:spacing w:before="0" w:after="0"/>
        <w:jc w:val="left"/>
        <w:rPr/>
      </w:pPr>
      <w:r>
        <w:rPr/>
        <w:t>0xGGVxfXI1gwDNyOfdkqEOMDrxyR1yiWa7eRo2jWngjaP7iFUpmWIzRNImtQ9FE/AYAnRI1hxb24Rq</w:t>
      </w:r>
    </w:p>
    <w:p>
      <w:pPr>
        <w:pStyle w:val="PreformattedText"/>
        <w:bidi w:val="0"/>
        <w:spacing w:before="0" w:after="0"/>
        <w:jc w:val="left"/>
        <w:rPr/>
      </w:pPr>
      <w:r>
        <w:rPr/>
        <w:t>ZKigp9g/1Vx17gD16OIRSrTCcNVVBJZqYOyOaiIt46ZiJAzqR6Y2Mcn1IN/pQui+bVBpQkf6qcetip</w:t>
      </w:r>
    </w:p>
    <w:p>
      <w:pPr>
        <w:pStyle w:val="PreformattedText"/>
        <w:bidi w:val="0"/>
        <w:spacing w:before="0" w:after="0"/>
        <w:jc w:val="left"/>
        <w:rPr/>
      </w:pPr>
      <w:r>
        <w:rPr/>
        <w:t>9AKdeiqqkR0siR1NL4qPxK8JZxIop7eUeMeeKin9TFrGXy83/HvWoFqqncPPj9v29aIIHHqSkEVQ0F</w:t>
      </w:r>
    </w:p>
    <w:p>
      <w:pPr>
        <w:pStyle w:val="PreformattedText"/>
        <w:bidi w:val="0"/>
        <w:spacing w:before="0" w:after="0"/>
        <w:jc w:val="left"/>
        <w:rPr/>
      </w:pPr>
      <w:r>
        <w:rPr/>
        <w:t>RJGry+Jo6hqt4jGrSIGDTTKuqGFXUDVLZwT+ByLUYqSDQkkfl17zoeuJmjSZI51p6iMQvHTtFIaKoI</w:t>
      </w:r>
    </w:p>
    <w:p>
      <w:pPr>
        <w:pStyle w:val="PreformattedText"/>
        <w:bidi w:val="0"/>
        <w:spacing w:before="0" w:after="0"/>
        <w:jc w:val="left"/>
        <w:rPr/>
      </w:pPr>
      <w:r>
        <w:rPr/>
        <w:t>Sol0+i4lleIKyoQSrRNqYnke/DUMGhp/qr1vjw6nVM8X+TiCoieSKqjhWSR5Mag1F/25VCs7yhJA8W</w:t>
      </w:r>
    </w:p>
    <w:p>
      <w:pPr>
        <w:pStyle w:val="PreformattedText"/>
        <w:bidi w:val="0"/>
        <w:spacing w:before="0" w:after="0"/>
        <w:jc w:val="left"/>
        <w:rPr/>
      </w:pPr>
      <w:r>
        <w:rPr/>
        <w:t>t1QyKHU2sPe6Elq18P8Aaft+XXq+vHrlJPGJIoURYk/cliWWlCTFW0GdqqEteaonJv4j6mC3A5Ntri</w:t>
      </w:r>
    </w:p>
    <w:p>
      <w:pPr>
        <w:pStyle w:val="PreformattedText"/>
        <w:bidi w:val="0"/>
        <w:spacing w:before="0" w:after="0"/>
        <w:jc w:val="left"/>
        <w:rPr/>
      </w:pPr>
      <w:r>
        <w:rPr/>
        <w:t>ndgDiTgdaqMVGesTzmOolKgGKsjMKokyJ4LeLS4W0INiGdF9RPJuCLnbLTSrODknzr9p/b16vEgHr1</w:t>
      </w:r>
    </w:p>
    <w:p>
      <w:pPr>
        <w:pStyle w:val="PreformattedText"/>
        <w:bidi w:val="0"/>
        <w:spacing w:before="0" w:after="0"/>
        <w:jc w:val="left"/>
        <w:rPr/>
      </w:pPr>
      <w:r>
        <w:rPr/>
        <w:t>MminljrKXVGpMqGDxNDMIE0FtOmVpftmVWJKnnkHgn224ZGopoSfnx/y9bGfLrMaaMUEUNS1VUVaJC</w:t>
      </w:r>
    </w:p>
    <w:p>
      <w:pPr>
        <w:pStyle w:val="PreformattedText"/>
        <w:bidi w:val="0"/>
        <w:spacing w:before="0" w:after="0"/>
        <w:jc w:val="left"/>
        <w:rPr/>
      </w:pPr>
      <w:r>
        <w:rPr/>
        <w:t>GjYySA0yRSRxRxVCyNIrwsnkLxFgYlA0hgQdo0bISQdVa49OB+fGletZB+VP59dyyyLJTBY46VJ44K</w:t>
      </w:r>
    </w:p>
    <w:p>
      <w:pPr>
        <w:pStyle w:val="PreformattedText"/>
        <w:bidi w:val="0"/>
        <w:spacing w:before="0" w:after="0"/>
        <w:jc w:val="left"/>
        <w:rPr/>
      </w:pPr>
      <w:r>
        <w:rPr/>
        <w:t>pAZS61PqkWFTUWj8JiMqusTKP06vobjbBHLlEohPnx+VOtcKAsCf5dYylVDrCj/LC0s5mDxNJNDZVp</w:t>
      </w:r>
    </w:p>
    <w:p>
      <w:pPr>
        <w:pStyle w:val="PreformattedText"/>
        <w:bidi w:val="0"/>
        <w:spacing w:before="0" w:after="0"/>
        <w:jc w:val="left"/>
        <w:rPr/>
      </w:pPr>
      <w:r>
        <w:rPr/>
        <w:t>9ahZAqIkjGXlSGUEHnmlQc+EAaDia5/wAmPy69SnFuo02mZZYXMyJGVgaaWKOJnjc09pabVb7IG/jk</w:t>
      </w:r>
    </w:p>
    <w:p>
      <w:pPr>
        <w:pStyle w:val="PreformattedText"/>
        <w:bidi w:val="0"/>
        <w:spacing w:before="0" w:after="0"/>
        <w:jc w:val="left"/>
        <w:rPr/>
      </w:pPr>
      <w:r>
        <w:rPr/>
        <w:t>Vi0hQ/2QRa6MRHIBpoxoPkfX59e0iuo1qOs0MELIKankNKkZWriFEArVElNeFW8aSCqMUUdmOmwAW7</w:t>
      </w:r>
    </w:p>
    <w:p>
      <w:pPr>
        <w:pStyle w:val="PreformattedText"/>
        <w:bidi w:val="0"/>
        <w:spacing w:before="0" w:after="0"/>
        <w:jc w:val="left"/>
        <w:rPr/>
      </w:pPr>
      <w:r>
        <w:rPr/>
        <w:t>rezGrI7VZnACniT/Knz62KDHWSMTpOaWWmk84jd5aY+JoqpFcRa3miEbIk0iKqsPXfgengaRdB1eIK</w:t>
      </w:r>
    </w:p>
    <w:p>
      <w:pPr>
        <w:pStyle w:val="PreformattedText"/>
        <w:bidi w:val="0"/>
        <w:spacing w:before="0" w:after="0"/>
        <w:jc w:val="left"/>
        <w:rPr/>
      </w:pPr>
      <w:r>
        <w:rPr/>
        <w:t>H8/+K/w9a48Vz1CpnaSsRpY6aaMtUO8YeoUaJfuoxOsQZhUQxXHpDAxsQ4B+hcDopZmyQPs/Onn9vl</w:t>
      </w:r>
    </w:p>
    <w:p>
      <w:pPr>
        <w:pStyle w:val="PreformattedText"/>
        <w:bidi w:val="0"/>
        <w:spacing w:before="0" w:after="0"/>
        <w:jc w:val="left"/>
        <w:rPr/>
      </w:pPr>
      <w:r>
        <w:rPr/>
        <w:t>14DgPLrOrUpdqd5aqNWjjeF5VFQzTmMPMZgqiSqjAVdREesEKLEll9sy6cNpPl5/sqf8vW6nyPXays</w:t>
      </w:r>
    </w:p>
    <w:p>
      <w:pPr>
        <w:pStyle w:val="PreformattedText"/>
        <w:bidi w:val="0"/>
        <w:spacing w:before="0" w:after="0"/>
        <w:jc w:val="left"/>
        <w:rPr/>
      </w:pPr>
      <w:r>
        <w:rPr/>
        <w:t>s1PrmjlnWoeLIB0SlEUUcTNL4CyxyNG8MCsAixtHL6LfQnYZlLyAfpLkcTX5H/N16rcG8+pyu0svhq</w:t>
      </w:r>
    </w:p>
    <w:p>
      <w:pPr>
        <w:pStyle w:val="PreformattedText"/>
        <w:bidi w:val="0"/>
        <w:spacing w:before="0" w:after="0"/>
        <w:jc w:val="left"/>
        <w:rPr/>
      </w:pPr>
      <w:r>
        <w:rPr/>
        <w:t>I6mOBKGkiKiqjMM4EbPUyTSNF5jpgp1EQVwEX/AF/boqGYMpFcjhx8/wDB5daqGoQaj/J1KFVDVSRI</w:t>
      </w:r>
    </w:p>
    <w:p>
      <w:pPr>
        <w:pStyle w:val="PreformattedText"/>
        <w:bidi w:val="0"/>
        <w:spacing w:before="0" w:after="0"/>
        <w:jc w:val="left"/>
        <w:rPr/>
      </w:pPr>
      <w:r>
        <w:rPr/>
        <w:t>kiUyzmWaMrEY5ZH8c8cgSNY5EieaMqGbkqp1fke2dSoxrqPaPP8Aw9WwRjqIUdIjN4XEFMUeWCJVnc</w:t>
      </w:r>
    </w:p>
    <w:p>
      <w:pPr>
        <w:pStyle w:val="PreformattedText"/>
        <w:bidi w:val="0"/>
        <w:spacing w:before="0" w:after="0"/>
        <w:jc w:val="left"/>
        <w:rPr/>
      </w:pPr>
      <w:r>
        <w:rPr/>
        <w:t>RvNHTU0EXiJnWNGmJUC4iS/p9R9vKzSyBFBCj88/5K/PrQFAxOf83UmtSmWSFKNzDGU88iSJLG2OqG</w:t>
      </w:r>
    </w:p>
    <w:p>
      <w:pPr>
        <w:pStyle w:val="PreformattedText"/>
        <w:bidi w:val="0"/>
        <w:spacing w:before="0" w:after="0"/>
        <w:jc w:val="left"/>
        <w:rPr/>
      </w:pPr>
      <w:r>
        <w:rPr/>
        <w:t>8UTDHiRkkqYpIolaQxhVAYHg6R7tpViRI9IxTBP2/l6enWyajHH5efWVxJLCt2huCaYw3hvH65ozM6</w:t>
      </w:r>
    </w:p>
    <w:p>
      <w:pPr>
        <w:pStyle w:val="PreformattedText"/>
        <w:bidi w:val="0"/>
        <w:spacing w:before="0" w:after="0"/>
        <w:jc w:val="left"/>
        <w:rPr/>
      </w:pPr>
      <w:r>
        <w:rPr/>
        <w:t>KIk1eRUF24spsATw3GI2dUA7mH5D5En1r1U6h59N5p5WqTOSqBm0eAHyfZz1MzmWWl1CaZLowURmyn</w:t>
      </w:r>
    </w:p>
    <w:p>
      <w:pPr>
        <w:pStyle w:val="PreformattedText"/>
        <w:bidi w:val="0"/>
        <w:spacing w:before="0" w:after="0"/>
        <w:jc w:val="left"/>
        <w:rPr/>
      </w:pPr>
      <w:r>
        <w:rPr/>
        <w:t>6Nc/WiyOOyJBkg/5D+WevEYBOSOs0k0sM0SOtRLGWCP+zE8sq1OhqZY0jZAmkKx1sAgsOeT7uHdxTx</w:t>
      </w:r>
    </w:p>
    <w:p>
      <w:pPr>
        <w:pStyle w:val="PreformattedText"/>
        <w:bidi w:val="0"/>
        <w:spacing w:before="0" w:after="0"/>
        <w:jc w:val="left"/>
        <w:rPr/>
      </w:pPr>
      <w:r>
        <w:rPr/>
        <w:t>FVj5j5f6j1UkDIUkdJrL1kkdHKSPG0f7lwJHKD96MyKv8AnB/lSBQNRZWBI9Hv3h6gDwFTgmlW4/zI</w:t>
      </w:r>
    </w:p>
    <w:p>
      <w:pPr>
        <w:pStyle w:val="PreformattedText"/>
        <w:bidi w:val="0"/>
        <w:spacing w:before="0" w:after="0"/>
        <w:jc w:val="left"/>
        <w:rPr/>
      </w:pPr>
      <w:r>
        <w:rPr/>
        <w:t>PHievA0rU1J6LQ88mQzWUR1p5S8lIoqzAv3Ykp9ba6eS7PC0we8ttSkqCbWHtEWIOoDt8uvEZznoU8</w:t>
      </w:r>
    </w:p>
    <w:p>
      <w:pPr>
        <w:pStyle w:val="PreformattedText"/>
        <w:bidi w:val="0"/>
        <w:spacing w:before="0" w:after="0"/>
        <w:jc w:val="left"/>
        <w:rPr/>
      </w:pPr>
      <w:r>
        <w:rPr/>
        <w:t>THLTQk2B8EiSPAEdWmjNQi080LrKEcJEpuGujXN+Df2oB1ZWPhjJ/n1byGelgJnQ1IWOSCRGkq4lE6</w:t>
      </w:r>
    </w:p>
    <w:p>
      <w:pPr>
        <w:pStyle w:val="PreformattedText"/>
        <w:bidi w:val="0"/>
        <w:spacing w:before="0" w:after="0"/>
        <w:jc w:val="left"/>
        <w:rPr/>
      </w:pPr>
      <w:r>
        <w:rPr/>
        <w:t>UjP55BDJFNIY52E2iHUhvewI9P093NHIBReHn9v7R9nWqgDienNpVtMXgjqKqFmgiqI6mM/cDw06ml</w:t>
      </w:r>
    </w:p>
    <w:p>
      <w:pPr>
        <w:pStyle w:val="PreformattedText"/>
        <w:bidi w:val="0"/>
        <w:spacing w:before="0" w:after="0"/>
        <w:jc w:val="left"/>
        <w:rPr/>
      </w:pPr>
      <w:r>
        <w:rPr/>
        <w:t>qmSFUWGOMNpZbPcC4HA9+ZgVpnTnH+XrYY8Dx646TLM0MkKVIDCSgkp1lXQaiLVLHIsTtMYNDuoUMf</w:t>
      </w:r>
    </w:p>
    <w:p>
      <w:pPr>
        <w:pStyle w:val="PreformattedText"/>
        <w:bidi w:val="0"/>
        <w:spacing w:before="0" w:after="0"/>
        <w:jc w:val="left"/>
        <w:rPr/>
      </w:pPr>
      <w:r>
        <w:rPr/>
        <w:t>Uqm63sHVm0gV4fL9mf5nqtAanz67eqqKh5F+2opWM0dJSNVU8sdMaClAMVPTSGqd4aZZPI8wBZkZhr</w:t>
      </w:r>
    </w:p>
    <w:p>
      <w:pPr>
        <w:pStyle w:val="PreformattedText"/>
        <w:bidi w:val="0"/>
        <w:spacing w:before="0" w:after="0"/>
        <w:jc w:val="left"/>
        <w:rPr/>
      </w:pPr>
      <w:r>
        <w:rPr/>
        <w:t>uGHvzSExJIslfMjAI8xnFfLHXhStC2eo4q5xGFEX3IntGYWpY5PCocTUUcVQsEk0KXa5W2spcXC3vV</w:t>
      </w:r>
    </w:p>
    <w:p>
      <w:pPr>
        <w:pStyle w:val="PreformattedText"/>
        <w:bidi w:val="0"/>
        <w:spacing w:before="0" w:after="0"/>
        <w:jc w:val="left"/>
        <w:rPr/>
      </w:pPr>
      <w:r>
        <w:rPr/>
        <w:t>tUYZVBoRQ4rTPr68fPrYAajH/D0+U1QoXWxeQrUQu7Mz6lq3kUWoykcDClhZGY8K0jyFR9B7bDMoXS</w:t>
      </w:r>
    </w:p>
    <w:p>
      <w:pPr>
        <w:pStyle w:val="PreformattedText"/>
        <w:bidi w:val="0"/>
        <w:spacing w:before="0" w:after="0"/>
        <w:jc w:val="left"/>
        <w:rPr/>
      </w:pPr>
      <w:r>
        <w:rPr/>
        <w:t>DqGeH59XoDhhjrCHkFPUQGMeWFYpgJI42p51nkdWWVJazW4SscyKzA+gWa3ILtA+krXWa/7H+XqjeY</w:t>
      </w:r>
    </w:p>
    <w:p>
      <w:pPr>
        <w:pStyle w:val="PreformattedText"/>
        <w:bidi w:val="0"/>
        <w:spacing w:before="0" w:after="0"/>
        <w:jc w:val="left"/>
        <w:rPr/>
      </w:pPr>
      <w:r>
        <w:rPr/>
        <w:t>Pw+XU2FIma61SzaGjEdNTTI2oUl2iXWjPMpg5JdjYixBBHN18IKQw8vsPGp/OlP29Uo9Vx5/l1PSV6</w:t>
      </w:r>
    </w:p>
    <w:p>
      <w:pPr>
        <w:pStyle w:val="PreformattedText"/>
        <w:bidi w:val="0"/>
        <w:spacing w:before="0" w:after="0"/>
        <w:jc w:val="left"/>
        <w:rPr/>
      </w:pPr>
      <w:r>
        <w:rPr/>
        <w:t>ebXUTQCpmk1J+9rZEeJ59Ijjp2AQeWN2BY6Obcm3tpdfdXyH+E+vqT/g6u2nFGpn88ccfZ04s1FTS1</w:t>
      </w:r>
    </w:p>
    <w:p>
      <w:pPr>
        <w:pStyle w:val="PreformattedText"/>
        <w:bidi w:val="0"/>
        <w:spacing w:before="0" w:after="0"/>
        <w:jc w:val="left"/>
        <w:rPr/>
      </w:pPr>
      <w:r>
        <w:rPr/>
        <w:t>SSTUsU0UjQNEpl01VQqQxuIqgCFEvrDeoXcfQki3uqrJLQYpx1cDSlAKCmAKn8+tMUWo4mvA/wCHPz</w:t>
      </w:r>
    </w:p>
    <w:p>
      <w:pPr>
        <w:pStyle w:val="PreformattedText"/>
        <w:bidi w:val="0"/>
        <w:spacing w:before="0" w:after="0"/>
        <w:jc w:val="left"/>
        <w:rPr/>
      </w:pPr>
      <w:r>
        <w:rPr/>
        <w:t>oOuEWuZQQQlLBHIJnHrjjDpoEyaZJRJHI2lWVTfQ4Y88+7hRVlWOg493kPOlflQdVbVRHL0oaY8z8/</w:t>
      </w:r>
    </w:p>
    <w:p>
      <w:pPr>
        <w:pStyle w:val="PreformattedText"/>
        <w:bidi w:val="0"/>
        <w:spacing w:before="0" w:after="0"/>
        <w:jc w:val="left"/>
        <w:rPr/>
      </w:pPr>
      <w:r>
        <w:rPr/>
        <w:t>l1k8MjESxwrQY+CWSF62ojWOKqkEkDsEjWPS0SzS21FgLFgCRx7udKmgP4cDyqfIeRqcD7OvKNYOKE</w:t>
      </w:r>
    </w:p>
    <w:p>
      <w:pPr>
        <w:pStyle w:val="PreformattedText"/>
        <w:bidi w:val="0"/>
        <w:spacing w:before="0" w:after="0"/>
        <w:jc w:val="left"/>
        <w:rPr/>
      </w:pPr>
      <w:r>
        <w:rPr/>
        <w:t>HjX08z5igznqaiiaOSeFaaf7OYGKlQhloGncQCs1nxIzRxqQUKcIbgXJHuqpKgOpqKa1FDQ1+Y/iPb</w:t>
      </w:r>
    </w:p>
    <w:p>
      <w:pPr>
        <w:pStyle w:val="PreformattedText"/>
        <w:bidi w:val="0"/>
        <w:spacing w:before="0" w:after="0"/>
        <w:jc w:val="left"/>
        <w:rPr/>
      </w:pPr>
      <w:r>
        <w:rPr/>
        <w:t>8gOtt4YNABq8vXH+YZ64PKFaRTJTgxqomMczTy1Jc+dIY9bnxQeW5Wwsuk8rf3WoY6SCCM1HCp4n1/</w:t>
      </w:r>
    </w:p>
    <w:p>
      <w:pPr>
        <w:pStyle w:val="PreformattedText"/>
        <w:bidi w:val="0"/>
        <w:spacing w:before="0" w:after="0"/>
        <w:jc w:val="left"/>
        <w:rPr/>
      </w:pPr>
      <w:r>
        <w:rPr/>
        <w:t>or8qnrYFMVBH86eXy+Z67EqOJV1GX7irjracIuoHxwGaMTSU0TJLR005cuj3YqQtyb+9shqWEqj+ef</w:t>
      </w:r>
    </w:p>
    <w:p>
      <w:pPr>
        <w:pStyle w:val="PreformattedText"/>
        <w:bidi w:val="0"/>
        <w:spacing w:before="0" w:after="0"/>
        <w:jc w:val="left"/>
        <w:rPr/>
      </w:pPr>
      <w:r>
        <w:rPr/>
        <w:t>9WB+fWgwyNLH9nD/AGBk/l1NnmnqY5vtWFoY5FmqHX7cTBSksn2qxoFcUk7zEMh0rHZTc3931MD3Gt</w:t>
      </w:r>
    </w:p>
    <w:p>
      <w:pPr>
        <w:pStyle w:val="PreformattedText"/>
        <w:bidi w:val="0"/>
        <w:spacing w:before="0" w:after="0"/>
        <w:jc w:val="left"/>
        <w:rPr/>
      </w:pPr>
      <w:r>
        <w:rPr/>
        <w:t>aZGaH0H28PkB1oAMp04Hof8p9R/Mnrqeed6yCpYRaaylqpSIoXRkkpnE4NREWPkM3j8hmKi8n1IHp9</w:t>
      </w:r>
    </w:p>
    <w:p>
      <w:pPr>
        <w:pStyle w:val="PreformattedText"/>
        <w:bidi w:val="0"/>
        <w:spacing w:before="0" w:after="0"/>
        <w:jc w:val="left"/>
        <w:rPr/>
      </w:pPr>
      <w:r>
        <w:rPr/>
        <w:t>7YqaPGatX19fl8/5DpkKUqjxhUp6Yxnj8uP29ZoVNTpY06TxV5YJ455TX0THzrIqUoRYzL44RILhLc</w:t>
      </w:r>
    </w:p>
    <w:p>
      <w:pPr>
        <w:pStyle w:val="PreformattedText"/>
        <w:bidi w:val="0"/>
        <w:spacing w:before="0" w:after="0"/>
        <w:jc w:val="left"/>
        <w:rPr/>
      </w:pPr>
      <w:r>
        <w:rPr/>
        <w:t>cfg0JbgvH5YH/FenV1AIDNwPr8X2fb5k9OTxzidqVQs5EqQS6lMUdNRqgkmqnZIUgr3eQoGcaWW5H1</w:t>
      </w:r>
    </w:p>
    <w:p>
      <w:pPr>
        <w:pStyle w:val="PreformattedText"/>
        <w:bidi w:val="0"/>
        <w:spacing w:before="0" w:after="0"/>
        <w:jc w:val="left"/>
        <w:rPr/>
      </w:pPr>
      <w:r>
        <w:rPr/>
        <w:t>597aICmRT+ZP+QdXEhIpoNf5Af5T1khqIKKSk1zmsjjqIp/CHC2qIkKJFLSh4kWJvGCrvZg8dub3Pu</w:t>
      </w:r>
    </w:p>
    <w:p>
      <w:pPr>
        <w:pStyle w:val="PreformattedText"/>
        <w:bidi w:val="0"/>
        <w:spacing w:before="0" w:after="0"/>
        <w:jc w:val="left"/>
        <w:rPr/>
      </w:pPr>
      <w:r>
        <w:rPr/>
        <w:t>JpT9mR/snrZBAB1ZPqaV/zDqLPEgKyVVRjzG1UkEU5kaST7Bo4nqaj060JsRcraaU+ki302e2tANVO</w:t>
      </w:r>
    </w:p>
    <w:p>
      <w:pPr>
        <w:pStyle w:val="PreformattedText"/>
        <w:bidi w:val="0"/>
        <w:spacing w:before="0" w:after="0"/>
        <w:jc w:val="left"/>
        <w:rPr/>
      </w:pPr>
      <w:r>
        <w:rPr/>
        <w:t>Fc0/ydaFDQu5pXiRw+z1+3p0T7fHxRESgaDG0spLipqqBVdaZ2kVNMTVFQARA48katYiwDe9VxjB9A</w:t>
      </w:r>
    </w:p>
    <w:p>
      <w:pPr>
        <w:pStyle w:val="PreformattedText"/>
        <w:bidi w:val="0"/>
        <w:spacing w:before="0" w:after="0"/>
        <w:jc w:val="left"/>
        <w:rPr/>
      </w:pPr>
      <w:r>
        <w:rPr/>
        <w:t>K/z68KZHxCnEmn8uPXOuo3Mk33CpAJvClf5AAtHSVEKyxIt4g8k0iH1MCWjJA/qfdAzH8Z4+nVigFe</w:t>
      </w:r>
    </w:p>
    <w:p>
      <w:pPr>
        <w:pStyle w:val="PreformattedText"/>
        <w:bidi w:val="0"/>
        <w:spacing w:before="0" w:after="0"/>
        <w:jc w:val="left"/>
        <w:rPr/>
      </w:pPr>
      <w:r>
        <w:rPr/>
        <w:t>xfnn/VXrAkTwo0yU5h01CQRVC1cMumNj4Iw8GkK+vwx+lATqvqtwC5k0I4dUJp2lcD516n+aSKZYo0</w:t>
      </w:r>
    </w:p>
    <w:p>
      <w:pPr>
        <w:pStyle w:val="PreformattedText"/>
        <w:bidi w:val="0"/>
        <w:spacing w:before="0" w:after="0"/>
        <w:jc w:val="left"/>
        <w:rPr/>
      </w:pPr>
      <w:r>
        <w:rPr/>
        <w:t>g8LVRqpoYpWnk8KxhVNKp8U4aoB0gDUhI+gH08SfTrwUKwof8AiussR+2SojRnhaeTwSxT1JFLMsgB</w:t>
      </w:r>
    </w:p>
    <w:p>
      <w:pPr>
        <w:pStyle w:val="PreformattedText"/>
        <w:bidi w:val="0"/>
        <w:spacing w:before="0" w:after="0"/>
        <w:jc w:val="left"/>
        <w:rPr/>
      </w:pPr>
      <w:r>
        <w:rPr/>
        <w:t>8FW1x9vKpJJKAhVW2q4961HhXHV9IpWmesF2pmd5QscZHid9EixTRwyNNTwa0kPhljc3DghnVbgX97</w:t>
      </w:r>
    </w:p>
    <w:p>
      <w:pPr>
        <w:pStyle w:val="PreformattedText"/>
        <w:bidi w:val="0"/>
        <w:spacing w:before="0" w:after="0"/>
        <w:jc w:val="left"/>
        <w:rPr/>
      </w:pPr>
      <w:r>
        <w:rPr/>
        <w:t>wem6vWlOsSxPATGlUJ5B+6kc+hXpDIiyf5S0dxK0c0p8dtTuo+l/ejT0x1tSakE56hSxvVK6POxFGL</w:t>
      </w:r>
    </w:p>
    <w:p>
      <w:pPr>
        <w:pStyle w:val="PreformattedText"/>
        <w:bidi w:val="0"/>
        <w:spacing w:before="0" w:after="0"/>
        <w:jc w:val="left"/>
        <w:rPr/>
      </w:pPr>
      <w:r>
        <w:rPr/>
        <w:t>RmR1QSsSRIyRxtHK7wov4Qgj8829+B+XVqE/i6//1No6SQAn6XtyR9bf7xe/59pAOggfWvUF3/pze/</w:t>
      </w:r>
    </w:p>
    <w:p>
      <w:pPr>
        <w:pStyle w:val="PreformattedText"/>
        <w:bidi w:val="0"/>
        <w:spacing w:before="0" w:after="0"/>
        <w:jc w:val="left"/>
        <w:rPr/>
      </w:pPr>
      <w:r>
        <w:rPr/>
        <w:t>5F7j/Y2I/PPu4r1RjTqMzAgkf7f+19P6kcg/717uD69N+p66Vjfmw55/2P5A+ov/vXu1evdS0P+xFu</w:t>
      </w:r>
    </w:p>
    <w:p>
      <w:pPr>
        <w:pStyle w:val="PreformattedText"/>
        <w:bidi w:val="0"/>
        <w:spacing w:before="0" w:after="0"/>
        <w:jc w:val="left"/>
        <w:rPr/>
      </w:pPr>
      <w:r>
        <w:rPr/>
        <w:t>bXA/1zx9P6e/A/PrdMdTY2/1z9L82P8Ajf8AINz/ALb3cenXqdTENuPyPz/yPkG3+w97r1rgesuq9/</w:t>
      </w:r>
    </w:p>
    <w:p>
      <w:pPr>
        <w:pStyle w:val="PreformattedText"/>
        <w:bidi w:val="0"/>
        <w:spacing w:before="0" w:after="0"/>
        <w:jc w:val="left"/>
        <w:rPr/>
      </w:pPr>
      <w:r>
        <w:rPr/>
        <w:t>xf6G/9fxYm4N/p78D17rsG4/x/PP8ATm/P0It7tXrZ6xueCfr9P9ufre9v9h73/g61TqOzfgcD+vNv</w:t>
      </w:r>
    </w:p>
    <w:p>
      <w:pPr>
        <w:pStyle w:val="PreformattedText"/>
        <w:bidi w:val="0"/>
        <w:spacing w:before="0" w:after="0"/>
        <w:jc w:val="left"/>
        <w:rPr/>
      </w:pPr>
      <w:r>
        <w:rPr/>
        <w:t>9c396PVcdB/2fv8AxPVXW+/+zM7PHT4jYWz9wbqrppWCKqYbG1FVGpc2F5JkRQL/AFPu1etqhd1UeZ</w:t>
      </w:r>
    </w:p>
    <w:p>
      <w:pPr>
        <w:pStyle w:val="PreformattedText"/>
        <w:bidi w:val="0"/>
        <w:spacing w:before="0" w:after="0"/>
        <w:jc w:val="left"/>
        <w:rPr/>
      </w:pPr>
      <w:r>
        <w:rPr/>
        <w:t>p18krvntPL92919rdvZyplqsn2HvvcO5HllYu/grclUPRxXJPpjptIA/oPdAKk1PQ0jQRxog4AdBKx</w:t>
      </w:r>
    </w:p>
    <w:p>
      <w:pPr>
        <w:pStyle w:val="PreformattedText"/>
        <w:bidi w:val="0"/>
        <w:spacing w:before="0" w:after="0"/>
        <w:jc w:val="left"/>
        <w:rPr/>
      </w:pPr>
      <w:r>
        <w:rPr/>
        <w:t>/AA454P04Nh9fxb3Xq/UWU3HH9Lg3uefrcn6c+/de6l0y6Yl5vyTYAE/1+v9D7917rLc2+i8H6fUH+</w:t>
      </w:r>
    </w:p>
    <w:p>
      <w:pPr>
        <w:pStyle w:val="PreformattedText"/>
        <w:bidi w:val="0"/>
        <w:spacing w:before="0" w:after="0"/>
        <w:jc w:val="left"/>
        <w:rPr/>
      </w:pPr>
      <w:r>
        <w:rPr/>
        <w:t>vF7Wv/ALDj37r3Xhc/Tm/1/wBiRyOeLH/D37r3XMiwAH+PPFwP6/X/AHj37r3XLVzY/kagOePpxYXH</w:t>
      </w:r>
    </w:p>
    <w:p>
      <w:pPr>
        <w:pStyle w:val="PreformattedText"/>
        <w:bidi w:val="0"/>
        <w:spacing w:before="0" w:after="0"/>
        <w:jc w:val="left"/>
        <w:rPr/>
      </w:pPr>
      <w:r>
        <w:rPr/>
        <w:t>1/3j37qyip49civ5JuSLixt9Rza9+F+v+PvfTuPMdc1uRYWvwDYXvxY2Fj9SPegCemOsiMLXBCgWIU</w:t>
      </w:r>
    </w:p>
    <w:p>
      <w:pPr>
        <w:pStyle w:val="PreformattedText"/>
        <w:bidi w:val="0"/>
        <w:spacing w:before="0" w:after="0"/>
        <w:jc w:val="left"/>
        <w:rPr/>
      </w:pPr>
      <w:r>
        <w:rPr/>
        <w:t>k+q31ax/BI/wBh7sq1yeHWwaHqQORqAs3N/wAFl4+n1HH+9+9EU/b1tjwHXIWYqDwGYKCSSSRcn/Wt</w:t>
      </w:r>
    </w:p>
    <w:p>
      <w:pPr>
        <w:pStyle w:val="PreformattedText"/>
        <w:bidi w:val="0"/>
        <w:spacing w:before="0" w:after="0"/>
        <w:jc w:val="left"/>
        <w:rPr/>
      </w:pPr>
      <w:r>
        <w:rPr/>
        <w:t>9B7uFwDq6p1zDNrb0lSFUhLAN+LgE3swH9PdxUnIp06AtKVB6708gHUSwJt+vVfm7C1hZf8AYj6+6U</w:t>
      </w:r>
    </w:p>
    <w:p>
      <w:pPr>
        <w:pStyle w:val="PreformattedText"/>
        <w:bidi w:val="0"/>
        <w:spacing w:before="0" w:after="0"/>
        <w:jc w:val="left"/>
        <w:rPr/>
      </w:pPr>
      <w:r>
        <w:rPr/>
        <w:t>FQTX/V/g6b69ZibrYHRoYXFlUgWcsw9QBPuxNBgV69TANc9eLf2QNK8g2PL2XnSDdjqHPPBHu3HrXD</w:t>
      </w:r>
    </w:p>
    <w:p>
      <w:pPr>
        <w:pStyle w:val="PreformattedText"/>
        <w:bidi w:val="0"/>
        <w:spacing w:before="0" w:after="0"/>
        <w:jc w:val="left"/>
        <w:rPr/>
      </w:pPr>
      <w:r>
        <w:rPr/>
        <w:t>h1x4LAixBBsFJuPwfTzqUgc+9AUr17Pr1zOixNmJv6QRwQf6gDVcfnnj3vr3lTrAwa2pn1fpIIsCXH</w:t>
      </w:r>
    </w:p>
    <w:p>
      <w:pPr>
        <w:pStyle w:val="PreformattedText"/>
        <w:bidi w:val="0"/>
        <w:spacing w:before="0" w:after="0"/>
        <w:jc w:val="left"/>
        <w:rPr/>
      </w:pPr>
      <w:r>
        <w:rPr/>
        <w:t>BW1hpsD/rm1/bTAgg16sKkgV64nU36dLMAW54YqLC1jcBja/vanOT1vRkjrC1iTe40jmzFlsbFtJAs</w:t>
      </w:r>
    </w:p>
    <w:p>
      <w:pPr>
        <w:pStyle w:val="PreformattedText"/>
        <w:bidi w:val="0"/>
        <w:spacing w:before="0" w:after="0"/>
        <w:jc w:val="left"/>
        <w:rPr/>
      </w:pPr>
      <w:r>
        <w:rPr/>
        <w:t>Cf8AiPdWOo1p1WlOPWFgOSrAckObWNwbgAi11I/PuvXuoym0ircED6sB+q1zdeLH/b+/dbBoQadOYI</w:t>
      </w:r>
    </w:p>
    <w:p>
      <w:pPr>
        <w:pStyle w:val="PreformattedText"/>
        <w:bidi w:val="0"/>
        <w:spacing w:before="0" w:after="0"/>
        <w:jc w:val="left"/>
        <w:rPr/>
      </w:pPr>
      <w:r>
        <w:rPr/>
        <w:t>Mf10aZF1Px6gfpc3ABsf8AYe94HTppwPWR5DwyAKGuBcHSEWwBQ2J/Ub/43/p7dUAAevTTHuwcdeTW</w:t>
      </w:r>
    </w:p>
    <w:p>
      <w:pPr>
        <w:pStyle w:val="PreformattedText"/>
        <w:bidi w:val="0"/>
        <w:spacing w:before="0" w:after="0"/>
        <w:jc w:val="left"/>
        <w:rPr/>
      </w:pPr>
      <w:r>
        <w:rPr/>
        <w:t>wAB5F21GygEfqNjwoNubfW4/PveRjVjrXccjrip5vZTp9NnF0sST9QdQLEf8j9tMO4kjHVlGePDrDp</w:t>
      </w:r>
    </w:p>
    <w:p>
      <w:pPr>
        <w:pStyle w:val="PreformattedText"/>
        <w:bidi w:val="0"/>
        <w:spacing w:before="0" w:after="0"/>
        <w:jc w:val="left"/>
        <w:rPr/>
      </w:pPr>
      <w:r>
        <w:rPr/>
        <w:t>azFl0+qxJCg3+jEC9iB9P8PdAmoj06rXrylBawUFzYC5/StzbVzfVcf43Hu2kjy68epMXkunI9LKok</w:t>
      </w:r>
    </w:p>
    <w:p>
      <w:pPr>
        <w:pStyle w:val="PreformattedText"/>
        <w:bidi w:val="0"/>
        <w:spacing w:before="0" w:after="0"/>
        <w:jc w:val="left"/>
        <w:rPr/>
      </w:pPr>
      <w:r>
        <w:rPr/>
        <w:t>Emgq5LALqaxUH8mxv/sfbwwB1rpcYRdVmWN/IbSJTwy6UVA4UMUkYhXicizarqCTY/T3ZeJr/Lrefw</w:t>
      </w:r>
    </w:p>
    <w:p>
      <w:pPr>
        <w:pStyle w:val="PreformattedText"/>
        <w:bidi w:val="0"/>
        <w:spacing w:before="0" w:after="0"/>
        <w:jc w:val="left"/>
        <w:rPr/>
      </w:pPr>
      <w:r>
        <w:rPr/>
        <w:t>8ehSljnTDV1XIxjlhx+QMGofcp5/tpwYoYSxEslRENOvTbWFuRx7fp2EeVPLrT4ZSONeB4U62S+sMX</w:t>
      </w:r>
    </w:p>
    <w:p>
      <w:pPr>
        <w:pStyle w:val="PreformattedText"/>
        <w:bidi w:val="0"/>
        <w:spacing w:before="0" w:after="0"/>
        <w:jc w:val="left"/>
        <w:rPr/>
      </w:pPr>
      <w:r>
        <w:rPr/>
        <w:t>JjOsusaJYpKaLAda7OpzJIX0Qo218dJFFqt9xUUeRnkZXBuwIC3NveVm10G37cGGfp4x/wAZHWJl8G</w:t>
      </w:r>
    </w:p>
    <w:p>
      <w:pPr>
        <w:pStyle w:val="PreformattedText"/>
        <w:bidi w:val="0"/>
        <w:spacing w:before="0" w:after="0"/>
        <w:jc w:val="left"/>
        <w:rPr/>
      </w:pPr>
      <w:r>
        <w:rPr/>
        <w:t>+svtLVVbiTJ+bnz8+s2Yyi0n3ECLG/jW7T3WO4p0tNSpYLAFBLEWtp+nJv7NDIqqKY6L0j15LAiv5d</w:t>
      </w:r>
    </w:p>
    <w:p>
      <w:pPr>
        <w:pStyle w:val="PreformattedText"/>
        <w:bidi w:val="0"/>
        <w:spacing w:before="0" w:after="0"/>
        <w:jc w:val="left"/>
        <w:rPr/>
      </w:pPr>
      <w:r>
        <w:rPr/>
        <w:t>F33LnvDRVkolLeGGorYy5DmSWKKSZrN6lXUOCRwQLgcW9ltxJRTRsdGcEepqMM04dJKaPG0PV9PuiS</w:t>
      </w:r>
    </w:p>
    <w:p>
      <w:pPr>
        <w:pStyle w:val="PreformattedText"/>
        <w:bidi w:val="0"/>
        <w:spacing w:before="0" w:after="0"/>
        <w:jc w:val="left"/>
        <w:rPr/>
      </w:pPr>
      <w:r>
        <w:rPr/>
        <w:t>bFpm/HT/ZNWZf+CpU5XJJJXVc1XlY6WtbF6qESpBI0BAkZS1kF/Ybu5VjhluY2BjB0g1AGs+VfWlfK</w:t>
      </w:r>
    </w:p>
    <w:p>
      <w:pPr>
        <w:pStyle w:val="PreformattedText"/>
        <w:bidi w:val="0"/>
        <w:spacing w:before="0" w:after="0"/>
        <w:jc w:val="left"/>
        <w:rPr/>
      </w:pPr>
      <w:r>
        <w:rPr/>
        <w:t>nQlsLYs6xzgrMyg6aHCjzI/hPDGfTrN1Rk6SDH0vjmqNxZqoqTFJQzb062zdbPHkcnFHPBRVWKXEZJ</w:t>
      </w:r>
    </w:p>
    <w:p>
      <w:pPr>
        <w:pStyle w:val="PreformattedText"/>
        <w:bidi w:val="0"/>
        <w:spacing w:before="0" w:after="0"/>
        <w:jc w:val="left"/>
        <w:rPr/>
      </w:pPr>
      <w:r>
        <w:rPr/>
        <w:t>qLIZZo5H8qMVggcqAokILbJrdQ0hMkklDgGOoNeOCKiuaUrg+XR3etOwVQ0cMeoip1ny9GBINMA8Oj</w:t>
      </w:r>
    </w:p>
    <w:p>
      <w:pPr>
        <w:pStyle w:val="PreformattedText"/>
        <w:bidi w:val="0"/>
        <w:spacing w:before="0" w:after="0"/>
        <w:jc w:val="left"/>
        <w:rPr/>
      </w:pPr>
      <w:r>
        <w:rPr/>
        <w:t>d4measHk2xhN3ZXJ1X3b0NBLt2tgmyNY2KlyNDBS11HDWJXZHLUSKlJDTAx0dIomUs2pAZyXtnDbm4</w:t>
      </w:r>
    </w:p>
    <w:p>
      <w:pPr>
        <w:pStyle w:val="PreformattedText"/>
        <w:bidi w:val="0"/>
        <w:spacing w:before="0" w:after="0"/>
        <w:jc w:val="left"/>
        <w:rPr/>
      </w:pPr>
      <w:r>
        <w:rPr/>
        <w:t>OuOClNclVDHjXOCW4KAei6OzupJIY43SaUuapGA2lQQACQa4NWZiK/y6Dzb27amjlGagx0m8IqnDLi</w:t>
      </w:r>
    </w:p>
    <w:p>
      <w:pPr>
        <w:pStyle w:val="PreformattedText"/>
        <w:bidi w:val="0"/>
        <w:spacing w:before="0" w:after="0"/>
        <w:jc w:val="left"/>
        <w:rPr/>
      </w:pPr>
      <w:r>
        <w:rPr/>
        <w:t>qWpx2/MDuOaHcVJJRSbtEOIzUG292ww5Ssza0jU48kVPlMbUSegDw+09m6RrNK1u0zhf0yHQ6WwWxh</w:t>
      </w:r>
    </w:p>
    <w:p>
      <w:pPr>
        <w:pStyle w:val="PreformattedText"/>
        <w:bidi w:val="0"/>
        <w:spacing w:before="0" w:after="0"/>
        <w:jc w:val="left"/>
        <w:rPr/>
      </w:pPr>
      <w:r>
        <w:rPr/>
        <w:t>mU6qAcQVPljpVei4LRQ/WxwQk/qhkdWYcVKk6grimSMMCPPoQ5N94/EZ+GPI7by23kyMFHBSCfE5mT</w:t>
      </w:r>
    </w:p>
    <w:p>
      <w:pPr>
        <w:pStyle w:val="PreformattedText"/>
        <w:bidi w:val="0"/>
        <w:spacing w:before="0" w:after="0"/>
        <w:jc w:val="left"/>
        <w:rPr/>
      </w:pPr>
      <w:r>
        <w:rPr/>
        <w:t>F49nrshjaaikyCr9mvnyOKleQirVVhiIYhXAKu2u7WGb/G5dETLlijKCATUBqUORk14DpFeW1zcaXt</w:t>
      </w:r>
    </w:p>
    <w:p>
      <w:pPr>
        <w:pStyle w:val="PreformattedText"/>
        <w:bidi w:val="0"/>
        <w:spacing w:before="0" w:after="0"/>
        <w:jc w:val="left"/>
        <w:rPr/>
      </w:pPr>
      <w:r>
        <w:rPr/>
        <w:t>LISOjgKviBvIUdlrUChrp4g9Av2ttndmxt8ZCl3ZgdwU9fSUk2Sl29W4/rzdFdTbfq0hz4niweZqMX</w:t>
      </w:r>
    </w:p>
    <w:p>
      <w:pPr>
        <w:pStyle w:val="PreformattedText"/>
        <w:bidi w:val="0"/>
        <w:spacing w:before="0" w:after="0"/>
        <w:jc w:val="left"/>
        <w:rPr/>
      </w:pPr>
      <w:r>
        <w:rPr/>
        <w:t>msLPkaKmoPDTCeb7estH+uQliOC8S7LXcALW4JodCtw4kKSGHAUH+fo9mtWgZba4IE3bqCuyZIxnKt</w:t>
      </w:r>
    </w:p>
    <w:p>
      <w:pPr>
        <w:pStyle w:val="PreformattedText"/>
        <w:bidi w:val="0"/>
        <w:spacing w:before="0" w:after="0"/>
        <w:jc w:val="left"/>
        <w:rPr/>
      </w:pPr>
      <w:r>
        <w:rPr/>
        <w:t>Wpr6Y9Okn/AH6y0AyUE1FWUsTR667+I7C3NVCkVFkeveSv2pVZaCqdpMVWSTgSJI9NTRhn0yhQvh3B</w:t>
      </w:r>
    </w:p>
    <w:p>
      <w:pPr>
        <w:pStyle w:val="PreformattedText"/>
        <w:bidi w:val="0"/>
        <w:spacing w:before="0" w:after="0"/>
        <w:jc w:val="left"/>
        <w:rPr/>
      </w:pPr>
      <w:r>
        <w:rPr/>
        <w:t>ASJlBStKmN10nzJpWuQfnQZ6RSbe7gGFtEnA0kRhQcKVpQ0/membc+A3jWNR5Db2Wrs3hKnAYPc8tZ</w:t>
      </w:r>
    </w:p>
    <w:p>
      <w:pPr>
        <w:pStyle w:val="PreformattedText"/>
        <w:bidi w:val="0"/>
        <w:spacing w:before="0" w:after="0"/>
        <w:jc w:val="left"/>
        <w:rPr/>
      </w:pPr>
      <w:r>
        <w:rPr/>
        <w:t>tjfb7XWgzlJEZ48JNjMxtaoDZDEV1I9RNJHGivMEUBBGWYrc3l20UklnOgrRSGBrmgOR21NT68OHS1</w:t>
      </w:r>
    </w:p>
    <w:p>
      <w:pPr>
        <w:pStyle w:val="PreformattedText"/>
        <w:bidi w:val="0"/>
        <w:spacing w:before="0" w:after="0"/>
        <w:jc w:val="left"/>
        <w:rPr/>
      </w:pPr>
      <w:r>
        <w:rPr/>
        <w:t>JbG3Etss6SFR3VVqDHcKg91PX7RnpDxU+48TXbdpqis3TgsrW1tHVUH3XZWx5pMm9RL/AJPjRTybbW</w:t>
      </w:r>
    </w:p>
    <w:p>
      <w:pPr>
        <w:pStyle w:val="PreformattedText"/>
        <w:bidi w:val="0"/>
        <w:spacing w:before="0" w:after="0"/>
        <w:jc w:val="left"/>
        <w:rPr/>
      </w:pPr>
      <w:r>
        <w:rPr/>
        <w:t>phWrq1lgSjhOqFah7XaIj3aI3guo7ON5lu9VKMY6knFPyzw61NHtyQG8kjha144EoA86nP2cfTo0+Y</w:t>
      </w:r>
    </w:p>
    <w:p>
      <w:pPr>
        <w:pStyle w:val="PreformattedText"/>
        <w:bidi w:val="0"/>
        <w:spacing w:before="0" w:after="0"/>
        <w:jc w:val="left"/>
        <w:rPr/>
      </w:pPr>
      <w:r>
        <w:rPr/>
        <w:t>6o2nuXdIq6nbO3qCnr0o6owrh6bJJS11DHSvLko6/wAUeWy8c9dCk8vlqHjlkRPIVVnHs2Oy29usiS</w:t>
      </w:r>
    </w:p>
    <w:p>
      <w:pPr>
        <w:pStyle w:val="PreformattedText"/>
        <w:bidi w:val="0"/>
        <w:spacing w:before="0" w:after="0"/>
        <w:jc w:val="left"/>
        <w:rPr/>
      </w:pPr>
      <w:r>
        <w:rPr/>
        <w:t>uZZA3czcf2ilaH/J0XR7624GNoo1hj06VVeApwwa8fToJ9v9eUFbv+SHFQDF4ykr8VW4XcFNiayvBq</w:t>
      </w:r>
    </w:p>
    <w:p>
      <w:pPr>
        <w:pStyle w:val="PreformattedText"/>
        <w:bidi w:val="0"/>
        <w:spacing w:before="0" w:after="0"/>
        <w:jc w:val="left"/>
        <w:rPr/>
      </w:pPr>
      <w:r>
        <w:rPr/>
        <w:t>VjkGJlwO6dt9gRNT5D7GnlnhhNJGv3yQxXbUSaR7bam6WKPFrTJYMwIOaag+k0FTQjJoOlDXswtx4r</w:t>
      </w:r>
    </w:p>
    <w:p>
      <w:pPr>
        <w:pStyle w:val="PreformattedText"/>
        <w:bidi w:val="0"/>
        <w:spacing w:before="0" w:after="0"/>
        <w:jc w:val="left"/>
        <w:rPr/>
      </w:pPr>
      <w:r>
        <w:rPr/>
        <w:t>anKmoGhSKYypWtCaDBwKno31PiqzMU8uMSkqKitXJNWzNLXRNVTVETJUSJBWNG2Ir56OopzUV+RZjQ</w:t>
      </w:r>
    </w:p>
    <w:p>
      <w:pPr>
        <w:pStyle w:val="PreformattedText"/>
        <w:bidi w:val="0"/>
        <w:spacing w:before="0" w:after="0"/>
        <w:jc w:val="left"/>
        <w:rPr/>
      </w:pPr>
      <w:r>
        <w:rPr/>
        <w:t>0rRqsfr+q9Y7SWGRra5jFmWLqNIrx0hAAOFRX0oMHHRVAb+OaAGFi4WmDRRXuJGa4GPUk5x0xRbdwt</w:t>
      </w:r>
    </w:p>
    <w:p>
      <w:pPr>
        <w:pStyle w:val="PreformattedText"/>
        <w:bidi w:val="0"/>
        <w:spacing w:before="0" w:after="0"/>
        <w:jc w:val="left"/>
        <w:rPr/>
      </w:pPr>
      <w:r>
        <w:rPr/>
        <w:t>HNSzYTbMMOQw9NhKXHVlNt/dmD2rWbgraOs2/tiKk3ZsuT7vDrg9tTVtcry0v71QFImAdR7L3jgsVA</w:t>
      </w:r>
    </w:p>
    <w:p>
      <w:pPr>
        <w:pStyle w:val="PreformattedText"/>
        <w:bidi w:val="0"/>
        <w:spacing w:before="0" w:after="0"/>
        <w:jc w:val="left"/>
        <w:rPr/>
      </w:pPr>
      <w:r>
        <w:rPr/>
        <w:t>gZxqAIprUPqwjIVHasYDVByxNejhTc3bt9SgdKmgPhsVHF1IJzqwFp8IqM9KTJ5V4sZFWUlMaKv27I</w:t>
      </w:r>
    </w:p>
    <w:p>
      <w:pPr>
        <w:pStyle w:val="PreformattedText"/>
        <w:bidi w:val="0"/>
        <w:spacing w:before="0" w:after="0"/>
        <w:jc w:val="left"/>
        <w:rPr/>
      </w:pPr>
      <w:r>
        <w:rPr/>
        <w:t>0izUsNRPkErIqSNIa05SvaoqqmtqKaBY2eXVPHDDYBShEa83JCxiJl8ZF4LSlCMs39P18+i57YJM6S</w:t>
      </w:r>
    </w:p>
    <w:p>
      <w:pPr>
        <w:pStyle w:val="PreformattedText"/>
        <w:bidi w:val="0"/>
        <w:spacing w:before="0" w:after="0"/>
        <w:jc w:val="left"/>
        <w:rPr/>
      </w:pPr>
      <w:r>
        <w:rPr/>
        <w:t>RHw2INSQaivwjPaF4ADGeqiPk5uuv3x29jsDtuWaVPtMfR0WExxHhqM9l6paSnqcpBSlqCvyrVTNU/</w:t>
      </w:r>
    </w:p>
    <w:p>
      <w:pPr>
        <w:pStyle w:val="PreformattedText"/>
        <w:bidi w:val="0"/>
        <w:spacing w:before="0" w:after="0"/>
        <w:jc w:val="left"/>
        <w:rPr/>
      </w:pPr>
      <w:r>
        <w:rPr/>
        <w:t>ejy1UlOQktRUFfKxaYjgR1Ej0qDTP8Jx5kk+foa8enriY1IYsUiB4k/s+wACn+Do4vdXZ+P+G3xaoo</w:t>
      </w:r>
    </w:p>
    <w:p>
      <w:pPr>
        <w:pStyle w:val="PreformattedText"/>
        <w:bidi w:val="0"/>
        <w:spacing w:before="0" w:after="0"/>
        <w:jc w:val="left"/>
        <w:rPr/>
      </w:pPr>
      <w:r>
        <w:rPr/>
        <w:t>8NV0su+KjGJsPrihl8TSZjfmSppJc1vCqp9GuWi21HNLkpgtg0v2yM2p7A133dLflfl9ptYN6V0RL5</w:t>
      </w:r>
    </w:p>
    <w:p>
      <w:pPr>
        <w:pStyle w:val="PreformattedText"/>
        <w:bidi w:val="0"/>
        <w:spacing w:before="0" w:after="0"/>
        <w:jc w:val="left"/>
        <w:rPr/>
      </w:pPr>
      <w:r>
        <w:rPr/>
        <w:t>mU8T9i5JP2dFHLW1yc1cxaWDCziYNI1MBAcJ82Y4p6VPWvfjKGVl8s1W9TkZ5amWryMsjPU1s2RkFT</w:t>
      </w:r>
    </w:p>
    <w:p>
      <w:pPr>
        <w:pStyle w:val="PreformattedText"/>
        <w:bidi w:val="0"/>
        <w:spacing w:before="0" w:after="0"/>
        <w:jc w:val="left"/>
        <w:rPr/>
      </w:pPr>
      <w:r>
        <w:rPr/>
        <w:t>kKqvc6vuZamd2ke7MZGk0kqX4xqJkeR3L6nYkkk1JJySfmT1kmAiqoCUUYAHp5fl0u8clHUz6pqyoo</w:t>
      </w:r>
    </w:p>
    <w:p>
      <w:pPr>
        <w:pStyle w:val="PreformattedText"/>
        <w:bidi w:val="0"/>
        <w:spacing w:before="0" w:after="0"/>
        <w:jc w:val="left"/>
        <w:rPr/>
      </w:pPr>
      <w:r>
        <w:rPr/>
        <w:t>KoRzRx1cUSpSQ+RHVpcgzMZFka5dWVJNJBdfT4/byqoyzUb+XWiW8hUdZQTaV3pk1iraOqOP8A2gSk</w:t>
      </w:r>
    </w:p>
    <w:p>
      <w:pPr>
        <w:pStyle w:val="PreformattedText"/>
        <w:bidi w:val="0"/>
        <w:spacing w:before="0" w:after="0"/>
        <w:jc w:val="left"/>
        <w:rPr/>
      </w:pPr>
      <w:r>
        <w:rPr/>
        <w:t>YiDJSx6mSB5xGEghuylljAYLIfdAxCksTTqxGQB1MaKURSpVTU1LFFCRC8FSXgFVFI7w0/3sTTQ0r3</w:t>
      </w:r>
    </w:p>
    <w:p>
      <w:pPr>
        <w:pStyle w:val="PreformattedText"/>
        <w:bidi w:val="0"/>
        <w:spacing w:before="0" w:after="0"/>
        <w:jc w:val="left"/>
        <w:rPr/>
      </w:pPr>
      <w:r>
        <w:rPr/>
        <w:t>LEzC0ZIeaZLhPddUlAaEqOGfXr1FyB1FSSJ5JI43kp4FZ6ZFJZ1tKVWKJUDtqtUlfENTI2pUUqBKRZ</w:t>
      </w:r>
    </w:p>
    <w:p>
      <w:pPr>
        <w:pStyle w:val="PreformattedText"/>
        <w:bidi w:val="0"/>
        <w:spacing w:before="0" w:after="0"/>
        <w:jc w:val="left"/>
        <w:rPr/>
      </w:pPr>
      <w:r>
        <w:rPr/>
        <w:t>RWrFafz61WlB59ZIWEymBpQZKeCqeVZqmeSGVkldqTTM8JmjqFErB1PrdXvq1SIRonFEQ163nFT1PU</w:t>
      </w:r>
    </w:p>
    <w:p>
      <w:pPr>
        <w:pStyle w:val="PreformattedText"/>
        <w:bidi w:val="0"/>
        <w:spacing w:before="0" w:after="0"/>
        <w:jc w:val="left"/>
        <w:rPr/>
      </w:pPr>
      <w:r>
        <w:rPr/>
        <w:t>0IieXzTeWjpaODzU0az+FxKqlKmGoBNd5VVv2lUkSgLqCxOT5QU00FDXrdQa9ds/ikmiDPA9ykVTJ5</w:t>
      </w:r>
    </w:p>
    <w:p>
      <w:pPr>
        <w:pStyle w:val="PreformattedText"/>
        <w:bidi w:val="0"/>
        <w:spacing w:before="0" w:after="0"/>
        <w:jc w:val="left"/>
        <w:rPr/>
      </w:pPr>
      <w:r>
        <w:rPr/>
        <w:t>5RJ5QZhHUh9LHwrL5DKBrTUbXMgPu1QQNQGrrQFTgmnUJIpwqmQOweU00iSVFLHJIJz4kMcPKr5Cvp</w:t>
      </w:r>
    </w:p>
    <w:p>
      <w:pPr>
        <w:pStyle w:val="PreformattedText"/>
        <w:bidi w:val="0"/>
        <w:spacing w:before="0" w:after="0"/>
        <w:jc w:val="left"/>
        <w:rPr/>
      </w:pPr>
      <w:r>
        <w:rPr/>
        <w:t>AYoVUC4WM30AoqWp1rjgV6liSVacs9Q8zU8rD7ircwZOmYxyvIEsS0iRwq/iMYtpIJAZxfVTRmAGrh</w:t>
      </w:r>
    </w:p>
    <w:p>
      <w:pPr>
        <w:pStyle w:val="PreformattedText"/>
        <w:bidi w:val="0"/>
        <w:spacing w:before="0" w:after="0"/>
        <w:jc w:val="left"/>
        <w:rPr/>
      </w:pPr>
      <w:r>
        <w:rPr/>
        <w:t>Xq3oPLqTPY00njFT4mMUU80iQRCE1MSsnmi+ioxX0OgMbsCXOlSTRjoC0GfnjrfHqDA7Uo8UUbxSTO</w:t>
      </w:r>
    </w:p>
    <w:p>
      <w:pPr>
        <w:pStyle w:val="PreformattedText"/>
        <w:bidi w:val="0"/>
        <w:spacing w:before="0" w:after="0"/>
        <w:jc w:val="left"/>
        <w:rPr/>
      </w:pPr>
      <w:r>
        <w:rPr/>
        <w:t>ymMxvOl+D5op2+sGtl1BjqJddLB2413aSSKf5+vV/b1xjcyw+NTJ9zCZVnRHVaiEusjR0yzSHQhLQj</w:t>
      </w:r>
    </w:p>
    <w:p>
      <w:pPr>
        <w:pStyle w:val="PreformattedText"/>
        <w:bidi w:val="0"/>
        <w:spacing w:before="0" w:after="0"/>
        <w:jc w:val="left"/>
        <w:rPr/>
      </w:pPr>
      <w:r>
        <w:rPr/>
        <w:t>WEFiUYj0py6qtTsStfn1ricnh1i1RIaly0CCVHs0YkZKiXxqqmGGV4mhWbVp0sTGL2W8khtRiAVx3D</w:t>
      </w:r>
    </w:p>
    <w:p>
      <w:pPr>
        <w:pStyle w:val="PreformattedText"/>
        <w:bidi w:val="0"/>
        <w:spacing w:before="0" w:after="0"/>
        <w:jc w:val="left"/>
        <w:rPr/>
      </w:pPr>
      <w:r>
        <w:rPr/>
        <w:t>rfGvWYyStFVTwxPC/hE0ruvgFNLEnmceUl7tFEdZW1ySrW06PdRqY+IwOlT17AGkdNc0b1EqyRx088</w:t>
      </w:r>
    </w:p>
    <w:p>
      <w:pPr>
        <w:pStyle w:val="PreformattedText"/>
        <w:bidi w:val="0"/>
        <w:spacing w:before="0" w:after="0"/>
        <w:jc w:val="left"/>
        <w:rPr/>
      </w:pPr>
      <w:r>
        <w:rPr/>
        <w:t>LCJWcxFTJKGZpqiOZ2UvMLeORQAA0aEelLteglNQc9VrpHDqRTSyGFpFlVvC08sdo7VkFTqSKGOORF</w:t>
      </w:r>
    </w:p>
    <w:p>
      <w:pPr>
        <w:pStyle w:val="PreformattedText"/>
        <w:bidi w:val="0"/>
        <w:spacing w:before="0" w:after="0"/>
        <w:jc w:val="left"/>
        <w:rPr/>
      </w:pPr>
      <w:r>
        <w:rPr/>
        <w:t>UsrGbxAqQLSeNrkufe3UkDS3Dry0qTTpuzNdNVrLg6VGipjDfNVsEafdU0M8jVElJDMGvPUVU6+ScW</w:t>
      </w:r>
    </w:p>
    <w:p>
      <w:pPr>
        <w:pStyle w:val="PreformattedText"/>
        <w:bidi w:val="0"/>
        <w:spacing w:before="0" w:after="0"/>
        <w:jc w:val="left"/>
        <w:rPr/>
      </w:pPr>
      <w:r>
        <w:rPr/>
        <w:t>BWMWA5XS3UIwFaEH7f29WrWmD1nSGGlEVIX0SAMIaemhQRww08USI1PIRFDJTvDHdiCSq8fVve9Qmk</w:t>
      </w:r>
    </w:p>
    <w:p>
      <w:pPr>
        <w:pStyle w:val="PreformattedText"/>
        <w:bidi w:val="0"/>
        <w:spacing w:before="0" w:after="0"/>
        <w:jc w:val="left"/>
        <w:rPr/>
      </w:pPr>
      <w:r>
        <w:rPr/>
        <w:t>ACkn0Ar/q/2OvDzp1PlEKxlQZJp4rBVR5IE+3mSPXHBASI2VqYsquLsHIUW/HjUYBGmvD/AFfs6386</w:t>
      </w:r>
    </w:p>
    <w:p>
      <w:pPr>
        <w:pStyle w:val="PreformattedText"/>
        <w:bidi w:val="0"/>
        <w:spacing w:before="0" w:after="0"/>
        <w:jc w:val="left"/>
        <w:rPr/>
      </w:pPr>
      <w:r>
        <w:rPr/>
        <w:t>HqU7VhkndFQRPHppoEKRyMQSYnkRy10NOlnjUHxhhc3I92qAmSQ38v8AV/n6qMnhjrkWDRVMLNPCFR</w:t>
      </w:r>
    </w:p>
    <w:p>
      <w:pPr>
        <w:pStyle w:val="PreformattedText"/>
        <w:bidi w:val="0"/>
        <w:spacing w:before="0" w:after="0"/>
        <w:jc w:val="left"/>
        <w:rPr/>
      </w:pPr>
      <w:r>
        <w:rPr/>
        <w:t>mkEaamlnU+eNFETKYYnaNSyJ6kv6r/AEFHUMNQKgfb/qz1uuaefXMSrC2oz+dZkpzVwinR42E6gKjy</w:t>
      </w:r>
    </w:p>
    <w:p>
      <w:pPr>
        <w:pStyle w:val="PreformattedText"/>
        <w:bidi w:val="0"/>
        <w:spacing w:before="0" w:after="0"/>
        <w:jc w:val="left"/>
        <w:rPr/>
      </w:pPr>
      <w:r>
        <w:rPr/>
        <w:t>afQkSOGBi03IJfTa3vx7ckg1p/sdb+fUitaKnjaFREGgTVBPTKtUreJPuVZmjZ/ArwDygn6tHpsATf</w:t>
      </w:r>
    </w:p>
    <w:p>
      <w:pPr>
        <w:pStyle w:val="PreformattedText"/>
        <w:bidi w:val="0"/>
        <w:spacing w:before="0" w:after="0"/>
        <w:jc w:val="left"/>
        <w:rPr/>
      </w:pPr>
      <w:r>
        <w:rPr/>
        <w:t>agEVL9wzT/AA9a888OoTS1LQQIywNJ446VquIGAzClX0vHJoeNY5fIxdgGJICk/gedh+Gnzr/k+3r2</w:t>
      </w:r>
    </w:p>
    <w:p>
      <w:pPr>
        <w:pStyle w:val="PreformattedText"/>
        <w:bidi w:val="0"/>
        <w:spacing w:before="0" w:after="0"/>
        <w:jc w:val="left"/>
        <w:rPr/>
      </w:pPr>
      <w:r>
        <w:rPr/>
        <w:t>fU9cC8TxUtT+1Tw1KVDvpeU6zG5NJKBqfxL44izGUMADe/vwNDQAah+Y69xrnrK1wV8zSF6iKJ418c</w:t>
      </w:r>
    </w:p>
    <w:p>
      <w:pPr>
        <w:pStyle w:val="PreformattedText"/>
        <w:bidi w:val="0"/>
        <w:spacing w:before="0" w:after="0"/>
        <w:jc w:val="left"/>
        <w:rPr/>
      </w:pPr>
      <w:r>
        <w:rPr/>
        <w:t>UcGh0WeGeSCRkDxvoIWQMI+L2ufe28RaMHGoHgMft+z/L1sU8h1wnAmo52qZVjRFlLMkivJQyW8cbN</w:t>
      </w:r>
    </w:p>
    <w:p>
      <w:pPr>
        <w:pStyle w:val="PreformattedText"/>
        <w:bidi w:val="0"/>
        <w:spacing w:before="0" w:after="0"/>
        <w:jc w:val="left"/>
        <w:rPr/>
      </w:pPr>
      <w:r>
        <w:rPr/>
        <w:t>d1aqV0A9A/tAlSSLe/BmCiqgf6vt/wBR63j59dQPIhlmgj1eNkpqmSJI2RJVBfRDFJrKTL5EJP5sps</w:t>
      </w:r>
    </w:p>
    <w:p>
      <w:pPr>
        <w:pStyle w:val="PreformattedText"/>
        <w:bidi w:val="0"/>
        <w:spacing w:before="0" w:after="0"/>
        <w:jc w:val="left"/>
        <w:rPr/>
      </w:pPr>
      <w:r>
        <w:rPr/>
        <w:t>fdXUHgRTrXUuaKGoRizRlZakzQu9nMeimgkeUWk1eQhJCqtYq7EGxPG1YA9tSM9aPnnrMkjicypUEy</w:t>
      </w:r>
    </w:p>
    <w:p>
      <w:pPr>
        <w:pStyle w:val="PreformattedText"/>
        <w:bidi w:val="0"/>
        <w:spacing w:before="0" w:after="0"/>
        <w:jc w:val="left"/>
        <w:rPr/>
      </w:pPr>
      <w:r>
        <w:rPr/>
        <w:t>UcVRLVU1ORIqLFT63krC4ikjgnjV9A1EXVrAk+7BgB8OK04Yz1408z13G5ejWKCILPK7QOhkEpqTGG</w:t>
      </w:r>
    </w:p>
    <w:p>
      <w:pPr>
        <w:pStyle w:val="PreformattedText"/>
        <w:bidi w:val="0"/>
        <w:spacing w:before="0" w:after="0"/>
        <w:jc w:val="left"/>
        <w:rPr/>
      </w:pPr>
      <w:r>
        <w:rPr/>
        <w:t>ZqqKcsbkwTEi4VdNgB/SxFaKEpXz4nr3XKNFlWOFp5J3RFklRojGBDIPGnlaxMkYL+oay9kLL/AF9s</w:t>
      </w:r>
    </w:p>
    <w:p>
      <w:pPr>
        <w:pStyle w:val="PreformattedText"/>
        <w:bidi w:val="0"/>
        <w:spacing w:before="0" w:after="0"/>
        <w:jc w:val="left"/>
        <w:rPr/>
      </w:pPr>
      <w:r>
        <w:rPr/>
        <w:t>0UcVz9vW+sUU9MryyTaZY0VZmppb2apj9Qes0mIQeBo41UaQCoF7m4NlDtUPUL/q+fVTwx1zjenAEE</w:t>
      </w:r>
    </w:p>
    <w:p>
      <w:pPr>
        <w:pStyle w:val="PreformattedText"/>
        <w:bidi w:val="0"/>
        <w:spacing w:before="0" w:after="0"/>
        <w:jc w:val="left"/>
        <w:rPr/>
      </w:pPr>
      <w:r>
        <w:rPr/>
        <w:t>izgmoMbSuEqabJxVNKXVGX9mWkniea/ACxoisp1mweA0VOmv28B/q8uvVqOHXJllliEdQzQsFMyeem</w:t>
      </w:r>
    </w:p>
    <w:p>
      <w:pPr>
        <w:pStyle w:val="PreformattedText"/>
        <w:bidi w:val="0"/>
        <w:spacing w:before="0" w:after="0"/>
        <w:jc w:val="left"/>
        <w:rPr/>
      </w:pPr>
      <w:r>
        <w:rPr/>
        <w:t>SJygCT+MzqpqBFAqMtpOBq5sxt7YYEV7qen+ry8+rAVyR03KY0K1FMNM0kIZ5JC7RRGRyysUMYmVfH</w:t>
      </w:r>
    </w:p>
    <w:p>
      <w:pPr>
        <w:pStyle w:val="PreformattedText"/>
        <w:bidi w:val="0"/>
        <w:spacing w:before="0" w:after="0"/>
        <w:jc w:val="left"/>
        <w:rPr/>
      </w:pPr>
      <w:r>
        <w:rPr/>
        <w:t>q1XvqdgB7fUCigDj8+qGtTnH2dZkPlikZ4YkjknH3LTKkKCJwCrqkhcftfbsPorkX039tnWNWpajNP</w:t>
      </w:r>
    </w:p>
    <w:p>
      <w:pPr>
        <w:pStyle w:val="PreformattedText"/>
        <w:bidi w:val="0"/>
        <w:spacing w:before="0" w:after="0"/>
        <w:jc w:val="left"/>
        <w:rPr/>
      </w:pPr>
      <w:r>
        <w:rPr/>
        <w:t>Og+X+Xq1a8D1mH7tSYUSlKtQzgGWQyRrUSJO/hqPIS0McksdwQxYM4tY8G2pmYDSoxXrVKA5J6xtJp</w:t>
      </w:r>
    </w:p>
    <w:p>
      <w:pPr>
        <w:pStyle w:val="PreformattedText"/>
        <w:bidi w:val="0"/>
        <w:spacing w:before="0" w:after="0"/>
        <w:jc w:val="left"/>
        <w:rPr/>
      </w:pPr>
      <w:r>
        <w:rPr/>
        <w:t>QNFHJHUItg6tJHUqqyMXibxOrQLGGYREgDSWB/Vx4aUGcMTxGf8PXiCepRki8EkUlOKQypQaKSVhU+</w:t>
      </w:r>
    </w:p>
    <w:p>
      <w:pPr>
        <w:pStyle w:val="PreformattedText"/>
        <w:bidi w:val="0"/>
        <w:spacing w:before="0" w:after="0"/>
        <w:jc w:val="left"/>
        <w:rPr/>
      </w:pPr>
      <w:r>
        <w:rPr/>
        <w:t>KOZgDIdehpo3kGly0l0DA/S3uhI1kiQ4J/4v8+t5IyM9ZEkZY5H8KrGsaxK0WstKkjo88ql5kkeJCj</w:t>
      </w:r>
    </w:p>
    <w:p>
      <w:pPr>
        <w:pStyle w:val="PreformattedText"/>
        <w:bidi w:val="0"/>
        <w:spacing w:before="0" w:after="0"/>
        <w:jc w:val="left"/>
        <w:rPr/>
      </w:pPr>
      <w:r>
        <w:rPr/>
        <w:t>Mx13jHCgix96YgDDagPL160K+nXBKhWSCnESvShmQy+Iy1pgSIiOWKZwglZJ4iQZWvGF0sP7JutMkY</w:t>
      </w:r>
    </w:p>
    <w:p>
      <w:pPr>
        <w:pStyle w:val="PreformattedText"/>
        <w:bidi w:val="0"/>
        <w:spacing w:before="0" w:after="0"/>
        <w:jc w:val="left"/>
        <w:rPr/>
      </w:pPr>
      <w:r>
        <w:rPr/>
        <w:t>Hl9vp8+rfb1MmLTy0szQVE7U8UYeXwyBpZRBIahxGVnjJhmP6mtqcej3qsqrlKr1qgHE06ix1PkDh0</w:t>
      </w:r>
    </w:p>
    <w:p>
      <w:pPr>
        <w:pStyle w:val="PreformattedText"/>
        <w:bidi w:val="0"/>
        <w:spacing w:before="0" w:after="0"/>
        <w:jc w:val="left"/>
        <w:rPr/>
      </w:pPr>
      <w:r>
        <w:rPr/>
        <w:t>SnE6CSFHWnS8bCWEycLH4IoJAbkLo1EjixHtxi9BooDUfbTz699vHqVC4CRpKIfDDTKs1Uo8UrpLCI</w:t>
      </w:r>
    </w:p>
    <w:p>
      <w:pPr>
        <w:pStyle w:val="PreformattedText"/>
        <w:bidi w:val="0"/>
        <w:spacing w:before="0" w:after="0"/>
        <w:jc w:val="left"/>
        <w:rPr/>
      </w:pPr>
      <w:r>
        <w:rPr/>
        <w:t>KiQSPqEnkllAVBYgWc8G5aHiNXSgHr9nXsVz1CCaIoOayiWR6iSX9xNTwxTQmPQZDMjU9UyHV41j0W</w:t>
      </w:r>
    </w:p>
    <w:p>
      <w:pPr>
        <w:pStyle w:val="PreformattedText"/>
        <w:bidi w:val="0"/>
        <w:spacing w:before="0" w:after="0"/>
        <w:jc w:val="left"/>
        <w:rPr/>
      </w:pPr>
      <w:r>
        <w:rPr/>
        <w:t>4vrADxMgNBTRwHlT1/L/N1oUOfPrK4MTyktTKp0iUTxmlyBmFkKy07BXaMkfty2WKw9YH50qaR8Wae</w:t>
      </w:r>
    </w:p>
    <w:p>
      <w:pPr>
        <w:pStyle w:val="PreformattedText"/>
        <w:bidi w:val="0"/>
        <w:spacing w:before="0" w:after="0"/>
        <w:jc w:val="left"/>
        <w:rPr/>
      </w:pPr>
      <w:r>
        <w:rPr/>
        <w:t>ZxT5f5+vE18uuppFgUGaKKDTHFG8tMfO7RmS6yrE4IanmZEQBmDXFrFfdCFL1Tz/AMPz62Fb5dcpZp</w:t>
      </w:r>
    </w:p>
    <w:p>
      <w:pPr>
        <w:pStyle w:val="PreformattedText"/>
        <w:bidi w:val="0"/>
        <w:spacing w:before="0" w:after="0"/>
        <w:jc w:val="left"/>
        <w:rPr/>
      </w:pPr>
      <w:r>
        <w:rPr/>
        <w:t>T9vPUTo0YnZUao1SQyRkzrqgcguftZtDPLcMWCi3tvwyKDh6jIx8+t4p1idKeauikhqmMqTVMRd7B6</w:t>
      </w:r>
    </w:p>
    <w:p>
      <w:pPr>
        <w:pStyle w:val="PreformattedText"/>
        <w:bidi w:val="0"/>
        <w:spacing w:before="0" w:after="0"/>
        <w:jc w:val="left"/>
        <w:rPr/>
      </w:pPr>
      <w:r>
        <w:rPr/>
        <w:t>2KSXTKk4d3jid5ZQeSrc/pt6ffjGTXH2D5f7HWq9ZfD9u0TsKsxMY5oRUyhpUlnl1wUdOAQWEgkYER</w:t>
      </w:r>
    </w:p>
    <w:p>
      <w:pPr>
        <w:pStyle w:val="PreformattedText"/>
        <w:bidi w:val="0"/>
        <w:spacing w:before="0" w:after="0"/>
        <w:jc w:val="left"/>
        <w:rPr/>
      </w:pPr>
      <w:r>
        <w:rPr/>
        <w:t>3CobgAe7q7AfCeH5f6qdexXPHrjEYo3EkKJLBTkK8f20sLwVMK0xaUzxr5TNDPGyxhyblizCxI97KL</w:t>
      </w:r>
    </w:p>
    <w:p>
      <w:pPr>
        <w:pStyle w:val="PreformattedText"/>
        <w:bidi w:val="0"/>
        <w:spacing w:before="0" w:after="0"/>
        <w:jc w:val="left"/>
        <w:rPr/>
      </w:pPr>
      <w:r>
        <w:rPr/>
        <w:t>wABFAamv5jqtfXrjPK1XE+p6mqkWeSpkD1ZtTFpJQoJTV4qhkjBbkaioI9LA+3x2xRxgcBQCmB6Aef</w:t>
      </w:r>
    </w:p>
    <w:p>
      <w:pPr>
        <w:pStyle w:val="PreformattedText"/>
        <w:bidi w:val="0"/>
        <w:spacing w:before="0" w:after="0"/>
        <w:jc w:val="left"/>
        <w:rPr/>
      </w:pPr>
      <w:r>
        <w:rPr/>
        <w:t>8An6qKAkjHXLlZamONnj86F5JU/eeneTXrppmC2EiOA0k5U3B5AAI9shnjqdTB6+lM+Yp04e6gIFOp</w:t>
      </w:r>
    </w:p>
    <w:p>
      <w:pPr>
        <w:pStyle w:val="PreformattedText"/>
        <w:bidi w:val="0"/>
        <w:spacing w:before="0" w:after="0"/>
        <w:jc w:val="left"/>
        <w:rPr/>
      </w:pPr>
      <w:r>
        <w:rPr/>
        <w:t>EPkaZZY6hAdcUk6o0cTTweAs8yxRqhYSI49Q/bdUBtcAjS1RAajSBT1p60/nnrROcA16zrP+/TsieF</w:t>
      </w:r>
    </w:p>
    <w:p>
      <w:pPr>
        <w:pStyle w:val="PreformattedText"/>
        <w:bidi w:val="0"/>
        <w:spacing w:before="0" w:after="0"/>
        <w:jc w:val="left"/>
        <w:rPr/>
      </w:pPr>
      <w:r>
        <w:rPr/>
        <w:t>ykcUcYVpmMTlYRLTsiNKYvHDrDKGFm0MQD700WjR4dWI9f8H2Y49VDVqWoOupFkmlnWNo1g0Qo8EDF</w:t>
      </w:r>
    </w:p>
    <w:p>
      <w:pPr>
        <w:pStyle w:val="PreformattedText"/>
        <w:bidi w:val="0"/>
        <w:spacing w:before="0" w:after="0"/>
        <w:jc w:val="left"/>
        <w:rPr/>
      </w:pPr>
      <w:r>
        <w:rPr/>
        <w:t>FlsHESMzho1aBodaDylVADahawcVSWTSpV1qcHiRn9lBx62DxDNUHrJUJpaTU5jjeaOKoqUmcP41R4</w:t>
      </w:r>
    </w:p>
    <w:p>
      <w:pPr>
        <w:pStyle w:val="PreformattedText"/>
        <w:bidi w:val="0"/>
        <w:spacing w:before="0" w:after="0"/>
        <w:jc w:val="left"/>
        <w:rPr/>
      </w:pPr>
      <w:r>
        <w:rPr/>
        <w:t>YpIKhS6X8kYabhi9iukki9ZVV2YeorngDwNfzApWnVVNKfLrPTojGN2ojJO5g+7MbU0Zk0fvCGolEk</w:t>
      </w:r>
    </w:p>
    <w:p>
      <w:pPr>
        <w:pStyle w:val="PreformattedText"/>
        <w:bidi w:val="0"/>
        <w:spacing w:before="0" w:after="0"/>
        <w:jc w:val="left"/>
        <w:rPr/>
      </w:pPr>
      <w:r>
        <w:rPr/>
        <w:t>fpSQ+Ro72S+km540VUhWrk+XH5dW1Ekg8OsQdTDI0S0/2jMtSsyK7RU7IRM1PJYTBmTTqNufJcAfUH</w:t>
      </w:r>
    </w:p>
    <w:p>
      <w:pPr>
        <w:pStyle w:val="PreformattedText"/>
        <w:bidi w:val="0"/>
        <w:spacing w:before="0" w:after="0"/>
        <w:jc w:val="left"/>
        <w:rPr/>
      </w:pPr>
      <w:r>
        <w:rPr/>
        <w:t>wSZjQGmRxxQGv8ut9oFadYmCR/cSMJZZAYkhp7saiSOTza5BKfLTmNYJI2XU5Nh6rXHuxpEoFRUmnD</w:t>
      </w:r>
    </w:p>
    <w:p>
      <w:pPr>
        <w:pStyle w:val="PreformattedText"/>
        <w:bidi w:val="0"/>
        <w:spacing w:before="0" w:after="0"/>
        <w:jc w:val="left"/>
        <w:rPr/>
      </w:pPr>
      <w:r>
        <w:rPr/>
        <w:t>P+rNetUq1R0gd5tDTY2oBCkFlq4AQtPJM5T912bmYUx1HUygnUljZbe2pKgM5Y6eI9AeI/y9e7eFM/</w:t>
      </w:r>
    </w:p>
    <w:p>
      <w:pPr>
        <w:pStyle w:val="PreformattedText"/>
        <w:bidi w:val="0"/>
        <w:spacing w:before="0" w:after="0"/>
        <w:jc w:val="left"/>
        <w:rPr/>
      </w:pPr>
      <w:r>
        <w:rPr/>
        <w:t>Pov+2oZKqseWLxCaeokmjdzpjcL6grGzKqCPm9jf6X+vthcle0k+g6qo45oOh+xUTQxQLJNSo9X6qR</w:t>
      </w:r>
    </w:p>
    <w:p>
      <w:pPr>
        <w:pStyle w:val="PreformattedText"/>
        <w:bidi w:val="0"/>
        <w:spacing w:before="0" w:after="0"/>
        <w:jc w:val="left"/>
        <w:rPr/>
      </w:pPr>
      <w:r>
        <w:rPr/>
        <w:t>lfXrCqA7t649HMbEkAAnSQAGPtQqVJOipBpk0p/xfWxQdpPSlnxiMPJRtGZKmlieOKZkfUlSyl5JYG</w:t>
      </w:r>
    </w:p>
    <w:p>
      <w:pPr>
        <w:pStyle w:val="PreformattedText"/>
        <w:bidi w:val="0"/>
        <w:spacing w:before="0" w:after="0"/>
        <w:jc w:val="left"/>
        <w:rPr/>
      </w:pPr>
      <w:r>
        <w:rPr/>
        <w:t>llgjo2inuAQGSQk/UX96Pc4doV9cDFf9Q49eCmhzjqR/Dxqn8YWj+28KyhI2lREmLMrELHLHLE4ABZ</w:t>
      </w:r>
    </w:p>
    <w:p>
      <w:pPr>
        <w:pStyle w:val="PreformattedText"/>
        <w:bidi w:val="0"/>
        <w:spacing w:before="0" w:after="0"/>
        <w:jc w:val="left"/>
        <w:rPr/>
      </w:pPr>
      <w:r>
        <w:rPr/>
        <w:t>jolCgNYsW9uq0auDGhJpU4p86U+eP29aIbSQxz1ymp3jaOqjqWqYmm0yIlO+qCqiRIkgVIpvIJyupy</w:t>
      </w:r>
    </w:p>
    <w:p>
      <w:pPr>
        <w:pStyle w:val="PreformattedText"/>
        <w:bidi w:val="0"/>
        <w:spacing w:before="0" w:after="0"/>
        <w:jc w:val="left"/>
        <w:rPr/>
      </w:pPr>
      <w:r>
        <w:rPr/>
        <w:t>qLpZQXAFja0qxa9SqvcK8OHlQ5+3rSlsL6fz6yw0k8kcrtUTCoS76fuIHdC0JkqJ6GnnnlMUaxqDI6</w:t>
      </w:r>
    </w:p>
    <w:p>
      <w:pPr>
        <w:pStyle w:val="PreformattedText"/>
        <w:bidi w:val="0"/>
        <w:spacing w:before="0" w:after="0"/>
        <w:jc w:val="left"/>
        <w:rPr/>
      </w:pPr>
      <w:r>
        <w:rPr/>
        <w:t>hOfrcfSlVkYLSgpU1P50r5eXWwCASTXOKdNEsLyFYTIad5GaZ1SVIxMq3pmqKqDxGOGRYrKqiwaQlv</w:t>
      </w:r>
    </w:p>
    <w:p>
      <w:pPr>
        <w:pStyle w:val="PreformattedText"/>
        <w:bidi w:val="0"/>
        <w:spacing w:before="0" w:after="0"/>
        <w:jc w:val="left"/>
        <w:rPr/>
      </w:pPr>
      <w:r>
        <w:rPr/>
        <w:t>z7v+nVjrKscCnA0xXI+37etUbGMf6sdOEElUZGZKEPNFJFK4mSUJSmINJD541anFS1SwVmMZ9FgT9f</w:t>
      </w:r>
    </w:p>
    <w:p>
      <w:pPr>
        <w:pStyle w:val="PreformattedText"/>
        <w:bidi w:val="0"/>
        <w:spacing w:before="0" w:after="0"/>
        <w:jc w:val="left"/>
        <w:rPr/>
      </w:pPr>
      <w:r>
        <w:rPr/>
        <w:t>bTrGDkUanEYJ8+H7KV63UkKQ2M1H+r8+s0hj88js8cFKhjiKtHIi6Y5w7NU+WoCPMYmAVSGDBTpsPd</w:t>
      </w:r>
    </w:p>
    <w:p>
      <w:pPr>
        <w:pStyle w:val="PreformattedText"/>
        <w:bidi w:val="0"/>
        <w:spacing w:before="0" w:after="0"/>
        <w:jc w:val="left"/>
        <w:rPr/>
      </w:pPr>
      <w:r>
        <w:rPr/>
        <w:t>VbSAunVx4/P/B59eYVGDT7OpdMY552o/tKVtcDRNRCJqmeOVqdhFDG0EgaKCchSGBKB7gC683092oj</w:t>
      </w:r>
    </w:p>
    <w:p>
      <w:pPr>
        <w:pStyle w:val="PreformattedText"/>
        <w:bidi w:val="0"/>
        <w:spacing w:before="0" w:after="0"/>
        <w:jc w:val="left"/>
        <w:rPr/>
      </w:pPr>
      <w:r>
        <w:rPr/>
        <w:t>J4Cvnx8/yH5U6qGpgmg+ymP9VepUWiliV6wy6S8qicUkEElUU9UyxyvT1UMdZFJIAZFvGouLB/p4Kp</w:t>
      </w:r>
    </w:p>
    <w:p>
      <w:pPr>
        <w:pStyle w:val="PreformattedText"/>
        <w:bidi w:val="0"/>
        <w:spacing w:before="0" w:after="0"/>
        <w:jc w:val="left"/>
        <w:rPr/>
      </w:pPr>
      <w:r>
        <w:rPr/>
        <w:t>VV1UJAyM5/ljienNZBDaaj0OOsyGpc+COR5ljhtTzyUx1keN9Ak0wwudDS8agrMG+jaB7qEAcCRSBW</w:t>
      </w:r>
    </w:p>
    <w:p>
      <w:pPr>
        <w:pStyle w:val="PreformattedText"/>
        <w:bidi w:val="0"/>
        <w:spacing w:before="0" w:after="0"/>
        <w:jc w:val="left"/>
        <w:rPr/>
      </w:pPr>
      <w:r>
        <w:rPr/>
        <w:t>tP55/kKdbJxVH8v9VP59c0kmjK1EEjpLDAs0pkneR45U1BNV6h4xHJKLrqW5v/hYO6tVQUoQMeYr/s</w:t>
      </w:r>
    </w:p>
    <w:p>
      <w:pPr>
        <w:pStyle w:val="PreformattedText"/>
        <w:bidi w:val="0"/>
        <w:spacing w:before="0" w:after="0"/>
        <w:jc w:val="left"/>
        <w:rPr/>
      </w:pPr>
      <w:r>
        <w:rPr/>
        <w:t>mp/LpsnSAFbz/P/Zx/h67FHFM+j7NH+9ilkaip1dvtpFjMIqpHIZwHcgsEUctquST7sihRTJFPyz6D</w:t>
      </w:r>
    </w:p>
    <w:p>
      <w:pPr>
        <w:pStyle w:val="PreformattedText"/>
        <w:bidi w:val="0"/>
        <w:spacing w:before="0" w:after="0"/>
        <w:jc w:val="left"/>
        <w:rPr/>
      </w:pPr>
      <w:r>
        <w:rPr/>
        <w:t>yoKn7T1SpeuoUzw8/wA/tNB9nXKlx8ZZJo1EbqaZGFExHljVNDOqqjB55ZwGdxqKkk3FvddNKoFqtf</w:t>
      </w:r>
    </w:p>
    <w:p>
      <w:pPr>
        <w:pStyle w:val="PreformattedText"/>
        <w:bidi w:val="0"/>
        <w:spacing w:before="0" w:after="0"/>
        <w:jc w:val="left"/>
        <w:rPr/>
      </w:pPr>
      <w:r>
        <w:rPr/>
        <w:t>WlP28aDA+Z62Cag1Gr/D+z1OT8uptKQgiHnp3SXVI8HnQyQaJbnwsf3pFkuwfULCQn9NvfmD1UKFAq</w:t>
      </w:r>
    </w:p>
    <w:p>
      <w:pPr>
        <w:pStyle w:val="PreformattedText"/>
        <w:bidi w:val="0"/>
        <w:spacing w:before="0" w:after="0"/>
        <w:jc w:val="left"/>
        <w:rPr/>
      </w:pPr>
      <w:r>
        <w:rPr/>
        <w:t>aHzH+THD7T1tQpBqxLYr/q+fn8upJnpmUl2eExSQU8FPCJ0WnCzvNB+6mjyQ2lD2a4ls6D6D3skx1D</w:t>
      </w:r>
    </w:p>
    <w:p>
      <w:pPr>
        <w:pStyle w:val="PreformattedText"/>
        <w:bidi w:val="0"/>
        <w:spacing w:before="0" w:after="0"/>
        <w:jc w:val="left"/>
        <w:rPr/>
      </w:pPr>
      <w:r>
        <w:rPr/>
        <w:t>Gtflw8hw/YP29b7CCaedf9X+E/kOnmgCmeF6VDM2PqWnkgjQBas6JEqRSFYbKftJZGS7MRNfWATY2D</w:t>
      </w:r>
    </w:p>
    <w:p>
      <w:pPr>
        <w:pStyle w:val="PreformattedText"/>
        <w:bidi w:val="0"/>
        <w:spacing w:before="0" w:after="0"/>
        <w:jc w:val="left"/>
        <w:rPr/>
      </w:pPr>
      <w:r>
        <w:rPr/>
        <w:t>iq6sqPszXz1D+X9HPTTK1Dp7c48x+QPE+o/i6amaNDMsJl+2X7Z0pgwjilVKuR/tWQy6o1SNixH6g4</w:t>
      </w:r>
    </w:p>
    <w:p>
      <w:pPr>
        <w:pStyle w:val="PreformattedText"/>
        <w:bidi w:val="0"/>
        <w:spacing w:before="0" w:after="0"/>
        <w:jc w:val="left"/>
        <w:rPr/>
      </w:pPr>
      <w:r>
        <w:rPr/>
        <w:t>4B+h1RpDwJWvHFc+hHrwHoOrsyovEAeY8jT1B9PP1OOpZmhEkzukaQh0I8aCONJmLsHVmaaolliVBZ</w:t>
      </w:r>
    </w:p>
    <w:p>
      <w:pPr>
        <w:pStyle w:val="PreformattedText"/>
        <w:bidi w:val="0"/>
        <w:spacing w:before="0" w:after="0"/>
        <w:jc w:val="left"/>
        <w:rPr/>
      </w:pPr>
      <w:r>
        <w:rPr/>
        <w:t>tDAsAo4HvwBNS8tcilTUD509B5Dz6qdBJVYzQjywT6gZwfU/l1yEk4CJHSExiQtK8rmwiQNUCrqwiB</w:t>
      </w:r>
    </w:p>
    <w:p>
      <w:pPr>
        <w:pStyle w:val="PreformattedText"/>
        <w:bidi w:val="0"/>
        <w:spacing w:before="0" w:after="0"/>
        <w:jc w:val="left"/>
        <w:rPr/>
      </w:pPr>
      <w:r>
        <w:rPr/>
        <w:t>ampqyLhbfQkcW50IyNWksTxPl+Z8gOrF1amFxgeYHyXzJ9epcYD08dNFB55iBJDDJNH95FO8wVamcp</w:t>
      </w:r>
    </w:p>
    <w:p>
      <w:pPr>
        <w:pStyle w:val="PreformattedText"/>
        <w:bidi w:val="0"/>
        <w:spacing w:before="0" w:after="0"/>
        <w:jc w:val="left"/>
        <w:rPr/>
      </w:pPr>
      <w:r>
        <w:rPr/>
        <w:t>H6YpEGuVSRZV5N7e/AOx1gVr6fzoP8vWy0VAhrUZyeFeGo/5OPXUSI7vHFJHTRoRNUVIlYyvRQkvLP</w:t>
      </w:r>
    </w:p>
    <w:p>
      <w:pPr>
        <w:pStyle w:val="PreformattedText"/>
        <w:bidi w:val="0"/>
        <w:spacing w:before="0" w:after="0"/>
        <w:jc w:val="left"/>
        <w:rPr/>
      </w:pPr>
      <w:r>
        <w:rPr/>
        <w:t>O0jxrFHHI50kqxAGqxHHvzFmIU0oMcP8HqeqrojBIY1OeOf+hR8+nlhGw48rkLHCzhxWGV5rRJSnXC</w:t>
      </w:r>
    </w:p>
    <w:p>
      <w:pPr>
        <w:pStyle w:val="PreformattedText"/>
        <w:bidi w:val="0"/>
        <w:spacing w:before="0" w:after="0"/>
        <w:jc w:val="left"/>
        <w:rPr/>
      </w:pPr>
      <w:r>
        <w:rPr/>
        <w:t>GEHgChZf0lWPJPumRj/Y/wAHTwCkVHD9v+r/AC9dx00KxVKeVkiaB3hgpxGkcM7SIzQRRyFjUSRJKV</w:t>
      </w:r>
    </w:p>
    <w:p>
      <w:pPr>
        <w:pStyle w:val="PreformattedText"/>
        <w:bidi w:val="0"/>
        <w:spacing w:before="0" w:after="0"/>
        <w:jc w:val="left"/>
        <w:rPr/>
      </w:pPr>
      <w:r>
        <w:rPr/>
        <w:t>UFla97gab+7itK6RUfb021Aaazn7OoVJD6xE0iOyzS0zRPT3WBL+T/ACWUaWMsgVU1WZi4vHf3uoAq</w:t>
      </w:r>
    </w:p>
    <w:p>
      <w:pPr>
        <w:pStyle w:val="PreformattedText"/>
        <w:bidi w:val="0"/>
        <w:spacing w:before="0" w:after="0"/>
        <w:jc w:val="left"/>
        <w:rPr/>
      </w:pPr>
      <w:r>
        <w:rPr/>
        <w:t>eqhQTQAHyyB/LPUyop4ldKiJjTCFovRUQVPmpgGDVCy1LugpY3dlNnP7nAC8X9+FG+Z68/Zn4R9h/w</w:t>
      </w:r>
    </w:p>
    <w:p>
      <w:pPr>
        <w:pStyle w:val="PreformattedText"/>
        <w:bidi w:val="0"/>
        <w:spacing w:before="0" w:after="0"/>
        <w:jc w:val="left"/>
        <w:rPr/>
      </w:pPr>
      <w:r>
        <w:rPr/>
        <w:t>APXc/71bUqpSKeqhkp4QqwrReSSFnmqikjyxfcoGBRF4Jbglr+/ED068rFqgPkjy/4vrNT64hj5VDm</w:t>
      </w:r>
    </w:p>
    <w:p>
      <w:pPr>
        <w:pStyle w:val="PreformattedText"/>
        <w:bidi w:val="0"/>
        <w:spacing w:before="0" w:after="0"/>
        <w:jc w:val="left"/>
        <w:rPr/>
      </w:pPr>
      <w:r>
        <w:rPr/>
        <w:t>AU4lmkESvIrtA6RgKD6JQiWPpGkWOoXt70SK5HVtJ41P29cII4oplmpxIysVnfhne/gcxOZ9PinWFD</w:t>
      </w:r>
    </w:p>
    <w:p>
      <w:pPr>
        <w:pStyle w:val="PreformattedText"/>
        <w:bidi w:val="0"/>
        <w:spacing w:before="0" w:after="0"/>
        <w:jc w:val="left"/>
        <w:rPr/>
      </w:pPr>
      <w:r>
        <w:rPr/>
        <w:t>b08q1v6X97qDjrQGk46j1cKS+byQSU2QqNXkGoxypFGFKOJ/1MJCqMFBJsLfUn36g/Pq3EEdf/1doB</w:t>
      </w:r>
    </w:p>
    <w:p>
      <w:pPr>
        <w:pStyle w:val="PreformattedText"/>
        <w:bidi w:val="0"/>
        <w:spacing w:before="0" w:after="0"/>
        <w:jc w:val="left"/>
        <w:rPr/>
      </w:pPr>
      <w:r>
        <w:rPr/>
        <w:t>pOCL35YG/Fv6C35/pb2mx69A3qI8o5ubf43+vIAvYX1X97HWj1HL8m5I55FgeOf8SBf+n/FPd+q9ZU</w:t>
      </w:r>
    </w:p>
    <w:p>
      <w:pPr>
        <w:pStyle w:val="PreformattedText"/>
        <w:bidi w:val="0"/>
        <w:spacing w:before="0" w:after="0"/>
        <w:jc w:val="left"/>
        <w:rPr/>
      </w:pPr>
      <w:r>
        <w:rPr/>
        <w:t>P4tyf9jz9Pr+Pr79Xrx6mI3pA5HII54/PAPFrH3sevW/KnUxG/1xcf4H/D/W5592r14enUpT9LXsRx</w:t>
      </w:r>
    </w:p>
    <w:p>
      <w:pPr>
        <w:pStyle w:val="PreformattedText"/>
        <w:bidi w:val="0"/>
        <w:spacing w:before="0" w:after="0"/>
        <w:jc w:val="left"/>
        <w:rPr/>
      </w:pPr>
      <w:r>
        <w:rPr/>
        <w:t>b+gN7c8m/wDvfuw60fXrMG+pP1P+AsOfyPyffv8AB14ceuRYc/n83Ivf+gF/zx/h72OPXs9Y2IP9bn</w:t>
      </w:r>
    </w:p>
    <w:p>
      <w:pPr>
        <w:pStyle w:val="PreformattedText"/>
        <w:bidi w:val="0"/>
        <w:spacing w:before="0" w:after="0"/>
        <w:jc w:val="left"/>
        <w:rPr/>
      </w:pPr>
      <w:r>
        <w:rPr/>
        <w:t>8j62P0sTbkH3YeXWv8PWBm/oOfpYn/AG45+p9+6qRTqiD/AIUQfJP/AED/AMvXdO0MbkPs91d856i6</w:t>
      </w:r>
    </w:p>
    <w:p>
      <w:pPr>
        <w:pStyle w:val="PreformattedText"/>
        <w:bidi w:val="0"/>
        <w:spacing w:before="0" w:after="0"/>
        <w:jc w:val="left"/>
        <w:rPr/>
      </w:pPr>
      <w:r>
        <w:rPr/>
        <w:t>9xkcUpjnbDA/e56ZSp1+NqdAjEceq3vxOOjHbIfEuVJ+Fc9fOVRFjRFUj0jR+eLW/SQD9PdOhP1ikN</w:t>
      </w:r>
    </w:p>
    <w:p>
      <w:pPr>
        <w:pStyle w:val="PreformattedText"/>
        <w:bidi w:val="0"/>
        <w:spacing w:before="0" w:after="0"/>
        <w:jc w:val="left"/>
        <w:rPr/>
      </w:pPr>
      <w:r>
        <w:rPr/>
        <w:t>iQeDbgW/p/X6ED/e/fuvdQXN+L31Gwv9SPybfgH37r3TkhGlR9LLb8XFwPrp/xHv3Xuuwb2HJIsQGH</w:t>
      </w:r>
    </w:p>
    <w:p>
      <w:pPr>
        <w:pStyle w:val="PreformattedText"/>
        <w:bidi w:val="0"/>
        <w:spacing w:before="0" w:after="0"/>
        <w:jc w:val="left"/>
        <w:rPr/>
      </w:pPr>
      <w:r>
        <w:rPr/>
        <w:t>I/AIv7917rICONV/x9TyPrqFh9CT/vHv3XuuRt/YFgBYfSx5t/j9Pfuvdc+Ao+p/wsbgE/W/5HPv3X</w:t>
      </w:r>
    </w:p>
    <w:p>
      <w:pPr>
        <w:pStyle w:val="PreformattedText"/>
        <w:bidi w:val="0"/>
        <w:spacing w:before="0" w:after="0"/>
        <w:jc w:val="left"/>
        <w:rPr/>
      </w:pPr>
      <w:r>
        <w:rPr/>
        <w:t>hxHXM29IN+BY2F725HP9bf0+g9+6szV4cOuYYj1KObA8XBUiwBAB4JHv3WhSueHXNR/ZK3IBsLA2a9</w:t>
      </w:r>
    </w:p>
    <w:p>
      <w:pPr>
        <w:pStyle w:val="PreformattedText"/>
        <w:bidi w:val="0"/>
        <w:spacing w:before="0" w:after="0"/>
        <w:jc w:val="left"/>
        <w:rPr/>
      </w:pPr>
      <w:r>
        <w:rPr/>
        <w:t>/rx9Tz/r+76jTrbCoDD4euVzpCm5NiR6rXI4sw+gFjwOffnwePVfl5dZlIut1PoIFiwFltc2/Fz/AI</w:t>
      </w:r>
    </w:p>
    <w:p>
      <w:pPr>
        <w:pStyle w:val="PreformattedText"/>
        <w:bidi w:val="0"/>
        <w:spacing w:before="0" w:after="0"/>
        <w:jc w:val="left"/>
        <w:rPr/>
      </w:pPr>
      <w:r>
        <w:rPr/>
        <w:t>n3tTWlfy6c0rQGnXNdRQmwv9bsSoQn6XY2OsA/T6Ee75znPTZwcdZUC6VvqUWa4HpYc/rDfXS/5t+P</w:t>
      </w:r>
    </w:p>
    <w:p>
      <w:pPr>
        <w:pStyle w:val="PreformattedText"/>
        <w:bidi w:val="0"/>
        <w:spacing w:before="0" w:after="0"/>
        <w:jc w:val="left"/>
        <w:rPr/>
      </w:pPr>
      <w:r>
        <w:rPr/>
        <w:t>ezgfl14ilPTrnYhbXu2kovpAUqTyV/PH9OfdQDQUPXgK8OPWJ2kurWDMq6PSlrc/6k+oWA+v5PturD</w:t>
      </w:r>
    </w:p>
    <w:p>
      <w:pPr>
        <w:pStyle w:val="PreformattedText"/>
        <w:bidi w:val="0"/>
        <w:spacing w:before="0" w:after="0"/>
        <w:jc w:val="left"/>
        <w:rPr/>
      </w:pPr>
      <w:r>
        <w:rPr/>
        <w:t>FcdeAqQPPrjxpshLcnV9AzKp4XgXXk/X/Ye9hmrSvVtINABkceu5CODqFra+LDxn6BQx/1+f8AH26c</w:t>
      </w:r>
    </w:p>
    <w:p>
      <w:pPr>
        <w:pStyle w:val="PreformattedText"/>
        <w:bidi w:val="0"/>
        <w:spacing w:before="0" w:after="0"/>
        <w:jc w:val="left"/>
        <w:rPr/>
      </w:pPr>
      <w:r>
        <w:rPr/>
        <w:t>daYAGg64FvTpLWBsbaQAXINrj66uOD/T3Q5DV8utDBB6wkAD6XJJJbknTa50nn/iPbfTmothePWPlV</w:t>
      </w:r>
    </w:p>
    <w:p>
      <w:pPr>
        <w:pStyle w:val="PreformattedText"/>
        <w:bidi w:val="0"/>
        <w:spacing w:before="0" w:after="0"/>
        <w:jc w:val="left"/>
        <w:rPr/>
      </w:pPr>
      <w:r>
        <w:rPr/>
        <w:t>IJUKLEAkMQv59PAbn+l/fqVFeqmrVPWK4YNrS4sGuxsRY/RgLABr/n36hFD1XqKQRIBza97KbABhq4</w:t>
      </w:r>
    </w:p>
    <w:p>
      <w:pPr>
        <w:pStyle w:val="PreformattedText"/>
        <w:bidi w:val="0"/>
        <w:spacing w:before="0" w:after="0"/>
        <w:jc w:val="left"/>
        <w:rPr/>
      </w:pPr>
      <w:r>
        <w:rPr/>
        <w:t>BvyL83/PuxQ5Pl1rpxj4Fzx6hdTcAW5vYXH+wH9fehTIPHy6catBXj1IAUMrawCVK2uQy3JJNrabqP</w:t>
      </w:r>
    </w:p>
    <w:p>
      <w:pPr>
        <w:pStyle w:val="PreformattedText"/>
        <w:bidi w:val="0"/>
        <w:spacing w:before="0" w:after="0"/>
        <w:jc w:val="left"/>
        <w:rPr/>
      </w:pPr>
      <w:r>
        <w:rPr/>
        <w:t>6fg+7g6cMem+sXDekgBxexY8fm97C1wP8AD8+/a163pJBPkOuLer0i1yBdixFh/VgOePx/Q+7YYD06</w:t>
      </w:r>
    </w:p>
    <w:p>
      <w:pPr>
        <w:pStyle w:val="PreformattedText"/>
        <w:bidi w:val="0"/>
        <w:spacing w:before="0" w:after="0"/>
        <w:jc w:val="left"/>
        <w:rPr/>
      </w:pPr>
      <w:r>
        <w:rPr/>
        <w:t>9UAUHHri5a5IKBUUemzLrI9PGq5uTyx+h96+EV8uvZNfTriLgX50BlW31F3sWAt9VJF+PbZYnzx17q</w:t>
      </w:r>
    </w:p>
    <w:p>
      <w:pPr>
        <w:pStyle w:val="PreformattedText"/>
        <w:bidi w:val="0"/>
        <w:spacing w:before="0" w:after="0"/>
        <w:jc w:val="left"/>
        <w:rPr/>
      </w:pPr>
      <w:r>
        <w:rPr/>
        <w:t>VBGzO7WN40YC6hoyxOkKb/AFiY/W9yDYe7qxauc9ep0tsKpRow7Og1tpe/iTSEQswfSrL6lsQrEkcA</w:t>
      </w:r>
    </w:p>
    <w:p>
      <w:pPr>
        <w:pStyle w:val="PreformattedText"/>
        <w:bidi w:val="0"/>
        <w:spacing w:before="0" w:after="0"/>
        <w:jc w:val="left"/>
        <w:rPr/>
      </w:pPr>
      <w:r>
        <w:rPr/>
        <w:t>Am/t2Kuv5deNKcTx6FIU8ldQQYqQM82Vnx2FR2EcjQffV1PT09SdUojMuuVlfUqhVBYsb3CyOJppY4</w:t>
      </w:r>
    </w:p>
    <w:p>
      <w:pPr>
        <w:pStyle w:val="PreformattedText"/>
        <w:bidi w:val="0"/>
        <w:spacing w:before="0" w:after="0"/>
        <w:jc w:val="left"/>
        <w:rPr/>
      </w:pPr>
      <w:r>
        <w:rPr/>
        <w:t>0ALlgBniSQAOks1wsUMzuTpCMSacAATWvWz5HQx4ugGPpo1iTDYvG4GmjjNRNGIsNj6alakE2tvGkV</w:t>
      </w:r>
    </w:p>
    <w:p>
      <w:pPr>
        <w:pStyle w:val="PreformattedText"/>
        <w:bidi w:val="0"/>
        <w:spacing w:before="0" w:after="0"/>
        <w:jc w:val="left"/>
        <w:rPr/>
      </w:pPr>
      <w:r>
        <w:rPr/>
        <w:t>VTIUYXFm+hFj7yxhhWKGGKlNCKKcaUAxXrE55Wkld6AhmJqcVBPGg9ei473z80ETmebzMKhKR5l0m0</w:t>
      </w:r>
    </w:p>
    <w:p>
      <w:pPr>
        <w:pStyle w:val="PreformattedText"/>
        <w:bidi w:val="0"/>
        <w:spacing w:before="0" w:after="0"/>
        <w:jc w:val="left"/>
        <w:rPr/>
      </w:pPr>
      <w:r>
        <w:rPr/>
        <w:t>rH7mKQvFeL9iYlJFtcKRe1/bVxIFUle3pRAmttMlGHpTHRT+xd+w4r7DFwl6nJ7orRiMfSwwz1Cxw1</w:t>
      </w:r>
    </w:p>
    <w:p>
      <w:pPr>
        <w:pStyle w:val="PreformattedText"/>
        <w:bidi w:val="0"/>
        <w:spacing w:before="0" w:after="0"/>
        <w:jc w:val="left"/>
        <w:rPr/>
      </w:pPr>
      <w:r>
        <w:rPr/>
        <w:t>UjxV+SqaeESSrR42haSURJ+5NIFUfUkBzcLwQxsNQ1MCB6fM+uB6dH9haNNKpCmikE+p9P28Ohr6Bq</w:t>
      </w:r>
    </w:p>
    <w:p>
      <w:pPr>
        <w:pStyle w:val="PreformattedText"/>
        <w:bidi w:val="0"/>
        <w:spacing w:before="0" w:after="0"/>
        <w:jc w:val="left"/>
        <w:rPr/>
      </w:pPr>
      <w:r>
        <w:rPr/>
        <w:t>MRiU3ZtfHYbb1JicpjcRjcxVS7d3v/ABCiqslJT1OHq9sSb1rKmLFZfIYKjoy9Vj5mknkqjGzQiMxk</w:t>
      </w:r>
    </w:p>
    <w:p>
      <w:pPr>
        <w:pStyle w:val="PreformattedText"/>
        <w:bidi w:val="0"/>
        <w:spacing w:before="0" w:after="0"/>
        <w:jc w:val="left"/>
        <w:rPr/>
      </w:pPr>
      <w:r>
        <w:rPr/>
        <w:t>hsLeGeaI92lDqw0lBjBo3aTp8s1rToVz381lrUqAJI9J1RoSVOKAgkjPAihBGM9Ctj+qcHWJXUmUo2</w:t>
      </w:r>
    </w:p>
    <w:p>
      <w:pPr>
        <w:pStyle w:val="PreformattedText"/>
        <w:bidi w:val="0"/>
        <w:spacing w:before="0" w:after="0"/>
        <w:jc w:val="left"/>
        <w:rPr/>
      </w:pPr>
      <w:r>
        <w:rPr/>
        <w:t>rsiKX7ZkyFFjHrchrpa7ENQy1E9B/lc9FR5Opnkk1R3apZypAjYGiWVo51yxajQkDSKkntAxg4JOeF</w:t>
      </w:r>
    </w:p>
    <w:p>
      <w:pPr>
        <w:pStyle w:val="PreformattedText"/>
        <w:bidi w:val="0"/>
        <w:spacing w:before="0" w:after="0"/>
        <w:jc w:val="left"/>
        <w:rPr/>
      </w:pPr>
      <w:r>
        <w:rPr/>
        <w:t>eiprmeMCJJNKgAZZiABknP2cPy6V3W82Y2xvGnrtpVy7P3JiFr8S2WwGH3xsJBS56nav3RStksPl6j</w:t>
      </w:r>
    </w:p>
    <w:p>
      <w:pPr>
        <w:pStyle w:val="PreformattedText"/>
        <w:bidi w:val="0"/>
        <w:spacing w:before="0" w:after="0"/>
        <w:jc w:val="left"/>
        <w:rPr/>
      </w:pPr>
      <w:r>
        <w:rPr/>
        <w:t>AZ7DSbehpKWZaV0c0NXL+5H9FTLZmYpbSxoWWQEq5cUIOqpWhTsAAAU5rXp83MsaPcwa1R0oJFVMr8</w:t>
      </w:r>
    </w:p>
    <w:p>
      <w:pPr>
        <w:pStyle w:val="PreformattedText"/>
        <w:bidi w:val="0"/>
        <w:spacing w:before="0" w:after="0"/>
        <w:jc w:val="left"/>
        <w:rPr/>
      </w:pPr>
      <w:r>
        <w:rPr/>
        <w:t>NQwIcBjWpYVxToXsntnDZ7DwCowVFNkIckcjVzVOHxJrpjVVddNQmeOOniqZd1VVfkHMFJH4/tovUd</w:t>
      </w:r>
    </w:p>
    <w:p>
      <w:pPr>
        <w:pStyle w:val="PreformattedText"/>
        <w:bidi w:val="0"/>
        <w:spacing w:before="0" w:after="0"/>
        <w:jc w:val="left"/>
        <w:rPr/>
      </w:pPr>
      <w:r>
        <w:rPr/>
        <w:t>cnJNJbSK6DuYUeuSQpJxwoRShZvTpDBuF1bOAtwyKK01EEEseBFDWi5zw6LVvXEYbadVSbY2OJsRnp</w:t>
      </w:r>
    </w:p>
    <w:p>
      <w:pPr>
        <w:pStyle w:val="PreformattedText"/>
        <w:bidi w:val="0"/>
        <w:spacing w:before="0" w:after="0"/>
        <w:jc w:val="left"/>
        <w:rPr/>
      </w:pPr>
      <w:r>
        <w:rPr/>
        <w:t>ocfBR4nFZ7feCx33WQx0e1KKmo66hxuS27Vz023cfU5JhMZGnq2mB8bnWSu9hEEsEcM2WAURhmBQnt</w:t>
      </w:r>
    </w:p>
    <w:p>
      <w:pPr>
        <w:pStyle w:val="PreformattedText"/>
        <w:bidi w:val="0"/>
        <w:spacing w:before="0" w:after="0"/>
        <w:jc w:val="left"/>
        <w:rPr/>
      </w:pPr>
      <w:r>
        <w:rPr/>
        <w:t>FAQV7hVvtr59GsLmS1mluIMLqfxNA0sozkgq9a0GMUp0otxLHU09Hk9NZV1mIWEVUtbUVGQqVNMsJg</w:t>
      </w:r>
    </w:p>
    <w:p>
      <w:pPr>
        <w:pStyle w:val="PreformattedText"/>
        <w:bidi w:val="0"/>
        <w:spacing w:before="0" w:after="0"/>
        <w:jc w:val="left"/>
        <w:rPr/>
      </w:pPr>
      <w:r>
        <w:rPr/>
        <w:t>mqchVvPJKfJGhDu0k0xXWWcqLGTwqy65SrEEALpp2r/FTBPr68eiiAuoJAahq1a1yfIVzT/JjoEt+U</w:t>
      </w:r>
    </w:p>
    <w:p>
      <w:pPr>
        <w:pStyle w:val="PreformattedText"/>
        <w:bidi w:val="0"/>
        <w:spacing w:before="0" w:after="0"/>
        <w:jc w:val="left"/>
        <w:rPr/>
      </w:pPr>
      <w:r>
        <w:rPr/>
        <w:t>lPV5nERUuL+2oYo8QLw4HdDUcdNkZYkjoKPJ7PyGMWlfI5IQUVRLUBo9TXYaAzey67VTNCkPaGI7aO</w:t>
      </w:r>
    </w:p>
    <w:p>
      <w:pPr>
        <w:pStyle w:val="PreformattedText"/>
        <w:bidi w:val="0"/>
        <w:spacing w:before="0" w:after="0"/>
        <w:jc w:val="left"/>
        <w:rPr/>
      </w:pPr>
      <w:r>
        <w:rPr/>
        <w:t>KDAFGXyPAg+np0Y7eSkEqyx62AJ19mTSpBVuFBwpwHQnRvFRwmgo6icU4o4HE3lqZKiR6cCoaWapml</w:t>
      </w:r>
    </w:p>
    <w:p>
      <w:pPr>
        <w:pStyle w:val="PreformattedText"/>
        <w:bidi w:val="0"/>
        <w:spacing w:before="0" w:after="0"/>
        <w:jc w:val="left"/>
        <w:rPr/>
      </w:pPr>
      <w:r>
        <w:rPr/>
        <w:t>aoqJqlVaV53kP3bapSTGkQY8TwCQB/Zxr6+nmT51418+PkOiFpJ9Bcx0dmxT0PoPsxTy6R/Xb1WV3L</w:t>
      </w:r>
    </w:p>
    <w:p>
      <w:pPr>
        <w:pStyle w:val="PreformattedText"/>
        <w:bidi w:val="0"/>
        <w:spacing w:before="0" w:after="0"/>
        <w:jc w:val="left"/>
        <w:rPr/>
      </w:pPr>
      <w:r>
        <w:rPr/>
        <w:t>mt3ZTIxJhcPFU4fb1PV57Org0qFCCsmjwObwuDiparFYyuaSGSnFVI1XkS/lNuSNJZppnunbtqQmcY</w:t>
      </w:r>
    </w:p>
    <w:p>
      <w:pPr>
        <w:pStyle w:val="PreformattedText"/>
        <w:bidi w:val="0"/>
        <w:spacing w:before="0" w:after="0"/>
        <w:jc w:val="left"/>
        <w:rPr/>
      </w:pPr>
      <w:r>
        <w:rPr/>
        <w:t>PkCARSvGpyePR+6wraxWik1ABb+KrZockAfKnl0KW4d1VGK2pTVtJNHpWSSnjZM7i8PVVsMTVDOaav</w:t>
      </w:r>
    </w:p>
    <w:p>
      <w:pPr>
        <w:pStyle w:val="PreformattedText"/>
        <w:bidi w:val="0"/>
        <w:spacing w:before="0" w:after="0"/>
        <w:jc w:val="left"/>
        <w:rPr/>
      </w:pPr>
      <w:r>
        <w:rPr/>
        <w:t>zBkw8WRkpKeUUyTko8i6X0C5JneXDlLhQAIWUAmqgngTpJxXBoPPhXop26yUSIzZfUxOG7RkAkLU04</w:t>
      </w:r>
    </w:p>
    <w:p>
      <w:pPr>
        <w:pStyle w:val="PreformattedText"/>
        <w:bidi w:val="0"/>
        <w:spacing w:before="0" w:after="0"/>
        <w:jc w:val="left"/>
        <w:rPr/>
      </w:pPr>
      <w:r>
        <w:rPr/>
        <w:t>Z8uk91y9PEqZ2fDZfJZyWqVPucVt/ruPLTNkcp456QS7FrD99HXZWjIjmjj84pVURHSXIQWjWwUNcA</w:t>
      </w:r>
    </w:p>
    <w:p>
      <w:pPr>
        <w:pStyle w:val="PreformattedText"/>
        <w:bidi w:val="0"/>
        <w:spacing w:before="0" w:after="0"/>
        <w:jc w:val="left"/>
        <w:rPr/>
      </w:pPr>
      <w:r>
        <w:rPr/>
        <w:t>+K6sKBBqCk5PYSM0pUZ9OjK8E8rJHAwEOrgXPcQuFBcAjyqDjoxsOexCiqEddPVw1kUqVWIqsPk8cF</w:t>
      </w:r>
    </w:p>
    <w:p>
      <w:pPr>
        <w:pStyle w:val="PreformattedText"/>
        <w:bidi w:val="0"/>
        <w:spacing w:before="0" w:after="0"/>
        <w:jc w:val="left"/>
        <w:rPr/>
      </w:pPr>
      <w:r>
        <w:rPr/>
        <w:t>o0o4qpqBcZLR0EFLiIJY448bioR5qprSylVIf2vG4W8s00yWcIhjU5aqKoRaLUUFRpOAPM/OvTK7VL</w:t>
      </w:r>
    </w:p>
    <w:p>
      <w:pPr>
        <w:pStyle w:val="PreformattedText"/>
        <w:bidi w:val="0"/>
        <w:spacing w:before="0" w:after="0"/>
        <w:jc w:val="left"/>
        <w:rPr/>
      </w:pPr>
      <w:r>
        <w:rPr/>
        <w:t>Ctvb+PL4hYVC91WbLAGp4cK8KY49NGHggV6bcs9FOuQqMPNnqup/gpw1ZWZPIHHVVRjnyVFuGr2hue</w:t>
      </w:r>
    </w:p>
    <w:p>
      <w:pPr>
        <w:pStyle w:val="PreformattedText"/>
        <w:bidi w:val="0"/>
        <w:spacing w:before="0" w:after="0"/>
        <w:jc w:val="left"/>
        <w:rPr/>
      </w:pPr>
      <w:r>
        <w:rPr/>
        <w:t>abbT477P7lPu0mSaJDUemMpi8czGW6jYKe46ags5AKlqnTRUoMcB5HoyjXSxjgnLAUUVK9oHGgoGFW</w:t>
      </w:r>
    </w:p>
    <w:p>
      <w:pPr>
        <w:pStyle w:val="PreformattedText"/>
        <w:bidi w:val="0"/>
        <w:spacing w:before="0" w:after="0"/>
        <w:jc w:val="left"/>
        <w:rPr/>
      </w:pPr>
      <w:r>
        <w:rPr/>
        <w:t>qCDxI406QO79yQU0OclpZVWlr6KtE7rO8033n2c9Y8lFQqfK0z6E11JDxU6rIHsYmnpbwyoLqOFl1B</w:t>
      </w:r>
    </w:p>
    <w:p>
      <w:pPr>
        <w:pStyle w:val="PreformattedText"/>
        <w:bidi w:val="0"/>
        <w:spacing w:before="0" w:after="0"/>
        <w:jc w:val="left"/>
        <w:rPr/>
      </w:pPr>
      <w:r>
        <w:rPr/>
        <w:t>gKU41+ePh+f+oJprbVEZVZgymh/b/sV6rt+Gu0X7K7m3H2BVRl6Pbte5pZauYVNDLuXcTmkwpNQZJP</w:t>
      </w:r>
    </w:p>
    <w:p>
      <w:pPr>
        <w:pStyle w:val="PreformattedText"/>
        <w:bidi w:val="0"/>
        <w:spacing w:before="0" w:after="0"/>
        <w:jc w:val="left"/>
        <w:rPr/>
      </w:pPr>
      <w:r>
        <w:rPr/>
        <w:t>K+PxcJkE4d2OtSzMOS7tafV7hJKVBiRuHlXgv7OiDd5fpbUopJmk8/l5/bXHROPmR3jP3/3nmKrFyy</w:t>
      </w:r>
    </w:p>
    <w:p>
      <w:pPr>
        <w:pStyle w:val="PreformattedText"/>
        <w:bidi w:val="0"/>
        <w:spacing w:before="0" w:after="0"/>
        <w:jc w:val="left"/>
        <w:rPr/>
      </w:pPr>
      <w:r>
        <w:rPr/>
        <w:t>T7D63Sr656/o1lM0VXRYmvmXc26PHF+3JNuvcMJnuhYrSwwKCVF/cP8774u9b5MYmpY21YoxXB0/E3</w:t>
      </w:r>
    </w:p>
    <w:p>
      <w:pPr>
        <w:pStyle w:val="PreformattedText"/>
        <w:bidi w:val="0"/>
        <w:spacing w:before="0" w:after="0"/>
        <w:jc w:val="left"/>
        <w:rPr/>
      </w:pPr>
      <w:r>
        <w:rPr/>
        <w:t>+2bh8gOpp5K2EbBscEUmb6f9SQ/Nh2r/ALVaD7anoFcbT2piZNbsIpY4G1COnart5TprkKnUkROlYx</w:t>
      </w:r>
    </w:p>
    <w:p>
      <w:pPr>
        <w:pStyle w:val="PreformattedText"/>
        <w:bidi w:val="0"/>
        <w:spacing w:before="0" w:after="0"/>
        <w:jc w:val="left"/>
        <w:rPr/>
      </w:pPr>
      <w:r>
        <w:rPr/>
        <w:t>dlLE6bp7BhqzYXHQvXhTp3FTPVLFh5yr01GwtHMsZakmmK3mkeFVWXU9OqkB5I0lTUoAjN7HVpUk/6</w:t>
      </w:r>
    </w:p>
    <w:p>
      <w:pPr>
        <w:pStyle w:val="PreformattedText"/>
        <w:bidi w:val="0"/>
        <w:spacing w:before="0" w:after="0"/>
        <w:jc w:val="left"/>
        <w:rPr/>
      </w:pPr>
      <w:r>
        <w:rPr/>
        <w:t>j1sUJNB12JBLJTKY3dERmjKq6VGsozOzHWNRWK7WsJ0hGtSXmB9+CnUQTjrxPnTrySzoamZa+FgtMZ</w:t>
      </w:r>
    </w:p>
    <w:p>
      <w:pPr>
        <w:pStyle w:val="PreformattedText"/>
        <w:bidi w:val="0"/>
        <w:spacing w:before="0" w:after="0"/>
        <w:jc w:val="left"/>
        <w:rPr/>
      </w:pPr>
      <w:r>
        <w:rPr/>
        <w:t>YTCvkIgqAKKTVROskUldKyABLApYA3WEk38JWqcU+3rWvyzXrjSxtC6RNLSIYjFO0E0ZipJldfEiJ4</w:t>
      </w:r>
    </w:p>
    <w:p>
      <w:pPr>
        <w:pStyle w:val="PreformattedText"/>
        <w:bidi w:val="0"/>
        <w:spacing w:before="0" w:after="0"/>
        <w:jc w:val="left"/>
        <w:rPr/>
      </w:pPr>
      <w:r>
        <w:rPr/>
        <w:t>mNQyOs3+bGoOsnjIWSViuy1FCA06ritT1guCs0EThkkleKmWokUzSeNQ4WGWZtJkDh7hj9BrBCxp72</w:t>
      </w:r>
    </w:p>
    <w:p>
      <w:pPr>
        <w:pStyle w:val="PreformattedText"/>
        <w:bidi w:val="0"/>
        <w:spacing w:before="0" w:after="0"/>
        <w:jc w:val="left"/>
        <w:rPr/>
      </w:pPr>
      <w:r>
        <w:rPr/>
        <w:t>xOFAz8+tgDJPDpygrSqyxo8lToiVm8VKXqYZi6xNIy8eZIiqIqFidDLHqu0h90qoxxbrea/LrMTC0k</w:t>
      </w:r>
    </w:p>
    <w:p>
      <w:pPr>
        <w:pStyle w:val="PreformattedText"/>
        <w:bidi w:val="0"/>
        <w:spacing w:before="0" w:after="0"/>
        <w:jc w:val="left"/>
        <w:rPr/>
      </w:pPr>
      <w:r>
        <w:rPr/>
        <w:t>/wDlBimiFQZpJZhLTCpb/KBI1RGpf1I4vLGGBYMzAAR+9hSDUgdV1VwK9ZIJGvBUCn0+BJYmp5VUCS</w:t>
      </w:r>
    </w:p>
    <w:p>
      <w:pPr>
        <w:pStyle w:val="PreformattedText"/>
        <w:bidi w:val="0"/>
        <w:spacing w:before="0" w:after="0"/>
        <w:jc w:val="left"/>
        <w:rPr/>
      </w:pPr>
      <w:r>
        <w:rPr/>
        <w:t>VUjiWGJwRTiRJXu6Fiq8Ri41+6VWQl9ICr+zq4Gkaa1J6yELNJJA8o8qrEHgdhUTRPAmsKJTH5ZKVp</w:t>
      </w:r>
    </w:p>
    <w:p>
      <w:pPr>
        <w:pStyle w:val="PreformattedText"/>
        <w:bidi w:val="0"/>
        <w:spacing w:before="0" w:after="0"/>
        <w:jc w:val="left"/>
        <w:rPr/>
      </w:pPr>
      <w:r>
        <w:rPr/>
        <w:t>LSs45QHWAboB7GnWGFPl16uadcGKBA858iFF8s1JqniYmXSi/a30AIACq8otjGTpV/egHP5Z69UVp1</w:t>
      </w:r>
    </w:p>
    <w:p>
      <w:pPr>
        <w:pStyle w:val="PreformattedText"/>
        <w:bidi w:val="0"/>
        <w:spacing w:before="0" w:after="0"/>
        <w:jc w:val="left"/>
        <w:rPr/>
      </w:pPr>
      <w:r>
        <w:rPr/>
        <w:t>6edpoNKfuvJ51eBHqNCBJNSxyS3AphUrIWTxhiS5PLFB7ue4/Fj8qdeoAOGeockqws8cQljWmiXwsy</w:t>
      </w:r>
    </w:p>
    <w:p>
      <w:pPr>
        <w:pStyle w:val="PreformattedText"/>
        <w:bidi w:val="0"/>
        <w:spacing w:before="0" w:after="0"/>
        <w:jc w:val="left"/>
        <w:rPr/>
      </w:pPr>
      <w:r>
        <w:rPr/>
        <w:t>NHOs5mWYyGFBaqWIRlGjP7ScrewcHalsAnHXm05oKnrIXpyplqjFN4YGaD7end6OoedBM0b/AHJUKy</w:t>
      </w:r>
    </w:p>
    <w:p>
      <w:pPr>
        <w:pStyle w:val="PreformattedText"/>
        <w:bidi w:val="0"/>
        <w:spacing w:before="0" w:after="0"/>
        <w:jc w:val="left"/>
        <w:rPr/>
      </w:pPr>
      <w:r>
        <w:rPr/>
        <w:t>yVWsIweQkgW1SDSwFXxWFMf6uPWyTTHWGnWaamaTxymClRZvuJZEp3gdw7t5ZXaR5I52U6lJ1ORZbL</w:t>
      </w:r>
    </w:p>
    <w:p>
      <w:pPr>
        <w:pStyle w:val="PreformattedText"/>
        <w:bidi w:val="0"/>
        <w:spacing w:before="0" w:after="0"/>
        <w:jc w:val="left"/>
        <w:rPr/>
      </w:pPr>
      <w:r>
        <w:rPr/>
        <w:t>oUXYM2VTtH+r161w4nJ6n09IDEzvKjSiGVqpatNcDQRhTAxIYwfc1cyiy+mSNowCXSNvdVoKEJmvz6</w:t>
      </w:r>
    </w:p>
    <w:p>
      <w:pPr>
        <w:pStyle w:val="PreformattedText"/>
        <w:bidi w:val="0"/>
        <w:spacing w:before="0" w:after="0"/>
        <w:jc w:val="left"/>
        <w:rPr/>
      </w:pPr>
      <w:r>
        <w:rPr/>
        <w:t>2fmemSvy0lMaSkpUSqq6yOOKiom01NPBA3L5OOdDGZ5XcswDuJHBueW4fp2Enh5mvDrWamnTfjaajo</w:t>
      </w:r>
    </w:p>
    <w:p>
      <w:pPr>
        <w:pStyle w:val="PreformattedText"/>
        <w:bidi w:val="0"/>
        <w:spacing w:before="0" w:after="0"/>
        <w:jc w:val="left"/>
        <w:rPr/>
      </w:pPr>
      <w:r>
        <w:rPr/>
        <w:t>YqeKR2M0skkyyiM6mrJnKl/uGJi01DTOSXGpHazfWwZA0Guofbip62M0HTpTxIzpG7tKsrKYZAzJ4f</w:t>
      </w:r>
    </w:p>
    <w:p>
      <w:pPr>
        <w:pStyle w:val="PreformattedText"/>
        <w:bidi w:val="0"/>
        <w:spacing w:before="0" w:after="0"/>
        <w:jc w:val="left"/>
        <w:rPr/>
      </w:pPr>
      <w:r>
        <w:rPr/>
        <w:t>NISsMYYGULAAUkvZXBBA92Rqmqij18sH/V69bzXpxeSbUIy8lEXkmoJop51+6FWFlnLUy+MxwxmBUQ</w:t>
      </w:r>
    </w:p>
    <w:p>
      <w:pPr>
        <w:pStyle w:val="PreformattedText"/>
        <w:bidi w:val="0"/>
        <w:spacing w:before="0" w:after="0"/>
        <w:jc w:val="left"/>
        <w:rPr/>
      </w:pPr>
      <w:r>
        <w:rPr/>
        <w:t>MwszMTqu1hdizUZdOn8v9WetfLNeua+OoP2vn8cMCw3gqQfuIjEgnUy+NvI4QuGYAk2QccAFvSQa6c</w:t>
      </w:r>
    </w:p>
    <w:p>
      <w:pPr>
        <w:pStyle w:val="PreformattedText"/>
        <w:bidi w:val="0"/>
        <w:spacing w:before="0" w:after="0"/>
        <w:jc w:val="left"/>
        <w:rPr/>
      </w:pPr>
      <w:r>
        <w:rPr/>
        <w:t>fy6969YWbyJ9s6BYogkmoWPnqoVLMsYDRvrjVm1h7+S34PPu9QeCqD6deOPXqZoplQOAVD6LtEED0s</w:t>
      </w:r>
    </w:p>
    <w:p>
      <w:pPr>
        <w:pStyle w:val="PreformattedText"/>
        <w:bidi w:val="0"/>
        <w:spacing w:before="0" w:after="0"/>
        <w:jc w:val="left"/>
        <w:rPr/>
      </w:pPr>
      <w:r>
        <w:rPr/>
        <w:t>SIUITSz+Z6h9S6luVDcC4VvdDGw81A68Dw6jTz07yeWKkeRxK7P5maDU5cwzIfWF/aRCQZLmzE/1Hv</w:t>
      </w:r>
    </w:p>
    <w:p>
      <w:pPr>
        <w:pStyle w:val="PreformattedText"/>
        <w:bidi w:val="0"/>
        <w:spacing w:before="0" w:after="0"/>
        <w:jc w:val="left"/>
        <w:rPr/>
      </w:pPr>
      <w:r>
        <w:rPr/>
        <w:t>ya1BA0kcP9X29b6nCd1poadCdBOmcExyCSpiYyxavImgUyMfJpQWKk8/U+6gmowK08+tU6wEao3ElV</w:t>
      </w:r>
    </w:p>
    <w:p>
      <w:pPr>
        <w:pStyle w:val="PreformattedText"/>
        <w:bidi w:val="0"/>
        <w:spacing w:before="0" w:after="0"/>
        <w:jc w:val="left"/>
        <w:rPr/>
      </w:pPr>
      <w:r>
        <w:rPr/>
        <w:t>JNrRrAqARPriRLS20FrNcg+oAG1re3dDClI6D/V+zrXyLdeEcrI5ikSmhuI5fujpimMcrU5qKhnLGl</w:t>
      </w:r>
    </w:p>
    <w:p>
      <w:pPr>
        <w:pStyle w:val="PreformattedText"/>
        <w:bidi w:val="0"/>
        <w:spacing w:before="0" w:after="0"/>
        <w:jc w:val="left"/>
        <w:rPr/>
      </w:pPr>
      <w:r>
        <w:rPr/>
        <w:t>pVjYjUNd0UED345J1U4ev+HHW8U65VMawzJBJ9lGQs0bGNnpdclPAFEoWTXT+OWf1xuOQCoNrEH2jN</w:t>
      </w:r>
    </w:p>
    <w:p>
      <w:pPr>
        <w:pStyle w:val="PreformattedText"/>
        <w:bidi w:val="0"/>
        <w:spacing w:before="0" w:after="0"/>
        <w:jc w:val="left"/>
        <w:rPr/>
      </w:pPr>
      <w:r>
        <w:rPr/>
        <w:t>NZr54x+XWq0+zrjTtIYTTqrsskzszACSpMgjZFNS4SNQoaMFbC5DXNzx7tQEku1T69byft6kU7TsUK</w:t>
      </w:r>
    </w:p>
    <w:p>
      <w:pPr>
        <w:pStyle w:val="PreformattedText"/>
        <w:bidi w:val="0"/>
        <w:spacing w:before="0" w:after="0"/>
        <w:jc w:val="left"/>
        <w:rPr/>
      </w:pPr>
      <w:r>
        <w:rPr/>
        <w:t>SUUUKJJ4oJ0RJIVA1ISUVg8RLAEmzqhtax9tE57W69T1GeoxdfI0KrHGZTKEsyTxNYRyhZZVHhWWNW</w:t>
      </w:r>
    </w:p>
    <w:p>
      <w:pPr>
        <w:pStyle w:val="PreformattedText"/>
        <w:bidi w:val="0"/>
        <w:spacing w:before="0" w:after="0"/>
        <w:jc w:val="left"/>
        <w:rPr/>
      </w:pPr>
      <w:r>
        <w:rPr/>
        <w:t>PjZlJJLcL9PbiVyKHTxznrVBQVHUiJZoVKxyyIiaGqZVvHKYooll8U0q6SIqZ5AxYMXJQKfSWttvwk</w:t>
      </w:r>
    </w:p>
    <w:p>
      <w:pPr>
        <w:pStyle w:val="PreformattedText"/>
        <w:bidi w:val="0"/>
        <w:spacing w:before="0" w:after="0"/>
        <w:jc w:val="left"/>
        <w:rPr/>
      </w:pPr>
      <w:r>
        <w:rPr/>
        <w:t>qccP8AiuvY9c9cwmiKwlRzDGITTygtqRpQ8iR+VkBvSweQfVbWINzY67WV9TAedKcT9uKUHWwKkUHW</w:t>
      </w:r>
    </w:p>
    <w:p>
      <w:pPr>
        <w:pStyle w:val="PreformattedText"/>
        <w:bidi w:val="0"/>
        <w:spacing w:before="0" w:after="0"/>
        <w:jc w:val="left"/>
        <w:rPr/>
      </w:pPr>
      <w:r>
        <w:rPr/>
        <w:t>IeOIvEAYopQHUPYqtJKWVBI8qx1EkUpJCh/UFHpF7WorFdWo1r6+XXqV4dZI0uqiFDre85Z1/wApqY</w:t>
      </w:r>
    </w:p>
    <w:p>
      <w:pPr>
        <w:pStyle w:val="PreformattedText"/>
        <w:bidi w:val="0"/>
        <w:spacing w:before="0" w:after="0"/>
        <w:jc w:val="left"/>
        <w:rPr/>
      </w:pPr>
      <w:r>
        <w:rPr/>
        <w:t>4YC+mnhLBfBAnKqoXSvP492J1Z04A4+R+z8+HWhj7OuUYibXUNK0xqKeGnjpx5app3jaRZI0KFnmE0</w:t>
      </w:r>
    </w:p>
    <w:p>
      <w:pPr>
        <w:pStyle w:val="PreformattedText"/>
        <w:bidi w:val="0"/>
        <w:spacing w:before="0" w:after="0"/>
        <w:jc w:val="left"/>
        <w:rPr/>
      </w:pPr>
      <w:r>
        <w:rPr/>
        <w:t>0fNyVkKXJ4t78/kA1P5E9eFeuJgvTVdYyyJ43MtNAUdJfFA9pzFZVljEa3BLrYIQwBHPvZ+InXT/AA</w:t>
      </w:r>
    </w:p>
    <w:p>
      <w:pPr>
        <w:pStyle w:val="PreformattedText"/>
        <w:bidi w:val="0"/>
        <w:spacing w:before="0" w:after="0"/>
        <w:jc w:val="left"/>
        <w:rPr/>
      </w:pPr>
      <w:r>
        <w:rPr/>
        <w:t>de4Vpx67o3nkqoS2l9LvWNKKtamCSIhEp6enOuNJZKeKZmUldbFhc2BHuhK5z20+z/AGet0rx67MoZ</w:t>
      </w:r>
    </w:p>
    <w:p>
      <w:pPr>
        <w:pStyle w:val="PreformattedText"/>
        <w:bidi w:val="0"/>
        <w:spacing w:before="0" w:after="0"/>
        <w:jc w:val="left"/>
        <w:rPr/>
      </w:pPr>
      <w:r>
        <w:rPr/>
        <w:t>5ojFVtLSyQQTOERFgWZtaOZZEYrIJoVUKpueeLXBqhVCTQ1/wdeNcUPXGOBleaZzVSSeGOCZYKcLNV</w:t>
      </w:r>
    </w:p>
    <w:p>
      <w:pPr>
        <w:pStyle w:val="PreformattedText"/>
        <w:bidi w:val="0"/>
        <w:spacing w:before="0" w:after="0"/>
        <w:jc w:val="left"/>
        <w:rPr/>
      </w:pPr>
      <w:r>
        <w:rPr/>
        <w:t>U/peR5kq/KZXiCWMdgCUJv9LqCCSqrSlPP/J1UHBqesrGOaWaOEyLHT08U1PUiCSKVZI4JCIFgYumt</w:t>
      </w:r>
    </w:p>
    <w:p>
      <w:pPr>
        <w:pStyle w:val="PreformattedText"/>
        <w:bidi w:val="0"/>
        <w:spacing w:before="0" w:after="0"/>
        <w:jc w:val="left"/>
        <w:rPr/>
      </w:pPr>
      <w:r>
        <w:rPr/>
        <w:t>hTWF9cYjBB5sRVfNdI1Zx/h/kOt+WeulSRWhXwRteeMiSnnaVUEq1HmLwSFngNRJokAYNcXVQRcHWV</w:t>
      </w:r>
    </w:p>
    <w:p>
      <w:pPr>
        <w:pStyle w:val="PreformattedText"/>
        <w:bidi w:val="0"/>
        <w:spacing w:before="0" w:after="0"/>
        <w:jc w:val="left"/>
        <w:rPr/>
      </w:pPr>
      <w:r>
        <w:rPr/>
        <w:t>qVOOvEauuCIkwdGaqU+aRXi9CiCqWpZnWGKm8EviqY2BkDqEY6bWA91NT3Egef+cf5fz62op59Z0qi</w:t>
      </w:r>
    </w:p>
    <w:p>
      <w:pPr>
        <w:pStyle w:val="PreformattedText"/>
        <w:bidi w:val="0"/>
        <w:spacing w:before="0" w:after="0"/>
        <w:jc w:val="left"/>
        <w:rPr/>
      </w:pPr>
      <w:r>
        <w:rPr/>
        <w:t>BUO7TeSZ6SFqmU6qdIpGaETShw0TNS6m1RnTJGWuGb3YUIA8XB8v9X+XremuKZ66NTNbS1Ors6QQiO</w:t>
      </w:r>
    </w:p>
    <w:p>
      <w:pPr>
        <w:pStyle w:val="PreformattedText"/>
        <w:bidi w:val="0"/>
        <w:spacing w:before="0" w:after="0"/>
        <w:jc w:val="left"/>
        <w:rPr/>
      </w:pPr>
      <w:r>
        <w:rPr/>
        <w:t>f7dqmNI5LGXVLIY3PhVnV2DM1wCLnUdV1DuYknqtD5eXU6eSKqqKmaWhpaFJ18kUAD08MVoacPaCZk</w:t>
      </w:r>
    </w:p>
    <w:p>
      <w:pPr>
        <w:pStyle w:val="PreformattedText"/>
        <w:bidi w:val="0"/>
        <w:spacing w:before="0" w:after="0"/>
        <w:jc w:val="left"/>
        <w:rPr/>
      </w:pPr>
      <w:r>
        <w:rPr/>
        <w:t>mcyPSlj+rWzaTbge7UVjQcD1upyTx6xtA6VPBWB5lNQlRUrHM1Xqp5ViSESiSTyWe6R+S+ojgFfdKp</w:t>
      </w:r>
    </w:p>
    <w:p>
      <w:pPr>
        <w:pStyle w:val="PreformattedText"/>
        <w:bidi w:val="0"/>
        <w:spacing w:before="0" w:after="0"/>
        <w:jc w:val="left"/>
        <w:rPr/>
      </w:pPr>
      <w:r>
        <w:rPr/>
        <w:t>qIVTqU04V/1U68KkUJ64ikkJp55qxYzJI8iR6VmvCq+KT7pWLMaqBa30R6XDi4v6be/Dyatc0GOA69</w:t>
      </w:r>
    </w:p>
    <w:p>
      <w:pPr>
        <w:pStyle w:val="PreformattedText"/>
        <w:bidi w:val="0"/>
        <w:spacing w:before="0" w:after="0"/>
        <w:jc w:val="left"/>
        <w:rPr/>
      </w:pPr>
      <w:r>
        <w:rPr/>
        <w:t>jgOHXTaHmbxx0rgyJTrT+LWYpYZIpIj9yGgMZQm4Oouur1cc+3lLKrKyZJ/Mj1r5dVqK1B6wirNDGr</w:t>
      </w:r>
    </w:p>
    <w:p>
      <w:pPr>
        <w:pStyle w:val="PreformattedText"/>
        <w:bidi w:val="0"/>
        <w:spacing w:before="0" w:after="0"/>
        <w:jc w:val="left"/>
        <w:rPr/>
      </w:pPr>
      <w:r>
        <w:rPr/>
        <w:t>tRzVNGbNCskjIXl0wMXopfGXEEUJMTgXSR/UVLG/vaTFvEiBAzXgMV8vs68QQMddyiLz1LiKkajsJi</w:t>
      </w:r>
    </w:p>
    <w:p>
      <w:pPr>
        <w:pStyle w:val="PreformattedText"/>
        <w:bidi w:val="0"/>
        <w:spacing w:before="0" w:after="0"/>
        <w:jc w:val="left"/>
        <w:rPr/>
      </w:pPr>
      <w:r>
        <w:rPr/>
        <w:t>VqCDSOFCxo9d6oqhnCKruWOs8jTwRRndFLROAeBHr/l68B6j59Zo5KfyVAhiqXqhH9vVPEZZ0mkSEq</w:t>
      </w:r>
    </w:p>
    <w:p>
      <w:pPr>
        <w:pStyle w:val="PreformattedText"/>
        <w:bidi w:val="0"/>
        <w:spacing w:before="0" w:after="0"/>
        <w:jc w:val="left"/>
        <w:rPr/>
      </w:pPr>
      <w:r>
        <w:rPr/>
        <w:t>KzU1RJJHVyqlmC6bueGH5aAkCoyvnjT0+VOA62aZB8uuNJOv3E6VFRGkCLUt53pm8UzeZqaiqZIB4p</w:t>
      </w:r>
    </w:p>
    <w:p>
      <w:pPr>
        <w:pStyle w:val="PreformattedText"/>
        <w:bidi w:val="0"/>
        <w:spacing w:before="0" w:after="0"/>
        <w:jc w:val="left"/>
        <w:rPr/>
      </w:pPr>
      <w:r>
        <w:rPr/>
        <w:t>AZpf2TISllOpiQD7cZgTUkCtP5cetUpgCvWUTwSxRimMRp45RDO8kUMYmkFSkr1DshnQCdZChZtMZV</w:t>
      </w:r>
    </w:p>
    <w:p>
      <w:pPr>
        <w:pStyle w:val="PreformattedText"/>
        <w:bidi w:val="0"/>
        <w:spacing w:before="0" w:after="0"/>
        <w:jc w:val="left"/>
        <w:rPr/>
      </w:pPr>
      <w:r>
        <w:rPr/>
        <w:t>bDSbqW2pp+Ihq4PDHrX/IM9b8+HXMWkldmpPt5BWU9SaySyQU8LOT90aanYGSSRSVQhLILAjn3bU1N</w:t>
      </w:r>
    </w:p>
    <w:p>
      <w:pPr>
        <w:pStyle w:val="PreformattedText"/>
        <w:bidi w:val="0"/>
        <w:spacing w:before="0" w:after="0"/>
        <w:jc w:val="left"/>
        <w:rPr/>
      </w:pPr>
      <w:r>
        <w:rPr/>
        <w:t>RGoVPrWo4/YOPHJPVfPjTqW1aKZoVoaiOGWUR0E0kkAaUqxRaONKxXUSrJLSlllVYgSir+Tewk0ICY</w:t>
      </w:r>
    </w:p>
    <w:p>
      <w:pPr>
        <w:pStyle w:val="PreformattedText"/>
        <w:bidi w:val="0"/>
        <w:spacing w:before="0" w:after="0"/>
        <w:jc w:val="left"/>
        <w:rPr/>
      </w:pPr>
      <w:r>
        <w:rPr/>
        <w:t>zpPHh/g8vXrZUsQScg9YmtJ4kjiWCWGBqP9mk+3nlEIkLutREYxGtS8d5HYheLH8D3o5bUjYB48P8A</w:t>
      </w:r>
    </w:p>
    <w:p>
      <w:pPr>
        <w:pStyle w:val="PreformattedText"/>
        <w:bidi w:val="0"/>
        <w:spacing w:before="0" w:after="0"/>
        <w:jc w:val="left"/>
        <w:rPr/>
      </w:pPr>
      <w:r>
        <w:rPr/>
        <w:t>UBnPXjw0166hjqVWON0dUkXT4qxDUSQhGkWUTgKsRiaRw8ckdzxYE2v7bkDV0sxxgEYOP9X5+fXlAN</w:t>
      </w:r>
    </w:p>
    <w:p>
      <w:pPr>
        <w:pStyle w:val="PreformattedText"/>
        <w:bidi w:val="0"/>
        <w:spacing w:before="0" w:after="0"/>
        <w:jc w:val="left"/>
        <w:rPr/>
      </w:pPr>
      <w:r>
        <w:rPr/>
        <w:t>SBjrBFSyU8XpNG09PWIEjCmIU6iaB2ieKSWVolSQXmZEsYzct+BsuzMzKCQSATxyRxrw8vmet08sdT</w:t>
      </w:r>
    </w:p>
    <w:p>
      <w:pPr>
        <w:pStyle w:val="PreformattedText"/>
        <w:bidi w:val="0"/>
        <w:spacing w:before="0" w:after="0"/>
        <w:jc w:val="left"/>
        <w:rPr/>
      </w:pPr>
      <w:r>
        <w:rPr/>
        <w:t>o5jFFIs0NRwJKepjhjtAyXaVHWCN55FnaeLSytZAoUGx49+JIQDSDkn548/swOvU9eua1KxVTcQUUU</w:t>
      </w:r>
    </w:p>
    <w:p>
      <w:pPr>
        <w:pStyle w:val="PreformattedText"/>
        <w:bidi w:val="0"/>
        <w:spacing w:before="0" w:after="0"/>
        <w:jc w:val="left"/>
        <w:rPr/>
      </w:pPr>
      <w:r>
        <w:rPr/>
        <w:t>sGuapaJ44ppTJNJEZCySq00sdg5Nl1j6W5DgIbIaqkeQ8/T8utVPDTnqLKZacmeVValqGiDmdJJjVT</w:t>
      </w:r>
    </w:p>
    <w:p>
      <w:pPr>
        <w:pStyle w:val="PreformattedText"/>
        <w:bidi w:val="0"/>
        <w:spacing w:before="0" w:after="0"/>
        <w:jc w:val="left"/>
        <w:rPr/>
      </w:pPr>
      <w:r>
        <w:rPr/>
        <w:t>LJGGijaP7gwxqJrh1vqIAADXBbDH4IvgHr+z/B8+tmnE46CDsrKI+MrUi+4jSKJoI0q0iNSjN4i5Yx</w:t>
      </w:r>
    </w:p>
    <w:p>
      <w:pPr>
        <w:pStyle w:val="PreformattedText"/>
        <w:bidi w:val="0"/>
        <w:spacing w:before="0" w:after="0"/>
        <w:jc w:val="left"/>
        <w:rPr/>
      </w:pPr>
      <w:r>
        <w:rPr/>
        <w:t>M8KwSS6iyJYBrFjf3uZQqa6cfXiQfP8jXqmquKf6v9noMdswPqpvGz+WKSNTG2hUlSUlAqtb0h2PpB</w:t>
      </w:r>
    </w:p>
    <w:p>
      <w:pPr>
        <w:pStyle w:val="PreformattedText"/>
        <w:bidi w:val="0"/>
        <w:spacing w:before="0" w:after="0"/>
        <w:jc w:val="left"/>
        <w:rPr/>
      </w:pPr>
      <w:r>
        <w:rPr/>
        <w:t>urW9sRgBqK2evVJAFOhzxcniMUcchoVQjxGWKMMlT+3CWeTQqKJ40Wx1WiCnUTzd+hqZNRqD5fZ6eZ</w:t>
      </w:r>
    </w:p>
    <w:p>
      <w:pPr>
        <w:pStyle w:val="PreformattedText"/>
        <w:bidi w:val="0"/>
        <w:spacing w:before="0" w:after="0"/>
        <w:jc w:val="left"/>
        <w:rPr/>
      </w:pPr>
      <w:r>
        <w:rPr/>
        <w:t>6tXhUY6V0cVSZIJYzS00sqTxtA8heSqH3M8oqBTU8nk4me/oYMyHn08HweYKFAop+R/YOvUBNepbUD</w:t>
      </w:r>
    </w:p>
    <w:p>
      <w:pPr>
        <w:pStyle w:val="PreformattedText"/>
        <w:bidi w:val="0"/>
        <w:spacing w:before="0" w:after="0"/>
        <w:jc w:val="left"/>
        <w:rPr/>
      </w:pPr>
      <w:r>
        <w:rPr/>
        <w:t>LH9u8kxpkhkVjohkZYqd1keshZ4mSpoZmRgY1OpGJ/II9ugkggAmQDAHCvzPGlf8HVTTzpT5/wCT/V</w:t>
      </w:r>
    </w:p>
    <w:p>
      <w:pPr>
        <w:pStyle w:val="PreformattedText"/>
        <w:bidi w:val="0"/>
        <w:spacing w:before="0" w:after="0"/>
        <w:jc w:val="left"/>
        <w:rPr/>
      </w:pPr>
      <w:r>
        <w:rPr/>
        <w:t>59Sqamp1ip5PIY6qohapmWmgqFljpzM9PFFVSRxa46iWJ2YkktGHCtYEAssa6KKmuh8849R6+lPXrY</w:t>
      </w:r>
    </w:p>
    <w:p>
      <w:pPr>
        <w:pStyle w:val="PreformattedText"/>
        <w:bidi w:val="0"/>
        <w:spacing w:before="0" w:after="0"/>
        <w:jc w:val="left"/>
        <w:rPr/>
      </w:pPr>
      <w:r>
        <w:rPr/>
        <w:t>qCa1pj/UOuegU0kNMyLIYqenSOVxJDUoWaT7mkqV1tE6eUhojfxsBpH5UuUYsiOT9lKCv+weH2daUf</w:t>
      </w:r>
    </w:p>
    <w:p>
      <w:pPr>
        <w:pStyle w:val="PreformattedText"/>
        <w:bidi w:val="0"/>
        <w:spacing w:before="0" w:after="0"/>
        <w:jc w:val="left"/>
        <w:rPr/>
      </w:pPr>
      <w:r>
        <w:rPr/>
        <w:t>Eafz8uoTQeemkggDzTGZTMzGmd6qBfIA+mUIioSpbR6dekXJsB78Y4WOJCKeR/bjhX5/b1ssx4jHy+</w:t>
      </w:r>
    </w:p>
    <w:p>
      <w:pPr>
        <w:pStyle w:val="PreformattedText"/>
        <w:bidi w:val="0"/>
        <w:spacing w:before="0" w:after="0"/>
        <w:jc w:val="left"/>
        <w:rPr/>
      </w:pPr>
      <w:r>
        <w:rPr/>
        <w:t>f+r+XUpqFC326U1QJZFgWlpqiaN4KqOGVY4yriMmKeRFVW/SLqbluR7q+pioftceQpTPrx8/XgB1oE</w:t>
      </w:r>
    </w:p>
    <w:p>
      <w:pPr>
        <w:pStyle w:val="PreformattedText"/>
        <w:bidi w:val="0"/>
        <w:spacing w:before="0" w:after="0"/>
        <w:jc w:val="left"/>
        <w:rPr/>
      </w:pPr>
      <w:r>
        <w:rPr/>
        <w:t>UquV6wGOVIHXSIVMCuZUdpIwg8asJ1kf8AdggryXbTZozYi3vx0xGqSVNOA/1cQP8AD1YDXXFP9jrm</w:t>
      </w:r>
    </w:p>
    <w:p>
      <w:pPr>
        <w:pStyle w:val="PreformattedText"/>
        <w:bidi w:val="0"/>
        <w:spacing w:before="0" w:after="0"/>
        <w:jc w:val="left"/>
        <w:rPr/>
      </w:pPr>
      <w:r>
        <w:rPr/>
        <w:t>GpIqmN1JcmGaaGVBPSxGeSvjqfCZY2jZ0KxlAxUxglVZhz7u1uWJoAZK+R/w+man8uqeKoHxY+fD+f</w:t>
      </w:r>
    </w:p>
    <w:p>
      <w:pPr>
        <w:pStyle w:val="PreformattedText"/>
        <w:bidi w:val="0"/>
        <w:spacing w:before="0" w:after="0"/>
        <w:jc w:val="left"/>
        <w:rPr/>
      </w:pPr>
      <w:r>
        <w:rPr/>
        <w:t>5dSo6OXX44vuNUCT1EaNSufHBDF93VSx42OQwmGGIajIpCyKWc2vc+VH0qoxx/4r/Bjq/qessFRDGl</w:t>
      </w:r>
    </w:p>
    <w:p>
      <w:pPr>
        <w:pStyle w:val="PreformattedText"/>
        <w:bidi w:val="0"/>
        <w:spacing w:before="0" w:after="0"/>
        <w:jc w:val="left"/>
        <w:rPr/>
      </w:pPr>
      <w:r>
        <w:rPr/>
        <w:t>JMkVRJTPFUmobweSZys0kywtIyQmEp5bQtIwZLWLfUe7MGBqwBNBWhoR9vkT5/YB03wqRgfy/wA49O</w:t>
      </w:r>
    </w:p>
    <w:p>
      <w:pPr>
        <w:pStyle w:val="PreformattedText"/>
        <w:bidi w:val="0"/>
        <w:spacing w:before="0" w:after="0"/>
        <w:jc w:val="left"/>
        <w:rPr/>
      </w:pPr>
      <w:r>
        <w:rPr/>
        <w:t>sZUTik8YTySweMoyxwrNQmQtE5QTp53hY2l0jyDm1/fvFRiNdfFHHFMCg/PyH5nqzJ6fAaf8X6/Prl</w:t>
      </w:r>
    </w:p>
    <w:p>
      <w:pPr>
        <w:pStyle w:val="PreformattedText"/>
        <w:bidi w:val="0"/>
        <w:spacing w:before="0" w:after="0"/>
        <w:jc w:val="left"/>
        <w:rPr/>
      </w:pPr>
      <w:r>
        <w:rPr/>
        <w:t>AiyVN4ZY3EsJmMiS1CrLJEfQ0JpvD45FVP1+gsqmM8kXu8+phoILccjB/wAHE4+wdUWIceH+H5fy/m</w:t>
      </w:r>
    </w:p>
    <w:p>
      <w:pPr>
        <w:pStyle w:val="PreformattedText"/>
        <w:bidi w:val="0"/>
        <w:spacing w:before="0" w:after="0"/>
        <w:jc w:val="left"/>
        <w:rPr/>
      </w:pPr>
      <w:r>
        <w:rPr/>
        <w:t>es6LHFLLO0bRwNVQ03lMc8slDUyOH0oywwpY+RpUcuENyDYjlrvUMxwtRSp4/MedPM/kOnPMLxbzp5</w:t>
      </w:r>
    </w:p>
    <w:p>
      <w:pPr>
        <w:pStyle w:val="PreformattedText"/>
        <w:bidi w:val="0"/>
        <w:spacing w:before="0" w:after="0"/>
        <w:jc w:val="left"/>
        <w:rPr/>
      </w:pPr>
      <w:r>
        <w:rPr/>
        <w:t>fb5egH59TpIqd6iSoSjikggaqip3ljlBmi0AvBLM9RG0tLLCWOkAFGA13Fz7oxAIITSD5V/4sVHr6n</w:t>
      </w:r>
    </w:p>
    <w:p>
      <w:pPr>
        <w:pStyle w:val="PreformattedText"/>
        <w:bidi w:val="0"/>
        <w:spacing w:before="0" w:after="0"/>
        <w:jc w:val="left"/>
        <w:rPr/>
      </w:pPr>
      <w:r>
        <w:rPr/>
        <w:t>rWGGTq/L/Vg/5OuqiuaCKKf7hGEj086rMsQAMSlKqHVGfHOw1pGhX0Lfn9Pu2tvhUUFOOfsp9p4D8z</w:t>
      </w:r>
    </w:p>
    <w:p>
      <w:pPr>
        <w:pStyle w:val="PreformattedText"/>
        <w:bidi w:val="0"/>
        <w:spacing w:before="0" w:after="0"/>
        <w:jc w:val="left"/>
        <w:rPr/>
      </w:pPr>
      <w:r>
        <w:rPr/>
        <w:t>1UxhaOxJ+3/L/hP5DrLTzB5JYjSrLJIizVUANQ0etYystOhhfS0iy+MyyXAdxcG97aUgJQkE+meFPl</w:t>
      </w:r>
    </w:p>
    <w:p>
      <w:pPr>
        <w:pStyle w:val="PreformattedText"/>
        <w:bidi w:val="0"/>
        <w:spacing w:before="0" w:after="0"/>
        <w:jc w:val="left"/>
        <w:rPr/>
      </w:pPr>
      <w:r>
        <w:rPr/>
        <w:t>6/ZQDrZHeQP8nl9vp/h64xRTKyzyvTI8zXjLQxKZvJHMwMkdXKZHcpdbaQSAbD8+9gSKoU4OMZ4H14</w:t>
      </w:r>
    </w:p>
    <w:p>
      <w:pPr>
        <w:pStyle w:val="PreformattedText"/>
        <w:bidi w:val="0"/>
        <w:spacing w:before="0" w:after="0"/>
        <w:jc w:val="left"/>
        <w:rPr/>
      </w:pPr>
      <w:r>
        <w:rPr/>
        <w:t>Urx+zrzBSS2kE+v+rjTh9vU7zCN/M7aJPtY/Myx08ckTRnSVWLQyQTBI2sYyySoCV5BJ2hkBPd8+AI</w:t>
      </w:r>
    </w:p>
    <w:p>
      <w:pPr>
        <w:pStyle w:val="PreformattedText"/>
        <w:bidi w:val="0"/>
        <w:spacing w:before="0" w:after="0"/>
        <w:jc w:val="left"/>
        <w:rPr/>
      </w:pPr>
      <w:r>
        <w:rPr/>
        <w:t>z55+Xw9UcR8dI1UpxIOPLH/GuswjkhYvI7K0ohiedxUPcUtOlQtPTmJDAUrkZD5AT5LqLgA+3VqVoH</w:t>
      </w:r>
    </w:p>
    <w:p>
      <w:pPr>
        <w:pStyle w:val="PreformattedText"/>
        <w:bidi w:val="0"/>
        <w:spacing w:before="0" w:after="0"/>
        <w:jc w:val="left"/>
        <w:rPr/>
      </w:pPr>
      <w:r>
        <w:rPr/>
        <w:t>4/l+31+Q68+kNUr8vX8l9PmepE0S+NnFpZRLokMtU1PVaTL9wvillk+2SYRXVhpLFLG17E1YCvE1P5</w:t>
      </w:r>
    </w:p>
    <w:p>
      <w:pPr>
        <w:pStyle w:val="PreformattedText"/>
        <w:bidi w:val="0"/>
        <w:spacing w:before="0" w:after="0"/>
        <w:jc w:val="left"/>
        <w:rPr/>
      </w:pPr>
      <w:r>
        <w:rPr/>
        <w:t>f6h1VdVPw0B88/s9T8+u7QtGGlRqiKk87FBHHHLVylisNPrmmaN4FkmV1BNnBOoi/vRWuSP9X+T/L1</w:t>
      </w:r>
    </w:p>
    <w:p>
      <w:pPr>
        <w:pStyle w:val="PreformattedText"/>
        <w:bidi w:val="0"/>
        <w:spacing w:before="0" w:after="0"/>
        <w:jc w:val="left"/>
        <w:rPr/>
      </w:pPr>
      <w:r>
        <w:rPr/>
        <w:t>YEfCTQA+vEn19fs6djFFJNRh0CDHpT09f9qz39cZjknSNKcrKkkzWVQxQtwlvetNBUCi/wCr7erg6y</w:t>
      </w:r>
    </w:p>
    <w:p>
      <w:pPr>
        <w:pStyle w:val="PreformattedText"/>
        <w:bidi w:val="0"/>
        <w:spacing w:before="0" w:after="0"/>
        <w:jc w:val="left"/>
        <w:rPr/>
      </w:pPr>
      <w:r>
        <w:rPr/>
        <w:t>AeKn/V8usMUUUFbPURUzeFGVl1rKKeRHmZZlkgVZPtayNzqGm95QLgC3verB9OqhQG8seWOs5jAkJM</w:t>
      </w:r>
    </w:p>
    <w:p>
      <w:pPr>
        <w:pStyle w:val="PreformattedText"/>
        <w:bidi w:val="0"/>
        <w:spacing w:before="0" w:after="0"/>
        <w:jc w:val="left"/>
        <w:rPr/>
      </w:pPr>
      <w:r>
        <w:rPr/>
        <w:t>MVRT1E8ktVE6Sa6YgLClWjBRUhaYuJC6FSNPJBUr795g/wCfq1AQQVFPy/b1kigaGCmoJJddDOkmPl</w:t>
      </w:r>
    </w:p>
    <w:p>
      <w:pPr>
        <w:pStyle w:val="PreformattedText"/>
        <w:bidi w:val="0"/>
        <w:spacing w:before="0" w:after="0"/>
        <w:jc w:val="left"/>
        <w:rPr/>
      </w:pPr>
      <w:r>
        <w:rPr/>
        <w:t>rqxJNM1RSM5p5GIlL/AHFUHvGUHqLBeebb4UPTVBQADtOOPWJIJYVdpnqVigCPFE+pVSCMOgrEAMwq</w:t>
      </w:r>
    </w:p>
    <w:p>
      <w:pPr>
        <w:pStyle w:val="PreformattedText"/>
        <w:bidi w:val="0"/>
        <w:spacing w:before="0" w:after="0"/>
        <w:jc w:val="left"/>
        <w:rPr/>
      </w:pPr>
      <w:r>
        <w:rPr/>
        <w:t>AyyME/tMVNrar+/aq9eVCuSDT8/29SI5qmOWgVivkUzFo4Y5Vlkx9YwJpVaWd1TTIVAUaixU3P0HvR</w:t>
      </w:r>
    </w:p>
    <w:p>
      <w:pPr>
        <w:pStyle w:val="PreformattedText"/>
        <w:bidi w:val="0"/>
        <w:spacing w:before="0" w:after="0"/>
        <w:jc w:val="left"/>
        <w:rPr/>
      </w:pPr>
      <w:r>
        <w:rPr/>
        <w:t>HnTpxTXSKjrg/k8JQzyOpnaPxpCsTzMyakjSLzKjQTBD5BwZCpJIHpOs562fSvXI1EhnSmMHkdLyGR</w:t>
      </w:r>
    </w:p>
    <w:p>
      <w:pPr>
        <w:pStyle w:val="PreformattedText"/>
        <w:bidi w:val="0"/>
        <w:spacing w:before="0" w:after="0"/>
        <w:jc w:val="left"/>
        <w:rPr/>
      </w:pPr>
      <w:r>
        <w:rPr/>
        <w:t>7eNaQINdKVJ1UzJHYq3KjT6Qfr739vVSc0HX/9bZwkl/tXAPFzwwN+L8D+vtOB6dAyuOozSD6fi/Fx</w:t>
      </w:r>
    </w:p>
    <w:p>
      <w:pPr>
        <w:pStyle w:val="PreformattedText"/>
        <w:bidi w:val="0"/>
        <w:spacing w:before="0" w:after="0"/>
        <w:jc w:val="left"/>
        <w:rPr/>
      </w:pPr>
      <w:r>
        <w:rPr/>
        <w:t>YEjgG4uRbjj8+7Uz1qteulN/8AE3uRxz9Tx+fz7914dZkIvyb3+tvr+Lm9+Bx9ffvTq3UyNr2Gr6/Q</w:t>
      </w:r>
    </w:p>
    <w:p>
      <w:pPr>
        <w:pStyle w:val="PreformattedText"/>
        <w:bidi w:val="0"/>
        <w:spacing w:before="0" w:after="0"/>
        <w:jc w:val="left"/>
        <w:rPr/>
      </w:pPr>
      <w:r>
        <w:rPr/>
        <w:t>8gcj/Y/X3uvWqdTEa9/8f62v/QfX6297r69bpivUpCBxwT9PpYt+Tf8Apb/ePe69ep69Zlb6/X/bDn</w:t>
      </w:r>
    </w:p>
    <w:p>
      <w:pPr>
        <w:pStyle w:val="PreformattedText"/>
        <w:bidi w:val="0"/>
        <w:spacing w:before="0" w:after="0"/>
        <w:jc w:val="left"/>
        <w:rPr/>
      </w:pPr>
      <w:r>
        <w:rPr/>
        <w:t>/b/T3uvWqdcywN7/T/AHkf8bJ/2Hu1f29ePn1iJ4P5P5H1+n4P+ufe69U+3rEbkixNybCx+t+LWtf8</w:t>
      </w:r>
    </w:p>
    <w:p>
      <w:pPr>
        <w:pStyle w:val="PreformattedText"/>
        <w:bidi w:val="0"/>
        <w:spacing w:before="0" w:after="0"/>
        <w:jc w:val="left"/>
        <w:rPr/>
      </w:pPr>
      <w:r>
        <w:rPr/>
        <w:t>2/x9+r1vrQl/4U//ACQPYny32B8fcRkBNgOjtnR1eXpYJNUI3ZuYrVT+VQbGWnowi/1F/fj0INpi0Q</w:t>
      </w:r>
    </w:p>
    <w:p>
      <w:pPr>
        <w:pStyle w:val="PreformattedText"/>
        <w:bidi w:val="0"/>
        <w:spacing w:before="0" w:after="0"/>
        <w:jc w:val="left"/>
        <w:rPr/>
      </w:pPr>
      <w:r>
        <w:rPr/>
        <w:t>vIeLH+XWsmzD9QvqFr8X/HFxx/T3ro16juwvzf83ueTfi1v+KfT37r3UcaWkT8Akcf0H+J+vv3Xup5</w:t>
      </w:r>
    </w:p>
    <w:p>
      <w:pPr>
        <w:pStyle w:val="PreformattedText"/>
        <w:bidi w:val="0"/>
        <w:spacing w:before="0" w:after="0"/>
        <w:jc w:val="left"/>
        <w:rPr/>
      </w:pPr>
      <w:r>
        <w:rPr/>
        <w:t>vfi3pPHI54P0At/t/fuvdc1K/WwJItzwLj/bfT37r3XKxJH1uPr9CLk/WwHB/wAP8PfuvdZgoXgsLA</w:t>
      </w:r>
    </w:p>
    <w:p>
      <w:pPr>
        <w:pStyle w:val="PreformattedText"/>
        <w:bidi w:val="0"/>
        <w:spacing w:before="0" w:after="0"/>
        <w:jc w:val="left"/>
        <w:rPr/>
      </w:pPr>
      <w:r>
        <w:rPr/>
        <w:t>XsBcM/4+n0JPv3XuvFbfS/9P8AEfUi9/rx/vPv3Xuu+Q3FyVFwL/0/x5tyR7917rmNZLWFxaxJAsAR</w:t>
      </w:r>
    </w:p>
    <w:p>
      <w:pPr>
        <w:pStyle w:val="PreformattedText"/>
        <w:bidi w:val="0"/>
        <w:spacing w:before="0" w:after="0"/>
        <w:jc w:val="left"/>
        <w:rPr/>
      </w:pPr>
      <w:r>
        <w:rPr/>
        <w:t>9D+SG9+691lBANhdbn1XII+gIs1za39Lc+9gE4HXusiqAPUAUF2uCA9g1rhvzz/xv24GBB1YPXvy6y</w:t>
      </w:r>
    </w:p>
    <w:p>
      <w:pPr>
        <w:pStyle w:val="PreformattedText"/>
        <w:bidi w:val="0"/>
        <w:spacing w:before="0" w:after="0"/>
        <w:jc w:val="left"/>
        <w:rPr/>
      </w:pPr>
      <w:r>
        <w:rPr/>
        <w:t>aV1agwsVuAAAvJuxK2+tz/ALf3rs46+thqDAz1kF7hSRYKCCylRYE+o/S9ifr/AE93rWpGetZJ+fXL</w:t>
      </w:r>
    </w:p>
    <w:p>
      <w:pPr>
        <w:pStyle w:val="PreformattedText"/>
        <w:bidi w:val="0"/>
        <w:spacing w:before="0" w:after="0"/>
        <w:jc w:val="left"/>
        <w:rPr/>
      </w:pPr>
      <w:r>
        <w:rPr/>
        <w:t>63JIvbg2YH+l1UfUX/3j36pzXr1aGvXr8E6rkFRpVdKoB/rH6MODf+vHuukliSc9eJr1zALIXUjiyl</w:t>
      </w:r>
    </w:p>
    <w:p>
      <w:pPr>
        <w:pStyle w:val="PreformattedText"/>
        <w:bidi w:val="0"/>
        <w:spacing w:before="0" w:after="0"/>
        <w:jc w:val="left"/>
        <w:rPr/>
      </w:pPr>
      <w:r>
        <w:rPr/>
        <w:t>r8kkjj+vo+n+t7tTrdaAgdcABZrXuL2AW7qL/2Tcmzf7yB71pJoDwHXgxwAOHXCx0tzddSgqwB1E6m</w:t>
      </w:r>
    </w:p>
    <w:p>
      <w:pPr>
        <w:pStyle w:val="PreformattedText"/>
        <w:bidi w:val="0"/>
        <w:spacing w:before="0" w:after="0"/>
        <w:jc w:val="left"/>
        <w:rPr/>
      </w:pPr>
      <w:r>
        <w:rPr/>
        <w:t>P14F/wAke6spJxw62QoFQ3XBkVg30F7DQLtp0n6DkhrA8G/09+00B6p1jGo34LKt7+r1EA6bEkAn+v</w:t>
      </w:r>
    </w:p>
    <w:p>
      <w:pPr>
        <w:pStyle w:val="PreformattedText"/>
        <w:bidi w:val="0"/>
        <w:spacing w:before="0" w:after="0"/>
        <w:jc w:val="left"/>
        <w:rPr/>
      </w:pPr>
      <w:r>
        <w:rPr/>
        <w:t>PB9+JXTQGvVlJU1p1ws+lWNyoIHAtYXtqJsfoT+PbfW8gaQMnrGV/XYgkXBt6WA/oR9DqAB/1/dhT8</w:t>
      </w:r>
    </w:p>
    <w:p>
      <w:pPr>
        <w:pStyle w:val="PreformattedText"/>
        <w:bidi w:val="0"/>
        <w:spacing w:before="0" w:after="0"/>
        <w:jc w:val="left"/>
        <w:rPr/>
      </w:pPr>
      <w:r>
        <w:rPr/>
        <w:t>Rp1UgjFOob+p1ILNyLD8Lf8ABIsWIvf3okk16904HWV9JUA2JdASb2tdibGzfQ/4+9dbABBJPDrlYc</w:t>
      </w:r>
    </w:p>
    <w:p>
      <w:pPr>
        <w:pStyle w:val="PreformattedText"/>
        <w:bidi w:val="0"/>
        <w:spacing w:before="0" w:after="0"/>
        <w:jc w:val="left"/>
        <w:rPr/>
      </w:pPr>
      <w:r>
        <w:rPr/>
        <w:t>cAm4LW5XVxqU/S5tx/rH3bUaUp1rgfn1xLMdVtHA/SRYG1+Dp5Bsbj/W966uFPE8eu00g8krZWbUnK</w:t>
      </w:r>
    </w:p>
    <w:p>
      <w:pPr>
        <w:pStyle w:val="PreformattedText"/>
        <w:bidi w:val="0"/>
        <w:spacing w:before="0" w:after="0"/>
        <w:jc w:val="left"/>
        <w:rPr/>
      </w:pPr>
      <w:r>
        <w:rPr/>
        <w:t>61UFddhdQfz+efdww4Hh1pgPI564h7SEuBqCg6Qt11ECxHq+gBI5PB96cgmoPWh5164t+ohibC9rN/</w:t>
      </w:r>
    </w:p>
    <w:p>
      <w:pPr>
        <w:pStyle w:val="PreformattedText"/>
        <w:bidi w:val="0"/>
        <w:spacing w:before="0" w:after="0"/>
        <w:jc w:val="left"/>
        <w:rPr/>
      </w:pPr>
      <w:r>
        <w:rPr/>
        <w:t>Xm97CxU8+6da6mIdYDKqfRVZbaTqChRKQST6+P63fnj3dRXPl1skceHS9wIZfEjakRC7WVpHWMkx3D</w:t>
      </w:r>
    </w:p>
    <w:p>
      <w:pPr>
        <w:pStyle w:val="PreformattedText"/>
        <w:bidi w:val="0"/>
        <w:spacing w:before="0" w:after="0"/>
        <w:jc w:val="left"/>
        <w:rPr/>
      </w:pPr>
      <w:r>
        <w:rPr/>
        <w:t>XskTabm/HNhyOPamLSCSR1QgkFR0Lm3KaVs5teKFmVn3dtF4lEbzfbiXcuLSmilMBWAtJqsEb0s62I</w:t>
      </w:r>
    </w:p>
    <w:p>
      <w:pPr>
        <w:pStyle w:val="PreformattedText"/>
        <w:bidi w:val="0"/>
        <w:spacing w:before="0" w:after="0"/>
        <w:jc w:val="left"/>
        <w:rPr/>
      </w:pPr>
      <w:r>
        <w:rPr/>
        <w:t>PI9mm353Hb88biP8+4dFe5kx7ZuRFarbyHj6Kaft62W9+VC4+fOJUCYqskqyCnnSIzP5zavT1CAOsj</w:t>
      </w:r>
    </w:p>
    <w:p>
      <w:pPr>
        <w:pStyle w:val="PreformattedText"/>
        <w:bidi w:val="0"/>
        <w:spacing w:before="0" w:after="0"/>
        <w:jc w:val="left"/>
        <w:rPr/>
      </w:pPr>
      <w:r>
        <w:rPr/>
        <w:t>g2ZVAZCPpb3llKdGuklDXy/ydYoQKshjrAzAivdgfn8uiRb0zjiXxxSI1RqrIZV0MnjWokEVQs9wPG</w:t>
      </w:r>
    </w:p>
    <w:p>
      <w:pPr>
        <w:pStyle w:val="PreformattedText"/>
        <w:bidi w:val="0"/>
        <w:spacing w:before="0" w:after="0"/>
        <w:jc w:val="left"/>
        <w:rPr/>
      </w:pPr>
      <w:r>
        <w:rPr/>
        <w:t>87BZfySORf2Q3czUOKf6v9R6EFtCKHQQanGOH+rh0SzeEeS3DkqnLxlqmGNJqSjekiyVU5DSNQUVPj</w:t>
      </w:r>
    </w:p>
    <w:p>
      <w:pPr>
        <w:pStyle w:val="PreformattedText"/>
        <w:bidi w:val="0"/>
        <w:spacing w:before="0" w:after="0"/>
        <w:jc w:val="left"/>
        <w:rPr/>
      </w:pPr>
      <w:r>
        <w:rPr/>
        <w:t>1w5XJfevoVBPCy3naxYD2Bb+QTSSPQtinn9lMZz69DvbYfBtkCkKeJr5n1qf8HRx/jvSRY7awgyklL</w:t>
      </w:r>
    </w:p>
    <w:p>
      <w:pPr>
        <w:pStyle w:val="PreformattedText"/>
        <w:bidi w:val="0"/>
        <w:spacing w:before="0" w:after="0"/>
        <w:jc w:val="left"/>
        <w:rPr/>
      </w:pPr>
      <w:r>
        <w:rPr/>
        <w:t>Q1jV759GarrqSGmpaWCNcdNRUeammyHkqgrPHA0uimnaQrEDyF+2qgtkFKyPnFSFHn8xj9nSW9kdrh</w:t>
      </w:r>
    </w:p>
    <w:p>
      <w:pPr>
        <w:pStyle w:val="PreformattedText"/>
        <w:bidi w:val="0"/>
        <w:spacing w:before="0" w:after="0"/>
        <w:jc w:val="left"/>
        <w:rPr/>
      </w:pPr>
      <w:r>
        <w:rPr/>
        <w:t>kqFhTJ8qkcKClDnzz0bnMzvFhMnkqWOarq3x01JkKKipRl6hkmjT7uUU0rU6TfYwuxmVZhLPLpVVkN</w:t>
      </w:r>
    </w:p>
    <w:p>
      <w:pPr>
        <w:pStyle w:val="PreformattedText"/>
        <w:bidi w:val="0"/>
        <w:spacing w:before="0" w:after="0"/>
        <w:jc w:val="left"/>
        <w:rPr/>
      </w:pPr>
      <w:r>
        <w:rPr/>
        <w:t>lYymYGISgClKUAIGMAU86DJ9T69JEjCMUJJlZjxcManJ48M0A9Okp1xWUdNHSZGprsPSS4ymkWmx3j</w:t>
      </w:r>
    </w:p>
    <w:p>
      <w:pPr>
        <w:pStyle w:val="PreformattedText"/>
        <w:bidi w:val="0"/>
        <w:spacing w:before="0" w:after="0"/>
        <w:jc w:val="left"/>
        <w:rPr/>
      </w:pPr>
      <w:r>
        <w:rPr/>
        <w:t>3xhKXGyzVEOQkyua25nJqyjaoxEU1NSUxjkJkjro0YIEAVLbSQxlP16VySNVFBye1sA0pTJrXp6e3n</w:t>
      </w:r>
    </w:p>
    <w:p>
      <w:pPr>
        <w:pStyle w:val="PreformattedText"/>
        <w:bidi w:val="0"/>
        <w:spacing w:before="0" w:after="0"/>
        <w:jc w:val="left"/>
        <w:rPr/>
      </w:pPr>
      <w:r>
        <w:rPr/>
        <w:t>lLgw0QECjadRI4UKcQxrigyOh/xWcxFXOtbFXA4oxFknoJIWnkfLRiaSnp6tKmX+JbnyBDSSyqxjoI</w:t>
      </w:r>
    </w:p>
    <w:p>
      <w:pPr>
        <w:pStyle w:val="PreformattedText"/>
        <w:bidi w:val="0"/>
        <w:spacing w:before="0" w:after="0"/>
        <w:jc w:val="left"/>
        <w:rPr/>
      </w:pPr>
      <w:r>
        <w:rPr/>
        <w:t>X0q6kAAxdvDJeKlGANNf7Bji1MkDh0ihM+HLthyuvwwKepoeCgYB8+im5vem2E3nSbizWVWioqigyG</w:t>
      </w:r>
    </w:p>
    <w:p>
      <w:pPr>
        <w:pStyle w:val="PreformattedText"/>
        <w:bidi w:val="0"/>
        <w:spacing w:before="0" w:after="0"/>
        <w:jc w:val="left"/>
        <w:rPr/>
      </w:pPr>
      <w:r>
        <w:rPr/>
        <w:t>48Pi2yG+6bFV09LUpRYXHT4ncSwbabGpiKGStpjBIkAjaqCJ5CrSlLNYvcs9xfaQe9QGapodIGkigx</w:t>
      </w:r>
    </w:p>
    <w:p>
      <w:pPr>
        <w:pStyle w:val="PreformattedText"/>
        <w:bidi w:val="0"/>
        <w:spacing w:before="0" w:after="0"/>
        <w:jc w:val="left"/>
        <w:rPr/>
      </w:pPr>
      <w:r>
        <w:rPr/>
        <w:t>VgfSvn0dSJcpAEitTINOknSKCueIJJBOCKcaVx04R7w23VZz7SkyCN97TLlMfBNURDIVc1OJljWmpI</w:t>
      </w:r>
    </w:p>
    <w:p>
      <w:pPr>
        <w:pStyle w:val="PreformattedText"/>
        <w:bidi w:val="0"/>
        <w:spacing w:before="0" w:after="0"/>
        <w:jc w:val="left"/>
        <w:rPr/>
      </w:pPr>
      <w:r>
        <w:rPr/>
        <w:t>Hrin27LOI4pI18a/ps3tU15assqxT0hpxalQBxp9vRaLK8HhmeI+LxIQYNTQD1xivRdqnMtg94ZXK5</w:t>
      </w:r>
    </w:p>
    <w:p>
      <w:pPr>
        <w:pStyle w:val="PreformattedText"/>
        <w:bidi w:val="0"/>
        <w:spacing w:before="0" w:after="0"/>
        <w:jc w:val="left"/>
        <w:rPr/>
      </w:pPr>
      <w:r>
        <w:rPr/>
        <w:t>zDzrkZhNTwvVdebgp8tShxVRVlLW1mO3A+JV6JWdZpTBE14kZlDkH2TQXgWVr5SjSN8JKyUpw9aVp5</w:t>
      </w:r>
    </w:p>
    <w:p>
      <w:pPr>
        <w:pStyle w:val="PreformattedText"/>
        <w:bidi w:val="0"/>
        <w:spacing w:before="0" w:after="0"/>
        <w:jc w:val="left"/>
        <w:rPr/>
      </w:pPr>
      <w:r>
        <w:rPr/>
        <w:t>jFejmWxCqtk0ZXRxGuPBJqa41U+RznpWYvcOR3XBV4eryb4eqq8LkGo6uo2dvjHUmUqIIIpKalmyMz</w:t>
      </w:r>
    </w:p>
    <w:p>
      <w:pPr>
        <w:pStyle w:val="PreformattedText"/>
        <w:bidi w:val="0"/>
        <w:spacing w:before="0" w:after="0"/>
        <w:jc w:val="left"/>
        <w:rPr/>
      </w:pPr>
      <w:r>
        <w:rPr/>
        <w:t>k48ZOtZYZFhMTCmUPHIPGsZU/VXU0QhtoVaSQkEnUoAGSSTx9KDPTK2lvE+uVmEUS6h8DEngFUVpXN</w:t>
      </w:r>
    </w:p>
    <w:p>
      <w:pPr>
        <w:pStyle w:val="PreformattedText"/>
        <w:bidi w:val="0"/>
        <w:spacing w:before="0" w:after="0"/>
        <w:jc w:val="left"/>
        <w:rPr/>
      </w:pPr>
      <w:r>
        <w:rPr/>
        <w:t>anFAa9N+O6/wBx4zJJVNidr19THFJlaisqd09oP5EWnZ6pkrUy9a71SUKM0Tqnjjo47W1abpY4pFWa</w:t>
      </w:r>
    </w:p>
    <w:p>
      <w:pPr>
        <w:pStyle w:val="PreformattedText"/>
        <w:bidi w:val="0"/>
        <w:spacing w:before="0" w:after="0"/>
        <w:jc w:val="left"/>
        <w:rPr/>
      </w:pPr>
      <w:r>
        <w:rPr/>
        <w:t>dowYwDnU2PMgcT5cPIdPCeB0REk72alNCZ+Z8uhs6fq4cZtzfe2Ycbt1pKtcU0mUmrty7mzuz8jj56</w:t>
      </w:r>
    </w:p>
    <w:p>
      <w:pPr>
        <w:pStyle w:val="PreformattedText"/>
        <w:bidi w:val="0"/>
        <w:spacing w:before="0" w:after="0"/>
        <w:jc w:val="left"/>
        <w:rPr/>
      </w:pPr>
      <w:r>
        <w:rPr/>
        <w:t>euFJhpd2YWjmxk8+Mp6GetSIVrzSOQDHGXRt2dpHflJfHkXwgT3OSufkyipApT5nr1zeTbWrgwoVkO</w:t>
      </w:r>
    </w:p>
    <w:p>
      <w:pPr>
        <w:pStyle w:val="PreformattedText"/>
        <w:bidi w:val="0"/>
        <w:spacing w:before="0" w:after="0"/>
        <w:jc w:val="left"/>
        <w:rPr/>
      </w:pPr>
      <w:r>
        <w:rPr/>
        <w:t>klUAbHDKsaVJqTUcOlJi+tNq1eMyFXWYnH4+aGg+znq1xVAtfUmox6Y+miWvoqHH5L7l0qJQ70lpPL</w:t>
      </w:r>
    </w:p>
    <w:p>
      <w:pPr>
        <w:pStyle w:val="PreformattedText"/>
        <w:bidi w:val="0"/>
        <w:spacing w:before="0" w:after="0"/>
        <w:jc w:val="left"/>
        <w:rPr/>
      </w:pPr>
      <w:r>
        <w:rPr/>
        <w:t>UF3bUoT2uNhG0cssEaGTAqSErjOVoR2/YST0iG4zmSON5X8Ikk41fPANa5px9Ohr2Xu/cexa3G5TZm</w:t>
      </w:r>
    </w:p>
    <w:p>
      <w:pPr>
        <w:pStyle w:val="PreformattedText"/>
        <w:bidi w:val="0"/>
        <w:spacing w:before="0" w:after="0"/>
        <w:jc w:val="left"/>
        <w:rPr/>
      </w:pPr>
      <w:r>
        <w:rPr/>
        <w:t>Uqdub/wCVFJi8Nt/LVOdrcTksrS1C1ujGdkUWbpMRLFgbYumyJY1OMESzw+G4Ut3EIvYxFdVlhMgag</w:t>
      </w:r>
    </w:p>
    <w:p>
      <w:pPr>
        <w:pStyle w:val="PreformattedText"/>
        <w:bidi w:val="0"/>
        <w:spacing w:before="0" w:after="0"/>
        <w:jc w:val="left"/>
        <w:rPr/>
      </w:pPr>
      <w:r>
        <w:rPr/>
        <w:t>NVBUii57qKBTPHzx0pguDZFp46JJopqKkGhGWOntJLGtBjpA52qzNRg8jSYSRccaxcqlPUU9NTTRyZ</w:t>
      </w:r>
    </w:p>
    <w:p>
      <w:pPr>
        <w:pStyle w:val="PreformattedText"/>
        <w:bidi w:val="0"/>
        <w:spacing w:before="0" w:after="0"/>
        <w:jc w:val="left"/>
        <w:rPr/>
      </w:pPr>
      <w:r>
        <w:rPr/>
        <w:t>WpXIUVVn6vFzxwxVm3qWirci1WXkp6mdvV9zDolamvKIxEZGZljViAOOosKUVfReLE+WBwNGoWaeZ4</w:t>
      </w:r>
    </w:p>
    <w:p>
      <w:pPr>
        <w:pStyle w:val="PreformattedText"/>
        <w:bidi w:val="0"/>
        <w:spacing w:before="0" w:after="0"/>
        <w:jc w:val="left"/>
        <w:rPr/>
      </w:pPr>
      <w:r>
        <w:rPr/>
        <w:t>2hBkovca4A/iavxEnHl8s5Il8lN15/r/aeRrsbDPj8PU0+YxVFldl1cL7VrcfjcJj9p7V2tndgbokS</w:t>
      </w:r>
    </w:p>
    <w:p>
      <w:pPr>
        <w:pStyle w:val="PreformattedText"/>
        <w:bidi w:val="0"/>
        <w:spacing w:before="0" w:after="0"/>
        <w:jc w:val="left"/>
        <w:rPr/>
      </w:pPr>
      <w:r>
        <w:rPr/>
        <w:t>sxu2aSkravK1M+GVG+8npXrFlkYaWppbx9UxVURRxSgV6AKo0H4UArUKcnuPV5FtkjS3jlZ5WGQ/xL</w:t>
      </w:r>
    </w:p>
    <w:p>
      <w:pPr>
        <w:pStyle w:val="PreformattedText"/>
        <w:bidi w:val="0"/>
        <w:spacing w:before="0" w:after="0"/>
        <w:jc w:val="left"/>
        <w:rPr/>
      </w:pPr>
      <w:r>
        <w:rPr/>
        <w:t>mpOsYYk4GoUAwM9TaHKJ8T/g/ntygx0u9s5gWpcLTTa6mWfsLtCB8ZR0rK/jc0238G71DkENH9qCf1</w:t>
      </w:r>
    </w:p>
    <w:p>
      <w:pPr>
        <w:pStyle w:val="PreformattedText"/>
        <w:bidi w:val="0"/>
        <w:spacing w:before="0" w:after="0"/>
        <w:jc w:val="left"/>
        <w:rPr/>
      </w:pPr>
      <w:r>
        <w:rPr/>
        <w:t>cLbu9Tl/lO8vmBF06ELnOt+1afIA16Idusn37mmwskYNaQtrc0xpjoT+00Xql7b1FDTxRQLHM5p6ZF</w:t>
      </w:r>
    </w:p>
    <w:p>
      <w:pPr>
        <w:pStyle w:val="PreformattedText"/>
        <w:bidi w:val="0"/>
        <w:spacing w:before="0" w:after="0"/>
        <w:jc w:val="left"/>
        <w:rPr/>
      </w:pPr>
      <w:r>
        <w:rPr/>
        <w:t>VlZpVmiVbSTJKoBmmlf0kKAxDEg3K+8dg1CBU6q/8AF9ZG/P16XIppGQ2jWpkZkT6oRGheMjUIWd3V</w:t>
      </w:r>
    </w:p>
    <w:p>
      <w:pPr>
        <w:pStyle w:val="PreformattedText"/>
        <w:bidi w:val="0"/>
        <w:spacing w:before="0" w:after="0"/>
        <w:jc w:val="left"/>
        <w:rPr/>
      </w:pPr>
      <w:r>
        <w:rPr/>
        <w:t>dJDSohkXSxYlY1HtSqlalj03qDcB1PmVPEGaSKOWMMq1fjEEqFo0iWoZo2ZI444ggEVroGVP85K49+</w:t>
      </w:r>
    </w:p>
    <w:p>
      <w:pPr>
        <w:pStyle w:val="PreformattedText"/>
        <w:bidi w:val="0"/>
        <w:spacing w:before="0" w:after="0"/>
        <w:jc w:val="left"/>
        <w:rPr/>
      </w:pPr>
      <w:r>
        <w:rPr/>
        <w:t>qKH7fs6uOI9Os1bHVL4lV9KiOJVjkEUDyPEW1ESMxinkScNJLJYgyqzCyxqPdRpDA1z141I4Y6bnGl</w:t>
      </w:r>
    </w:p>
    <w:p>
      <w:pPr>
        <w:pStyle w:val="PreformattedText"/>
        <w:bidi w:val="0"/>
        <w:spacing w:before="0" w:after="0"/>
        <w:jc w:val="left"/>
        <w:rPr/>
      </w:pPr>
      <w:r>
        <w:rPr/>
        <w:t>QytGkc0qhld7N5mih/fmo0JqFpFSVVdm1OoCRaSzO3vzamGsFfDrSv8Ahxx68CoxnVTrqDyrUeP7hp</w:t>
      </w:r>
    </w:p>
    <w:p>
      <w:pPr>
        <w:pStyle w:val="PreformattedText"/>
        <w:bidi w:val="0"/>
        <w:spacing w:before="0" w:after="0"/>
        <w:jc w:val="left"/>
        <w:rPr/>
      </w:pPr>
      <w:r>
        <w:rPr/>
        <w:t>fPI8bVXkkrhVStLJJqVY40kcuiyvrVbmMSNYERn3UyAHt4U68FwSepDiOFnkimiqcfTu8VO9k8NSJJ</w:t>
      </w:r>
    </w:p>
    <w:p>
      <w:pPr>
        <w:pStyle w:val="PreformattedText"/>
        <w:bidi w:val="0"/>
        <w:spacing w:before="0" w:after="0"/>
        <w:jc w:val="left"/>
        <w:rPr/>
      </w:pPr>
      <w:r>
        <w:rPr/>
        <w:t>wpqqCGoAaieYqr/bv6EDJESCkg9+dgGFPi62o4+nWAPIqwv5fJ6xIjWnmnaQtqkMwjQF4ooz+3GdHJ</w:t>
      </w:r>
    </w:p>
    <w:p>
      <w:pPr>
        <w:pStyle w:val="PreformattedText"/>
        <w:bidi w:val="0"/>
        <w:spacing w:before="0" w:after="0"/>
        <w:jc w:val="left"/>
        <w:rPr/>
      </w:pPr>
      <w:r>
        <w:rPr/>
        <w:t>LXLSLbcRUEsT3fPrzV4eXU0SPOsWibQAKl5VMa1kc0c7o6NIgZDLVNMACgFopY78xw+9upVGZwxBOB</w:t>
      </w:r>
    </w:p>
    <w:p>
      <w:pPr>
        <w:pStyle w:val="PreformattedText"/>
        <w:bidi w:val="0"/>
        <w:spacing w:before="0" w:after="0"/>
        <w:jc w:val="left"/>
        <w:rPr/>
      </w:pPr>
      <w:r>
        <w:rPr/>
        <w:t>14EVpTPUh5A+qIoIaaemi0rdJowkIEyMEJ+3mulvIhYko4F/I59shzoKgED59b869dB5Yo2mEU80NJ</w:t>
      </w:r>
    </w:p>
    <w:p>
      <w:pPr>
        <w:pStyle w:val="PreformattedText"/>
        <w:bidi w:val="0"/>
        <w:spacing w:before="0" w:after="0"/>
        <w:jc w:val="left"/>
        <w:rPr/>
      </w:pPr>
      <w:r>
        <w:rPr/>
        <w:t>JI8snn/dihQJJJC5Qrrp0j1ESOboCWuAqA2qrKI161ShJNOpmQaoSepMOmiV3aRqVo5D4KWeNWpnqT</w:t>
      </w:r>
    </w:p>
    <w:p>
      <w:pPr>
        <w:pStyle w:val="PreformattedText"/>
        <w:bidi w:val="0"/>
        <w:spacing w:before="0" w:after="0"/>
        <w:jc w:val="left"/>
        <w:rPr/>
      </w:pPr>
      <w:r>
        <w:rPr/>
        <w:t>Igldkp5I4nAK61kVbMS7e9kqTQV0/wCXrYqOJ6wmadUllMzlXhhLOjROnjSRjBDTPEfGlOouxksTrD</w:t>
      </w:r>
    </w:p>
    <w:p>
      <w:pPr>
        <w:pStyle w:val="PreformattedText"/>
        <w:bidi w:val="0"/>
        <w:spacing w:before="0" w:after="0"/>
        <w:jc w:val="left"/>
        <w:rPr/>
      </w:pPr>
      <w:r>
        <w:rPr/>
        <w:t>SWAjW+10gUp/Lr2esc12QIUnZoiBTSiZ0+1gkiRp01TBXMUjD0yNcHX6rev3ZtBAUcT1rI8+oLNHqL</w:t>
      </w:r>
    </w:p>
    <w:p>
      <w:pPr>
        <w:pStyle w:val="PreformattedText"/>
        <w:bidi w:val="0"/>
        <w:spacing w:before="0" w:after="0"/>
        <w:jc w:val="left"/>
        <w:rPr/>
      </w:pPr>
      <w:r>
        <w:rPr/>
        <w:t>O0KrKjed3eQ00o8hV0ljpyzUtWY9I8y6WZyH9JkGnyoEpU56qzEjA6yU/m8UEccNS1JA5mDyxRQlTH</w:t>
      </w:r>
    </w:p>
    <w:p>
      <w:pPr>
        <w:pStyle w:val="PreformattedText"/>
        <w:bidi w:val="0"/>
        <w:spacing w:before="0" w:after="0"/>
        <w:jc w:val="left"/>
        <w:rPr/>
      </w:pPr>
      <w:r>
        <w:rPr/>
        <w:t>qBDlwor2/VJE7KZNSFuVC39XjqFKnrdTUU9Ouszl6DH49GhZpquSSSCjp42Apqmcemomp0JV4II410</w:t>
      </w:r>
    </w:p>
    <w:p>
      <w:pPr>
        <w:pStyle w:val="PreformattedText"/>
        <w:bidi w:val="0"/>
        <w:spacing w:before="0" w:after="0"/>
        <w:jc w:val="left"/>
        <w:rPr/>
      </w:pPr>
      <w:r>
        <w:rPr/>
        <w:t>zal/b9IBAd/fiVzppw9T1ta8Tw6a6CJ6dZqqsmqKuskh8la7RinX7mSFFp0pV0f5mHyDQFIBF2F+bU</w:t>
      </w:r>
    </w:p>
    <w:p>
      <w:pPr>
        <w:pStyle w:val="PreformattedText"/>
        <w:bidi w:val="0"/>
        <w:spacing w:before="0" w:after="0"/>
        <w:jc w:val="left"/>
        <w:rPr/>
      </w:pPr>
      <w:r>
        <w:rPr/>
        <w:t>AOlq8eOetniCK9OEZs0MpLaSY3E0SgK7rG0V/CW80SsrAAWAJuxN7D3YKHoKgY4gf6j1onTXqbA4km</w:t>
      </w:r>
    </w:p>
    <w:p>
      <w:pPr>
        <w:pStyle w:val="PreformattedText"/>
        <w:bidi w:val="0"/>
        <w:spacing w:before="0" w:after="0"/>
        <w:jc w:val="left"/>
        <w:rPr/>
      </w:pPr>
      <w:r>
        <w:rPr/>
        <w:t>WXxhJ1qCop5lUh6coSrs4W8q6iAxUkuluBY2oUGRVqevp1utRnpwKtPHIBDHOPJbXG+mcIjqFurGRq</w:t>
      </w:r>
    </w:p>
    <w:p>
      <w:pPr>
        <w:pStyle w:val="PreformattedText"/>
        <w:bidi w:val="0"/>
        <w:spacing w:before="0" w:after="0"/>
        <w:jc w:val="left"/>
        <w:rPr/>
      </w:pPr>
      <w:r>
        <w:rPr/>
        <w:t>kxToSWF1bSBcAXNBwpXPW/8HUWsVfuNdNYTs0azwRyAzSNLdPubxqIAxOjxnU1maxupJGwhYEmtP8A</w:t>
      </w:r>
    </w:p>
    <w:p>
      <w:pPr>
        <w:pStyle w:val="PreformattedText"/>
        <w:bidi w:val="0"/>
        <w:spacing w:before="0" w:after="0"/>
        <w:jc w:val="left"/>
        <w:rPr/>
      </w:pPr>
      <w:r>
        <w:rPr/>
        <w:t>UevfPqXMYZZIKdJBGgdZJi0MTTRRERq0kygoKlRHydFyWJJsGt78WBNFxTr3+HrtSr080ULl9MP3EB</w:t>
      </w:r>
    </w:p>
    <w:p>
      <w:pPr>
        <w:pStyle w:val="PreformattedText"/>
        <w:bidi w:val="0"/>
        <w:spacing w:before="0" w:after="0"/>
        <w:jc w:val="left"/>
        <w:rPr/>
      </w:pPr>
      <w:r>
        <w:rPr/>
        <w:t>MZZ1ljsk3hipYoiqSFhM7FmVQbD6E+/AANUcOvddzUok80GqGpeR0a5aIOivAUaWoTWYzG02m6sfIX</w:t>
      </w:r>
    </w:p>
    <w:p>
      <w:pPr>
        <w:pStyle w:val="PreformattedText"/>
        <w:bidi w:val="0"/>
        <w:spacing w:before="0" w:after="0"/>
        <w:jc w:val="left"/>
        <w:rPr/>
      </w:pPr>
      <w:r>
        <w:rPr/>
        <w:t>A59R93VRWnh5Pn8gOH2H/JjrXn8um2UQmOSknDvaCKIw+JzHHM8RdjIZCfHDLdl0xnQukH+z7uATTQ</w:t>
      </w:r>
    </w:p>
    <w:p>
      <w:pPr>
        <w:pStyle w:val="PreformattedText"/>
        <w:bidi w:val="0"/>
        <w:spacing w:before="0" w:after="0"/>
        <w:jc w:val="left"/>
        <w:rPr/>
      </w:pPr>
      <w:r>
        <w:rPr/>
        <w:t>tfy60fmep1YVkmqLs1SUNNCtS6oY5TFExkhWR0CvFqgKRqiXuAbm/urMBqOBXy/wBR62Bw6xrJRs9D</w:t>
      </w:r>
    </w:p>
    <w:p>
      <w:pPr>
        <w:pStyle w:val="PreformattedText"/>
        <w:bidi w:val="0"/>
        <w:spacing w:before="0" w:after="0"/>
        <w:jc w:val="left"/>
        <w:rPr/>
      </w:pPr>
      <w:r>
        <w:rPr/>
        <w:t>FSpKiCcPNGIlEUJrkR45KxvFLHHdECmMhoy36bEN7rU00lcHrfnXrmJHVBKkAdJwiWE4lqlTyG0onk</w:t>
      </w:r>
    </w:p>
    <w:p>
      <w:pPr>
        <w:pStyle w:val="PreformattedText"/>
        <w:bidi w:val="0"/>
        <w:spacing w:before="0" w:after="0"/>
        <w:jc w:val="left"/>
        <w:rPr/>
      </w:pPr>
      <w:r>
        <w:rPr/>
        <w:t>DBfGrsAFIWwW/APvWo1I0kD9v7Otf4eu7lkiamDRz0dpkBqYWhMVPII389SHUtIvJYXLJwL/T253eG</w:t>
      </w:r>
    </w:p>
    <w:p>
      <w:pPr>
        <w:pStyle w:val="PreformattedText"/>
        <w:bidi w:val="0"/>
        <w:spacing w:before="0" w:after="0"/>
        <w:jc w:val="left"/>
        <w:rPr/>
      </w:pPr>
      <w:r>
        <w:rPr/>
        <w:t>a01HFOvVzTy6y1MZQyU9A8dVDNSSVUBSHUzVdUA8SSCUNEXo5NaMly0gYEc2HuqqDg4A+X8utk4p59</w:t>
      </w:r>
    </w:p>
    <w:p>
      <w:pPr>
        <w:pStyle w:val="PreformattedText"/>
        <w:bidi w:val="0"/>
        <w:spacing w:before="0" w:after="0"/>
        <w:jc w:val="left"/>
        <w:rPr/>
      </w:pPr>
      <w:r>
        <w:rPr/>
        <w:t>d1McaCmZ4IJ1n8ZSn0hmo4YyIhIjLG0stWKqR2ETEuICCfx7uQeIagp/q/y9VBPAjh1himEtTTjxTm</w:t>
      </w:r>
    </w:p>
    <w:p>
      <w:pPr>
        <w:pStyle w:val="PreformattedText"/>
        <w:bidi w:val="0"/>
        <w:spacing w:before="0" w:after="0"/>
        <w:jc w:val="left"/>
        <w:rPr/>
      </w:pPr>
      <w:r>
        <w:rPr/>
        <w:t>WmWaqlnhYJ9ufKfIY3qE1PH9qxHjcBQSLX9+oClT/L/i+vVyAB10wldITIC3leJQk0wUJSxoBTaRHI</w:t>
      </w:r>
    </w:p>
    <w:p>
      <w:pPr>
        <w:pStyle w:val="PreformattedText"/>
        <w:bidi w:val="0"/>
        <w:spacing w:before="0" w:after="0"/>
        <w:jc w:val="left"/>
        <w:rPr/>
      </w:pPr>
      <w:r>
        <w:rPr/>
        <w:t>aeRg66LW1MCWsB70NBXj+R/wANf8HW8jrgJpJDdPFFDNNL5Vih+6LSlWqxqZ7mOJECgW4jDBrBCfex</w:t>
      </w:r>
    </w:p>
    <w:p>
      <w:pPr>
        <w:pStyle w:val="PreformattedText"/>
        <w:bidi w:val="0"/>
        <w:spacing w:before="0" w:after="0"/>
        <w:jc w:val="left"/>
        <w:rPr/>
      </w:pPr>
      <w:r>
        <w:rPr/>
        <w:t>VqBWBH+lr9n+TrRx3EZ6leRkkpDPTRlYahgtMj6pFh0CbxirUxeNKkSAOikBluLg+7aA5qqkkfOn8h</w:t>
      </w:r>
    </w:p>
    <w:p>
      <w:pPr>
        <w:pStyle w:val="PreformattedText"/>
        <w:bidi w:val="0"/>
        <w:spacing w:before="0" w:after="0"/>
        <w:jc w:val="left"/>
        <w:rPr/>
      </w:pPr>
      <w:r>
        <w:rPr/>
        <w:t>1vOfI9cPODEwWcKqQF4rhD49LsYqaQRSoAArnxFTweeD7bI0M1FoOvUqOPXUsvhVUlM7yBYqqGrlk1</w:t>
      </w:r>
    </w:p>
    <w:p>
      <w:pPr>
        <w:pStyle w:val="PreformattedText"/>
        <w:bidi w:val="0"/>
        <w:spacing w:before="0" w:after="0"/>
        <w:jc w:val="left"/>
        <w:rPr/>
      </w:pPr>
      <w:r>
        <w:rPr/>
        <w:t>VYeaM6CJPEGRJYw+i4ZCCbngKLByc061pH5dSooXeR1mlYINMVMq6dMFQkkaxJEsZidJJY9HmZrDSb</w:t>
      </w:r>
    </w:p>
    <w:p>
      <w:pPr>
        <w:pStyle w:val="PreformattedText"/>
        <w:bidi w:val="0"/>
        <w:spacing w:before="0" w:after="0"/>
        <w:jc w:val="left"/>
        <w:rPr/>
      </w:pPr>
      <w:r>
        <w:rPr/>
        <w:t>i5PGmwrauHy/1ef8+tk1pQdd1MieiNdGvUYZ56ecQw108ZliFQLpK0UVOWQqRZ2W3Avc0QE6jqzigO</w:t>
      </w:r>
    </w:p>
    <w:p>
      <w:pPr>
        <w:pStyle w:val="PreformattedText"/>
        <w:bidi w:val="0"/>
        <w:spacing w:before="0" w:after="0"/>
        <w:jc w:val="left"/>
        <w:rPr/>
      </w:pPr>
      <w:r>
        <w:rPr/>
        <w:t>f9jrRpTI6nFmiUkyileVo6WbwVR+4mJJWGUghHnoopydUpIIe6OvPu7o2hWJFQfLj+3h/wAX1tcmgH</w:t>
      </w:r>
    </w:p>
    <w:p>
      <w:pPr>
        <w:pStyle w:val="PreformattedText"/>
        <w:bidi w:val="0"/>
        <w:spacing w:before="0" w:after="0"/>
        <w:jc w:val="left"/>
        <w:rPr/>
      </w:pPr>
      <w:r>
        <w:rPr/>
        <w:t>UGk8kKw07SToGldJkjUmOCJqqN4y8DASuk8jSeRjzIhJtxf3ok9wrU+o/z+XW/UdYlLI1PCYqh1p5n</w:t>
      </w:r>
    </w:p>
    <w:p>
      <w:pPr>
        <w:pStyle w:val="PreformattedText"/>
        <w:bidi w:val="0"/>
        <w:spacing w:before="0" w:after="0"/>
        <w:jc w:val="left"/>
        <w:rPr/>
      </w:pPr>
      <w:r>
        <w:rPr/>
        <w:t>8qozN54VVWWCmVTYTqCWDsbLHwwA+niGqCVPDrVa+fTtHoRcgiVMdbI32bUSoDNWSmnkVZZ3GuMU8c</w:t>
      </w:r>
    </w:p>
    <w:p>
      <w:pPr>
        <w:pStyle w:val="PreformattedText"/>
        <w:bidi w:val="0"/>
        <w:spacing w:before="0" w:after="0"/>
        <w:jc w:val="left"/>
        <w:rPr/>
      </w:pPr>
      <w:r>
        <w:rPr/>
        <w:t>YjaIBg7tYuAUHvfdQqE/b/AD/wdarUinDprMkXkDeKSc1bzpN9zTNLSwyAC7QojeMIxUFpiwYEiwsb</w:t>
      </w:r>
    </w:p>
    <w:p>
      <w:pPr>
        <w:pStyle w:val="PreformattedText"/>
        <w:bidi w:val="0"/>
        <w:spacing w:before="0" w:after="0"/>
        <w:jc w:val="left"/>
        <w:rPr/>
      </w:pPr>
      <w:r>
        <w:rPr/>
        <w:t>DQA7SoJamP8AL+XHj1sk+bU6yk1D01P544ysdVJ4nVQ1YyiRodMLxL5F008wj5F5SBbge/EFQ+Bx41</w:t>
      </w:r>
    </w:p>
    <w:p>
      <w:pPr>
        <w:pStyle w:val="PreformattedText"/>
        <w:bidi w:val="0"/>
        <w:spacing w:before="0" w:after="0"/>
        <w:jc w:val="left"/>
        <w:rPr/>
      </w:pPr>
      <w:r>
        <w:rPr/>
        <w:t>z8/wBvWganBP8Ak6keSBniiqoagBIEDS1XkipzeQyLTOv7NSSz1AZihCjT/iR70Qy58x58fz/LrYIb</w:t>
      </w:r>
    </w:p>
    <w:p>
      <w:pPr>
        <w:pStyle w:val="PreformattedText"/>
        <w:bidi w:val="0"/>
        <w:spacing w:before="0" w:after="0"/>
        <w:jc w:val="left"/>
        <w:rPr/>
      </w:pPr>
      <w:r>
        <w:rPr/>
        <w:t>gesZk0s7maKqAJhggnjVhUO08Pkb7bRrRIZ2Oll0aEHJ5Pu9Q/aXzx9K/n+fVu3FB13UQVfmjp/ukn</w:t>
      </w:r>
    </w:p>
    <w:p>
      <w:pPr>
        <w:pStyle w:val="PreformattedText"/>
        <w:bidi w:val="0"/>
        <w:spacing w:before="0" w:after="0"/>
        <w:jc w:val="left"/>
        <w:rPr/>
      </w:pPr>
      <w:r>
        <w:rPr/>
        <w:t>hKCR2WVa6X7qVS6SSN+8Gip1BAEdzwC1uD78hGkqhqR+3/AD9UJ+WOuUjAxyyJ4IjEtJIzwKIJjA8D</w:t>
      </w:r>
    </w:p>
    <w:p>
      <w:pPr>
        <w:pStyle w:val="PreformattedText"/>
        <w:bidi w:val="0"/>
        <w:spacing w:before="0" w:after="0"/>
        <w:jc w:val="left"/>
        <w:rPr/>
      </w:pPr>
      <w:r>
        <w:rPr/>
        <w:t>xeF2TwtM/nVmmOhpAtg45sdA5BLsB5f5/l8ut041HDrC1WKqScohgES+BDEh8HhbzOjQrZJQwiKqwd</w:t>
      </w:r>
    </w:p>
    <w:p>
      <w:pPr>
        <w:pStyle w:val="PreformattedText"/>
        <w:bidi w:val="0"/>
        <w:spacing w:before="0" w:after="0"/>
        <w:jc w:val="left"/>
        <w:rPr/>
      </w:pPr>
      <w:r>
        <w:rPr/>
        <w:t>m0lQf6AeUorBy1f8/l1ogkEUp10lOukNJ4443IhnjdpJqm7BYzSw0yrTswkZ1ci4Okhrgj3clct8/8</w:t>
      </w:r>
    </w:p>
    <w:p>
      <w:pPr>
        <w:pStyle w:val="PreformattedText"/>
        <w:bidi w:val="0"/>
        <w:spacing w:before="0" w:after="0"/>
        <w:jc w:val="left"/>
        <w:rPr/>
      </w:pPr>
      <w:r>
        <w:rPr/>
        <w:t>HH/V69V7qfl1kdmaCSOqQRGSrZJ2sJWc+ZWLsqqsHpVApFydIJAJ1D3RiKA50k+X+Xra14V65QyyEU</w:t>
      </w:r>
    </w:p>
    <w:p>
      <w:pPr>
        <w:pStyle w:val="PreformattedText"/>
        <w:bidi w:val="0"/>
        <w:spacing w:before="0" w:after="0"/>
        <w:jc w:val="left"/>
        <w:rPr/>
      </w:pPr>
      <w:r>
        <w:rPr/>
        <w:t>5Bj+7UzRRx1LxvUzrOsP29LTTFj5IJfCCqsvKNawvqLb9oTQvmR9vp1Wp456xkMzmemgeZo4KltdUg</w:t>
      </w:r>
    </w:p>
    <w:p>
      <w:pPr>
        <w:pStyle w:val="PreformattedText"/>
        <w:bidi w:val="0"/>
        <w:spacing w:before="0" w:after="0"/>
        <w:jc w:val="left"/>
        <w:rPr/>
      </w:pPr>
      <w:r>
        <w:rPr/>
        <w:t>WQxQUj6kmo3WSmiqaRI2deWjUDUvNrKBC3hlCaEDzyPnT/Z63UYI65CXRIAPNK8kUsdLVRo8ja5QjF</w:t>
      </w:r>
    </w:p>
    <w:p>
      <w:pPr>
        <w:pStyle w:val="PreformattedText"/>
        <w:bidi w:val="0"/>
        <w:spacing w:before="0" w:after="0"/>
        <w:jc w:val="left"/>
        <w:rPr/>
      </w:pPr>
      <w:r>
        <w:rPr/>
        <w:t>opHLJBJO5FmUi1tJBJ918OSMEKwoPlwp8vn6nrdVJ4dc4X0iGCWpJrJPMl5Bqd445J5IvsVcxwyJUK</w:t>
      </w:r>
    </w:p>
    <w:p>
      <w:pPr>
        <w:pStyle w:val="PreformattedText"/>
        <w:bidi w:val="0"/>
        <w:spacing w:before="0" w:after="0"/>
        <w:jc w:val="left"/>
        <w:rPr/>
      </w:pPr>
      <w:r>
        <w:rPr/>
        <w:t>4VrqdNioH1tUmQ6QSK1/yf4f5deoAMDHWeKJHdquOmAnkjjgn8ciU1OsVaIajUkjSIUaOKYsCAwU/q</w:t>
      </w:r>
    </w:p>
    <w:p>
      <w:pPr>
        <w:pStyle w:val="PreformattedText"/>
        <w:bidi w:val="0"/>
        <w:spacing w:before="0" w:after="0"/>
        <w:jc w:val="left"/>
        <w:rPr/>
      </w:pPr>
      <w:r>
        <w:rPr/>
        <w:t>N/V79UAhSSAR/h9etgYqvXJlgFTL5HqzLAgjlRCFqI1BV5Z1WWKVKmlQU7BIkKOvLC4LD36oQAlwPy</w:t>
      </w:r>
    </w:p>
    <w:p>
      <w:pPr>
        <w:pStyle w:val="PreformattedText"/>
        <w:bidi w:val="0"/>
        <w:spacing w:before="0" w:after="0"/>
        <w:jc w:val="left"/>
        <w:rPr/>
      </w:pPr>
      <w:r>
        <w:rPr/>
        <w:t>rkf7HW9Rx5DrlLRhoohHGzBIwRIYoYl8XrNPEzxvKJHcm7FtSya2T6EWd8Z2TuBoDX9g4/ac/Z1Wik</w:t>
      </w:r>
    </w:p>
    <w:p>
      <w:pPr>
        <w:pStyle w:val="PreformattedText"/>
        <w:bidi w:val="0"/>
        <w:spacing w:before="0" w:after="0"/>
        <w:jc w:val="left"/>
        <w:rPr/>
      </w:pPr>
      <w:r>
        <w:rPr/>
        <w:t>kg9O58UlJJPFHWRyCeWQzVFYqxwKlM1OkcMaPJK4qGk8jhyyhBpUWufadVlGqVlpEDT5nzP+A8OrVU</w:t>
      </w:r>
    </w:p>
    <w:p>
      <w:pPr>
        <w:pStyle w:val="PreformattedText"/>
        <w:bidi w:val="0"/>
        <w:spacing w:before="0" w:after="0"/>
        <w:jc w:val="left"/>
        <w:rPr/>
      </w:pPr>
      <w:r>
        <w:rPr/>
        <w:t>486dRfM/lmilrgJJ4YjFB+34K6aV4P3IY2WKJoPFFrfSxKANYkn29o0Bn8MheP8AkI+37OtEjHUWoZ</w:t>
      </w:r>
    </w:p>
    <w:p>
      <w:pPr>
        <w:pStyle w:val="PreformattedText"/>
        <w:bidi w:val="0"/>
        <w:spacing w:before="0" w:after="0"/>
        <w:jc w:val="left"/>
        <w:rPr/>
      </w:pPr>
      <w:r>
        <w:rPr/>
        <w:t>GURPGCFnVlljljLIsiPE0iqLrLHO8YJkB0CxuTwR5oggLE5OKfyH7MdaBBGocD59F87Nm9GMgDOHr6</w:t>
      </w:r>
    </w:p>
    <w:p>
      <w:pPr>
        <w:pStyle w:val="PreformattedText"/>
        <w:bidi w:val="0"/>
        <w:spacing w:before="0" w:after="0"/>
        <w:jc w:val="left"/>
        <w:rPr/>
      </w:pPr>
      <w:r>
        <w:rPr/>
        <w:t>oRn7mZ5FeCJlKsXkQ/5JdhcFiLc8jn2mmIIUMO7/AAV4j9uemxxJHDh/s9RcLEgjtTTPGkcxKMY0Yx</w:t>
      </w:r>
    </w:p>
    <w:p>
      <w:pPr>
        <w:pStyle w:val="PreformattedText"/>
        <w:bidi w:val="0"/>
        <w:spacing w:before="0" w:after="0"/>
        <w:jc w:val="left"/>
        <w:rPr/>
      </w:pPr>
      <w:r>
        <w:rPr/>
        <w:t>VDIUaKZo2sadvGxRrGwKi3q96XTWmkFuP+r/D1cUzU8ehUhhWNxoSNIXQFtZLRu5hd0UPNdy/kVWQW</w:t>
      </w:r>
    </w:p>
    <w:p>
      <w:pPr>
        <w:pStyle w:val="PreformattedText"/>
        <w:bidi w:val="0"/>
        <w:spacing w:before="0" w:after="0"/>
        <w:jc w:val="left"/>
        <w:rPr/>
      </w:pPr>
      <w:r>
        <w:rPr/>
        <w:t>UqbE/p0+7hn+Iv8AsH+odWoK06UMcUAMSxU6mpVFYTICv7MqpJLGwLxtHOftr6lshYlQ17j26k5XBZ</w:t>
      </w:r>
    </w:p>
    <w:p>
      <w:pPr>
        <w:pStyle w:val="PreformattedText"/>
        <w:bidi w:val="0"/>
        <w:spacing w:before="0" w:after="0"/>
        <w:jc w:val="left"/>
        <w:rPr/>
      </w:pPr>
      <w:r>
        <w:rPr/>
        <w:t>gn7f2D9lfl17Tx6zfdtcCKeSZBLGqRCrS6uwSIPOkUTECzM6hdCM5Oo3vewkUIamrN6AD7PzoOHz60</w:t>
      </w:r>
    </w:p>
    <w:p>
      <w:pPr>
        <w:pStyle w:val="PreformattedText"/>
        <w:bidi w:val="0"/>
        <w:spacing w:before="0" w:after="0"/>
        <w:jc w:val="left"/>
        <w:rPr/>
      </w:pPr>
      <w:r>
        <w:rPr/>
        <w:t>Ur5DHrnqTHUSJFHIojSI1MiOFrKmTzTxO01RLOywmNKWo0pqeNiFcgNc/T3cza9ClxkeRqPX1of8HV</w:t>
      </w:r>
    </w:p>
    <w:p>
      <w:pPr>
        <w:pStyle w:val="PreformattedText"/>
        <w:bidi w:val="0"/>
        <w:spacing w:before="0" w:after="0"/>
        <w:jc w:val="left"/>
        <w:rPr/>
      </w:pPr>
      <w:r>
        <w:rPr/>
        <w:t>aChWp0/wCTrMWiHlllnnUMVqQJhNE0ZeSSnqIhGzRS/wCTh1kUICvp1E2Fj5V8RjooV8/4s8ePp/l6</w:t>
      </w:r>
    </w:p>
    <w:p>
      <w:pPr>
        <w:pStyle w:val="PreformattedText"/>
        <w:bidi w:val="0"/>
        <w:spacing w:before="0" w:after="0"/>
        <w:jc w:val="left"/>
        <w:rPr/>
      </w:pPr>
      <w:r>
        <w:rPr/>
        <w:t>2W0jOD/LrNA9JOKmGGop1g8c0cULmF18ZhWSSDwpUmZXqZ9EiTDVGzH9OoH34EL4jgVIwwNBWuPPiK</w:t>
      </w:r>
    </w:p>
    <w:p>
      <w:pPr>
        <w:pStyle w:val="PreformattedText"/>
        <w:bidi w:val="0"/>
        <w:spacing w:before="0" w:after="0"/>
        <w:jc w:val="left"/>
        <w:rPr/>
      </w:pPr>
      <w:r>
        <w:rPr/>
        <w:t>4xmgr1oNUBeA8qdTIBAaSOSCR6pG1KI44XnWNqtHj+3hBikijWWoRmmudSyLcWPHuq1oECqCB8h5eZ</w:t>
      </w:r>
    </w:p>
    <w:p>
      <w:pPr>
        <w:pStyle w:val="PreformattedText"/>
        <w:bidi w:val="0"/>
        <w:spacing w:before="0" w:after="0"/>
        <w:jc w:val="left"/>
        <w:rPr/>
      </w:pPr>
      <w:r>
        <w:rPr/>
        <w:t>86j+Z63kEk1yft65TxqjQtLUMC9NoVlpquSjjMkrtLFC6UkcoLyL41bRqEieogFW92UrGxAFGK0r8/</w:t>
      </w:r>
    </w:p>
    <w:p>
      <w:pPr>
        <w:pStyle w:val="PreformattedText"/>
        <w:bidi w:val="0"/>
        <w:spacing w:before="0" w:after="0"/>
        <w:jc w:val="left"/>
        <w:rPr/>
      </w:pPr>
      <w:r>
        <w:rPr/>
        <w:t>y+fn5AfPqrByAaArX86f5/8p6agFSWOKaonWl9FMWqIZpFp/3JaX7eKD7lnSXyhpLKRrDEtxb3o1OD</w:t>
      </w:r>
    </w:p>
    <w:p>
      <w:pPr>
        <w:pStyle w:val="PreformattedText"/>
        <w:bidi w:val="0"/>
        <w:spacing w:before="0" w:after="0"/>
        <w:jc w:val="left"/>
        <w:rPr/>
      </w:pPr>
      <w:r>
        <w:rPr/>
        <w:t>Q+pBp/qxj8z1amAaZ/1Y6cJMfoWWR0keKSCip/vZJUgZTKjRSRvV65uHsXeJXYBbgBjdfdqx0C1AIP</w:t>
      </w:r>
    </w:p>
    <w:p>
      <w:pPr>
        <w:pStyle w:val="PreformattedText"/>
        <w:bidi w:val="0"/>
        <w:spacing w:before="0" w:after="0"/>
        <w:jc w:val="left"/>
        <w:rPr/>
      </w:pPr>
      <w:r>
        <w:rPr/>
        <w:t>HiftOetFT5jy9f5dR42EaRUslAky+VYDHTVaecSVK+NaqrBp4ysAFPrDqNWkcgsDfec6XbGOH8gf5f</w:t>
      </w:r>
    </w:p>
    <w:p>
      <w:pPr>
        <w:pStyle w:val="PreformattedText"/>
        <w:bidi w:val="0"/>
        <w:spacing w:before="0" w:after="0"/>
        <w:jc w:val="left"/>
        <w:rPr/>
      </w:pPr>
      <w:r>
        <w:rPr/>
        <w:t>t6pVTTI/L/Ca/t/Z1LhiMCmNvKEpyWkkSalSR5AA5aR0j/cikEzi9jqubC/PupqamQDjQY/1Z4n9nV</w:t>
      </w:r>
    </w:p>
    <w:p>
      <w:pPr>
        <w:pStyle w:val="PreformattedText"/>
        <w:bidi w:val="0"/>
        <w:spacing w:before="0" w:after="0"/>
        <w:jc w:val="left"/>
        <w:rPr/>
      </w:pPr>
      <w:r>
        <w:rPr/>
        <w:t>9PAAn/AFf6qdZfNI9JWMK2phk+9aT76OF3pw5mlmiimom8HlpgxXSoLaTd2sCD70vcyr8TD8Irw9Ae</w:t>
      </w:r>
    </w:p>
    <w:p>
      <w:pPr>
        <w:pStyle w:val="PreformattedText"/>
        <w:bidi w:val="0"/>
        <w:spacing w:before="0" w:after="0"/>
        <w:jc w:val="left"/>
        <w:rPr/>
      </w:pPr>
      <w:r>
        <w:rPr/>
        <w:t>BI4fn1s9o+EqPX/L9hPHqTItUa0yVEVUs5YVUdPL4XopYZNKSwY56hSHpfLKdSnUAH1DlQfe6B+5Uo</w:t>
      </w:r>
    </w:p>
    <w:p>
      <w:pPr>
        <w:pStyle w:val="PreformattedText"/>
        <w:bidi w:val="0"/>
        <w:spacing w:before="0" w:after="0"/>
        <w:jc w:val="left"/>
        <w:rPr/>
      </w:pPr>
      <w:r>
        <w:rPr/>
        <w:t>hPDP7Mcaf4B14h/P4qf6v9XqeuMYMUcPm4KRIs2sUf28M5cs0VOsscgaankS1gf0Ldifbmo00qG1eX</w:t>
      </w:r>
    </w:p>
    <w:p>
      <w:pPr>
        <w:pStyle w:val="PreformattedText"/>
        <w:bidi w:val="0"/>
        <w:spacing w:before="0" w:after="0"/>
        <w:jc w:val="left"/>
        <w:rPr/>
      </w:pPr>
      <w:r>
        <w:rPr/>
        <w:t>D/B/P7adUCkZdhn0J4/6sft65RykuNc1BUCaCJYoauWSppVcvLLTz0iUgKxrFIvqZrlSFFiOPdO5kr</w:t>
      </w:r>
    </w:p>
    <w:p>
      <w:pPr>
        <w:pStyle w:val="PreformattedText"/>
        <w:bidi w:val="0"/>
        <w:spacing w:before="0" w:after="0"/>
        <w:jc w:val="left"/>
        <w:rPr/>
      </w:pPr>
      <w:r>
        <w:rPr/>
        <w:t>poQTjgcYP5eX7T1t2Ctpw1RxyQPMfmeP7OpFPNHCqs8EMgkiDRq0NQq/bBngeS7JLKJJ6lVC+UERGM</w:t>
      </w:r>
    </w:p>
    <w:p>
      <w:pPr>
        <w:pStyle w:val="PreformattedText"/>
        <w:bidi w:val="0"/>
        <w:spacing w:before="0" w:after="0"/>
        <w:jc w:val="left"/>
        <w:rPr/>
      </w:pPr>
      <w:r>
        <w:rPr/>
        <w:t>k/U2a1IxMlNVfnx/Z5f5B1ehpo4fZ5f7P+XrmzB3hYhJZjDJ46yVkpngkebWtUwM7eIxSFStyPJrNr</w:t>
      </w:r>
    </w:p>
    <w:p>
      <w:pPr>
        <w:pStyle w:val="PreformattedText"/>
        <w:bidi w:val="0"/>
        <w:spacing w:before="0" w:after="0"/>
        <w:jc w:val="left"/>
        <w:rPr/>
      </w:pPr>
      <w:r>
        <w:rPr/>
        <w:t>KAPagBirNWsXp8z5E+rfyUdJzSoFdMnqPl5j7P5sep6VUbzUssiLItNJElTEiuw8hjbwTNq1RTJDUk</w:t>
      </w:r>
    </w:p>
    <w:p>
      <w:pPr>
        <w:pStyle w:val="PreformattedText"/>
        <w:bidi w:val="0"/>
        <w:spacing w:before="0" w:after="0"/>
        <w:jc w:val="left"/>
        <w:rPr/>
      </w:pPr>
      <w:r>
        <w:rPr/>
        <w:t>krcyajpIC8e9FNIDAGhHrX7D8vRR1ZTqJUtwPoePp8/6XXaw+eSARw/chZp6dzDJVQ088ZWTSlBEiM</w:t>
      </w:r>
    </w:p>
    <w:p>
      <w:pPr>
        <w:pStyle w:val="PreformattedText"/>
        <w:bidi w:val="0"/>
        <w:spacing w:before="0" w:after="0"/>
        <w:jc w:val="left"/>
        <w:rPr/>
      </w:pPr>
      <w:r>
        <w:rPr/>
        <w:t>lMZJW51B+AVK/0qqsp1AH9oP508z15nVgBj9hFfl8h6nrJB4WkLzLTU1PJLHNLMLGX9ouJda+F4qcC</w:t>
      </w:r>
    </w:p>
    <w:p>
      <w:pPr>
        <w:pStyle w:val="PreformattedText"/>
        <w:bidi w:val="0"/>
        <w:spacing w:before="0" w:after="0"/>
        <w:jc w:val="left"/>
        <w:rPr/>
      </w:pPr>
      <w:r>
        <w:rPr/>
        <w:t>lmIDsxZtAJNrL72citTq+z/Vnry+YoNFONf9VB8+pRqWlgQzQ6OQiO08YnNPrmH3ccYZYlRqfhdQYe</w:t>
      </w:r>
    </w:p>
    <w:p>
      <w:pPr>
        <w:pStyle w:val="PreformattedText"/>
        <w:bidi w:val="0"/>
        <w:spacing w:before="0" w:after="0"/>
        <w:jc w:val="left"/>
        <w:rPr/>
      </w:pPr>
      <w:r>
        <w:rPr/>
        <w:t>QqfoeN0FPiz/q/n14MzYZKY86ft+Q/messV9FSDJNGFpWr5KmNZ6kmKF1jSIFmhnR4YpAzKtwGjYC9</w:t>
      </w:r>
    </w:p>
    <w:p>
      <w:pPr>
        <w:pStyle w:val="PreformattedText"/>
        <w:bidi w:val="0"/>
        <w:spacing w:before="0" w:after="0"/>
        <w:jc w:val="left"/>
        <w:rPr/>
      </w:pPr>
      <w:r>
        <w:rPr/>
        <w:t>wfe+6hqua/6s/wCTr1B2jVinl/m/y9THpqdWlqTFTuWsZI6SR0WnjqII7xVd3EYFUZg7vYyxyAE8e9</w:t>
      </w:r>
    </w:p>
    <w:p>
      <w:pPr>
        <w:pStyle w:val="PreformattedText"/>
        <w:bidi w:val="0"/>
        <w:spacing w:before="0" w:after="0"/>
        <w:jc w:val="left"/>
        <w:rPr/>
      </w:pPr>
      <w:r>
        <w:rPr/>
        <w:t>Uqc1r1ohkyACD5cOpjOrwI8scVRSVNV6yoaConYGRKJVmBieMQuCroqsrMPVz6vfuHV61Axx+3rlGK</w:t>
      </w:r>
    </w:p>
    <w:p>
      <w:pPr>
        <w:pStyle w:val="PreformattedText"/>
        <w:bidi w:val="0"/>
        <w:spacing w:before="0" w:after="0"/>
        <w:jc w:val="left"/>
        <w:rPr/>
      </w:pPr>
      <w:r>
        <w:rPr/>
        <w:t>g00VLNMXryjvTrG37imaRoZYdahqdpfI3j0qgOpbg297rXqgB4cT1mekR4IiJA0ayLSTuKiJ6iSLxv</w:t>
      </w:r>
    </w:p>
    <w:p>
      <w:pPr>
        <w:pStyle w:val="PreformattedText"/>
        <w:bidi w:val="0"/>
        <w:spacing w:before="0" w:after="0"/>
        <w:jc w:val="left"/>
        <w:rPr/>
      </w:pPr>
      <w:r>
        <w:rPr/>
        <w:t>UVE7yIhC04qVBL6THddAF/df8AB05jh1jmViFXXD9g0bPTwuSssNUqBjSvKJEljLPLdwRcq44492Gc</w:t>
      </w:r>
    </w:p>
    <w:p>
      <w:pPr>
        <w:pStyle w:val="PreformattedText"/>
        <w:bidi w:val="0"/>
        <w:spacing w:before="0" w:after="0"/>
        <w:jc w:val="left"/>
        <w:rPr/>
      </w:pPr>
      <w:r>
        <w:rPr/>
        <w:t>dVNOJI09chJE9ehrI7LFSJT1MVFKojOnUTLToDoMmtiupQELGygkX9+4HPVtSg8R1wlPhgeHUkkQqD</w:t>
      </w:r>
    </w:p>
    <w:p>
      <w:pPr>
        <w:pStyle w:val="PreformattedText"/>
        <w:bidi w:val="0"/>
        <w:spacing w:before="0" w:after="0"/>
        <w:jc w:val="left"/>
        <w:rPr/>
      </w:pPr>
      <w:r>
        <w:rPr/>
        <w:t>XOyXIgCx8RqwMknjidmQguAqp6lFx791SoPEinX//X2W/PwOAfz+Da/B4/1vbNOgV1wDk3J+lrar3B</w:t>
      </w:r>
    </w:p>
    <w:p>
      <w:pPr>
        <w:pStyle w:val="PreformattedText"/>
        <w:bidi w:val="0"/>
        <w:spacing w:before="0" w:after="0"/>
        <w:jc w:val="left"/>
        <w:rPr/>
      </w:pPr>
      <w:r>
        <w:rPr/>
        <w:t>BP4J45t+ef6e/deHWdWJA/1x9Dzf8Xvyf+J966sOpCOTc25J/p/tvT9Abe/V62Bg9S0b8Hm/0N7/AO</w:t>
      </w:r>
    </w:p>
    <w:p>
      <w:pPr>
        <w:pStyle w:val="PreformattedText"/>
        <w:bidi w:val="0"/>
        <w:spacing w:before="0" w:after="0"/>
        <w:jc w:val="left"/>
        <w:rPr/>
      </w:pPr>
      <w:r>
        <w:rPr/>
        <w:t>2+htb/AHv34dboOpaNe1v+N/65t9Pp9Pfut0OOpaNz9B9Bf82AvY6uDz+fdh1YD16zK3+8/W1vr9OB</w:t>
      </w:r>
    </w:p>
    <w:p>
      <w:pPr>
        <w:pStyle w:val="PreformattedText"/>
        <w:bidi w:val="0"/>
        <w:spacing w:before="0" w:after="0"/>
        <w:jc w:val="left"/>
        <w:rPr/>
      </w:pPr>
      <w:r>
        <w:rPr/>
        <w:t>+B72D69Up12HJ/oeDzpN1/F/9f3vrX2dcWa9+T+BzwB+QLfT/Y+7A+nVadMG5dy43Z23NxbvzMyU2K</w:t>
      </w:r>
    </w:p>
    <w:p>
      <w:pPr>
        <w:pStyle w:val="PreformattedText"/>
        <w:bidi w:val="0"/>
        <w:spacing w:before="0" w:after="0"/>
        <w:jc w:val="left"/>
        <w:rPr/>
      </w:pPr>
      <w:r>
        <w:rPr/>
        <w:t>2rgspuLJVEhCxx0uJop62VmZtI+kFuf6+91r1tV1EKPPr5NHy+7qyXyM+T/ePdOUqHqZd8dg5/IUbO</w:t>
      </w:r>
    </w:p>
    <w:p>
      <w:pPr>
        <w:pStyle w:val="PreformattedText"/>
        <w:bidi w:val="0"/>
        <w:spacing w:before="0" w:after="0"/>
        <w:jc w:val="left"/>
        <w:rPr/>
      </w:pPr>
      <w:r>
        <w:rPr/>
        <w:t>5kEeKirpafGRxt9Ai0sKWH09+6F0EYiijQeQ6LYTe/H0+g/P+Jv+Lf7b37p3qPI31H1/1wSeffuvdY</w:t>
      </w:r>
    </w:p>
    <w:p>
      <w:pPr>
        <w:pStyle w:val="PreformattedText"/>
        <w:bidi w:val="0"/>
        <w:spacing w:before="0" w:after="0"/>
        <w:jc w:val="left"/>
        <w:rPr/>
      </w:pPr>
      <w:r>
        <w:rPr/>
        <w:t>YRqlX6EC/JH9f9b/evfuvdOXJB5/qLKPrb+ote9/p7917rkv0Fhax/qBx/gP6+/de65kMp0mwuAbg3</w:t>
      </w:r>
    </w:p>
    <w:p>
      <w:pPr>
        <w:pStyle w:val="PreformattedText"/>
        <w:bidi w:val="0"/>
        <w:spacing w:before="0" w:after="0"/>
        <w:jc w:val="left"/>
        <w:rPr/>
      </w:pPr>
      <w:r>
        <w:rPr/>
        <w:t>4a5A+v1N/fuvdclCgjg6uRzf8AD6gcA+/de6yAFjq9I+psL/AFHAJ5HHv3XuugDfTfULE/67fX62+v</w:t>
      </w:r>
    </w:p>
    <w:p>
      <w:pPr>
        <w:pStyle w:val="PreformattedText"/>
        <w:bidi w:val="0"/>
        <w:spacing w:before="0" w:after="0"/>
        <w:jc w:val="left"/>
        <w:rPr/>
      </w:pPr>
      <w:r>
        <w:rPr/>
        <w:t>1+nv3Xuufqa5AADfp+trKPoebXv/vHvYFTTr3WRdQQABb/AKj9AwsTqt/qgLce3gKAevWuua24Fiyi</w:t>
      </w:r>
    </w:p>
    <w:p>
      <w:pPr>
        <w:pStyle w:val="PreformattedText"/>
        <w:bidi w:val="0"/>
        <w:spacing w:before="0" w:after="0"/>
        <w:jc w:val="left"/>
        <w:rPr/>
      </w:pPr>
      <w:r>
        <w:rPr/>
        <w:t>zcnSSp49J4BN/wAfX3ohQK6evDPn1kBA1lRz9B+TxypBsLMAeb/ke2jxxw631zW49VmN7i1+efqDf9</w:t>
      </w:r>
    </w:p>
    <w:p>
      <w:pPr>
        <w:pStyle w:val="PreformattedText"/>
        <w:bidi w:val="0"/>
        <w:spacing w:before="0" w:after="0"/>
        <w:jc w:val="left"/>
        <w:rPr/>
      </w:pPr>
      <w:r>
        <w:rPr/>
        <w:t>Jub/63vasV9dPXvmDnrIrWNtemym5KkAsP0hvza/0/1vdtfEkZ6sVoKkjrxJARvqwIJe4FvUStipub</w:t>
      </w:r>
    </w:p>
    <w:p>
      <w:pPr>
        <w:pStyle w:val="PreformattedText"/>
        <w:bidi w:val="0"/>
        <w:spacing w:before="0" w:after="0"/>
        <w:jc w:val="left"/>
        <w:rPr/>
      </w:pPr>
      <w:r>
        <w:rPr/>
        <w:t>sbfT34ltINeq6cV8uu3JYfRSOGCAaeSRwVHLFyb88j3WrVBz1Y95FB1k/UQbgupBtwoADDTYkjVp+n</w:t>
      </w:r>
    </w:p>
    <w:p>
      <w:pPr>
        <w:pStyle w:val="PreformattedText"/>
        <w:bidi w:val="0"/>
        <w:spacing w:before="0" w:after="0"/>
        <w:jc w:val="left"/>
        <w:rPr/>
      </w:pPr>
      <w:r>
        <w:rPr/>
        <w:t>A+nt0VNPmOvUBxio/n1jkuCS2oKf3AhswIPAubWUm/1964rwr1U/sHWE6AQeRdiPz+edIP6eb/AEH9</w:t>
      </w:r>
    </w:p>
    <w:p>
      <w:pPr>
        <w:pStyle w:val="PreformattedText"/>
        <w:bidi w:val="0"/>
        <w:spacing w:before="0" w:after="0"/>
        <w:jc w:val="left"/>
        <w:rPr/>
      </w:pPr>
      <w:r>
        <w:rPr/>
        <w:t>PdG8hTh17HXH6XWwYajqHOj0qTZbHUTyfdRQHIr17rhZVW9mKEEEox+v10hLhlt+f6jn6+9swJwOvD</w:t>
      </w:r>
    </w:p>
    <w:p>
      <w:pPr>
        <w:pStyle w:val="PreformattedText"/>
        <w:bidi w:val="0"/>
        <w:spacing w:before="0" w:after="0"/>
        <w:jc w:val="left"/>
        <w:rPr/>
      </w:pPr>
      <w:r>
        <w:rPr/>
        <w:t>HA9R3uB6ASSdOq+m1/6/Q2/wB79169x49RW5cXP5u1xzwbm54C8/05Hv3WxXy6c1LGGwCnWQxIW7Mi</w:t>
      </w:r>
    </w:p>
    <w:p>
      <w:pPr>
        <w:pStyle w:val="PreformattedText"/>
        <w:bidi w:val="0"/>
        <w:spacing w:before="0" w:after="0"/>
        <w:jc w:val="left"/>
        <w:rPr/>
      </w:pPr>
      <w:r>
        <w:rPr/>
        <w:t>E+m99IFvx+fdtJpXy61X59cLsq2U2Q/XgEG36mIB4PP+3HHuo/l175ddG4ZvySSum1iB9V5N/UD+bn</w:t>
      </w:r>
    </w:p>
    <w:p>
      <w:pPr>
        <w:pStyle w:val="PreformattedText"/>
        <w:bidi w:val="0"/>
        <w:spacing w:before="0" w:after="0"/>
        <w:jc w:val="left"/>
        <w:rPr/>
      </w:pPr>
      <w:r>
        <w:rPr/>
        <w:t>6+3NHr1vW3r12NAawuCUsBcKQT6WY2Ivptf8X/ANb3vQPXrRNTXrGLxkCwuR+mwtwbLcC/pvzb68c+</w:t>
      </w:r>
    </w:p>
    <w:p>
      <w:pPr>
        <w:pStyle w:val="PreformattedText"/>
        <w:bidi w:val="0"/>
        <w:spacing w:before="0" w:after="0"/>
        <w:jc w:val="left"/>
        <w:rPr/>
      </w:pPr>
      <w:r>
        <w:rPr/>
        <w:t>6FdNBUde68wBABMlwbsT/ZRQSoIABsA1+fdevdS4ADJb1X0aQU03DEqfq3AGn/VWF/e1oCK9bArjz6</w:t>
      </w:r>
    </w:p>
    <w:p>
      <w:pPr>
        <w:pStyle w:val="PreformattedText"/>
        <w:bidi w:val="0"/>
        <w:spacing w:before="0" w:after="0"/>
        <w:jc w:val="left"/>
        <w:rPr/>
      </w:pPr>
      <w:r>
        <w:rPr/>
        <w:t>X2F8iFrM0dnDoq+tZ1K6mRtbrEVReeb8kjge1SkUycdbAOe3oeeuTHW7765poJK4HIdj7Aaqh8vi0a</w:t>
      </w:r>
    </w:p>
    <w:p>
      <w:pPr>
        <w:pStyle w:val="PreformattedText"/>
        <w:bidi w:val="0"/>
        <w:spacing w:before="0" w:after="0"/>
        <w:jc w:val="left"/>
        <w:rPr/>
      </w:pPr>
      <w:r>
        <w:rPr/>
        <w:t>dz4hkeSFY4/NIssYZdSyKoAsPyTbaKvuW2ppqxnTPp3CnRRvtE2ndZPEoBbv+3Sa1/wfLq+/urJ+CS</w:t>
      </w:r>
    </w:p>
    <w:p>
      <w:pPr>
        <w:pStyle w:val="PreformattedText"/>
        <w:bidi w:val="0"/>
        <w:spacing w:before="0" w:after="0"/>
        <w:jc w:val="left"/>
        <w:rPr/>
      </w:pPr>
      <w:r>
        <w:rPr/>
        <w:t>uSeohqIpqmsnWemkKNNJBUNLBO0sXoH3Ud0ePSV1fpH1PvKW6ejFQumpJJOPz/AD6xjtYSwUySiQle</w:t>
      </w:r>
    </w:p>
    <w:p>
      <w:pPr>
        <w:pStyle w:val="PreformattedText"/>
        <w:bidi w:val="0"/>
        <w:spacing w:before="0" w:after="0"/>
        <w:jc w:val="left"/>
        <w:rPr/>
      </w:pPr>
      <w:r>
        <w:rPr/>
        <w:t>AofTjTqv/f8Au5sZi87kWTWafG1BgSVyZp5fBJDjqQoitpmaeZIx9GY88Dn2GLu5okzA1xx9fToQWk</w:t>
      </w:r>
    </w:p>
    <w:p>
      <w:pPr>
        <w:pStyle w:val="PreformattedText"/>
        <w:bidi w:val="0"/>
        <w:spacing w:before="0" w:after="0"/>
        <w:jc w:val="left"/>
        <w:rPr/>
      </w:pPr>
      <w:r>
        <w:rPr/>
        <w:t>Ol4hp0r6dN2xdnz7v2DksdXZA4fPYGi2xksHt/MbNzuMxu8K6tqBHWUa5fFZCo0R0FGEeVpJhK8rQo</w:t>
      </w:r>
    </w:p>
    <w:p>
      <w:pPr>
        <w:pStyle w:val="PreformattedText"/>
        <w:bidi w:val="0"/>
        <w:spacing w:before="0" w:after="0"/>
        <w:jc w:val="left"/>
        <w:rPr/>
      </w:pPr>
      <w:r>
        <w:rPr/>
        <w:t>kDLrkjCcgmuZY7S3iHdUszakAoPIjiT/AKh0MoDBbwNc3Mj1VRpCKr6qnIap7dPE+Z6GDYuzsvsmvi</w:t>
      </w:r>
    </w:p>
    <w:p>
      <w:pPr>
        <w:pStyle w:val="PreformattedText"/>
        <w:bidi w:val="0"/>
        <w:spacing w:before="0" w:after="0"/>
        <w:jc w:val="left"/>
        <w:rPr/>
      </w:pPr>
      <w:r>
        <w:rPr/>
        <w:t>WPblHXRUeMyFXBSw7wyFNHSlKbKTZKeijzNHkKWpqo56eX7dUeVHqKqIKVWJtTixTxI0QgkCtx0muF</w:t>
      </w:r>
    </w:p>
    <w:p>
      <w:pPr>
        <w:pStyle w:val="PreformattedText"/>
        <w:bidi w:val="0"/>
        <w:spacing w:before="0" w:after="0"/>
        <w:jc w:val="left"/>
        <w:rPr/>
      </w:pPr>
      <w:r>
        <w:rPr/>
        <w:t>885/KvmOrq6SFJBPG0q6qagF4+R08P51+3oznX9fszDY3d2H33tLsDeklTgq3CbRrq7dOBx23tp7yv</w:t>
      </w:r>
    </w:p>
    <w:p>
      <w:pPr>
        <w:pStyle w:val="PreformattedText"/>
        <w:bidi w:val="0"/>
        <w:spacing w:before="0" w:after="0"/>
        <w:jc w:val="left"/>
        <w:rPr/>
      </w:pPr>
      <w:r>
        <w:rPr/>
        <w:t>QSUG8cs+OWmrMpRUFLWS1qUTU0D1FdNCz6YIyQ/JHeXRggivWjjjapBWuoUFRUYBqfPj+XTMc1pbSG</w:t>
      </w:r>
    </w:p>
    <w:p>
      <w:pPr>
        <w:pStyle w:val="PreformattedText"/>
        <w:bidi w:val="0"/>
        <w:spacing w:before="0" w:after="0"/>
        <w:jc w:val="left"/>
        <w:rPr/>
      </w:pPr>
      <w:r>
        <w:rPr/>
        <w:t>eWyjkZ1IqGACk1o1CK0FDwrnpiwEdViMlVUkdVlaIyVglOKxW4NyYrE5KiramfyU0UFbPmaRJpMd/k</w:t>
      </w:r>
    </w:p>
    <w:p>
      <w:pPr>
        <w:pStyle w:val="PreformattedText"/>
        <w:bidi w:val="0"/>
        <w:spacing w:before="0" w:after="0"/>
        <w:jc w:val="left"/>
        <w:rPr/>
      </w:pPr>
      <w:r>
        <w:rPr/>
        <w:t>8lPcJHBpSN41hDMtdHGIZHWjV0k1HoKAg1qMU8gOi/WrjxJI0JJBH4cHPcQwI0nJPnXpR7d3dJtzI4</w:t>
      </w:r>
    </w:p>
    <w:p>
      <w:pPr>
        <w:pStyle w:val="PreformattedText"/>
        <w:bidi w:val="0"/>
        <w:spacing w:before="0" w:after="0"/>
        <w:jc w:val="left"/>
        <w:rPr/>
      </w:pPr>
      <w:r>
        <w:rPr/>
        <w:t>HcmYwq7ziwuZp6rMUW4dn0MmN3FT4Z6eplw8+c2DNQ7h2mMpkauGAtFAtQaSSXxRPGhk9pJkaWHRHI</w:t>
      </w:r>
    </w:p>
    <w:p>
      <w:pPr>
        <w:pStyle w:val="PreformattedText"/>
        <w:bidi w:val="0"/>
        <w:spacing w:before="0" w:after="0"/>
        <w:jc w:val="left"/>
        <w:rPr/>
      </w:pPr>
      <w:r>
        <w:rPr/>
        <w:t>Yrp6jxPDoVPGoZfOppwFAfQdLU1LL4z0e2jAOnxAwYehV/KmeJNektvLDxZKbcVdQ1GTwEe4c8c7Jt</w:t>
      </w:r>
    </w:p>
    <w:p>
      <w:pPr>
        <w:pStyle w:val="PreformattedText"/>
        <w:bidi w:val="0"/>
        <w:spacing w:before="0" w:after="0"/>
        <w:jc w:val="left"/>
        <w:rPr/>
      </w:pPr>
      <w:r>
        <w:rPr/>
        <w:t>DGZGqp8BhJsnOjticXt/Jx5FaCOlxslTAtC8jJTQTSOJWkLXUm1ZIlWK8cstAKgGoAGTUHPHFfMnpI</w:t>
      </w:r>
    </w:p>
    <w:p>
      <w:pPr>
        <w:pStyle w:val="PreformattedText"/>
        <w:bidi w:val="0"/>
        <w:spacing w:before="0" w:after="0"/>
        <w:jc w:val="left"/>
        <w:rPr/>
      </w:pPr>
      <w:r>
        <w:rPr/>
        <w:t>t2JZJPq7aM6qtVapQk4FARwFM+o6BmqrM3t/NbdykGXyGRyc1ZiZqPNDaGyarN0NbBlGkGSpMgr0VZ</w:t>
      </w:r>
    </w:p>
    <w:p>
      <w:pPr>
        <w:pStyle w:val="PreformattedText"/>
        <w:bidi w:val="0"/>
        <w:spacing w:before="0" w:after="0"/>
        <w:jc w:val="left"/>
        <w:rPr/>
      </w:pPr>
      <w:r>
        <w:rPr/>
        <w:t>joaevTISJLHCzRGSIMkgsAVy2zPLHHM4kVz/AADgTQ1pSnnw6MUuAsLvAGUR+XiHiBUUBrXy49Kqqm</w:t>
      </w:r>
    </w:p>
    <w:p>
      <w:pPr>
        <w:pStyle w:val="PreformattedText"/>
        <w:bidi w:val="0"/>
        <w:spacing w:before="0" w:after="0"/>
        <w:jc w:val="left"/>
        <w:rPr/>
      </w:pPr>
      <w:r>
        <w:rPr/>
        <w:t>psvna/cFXT/wATrcvPWZeuqhBTyT5DJOz1IqK0VKwnIV09TGo8bH9SrrtcWPJLeIeHFbuCgGKeVOAp</w:t>
      </w:r>
    </w:p>
    <w:p>
      <w:pPr>
        <w:pStyle w:val="PreformattedText"/>
        <w:bidi w:val="0"/>
        <w:spacing w:before="0" w:after="0"/>
        <w:jc w:val="left"/>
        <w:rPr/>
      </w:pPr>
      <w:r>
        <w:rPr/>
        <w:t>/gH7eii3uGZmklQhmI45rXzr/h6aus8BLBPmMnU4uKiyGVVpqCWXDyYipOHkjimaoq4qjOZMSyTUtZ</w:t>
      </w:r>
    </w:p>
    <w:p>
      <w:pPr>
        <w:pStyle w:val="PreformattedText"/>
        <w:bidi w:val="0"/>
        <w:spacing w:before="0" w:after="0"/>
        <w:jc w:val="left"/>
        <w:rPr/>
      </w:pPr>
      <w:r>
        <w:rPr/>
        <w:t>EJxTwxNUTSfbofWzLbbPCt7a8uZI9MshIQkEN6HiSPtoB8umtyeR7iCBXqi11UIK4PDA4jzr0Ju8Zo</w:t>
      </w:r>
    </w:p>
    <w:p>
      <w:pPr>
        <w:pStyle w:val="PreformattedText"/>
        <w:bidi w:val="0"/>
        <w:spacing w:before="0" w:after="0"/>
        <w:jc w:val="left"/>
        <w:rPr/>
      </w:pPr>
      <w:r>
        <w:rPr/>
        <w:t>6XbNUXrY6F5Elp6iZH3PQvHjYPHJX+bIbPoKutxcggXx1dU7RxTeZleRYoEVqX7iG3jjgVU1U1NqII</w:t>
      </w:r>
    </w:p>
    <w:p>
      <w:pPr>
        <w:pStyle w:val="PreformattedText"/>
        <w:bidi w:val="0"/>
        <w:spacing w:before="0" w:after="0"/>
        <w:jc w:val="left"/>
        <w:rPr/>
      </w:pPr>
      <w:r>
        <w:rPr/>
        <w:t>YZ4rU58z51p5dO2UTNLJK8DNoBoAFYEH1DEDHlxp0Iew8DkaTB4OWc1MGWop5qrPO+RyGbko8jXuZo</w:t>
      </w:r>
    </w:p>
    <w:p>
      <w:pPr>
        <w:pStyle w:val="PreformattedText"/>
        <w:bidi w:val="0"/>
        <w:spacing w:before="0" w:after="0"/>
        <w:jc w:val="left"/>
        <w:rPr/>
      </w:pPr>
      <w:r>
        <w:rPr/>
        <w:t>MItfk3kzstdjscEip5qhtQgsoRbXJk9i8AWOYtLIQCwqSAT+Gpyanz8l4dJXvIZ1JRgqV7aAAEDjUc</w:t>
      </w:r>
    </w:p>
    <w:p>
      <w:pPr>
        <w:pStyle w:val="PreformattedText"/>
        <w:bidi w:val="0"/>
        <w:spacing w:before="0" w:after="0"/>
        <w:jc w:val="left"/>
        <w:rPr/>
      </w:pPr>
      <w:r>
        <w:rPr/>
        <w:t>McadCvm58bj4vvoBDR0Xgnp2lrkqxBQRVIVq9DWUAmOODyeqSsfRFSlguoalEmr1SrFriKENSuGpQ0</w:t>
      </w:r>
    </w:p>
    <w:p>
      <w:pPr>
        <w:pStyle w:val="PreformattedText"/>
        <w:bidi w:val="0"/>
        <w:spacing w:before="0" w:after="0"/>
        <w:jc w:val="left"/>
        <w:rPr/>
      </w:pPr>
      <w:r>
        <w:rPr/>
        <w:t>4kDA9AfOmR1u2rIkccLSnuwNNa/YTk14nrqvpXnosbU01RHRwVTxx1uOqa+h3XU5jJvBNNS09LvKmp</w:t>
      </w:r>
    </w:p>
    <w:p>
      <w:pPr>
        <w:pStyle w:val="PreformattedText"/>
        <w:bidi w:val="0"/>
        <w:spacing w:before="0" w:after="0"/>
        <w:jc w:val="left"/>
        <w:rPr/>
      </w:pPr>
      <w:r>
        <w:rPr/>
        <w:t>6HM4zE47DxLT5CGpWlaOWmUqiFmmJbJEkkUN0srGVGJo4Gpg3w6WT4gBxUgFQK+delcrurywmJQnlo</w:t>
      </w:r>
    </w:p>
    <w:p>
      <w:pPr>
        <w:pStyle w:val="PreformattedText"/>
        <w:bidi w:val="0"/>
        <w:spacing w:before="0" w:after="0"/>
        <w:jc w:val="left"/>
        <w:rPr/>
      </w:pPr>
      <w:r>
        <w:rPr/>
        <w:t>LBQBxJVyaEtwIrWv5dILMrVUUlTGxhqaHNJHD58Ui02Fq5qJo3lgpZ9UDQbZx1LSpHLL+1FLLAx1Rt</w:t>
      </w:r>
    </w:p>
    <w:p>
      <w:pPr>
        <w:pStyle w:val="PreformattedText"/>
        <w:bidi w:val="0"/>
        <w:spacing w:before="0" w:after="0"/>
        <w:jc w:val="left"/>
        <w:rPr/>
      </w:pPr>
      <w:r>
        <w:rPr/>
        <w:t>C0tBYtGZDBLCJMipGAP6KEenH+flh5VYVUOwdApYAjgeBb5+g8vP516d24qTsruvrTrqqiSainz1Nl</w:t>
      </w:r>
    </w:p>
    <w:p>
      <w:pPr>
        <w:pStyle w:val="PreformattedText"/>
        <w:bidi w:val="0"/>
        <w:spacing w:before="0" w:after="0"/>
        <w:jc w:val="left"/>
        <w:rPr/>
      </w:pPr>
      <w:r>
        <w:rPr/>
        <w:t>MxVVGFxdVQOuCtl8pR4LKwSrksATQxUlPLj5YIYa2mnWZFBBeRo2MktxY22ldBJ+CunSGq2eIYACtQ</w:t>
      </w:r>
    </w:p>
    <w:p>
      <w:pPr>
        <w:pStyle w:val="PreformattedText"/>
        <w:bidi w:val="0"/>
        <w:spacing w:before="0" w:after="0"/>
        <w:jc w:val="left"/>
        <w:rPr/>
      </w:pPr>
      <w:r>
        <w:rPr/>
        <w:t>Kg4HTF5dCC3u5KEMgpRiAxYjBoKgjODxHDoGf5kfZDZHenW3SVAFix+wcQu+dzRRN4oDuPd8P223qY</w:t>
      </w:r>
    </w:p>
    <w:p>
      <w:pPr>
        <w:pStyle w:val="PreformattedText"/>
        <w:bidi w:val="0"/>
        <w:spacing w:before="0" w:after="0"/>
        <w:jc w:val="left"/>
        <w:rPr/>
      </w:pPr>
      <w:r>
        <w:rPr/>
        <w:t>pciVcVtiAyWPIkq2PFiCFvdLci13YbHA36cSeI4H8TCiA/YoJ/PoRe1+1+Ht97vEmZJ5NCH+gnxGvz</w:t>
      </w:r>
    </w:p>
    <w:p>
      <w:pPr>
        <w:pStyle w:val="PreformattedText"/>
        <w:bidi w:val="0"/>
        <w:spacing w:before="0" w:after="0"/>
        <w:jc w:val="left"/>
        <w:rPr/>
      </w:pPr>
      <w:r>
        <w:rPr/>
        <w:t>b/AAdERxsTRNFUKQhdVlGtNBNHHdZZD5uAj2YFgbcal/SvuKwozVM/P/P1Kn546f4roZJVeR2kLesA</w:t>
      </w:r>
    </w:p>
    <w:p>
      <w:pPr>
        <w:pStyle w:val="PreformattedText"/>
        <w:bidi w:val="0"/>
        <w:spacing w:before="0" w:after="0"/>
        <w:jc w:val="left"/>
        <w:rPr/>
      </w:pPr>
      <w:r>
        <w:rPr/>
        <w:t>LNTwwuqeGojitKsek6LqUZmCRXIDe9nUCGKAmnr1uopQHrPDPTqsA1GOlkJMjzEemNxUiF6h47z2lk</w:t>
      </w:r>
    </w:p>
    <w:p>
      <w:pPr>
        <w:pStyle w:val="PreformattedText"/>
        <w:bidi w:val="0"/>
        <w:spacing w:before="0" w:after="0"/>
        <w:jc w:val="left"/>
        <w:rPr/>
      </w:pPr>
      <w:r>
        <w:rPr/>
        <w:t>JZpgpOoNIQTo96yRqkwBw69wrp49YJ9cSUs1Z4AWjSk4KeGClRvtjSCJSLVEhAUoLKW8cYP+cPvSkt</w:t>
      </w:r>
    </w:p>
    <w:p>
      <w:pPr>
        <w:pStyle w:val="PreformattedText"/>
        <w:bidi w:val="0"/>
        <w:spacing w:before="0" w:after="0"/>
        <w:jc w:val="left"/>
        <w:rPr/>
      </w:pPr>
      <w:r>
        <w:rPr/>
        <w:t>51p/PqxoOoU09THJBVMsMMCoxSC7q4poxJ4lUwo8jLBd2dzy4BcX1x+/aQaYoOtE8c9dxzSeQMwkR6</w:t>
      </w:r>
    </w:p>
    <w:p>
      <w:pPr>
        <w:pStyle w:val="PreformattedText"/>
        <w:bidi w:val="0"/>
        <w:spacing w:before="0" w:after="0"/>
        <w:jc w:val="left"/>
        <w:rPr/>
      </w:pPr>
      <w:r>
        <w:rPr/>
        <w:t>cBgxDiri9H0lijtE8hZv1BxpXRGRojc+9OmtlCY69+E1OOo/mBLvLExCl5TqURUlSksaBlMUglk/ej</w:t>
      </w:r>
    </w:p>
    <w:p>
      <w:pPr>
        <w:pStyle w:val="PreformattedText"/>
        <w:bidi w:val="0"/>
        <w:spacing w:before="0" w:after="0"/>
        <w:jc w:val="left"/>
        <w:rPr/>
      </w:pPr>
      <w:r>
        <w:rPr/>
        <w:t>IBYWIT6nXLb3rCenW814Y6nxyzrLFIo11Dr5Al44zHFaTzsskjGHSqqzaiNIcNMLCNPdaY1eXVupkF</w:t>
      </w:r>
    </w:p>
    <w:p>
      <w:pPr>
        <w:pStyle w:val="PreformattedText"/>
        <w:bidi w:val="0"/>
        <w:spacing w:before="0" w:after="0"/>
        <w:jc w:val="left"/>
        <w:rPr/>
      </w:pPr>
      <w:r>
        <w:rPr/>
        <w:t>QggtEBKwmnUuitCweRIYyVjaRJKnxJGqqWYO4KDkl/bmuQgE4TrVBX59R/MtpBpSSlYqrGV42CyyQF</w:t>
      </w:r>
    </w:p>
    <w:p>
      <w:pPr>
        <w:pStyle w:val="PreformattedText"/>
        <w:bidi w:val="0"/>
        <w:spacing w:before="0" w:after="0"/>
        <w:jc w:val="left"/>
        <w:rPr/>
      </w:pPr>
      <w:r>
        <w:rPr/>
        <w:t>gG4/yhIbk64xqGpncEsgFS1WFF7OvUNPn1KSRLvoSV6lTp8MSBpp1mmTzNGraaaalDwAOnqViAnCxm</w:t>
      </w:r>
    </w:p>
    <w:p>
      <w:pPr>
        <w:pStyle w:val="PreformattedText"/>
        <w:bidi w:val="0"/>
        <w:spacing w:before="0" w:after="0"/>
        <w:jc w:val="left"/>
        <w:rPr/>
      </w:pPr>
      <w:r>
        <w:rPr/>
        <w:t>9hU1CR59fPrRxlmx1MplNQmtHjcyMIzJ+7LBWlV8slO1RL5JKb7anGrVYmMN/qnAF9WkLUcePWuJ+z</w:t>
      </w:r>
    </w:p>
    <w:p>
      <w:pPr>
        <w:pStyle w:val="PreformattedText"/>
        <w:bidi w:val="0"/>
        <w:spacing w:before="0" w:after="0"/>
        <w:jc w:val="left"/>
        <w:rPr/>
      </w:pPr>
      <w:r>
        <w:rPr/>
        <w:t>rAgl8giYNEsUjuDAixTCN4zNLEjM3hSNibELbUxIGpVsW3A0kUz9vVvQ9eklq5YpTCwV3skdxEXpYX</w:t>
      </w:r>
    </w:p>
    <w:p>
      <w:pPr>
        <w:pStyle w:val="PreformattedText"/>
        <w:bidi w:val="0"/>
        <w:spacing w:before="0" w:after="0"/>
        <w:jc w:val="left"/>
        <w:rPr/>
      </w:pPr>
      <w:r>
        <w:rPr/>
        <w:t>choS0jh5Y5lAtqsrAaSPU9vAKAHBzwPXv8PXEQzmNTqIjWyPGQscM0ficprmCl4kqQ5kXnlWZ/7SWt</w:t>
      </w:r>
    </w:p>
    <w:p>
      <w:pPr>
        <w:pStyle w:val="PreformattedText"/>
        <w:bidi w:val="0"/>
        <w:spacing w:before="0" w:after="0"/>
        <w:jc w:val="left"/>
        <w:rPr/>
      </w:pPr>
      <w:r>
        <w:rPr/>
        <w:t>RXAZxROq8KgHPWCurqDFY9qmeqqPH5/A9JVR+aqMyxKkIhpwwVamckI0aspOgj9MZB0ooxoAV+fW6k</w:t>
      </w:r>
    </w:p>
    <w:p>
      <w:pPr>
        <w:pStyle w:val="PreformattedText"/>
        <w:bidi w:val="0"/>
        <w:spacing w:before="0" w:after="0"/>
        <w:jc w:val="left"/>
        <w:rPr/>
      </w:pPr>
      <w:r>
        <w:rPr/>
        <w:t>cRnpOYyglq6qoq8mVLyrGDjwSZaOneR5FD1GuNqpYCVZ2KiSUppa97Fo8CDkdW6UylPKqtPMypMY4p</w:t>
      </w:r>
    </w:p>
    <w:p>
      <w:pPr>
        <w:pStyle w:val="PreformattedText"/>
        <w:bidi w:val="0"/>
        <w:spacing w:before="0" w:after="0"/>
        <w:jc w:val="left"/>
        <w:rPr/>
      </w:pPr>
      <w:r>
        <w:rPr/>
        <w:t>ldkaWmgU+TxQTRSSFUQAuur0KAFseC6h0KD5+nHrXWZV80hkNUKWFoBIskvjeJUMzQsVeFRLLM0yHU</w:t>
      </w:r>
    </w:p>
    <w:p>
      <w:pPr>
        <w:pStyle w:val="PreformattedText"/>
        <w:bidi w:val="0"/>
        <w:spacing w:before="0" w:after="0"/>
        <w:jc w:val="left"/>
        <w:rPr/>
      </w:pPr>
      <w:r>
        <w:rPr/>
        <w:t>dIZFkN7D37gxPmT5dawQaVp1Ljp0R3qKQfdQyQeSCJy0HjdRL5IJdPkZTHMV0abppILMCT72V0sKkE</w:t>
      </w:r>
    </w:p>
    <w:p>
      <w:pPr>
        <w:pStyle w:val="PreformattedText"/>
        <w:bidi w:val="0"/>
        <w:spacing w:before="0" w:after="0"/>
        <w:jc w:val="left"/>
        <w:rPr/>
      </w:pPr>
      <w:r>
        <w:rPr/>
        <w:t>Hz/yH0p/l62M8RTr1I6+KSaoiSFqdXeaRzJG8QjiN+QsimEXs4UD18cC9qEaQc1H+r59br+3qYB+3C</w:t>
      </w:r>
    </w:p>
    <w:p>
      <w:pPr>
        <w:pStyle w:val="PreformattedText"/>
        <w:bidi w:val="0"/>
        <w:spacing w:before="0" w:after="0"/>
        <w:jc w:val="left"/>
        <w:rPr/>
      </w:pPr>
      <w:r>
        <w:rPr/>
        <w:t>YUQRSjyNDZZZEpEQMXEcaGN2jER9Aa4uCAL3OwrtwY0PWiT59R5YtXiqFjU0xjlkLF10tEwELTS+PR</w:t>
      </w:r>
    </w:p>
    <w:p>
      <w:pPr>
        <w:pStyle w:val="PreformattedText"/>
        <w:bidi w:val="0"/>
        <w:spacing w:before="0" w:after="0"/>
        <w:jc w:val="left"/>
        <w:rPr/>
      </w:pPr>
      <w:r>
        <w:rPr/>
        <w:t>LHUGOQXBB1D6G4uL6SoNcnHDrVakY6zKYwyoiaI4oaeCmYlgZo3qniVS4ZVQlToUenj6nkk1D6h3D8</w:t>
      </w:r>
    </w:p>
    <w:p>
      <w:pPr>
        <w:pStyle w:val="PreformattedText"/>
        <w:bidi w:val="0"/>
        <w:spacing w:before="0" w:after="0"/>
        <w:jc w:val="left"/>
        <w:rPr/>
      </w:pPr>
      <w:r>
        <w:rPr/>
        <w:t>+Gfn6/8V16hrXrFNHSNIY5LLAqmmhkiVpJwaaZNfkZG0mZahdQDHUP0g3sfeiH101ZHy6tw4cesKVJ</w:t>
      </w:r>
    </w:p>
    <w:p>
      <w:pPr>
        <w:pStyle w:val="PreformattedText"/>
        <w:bidi w:val="0"/>
        <w:spacing w:before="0" w:after="0"/>
        <w:jc w:val="left"/>
        <w:rPr/>
      </w:pPr>
      <w:r>
        <w:rPr/>
        <w:t>FQS8hrRBLJaKSmcKl5Xhh0KfGHR3lN1udILWuR7cMijFSR6igP8Aq9R1XNMdcZJjHBFJKY4ppxE8MM</w:t>
      </w:r>
    </w:p>
    <w:p>
      <w:pPr>
        <w:pStyle w:val="PreformattedText"/>
        <w:bidi w:val="0"/>
        <w:spacing w:before="0" w:after="0"/>
        <w:jc w:val="left"/>
        <w:rPr/>
      </w:pPr>
      <w:r>
        <w:rPr/>
        <w:t>bzEItRIiyyrUMf1xxgkW9IIW/Jv71QaSeI/Z+fXhUk46lTzaDUvUulzGYAoZ6Yup0iVKpmhDxQLKAN</w:t>
      </w:r>
    </w:p>
    <w:p>
      <w:pPr>
        <w:pStyle w:val="PreformattedText"/>
        <w:bidi w:val="0"/>
        <w:spacing w:before="0" w:after="0"/>
        <w:jc w:val="left"/>
        <w:rPr/>
      </w:pPr>
      <w:r>
        <w:rPr/>
        <w:t>JvYMdN+PdAoepAJANP8AP1b8usvgjiXRrhhmglWF45JOBTRBqQGOKFFQoJVbSvo4H+0gnxCigAyP9X</w:t>
      </w:r>
    </w:p>
    <w:p>
      <w:pPr>
        <w:pStyle w:val="PreformattedText"/>
        <w:bidi w:val="0"/>
        <w:spacing w:before="0" w:after="0"/>
        <w:jc w:val="left"/>
        <w:rPr/>
      </w:pPr>
      <w:r>
        <w:rPr/>
        <w:t>+o9brjh1jPnqBKrAzCOZGienWmjqJWUu7VBEZTRpmi02X1NG4Dm9m93VgvwtQ09M1/1efWvIdZaR7U</w:t>
      </w:r>
    </w:p>
    <w:p>
      <w:pPr>
        <w:pStyle w:val="PreformattedText"/>
        <w:bidi w:val="0"/>
        <w:spacing w:before="0" w:after="0"/>
        <w:jc w:val="left"/>
        <w:rPr/>
      </w:pPr>
      <w:r>
        <w:rPr/>
        <w:t>Ripknmp6hkWdzHCDVIZIawPTCYj7JqKx03Y3IIPB90BDEaiQPX/Y61QdY1eeSukV5ZIXaUVDl2pzEY</w:t>
      </w:r>
    </w:p>
    <w:p>
      <w:pPr>
        <w:pStyle w:val="PreformattedText"/>
        <w:bidi w:val="0"/>
        <w:spacing w:before="0" w:after="0"/>
        <w:jc w:val="left"/>
        <w:rPr/>
      </w:pPr>
      <w:r>
        <w:rPr/>
        <w:t>9BlSaMRpHNJGRAl9HrDHlSL+9hFoBqBr/q4deOOsJaolkAkeuabxRtLVThX8dSRMViKs0cUTkFNJuU</w:t>
      </w:r>
    </w:p>
    <w:p>
      <w:pPr>
        <w:pStyle w:val="PreformattedText"/>
        <w:bidi w:val="0"/>
        <w:spacing w:before="0" w:after="0"/>
        <w:jc w:val="left"/>
        <w:rPr/>
      </w:pPr>
      <w:r>
        <w:rPr/>
        <w:t>kZuSD9Nkkrwp+VP9Xl1uvXJJvWzyarHx1lWnkaRpKo3ZpqqGRw8Uq2W8d7jR/S/vXeVIDk/l/n69XP</w:t>
      </w:r>
    </w:p>
    <w:p>
      <w:pPr>
        <w:pStyle w:val="PreformattedText"/>
        <w:bidi w:val="0"/>
        <w:spacing w:before="0" w:after="0"/>
        <w:jc w:val="left"/>
        <w:rPr/>
      </w:pPr>
      <w:r>
        <w:rPr/>
        <w:t>WR5hGyUwSD/NSNROI4Xq41eKNnphPCY4fFTl2WRnbgN47kA+/EOmkkUIHr/k69xHy65zyTAqFvHHTm</w:t>
      </w:r>
    </w:p>
    <w:p>
      <w:pPr>
        <w:pStyle w:val="PreformattedText"/>
        <w:bidi w:val="0"/>
        <w:spacing w:before="0" w:after="0"/>
        <w:jc w:val="left"/>
        <w:rPr/>
      </w:pPr>
      <w:r>
        <w:rPr/>
        <w:t>WI+YCVZ1lpP3UlWAp5YnikPHoK6bXtf3tO7BpQ+f+r/V6de/PrPEwJhgDQUxeNRA8Bk+4KShlmd43b</w:t>
      </w:r>
    </w:p>
    <w:p>
      <w:pPr>
        <w:pStyle w:val="PreformattedText"/>
        <w:bidi w:val="0"/>
        <w:spacing w:before="0" w:after="0"/>
        <w:jc w:val="left"/>
        <w:rPr/>
      </w:pPr>
      <w:r>
        <w:rPr/>
        <w:t>xvGWQllQGwPHJ5uzgKykV/P/J1qnA168hqqZKjTpEiOgnKlGapiDj/ACeVTFrgjQkBdLEHmw59tVIo</w:t>
      </w:r>
    </w:p>
    <w:p>
      <w:pPr>
        <w:pStyle w:val="PreformattedText"/>
        <w:bidi w:val="0"/>
        <w:spacing w:before="0" w:after="0"/>
        <w:jc w:val="left"/>
        <w:rPr/>
      </w:pPr>
      <w:r>
        <w:rPr/>
        <w:t>NNVrXAPWqila56xQVaxyUrzjxhtCBTxC86iVVPmieTRHUNIqxM3rspNvwHQRUlFqxFADx/Pr2cg9Y1</w:t>
      </w:r>
    </w:p>
    <w:p>
      <w:pPr>
        <w:pStyle w:val="PreformattedText"/>
        <w:bidi w:val="0"/>
        <w:spacing w:before="0" w:after="0"/>
        <w:jc w:val="left"/>
        <w:rPr/>
      </w:pPr>
      <w:r>
        <w:rPr/>
        <w:t>aJHZfHGscoH78UAEUplAFUZpPF40qKWdQF0mNRa97kKajWAo0DHHrZ6m+dliVZaj9iXR5pkCyeCSGN</w:t>
      </w:r>
    </w:p>
    <w:p>
      <w:pPr>
        <w:pStyle w:val="PreformattedText"/>
        <w:bidi w:val="0"/>
        <w:spacing w:before="0" w:after="0"/>
        <w:jc w:val="left"/>
        <w:rPr/>
      </w:pPr>
      <w:r>
        <w:rPr/>
        <w:t>hIZLBmSMCnV3CKoUvd1Fr+7a2qO4V40+XWsEnGesL1YKU9PNG7S6ZKeP7RqdoGgWDyUskXmMTGoWqA</w:t>
      </w:r>
    </w:p>
    <w:p>
      <w:pPr>
        <w:pStyle w:val="PreformattedText"/>
        <w:bidi w:val="0"/>
        <w:spacing w:before="0" w:after="0"/>
        <w:jc w:val="left"/>
        <w:rPr/>
      </w:pPr>
      <w:r>
        <w:rPr/>
        <w:t>8dnMfiZvwLHetv4gPTFT/PrwFDjqVFBW1P3UscElSsKqtSYptJnLtKBU1SKftnUt9QgTyBLXA591VH</w:t>
      </w:r>
    </w:p>
    <w:p>
      <w:pPr>
        <w:pStyle w:val="PreformattedText"/>
        <w:bidi w:val="0"/>
        <w:spacing w:before="0" w:after="0"/>
        <w:jc w:val="left"/>
        <w:rPr/>
      </w:pPr>
      <w:r>
        <w:rPr/>
        <w:t>arFzkV+VfT+XWiVWgI6iSPBIss8xBm8qyUL3i0yPK6gD608dNHTpe6qw4fRzx7tUClFLV/1E/PreRU</w:t>
      </w:r>
    </w:p>
    <w:p>
      <w:pPr>
        <w:pStyle w:val="PreformattedText"/>
        <w:bidi w:val="0"/>
        <w:spacing w:before="0" w:after="0"/>
        <w:jc w:val="left"/>
        <w:rPr/>
      </w:pPr>
      <w:r>
        <w:rPr/>
        <w:t>VHWaAMTUCNpaaoiWSsKFmUmXWE8buvkjYxatWhWK6RquSR7oWqACTSlOt19OsZeoKpO0pM6o6TWZGj</w:t>
      </w:r>
    </w:p>
    <w:p>
      <w:pPr>
        <w:pStyle w:val="PreformattedText"/>
        <w:bidi w:val="0"/>
        <w:spacing w:before="0" w:after="0"/>
        <w:jc w:val="left"/>
        <w:rPr/>
      </w:pPr>
      <w:r>
        <w:rPr/>
        <w:t>nlVUEs9HaQKKtURjHrX6mwvz7bAQgCpr8vLrxqfLHXVRSCalq4CUqB5vL9sJvtq1KoFovKsLPHGZZD</w:t>
      </w:r>
    </w:p>
    <w:p>
      <w:pPr>
        <w:pStyle w:val="PreformattedText"/>
        <w:bidi w:val="0"/>
        <w:spacing w:before="0" w:after="0"/>
        <w:jc w:val="left"/>
        <w:rPr/>
      </w:pPr>
      <w:r>
        <w:rPr/>
        <w:t>TXlLAjy3a2lh7vr/D5H/UcdapTPUk1TrTh4pDA0vqSokiSp4YTyAF/GskRlLgG7MCFNgeLe0AkVXrx</w:t>
      </w:r>
    </w:p>
    <w:p>
      <w:pPr>
        <w:pStyle w:val="PreformattedText"/>
        <w:bidi w:val="0"/>
        <w:spacing w:before="0" w:after="0"/>
        <w:jc w:val="left"/>
        <w:rPr/>
      </w:pPr>
      <w:r>
        <w:rPr/>
        <w:t>JHWOdIqefUsZ80slKQhWSmehRi4qIQCXVqeV6j1G2q3N/qPdNGaBKGv7c/4M9W/PB6yxsnki00altL</w:t>
      </w:r>
    </w:p>
    <w:p>
      <w:pPr>
        <w:pStyle w:val="PreformattedText"/>
        <w:bidi w:val="0"/>
        <w:spacing w:before="0" w:after="0"/>
        <w:jc w:val="left"/>
        <w:rPr/>
      </w:pPr>
      <w:r>
        <w:rPr/>
        <w:t>xzRwtFPHE9bOpqAgtZPs2INhe8fIPHp8ZGRC3hjT/qr1U+lesEc6tpjap8OmopaYPLGVlMqCme1PMy</w:t>
      </w:r>
    </w:p>
    <w:p>
      <w:pPr>
        <w:pStyle w:val="PreformattedText"/>
        <w:bidi w:val="0"/>
        <w:spacing w:before="0" w:after="0"/>
        <w:jc w:val="left"/>
        <w:rPr/>
      </w:pPr>
      <w:r>
        <w:rPr/>
        <w:t>Kl5jwisSC5LO1zcuBnYFigqD5/Lh/k+zrVBWlePXMRRrIZ50ijdnmeSVC8qhzKLs0UYd6chYbyEMxs</w:t>
      </w:r>
    </w:p>
    <w:p>
      <w:pPr>
        <w:pStyle w:val="PreformattedText"/>
        <w:bidi w:val="0"/>
        <w:spacing w:before="0" w:after="0"/>
        <w:jc w:val="left"/>
        <w:rPr/>
      </w:pPr>
      <w:r>
        <w:rPr/>
        <w:t>xt+PezrJBK9vXhp4AdSafTBKRIxqnEaJC7QxTVDRhJJII30xkCCnETJ5WtqOnkmxD6sIho1ErkVp+z</w:t>
      </w:r>
    </w:p>
    <w:p>
      <w:pPr>
        <w:pStyle w:val="PreformattedText"/>
        <w:bidi w:val="0"/>
        <w:spacing w:before="0" w:after="0"/>
        <w:jc w:val="left"/>
        <w:rPr/>
      </w:pPr>
      <w:r>
        <w:rPr/>
        <w:t>h/q+fVSgBwesQj0vMyReOpDFKeF1CRuhSaDQY2aYrOzyL6k0LySQADZjSOCydo/yf5Ot59M9c5FSWc</w:t>
      </w:r>
    </w:p>
    <w:p>
      <w:pPr>
        <w:pStyle w:val="PreformattedText"/>
        <w:bidi w:val="0"/>
        <w:spacing w:before="0" w:after="0"/>
        <w:jc w:val="left"/>
        <w:rPr/>
      </w:pPr>
      <w:r>
        <w:rPr/>
        <w:t>QyQzUckxaaaKScy1OiUxySRsKVgtVGalyzvcRqthzyTrVIoaj1Xq1AaVXrjpYpE1P+4BSt4aeYIyo7</w:t>
      </w:r>
    </w:p>
    <w:p>
      <w:pPr>
        <w:pStyle w:val="PreformattedText"/>
        <w:bidi w:val="0"/>
        <w:spacing w:before="0" w:after="0"/>
        <w:jc w:val="left"/>
        <w:rPr/>
      </w:pPr>
      <w:r>
        <w:rPr/>
        <w:t>SFp0ZdAWcmqGvSDYC+m5J9+qjgVc+JwP+cn9vXs54U6wtGEWkM+mRoJA4lk8kbsYI5J5KSEwNdSkoO</w:t>
      </w:r>
    </w:p>
    <w:p>
      <w:pPr>
        <w:pStyle w:val="PreformattedText"/>
        <w:bidi w:val="0"/>
        <w:spacing w:before="0" w:after="0"/>
        <w:jc w:val="left"/>
        <w:rPr/>
      </w:pPr>
      <w:r>
        <w:rPr/>
        <w:t>htKhRw3Av7cZVFBmnVQT5Uqepckc3jWoaNft/HFLK4giYvUVkAijeSO0EjLcG0ekH63AU+prUFqzRl</w:t>
      </w:r>
    </w:p>
    <w:p>
      <w:pPr>
        <w:pStyle w:val="PreformattedText"/>
        <w:bidi w:val="0"/>
        <w:spacing w:before="0" w:after="0"/>
        <w:jc w:val="left"/>
        <w:rPr/>
      </w:pPr>
      <w:r>
        <w:rPr/>
        <w:t>l1DPpjh9pz1ckkr9nXOoZRUx0yIt4JKoRRJUyRwQaYZDGI5XR41rYhdSryjSGufrxdj+mVGExxHl/k</w:t>
      </w:r>
    </w:p>
    <w:p>
      <w:pPr>
        <w:pStyle w:val="PreformattedText"/>
        <w:bidi w:val="0"/>
        <w:spacing w:before="0" w:after="0"/>
        <w:jc w:val="left"/>
        <w:rPr/>
      </w:pPr>
      <w:r>
        <w:rPr/>
        <w:t>Hr1Xzr556zeOGnbwRyUlc0BkCz0MElJLKTURThZUkAeaUVEzFSSmixsQCt/RxAyai693Hy/wBX2der</w:t>
      </w:r>
    </w:p>
    <w:p>
      <w:pPr>
        <w:pStyle w:val="PreformattedText"/>
        <w:bidi w:val="0"/>
        <w:spacing w:before="0" w:after="0"/>
        <w:jc w:val="left"/>
        <w:rPr/>
      </w:pPr>
      <w:r>
        <w:rPr/>
        <w:t>QZQjrIvlTz6qeKMQUCR6A0lPGpqJYaeeolklaSV5lWRo9IuFWx4v7siKmp2csQSQPI18q/hAzT168w</w:t>
      </w:r>
    </w:p>
    <w:p>
      <w:pPr>
        <w:pStyle w:val="PreformattedText"/>
        <w:bidi w:val="0"/>
        <w:spacing w:before="0" w:after="0"/>
        <w:jc w:val="left"/>
        <w:rPr/>
      </w:pPr>
      <w:r>
        <w:rPr/>
        <w:t>NKA0+fXOBFWJ4mLzmCOn1I8bMYTDI4aM1KNEkDLEB4yyqZS1rXPvxedlJCeRP8s0/Zn+XXjpyK56w1</w:t>
      </w:r>
    </w:p>
    <w:p>
      <w:pPr>
        <w:pStyle w:val="PreformattedText"/>
        <w:bidi w:val="0"/>
        <w:spacing w:before="0" w:after="0"/>
        <w:jc w:val="left"/>
        <w:rPr/>
      </w:pPr>
      <w:r>
        <w:rPr/>
        <w:t>8MUBlZ5kRjCI7yRRFogXWWO0LCn8CxJKBFZgDI3Nzq9tB0MenTqYYHlxFCf8B69QijDhx6LPvyQVOf</w:t>
      </w:r>
    </w:p>
    <w:p>
      <w:pPr>
        <w:pStyle w:val="PreformattedText"/>
        <w:bidi w:val="0"/>
        <w:spacing w:before="0" w:after="0"/>
        <w:jc w:val="left"/>
        <w:rPr/>
      </w:pPr>
      <w:r>
        <w:rPr/>
        <w:t>oKdxIxjjmYxtGY5T5RpDsFZ/QkgNl5A/A59tsPgwFBHrX7emya19a9Kbb0VLBAizqxUiyLHLLG8NOV</w:t>
      </w:r>
    </w:p>
    <w:p>
      <w:pPr>
        <w:pStyle w:val="PreformattedText"/>
        <w:bidi w:val="0"/>
        <w:spacing w:before="0" w:after="0"/>
        <w:jc w:val="left"/>
        <w:rPr/>
      </w:pPr>
      <w:r>
        <w:rPr/>
        <w:t>PngkVQVkvp0LccOQPofdFYkZ4VNOnAPTz6WqvGxSFJKWjSrYnyTUyoU8fiLOtRJLKKeSJgGVC3B4Bu</w:t>
      </w:r>
    </w:p>
    <w:p>
      <w:pPr>
        <w:pStyle w:val="PreformattedText"/>
        <w:bidi w:val="0"/>
        <w:spacing w:before="0" w:after="0"/>
        <w:jc w:val="left"/>
        <w:rPr/>
      </w:pPr>
      <w:r>
        <w:rPr/>
        <w:t>be3Ax1gFK8Ps69TNA2OnmnieMEfeSCnL/5uOnhjmhq43hdJamvp4HLMxl1FRxo9P159vhRqBrRq8aY</w:t>
      </w:r>
    </w:p>
    <w:p>
      <w:pPr>
        <w:pStyle w:val="PreformattedText"/>
        <w:bidi w:val="0"/>
        <w:spacing w:before="0" w:after="0"/>
        <w:jc w:val="left"/>
        <w:rPr/>
      </w:pPr>
      <w:r>
        <w:rPr/>
        <w:t>/wA3+yOqsa8Rj7epZE86eS9coURJNM7zU7med2mMNMKV1ZGlBBCkKjen83Puzsijxvh1eeKfy4eWeq</w:t>
      </w:r>
    </w:p>
    <w:p>
      <w:pPr>
        <w:pStyle w:val="PreformattedText"/>
        <w:bidi w:val="0"/>
        <w:spacing w:before="0" w:after="0"/>
        <w:jc w:val="left"/>
        <w:rPr/>
      </w:pPr>
      <w:r>
        <w:rPr/>
        <w:t>jQQY68PLz/ANnqYYp4ZU+1pnXyKUcSw+eBYhMgqagLUGTUGEa6m5kuNNjcEt6RQPq1DiCMV/1Z6cVh</w:t>
      </w:r>
    </w:p>
    <w:p>
      <w:pPr>
        <w:pStyle w:val="PreformattedText"/>
        <w:bidi w:val="0"/>
        <w:spacing w:before="0" w:after="0"/>
        <w:jc w:val="left"/>
        <w:rPr/>
      </w:pPr>
      <w:r>
        <w:rPr/>
        <w:t>SlRXqOEqPFJKKGJKij9XicBxCpWUBQhJEkdRJJq8cZJC21f096LCtaVJ8xxHn8uOK/Z148eOPTqYtR</w:t>
      </w:r>
    </w:p>
    <w:p>
      <w:pPr>
        <w:pStyle w:val="PreformattedText"/>
        <w:bidi w:val="0"/>
        <w:spacing w:before="0" w:after="0"/>
        <w:jc w:val="left"/>
        <w:rPr/>
      </w:pPr>
      <w:r>
        <w:rPr/>
        <w:t>DR1MMMojo2VZNbkR3Sllia+p0l0rNEQSum+tWWzCxHtwjxF74xQeXnT1z8v8PVaZx6fl1lxWk1Gh6w</w:t>
      </w:r>
    </w:p>
    <w:p>
      <w:pPr>
        <w:pStyle w:val="PreformattedText"/>
        <w:bidi w:val="0"/>
        <w:spacing w:before="0" w:after="0"/>
        <w:jc w:val="left"/>
        <w:rPr/>
      </w:pPr>
      <w:r>
        <w:rPr/>
        <w:t>1FJNRzS1UKyBzGES9Mk5kiSFat5F9ShJDIwAFmNx4LoAOngK8Bw/P/VjqrKWpkgV8v8AVw9enJaada</w:t>
      </w:r>
    </w:p>
    <w:p>
      <w:pPr>
        <w:pStyle w:val="PreformattedText"/>
        <w:bidi w:val="0"/>
        <w:spacing w:before="0" w:after="0"/>
        <w:jc w:val="left"/>
        <w:rPr/>
      </w:pPr>
      <w:r>
        <w:rPr/>
        <w:t>dfHGlVdoQ9KkcsiSFz4qpG8cCtSCnijUhhJqkc6V9RN9iIMFXhnOeH5evAU+09b1kEsQP9X+TieuOm</w:t>
      </w:r>
    </w:p>
    <w:p>
      <w:pPr>
        <w:pStyle w:val="PreformattedText"/>
        <w:bidi w:val="0"/>
        <w:spacing w:before="0" w:after="0"/>
        <w:jc w:val="left"/>
        <w:rPr/>
      </w:pPr>
      <w:r>
        <w:rPr/>
        <w:t>OOnCrTyRiZ4nkVlcx07wArEztNpeNFAZQwJDRmxUFbmrqqvVnDRoS1RQ1/4rJHHy62TWoUGpFKf6v+</w:t>
      </w:r>
    </w:p>
    <w:p>
      <w:pPr>
        <w:pStyle w:val="PreformattedText"/>
        <w:bidi w:val="0"/>
        <w:spacing w:before="0" w:after="0"/>
        <w:jc w:val="left"/>
        <w:rPr/>
      </w:pPr>
      <w:r>
        <w:rPr/>
        <w:t>L65Fa8mCkpyiQYynijTRM0kLpDNLMkbU8rOJxoqdP6boCTrDce9rLDIf04WFc0pQfmT+Q4+XVQjGoL</w:t>
      </w:r>
    </w:p>
    <w:p>
      <w:pPr>
        <w:pStyle w:val="PreformattedText"/>
        <w:bidi w:val="0"/>
        <w:spacing w:before="0" w:after="0"/>
        <w:jc w:val="left"/>
        <w:rPr/>
      </w:pPr>
      <w:r>
        <w:rPr/>
        <w:t>asfn/LrhBBJR+aB6llE0Yp3ea0wqis0bqDLEjPBTtLG2kr6j+hvqPfnEg7kBUD1J/wAH7T+fWwuCGA</w:t>
      </w:r>
    </w:p>
    <w:p>
      <w:pPr>
        <w:pStyle w:val="PreformattedText"/>
        <w:bidi w:val="0"/>
        <w:spacing w:before="0" w:after="0"/>
        <w:jc w:val="left"/>
        <w:rPr/>
      </w:pPr>
      <w:r>
        <w:rPr/>
        <w:t>OfLqcBVSeJLIwWWoqFiiqKjUkumSZVDxxQTpTM7syh2PpNweAPew0jVOrT6+lP8vp9g69pUUByPLjX</w:t>
      </w:r>
    </w:p>
    <w:p>
      <w:pPr>
        <w:pStyle w:val="PreformattedText"/>
        <w:bidi w:val="0"/>
        <w:spacing w:before="0" w:after="0"/>
        <w:jc w:val="left"/>
        <w:rPr/>
      </w:pPr>
      <w:r>
        <w:rPr/>
        <w:t>/Y/znrqb7ZEirKqugEkdMZoaSf7yNNMylpqcvGreB3i9RkDWZTz71GaM5bUDSoIAofnQ54Z+0jqzVI</w:t>
      </w:r>
    </w:p>
    <w:p>
      <w:pPr>
        <w:pStyle w:val="PreformattedText"/>
        <w:bidi w:val="0"/>
        <w:spacing w:before="0" w:after="0"/>
        <w:jc w:val="left"/>
        <w:rPr/>
      </w:pPr>
      <w:r>
        <w:rPr/>
        <w:t>0lq58/9X+qnWQkSL5VjklQGA07GRPEPDE0kscUswqPKzAIHHDKFDWH5ebxANZGPkPs8vL0+wHpOACd</w:t>
      </w:r>
    </w:p>
    <w:p>
      <w:pPr>
        <w:pStyle w:val="PreformattedText"/>
        <w:bidi w:val="0"/>
        <w:spacing w:before="0" w:after="0"/>
        <w:jc w:val="left"/>
        <w:rPr/>
      </w:pPr>
      <w:r>
        <w:rPr/>
        <w:t>IJp/q4H+f5jrjQ09NE6iMiWKJH80bwTKQrLIJKWdWELGWJGIMkYbXp/KFj7pNQZetfUGv7R5ev7Otx</w:t>
      </w:r>
    </w:p>
    <w:p>
      <w:pPr>
        <w:pStyle w:val="PreformattedText"/>
        <w:bidi w:val="0"/>
        <w:spacing w:before="0" w:after="0"/>
        <w:jc w:val="left"/>
        <w:rPr/>
      </w:pPr>
      <w:r>
        <w:rPr/>
        <w:t>1FCtKV+Ein20P8v29d0329MuSVpzSoI/Pj2EgbwjhpBGC9IgplmjDOpPCD0LqHNS6sVOmkg+X+Eevl</w:t>
      </w:r>
    </w:p>
    <w:p>
      <w:pPr>
        <w:pStyle w:val="PreformattedText"/>
        <w:bidi w:val="0"/>
        <w:spacing w:before="0" w:after="0"/>
        <w:jc w:val="left"/>
        <w:rPr/>
      </w:pPr>
      <w:r>
        <w:rPr/>
        <w:t>XzJ+XW+9ahADGeFTSn2H+f2AdSp3p2kx9Mk0EVLUCCWnqlp42rJQ4eCqaQFpUjjSpJWQ6eUe5H1YV0</w:t>
      </w:r>
    </w:p>
    <w:p>
      <w:pPr>
        <w:pStyle w:val="PreformattedText"/>
        <w:bidi w:val="0"/>
        <w:spacing w:before="0" w:after="0"/>
        <w:jc w:val="left"/>
        <w:rPr/>
      </w:pPr>
      <w:r>
        <w:rPr/>
        <w:t>k08q+YxSvmfLPADyHV1NRVgQa0oc8PT5eZPr1xjqpI5qeOctGoimpEijjcQJPDI0BgeAUYKEwOrjS3</w:t>
      </w:r>
    </w:p>
    <w:p>
      <w:pPr>
        <w:pStyle w:val="PreformattedText"/>
        <w:bidi w:val="0"/>
        <w:spacing w:before="0" w:after="0"/>
        <w:jc w:val="left"/>
        <w:rPr/>
      </w:pPr>
      <w:r>
        <w:rPr/>
        <w:t>pUageSRZI/hcEnyxivz+f+Rft6bdgO1hSnDi35fL/K3WfzkxJHWuEmpo5W1xa2kqJaYhhPI1PPGKWZ</w:t>
      </w:r>
    </w:p>
    <w:p>
      <w:pPr>
        <w:pStyle w:val="PreformattedText"/>
        <w:bidi w:val="0"/>
        <w:spacing w:before="0" w:after="0"/>
        <w:jc w:val="left"/>
        <w:rPr/>
      </w:pPr>
      <w:r>
        <w:rPr/>
        <w:t>Hh1Ru2l5xq1Xv7980k76/6vzPl5AdW1aSA8VEH+rPyB/Nj06U2QSaBHimkEM6rNOxQCCQwMSdCVErG</w:t>
      </w:r>
    </w:p>
    <w:p>
      <w:pPr>
        <w:pStyle w:val="PreformattedText"/>
        <w:bidi w:val="0"/>
        <w:spacing w:before="0" w:after="0"/>
        <w:jc w:val="left"/>
        <w:rPr/>
      </w:pPr>
      <w:r>
        <w:rPr/>
        <w:t>GVvKdWprauWOoe69rfDgivzH+r59X7x8WQQPkf8Aivl1gjlqYVd4I9czRp5EhplFP4ZpCY7VMtO8Mz</w:t>
      </w:r>
    </w:p>
    <w:p>
      <w:pPr>
        <w:pStyle w:val="PreformattedText"/>
        <w:bidi w:val="0"/>
        <w:spacing w:before="0" w:after="0"/>
        <w:jc w:val="left"/>
        <w:rPr/>
      </w:pPr>
      <w:r>
        <w:rPr/>
        <w:t>y3BIOlGu17CwNiAxNOI/1Y+Xz6rpdeIpX5Y/2T8uHXWlVrVeV5Q0n7NXTVPlEyhacq0ixiKOKLwzyq</w:t>
      </w:r>
    </w:p>
    <w:p>
      <w:pPr>
        <w:pStyle w:val="PreformattedText"/>
        <w:bidi w:val="0"/>
        <w:spacing w:before="0" w:after="0"/>
        <w:jc w:val="left"/>
        <w:rPr/>
      </w:pPr>
      <w:r>
        <w:rPr/>
        <w:t>XEZEYBLLwOdiug6SAB+X5/Z/h6b00k1ENWn259Pt/kOs/wB87vFStTVDrDGsjNXNFPReZmaNQGSZZY</w:t>
      </w:r>
    </w:p>
    <w:p>
      <w:pPr>
        <w:pStyle w:val="PreformattedText"/>
        <w:bidi w:val="0"/>
        <w:spacing w:before="0" w:after="0"/>
        <w:jc w:val="left"/>
        <w:rPr/>
      </w:pPr>
      <w:r>
        <w:rPr/>
        <w:t>hTQF2RmC6hp+pB9+0upwDXyp/qx+fV6o47hjz9P9n8sdZ1cSShRFNEIqZIqR4VoC0M8SjxrKjpcl6Q</w:t>
      </w:r>
    </w:p>
    <w:p>
      <w:pPr>
        <w:pStyle w:val="PreformattedText"/>
        <w:bidi w:val="0"/>
        <w:spacing w:before="0" w:after="0"/>
        <w:jc w:val="left"/>
        <w:rPr/>
      </w:pPr>
      <w:r>
        <w:rPr/>
        <w:t>uyhQ2pDbVcWFKEVNOrgrqCimn+Q6lRTpFIyxCMfUUdXK+kwxxt5U8hMJeKSWRXcEahe4AY8+/Upmue</w:t>
      </w:r>
    </w:p>
    <w:p>
      <w:pPr>
        <w:pStyle w:val="PreformattedText"/>
        <w:bidi w:val="0"/>
        <w:spacing w:before="0" w:after="0"/>
        <w:jc w:val="left"/>
        <w:rPr/>
      </w:pPr>
      <w:r>
        <w:rPr/>
        <w:t>vajUqENPX/AGOpD1UsUQMixQiuMYNKvkV4/IwhSYAxwFGkF35K/tG3Gq/vYrw60xAHcKV9adSi1RDE</w:t>
      </w:r>
    </w:p>
    <w:p>
      <w:pPr>
        <w:pStyle w:val="PreformattedText"/>
        <w:bidi w:val="0"/>
        <w:spacing w:before="0" w:after="0"/>
        <w:jc w:val="left"/>
        <w:rPr/>
      </w:pPr>
      <w:r>
        <w:rPr/>
        <w:t>8C1U8ZjlhpoCqizRIGWSnl8MwkjeJU/auZG0m7D6W3Tqnd8NT+z/AGesVGsiiRVeKCkjijmYRXeOKm</w:t>
      </w:r>
    </w:p>
    <w:p>
      <w:pPr>
        <w:pStyle w:val="PreformattedText"/>
        <w:bidi w:val="0"/>
        <w:spacing w:before="0" w:after="0"/>
        <w:jc w:val="left"/>
        <w:rPr/>
      </w:pPr>
      <w:r>
        <w:rPr/>
        <w:t>aZli1CV/uI5RLxKbsZIubqB738/Lq6qKcMdSYvI8ImpHjeOnlaWIC6xzRrGZzQUbhWMcXku4K8/qH9</w:t>
      </w:r>
    </w:p>
    <w:p>
      <w:pPr>
        <w:pStyle w:val="PreformattedText"/>
        <w:bidi w:val="0"/>
        <w:spacing w:before="0" w:after="0"/>
        <w:jc w:val="left"/>
        <w:rPr/>
      </w:pPr>
      <w:r>
        <w:rPr/>
        <w:t>L6qMdaZTQkdehgnlEEQSRqSenmlkkZI3hkLrMEIpozIRFJCSCzEggAsLj3aoH29NqpZlFDpp8v8AB6</w:t>
      </w:r>
    </w:p>
    <w:p>
      <w:pPr>
        <w:pStyle w:val="PreformattedText"/>
        <w:bidi w:val="0"/>
        <w:spacing w:before="0" w:after="0"/>
        <w:jc w:val="left"/>
        <w:rPr/>
      </w:pPr>
      <w:r>
        <w:rPr/>
        <w:t>df/9DZNDcfT8ix5tyPTf8AJUn6D8+2jx49Akenl1kDAW45/wARcEnjkj82/wBt791cdSFYCw4uOGN/</w:t>
      </w:r>
    </w:p>
    <w:p>
      <w:pPr>
        <w:pStyle w:val="PreformattedText"/>
        <w:bidi w:val="0"/>
        <w:spacing w:before="0" w:after="0"/>
        <w:jc w:val="left"/>
        <w:rPr/>
      </w:pPr>
      <w:r>
        <w:rPr/>
        <w:t>qefx9Tcce6nq3rTrOrXIF7f0H5A/rb8H/evdT17qWjH62/rYG5I/p+ePr/vPvwPW6dS43P8AgB9frx</w:t>
      </w:r>
    </w:p>
    <w:p>
      <w:pPr>
        <w:pStyle w:val="PreformattedText"/>
        <w:bidi w:val="0"/>
        <w:spacing w:before="0" w:after="0"/>
        <w:jc w:val="left"/>
        <w:rPr/>
      </w:pPr>
      <w:r>
        <w:rPr/>
        <w:t>x9CSPoB+fyfdur9Slb/X+h+pvfkXAvzb/kfv1R1qmPl1l1m35B/rcA3Bta/wDgP6/X3sGvWqdcg/J+</w:t>
      </w:r>
    </w:p>
    <w:p>
      <w:pPr>
        <w:pStyle w:val="PreformattedText"/>
        <w:bidi w:val="0"/>
        <w:spacing w:before="0" w:after="0"/>
        <w:jc w:val="left"/>
        <w:rPr/>
      </w:pPr>
      <w:r>
        <w:rPr/>
        <w:t>gt/sLAj6f7f3vj1unlXrovx/X+t/6D/D8XHvY+3qtPPqn7+ef8kv9ly/l2du1VBXmi3R2mlN1jtsJI</w:t>
      </w:r>
    </w:p>
    <w:p>
      <w:pPr>
        <w:pStyle w:val="PreformattedText"/>
        <w:bidi w:val="0"/>
        <w:spacing w:before="0" w:after="0"/>
        <w:jc w:val="left"/>
        <w:rPr/>
      </w:pPr>
      <w:r>
        <w:rPr/>
        <w:t>VqT/HDbKSxAEORFQI17c8+7jJPSqwi8S4T0Gevmfp6YxcszfqY83Zjcs7fk6yT9fe+hN1wJFjb88H8</w:t>
      </w:r>
    </w:p>
    <w:p>
      <w:pPr>
        <w:pStyle w:val="PreformattedText"/>
        <w:bidi w:val="0"/>
        <w:spacing w:before="0" w:after="0"/>
        <w:jc w:val="left"/>
        <w:rPr/>
      </w:pPr>
      <w:r>
        <w:rPr/>
        <w:t>cD6f7G39PfuvdRHa2oD6A2PAv+Lc88ce/de65UwLO5F72/FiRc2H14/Hv3XuplrWFzYf7f6XN7fge/</w:t>
      </w:r>
    </w:p>
    <w:p>
      <w:pPr>
        <w:pStyle w:val="PreformattedText"/>
        <w:bidi w:val="0"/>
        <w:spacing w:before="0" w:after="0"/>
        <w:jc w:val="left"/>
        <w:rPr/>
      </w:pPr>
      <w:r>
        <w:rPr/>
        <w:t>de65Lf6/Xkf7G/A4/xt/sffuvdcxz9QfqQOLC4sTe9uP8AePfuvdZlLW+nqv8A7wf8P9b37r3XMBgQ</w:t>
      </w:r>
    </w:p>
    <w:p>
      <w:pPr>
        <w:pStyle w:val="PreformattedText"/>
        <w:bidi w:val="0"/>
        <w:spacing w:before="0" w:after="0"/>
        <w:jc w:val="left"/>
        <w:rPr/>
      </w:pPr>
      <w:r>
        <w:rPr/>
        <w:t>oNr88kWNhwT9L3/2Hv3XuvCwa7Dj63HNiRwfr+ffutilcnHWSM2sCBbhiSbCx+nHB/239fbkYqfs6r</w:t>
      </w:r>
    </w:p>
    <w:p>
      <w:pPr>
        <w:pStyle w:val="PreformattedText"/>
        <w:bidi w:val="0"/>
        <w:spacing w:before="0" w:after="0"/>
        <w:jc w:val="left"/>
        <w:rPr/>
      </w:pPr>
      <w:r>
        <w:rPr/>
        <w:t>1zjezEldKi9vSTfkiwH1Fj9f8AD3sEmvp17rmjKCQw4IABFlUC9gfrx/gPbZNTU9bx1z5AVkU2sTyS</w:t>
      </w:r>
    </w:p>
    <w:p>
      <w:pPr>
        <w:pStyle w:val="PreformattedText"/>
        <w:bidi w:val="0"/>
        <w:spacing w:before="0" w:after="0"/>
        <w:jc w:val="left"/>
        <w:rPr/>
      </w:pPr>
      <w:r>
        <w:rPr/>
        <w:t>CLEi7OLX4F7+/AE8OvdZRoMZA5BAIW9ybAXFgR6Wvb+vt0kcGHXgCeHHrmCFOpl1oACwYa9fAAULww</w:t>
      </w:r>
    </w:p>
    <w:p>
      <w:pPr>
        <w:pStyle w:val="PreformattedText"/>
        <w:bidi w:val="0"/>
        <w:spacing w:before="0" w:after="0"/>
        <w:jc w:val="left"/>
        <w:rPr/>
      </w:pPr>
      <w:r>
        <w:rPr/>
        <w:t>C3/PJ9+JBGMjrZAHDriqcANxpuNQvYNwyFgebFfrxe491KrhgOPWuswN9RuqkWRizAWNvTqK3H1H9O</w:t>
      </w:r>
    </w:p>
    <w:p>
      <w:pPr>
        <w:pStyle w:val="PreformattedText"/>
        <w:bidi w:val="0"/>
        <w:spacing w:before="0" w:after="0"/>
        <w:jc w:val="left"/>
        <w:rPr/>
      </w:pPr>
      <w:r>
        <w:rPr/>
        <w:t>L8+71NDnrdGCkUx15bIzhkB0i4vyATe7BueQeR/W1/e/SvWuHEddkgAD/OJdWIPMhYgk3UnSdLD/AA</w:t>
      </w:r>
    </w:p>
    <w:p>
      <w:pPr>
        <w:pStyle w:val="PreformattedText"/>
        <w:bidi w:val="0"/>
        <w:spacing w:before="0" w:after="0"/>
        <w:jc w:val="left"/>
        <w:rPr/>
      </w:pPr>
      <w:r>
        <w:rPr/>
        <w:t>+vv3WuuGkAsxN7LcBgSBITfUp/QVI+tv6e/fKvXusL2HCl9QF9OkAD+19f9Sf96HvWqhp1sAngOsb3</w:t>
      </w:r>
    </w:p>
    <w:p>
      <w:pPr>
        <w:pStyle w:val="PreformattedText"/>
        <w:bidi w:val="0"/>
        <w:spacing w:before="0" w:after="0"/>
        <w:jc w:val="left"/>
        <w:rPr/>
      </w:pPr>
      <w:r>
        <w:rPr/>
        <w:t>sRYa2AJCg2jX8nSbaQVNj9fr7rpABX8J61/h6wSAgAiw4JIHCqCObE2NyFt/Ue6soAFOt9QJeHQ/qA</w:t>
      </w:r>
    </w:p>
    <w:p>
      <w:pPr>
        <w:pStyle w:val="PreformattedText"/>
        <w:bidi w:val="0"/>
        <w:spacing w:before="0" w:after="0"/>
        <w:jc w:val="left"/>
        <w:rPr/>
      </w:pPr>
      <w:r>
        <w:rPr/>
        <w:t>08fUFgP6/7T7p1YGmR04KW8YKn6p+ARfSRa6gi4UH6n3YsTiuOtYJ68BbjTZQCCGYghvqxS1gDJfi/</w:t>
      </w:r>
    </w:p>
    <w:p>
      <w:pPr>
        <w:pStyle w:val="PreformattedText"/>
        <w:bidi w:val="0"/>
        <w:spacing w:before="0" w:after="0"/>
        <w:jc w:val="left"/>
        <w:rPr/>
      </w:pPr>
      <w:r>
        <w:rPr/>
        <w:t>1/2Puv28OtilcnHXYBFiHAQWtwGv9Rp12sxW5+n0PtwP68OqddA2a9gWIIHB1XI02B5DsB7vUUr5Hr</w:t>
      </w:r>
    </w:p>
    <w:p>
      <w:pPr>
        <w:pStyle w:val="PreformattedText"/>
        <w:bidi w:val="0"/>
        <w:spacing w:before="0" w:after="0"/>
        <w:jc w:val="left"/>
        <w:rPr/>
      </w:pPr>
      <w:r>
        <w:rPr/>
        <w:t>YBJwM9cGsADcXABI9K2F/TZfr9fob+2K46913qLmQs+m4GkG41+oX1ED/XuPx73QeuevdS6cMAmu73</w:t>
      </w:r>
    </w:p>
    <w:p>
      <w:pPr>
        <w:pStyle w:val="PreformattedText"/>
        <w:bidi w:val="0"/>
        <w:spacing w:before="0" w:after="0"/>
        <w:jc w:val="left"/>
        <w:rPr/>
      </w:pPr>
      <w:r>
        <w:rPr/>
        <w:t>BZWJBAjuVF9JJAuOB/tvdwv2V690vcLEVQqjyM6tTqRC5kjZY5C1mJKBIuOXW/B0+1EYJC1YV/1Y69</w:t>
      </w:r>
    </w:p>
    <w:p>
      <w:pPr>
        <w:pStyle w:val="PreformattedText"/>
        <w:bidi w:val="0"/>
        <w:spacing w:before="0" w:after="0"/>
        <w:jc w:val="left"/>
        <w:rPr/>
      </w:pPr>
      <w:r>
        <w:rPr/>
        <w:t>wDEA9GD6XM03bvUlJBKq1EnY+ypoZZD6Vn/j9HMsAkibz+FkiuVBNjck2NvYg5fV5t92eJTpJuE48K</w:t>
      </w:r>
    </w:p>
    <w:p>
      <w:pPr>
        <w:pStyle w:val="PreformattedText"/>
        <w:bidi w:val="0"/>
        <w:spacing w:before="0" w:after="0"/>
        <w:jc w:val="left"/>
        <w:rPr/>
      </w:pPr>
      <w:r>
        <w:rPr/>
        <w:t>19fs6D/MbLFy/vchStLZ60Pl9nqercO9dzJHWZZYkgx8Qnq43dCTPEzzyCWHxxAojI5Dqy/5sXsD+c</w:t>
      </w:r>
    </w:p>
    <w:p>
      <w:pPr>
        <w:pStyle w:val="PreformattedText"/>
        <w:bidi w:val="0"/>
        <w:spacing w:before="0" w:after="0"/>
        <w:jc w:val="left"/>
        <w:rPr/>
      </w:pPr>
      <w:r>
        <w:rPr/>
        <w:t>id0uCGkUEu1aV8gOse9mhBjikWEQRaa0PxE8D0SOor4s3kft5tVRjaWgq8rkUoKVauqkZAlHRw0tHK</w:t>
      </w:r>
    </w:p>
    <w:p>
      <w:pPr>
        <w:pStyle w:val="PreformattedText"/>
        <w:bidi w:val="0"/>
        <w:spacing w:before="0" w:after="0"/>
        <w:jc w:val="left"/>
        <w:rPr/>
      </w:pPr>
      <w:r>
        <w:rPr/>
        <w:t>BFLIKqQSPqIsg4uSPYTu2MqEF6JQkgZr6UA4noWWixxOHGW8jj/L5dGl6E2tDj8ZUibGLQZWjmhDTU</w:t>
      </w:r>
    </w:p>
    <w:p>
      <w:pPr>
        <w:pStyle w:val="PreformattedText"/>
        <w:bidi w:val="0"/>
        <w:spacing w:before="0" w:after="0"/>
        <w:jc w:val="left"/>
        <w:rPr/>
      </w:pPr>
      <w:r>
        <w:rPr/>
        <w:t>23K3bZjqquGLIvi8atVlMilTNX4qeBfvYki8FLJKxCsgX3fbYYljZyDrPHDCg88MTk4yPLq97PcMyw</w:t>
      </w:r>
    </w:p>
    <w:p>
      <w:pPr>
        <w:pStyle w:val="PreformattedText"/>
        <w:bidi w:val="0"/>
        <w:spacing w:before="0" w:after="0"/>
        <w:jc w:val="left"/>
        <w:rPr/>
      </w:pPr>
      <w:r>
        <w:rPr/>
        <w:t>MyrCtDXBLE8BVeAA8j59GpjxC/ZCeSnMtWStRCceGySxLjmSpp0NDUL9vPiaER+Cip1kEuSrHYcG11</w:t>
      </w:r>
    </w:p>
    <w:p>
      <w:pPr>
        <w:pStyle w:val="PreformattedText"/>
        <w:bidi w:val="0"/>
        <w:spacing w:before="0" w:after="0"/>
        <w:jc w:val="left"/>
        <w:rPr/>
      </w:pPr>
      <w:r>
        <w:rPr/>
        <w:t>8iIwBBAIFeBP2Cny8x59Nw9tUwXY8ddOP8h6D7a9JDEUEGYydRWVeKCZjF42nooppNo4Xbgp5Z65sw</w:t>
      </w:r>
    </w:p>
    <w:p>
      <w:pPr>
        <w:pStyle w:val="PreformattedText"/>
        <w:bidi w:val="0"/>
        <w:spacing w:before="0" w:after="0"/>
        <w:jc w:val="left"/>
        <w:rPr/>
      </w:pPr>
      <w:r>
        <w:rPr/>
        <w:t>aaOrx9fX/wAcwkU+ULU1TGCzCbwTyy6bey+1tJQdXh0AjOpqFc1qa1OeONP2dKb+5SQQhZB/aUVah8</w:t>
      </w:r>
    </w:p>
    <w:p>
      <w:pPr>
        <w:pStyle w:val="PreformattedText"/>
        <w:bidi w:val="0"/>
        <w:spacing w:before="0" w:after="0"/>
        <w:jc w:val="left"/>
        <w:rPr/>
      </w:pPr>
      <w:r>
        <w:rPr/>
        <w:t>AUAXQMZHdrz59KQYlsjSwZOnL0+QxczLWRMWjmYCoKI1PFJrWlmqI7pIpUqsZYgD6e1YXWhk0YFPQD</w:t>
      </w:r>
    </w:p>
    <w:p>
      <w:pPr>
        <w:pStyle w:val="PreformattedText"/>
        <w:bidi w:val="0"/>
        <w:spacing w:before="0" w:after="0"/>
        <w:jc w:val="left"/>
        <w:rPr/>
      </w:pPr>
      <w:r>
        <w:rPr/>
        <w:t>5ACtSfMnpE0mhhFq7ySfM58yTSgHkB0F9U6VWarciaRVqsVlT9qanb258DDS4aT/AHKVE9PmcZWDD5</w:t>
      </w:r>
    </w:p>
    <w:p>
      <w:pPr>
        <w:pStyle w:val="PreformattedText"/>
        <w:bidi w:val="0"/>
        <w:spacing w:before="0" w:after="0"/>
        <w:jc w:val="left"/>
        <w:rPr/>
      </w:pPr>
      <w:r>
        <w:rPr/>
        <w:t>uQj7d5GlJWWjq2AsV0qXqC9xIzLRFNPxDHE18m8s+YPRjrCWyitdYJ/CaHgAPNfOmK1HTzWVstXLN9</w:t>
      </w:r>
    </w:p>
    <w:p>
      <w:pPr>
        <w:pStyle w:val="PreformattedText"/>
        <w:bidi w:val="0"/>
        <w:spacing w:before="0" w:after="0"/>
        <w:jc w:val="left"/>
        <w:rPr/>
      </w:pPr>
      <w:r>
        <w:rPr/>
        <w:t>xGTBVKS0FRPMjya2Wqlp56lJGkeSsP79cVYtFGFjJ9ZssOj4imPMCq0/4vif2dIgWoDrqeFTQ1P+rh</w:t>
      </w:r>
    </w:p>
    <w:p>
      <w:pPr>
        <w:pStyle w:val="PreformattedText"/>
        <w:bidi w:val="0"/>
        <w:spacing w:before="0" w:after="0"/>
        <w:jc w:val="left"/>
        <w:rPr/>
      </w:pPr>
      <w:r>
        <w:rPr/>
        <w:t>0BM8mM/v7W53IVtFTQU8JhhrMrhcPS5OqqauCrw1JNRVOMyVdmKilpVp6iKRHip0k1xNoBK3K0qLx7</w:t>
      </w:r>
    </w:p>
    <w:p>
      <w:pPr>
        <w:pStyle w:val="PreformattedText"/>
        <w:bidi w:val="0"/>
        <w:spacing w:before="0" w:after="0"/>
        <w:jc w:val="left"/>
        <w:rPr/>
      </w:pPr>
      <w:r>
        <w:rPr/>
        <w:t>vAANKnHxYGa1IpXyA6NHX/FfpdR8iaZrTJqCMZ+fUncdetdsmtpMBO2WAr0wuTniw+OzeOo465fKmN</w:t>
      </w:r>
    </w:p>
    <w:p>
      <w:pPr>
        <w:pStyle w:val="PreformattedText"/>
        <w:bidi w:val="0"/>
        <w:spacing w:before="0" w:after="0"/>
        <w:jc w:val="left"/>
        <w:rPr/>
      </w:pPr>
      <w:r>
        <w:rPr/>
        <w:t>za1tfiaKCbJCRkiUzrKsyqASV4cm8GO3j/AFVaaUsugAMQBkmlRjy+XVLaMs8jGJliiAOskqKnAAND</w:t>
      </w:r>
    </w:p>
    <w:p>
      <w:pPr>
        <w:pStyle w:val="PreformattedText"/>
        <w:bidi w:val="0"/>
        <w:spacing w:before="0" w:after="0"/>
        <w:jc w:val="left"/>
        <w:rPr/>
      </w:pPr>
      <w:r>
        <w:rPr/>
        <w:t>n8unnZeYzEUWPw+GxeaghpaaaiipothbfniSvqWWzQ0eH3KarH+aeo8aKCSqzs4sRf25BdzFolERKq</w:t>
      </w:r>
    </w:p>
    <w:p>
      <w:pPr>
        <w:pStyle w:val="PreformattedText"/>
        <w:bidi w:val="0"/>
        <w:spacing w:before="0" w:after="0"/>
        <w:jc w:val="left"/>
        <w:rPr/>
      </w:pPr>
      <w:r>
        <w:rPr/>
        <w:t>DRQmBXHwhifP149UksLYEO0+Ca6tfH5VKiv/FdCflsIu58btXI4jODcWRztJm6LdW2sk29era7amJo</w:t>
      </w:r>
    </w:p>
    <w:p>
      <w:pPr>
        <w:pStyle w:val="PreformattedText"/>
        <w:bidi w:val="0"/>
        <w:spacing w:before="0" w:after="0"/>
        <w:jc w:val="left"/>
        <w:rPr/>
      </w:pPr>
      <w:r>
        <w:rPr/>
        <w:t>sjE+FgUY2oMNau5IvEJlH3dPBSmOCKV3eRFZY3F3ct/ig+mDYfWyAgZJIyVNaAVB9AenNdhZQCtywu</w:t>
      </w:r>
    </w:p>
    <w:p>
      <w:pPr>
        <w:pStyle w:val="PreformattedText"/>
        <w:bidi w:val="0"/>
        <w:spacing w:before="0" w:after="0"/>
        <w:jc w:val="left"/>
        <w:rPr/>
      </w:pPr>
      <w:r>
        <w:rPr/>
        <w:t>gcroD0JwKGvcKVJpT59C51rtmpocfXCpxucxwqoYaKly9VvDH7pNBkAzxw4/F4/M4CHJSZaGkwVQKm</w:t>
      </w:r>
    </w:p>
    <w:p>
      <w:pPr>
        <w:pStyle w:val="PreformattedText"/>
        <w:bidi w:val="0"/>
        <w:spacing w:before="0" w:after="0"/>
        <w:jc w:val="left"/>
        <w:rPr/>
      </w:pPr>
      <w:r>
        <w:rPr/>
        <w:t>pZzMsmTUMQY3ZXgkkcTIUl0Yde4MKk9pJw2ACQPU0x1QyHXGUmt9bVDdhQ0HxaRlRUkAt8vn0Nm0js</w:t>
      </w:r>
    </w:p>
    <w:p>
      <w:pPr>
        <w:pStyle w:val="PreformattedText"/>
        <w:bidi w:val="0"/>
        <w:spacing w:before="0" w:after="0"/>
        <w:jc w:val="left"/>
        <w:rPr/>
      </w:pPr>
      <w:r>
        <w:rPr/>
        <w:t>zIdfZXK5Cr7LG/aKXETbMoq2jpthbQodr1EVTLu6qytRSmsyNVkq3GQpSUFHS1NQBLVmqebVHKisqb</w:t>
      </w:r>
    </w:p>
    <w:p>
      <w:pPr>
        <w:pStyle w:val="PreformattedText"/>
        <w:bidi w:val="0"/>
        <w:spacing w:before="0" w:after="0"/>
        <w:jc w:val="left"/>
        <w:rPr/>
      </w:pPr>
      <w:r>
        <w:rPr/>
        <w:t>8XMMccqNA1WkNGEh1cD58F4Cv2npRHHYpHO7QyfUj4KuGjDDJpwJqTQ4FKUHSBp6k1MddBNWUrLkKH</w:t>
      </w:r>
    </w:p>
    <w:p>
      <w:pPr>
        <w:pStyle w:val="PreformattedText"/>
        <w:bidi w:val="0"/>
        <w:spacing w:before="0" w:after="0"/>
        <w:jc w:val="left"/>
        <w:rPr/>
      </w:pPr>
      <w:r>
        <w:rPr/>
        <w:t>zZeorcLjqnL0ORrshBSR1f8fwz0UDZKmhpaOW00EdGlT5mKTSNf2ZeB+q0KojSaSVJqrZoMMuKAZ4Z</w:t>
      </w:r>
    </w:p>
    <w:p>
      <w:pPr>
        <w:pStyle w:val="PreformattedText"/>
        <w:bidi w:val="0"/>
        <w:spacing w:before="0" w:after="0"/>
        <w:jc w:val="left"/>
        <w:rPr/>
      </w:pPr>
      <w:r>
        <w:rPr/>
        <w:t>+fReZdOhiGVT5AhlNKn4X7hU188CnQX9j7vw+3sTkc1naj+B451qqxxuRqurp4MDFksRicCtdvrFU1</w:t>
      </w:r>
    </w:p>
    <w:p>
      <w:pPr>
        <w:pStyle w:val="PreformattedText"/>
        <w:bidi w:val="0"/>
        <w:spacing w:before="0" w:after="0"/>
        <w:jc w:val="left"/>
        <w:rPr/>
      </w:pPr>
      <w:r>
        <w:rPr/>
        <w:t>TjcThspla8z08c8NKMgI4RS05VIzGknuViVlt6qlMlqgAKQFGsAgam4k0JoKCnSmC2MrqGQFyAe2mT</w:t>
      </w:r>
    </w:p>
    <w:p>
      <w:pPr>
        <w:pStyle w:val="PreformattedText"/>
        <w:bidi w:val="0"/>
        <w:spacing w:before="0" w:after="0"/>
        <w:jc w:val="left"/>
        <w:rPr/>
      </w:pPr>
      <w:r>
        <w:rPr/>
        <w:t>QljoOTQYwTTNT0Ubp+XbdR3Z3f3VmszT1e0No43KPSblqsDR7Yjn21TwtnamqkxtPVV0po3pIVSgFZ</w:t>
      </w:r>
    </w:p>
    <w:p>
      <w:pPr>
        <w:pStyle w:val="PreformattedText"/>
        <w:bidi w:val="0"/>
        <w:spacing w:before="0" w:after="0"/>
        <w:jc w:val="left"/>
        <w:rPr/>
      </w:pPr>
      <w:r>
        <w:rPr/>
        <w:t>PLWpDMqSSMxBBnskkim93a7oqxRFjWhwATSo40GB5+vRBv0aXNxa7ZZOzPNKEApmpoOHl6nyoOqi93</w:t>
      </w:r>
    </w:p>
    <w:p>
      <w:pPr>
        <w:pStyle w:val="PreformattedText"/>
        <w:bidi w:val="0"/>
        <w:spacing w:before="0" w:after="0"/>
        <w:jc w:val="left"/>
        <w:rPr/>
      </w:pPr>
      <w:r>
        <w:rPr/>
        <w:t>79z3afYG+Ozsw5XLb5z9bn5oWRGkxtJPOIcLjKNXVBGuMxVNBTqp9DGJgbEcwFu+5zbvuV9uc3xzuW</w:t>
      </w:r>
    </w:p>
    <w:p>
      <w:pPr>
        <w:pStyle w:val="PreformattedText"/>
        <w:bidi w:val="0"/>
        <w:spacing w:before="0" w:after="0"/>
        <w:jc w:val="left"/>
        <w:rPr/>
      </w:pPr>
      <w:r>
        <w:rPr/>
        <w:t>p6DgB+Qp1Pm22EO12FltsA/RhjVB8yBk/manqVTutTNMIo7JBNH4segaVjWVlSscdNEawxyRyJUEtG</w:t>
      </w:r>
    </w:p>
    <w:p>
      <w:pPr>
        <w:pStyle w:val="PreformattedText"/>
        <w:bidi w:val="0"/>
        <w:spacing w:before="0" w:after="0"/>
        <w:jc w:val="left"/>
        <w:rPr/>
      </w:pPr>
      <w:r>
        <w:rPr/>
        <w:t>jXDSAKdMcRugKgLUVqadLxSvDp3eGSONIpRFNDNGZYI5KkCFfKQqmaoiPlglpHhfWrKNCa3IvIh9+7</w:t>
      </w:r>
    </w:p>
    <w:p>
      <w:pPr>
        <w:pStyle w:val="PreformattedText"/>
        <w:bidi w:val="0"/>
        <w:spacing w:before="0" w:after="0"/>
        <w:jc w:val="left"/>
        <w:rPr/>
      </w:pPr>
      <w:r>
        <w:rPr/>
        <w:t>8gj/V8uvdvEdRJwzSITq0LqgkKFVleVKhbTJS6PNGVl/Qqkq8qqvqRGPvZIVe81Pl1oZOB1yZmklqV</w:t>
      </w:r>
    </w:p>
    <w:p>
      <w:pPr>
        <w:pStyle w:val="PreformattedText"/>
        <w:bidi w:val="0"/>
        <w:spacing w:before="0" w:after="0"/>
        <w:jc w:val="left"/>
        <w:rPr/>
      </w:pPr>
      <w:r>
        <w:rPr/>
        <w:t>M+h1Iac1LLJqJJF53V5IYwUIOsFtSuXH7kotaLW6M1MD09OvEAMB1FIURaUjR3+6dC7+QNGtk0rEjS</w:t>
      </w:r>
    </w:p>
    <w:p>
      <w:pPr>
        <w:pStyle w:val="PreformattedText"/>
        <w:bidi w:val="0"/>
        <w:spacing w:before="0" w:after="0"/>
        <w:jc w:val="left"/>
        <w:rPr/>
      </w:pPr>
      <w:r>
        <w:rPr/>
        <w:t>Ximjql9XktH5FUA+OC5rLWojRevL/ET13NPGscdNA0RL0iGvamSQ0IkSWb/J1Z2jqJ5IKe0rEnXNrs</w:t>
      </w:r>
    </w:p>
    <w:p>
      <w:pPr>
        <w:pStyle w:val="PreformattedText"/>
        <w:bidi w:val="0"/>
        <w:spacing w:before="0" w:after="0"/>
        <w:jc w:val="left"/>
        <w:rPr/>
      </w:pPr>
      <w:r>
        <w:rPr/>
        <w:t>bGQj3Tz0in+r/Z6v8zXrFO8d1F0EkMg88TyNH5FgAlDSv+uEyIWRnjDK8oZypCJ7toopFKnqpNTxx1</w:t>
      </w:r>
    </w:p>
    <w:p>
      <w:pPr>
        <w:pStyle w:val="PreformattedText"/>
        <w:bidi w:val="0"/>
        <w:spacing w:before="0" w:after="0"/>
        <w:jc w:val="left"/>
        <w:rPr/>
      </w:pPr>
      <w:r>
        <w:rPr/>
        <w:t>kjKfcB5QjHT44YtPkjWOOYMkcbTkwMalALKFKiyR3ssg91HcKMaU+XVvPhnruRzVrLN5KaQwEB2Mcp</w:t>
      </w:r>
    </w:p>
    <w:p>
      <w:pPr>
        <w:pStyle w:val="PreformattedText"/>
        <w:bidi w:val="0"/>
        <w:spacing w:before="0" w:after="0"/>
        <w:jc w:val="left"/>
        <w:rPr/>
      </w:pPr>
      <w:r>
        <w:rPr/>
        <w:t>0BnUKsirpmqKeVJAPWt1QsVIeVR72KOuiuOtE0NfXrlI7MW1xO7tIWEa3jiE8MgcxUknDQ2jW4jT9x</w:t>
      </w:r>
    </w:p>
    <w:p>
      <w:pPr>
        <w:pStyle w:val="PreformattedText"/>
        <w:bidi w:val="0"/>
        <w:spacing w:before="0" w:after="0"/>
        <w:jc w:val="left"/>
        <w:rPr/>
      </w:pPr>
      <w:r>
        <w:rPr/>
        <w:t>fHc6liHuw05Vetehbqe89TN41Z1Snhcwo4RGZ5VjUutOyOk8kbeRTFGgMqlwrAu722xFKVFafZ14Dr</w:t>
      </w:r>
    </w:p>
    <w:p>
      <w:pPr>
        <w:pStyle w:val="PreformattedText"/>
        <w:bidi w:val="0"/>
        <w:spacing w:before="0" w:after="0"/>
        <w:jc w:val="left"/>
        <w:rPr/>
      </w:pPr>
      <w:r>
        <w:rPr/>
        <w:t>I8iwtcs0UyU/jkWGRpYpg7eOUT6ZIzqqvFpd1/bLBjoto9+UngAK8fXrxHA1PUyMzadNOhkjhR6uaj</w:t>
      </w:r>
    </w:p>
    <w:p>
      <w:pPr>
        <w:pStyle w:val="PreformattedText"/>
        <w:bidi w:val="0"/>
        <w:spacing w:before="0" w:after="0"/>
        <w:jc w:val="left"/>
        <w:rPr/>
      </w:pPr>
      <w:r>
        <w:rPr/>
        <w:t>ldZppEiKsJYLK0cYpSNKxqToRCqiyufdGStWcAGv8Ah62CDhfTptjn8l6mKrSnEyO6SyL5XQkaAtSF</w:t>
      </w:r>
    </w:p>
    <w:p>
      <w:pPr>
        <w:pStyle w:val="PreformattedText"/>
        <w:bidi w:val="0"/>
        <w:spacing w:before="0" w:after="0"/>
        <w:jc w:val="left"/>
        <w:rPr/>
      </w:pPr>
      <w:r>
        <w:rPr/>
        <w:t>XUssnkGi49SsFtqlYCwUnNQPy68TSmOp5rWoIaqWrJMMTPVOZaoJE8MAt95UySqsaGCWVrMlgHH0KK</w:t>
      </w:r>
    </w:p>
    <w:p>
      <w:pPr>
        <w:pStyle w:val="PreformattedText"/>
        <w:bidi w:val="0"/>
        <w:spacing w:before="0" w:after="0"/>
        <w:jc w:val="left"/>
        <w:rPr/>
      </w:pPr>
      <w:r>
        <w:rPr/>
        <w:t>gNz51OB/Pqn+HpGr9zlqqlrMqXNJFPNLQwBUMkEBSKT72VWjilNU8cqE+Qkxwi39bskyN3cB1dR68e</w:t>
      </w:r>
    </w:p>
    <w:p>
      <w:pPr>
        <w:pStyle w:val="PreformattedText"/>
        <w:bidi w:val="0"/>
        <w:spacing w:before="0" w:after="0"/>
        <w:jc w:val="left"/>
        <w:rPr/>
      </w:pPr>
      <w:r>
        <w:rPr/>
        <w:t>nhRY00kyaZvIfOFJkhIhBWRykEmqZw/q1Kbk8fj22upsjK+dOrdPdNWtCwQpPMoiqImfxLMkjwuKor</w:t>
      </w:r>
    </w:p>
    <w:p>
      <w:pPr>
        <w:pStyle w:val="PreformattedText"/>
        <w:bidi w:val="0"/>
        <w:spacing w:before="0" w:after="0"/>
        <w:jc w:val="left"/>
        <w:rPr/>
      </w:pPr>
      <w:r>
        <w:rPr/>
        <w:t>qhVp6aOrDFydRsTp/HDtWIKg0/Z5daIHE9QliqopTJ5JUjmndY/wDJ5YYhDMYLKnjbWUVLCRoxe4AY</w:t>
      </w:r>
    </w:p>
    <w:p>
      <w:pPr>
        <w:pStyle w:val="PreformattedText"/>
        <w:bidi w:val="0"/>
        <w:spacing w:before="0" w:after="0"/>
        <w:jc w:val="left"/>
        <w:rPr/>
      </w:pPr>
      <w:r>
        <w:rPr/>
        <w:t>n9Xu2kDSxIofPy61WtcZ6m0hmkhaFSYnjqHZF8i6ppXTQzUd9aNFGoYC4J9AvyffnbuFHAx5f4OtjH</w:t>
      </w:r>
    </w:p>
    <w:p>
      <w:pPr>
        <w:pStyle w:val="PreformattedText"/>
        <w:bidi w:val="0"/>
        <w:spacing w:before="0" w:after="0"/>
        <w:jc w:val="left"/>
        <w:rPr/>
      </w:pPr>
      <w:r>
        <w:rPr/>
        <w:t>U6IGSN5PJHIYXjKU6CJoJoZ3McZmh8kcmiojluoA+gKtYcnYR2/DjrVR69RV1OyGMomm8MCnV51Vag</w:t>
      </w:r>
    </w:p>
    <w:p>
      <w:pPr>
        <w:pStyle w:val="PreformattedText"/>
        <w:bidi w:val="0"/>
        <w:spacing w:before="0" w:after="0"/>
        <w:jc w:val="left"/>
        <w:rPr/>
      </w:pPr>
      <w:r>
        <w:rPr/>
        <w:t>tJFfRoEkDxrpXiT8eo+9DUD8JPW/z6zQTGU1D+URSP46aARKPtoJY45ovNXoLSJ5ifI6t9JSC3HHuz</w:t>
      </w:r>
    </w:p>
    <w:p>
      <w:pPr>
        <w:pStyle w:val="PreformattedText"/>
        <w:bidi w:val="0"/>
        <w:spacing w:before="0" w:after="0"/>
        <w:jc w:val="left"/>
        <w:rPr/>
      </w:pPr>
      <w:r>
        <w:rPr/>
        <w:t>VINK8B1oeVesvkdIalllWiaoVCKuOKNqGdgEXz+BA3ldXH6gy6WJb22Qwp2itP9X+ry639nUYzSD1m</w:t>
      </w:r>
    </w:p>
    <w:p>
      <w:pPr>
        <w:pStyle w:val="PreformattedText"/>
        <w:bidi w:val="0"/>
        <w:spacing w:before="0" w:after="0"/>
        <w:jc w:val="left"/>
        <w:rPr/>
      </w:pPr>
      <w:r>
        <w:rPr/>
        <w:t>YtE0EqiWan+3jWVCZiTCxktMJC12uVcWuNJ58Aork59Ot9deKVI6xJRHUsZQQsKxq4mSwbxkBlMsi3</w:t>
      </w:r>
    </w:p>
    <w:p>
      <w:pPr>
        <w:pStyle w:val="PreformattedText"/>
        <w:bidi w:val="0"/>
        <w:spacing w:before="0" w:after="0"/>
        <w:jc w:val="left"/>
        <w:rPr/>
      </w:pPr>
      <w:r>
        <w:rPr/>
        <w:t>9AsSDcWYW9+J1Guk/6v8/n1oCnn1nhlWRaYyR2XT9vHL6T9uJddSDKsXiEoZQyMCdJT0/i/vZoQBQ1</w:t>
      </w:r>
    </w:p>
    <w:p>
      <w:pPr>
        <w:pStyle w:val="PreformattedText"/>
        <w:bidi w:val="0"/>
        <w:spacing w:before="0" w:after="0"/>
        <w:jc w:val="left"/>
        <w:rPr/>
      </w:pPr>
      <w:r>
        <w:rPr/>
        <w:t>8uvdeeVgJ4hNDMKirnjaapCvrd4kemeCJZhJ4lc2jY6mRhck2t71qPAIcD1x1v8Aw9ZErHlYGJGmkS</w:t>
      </w:r>
    </w:p>
    <w:p>
      <w:pPr>
        <w:pStyle w:val="PreformattedText"/>
        <w:bidi w:val="0"/>
        <w:spacing w:before="0" w:after="0"/>
        <w:jc w:val="left"/>
        <w:rPr/>
      </w:pPr>
      <w:r>
        <w:rPr/>
        <w:t>Wfw/dwpUQPKzFpxPU1avLNMAmqJ2Yeq49uhWcaUUFvTr359dyFF8cMZ8EckJqA89KsLUNTLHqMMEsb</w:t>
      </w:r>
    </w:p>
    <w:p>
      <w:pPr>
        <w:pStyle w:val="PreformattedText"/>
        <w:bidi w:val="0"/>
        <w:spacing w:before="0" w:after="0"/>
        <w:jc w:val="left"/>
        <w:rPr/>
      </w:pPr>
      <w:r>
        <w:rPr/>
        <w:t>KGcsqsY24TUCfr7Y1oQAtQKef+r9levClCTx6xU9PCUh8hnDLVaqmsoxIU8fjcq6xtNpQpYNqXgCy8</w:t>
      </w:r>
    </w:p>
    <w:p>
      <w:pPr>
        <w:pStyle w:val="PreformattedText"/>
        <w:bidi w:val="0"/>
        <w:spacing w:before="0" w:after="0"/>
        <w:jc w:val="left"/>
        <w:rPr/>
      </w:pPr>
      <w:r>
        <w:rPr/>
        <w:t>fUuw6AQNRAJ4gV6q1aMRk04dR6qojimR4FcU6LVSQ6iUkAkPgiHglV7mRJLH+2xJa9rWuQCxPEjz60</w:t>
      </w:r>
    </w:p>
    <w:p>
      <w:pPr>
        <w:pStyle w:val="PreformattedText"/>
        <w:bidi w:val="0"/>
        <w:spacing w:before="0" w:after="0"/>
        <w:jc w:val="left"/>
        <w:rPr/>
      </w:pPr>
      <w:r>
        <w:rPr/>
        <w:t>CcV65qIS5kmeFKVWjLKbCGRPIHXySOUAZTpC+n1AEen2y8lCBUdXA6yxhJnneCVgFUo7pThGlqqiDw</w:t>
      </w:r>
    </w:p>
    <w:p>
      <w:pPr>
        <w:pStyle w:val="PreformattedText"/>
        <w:bidi w:val="0"/>
        <w:spacing w:before="0" w:after="0"/>
        <w:jc w:val="left"/>
        <w:rPr/>
      </w:pPr>
      <w:r>
        <w:rPr/>
        <w:t>SxDySr6HjZmSQMfSpsb/TZJ0jVQ+f29e86dd0rTmWoUNEFEhjdZjHLHMtPFMqCYvrkSaRCWVXIXVpu</w:t>
      </w:r>
    </w:p>
    <w:p>
      <w:pPr>
        <w:pStyle w:val="PreformattedText"/>
        <w:bidi w:val="0"/>
        <w:spacing w:before="0" w:after="0"/>
        <w:jc w:val="left"/>
        <w:rPr/>
      </w:pPr>
      <w:r>
        <w:rPr/>
        <w:t>xI40WJ4049ex1LcweKEuqSVChEeVBNHDNMpsvnlkWJHeIykrY6Tps1hb3onBINPl9vXvy6wTmLl2M5</w:t>
      </w:r>
    </w:p>
    <w:p>
      <w:pPr>
        <w:pStyle w:val="PreformattedText"/>
        <w:bidi w:val="0"/>
        <w:spacing w:before="0" w:after="0"/>
        <w:jc w:val="left"/>
        <w:rPr/>
      </w:pPr>
      <w:r>
        <w:rPr/>
        <w:t>8MlOzuoWaF1jj1TSRqknlEARyoNrJYjg+3aKq6iT1oZPWaR5InndZZmQGMszLFLqpWjEdOixGKSONz</w:t>
      </w:r>
    </w:p>
    <w:p>
      <w:pPr>
        <w:pStyle w:val="PreformattedText"/>
        <w:bidi w:val="0"/>
        <w:spacing w:before="0" w:after="0"/>
        <w:jc w:val="left"/>
        <w:rPr/>
      </w:pPr>
      <w:r>
        <w:rPr/>
        <w:t>JGCpU2BjDA6ifdAwJJ1DTT+Xn+zr2fz67ikqFnVEaN4pFeSYyOUHmjWWNp/upYjIkqyINKhPTYsf6n</w:t>
      </w:r>
    </w:p>
    <w:p>
      <w:pPr>
        <w:pStyle w:val="PreformattedText"/>
        <w:bidi w:val="0"/>
        <w:spacing w:before="0" w:after="0"/>
        <w:jc w:val="left"/>
        <w:rPr/>
      </w:pPr>
      <w:r>
        <w:rPr/>
        <w:t>xCH8Jr16h65iYOYtHgklMvjDyv4S0MKtPGKidV0MIopCyoL6nGoFgQA6gNS1CK/PHWjSmeuA8SNFHG</w:t>
      </w:r>
    </w:p>
    <w:p>
      <w:pPr>
        <w:pStyle w:val="PreformattedText"/>
        <w:bidi w:val="0"/>
        <w:spacing w:before="0" w:after="0"/>
        <w:jc w:val="left"/>
        <w:rPr/>
      </w:pPr>
      <w:r>
        <w:rPr/>
        <w:t>fJ51eSKVvROsvkZHNV5XZaqGois2sBQwFntpt70Ms2qMfI14j/V+fWuHA9cKYI0kUaVMQiqNEMTiLR</w:t>
      </w:r>
    </w:p>
    <w:p>
      <w:pPr>
        <w:pStyle w:val="PreformattedText"/>
        <w:bidi w:val="0"/>
        <w:spacing w:before="0" w:after="0"/>
        <w:jc w:val="left"/>
        <w:rPr/>
      </w:pPr>
      <w:r>
        <w:rPr/>
        <w:t>eR1RZ5KeOYRoRdjGWseQNLAWHv2gEFtArT16tXyr1ziWnlcSNI7nzCF5oFW9II10MU0KyQK1TTMkmk</w:t>
      </w:r>
    </w:p>
    <w:p>
      <w:pPr>
        <w:pStyle w:val="PreformattedText"/>
        <w:bidi w:val="0"/>
        <w:spacing w:before="0" w:after="0"/>
        <w:jc w:val="left"/>
        <w:rPr/>
      </w:pPr>
      <w:r>
        <w:rPr/>
        <w:t>8FiL6T7bYhVJQZ8vt696Y66hcRR08KyyK8CtO0RMEkUSCUpGkTzeQpeIKpVzdC11Bvf24qgZMnDAoP</w:t>
      </w:r>
    </w:p>
    <w:p>
      <w:pPr>
        <w:pStyle w:val="PreformattedText"/>
        <w:bidi w:val="0"/>
        <w:spacing w:before="0" w:after="0"/>
        <w:jc w:val="left"/>
        <w:rPr/>
      </w:pPr>
      <w:r>
        <w:rPr/>
        <w:t>PrRJPBePWUmWGWOaJYHpHqpTNEU8c7pKkz1dOrQRQyFllGhFsCOOAb+6aitGoCgP8Ah61SteIPU0kV</w:t>
      </w:r>
    </w:p>
    <w:p>
      <w:pPr>
        <w:pStyle w:val="PreformattedText"/>
        <w:bidi w:val="0"/>
        <w:spacing w:before="0" w:after="0"/>
        <w:jc w:val="left"/>
        <w:rPr/>
      </w:pPr>
      <w:r>
        <w:rPr/>
        <w:t>Bejmu6trWpiV0MB8IWOkpI2hgMtO4hkDhySzG2ok297QlRpDD/L/AKvkOtmvHqBUClgeLwRqCHaaa8</w:t>
      </w:r>
    </w:p>
    <w:p>
      <w:pPr>
        <w:pStyle w:val="PreformattedText"/>
        <w:bidi w:val="0"/>
        <w:spacing w:before="0" w:after="0"/>
        <w:jc w:val="left"/>
        <w:rPr/>
      </w:pPr>
      <w:r>
        <w:rPr/>
        <w:t>YmFPFK6u4QROhZ45JA2og+m7m4BX3WpzWlOtjrNDJoisDTySxFHglrDKIWjqWilqJjK8aqWjtIgCnV</w:t>
      </w:r>
    </w:p>
    <w:p>
      <w:pPr>
        <w:pStyle w:val="PreformattedText"/>
        <w:bidi w:val="0"/>
        <w:spacing w:before="0" w:after="0"/>
        <w:jc w:val="left"/>
        <w:rPr/>
      </w:pPr>
      <w:r>
        <w:rPr/>
        <w:t>Ygf6m+yGNRXPn/l69+XWNfKkk0ySrJLHCtZIaiR2gp0gWNdFPLqqNU7xRO+hELIODxcDbqrKlWavp/</w:t>
      </w:r>
    </w:p>
    <w:p>
      <w:pPr>
        <w:pStyle w:val="PreformattedText"/>
        <w:bidi w:val="0"/>
        <w:spacing w:before="0" w:after="0"/>
        <w:jc w:val="left"/>
        <w:rPr/>
      </w:pPr>
      <w:r>
        <w:rPr/>
        <w:t>lPyPWq0OB1kDyyhXjRY1/cSKSLxVdO6GN1+6KtND4SG0swcuVe3JIN2hQVGo441x+VOtjHEdR/FJPD</w:t>
      </w:r>
    </w:p>
    <w:p>
      <w:pPr>
        <w:pStyle w:val="PreformattedText"/>
        <w:bidi w:val="0"/>
        <w:spacing w:before="0" w:after="0"/>
        <w:jc w:val="left"/>
        <w:rPr/>
      </w:pPr>
      <w:r>
        <w:rPr/>
        <w:t>LItYUkLT6sfLJM0kzRySKn20DQwA1ELoGYkolyoUWHt6uQOP2UPl/g+fr14itOp0VPLOa9YJFaClaJ</w:t>
      </w:r>
    </w:p>
    <w:p>
      <w:pPr>
        <w:pStyle w:val="PreformattedText"/>
        <w:bidi w:val="0"/>
        <w:spacing w:before="0" w:after="0"/>
        <w:jc w:val="left"/>
        <w:rPr/>
      </w:pPr>
      <w:r>
        <w:rPr/>
        <w:t>mNgIIZfBI7RCenWNauXyyiyEFFC8fTjzsKaaMR9np/nHVAKZNOuJmn0wxzoGgZHaYzvBVSNENHhV2i</w:t>
      </w:r>
    </w:p>
    <w:p>
      <w:pPr>
        <w:pStyle w:val="PreformattedText"/>
        <w:bidi w:val="0"/>
        <w:spacing w:before="0" w:after="0"/>
        <w:jc w:val="left"/>
        <w:rPr/>
      </w:pPr>
      <w:r>
        <w:rPr/>
        <w:t>EU8cUup3encKoZgwJ/PmWoNBTHAVoR1YkU4164TVKwU/jpAY2EMd0iRnT7JAZY4G8nmsZ6YOUfi6qN</w:t>
      </w:r>
    </w:p>
    <w:p>
      <w:pPr>
        <w:pStyle w:val="PreformattedText"/>
        <w:bidi w:val="0"/>
        <w:spacing w:before="0" w:after="0"/>
        <w:jc w:val="left"/>
        <w:rPr/>
      </w:pPr>
      <w:r>
        <w:rPr/>
        <w:t>ZFgPeo1QEDw6qPM/4R8+tMDT4qHqCzwxU0wad42pqSPwJZVqHWQm1D5VlVZy4iBuqks4ANh9XPwkCI</w:t>
      </w:r>
    </w:p>
    <w:p>
      <w:pPr>
        <w:pStyle w:val="PreformattedText"/>
        <w:bidi w:val="0"/>
        <w:spacing w:before="0" w:after="0"/>
        <w:jc w:val="left"/>
        <w:rPr/>
      </w:pPr>
      <w:r>
        <w:rPr/>
        <w:t>1OPl9p/n1oAihL16meGNI5UKtOk0McbOZEkJUxyJAVEaP4UjJZ7jTwoKtf0hkeIQEMWaGvz/AM1P59</w:t>
      </w:r>
    </w:p>
    <w:p>
      <w:pPr>
        <w:pStyle w:val="PreformattedText"/>
        <w:bidi w:val="0"/>
        <w:spacing w:before="0" w:after="0"/>
        <w:jc w:val="left"/>
        <w:rPr/>
      </w:pPr>
      <w:r>
        <w:rPr/>
        <w:t>XHqD16sjBlaX7eO4pzd43vO33MawiqZWDBWSGUeQWBFhY3+ttUmAQaH7P9Q61j165xtAJIUAiaStJp</w:t>
      </w:r>
    </w:p>
    <w:p>
      <w:pPr>
        <w:pStyle w:val="PreformattedText"/>
        <w:bidi w:val="0"/>
        <w:spacing w:before="0" w:after="0"/>
        <w:jc w:val="left"/>
        <w:rPr/>
      </w:pPr>
      <w:r>
        <w:rPr/>
        <w:t>aiIM+rUrH9+oKhXijMUvLF9UllC2+gd7u6smSP8AUP8AD1XHbReuThonqac1GgsiNKyAxSzRVDxGnl</w:t>
      </w:r>
    </w:p>
    <w:p>
      <w:pPr>
        <w:pStyle w:val="PreformattedText"/>
        <w:bidi w:val="0"/>
        <w:spacing w:before="0" w:after="0"/>
        <w:jc w:val="left"/>
        <w:rPr/>
      </w:pPr>
      <w:r>
        <w:rPr/>
        <w:t>iSUIKiCBiAFP8AnF4JIF/bYEQAZ66WwaenyHWxq4dSV80QqFrFWOeLU/ilhbQXj9UcytTSJJEx8TD+</w:t>
      </w:r>
    </w:p>
    <w:p>
      <w:pPr>
        <w:pStyle w:val="PreformattedText"/>
        <w:bidi w:val="0"/>
        <w:spacing w:before="0" w:after="0"/>
        <w:jc w:val="left"/>
        <w:rPr/>
      </w:pPr>
      <w:r>
        <w:rPr/>
        <w:t>yCvGn0hfdUMS6ddSAPTgfLHy8+rEs1eHTjAlHAJaeSF3mqpjHLVrLM7USO0lT5I4AzKY2VhE8jBxpd</w:t>
      </w:r>
    </w:p>
    <w:p>
      <w:pPr>
        <w:pStyle w:val="PreformattedText"/>
        <w:bidi w:val="0"/>
        <w:spacing w:before="0" w:after="0"/>
        <w:jc w:val="left"/>
        <w:rPr/>
      </w:pPr>
      <w:r>
        <w:rPr/>
        <w:t>HFj9XmlVtP6YpWlScE8c+Q8/2dUoRxPd8uuctQJzWJJMFqZqt6hqdI1SkqYoY1WYeCCNYqikYT6SFR</w:t>
      </w:r>
    </w:p>
    <w:p>
      <w:pPr>
        <w:pStyle w:val="PreformattedText"/>
        <w:bidi w:val="0"/>
        <w:spacing w:before="0" w:after="0"/>
        <w:jc w:val="left"/>
        <w:rPr/>
      </w:pPr>
      <w:r>
        <w:rPr/>
        <w:t>SwOrgAj3SpKIWl0rkEfIcfyOadeNFOFrTqDWI0lPLNDFGyJFEWWXwRMHlBiWWmcxycIEUkKp+pIUav</w:t>
      </w:r>
    </w:p>
    <w:p>
      <w:pPr>
        <w:pStyle w:val="PreformattedText"/>
        <w:bidi w:val="0"/>
        <w:spacing w:before="0" w:after="0"/>
        <w:jc w:val="left"/>
        <w:rPr/>
      </w:pPr>
      <w:r>
        <w:rPr/>
        <w:t>dDxKu1KCmB5cKkfs69q4ACo/1HoqWaZ6zeFcHuvheCm0RiyhmBkkRQpjcoZGuCbvcm5JAHtK9RIwNa</w:t>
      </w:r>
    </w:p>
    <w:p>
      <w:pPr>
        <w:pStyle w:val="PreformattedText"/>
        <w:bidi w:val="0"/>
        <w:spacing w:before="0" w:after="0"/>
        <w:jc w:val="left"/>
        <w:rPr/>
      </w:pPr>
      <w:r>
        <w:rPr/>
        <w:t>1/l1oaWFa9CTjaJY/t5byxTBTUG8i+CaOONvJZ4kuQQ9hIbFLWcG5soShGkVH+r+fVjXBI6ViNCscE</w:t>
      </w:r>
    </w:p>
    <w:p>
      <w:pPr>
        <w:pStyle w:val="PreformattedText"/>
        <w:bidi w:val="0"/>
        <w:spacing w:before="0" w:after="0"/>
        <w:jc w:val="left"/>
        <w:rPr/>
      </w:pPr>
      <w:r>
        <w:rPr/>
        <w:t>UPiMcapogMYKzfcpHIWiUS2j8wk0vYi7JcWKm9vCJIqSGrxrTrdfXpwjmppaqMgyRStHWQrWCnjkQz</w:t>
      </w:r>
    </w:p>
    <w:p>
      <w:pPr>
        <w:pStyle w:val="PreformattedText"/>
        <w:bidi w:val="0"/>
        <w:spacing w:before="0" w:after="0"/>
        <w:jc w:val="left"/>
        <w:rPr/>
      </w:pPr>
      <w:r>
        <w:rPr/>
        <w:t>y+Sq8doYmtJCYlZLcEB2/oPdkcowDSaa1qeP2UHz6qwrQqtT5eXTnSuzw/dNNOjyxmMwS1EokJgLyS</w:t>
      </w:r>
    </w:p>
    <w:p>
      <w:pPr>
        <w:pStyle w:val="PreformattedText"/>
        <w:bidi w:val="0"/>
        <w:spacing w:before="0" w:after="0"/>
        <w:jc w:val="left"/>
        <w:rPr/>
      </w:pPr>
      <w:r>
        <w:rPr/>
        <w:t>S0S+jWFZBZtLBVvyOR7sLiXNI9S1+X+Dh5/wAuqlVp6N1kpjTSzcfZl5vLVeiSaaSMaI40+18reQ6Z</w:t>
      </w:r>
    </w:p>
    <w:p>
      <w:pPr>
        <w:pStyle w:val="PreformattedText"/>
        <w:bidi w:val="0"/>
        <w:spacing w:before="0" w:after="0"/>
        <w:jc w:val="left"/>
        <w:rPr/>
      </w:pPr>
      <w:r>
        <w:rPr/>
        <w:t>p7vGy2LAn8gGnfwUELwp/k+3h1cECvAnrPI1L5ZTppmm8qr4iXla5UeSKIrTSCMsaZZDoOvUwRfqfb</w:t>
      </w:r>
    </w:p>
    <w:p>
      <w:pPr>
        <w:pStyle w:val="PreformattedText"/>
        <w:bidi w:val="0"/>
        <w:spacing w:before="0" w:after="0"/>
        <w:jc w:val="left"/>
        <w:rPr/>
      </w:pPr>
      <w:r>
        <w:rPr/>
        <w:t>kbuAQyAnzrxz/q/wAHWiM11ECnWIQSxxHVHNJHI8iuWpWqiskdlV5ogElpaOpiMhkD2SPQLG9/fgsf</w:t>
      </w:r>
    </w:p>
    <w:p>
      <w:pPr>
        <w:pStyle w:val="PreformattedText"/>
        <w:bidi w:val="0"/>
        <w:spacing w:before="0" w:after="0"/>
        <w:jc w:val="left"/>
        <w:rPr/>
      </w:pPr>
      <w:r>
        <w:rPr/>
        <w:t>4iA3oc/z/wBXDr1T5Zz1K8csKVFHJNOCUhnR0SnhqQtUuqPyJFOkgk0sCUW5W/puxA97lUEROSfDBo</w:t>
      </w:r>
    </w:p>
    <w:p>
      <w:pPr>
        <w:pStyle w:val="PreformattedText"/>
        <w:bidi w:val="0"/>
        <w:spacing w:before="0" w:after="0"/>
        <w:jc w:val="left"/>
        <w:rPr/>
      </w:pPr>
      <w:r>
        <w:rPr/>
        <w:t>MggUpgefp+Z6bX8eM06mR+ZEjhmaW07grUkwqjJGytKZoonepldGVjY6iivq4YC1nXQA+NPnQnV/qp</w:t>
      </w:r>
    </w:p>
    <w:p>
      <w:pPr>
        <w:pStyle w:val="PreformattedText"/>
        <w:bidi w:val="0"/>
        <w:spacing w:before="0" w:after="0"/>
        <w:jc w:val="left"/>
        <w:rPr/>
      </w:pPr>
      <w:r>
        <w:rPr/>
        <w:t>Un0Jp1tc1BP+b/V6dS0CxVAkycBY0xngr4KSpklGQpo6hIwrmGknmSN2tdRZi4vex96VYX05FB6jTj</w:t>
      </w:r>
    </w:p>
    <w:p>
      <w:pPr>
        <w:pStyle w:val="PreformattedText"/>
        <w:bidi w:val="0"/>
        <w:spacing w:before="0" w:after="0"/>
        <w:jc w:val="left"/>
        <w:rPr/>
      </w:pPr>
      <w:r>
        <w:rPr/>
        <w:t>jjyx5eoHz6cOoDjWvpnqVio4qjUzGeOaFfvK+qjSopoadDG8svmpFEcbrJEkaswcM2sFLNce9la6qu</w:t>
      </w:r>
    </w:p>
    <w:p>
      <w:pPr>
        <w:pStyle w:val="PreformattedText"/>
        <w:bidi w:val="0"/>
        <w:spacing w:before="0" w:after="0"/>
        <w:jc w:val="left"/>
        <w:rPr/>
      </w:pPr>
      <w:r>
        <w:rPr/>
        <w:t>TGo4E0/1E14fP5dUqwNFHd6/6vL/ADdNeo66QrHNCZAqPSyp4lSmld9UCSSuBUKzvYSy6XSwuPp78S</w:t>
      </w:r>
    </w:p>
    <w:p>
      <w:pPr>
        <w:pStyle w:val="PreformattedText"/>
        <w:bidi w:val="0"/>
        <w:spacing w:before="0" w:after="0"/>
        <w:jc w:val="left"/>
        <w:rPr/>
      </w:pPr>
      <w:r>
        <w:rPr/>
        <w:t>Y27TpqOHxf8UPUnyHVKBgNQB/kf9XDpxpPuY4pEqJUSNfJJS+Ro/udLgCVJxGryTrNF49ChfSykKDc</w:t>
      </w:r>
    </w:p>
    <w:p>
      <w:pPr>
        <w:pStyle w:val="PreformattedText"/>
        <w:bidi w:val="0"/>
        <w:spacing w:before="0" w:after="0"/>
        <w:jc w:val="left"/>
        <w:rPr/>
      </w:pPr>
      <w:r>
        <w:rPr/>
        <w:t>r7rqGoIwrQcfL7PX5fmerKSRqU0H8/t6xJqX0Ru7Tq88fjkkkmjMarGlPLqMIBFQx+g9I0XSwBUuM8</w:t>
      </w:r>
    </w:p>
    <w:p>
      <w:pPr>
        <w:pStyle w:val="PreformattedText"/>
        <w:bidi w:val="0"/>
        <w:spacing w:before="0" w:after="0"/>
        <w:jc w:val="left"/>
        <w:rPr/>
      </w:pPr>
      <w:r>
        <w:rPr/>
        <w:t>rkLUcPP/Vw8/2DrShUBJJp/q/4r9p67kjVjKpZ2XQzxzU1XLEAyAxU8YLT+KXxxMvkBRWNjquAfbbe</w:t>
      </w:r>
    </w:p>
    <w:p>
      <w:pPr>
        <w:pStyle w:val="PreformattedText"/>
        <w:bidi w:val="0"/>
        <w:spacing w:before="0" w:after="0"/>
        <w:jc w:val="left"/>
        <w:rPr/>
      </w:pPr>
      <w:r>
        <w:rPr/>
        <w:t>IGOtTwH+b/V+Z68aEVVqD1/1f6uHUmdqirq4p6uDz1bQU/kQCkSGopqKELFJLNDE9p6OFVHksJHQAH</w:t>
      </w:r>
    </w:p>
    <w:p>
      <w:pPr>
        <w:pStyle w:val="PreformattedText"/>
        <w:bidi w:val="0"/>
        <w:spacing w:before="0" w:after="0"/>
        <w:jc w:val="left"/>
        <w:rPr/>
      </w:pPr>
      <w:r>
        <w:rPr/>
        <w:t>V9fdJGEoZi36g9P8J+f+QDqwGhgAaofX7PL0/4vqNR0ZkqIw1QGaqIlRyBDUVjuxqJlDeBRc/pj/B1</w:t>
      </w:r>
    </w:p>
    <w:p>
      <w:pPr>
        <w:pStyle w:val="PreformattedText"/>
        <w:bidi w:val="0"/>
        <w:spacing w:before="0" w:after="0"/>
        <w:jc w:val="left"/>
        <w:rPr/>
      </w:pPr>
      <w:r>
        <w:rPr/>
        <w:t>CzXJtYAlSEB1/t4fzrT+Z+XVSBUFiNH7P9j/AGPt6yN5ZD4rmLW8VUnknlaYGnDoUqFecMFvB6yeFY</w:t>
      </w:r>
    </w:p>
    <w:p>
      <w:pPr>
        <w:pStyle w:val="PreformattedText"/>
        <w:bidi w:val="0"/>
        <w:spacing w:before="0" w:after="0"/>
        <w:jc w:val="left"/>
        <w:rPr/>
      </w:pPr>
      <w:r>
        <w:rPr/>
        <w:t>2cWIIaiJkJWhMgJNPnw4/yHyr1eUhF1MaJQZ/mMfzPzp1MqzHMaqV3p5JZJECUlLrkWkSJVVoJFiin</w:t>
      </w:r>
    </w:p>
    <w:p>
      <w:pPr>
        <w:pStyle w:val="PreformattedText"/>
        <w:bidi w:val="0"/>
        <w:spacing w:before="0" w:after="0"/>
        <w:jc w:val="left"/>
        <w:rPr/>
      </w:pPr>
      <w:r>
        <w:rPr/>
        <w:t>eoqjJH6Zm4AJuPqPb41hSoBJrw885+2n/Po6aBDEGopxr9n+UfPz+zqTHY1Eb6kWR4pCYpkipaYNFI</w:t>
      </w:r>
    </w:p>
    <w:p>
      <w:pPr>
        <w:pStyle w:val="PreformattedText"/>
        <w:bidi w:val="0"/>
        <w:spacing w:before="0" w:after="0"/>
        <w:jc w:val="left"/>
        <w:rPr/>
      </w:pPr>
      <w:r>
        <w:rPr/>
        <w:t>A0U8oQSrPpidAwJZioIIvb3bTRMYb5in/FV8/QdeJBYA0IHzxXhn8+Hqc9T9SNMGkarV4yYYkeWBxF</w:t>
      </w:r>
    </w:p>
    <w:p>
      <w:pPr>
        <w:pStyle w:val="PreformattedText"/>
        <w:bidi w:val="0"/>
        <w:spacing w:before="0" w:after="0"/>
        <w:jc w:val="left"/>
        <w:rPr/>
      </w:pPr>
      <w:r>
        <w:rPr/>
        <w:t>JpMdJMEqHQkvTTE+pWGkAldV/eiAwq0oDemmgp/kHp69W1aKUjrQ/wAVc/5SfP06wxeOoj/yWCYPDK</w:t>
      </w:r>
    </w:p>
    <w:p>
      <w:pPr>
        <w:pStyle w:val="PreformattedText"/>
        <w:bidi w:val="0"/>
        <w:spacing w:before="0" w:after="0"/>
        <w:jc w:val="left"/>
        <w:rPr/>
      </w:pPr>
      <w:r>
        <w:rPr/>
        <w:t>1NA8dYHQxABJWdWildI0qXVpAn6SAwC3HupIGSBWvngH5n/IOvBnLaQx0HhTJ+wf5W67Mcss8c+qGX</w:t>
      </w:r>
    </w:p>
    <w:p>
      <w:pPr>
        <w:pStyle w:val="PreformattedText"/>
        <w:bidi w:val="0"/>
        <w:spacing w:before="0" w:after="0"/>
        <w:jc w:val="left"/>
        <w:rPr/>
      </w:pPr>
      <w:r>
        <w:rPr/>
        <w:t>xTTKV1ShYjGgi/aeQRyMtVEx1RnWjKoYHhl91rNWijj6Z4+f2+g8utEW+GZqUNPMDHGnnT1Pn1x84i</w:t>
      </w:r>
    </w:p>
    <w:p>
      <w:pPr>
        <w:pStyle w:val="PreformattedText"/>
        <w:bidi w:val="0"/>
        <w:spacing w:before="0" w:after="0"/>
        <w:jc w:val="left"/>
        <w:rPr/>
      </w:pPr>
      <w:r>
        <w:rPr/>
        <w:t>jRnlSnV51p55J2lDuqeqeWdDURNpCSDxsFcR6OF4N3VowKkZ/l+dPPponTpIbt/n+VeA6cQ80dVLVy</w:t>
      </w:r>
    </w:p>
    <w:p>
      <w:pPr>
        <w:pStyle w:val="PreformattedText"/>
        <w:bidi w:val="0"/>
        <w:spacing w:before="0" w:after="0"/>
        <w:jc w:val="left"/>
        <w:rPr/>
      </w:pPr>
      <w:r>
        <w:rPr/>
        <w:t>rFSZGlEsqCelgqEqaKaS0n3DRyG3n1hhIWMlr/TgCtSMV7f9Xl04ijUX4SDhgGv2ny/w9ZZQZY2lek</w:t>
      </w:r>
    </w:p>
    <w:p>
      <w:pPr>
        <w:pStyle w:val="PreformattedText"/>
        <w:bidi w:val="0"/>
        <w:spacing w:before="0" w:after="0"/>
        <w:jc w:val="left"/>
        <w:rPr/>
      </w:pPr>
      <w:r>
        <w:rPr/>
        <w:t>ssUkMlUCYpGby+OUU0bLC6Cmuq6dJDKOQeSPeuFApP8urHuBLIP2k/4OufqSZ/uJ5aSaqY61q4lMsx</w:t>
      </w:r>
    </w:p>
    <w:p>
      <w:pPr>
        <w:pStyle w:val="PreformattedText"/>
        <w:bidi w:val="0"/>
        <w:spacing w:before="0" w:after="0"/>
        <w:jc w:val="left"/>
        <w:rPr/>
      </w:pPr>
      <w:r>
        <w:rPr/>
        <w:t>it4p8bI8VOuiSlDGxZSzKARpHvxNcACnVNKqTqYgn1FP2V6zieOGonhppwZKlEFM6zBhjylQ2tNN1g</w:t>
      </w:r>
    </w:p>
    <w:p>
      <w:pPr>
        <w:pStyle w:val="PreformattedText"/>
        <w:bidi w:val="0"/>
        <w:spacing w:before="0" w:after="0"/>
        <w:jc w:val="left"/>
        <w:rPr/>
      </w:pPr>
      <w:r>
        <w:rPr/>
        <w:t>ppKuRXXWG/bQkH6297zTh1qsdWAbj1jiEdhE7wySqsxqwZhG33CEytTwTRVDLV42alYoYwtj9bm9ve</w:t>
      </w:r>
    </w:p>
    <w:p>
      <w:pPr>
        <w:pStyle w:val="PreformattedText"/>
        <w:bidi w:val="0"/>
        <w:spacing w:before="0" w:after="0"/>
        <w:jc w:val="left"/>
        <w:rPr/>
      </w:pPr>
      <w:r>
        <w:rPr/>
        <w:t>6UAJ4HqgI4Dj/q/l04LUqaIGR1ln8cMdO0UKrB5I5C9QJbzAyJFEdJEQB1D+nuuQenwcVJz1Ek8UE3</w:t>
      </w:r>
    </w:p>
    <w:p>
      <w:pPr>
        <w:pStyle w:val="PreformattedText"/>
        <w:bidi w:val="0"/>
        <w:spacing w:before="0" w:after="0"/>
        <w:jc w:val="left"/>
        <w:rPr/>
      </w:pPr>
      <w:r>
        <w:rPr/>
        <w:t>gEsUIqJG8IKziWKx/eppZ5nR6eOCFwyrE3ruAT+Ds19OqaQp0k06//0dkdWuL/AI+g1Wbjk8fQWA/J</w:t>
      </w:r>
    </w:p>
    <w:p>
      <w:pPr>
        <w:pStyle w:val="PreformattedText"/>
        <w:bidi w:val="0"/>
        <w:spacing w:before="0" w:after="0"/>
        <w:jc w:val="left"/>
        <w:rPr/>
      </w:pPr>
      <w:r>
        <w:rPr/>
        <w:t>/r7a6BI/l1kDC1jaxa3Iv9P7Rtx9f6f096r1cdSUItc8KLWF/rf6fkkNe/8AsfdT1YdZ0a1+Qbfg8F</w:t>
      </w:r>
    </w:p>
    <w:p>
      <w:pPr>
        <w:pStyle w:val="PreformattedText"/>
        <w:bidi w:val="0"/>
        <w:spacing w:before="0" w:after="0"/>
        <w:jc w:val="left"/>
        <w:rPr/>
      </w:pPr>
      <w:r>
        <w:rPr/>
        <w:t>WvwTY8/wBPqPdetgGvUlGAIHPFlubD8E2J5vyfx9PfurdSkYf634/w/wAPp9W597+zr3UpGuCef6X5</w:t>
      </w:r>
    </w:p>
    <w:p>
      <w:pPr>
        <w:pStyle w:val="PreformattedText"/>
        <w:bidi w:val="0"/>
        <w:spacing w:before="0" w:after="0"/>
        <w:jc w:val="left"/>
        <w:rPr/>
      </w:pPr>
      <w:r>
        <w:rPr/>
        <w:t>P0HJPPI596HDq1McOsgcW/pyL8n6/S4/of8AiPe69a/LPXMN/rj+v4HH+Lf8jI97r1unXEuGsTaxsO</w:t>
      </w:r>
    </w:p>
    <w:p>
      <w:pPr>
        <w:pStyle w:val="PreformattedText"/>
        <w:bidi w:val="0"/>
        <w:spacing w:before="0" w:after="0"/>
        <w:jc w:val="left"/>
        <w:rPr/>
      </w:pPr>
      <w:r>
        <w:rPr/>
        <w:t>eSRe34/Bt7uD1QgdaR3/Cpr5HncXb3SXxhw1fqodgbfn31uqlikvH/ABzP6o8fFOgOkSQ0UYIBBPq9</w:t>
      </w:r>
    </w:p>
    <w:p>
      <w:pPr>
        <w:pStyle w:val="PreformattedText"/>
        <w:bidi w:val="0"/>
        <w:spacing w:before="0" w:after="0"/>
        <w:jc w:val="left"/>
        <w:rPr/>
      </w:pPr>
      <w:r>
        <w:rPr/>
        <w:t>3Xz6OdqiojykZJp1qdC2knkm/wBV+pv/AFH9fbi5YdG3WB+D9LHj8/0/rz/T27RaeXWuob3sCDe3PH</w:t>
      </w:r>
    </w:p>
    <w:p>
      <w:pPr>
        <w:pStyle w:val="PreformattedText"/>
        <w:bidi w:val="0"/>
        <w:spacing w:before="0" w:after="0"/>
        <w:jc w:val="left"/>
        <w:rPr/>
      </w:pPr>
      <w:r>
        <w:rPr/>
        <w:t>1Bv/W/5I9skUNK9b6z030ZrE/j+hF/x/j/AMV96691K/oLc8WB5t/S3+sfz7917rktwLC34uLA/wC8</w:t>
      </w:r>
    </w:p>
    <w:p>
      <w:pPr>
        <w:pStyle w:val="PreformattedText"/>
        <w:bidi w:val="0"/>
        <w:spacing w:before="0" w:after="0"/>
        <w:jc w:val="left"/>
        <w:rPr/>
      </w:pPr>
      <w:r>
        <w:rPr/>
        <w:t>f4W9+691kGokX+lrEWtzb6c/X6/n37r3XNbkEXuP8Prf6gD+gPv3Xusl2/pyDxbkXPP9Df8A3x9+69</w:t>
      </w:r>
    </w:p>
    <w:p>
      <w:pPr>
        <w:pStyle w:val="PreformattedText"/>
        <w:bidi w:val="0"/>
        <w:spacing w:before="0" w:after="0"/>
        <w:jc w:val="left"/>
        <w:rPr/>
      </w:pPr>
      <w:r>
        <w:rPr/>
        <w:t>1yKkDUARzaS/8AZUjiw/Oo/wBPe6dbp26q9dr9dJ44vrP+twFHN+fewxWtOtU6yLcgXH05uDYlSvI+</w:t>
      </w:r>
    </w:p>
    <w:p>
      <w:pPr>
        <w:pStyle w:val="PreformattedText"/>
        <w:bidi w:val="0"/>
        <w:spacing w:before="0" w:after="0"/>
        <w:jc w:val="left"/>
        <w:rPr/>
      </w:pPr>
      <w:r>
        <w:rPr/>
        <w:t>n1v+feqn1696dZV1MQ1uWGkE2te5NuLWK/19ugKwrSnV3AGa9eDerSxc3sNIAJ0/QWIsPVf/AHr3Ur</w:t>
      </w:r>
    </w:p>
    <w:p>
      <w:pPr>
        <w:pStyle w:val="PreformattedText"/>
        <w:bidi w:val="0"/>
        <w:spacing w:before="0" w:after="0"/>
        <w:jc w:val="left"/>
        <w:rPr/>
      </w:pPr>
      <w:r>
        <w:rPr/>
        <w:t>T4em+s4JUDSQBwB6QSALE3YgFkv+LcH3WjHJr06g869evYqmoMdYcllY3K8CNSnOn/AB92VcfPqjU4</w:t>
      </w:r>
    </w:p>
    <w:p>
      <w:pPr>
        <w:pStyle w:val="PreformattedText"/>
        <w:bidi w:val="0"/>
        <w:spacing w:before="0" w:after="0"/>
        <w:jc w:val="left"/>
        <w:rPr/>
      </w:pPr>
      <w:r>
        <w:rPr/>
        <w:t>A+fXNeCTqN7cqzLdlHI+lyNH4HJ9ufn1XrLGImuLaQTpYEG6kWKyuTcMS34Frge/Lmtadez1kYEgj9</w:t>
      </w:r>
    </w:p>
    <w:p>
      <w:pPr>
        <w:pStyle w:val="PreformattedText"/>
        <w:bidi w:val="0"/>
        <w:spacing w:before="0" w:after="0"/>
        <w:jc w:val="left"/>
        <w:rPr/>
      </w:pPr>
      <w:r>
        <w:rPr/>
        <w:t>aAAWB55uEOn6WJ+o/p70SC2n069U049deJtLWtwxH7X0vfkB25/wBib/0PupPkDn06sRTj1icMZgtt</w:t>
      </w:r>
    </w:p>
    <w:p>
      <w:pPr>
        <w:pStyle w:val="PreformattedText"/>
        <w:bidi w:val="0"/>
        <w:spacing w:before="0" w:after="0"/>
        <w:jc w:val="left"/>
        <w:rPr/>
      </w:pPr>
      <w:r>
        <w:rPr/>
        <w:t>MaraNCxB08/Q82YkH68H/D3bT6161Q+nXE3IZS3C6SdPAsDbSRe2qx+o+v8AT3v8+trU41UHWFze1m</w:t>
      </w:r>
    </w:p>
    <w:p>
      <w:pPr>
        <w:pStyle w:val="PreformattedText"/>
        <w:bidi w:val="0"/>
        <w:spacing w:before="0" w:after="0"/>
        <w:jc w:val="left"/>
        <w:rPr/>
      </w:pPr>
      <w:r>
        <w:rPr/>
        <w:t>jYBuGt+pb/ALicD6qfzb3r7Djr1MgV49R5NIUgXcE6raTwb8i/Gm9+B9f9h78aUz14gDHn02Scf2Wt</w:t>
      </w:r>
    </w:p>
    <w:p>
      <w:pPr>
        <w:pStyle w:val="PreformattedText"/>
        <w:bidi w:val="0"/>
        <w:spacing w:before="0" w:after="0"/>
        <w:jc w:val="left"/>
        <w:rPr/>
      </w:pPr>
      <w:r>
        <w:rPr/>
        <w:t>e9lsTYn6349X9fbNCB1rpxiN41ubR2AJuLFT/sQQwvz/AMb96GevUJ4dcipBZW06Dex1AIQP8Bc3On</w:t>
      </w:r>
    </w:p>
    <w:p>
      <w:pPr>
        <w:pStyle w:val="PreformattedText"/>
        <w:bidi w:val="0"/>
        <w:spacing w:before="0" w:after="0"/>
        <w:jc w:val="left"/>
        <w:rPr/>
      </w:pPr>
      <w:r>
        <w:rPr/>
        <w:t>/er+9kUNOt0pXritjpHjvwBq+vp/J0k2QW+v8AT8e/AioNOvE6qUGeu1K6l+igCwU3uDa7aj/UjkH3</w:t>
      </w:r>
    </w:p>
    <w:p>
      <w:pPr>
        <w:pStyle w:val="PreformattedText"/>
        <w:bidi w:val="0"/>
        <w:spacing w:before="0" w:after="0"/>
        <w:jc w:val="left"/>
        <w:rPr/>
      </w:pPr>
      <w:r>
        <w:rPr/>
        <w:t>smv2dWU+WnNOuJuo+npsQCNJ/tWNrc3J4v7r1quKUz10mm5D8IQbBbW1D+1qaxP/ABNvfvl1r1HUmn</w:t>
      </w:r>
    </w:p>
    <w:p>
      <w:pPr>
        <w:pStyle w:val="PreformattedText"/>
        <w:bidi w:val="0"/>
        <w:spacing w:before="0" w:after="0"/>
        <w:jc w:val="left"/>
        <w:rPr/>
      </w:pPr>
      <w:r>
        <w:rPr/>
        <w:t>Cl0UAlGILNYXYC+krqICEHjn8/n26ukVGrrXp0I2DCvpKqIlKOtO2uxcggtHJp0O50jUt73P8AX26p</w:t>
      </w:r>
    </w:p>
    <w:p>
      <w:pPr>
        <w:pStyle w:val="PreformattedText"/>
        <w:bidi w:val="0"/>
        <w:spacing w:before="0" w:after="0"/>
        <w:jc w:val="left"/>
        <w:rPr/>
      </w:pPr>
      <w:r>
        <w:rPr/>
        <w:t>X18urVJHAUHQ1dWyNB2n1e/hWd4uyNoyftU7srt/F6FiiR6hJOSw8lrkMVNxa49n3LzA73tINSfqEF</w:t>
      </w:r>
    </w:p>
    <w:p>
      <w:pPr>
        <w:pStyle w:val="PreformattedText"/>
        <w:bidi w:val="0"/>
        <w:spacing w:before="0" w:after="0"/>
        <w:jc w:val="left"/>
        <w:rPr/>
      </w:pPr>
      <w:r>
        <w:rPr/>
        <w:t>PPj0R8xqBsW7sCAPAfPkMYr9nVhvf2elOVyjalqCamqc1A9Skl5NMkWlY1dJlf1E3/AE6Rb3PG7THW</w:t>
      </w:r>
    </w:p>
    <w:p>
      <w:pPr>
        <w:pStyle w:val="PreformattedText"/>
        <w:bidi w:val="0"/>
        <w:spacing w:before="0" w:after="0"/>
        <w:jc w:val="left"/>
        <w:rPr/>
      </w:pPr>
      <w:r>
        <w:rPr/>
        <w:t>8daKDgD/AFefUF7cg8OKVRrkcZY/tx6dFp2zi6vcOBr66no6qujr9xRY+tqqfbVRuqhgxWMjuIMnRU</w:t>
      </w:r>
    </w:p>
    <w:p>
      <w:pPr>
        <w:pStyle w:val="PreformattedText"/>
        <w:bidi w:val="0"/>
        <w:spacing w:before="0" w:after="0"/>
        <w:jc w:val="left"/>
        <w:rPr/>
      </w:pPr>
      <w:r>
        <w:rPr/>
        <w:t>lVQyxtJK0rJJA/kM0fiAY/UMzyQ9qMBqOaZPDzoPIf4ehHYxXFJpvCZkVgMAH8qnGf29Ht6y3LiNtY</w:t>
      </w:r>
    </w:p>
    <w:p>
      <w:pPr>
        <w:pStyle w:val="PreformattedText"/>
        <w:bidi w:val="0"/>
        <w:spacing w:before="0" w:after="0"/>
        <w:jc w:val="left"/>
        <w:rPr/>
      </w:pPr>
      <w:r>
        <w:rPr/>
        <w:t>7E0Bn2tg0x1WkWQo8tt/fW06doK+WOOpgo6/L0WVp45stU1aUyKrK0kTRIhVNRCy1vLeOjlVNKAqSy</w:t>
      </w:r>
    </w:p>
    <w:p>
      <w:pPr>
        <w:pStyle w:val="PreformattedText"/>
        <w:bidi w:val="0"/>
        <w:spacing w:before="0" w:after="0"/>
        <w:jc w:val="left"/>
        <w:rPr/>
      </w:pPr>
      <w:r>
        <w:rPr/>
        <w:t>lj8tQwtaA+ZGB1uaxuJYQiuyNqJDBVIUeRND3NxK+QNK9GwpcZube2zd2ZLZuExWVxeyNv0O7d5TYb</w:t>
      </w:r>
    </w:p>
    <w:p>
      <w:pPr>
        <w:pStyle w:val="PreformattedText"/>
        <w:bidi w:val="0"/>
        <w:spacing w:before="0" w:after="0"/>
        <w:jc w:val="left"/>
        <w:rPr/>
      </w:pPr>
      <w:r>
        <w:rPr/>
        <w:t>L7Z3NS4baqZ2DGSVNPjzk6SgDo7yRbfxru82UlUeMTOWjLt3fRRtBG8YTx2K0B14r3HtJCgD4anI6Y</w:t>
      </w:r>
    </w:p>
    <w:p>
      <w:pPr>
        <w:pStyle w:val="PreformattedText"/>
        <w:bidi w:val="0"/>
        <w:spacing w:before="0" w:after="0"/>
        <w:jc w:val="left"/>
        <w:rPr/>
      </w:pPr>
      <w:r>
        <w:rPr/>
        <w:t>tbV5RdPDKZDAgarUSppVR3AVLHjTz6BrFbrqtswyRUuR2TSU1ZkK/cvlkweZ6/lpqeamra+twc1Dl6</w:t>
      </w:r>
    </w:p>
    <w:p>
      <w:pPr>
        <w:pStyle w:val="PreformattedText"/>
        <w:bidi w:val="0"/>
        <w:spacing w:before="0" w:after="0"/>
        <w:jc w:val="left"/>
        <w:rPr/>
      </w:pPr>
      <w:r>
        <w:rPr/>
        <w:t>evxkFJgq6vpBDTx1Pip5czFHLpWGOKNuK7eNdJeMoCWUMWULgn4XB4YODSrDqjWcMk/iHxRMwAY9tT</w:t>
      </w:r>
    </w:p>
    <w:p>
      <w:pPr>
        <w:pStyle w:val="PreformattedText"/>
        <w:bidi w:val="0"/>
        <w:spacing w:before="0" w:after="0"/>
        <w:jc w:val="left"/>
        <w:rPr/>
      </w:pPr>
      <w:r>
        <w:rPr/>
        <w:t>6kNHQV4jIBAHQsdf8A8Q3huabZ0Mm24KLcddV4rFbvq91bcXalLVSQxU9Pk8xksfVipxdDU1VYBPJL</w:t>
      </w:r>
    </w:p>
    <w:p>
      <w:pPr>
        <w:pStyle w:val="PreformattedText"/>
        <w:bidi w:val="0"/>
        <w:spacing w:before="0" w:after="0"/>
        <w:jc w:val="left"/>
        <w:rPr/>
      </w:pPr>
      <w:r>
        <w:rPr/>
        <w:t>HCgWKSFnR2CjUt7NBDN4tozSaCaqASSaeSk0qSM+Q49PxWdpNNC8N4EjDgdxYAAcPiArSmfnnoB8hQ</w:t>
      </w:r>
    </w:p>
    <w:p>
      <w:pPr>
        <w:pStyle w:val="PreformattedText"/>
        <w:bidi w:val="0"/>
        <w:spacing w:before="0" w:after="0"/>
        <w:jc w:val="left"/>
        <w:rPr/>
      </w:pPr>
      <w:r>
        <w:rPr/>
        <w:t>5TZucylHiKGgrIYK2tpq58PuDd+2cG5o56mrnrqHF5ClzOGkxlTjMfFJRpCBEseSjURxGDR7bjM6Q0</w:t>
      </w:r>
    </w:p>
    <w:p>
      <w:pPr>
        <w:pStyle w:val="PreformattedText"/>
        <w:bidi w:val="0"/>
        <w:spacing w:before="0" w:after="0"/>
        <w:jc w:val="left"/>
        <w:rPr/>
      </w:pPr>
      <w:r>
        <w:rPr/>
        <w:t>WBqEglNZFDxqagjhgAGmfl0qlWAzh5JlJGNQQHUvotCPPJqAcfPpFHdMNNlcXS5187FiI8lS0uQFBu</w:t>
      </w:r>
    </w:p>
    <w:p>
      <w:pPr>
        <w:pStyle w:val="PreformattedText"/>
        <w:bidi w:val="0"/>
        <w:spacing w:before="0" w:after="0"/>
        <w:jc w:val="left"/>
        <w:rPr/>
      </w:pPr>
      <w:r>
        <w:rPr/>
        <w:t>HZubyX8PmyBqq3JUtDUjC5tqSsngmkRJRHIVClmbTb2y898iG2BbxhTTq0sKk+f4iuD/LrTx2L6blV</w:t>
      </w:r>
    </w:p>
    <w:p>
      <w:pPr>
        <w:pStyle w:val="PreformattedText"/>
        <w:bidi w:val="0"/>
        <w:spacing w:before="0" w:after="0"/>
        <w:jc w:val="left"/>
        <w:rPr/>
      </w:pPr>
      <w:r>
        <w:rPr/>
        <w:t>UxeYXUDQcaVxXh0hMl1pUtkXlxsmApoly9e+Nqa/ZGBlylJiqeaofF09VU66OKtqaFIEV3bSkpLyH1</w:t>
      </w:r>
    </w:p>
    <w:p>
      <w:pPr>
        <w:pStyle w:val="PreformattedText"/>
        <w:bidi w:val="0"/>
        <w:spacing w:before="0" w:after="0"/>
        <w:jc w:val="left"/>
        <w:rPr/>
      </w:pPr>
      <w:r>
        <w:rPr/>
        <w:t>arMCxeR274tQBqdODTPD7er/WxCOuiXwmOBqyK8Afy6eurqCobBZrDCFJcblMtJW0tLTY/b9HhshW4</w:t>
      </w:r>
    </w:p>
    <w:p>
      <w:pPr>
        <w:pStyle w:val="PreformattedText"/>
        <w:bidi w:val="0"/>
        <w:spacing w:before="0" w:after="0"/>
        <w:jc w:val="left"/>
        <w:rPr/>
      </w:pPr>
      <w:r>
        <w:rPr/>
        <w:t>1dYyNDQYN6yGrqTLVtCks8rugDKAli3sw2yO3jguLiZV8VhpBCgUpmoIrgnpHfzSm5FvHKWgGSNROf</w:t>
      </w:r>
    </w:p>
    <w:p>
      <w:pPr>
        <w:pStyle w:val="PreformattedText"/>
        <w:bidi w:val="0"/>
        <w:spacing w:before="0" w:after="0"/>
        <w:jc w:val="left"/>
        <w:rPr/>
      </w:pPr>
      <w:r>
        <w:rPr/>
        <w:t>mKDI/MdCnlsT/E8Diqb+DmaoSirKulrBtSXcdF5IkenrKzJ0uNrKbKfxSlxyTy0rIw0PCvNiAXLpAY</w:t>
      </w:r>
    </w:p>
    <w:p>
      <w:pPr>
        <w:pStyle w:val="PreformattedText"/>
        <w:bidi w:val="0"/>
        <w:spacing w:before="0" w:after="0"/>
        <w:jc w:val="left"/>
        <w:rPr/>
      </w:pPr>
      <w:r>
        <w:rPr/>
        <w:t>7dUtiUqKtmgbzrpyKjz9etWTu88hNxpagoKgE04DuFKcB656FHbGKTH4vA1uOxiU861UeQnhpqXIpp</w:t>
      </w:r>
    </w:p>
    <w:p>
      <w:pPr>
        <w:pStyle w:val="PreformattedText"/>
        <w:bidi w:val="0"/>
        <w:spacing w:before="0" w:after="0"/>
        <w:jc w:val="left"/>
        <w:rPr/>
      </w:pPr>
      <w:r>
        <w:rPr/>
        <w:t>EkZgoJI4slPUVi5QxTIaCkkZpIonaY6WAAXQI0aARwMoYVamQP4V7u4kngPIZPSCd0eaQSuCytxNBU</w:t>
      </w:r>
    </w:p>
    <w:p>
      <w:pPr>
        <w:pStyle w:val="PreformattedText"/>
        <w:bidi w:val="0"/>
        <w:spacing w:before="0" w:after="0"/>
        <w:jc w:val="left"/>
        <w:rPr/>
      </w:pPr>
      <w:r>
        <w:rPr/>
        <w:t>+ZxgADieGKdGKycclLjNWP8AHHpws+MqKmjxrZOgixuQMc9fQYnFJUY+TNCl8X+X1ks/imqiIfG7r4</w:t>
      </w:r>
    </w:p>
    <w:p>
      <w:pPr>
        <w:pStyle w:val="PreformattedText"/>
        <w:bidi w:val="0"/>
        <w:spacing w:before="0" w:after="0"/>
        <w:jc w:val="left"/>
        <w:rPr/>
      </w:pPr>
      <w:r>
        <w:rPr/>
        <w:t>hR9XguurUahTqGmp8wqrQ6R/EceWTTq9tVtDsgUA1ABqTTgSTgav4fTiegmp8jDTyV2bpFgeknrxWC</w:t>
      </w:r>
    </w:p>
    <w:p>
      <w:pPr>
        <w:pStyle w:val="PreformattedText"/>
        <w:bidi w:val="0"/>
        <w:spacing w:before="0" w:after="0"/>
        <w:jc w:val="left"/>
        <w:rPr/>
      </w:pPr>
      <w:r>
        <w:rPr/>
        <w:t>ijpc/j8fEhgpnNVHjs/Vy1/8JkgN4KSCmpohMSpXSqqW4hJDFBO5Us+o0GqgANACDmlOHkelUrRTPP</w:t>
      </w:r>
    </w:p>
    <w:p>
      <w:pPr>
        <w:pStyle w:val="PreformattedText"/>
        <w:bidi w:val="0"/>
        <w:spacing w:before="0" w:after="0"/>
        <w:jc w:val="left"/>
        <w:rPr/>
      </w:pPr>
      <w:r>
        <w:rPr/>
        <w:t>CQwcKO4hRk5rVcEg8ePTfnqykpK9Z1rdC1garhncSSzeSrVlqXkfx1TzzVEU3gji0zOHlDFZNYSp0J</w:t>
      </w:r>
    </w:p>
    <w:p>
      <w:pPr>
        <w:pStyle w:val="PreformattedText"/>
        <w:bidi w:val="0"/>
        <w:spacing w:before="0" w:after="0"/>
        <w:jc w:val="left"/>
        <w:rPr/>
      </w:pPr>
      <w:r>
        <w:rPr/>
        <w:t>Qpa5TBZeJ4fs4V4cOB/mzEVkTUU1OopWhFSPkf5+XD0wVXtfcFZiJKGgimqsBmKlq2vlON3fJtzc0u</w:t>
      </w:r>
    </w:p>
    <w:p>
      <w:pPr>
        <w:pStyle w:val="PreformattedText"/>
        <w:bidi w:val="0"/>
        <w:spacing w:before="0" w:after="0"/>
        <w:jc w:val="left"/>
        <w:rPr/>
      </w:pPr>
      <w:r>
        <w:rPr/>
        <w:t>Mxzy0eEyuOxeRWp2T2PtptzZ562qpw/wB4TRzIaqZlARJH+rcxhZCJG7yAafD2g0Pa4Ykk+ZNSD0uk</w:t>
      </w:r>
    </w:p>
    <w:p>
      <w:pPr>
        <w:pStyle w:val="PreformattedText"/>
        <w:bidi w:val="0"/>
        <w:spacing w:before="0" w:after="0"/>
        <w:jc w:val="left"/>
        <w:rPr/>
      </w:pPr>
      <w:r>
        <w:rPr/>
        <w:t>lK2rScV00rSoqcmrDuQgCgHw/LPRK+/+wP7j/HLC9b4uoaTcXfu4Kzcufm8f289N1VtKvgocZRqDFC</w:t>
      </w:r>
    </w:p>
    <w:p>
      <w:pPr>
        <w:pStyle w:val="PreformattedText"/>
        <w:bidi w:val="0"/>
        <w:spacing w:before="0" w:after="0"/>
        <w:jc w:val="left"/>
        <w:rPr/>
      </w:pPr>
      <w:r>
        <w:rPr/>
        <w:t>Yod05qkijEYAH21FIttPJJuc9y/duxwbNBVJrpiWA8olP/AD8aD7AelnJO3JuG+3e+ygslsoRDSgaR</w:t>
      </w:r>
    </w:p>
    <w:p>
      <w:pPr>
        <w:pStyle w:val="PreformattedText"/>
        <w:bidi w:val="0"/>
        <w:spacing w:before="0" w:after="0"/>
        <w:jc w:val="left"/>
        <w:rPr/>
      </w:pPr>
      <w:r>
        <w:rPr/>
        <w:t>wakD1Vf8PRFcVC4Aju4lEckiiNvEJIiRFojdjpbWxvb9Lt9QNLkxGQAAG4fLqXQK/b0qYGPhZNJdGa</w:t>
      </w:r>
    </w:p>
    <w:p>
      <w:pPr>
        <w:pStyle w:val="PreformattedText"/>
        <w:bidi w:val="0"/>
        <w:spacing w:before="0" w:after="0"/>
        <w:jc w:val="left"/>
        <w:rPr/>
      </w:pPr>
      <w:r>
        <w:rPr/>
        <w:t>bTTeVzIYZY1Ry0d9ZikpWVShbV4uUbVKR7sCvkOHXjXj04rJLVTRQlWtrCo0nijnigcpG0Ubxun+Ul</w:t>
      </w:r>
    </w:p>
    <w:p>
      <w:pPr>
        <w:pStyle w:val="PreformattedText"/>
        <w:bidi w:val="0"/>
        <w:spacing w:before="0" w:after="0"/>
        <w:jc w:val="left"/>
        <w:rPr/>
      </w:pPr>
      <w:r>
        <w:rPr/>
        <w:t>4/8AOPqVNBADJCD71WgZqHrwBwK9ZGZ2hkVD6oqSqOuQwieOB1jip5KNz63jEBA0X1LG1ls81hrQSN</w:t>
      </w:r>
    </w:p>
    <w:p>
      <w:pPr>
        <w:pStyle w:val="PreformattedText"/>
        <w:bidi w:val="0"/>
        <w:spacing w:before="0" w:after="0"/>
        <w:jc w:val="left"/>
        <w:rPr/>
      </w:pPr>
      <w:r>
        <w:rPr/>
        <w:t>TjNet1pUDqNVNIVj8gKJDKYYTEyI0aHWRGzBSszioDKzEA69TfohB97DVB0rgdepnJ6wEpJIJyquix</w:t>
      </w:r>
    </w:p>
    <w:p>
      <w:pPr>
        <w:pStyle w:val="PreformattedText"/>
        <w:bidi w:val="0"/>
        <w:spacing w:before="0" w:after="0"/>
        <w:jc w:val="left"/>
        <w:rPr/>
      </w:pPr>
      <w:r>
        <w:rPr/>
        <w:t>x0uuRGijSIooERiZmnhMiONMMoYOjIl9UrWrqNQMLX163TFeJ6xVUSRRvBHHKfofuEklRw8kjTCCoa</w:t>
      </w:r>
    </w:p>
    <w:p>
      <w:pPr>
        <w:pStyle w:val="PreformattedText"/>
        <w:bidi w:val="0"/>
        <w:spacing w:before="0" w:after="0"/>
        <w:jc w:val="left"/>
        <w:rPr/>
      </w:pPr>
      <w:r>
        <w:rPr/>
        <w:t>QokzxLG7SyKAwJdl1BEHvQ0qPiqR8uvEE+XXCdnp5gYRIonVJ3kl0LURmMIalWBGhkZ4k0qwJF0jNt</w:t>
      </w:r>
    </w:p>
    <w:p>
      <w:pPr>
        <w:pStyle w:val="PreformattedText"/>
        <w:bidi w:val="0"/>
        <w:spacing w:before="0" w:after="0"/>
        <w:jc w:val="left"/>
        <w:rPr/>
      </w:pPr>
      <w:r>
        <w:rPr/>
        <w:t>L+7GRCT/AKv8HXtBxjrIkkYjqGWVHpzBGzKgkkhqnR/JFDHI6EQwo8gcyqRdGPp1Tce0sdLVGnr1aV</w:t>
      </w:r>
    </w:p>
    <w:p>
      <w:pPr>
        <w:pStyle w:val="PreformattedText"/>
        <w:bidi w:val="0"/>
        <w:spacing w:before="0" w:after="0"/>
        <w:jc w:val="left"/>
        <w:rPr/>
      </w:pPr>
      <w:r>
        <w:rPr/>
        <w:t>9esscnMYmfyzyRNImqZaKcpLM00cR0roMUMkLuWBJLrrFhGt66hqYUx/q8+t0rQ1z163kJp3nCRgAt</w:t>
      </w:r>
    </w:p>
    <w:p>
      <w:pPr>
        <w:pStyle w:val="PreformattedText"/>
        <w:bidi w:val="0"/>
        <w:spacing w:before="0" w:after="0"/>
        <w:jc w:val="left"/>
        <w:rPr/>
      </w:pPr>
      <w:r>
        <w:rPr/>
        <w:t>PLE3ikjmdFXXGQFSqcBAI2uRdEuf3D79UEUH28evZ9OsryNUwRSSSTxwMghp/wDNTtINUpJFWdIeae</w:t>
      </w:r>
    </w:p>
    <w:p>
      <w:pPr>
        <w:pStyle w:val="PreformattedText"/>
        <w:bidi w:val="0"/>
        <w:spacing w:before="0" w:after="0"/>
        <w:jc w:val="left"/>
        <w:rPr/>
      </w:pPr>
      <w:r>
        <w:rPr/>
        <w:t>bW9/TMuhnH1T3sACh4161XiepgtBF54Q/3DSlUeQwjykcqZYbxsHvGGH0CGNQeIyTapQ100/wnrwo2</w:t>
      </w:r>
    </w:p>
    <w:p>
      <w:pPr>
        <w:pStyle w:val="PreformattedText"/>
        <w:bidi w:val="0"/>
        <w:spacing w:before="0" w:after="0"/>
        <w:jc w:val="left"/>
        <w:rPr/>
      </w:pPr>
      <w:r>
        <w:rPr/>
        <w:t>K9YqerPoSB2SWSrDimiaWNaifT4DHBKmiTySxteQaljYOinmSQ+98NTPwp17gRTpztFC8a1EsLmGPy</w:t>
      </w:r>
    </w:p>
    <w:p>
      <w:pPr>
        <w:pStyle w:val="PreformattedText"/>
        <w:bidi w:val="0"/>
        <w:spacing w:before="0" w:after="0"/>
        <w:jc w:val="left"/>
        <w:rPr/>
      </w:pPr>
      <w:r>
        <w:rPr/>
        <w:t>yuBao8cxaR4keMaaxmmRgzRgk+p1JURg1D1IFKfn1umOPSLmqG3HIkMdG0mMxglDg201FQjERCNlLx</w:t>
      </w:r>
    </w:p>
    <w:p>
      <w:pPr>
        <w:pStyle w:val="PreformattedText"/>
        <w:bidi w:val="0"/>
        <w:spacing w:before="0" w:after="0"/>
        <w:jc w:val="left"/>
        <w:rPr/>
      </w:pPr>
      <w:r>
        <w:rPr/>
        <w:t>fw6GNQ0an6BV1X03NC2s0p2D/D1ulD0oFiihnhQyzxOIITLJDH550aV2EcpCsrPHCCUPqZmVvpxpFS</w:t>
      </w:r>
    </w:p>
    <w:p>
      <w:pPr>
        <w:pStyle w:val="PreformattedText"/>
        <w:bidi w:val="0"/>
        <w:spacing w:before="0" w:after="0"/>
        <w:jc w:val="left"/>
        <w:rPr/>
      </w:pPr>
      <w:r>
        <w:rPr/>
        <w:t>o0fF3A+lOvVNeHUxz54IXjYpzUJPKLaUEqgeQgFXd3Ueqy3X9LAH3ZQClBj5/5D16tDx67jusgk4KB</w:t>
      </w:r>
    </w:p>
    <w:p>
      <w:pPr>
        <w:pStyle w:val="PreformattedText"/>
        <w:bidi w:val="0"/>
        <w:spacing w:before="0" w:after="0"/>
        <w:jc w:val="left"/>
        <w:rPr/>
      </w:pPr>
      <w:r>
        <w:rPr/>
        <w:t>VMYlXX5JPEVMJ0IRHNJEwIYG40ADg+/VGApx8+vcR1lELwHVLRVUWqmaaTSRMoZEkVwtOCqQU8iM+o</w:t>
      </w:r>
    </w:p>
    <w:p>
      <w:pPr>
        <w:pStyle w:val="PreformattedText"/>
        <w:bidi w:val="0"/>
        <w:spacing w:before="0" w:after="0"/>
        <w:jc w:val="left"/>
        <w:rPr/>
      </w:pPr>
      <w:r>
        <w:rPr/>
        <w:t>g8sAQCD7szLgHrwFPPqdaY2bRFDJMs4VIZ3AWOkjjaOW1TL4xDNJpFhcDVwCORQmuNXH9n+rz631xh</w:t>
      </w:r>
    </w:p>
    <w:p>
      <w:pPr>
        <w:pStyle w:val="PreformattedText"/>
        <w:bidi w:val="0"/>
        <w:spacing w:before="0" w:after="0"/>
        <w:jc w:val="left"/>
        <w:rPr/>
      </w:pPr>
      <w:r>
        <w:rPr/>
        <w:t>mcOjxush8YXXJCXmgjnUxpHNBK5RtCOoBQhuDzcmzoooBYGvyNeqHiRwHXaNFWO4c096swhJEd1hGk</w:t>
      </w:r>
    </w:p>
    <w:p>
      <w:pPr>
        <w:pStyle w:val="PreformattedText"/>
        <w:bidi w:val="0"/>
        <w:spacing w:before="0" w:after="0"/>
        <w:jc w:val="left"/>
        <w:rPr/>
      </w:pPr>
      <w:r>
        <w:rPr/>
        <w:t>lSrPold1i86mzBW9I55v79QN5NWvp/g62CV4HrvwOjTzrJGrU8ppUuiGNql1k100U2kO8sbQtIqlrn</w:t>
      </w:r>
    </w:p>
    <w:p>
      <w:pPr>
        <w:pStyle w:val="PreformattedText"/>
        <w:bidi w:val="0"/>
        <w:spacing w:before="0" w:after="0"/>
        <w:jc w:val="left"/>
        <w:rPr/>
      </w:pPr>
      <w:r>
        <w:rPr/>
        <w:t>m/pJtpmAqBX8+t9cYKiURRoFp511R0ssLaWeoWaUxBQdMaRTrELP6iB/sR72jUU93n9vWmBP29cZ5G</w:t>
      </w:r>
    </w:p>
    <w:p>
      <w:pPr>
        <w:pStyle w:val="PreformattedText"/>
        <w:bidi w:val="0"/>
        <w:spacing w:before="0" w:after="0"/>
        <w:jc w:val="left"/>
        <w:rPr/>
      </w:pPr>
      <w:r>
        <w:rPr/>
        <w:t>jkDSRx1C+BUgdneJmLraNqeokkXRSsW0mQ69JsQp+nuhOfOvVv8PUOaSlJ0mFEkghLoypIwZBpjjeF</w:t>
      </w:r>
    </w:p>
    <w:p>
      <w:pPr>
        <w:pStyle w:val="PreformattedText"/>
        <w:bidi w:val="0"/>
        <w:spacing w:before="0" w:after="0"/>
        <w:jc w:val="left"/>
        <w:rPr/>
      </w:pPr>
      <w:r>
        <w:rPr/>
        <w:t>FaSDXH6tTH/OEEgMbe7hPNR5/wCo9VqPXPTgZxJNDG5ihpz45URElSMzww+OOWMxACOB4gAxYEM97D</w:t>
      </w:r>
    </w:p>
    <w:p>
      <w:pPr>
        <w:pStyle w:val="PreformattedText"/>
        <w:bidi w:val="0"/>
        <w:spacing w:before="0" w:after="0"/>
        <w:jc w:val="left"/>
        <w:rPr/>
      </w:pPr>
      <w:r>
        <w:rPr/>
        <w:t>UD7stA2kEU9T1ula149cJZFqZRVzQaHFT56qfUfE5BKRGI6tDszFSF/W2g2IBI90Q6qHOrzxj8ut5H</w:t>
      </w:r>
    </w:p>
    <w:p>
      <w:pPr>
        <w:pStyle w:val="PreformattedText"/>
        <w:bidi w:val="0"/>
        <w:spacing w:before="0" w:after="0"/>
        <w:jc w:val="left"/>
        <w:rPr/>
      </w:pPr>
      <w:r>
        <w:rPr/>
        <w:t>njrNUM8olBgVgiXlSCImTWyeKN/MwE8ZACWK8oL2BW5PjoqpNeNevVOQOsTsY46ghPNT6VapgmRW8M</w:t>
      </w:r>
    </w:p>
    <w:p>
      <w:pPr>
        <w:pStyle w:val="PreformattedText"/>
        <w:bidi w:val="0"/>
        <w:spacing w:before="0" w:after="0"/>
        <w:jc w:val="left"/>
        <w:rPr/>
      </w:pPr>
      <w:r>
        <w:rPr/>
        <w:t>jpGsaqYjpP3MWpZ7MGbSpFgLe6Ma6dJBp8s9aHDIz1jR2lpo1j8NLKUZ56aPWscsMlT5SEIcRRSVHj</w:t>
      </w:r>
    </w:p>
    <w:p>
      <w:pPr>
        <w:pStyle w:val="PreformattedText"/>
        <w:bidi w:val="0"/>
        <w:spacing w:before="0" w:after="0"/>
        <w:jc w:val="left"/>
        <w:rPr/>
      </w:pPr>
      <w:r>
        <w:rPr/>
        <w:t>a8kgJBsLEXA2rlevUr1kvVVC1FRAy3WoGtmVXrBFGrIsSyH95nTyhgFYKNOoDgD3vsqCw6969cYlqC</w:t>
      </w:r>
    </w:p>
    <w:p>
      <w:pPr>
        <w:pStyle w:val="PreformattedText"/>
        <w:bidi w:val="0"/>
        <w:spacing w:before="0" w:after="0"/>
        <w:jc w:val="left"/>
        <w:rPr/>
      </w:pPr>
      <w:r>
        <w:rPr/>
        <w:t>ySMVjUCQCVJ2LzyySsTUM6GNAskbtrRgWJjLWube9HTgCgP2f6vs69/l65iL7iSrlAkdY6pIZIoSil</w:t>
      </w:r>
    </w:p>
    <w:p>
      <w:pPr>
        <w:pStyle w:val="PreformattedText"/>
        <w:bidi w:val="0"/>
        <w:spacing w:before="0" w:after="0"/>
        <w:jc w:val="left"/>
        <w:rPr/>
      </w:pPr>
      <w:r>
        <w:rPr/>
        <w:t>WYMJkp1eSHWssxuxfgRv6TYX93BYg6QOPHr3p1mZfLdZPFLUqA/iOiSVBD42Se0QEVZNPGrCzlUGof</w:t>
      </w:r>
    </w:p>
    <w:p>
      <w:pPr>
        <w:pStyle w:val="PreformattedText"/>
        <w:bidi w:val="0"/>
        <w:spacing w:before="0" w:after="0"/>
        <w:jc w:val="left"/>
        <w:rPr/>
      </w:pPr>
      <w:r>
        <w:rPr/>
        <w:t>UlT734ZYnTSv29ar1xdo7NG0XmQOJ7QXakaKSNzAgkUiNHiklbULWuSG591JII1ZFPTHWwP29ZY59M</w:t>
      </w:r>
    </w:p>
    <w:p>
      <w:pPr>
        <w:pStyle w:val="PreformattedText"/>
        <w:bidi w:val="0"/>
        <w:spacing w:before="0" w:after="0"/>
        <w:jc w:val="left"/>
        <w:rPr/>
      </w:pPr>
      <w:r>
        <w:rPr/>
        <w:t>/iqJP3TIkcdKSkEcwVVDjxxloJCwU3DLovyCffqlgWHDzHl16ny6yCKCnRrKgaAOzJ43jM81Q7KYTM</w:t>
      </w:r>
    </w:p>
    <w:p>
      <w:pPr>
        <w:pStyle w:val="PreformattedText"/>
        <w:bidi w:val="0"/>
        <w:spacing w:before="0" w:after="0"/>
        <w:jc w:val="left"/>
        <w:rPr/>
      </w:pPr>
      <w:r>
        <w:rPr/>
        <w:t>rzTRGjjkGoaCgQAqfVxUq3H5V62CD1nDVkSwBKuqRJomQ+XxKsjqDVwVCSOeYUkDxsNP4tq+vvxMYI</w:t>
      </w:r>
    </w:p>
    <w:p>
      <w:pPr>
        <w:pStyle w:val="PreformattedText"/>
        <w:bidi w:val="0"/>
        <w:spacing w:before="0" w:after="0"/>
        <w:jc w:val="left"/>
        <w:rPr/>
      </w:pPr>
      <w:r>
        <w:rPr/>
        <w:t>LHhxwf8AVw69nPXCJVWdJB9vLUQzy1DSijWCCMrEomoNDBjAgaF9LA2iN/oQfdgFbhXz+VPsHXjXOe</w:t>
      </w:r>
    </w:p>
    <w:p>
      <w:pPr>
        <w:pStyle w:val="PreformattedText"/>
        <w:bidi w:val="0"/>
        <w:spacing w:before="0" w:after="0"/>
        <w:jc w:val="left"/>
        <w:rPr/>
      </w:pPr>
      <w:r>
        <w:rPr/>
        <w:t>utPrRRTzin0s01PTSqkjcyPG6yTSuJol1KrlAPIoHq+nvVQCRpx5561+fUeqhmEIp/BKI9QEmtBIyg</w:t>
      </w:r>
    </w:p>
    <w:p>
      <w:pPr>
        <w:pStyle w:val="PreformattedText"/>
        <w:bidi w:val="0"/>
        <w:spacing w:before="0" w:after="0"/>
        <w:jc w:val="left"/>
        <w:rPr/>
      </w:pPr>
      <w:r>
        <w:rPr/>
        <w:t>vNO3geJ0YVDvPGFFj6EJsdRvQFiaFR6f6vTrYr9h65E07LVTukKSzurpPEz09IJGQfturRL4A5bVOF</w:t>
      </w:r>
    </w:p>
    <w:p>
      <w:pPr>
        <w:pStyle w:val="PreformattedText"/>
        <w:bidi w:val="0"/>
        <w:spacing w:before="0" w:after="0"/>
        <w:jc w:val="left"/>
        <w:rPr/>
      </w:pPr>
      <w:r>
        <w:rPr/>
        <w:t>ZgGCsq83W1dCKMUHmeqgZ4464ipkp40VHZWJVLyvFURyCOnEirKS00QWFGC+sFnsCRYn3UVSqniDXq</w:t>
      </w:r>
    </w:p>
    <w:p>
      <w:pPr>
        <w:pStyle w:val="PreformattedText"/>
        <w:bidi w:val="0"/>
        <w:spacing w:before="0" w:after="0"/>
        <w:jc w:val="left"/>
        <w:rPr/>
      </w:pPr>
      <w:r>
        <w:rPr/>
        <w:t>xFc9ShUSa4kaRpPtW/ydS0CVqcwSzyVHjWMKjkG5CC0balJuD7coKVH+enWs+Zx1HWWnUeOSVRSmQx</w:t>
      </w:r>
    </w:p>
    <w:p>
      <w:pPr>
        <w:pStyle w:val="PreformattedText"/>
        <w:bidi w:val="0"/>
        <w:spacing w:before="0" w:after="0"/>
        <w:jc w:val="left"/>
        <w:rPr/>
      </w:pPr>
      <w:r>
        <w:rPr/>
        <w:t>RTQSKYY4IGDVMtTNHFrkkp5qcIfUD9RxyBpGJqGANP9WevEgdZZAJjIquWiWaaleopmLeWqdwhmSeW</w:t>
      </w:r>
    </w:p>
    <w:p>
      <w:pPr>
        <w:pStyle w:val="PreformattedText"/>
        <w:bidi w:val="0"/>
        <w:spacing w:before="0" w:after="0"/>
        <w:jc w:val="left"/>
        <w:rPr/>
      </w:pPr>
      <w:r>
        <w:rPr/>
        <w:t>R0alAiVg49AUi1z9dhP1CcU48aD9o68DgdSIdXqZaiOISMUJ1pHTIokl8UcEz6vIlQXPoKhQCGuAGt</w:t>
      </w:r>
    </w:p>
    <w:p>
      <w:pPr>
        <w:pStyle w:val="PreformattedText"/>
        <w:bidi w:val="0"/>
        <w:spacing w:before="0" w:after="0"/>
        <w:jc w:val="left"/>
        <w:rPr/>
      </w:pPr>
      <w:r>
        <w:rPr/>
        <w:t>oVFAStRX/V8z6deqPy6yRU5RUigK1DLLWAR63pphNUKWMVwoQiJZXj1R/XTYWa17haaTUBT8/9Xz60</w:t>
      </w:r>
    </w:p>
    <w:p>
      <w:pPr>
        <w:pStyle w:val="PreformattedText"/>
        <w:bidi w:val="0"/>
        <w:spacing w:before="0" w:after="0"/>
        <w:jc w:val="left"/>
        <w:rPr/>
      </w:pPr>
      <w:r>
        <w:rPr/>
        <w:t>SDUU67YOvneVaNDQw0AFOqVE7eOZxIEoo3VqVZInVnlVipjja/JBHuoGk5K5zk4P+z1vB9euECzTgC</w:t>
      </w:r>
    </w:p>
    <w:p>
      <w:pPr>
        <w:pStyle w:val="PreformattedText"/>
        <w:bidi w:val="0"/>
        <w:spacing w:before="0" w:after="0"/>
        <w:jc w:val="left"/>
        <w:rPr/>
      </w:pPr>
      <w:r>
        <w:rPr/>
        <w:t>R4/Gk/3cTU8jwSDQkTTwVtS6sskCOyhnZWcLf62HtxFUAoH0j5f5+H2dap5jj1w+4+3ljmikqKOSkg</w:t>
      </w:r>
    </w:p>
    <w:p>
      <w:pPr>
        <w:pStyle w:val="PreformattedText"/>
        <w:bidi w:val="0"/>
        <w:spacing w:before="0" w:after="0"/>
        <w:jc w:val="left"/>
        <w:rPr/>
      </w:pPr>
      <w:r>
        <w:rPr/>
        <w:t>EdGYvXES1RG7TsY7E0uuG4Zk4Fwbg+9BqcJDVTT/AIrrRWuNIoeu5JKqYsqVVGZESWsc1MUTU7VEjS</w:t>
      </w:r>
    </w:p>
    <w:p>
      <w:pPr>
        <w:pStyle w:val="PreformattedText"/>
        <w:bidi w:val="0"/>
        <w:spacing w:before="0" w:after="0"/>
        <w:jc w:val="left"/>
        <w:rPr/>
      </w:pPr>
      <w:r>
        <w:rPr/>
        <w:t>N4oInEMDmmhpVFPGWMl1WIfX3QuU1KrVzwPl8uvUBAJXrlJo8tO0euVpqd4zFTykGZJY2gWpV5S8M0</w:t>
      </w:r>
    </w:p>
    <w:p>
      <w:pPr>
        <w:pStyle w:val="PreformattedText"/>
        <w:bidi w:val="0"/>
        <w:spacing w:before="0" w:after="0"/>
        <w:jc w:val="left"/>
        <w:rPr/>
      </w:pPr>
      <w:r>
        <w:rPr/>
        <w:t>FPrW8bFTqOgAgA+/a68WFSK/aP8AUOthR1wPjH2tPCJlqFqmjDlvuIaeaKEIVjEx/bF6r0oBpRmcmx</w:t>
      </w:r>
    </w:p>
    <w:p>
      <w:pPr>
        <w:pStyle w:val="PreformattedText"/>
        <w:bidi w:val="0"/>
        <w:spacing w:before="0" w:after="0"/>
        <w:jc w:val="left"/>
        <w:rPr/>
      </w:pPr>
      <w:r>
        <w:rPr/>
        <w:t>4DoY6GLN2HjTrxpXHHrkTFHIIzM1NNOYKKQRIaOWngR/3BM8S+rxzTlWLlWd2Y82B90cKxDrIf5jqo</w:t>
      </w:r>
    </w:p>
    <w:p>
      <w:pPr>
        <w:pStyle w:val="PreformattedText"/>
        <w:bidi w:val="0"/>
        <w:spacing w:before="0" w:after="0"/>
        <w:jc w:val="left"/>
        <w:rPr/>
      </w:pPr>
      <w:r>
        <w:rPr/>
        <w:t>1cNGPt6yVKSxr+/Twh4oqdoGhkaOKRh4JJp9RSSWMAoyhfUCw9Q/JYoFYszgsDimP+Lp+XVhn7OulE</w:t>
      </w:r>
    </w:p>
    <w:p>
      <w:pPr>
        <w:pStyle w:val="PreformattedText"/>
        <w:bidi w:val="0"/>
        <w:spacing w:before="0" w:after="0"/>
        <w:jc w:val="left"/>
        <w:rPr/>
      </w:pPr>
      <w:r>
        <w:rPr/>
        <w:t>yg6XFBfwftJFIhhSamb7qrWidpnqJKiFNEbOSpvYWOkh1VgfvMdWr/AKvyzx68QwIqR1ygdIPJSyHw</w:t>
      </w:r>
    </w:p>
    <w:p>
      <w:pPr>
        <w:pStyle w:val="PreformattedText"/>
        <w:bidi w:val="0"/>
        <w:spacing w:before="0" w:after="0"/>
        <w:jc w:val="left"/>
        <w:rPr/>
      </w:pPr>
      <w:r>
        <w:rPr/>
        <w:t>rPBJApjEbTyyzLM1JFS3meSEw/chJCPWrKNIFmAcoxBVFGjUOJ8geH2dV86kmvWWOVYfuJpDIJ56qO</w:t>
      </w:r>
    </w:p>
    <w:p>
      <w:pPr>
        <w:pStyle w:val="PreformattedText"/>
        <w:bidi w:val="0"/>
        <w:spacing w:before="0" w:after="0"/>
        <w:jc w:val="left"/>
        <w:rPr/>
      </w:pPr>
      <w:r>
        <w:rPr/>
        <w:t>AyBovJNDE0ckNTC6aYpaNY5b+Rr6GupU/qGl1GutAQcmv+XrYC/wAR6cVrnKqJVR6R0qT56djMZpEh</w:t>
      </w:r>
    </w:p>
    <w:p>
      <w:pPr>
        <w:pStyle w:val="PreformattedText"/>
        <w:bidi w:val="0"/>
        <w:spacing w:before="0" w:after="0"/>
        <w:jc w:val="left"/>
        <w:rPr/>
      </w:pPr>
      <w:r>
        <w:rPr/>
        <w:t>p5GqFqHJkSNibNEqlXAABuBeshCgCoz5AcKf6j14eua9dRVCrCZGlWaJpZ7ysymVp2jPiMsykU1PGw</w:t>
      </w:r>
    </w:p>
    <w:p>
      <w:pPr>
        <w:pStyle w:val="PreformattedText"/>
        <w:bidi w:val="0"/>
        <w:spacing w:before="0" w:after="0"/>
        <w:jc w:val="left"/>
        <w:rPr/>
      </w:pPr>
      <w:r>
        <w:rPr/>
        <w:t>pizRmNSVKhuTf3saU1BkNfP/KPz8uvGppQ9MFfNH9vUveJkvUPBdnEcepyP24IGEip4yER1BGpxawH</w:t>
      </w:r>
    </w:p>
    <w:p>
      <w:pPr>
        <w:pStyle w:val="PreformattedText"/>
        <w:bidi w:val="0"/>
        <w:spacing w:before="0" w:after="0"/>
        <w:jc w:val="left"/>
        <w:rPr/>
      </w:pPr>
      <w:r>
        <w:rPr/>
        <w:t>vZ4fp91P9RFfWlD9vWs5Bx0WXGuK7OZOoPmjaprKhldCGeIRSBArMWsAoTTq+qtY/k+0rhTmtWr1Vf</w:t>
      </w:r>
    </w:p>
    <w:p>
      <w:pPr>
        <w:pStyle w:val="PreformattedText"/>
        <w:bidi w:val="0"/>
        <w:spacing w:before="0" w:after="0"/>
        <w:jc w:val="left"/>
        <w:rPr/>
      </w:pPr>
      <w:r>
        <w:rPr/>
        <w:t>kMDoZcXE0PiSGCaaBlk0sZxN40lp55vNxE7eTV9L3QLyR7c1VdV1d3pxr05WoyM9PQpHMlGKdXg9MS</w:t>
      </w:r>
    </w:p>
    <w:p>
      <w:pPr>
        <w:pStyle w:val="PreformattedText"/>
        <w:bidi w:val="0"/>
        <w:spacing w:before="0" w:after="0"/>
        <w:jc w:val="left"/>
        <w:rPr/>
      </w:pPr>
      <w:r>
        <w:rPr/>
        <w:t>kmKYho2llC+JwdTU9lEgFlYSOACLAe3gyGpJNAKU8utAfs6zQ0VQk8UEkUEsEc4EcEI8XkheaIfewS</w:t>
      </w:r>
    </w:p>
    <w:p>
      <w:pPr>
        <w:pStyle w:val="PreformattedText"/>
        <w:bidi w:val="0"/>
        <w:spacing w:before="0" w:after="0"/>
        <w:jc w:val="left"/>
        <w:rPr/>
      </w:pPr>
      <w:r>
        <w:rPr/>
        <w:t>zvL43Cp+oI4KKTb638FQHUFBP7R1oj1OOnDRVky0zyaV8hSCpgjhlgFRLKEA1R08RlUzvyCyq78D6e</w:t>
      </w:r>
    </w:p>
    <w:p>
      <w:pPr>
        <w:pStyle w:val="PreformattedText"/>
        <w:bidi w:val="0"/>
        <w:spacing w:before="0" w:after="0"/>
        <w:jc w:val="left"/>
        <w:rPr/>
      </w:pPr>
      <w:r>
        <w:rPr/>
        <w:t>6hO45A41xx+Q6txXPn1NSmyCEQqzSSxwzRtT1E7Uk4eUOusxGeJhNAirG2kaQpsV4uLh9TJ2kU/4yf</w:t>
      </w:r>
    </w:p>
    <w:p>
      <w:pPr>
        <w:pStyle w:val="PreformattedText"/>
        <w:bidi w:val="0"/>
        <w:spacing w:before="0" w:after="0"/>
        <w:jc w:val="left"/>
        <w:rPr/>
      </w:pPr>
      <w:r>
        <w:rPr/>
        <w:t>T/AFenWgqAZODx+fUiBJqanWkklmjczyBa8zKjB18MUUJNRUyrQyKUKll060Y/652W1AoGFaA5XP5H</w:t>
      </w:r>
    </w:p>
    <w:p>
      <w:pPr>
        <w:pStyle w:val="PreformattedText"/>
        <w:bidi w:val="0"/>
        <w:spacing w:before="0" w:after="0"/>
        <w:jc w:val="left"/>
        <w:rPr/>
      </w:pPr>
      <w:r>
        <w:rPr/>
        <w:t>5Y/n144atcH+X/F9ZYFnmeCSoJclGArIoxG9SfCzSwTSBJXllhMzc8oA3PIHvTKAD4bAt60/L/V9vW</w:t>
      </w:r>
    </w:p>
    <w:p>
      <w:pPr>
        <w:pStyle w:val="PreformattedText"/>
        <w:bidi w:val="0"/>
        <w:spacing w:before="0" w:after="0"/>
        <w:jc w:val="left"/>
        <w:rPr/>
      </w:pPr>
      <w:r>
        <w:rPr/>
        <w:t>iCckmn29czZ/CENWkrUk0NLM0bsFWmkMhplVGV1glBXRrC2LAi9h70O0irAEedP8n5/wAx141II0mh</w:t>
      </w:r>
    </w:p>
    <w:p>
      <w:pPr>
        <w:pStyle w:val="PreformattedText"/>
        <w:bidi w:val="0"/>
        <w:spacing w:before="0" w:after="0"/>
        <w:jc w:val="left"/>
        <w:rPr/>
      </w:pPr>
      <w:r>
        <w:rPr/>
        <w:t>6nUqFjH9sglppFiaoV5ZA8SSyRxSzQRvWIFdpGdiGUaUBZrX91WaRWBEo0/tAH2U/M/l1qgbGn/J1L</w:t>
      </w:r>
    </w:p>
    <w:p>
      <w:pPr>
        <w:pStyle w:val="PreformattedText"/>
        <w:bidi w:val="0"/>
        <w:spacing w:before="0" w:after="0"/>
        <w:jc w:val="left"/>
        <w:rPr/>
      </w:pPr>
      <w:r>
        <w:rPr/>
        <w:t>ZJ1haSQVLiWeVIZYQuqAxIU/yiKIyyedJZgt+XI49V7+/MC2ujBlpw1Yz5AH/VSvVhQDNa/Z1IVI3p</w:t>
      </w:r>
    </w:p>
    <w:p>
      <w:pPr>
        <w:pStyle w:val="PreformattedText"/>
        <w:bidi w:val="0"/>
        <w:spacing w:before="0" w:after="0"/>
        <w:jc w:val="left"/>
        <w:rPr/>
      </w:pPr>
      <w:r>
        <w:rPr/>
        <w:t>3UQx0yXaesnlEjuwKrPTo/iiBenSxEjnSuqxN7BfftKh1aOEmhr6k09PmPL0JHVGUgMGfj1weUsZXS</w:t>
      </w:r>
    </w:p>
    <w:p>
      <w:pPr>
        <w:pStyle w:val="PreformattedText"/>
        <w:bidi w:val="0"/>
        <w:spacing w:before="0" w:after="0"/>
        <w:jc w:val="left"/>
        <w:rPr/>
      </w:pPr>
      <w:r>
        <w:rPr/>
        <w:t>KCern0ySTr5oGJZUWo8yT1AgEUnmWR2KWjIDA6WsHZWWU1UaSBnFfPNT6fZ6dbQALQirevXOJQwfWk</w:t>
      </w:r>
    </w:p>
    <w:p>
      <w:pPr>
        <w:pStyle w:val="PreformattedText"/>
        <w:bidi w:val="0"/>
        <w:spacing w:before="0" w:after="0"/>
        <w:jc w:val="left"/>
        <w:rPr/>
      </w:pPr>
      <w:r>
        <w:rPr/>
        <w:t>6VQYtIpWQPpEgaSZHmZYZI6fTYE2W5vyo4tRShbAb51AI+Xp6faT17IOkg59Bw/z+v7Os5o5C7qsz1</w:t>
      </w:r>
    </w:p>
    <w:p>
      <w:pPr>
        <w:pStyle w:val="PreformattedText"/>
        <w:bidi w:val="0"/>
        <w:spacing w:before="0" w:after="0"/>
        <w:jc w:val="left"/>
        <w:rPr/>
      </w:pPr>
      <w:r>
        <w:rPr/>
        <w:t>KPrZGHiWRXj0xxxy1PiLnxpM5Eg9ICCw+g90OoLVmGoHiP28fn6egHWgwY0C8fz/kP8Pr1w11EKowq</w:t>
      </w:r>
    </w:p>
    <w:p>
      <w:pPr>
        <w:pStyle w:val="PreformattedText"/>
        <w:bidi w:val="0"/>
        <w:spacing w:before="0" w:after="0"/>
        <w:jc w:val="left"/>
        <w:rPr/>
      </w:pPr>
      <w:r>
        <w:rPr/>
        <w:t>I4ZqIl38fkSo+z401RSNomqJYk9ZYBhJqseb+7jXQOQQ/wAyKfYB609fMnrzDUCuSPs/PP8Aq9Ooaw</w:t>
      </w:r>
    </w:p>
    <w:p>
      <w:pPr>
        <w:pStyle w:val="PreformattedText"/>
        <w:bidi w:val="0"/>
        <w:spacing w:before="0" w:after="0"/>
        <w:jc w:val="left"/>
        <w:rPr/>
      </w:pPr>
      <w:r>
        <w:rPr/>
        <w:t>PFKKRUYxvIaSNp5Iwqzznw0zOhaRYYGjdi4cH9tgLhvbTMHIIX/KP5Z/1DrXdGKNw/Yfz/ANXr1Knp</w:t>
      </w:r>
    </w:p>
    <w:p>
      <w:pPr>
        <w:pStyle w:val="PreformattedText"/>
        <w:bidi w:val="0"/>
        <w:spacing w:before="0" w:after="0"/>
        <w:jc w:val="left"/>
        <w:rPr/>
      </w:pPr>
      <w:r>
        <w:rPr/>
        <w:t>VSrVYQkqxomqB4iC0gdqOpkjdKQrTR07qqrG2gPcFbWHtyldVFqeHHh/n/znqgbOTj7MH1/L/IOsLq</w:t>
      </w:r>
    </w:p>
    <w:p>
      <w:pPr>
        <w:pStyle w:val="PreformattedText"/>
        <w:bidi w:val="0"/>
        <w:spacing w:before="0" w:after="0"/>
        <w:jc w:val="left"/>
        <w:rPr/>
      </w:pPr>
      <w:r>
        <w:rPr/>
        <w:t>JXhp52ameGdja4H3CrESUSpBpWZtcgJV7AC402BJ0xcgAqDQZpw9Mefy/aergilK5Jwf5/Z8/2dZjF</w:t>
      </w:r>
    </w:p>
    <w:p>
      <w:pPr>
        <w:pStyle w:val="PreformattedText"/>
        <w:bidi w:val="0"/>
        <w:spacing w:before="0" w:after="0"/>
        <w:jc w:val="left"/>
        <w:rPr/>
      </w:pPr>
      <w:r>
        <w:rPr/>
        <w:t>BBEzwmNoYX+4khiQ6oo/KnkXVO8szuiHU7Al1JDcg+/JJHSgHf8A6vL/AFY6o8bHiTpr/q/1ep6cDV</w:t>
      </w:r>
    </w:p>
    <w:p>
      <w:pPr>
        <w:pStyle w:val="PreformattedText"/>
        <w:bidi w:val="0"/>
        <w:spacing w:before="0" w:after="0"/>
        <w:jc w:val="left"/>
        <w:rPr/>
      </w:pPr>
      <w:r>
        <w:rPr/>
        <w:t>RlabV6jHIHacNCEnm80jsEjip5o6wTpDyutGYXFr2Y2alAVahrkGv8/l5n9nW/VWjwBxAAP5fPyH7e</w:t>
      </w:r>
    </w:p>
    <w:p>
      <w:pPr>
        <w:pStyle w:val="PreformattedText"/>
        <w:bidi w:val="0"/>
        <w:spacing w:before="0" w:after="0"/>
        <w:jc w:val="left"/>
        <w:rPr/>
      </w:pPr>
      <w:r>
        <w:rPr/>
        <w:t>uZXS71MLVBadncGY1JikSRNRSoVm1rYRv5LNdW+ps3vTNTQKY/1f4fIdU0irtqJ/2fl8vxHruF0jBi</w:t>
      </w:r>
    </w:p>
    <w:p>
      <w:pPr>
        <w:pStyle w:val="PreformattedText"/>
        <w:bidi w:val="0"/>
        <w:spacing w:before="0" w:after="0"/>
        <w:jc w:val="left"/>
        <w:rPr/>
      </w:pPr>
      <w:r>
        <w:rPr/>
        <w:t>+1kOhYpYZ5PFC7ySQu8kaoZqmnqI0ao80ZjCatA1nn22wckkIR5UI/1Z/wdOjQBp1A4r5/6qenr1zn</w:t>
      </w:r>
    </w:p>
    <w:p>
      <w:pPr>
        <w:pStyle w:val="PreformattedText"/>
        <w:bidi w:val="0"/>
        <w:spacing w:before="0" w:after="0"/>
        <w:jc w:val="left"/>
        <w:rPr/>
      </w:pPr>
      <w:r>
        <w:rPr/>
        <w:t>hDGnruS+OpzNFIkUaeJKOIQtTLGtM0Epnd2CgEEXFrDk+ehZQR+z/Vn5nqwAVSw+35/6vQdZTEI/UG</w:t>
      </w:r>
    </w:p>
    <w:p>
      <w:pPr>
        <w:pStyle w:val="PreformattedText"/>
        <w:bidi w:val="0"/>
        <w:spacing w:before="0" w:after="0"/>
        <w:jc w:val="left"/>
        <w:rPr/>
      </w:pPr>
      <w:r>
        <w:rPr/>
        <w:t>gcrTxSQGqqHlWmEaRLPBVCWNeFrTpkMalQCbAjj3aqg004rxH+Qf5evUJFaj8/L7T13OtRSVMUys8s</w:t>
      </w:r>
    </w:p>
    <w:p>
      <w:pPr>
        <w:pStyle w:val="PreformattedText"/>
        <w:bidi w:val="0"/>
        <w:spacing w:before="0" w:after="0"/>
        <w:jc w:val="left"/>
        <w:rPr/>
      </w:pPr>
      <w:r>
        <w:rPr/>
        <w:t>UkczTVcFfOgVJE9f3NKH87BVAMackRryLEAeXNR5/wCrz/w9UeqsGpVaev8Ak8/l1mVljmgMjRzPUl</w:t>
      </w:r>
    </w:p>
    <w:p>
      <w:pPr>
        <w:pStyle w:val="PreformattedText"/>
        <w:bidi w:val="0"/>
        <w:spacing w:before="0" w:after="0"/>
        <w:jc w:val="left"/>
        <w:rPr/>
      </w:pPr>
      <w:r>
        <w:rPr/>
        <w:t>wyMss6VcZjTzSzwxtKjx3IXVcHVcC319uAACg/wdJ5Go4LMc/P/J126xLNDKZVyREdTenmpVmGsJM7</w:t>
      </w:r>
    </w:p>
    <w:p>
      <w:pPr>
        <w:pStyle w:val="PreformattedText"/>
        <w:bidi w:val="0"/>
        <w:spacing w:before="0" w:after="0"/>
        <w:jc w:val="left"/>
        <w:rPr/>
      </w:pPr>
      <w:r>
        <w:rPr/>
        <w:t>SUkfhvEKOYqJJBYNc6fpy2x8tP8ALp5VqK66jHH1+VR1PY0zgytFSnwLFK7JjoY4pKVlWJ7xnSskjS</w:t>
      </w:r>
    </w:p>
    <w:p>
      <w:pPr>
        <w:pStyle w:val="PreformattedText"/>
        <w:bidi w:val="0"/>
        <w:spacing w:before="0" w:after="0"/>
        <w:jc w:val="left"/>
        <w:rPr/>
      </w:pPr>
      <w:r>
        <w:rPr/>
        <w:t>uCbuPIpOoA+9jB4Y62wrxI/wBX5dYIDDJG6U8Tj9sJSiokp0mIpit6ZFZPQY5eUdQDouLEgk7LAjA6</w:t>
      </w:r>
    </w:p>
    <w:p>
      <w:pPr>
        <w:pStyle w:val="PreformattedText"/>
        <w:bidi w:val="0"/>
        <w:spacing w:before="0" w:after="0"/>
        <w:jc w:val="left"/>
        <w:rPr/>
      </w:pPr>
      <w:r>
        <w:rPr/>
        <w:t>1ErKeOKdOscskAVY1McQC1Id0i8RkWINUqE8d4ppFRCwtqbRdv1e9KaClersOsMk9T90JneJbWqQzy</w:t>
      </w:r>
    </w:p>
    <w:p>
      <w:pPr>
        <w:pStyle w:val="PreformattedText"/>
        <w:bidi w:val="0"/>
        <w:spacing w:before="0" w:after="0"/>
        <w:jc w:val="left"/>
        <w:rPr/>
      </w:pPr>
      <w:r>
        <w:rPr/>
        <w:t>NJOZGHDPDKix1B+3JR1FmBYMRcD378uvVYmlBTr//S2Qg1gTx9LW/P+Fx9CBb2z0Ch1mDDjm5N/wDA</w:t>
      </w:r>
    </w:p>
    <w:p>
      <w:pPr>
        <w:pStyle w:val="PreformattedText"/>
        <w:bidi w:val="0"/>
        <w:spacing w:before="0" w:after="0"/>
        <w:jc w:val="left"/>
        <w:rPr/>
      </w:pPr>
      <w:r>
        <w:rPr/>
        <w:t>c/Tn/Ag8e9V6sOsqte4NuOAD/r3LC31Nx/tvdT8urdSla/N+frqt/qeOb2Frf7Y+69W6kq3+vYW/5B</w:t>
      </w:r>
    </w:p>
    <w:p>
      <w:pPr>
        <w:pStyle w:val="PreformattedText"/>
        <w:bidi w:val="0"/>
        <w:spacing w:before="0" w:after="0"/>
        <w:jc w:val="left"/>
        <w:rPr/>
      </w:pPr>
      <w:r>
        <w:rPr/>
        <w:t>H0AF/pquffurdSFYLc3I+oPFzx/Swt9fr79/g68OpCt/iBwP8AWv8A0NuOT/sfevs6tx+zrIrcgX5H</w:t>
      </w:r>
    </w:p>
    <w:p>
      <w:pPr>
        <w:pStyle w:val="PreformattedText"/>
        <w:bidi w:val="0"/>
        <w:spacing w:before="0" w:after="0"/>
        <w:jc w:val="left"/>
        <w:rPr/>
      </w:pPr>
      <w:r>
        <w:rPr/>
        <w:t>+xIsbckD6X/23uw6912G/r/rnkmxt6f8L/4j+vuwPDr1OsNRXUuOpKrJ5CVIaHGUlVkq2aVtKRUtFB</w:t>
      </w:r>
    </w:p>
    <w:p>
      <w:pPr>
        <w:pStyle w:val="PreformattedText"/>
        <w:bidi w:val="0"/>
        <w:spacing w:before="0" w:after="0"/>
        <w:jc w:val="left"/>
        <w:rPr/>
      </w:pPr>
      <w:r>
        <w:rPr/>
        <w:t>JVVDuxICqIoif6WHvY60RwHXysP5jvyBqfk581/kD25LVtVY3Kb6yuI28xkMiJgcDUvjcetPckCJoo</w:t>
      </w:r>
    </w:p>
    <w:p>
      <w:pPr>
        <w:pStyle w:val="PreformattedText"/>
        <w:bidi w:val="0"/>
        <w:spacing w:before="0" w:after="0"/>
        <w:jc w:val="left"/>
        <w:rPr/>
      </w:pPr>
      <w:r>
        <w:rPr/>
        <w:t>NQtxz7eHAdCa3j8KFE+XRJD9OQbWIFjY/Ukmw5+vt8qq1YDPTvUc/knj6gm34twf8bW/2Htk5NTx63</w:t>
      </w:r>
    </w:p>
    <w:p>
      <w:pPr>
        <w:pStyle w:val="PreformattedText"/>
        <w:bidi w:val="0"/>
        <w:spacing w:before="0" w:after="0"/>
        <w:jc w:val="left"/>
        <w:rPr/>
      </w:pPr>
      <w:r>
        <w:rPr/>
        <w:t>1Ec2I4PHBNvr/j9fpf37r3UqnHo545P5HPNr2Nx9PfuvdSB9FH1I5Bvyfrf6fT37r3XNeLeoc+q/5A</w:t>
      </w:r>
    </w:p>
    <w:p>
      <w:pPr>
        <w:pStyle w:val="PreformattedText"/>
        <w:bidi w:val="0"/>
        <w:spacing w:before="0" w:after="0"/>
        <w:jc w:val="left"/>
        <w:rPr/>
      </w:pPr>
      <w:r>
        <w:rPr/>
        <w:t>/wAfzbj37r3WZSPr9P8AXFvqbfjg3Pv3XuuXIsAukAmzX/UB9Ta/pHv3XuuRbjktpX6fQWBILc82sP</w:t>
      </w:r>
    </w:p>
    <w:p>
      <w:pPr>
        <w:pStyle w:val="PreformattedText"/>
        <w:bidi w:val="0"/>
        <w:spacing w:before="0" w:after="0"/>
        <w:jc w:val="left"/>
        <w:rPr/>
      </w:pPr>
      <w:r>
        <w:rPr/>
        <w:t>8AePfuvdeLG6g6vweWvcL/AK4v9fz791avbTrIgueBZvwLi4a9yABa63+p/Hu6gEN5nqvXdrmxJGli</w:t>
      </w:r>
    </w:p>
    <w:p>
      <w:pPr>
        <w:pStyle w:val="PreformattedText"/>
        <w:bidi w:val="0"/>
        <w:spacing w:before="0" w:after="0"/>
        <w:jc w:val="left"/>
        <w:rPr/>
      </w:pPr>
      <w:r>
        <w:rPr/>
        <w:t>Rb9BPH9SCCDxf3UgjB63UkAHh1msTzawB02sCQCLX+oUqv5t72GAPDHXmNT1zQEWa503tYWJ1fXTzy</w:t>
      </w:r>
    </w:p>
    <w:p>
      <w:pPr>
        <w:pStyle w:val="PreformattedText"/>
        <w:bidi w:val="0"/>
        <w:spacing w:before="0" w:after="0"/>
        <w:jc w:val="left"/>
        <w:rPr/>
      </w:pPr>
      <w:r>
        <w:rPr/>
        <w:t>L2uPb3VesypqBJe4HqPDLpC2BJH5LX/rz9fdaUOot1bOj+jXrwTUBYCwBbgWPF9K/gvf8A3r+vvwIa</w:t>
      </w:r>
    </w:p>
    <w:p>
      <w:pPr>
        <w:pStyle w:val="PreformattedText"/>
        <w:bidi w:val="0"/>
        <w:spacing w:before="0" w:after="0"/>
        <w:jc w:val="left"/>
        <w:rPr/>
      </w:pPr>
      <w:r>
        <w:rPr/>
        <w:t>vHqvDrn61JdgqgDURoHDEAKVb6Hjn/D34Ag/0evV6yKR+lrX4A1Ny1wQNQFuD9Qfpx78FNc/D1vHrn</w:t>
      </w:r>
    </w:p>
    <w:p>
      <w:pPr>
        <w:pStyle w:val="PreformattedText"/>
        <w:bidi w:val="0"/>
        <w:spacing w:before="0" w:after="0"/>
        <w:jc w:val="left"/>
        <w:rPr/>
      </w:pPr>
      <w:r>
        <w:rPr/>
        <w:t>rMQVUMzFSBZmJb/AXLEcWvx7tQDrxHXJmEgUayxK6QNDDVpF9Rblefx7qaMKZ695DrCwe3pbghFKkE</w:t>
      </w:r>
    </w:p>
    <w:p>
      <w:pPr>
        <w:pStyle w:val="PreformattedText"/>
        <w:bidi w:val="0"/>
        <w:spacing w:before="0" w:after="0"/>
        <w:jc w:val="left"/>
        <w:rPr/>
      </w:pPr>
      <w:r>
        <w:rPr/>
        <w:t>kqeLsWNiwYcj/G/vfXq1APp1iK3J/b1anYGxDW4ViGf86AeP8Pe+tU6xlCpa/oZlVSy3sCTywI4sSP</w:t>
      </w:r>
    </w:p>
    <w:p>
      <w:pPr>
        <w:pStyle w:val="PreformattedText"/>
        <w:bidi w:val="0"/>
        <w:spacing w:before="0" w:after="0"/>
        <w:jc w:val="left"/>
        <w:rPr/>
      </w:pPr>
      <w:r>
        <w:rPr/>
        <w:t>V+PeiwGD59bXjgZ6iyxsV1aSbEBihuusfQDnlWtz7o1dK9bJJJB6b5PVqV1AIF+Afx/i3H0/p+fexV</w:t>
      </w:r>
    </w:p>
    <w:p>
      <w:pPr>
        <w:pStyle w:val="PreformattedText"/>
        <w:bidi w:val="0"/>
        <w:spacing w:before="0" w:after="0"/>
        <w:jc w:val="left"/>
        <w:rPr/>
      </w:pPr>
      <w:r>
        <w:rPr/>
        <w:t>1yfPqvU+HT41IOkMhJfliLEBSBwb8cWsP6+/BFoag16cUgdeckFgylbEkA2H50kELYAm/P8Ahb231b</w:t>
      </w:r>
    </w:p>
    <w:p>
      <w:pPr>
        <w:pStyle w:val="PreformattedText"/>
        <w:bidi w:val="0"/>
        <w:spacing w:before="0" w:after="0"/>
        <w:jc w:val="left"/>
        <w:rPr/>
      </w:pPr>
      <w:r>
        <w:rPr/>
        <w:t>TV89dBuOG0k2BIF7av9V/Vj9L+9dNjBqOvGx4KWI+gvr9Oq4NvqDf+v+x9+69qIJIPXTEnSfVwCt/q</w:t>
      </w:r>
    </w:p>
    <w:p>
      <w:pPr>
        <w:pStyle w:val="PreformattedText"/>
        <w:bidi w:val="0"/>
        <w:spacing w:before="0" w:after="0"/>
        <w:jc w:val="left"/>
        <w:rPr/>
      </w:pPr>
      <w:r>
        <w:rPr/>
        <w:t>WNyRyByVH0/oR+ffuvE1NSesYsTcAqSNJ/OvkEckgeRjyffutdTqRrEBlVk9B4uwuz6Vu4K6Crfk2B</w:t>
      </w:r>
    </w:p>
    <w:p>
      <w:pPr>
        <w:pStyle w:val="PreformattedText"/>
        <w:bidi w:val="0"/>
        <w:spacing w:before="0" w:after="0"/>
        <w:jc w:val="left"/>
        <w:rPr/>
      </w:pPr>
      <w:r>
        <w:rPr/>
        <w:t>t/r+3FIpQ069kmnn0IGJsyxxRv6mmVQulojJI9o5HD6lkKwa73WwZCdPt9aEZB49aaoOKdDB1zVfw/</w:t>
      </w:r>
    </w:p>
    <w:p>
      <w:pPr>
        <w:pStyle w:val="PreformattedText"/>
        <w:bidi w:val="0"/>
        <w:spacing w:before="0" w:after="0"/>
        <w:jc w:val="left"/>
        <w:rPr/>
      </w:pPr>
      <w:r>
        <w:rPr/>
        <w:t>sbrWuTyIKXfO3aj9ucf5xcnBEGpy0jIrM7kDi4uQfZ3sD+FvW1yHAWdT/Py+zon5giE+yblCVrrhYU</w:t>
      </w:r>
    </w:p>
    <w:p>
      <w:pPr>
        <w:pStyle w:val="PreformattedText"/>
        <w:bidi w:val="0"/>
        <w:spacing w:before="0" w:after="0"/>
        <w:jc w:val="left"/>
        <w:rPr/>
      </w:pPr>
      <w:r>
        <w:rPr/>
        <w:t>8j6/t6NP3nustkchZ2MkdVURRQJLdxIZ2XwsCTGzJUftrYgEW9zJezNVtI76n7eoZtoYwIxI9I1AWi</w:t>
      </w:r>
    </w:p>
    <w:p>
      <w:pPr>
        <w:pStyle w:val="PreformattedText"/>
        <w:bidi w:val="0"/>
        <w:spacing w:before="0" w:after="0"/>
        <w:jc w:val="left"/>
        <w:rPr/>
      </w:pPr>
      <w:r>
        <w:rPr/>
        <w:t>8BnH8vXpV/E7GZKo2NuTaeWetn2hmNyw5StxFVh4MRjc5uCKjmijr6qsWoqazIR0EVXqvrjij0kgeW</w:t>
      </w:r>
    </w:p>
    <w:p>
      <w:pPr>
        <w:pStyle w:val="PreformattedText"/>
        <w:bidi w:val="0"/>
        <w:spacing w:before="0" w:after="0"/>
        <w:jc w:val="left"/>
        <w:rPr/>
      </w:pPr>
      <w:r>
        <w:rPr/>
        <w:t>8nsu260jYSyyxjWMFtNOOSBkmhr/m6Obu8kjKiKQ+CvcBXBNNPpxA/Z0ffBbcxlDg8lWm+JyWEhaWL</w:t>
      </w:r>
    </w:p>
    <w:p>
      <w:pPr>
        <w:pStyle w:val="PreformattedText"/>
        <w:bidi w:val="0"/>
        <w:spacing w:before="0" w:after="0"/>
        <w:jc w:val="left"/>
        <w:rPr/>
      </w:pPr>
      <w:r>
        <w:rPr/>
        <w:t>cU2TjooqCKIyMmRqZ0eakCzVfjWl1RSMRDHcOiqvs6MMXY4kCSUPkx1N+EAcAf5Yz0VpcOGEZhLrT1</w:t>
      </w:r>
    </w:p>
    <w:p>
      <w:pPr>
        <w:pStyle w:val="PreformattedText"/>
        <w:bidi w:val="0"/>
        <w:spacing w:before="0" w:after="0"/>
        <w:jc w:val="left"/>
        <w:rPr/>
      </w:pPr>
      <w:r>
        <w:rPr/>
        <w:t>AAH4mPA4HpnpY7AxM+UyVM1TT7jjqKVchDRx5Cl2fkMpnDjolwO34cbmNssk6RTU0FU7Vdev3FNTGO</w:t>
      </w:r>
    </w:p>
    <w:p>
      <w:pPr>
        <w:pStyle w:val="PreformattedText"/>
        <w:bidi w:val="0"/>
        <w:spacing w:before="0" w:after="0"/>
        <w:jc w:val="left"/>
        <w:rPr/>
      </w:pPr>
      <w:r>
        <w:rPr/>
        <w:t>dViJBVu2VRKXK4oa1VAyqO2oYdorwpxIzjq93JREi1UAbUKM5Vi2Vqh7ifOvAcOlrnqKGrig1zU01H</w:t>
      </w:r>
    </w:p>
    <w:p>
      <w:pPr>
        <w:pStyle w:val="PreformattedText"/>
        <w:bidi w:val="0"/>
        <w:spacing w:before="0" w:after="0"/>
        <w:jc w:val="left"/>
        <w:rPr/>
      </w:pPr>
      <w:r>
        <w:rPr/>
        <w:t>R8/cSUssmPqJqJYGqpRFUxSxR7fx32kSLKy/5ZUqtwdIHswaKO4RX1A0amSuSRgfYop9vSSJntmljV</w:t>
      </w:r>
    </w:p>
    <w:p>
      <w:pPr>
        <w:pStyle w:val="PreformattedText"/>
        <w:bidi w:val="0"/>
        <w:spacing w:before="0" w:after="0"/>
        <w:jc w:val="left"/>
        <w:rPr/>
      </w:pPr>
      <w:r>
        <w:rPr/>
        <w:t>SDQmqqRTPcx+ZNadAbkcRS1G74KWm2/FioKXJT5Csrc1sbbsU1RR7eWoy9SMdmMZmJ6uDIy71z00wW</w:t>
      </w:r>
    </w:p>
    <w:p>
      <w:pPr>
        <w:pStyle w:val="PreformattedText"/>
        <w:bidi w:val="0"/>
        <w:spacing w:before="0" w:after="0"/>
        <w:jc w:val="left"/>
        <w:rPr/>
      </w:pPr>
      <w:r>
        <w:rPr/>
        <w:t>enYVNPIpWNTEG9k8FrFJesLeN0j1FqlaYXJ0sDQksTgihHlXo1uLuWK2AuZkaYClA3AvwBWlaBacDW</w:t>
      </w:r>
    </w:p>
    <w:p>
      <w:pPr>
        <w:pStyle w:val="PreformattedText"/>
        <w:bidi w:val="0"/>
        <w:spacing w:before="0" w:after="0"/>
        <w:jc w:val="left"/>
        <w:rPr/>
      </w:pPr>
      <w:r>
        <w:rPr/>
        <w:t>vnTpXZR4pTR57Qvn86mupNUdQ8cVA90kanYSTVc0U05kqpkA1uwVfZwamSN6VIpUU8hw/P18z0UBl8</w:t>
      </w:r>
    </w:p>
    <w:p>
      <w:pPr>
        <w:pStyle w:val="PreformattedText"/>
        <w:bidi w:val="0"/>
        <w:spacing w:before="0" w:after="0"/>
        <w:jc w:val="left"/>
        <w:rPr/>
      </w:pPr>
      <w:r>
        <w:rPr/>
        <w:t>MxkktnI+f+T0HReampx+Y39WVuOWPIY6irZFlaPI7M3NHJVs0dRDka5hDNuXET1ESLFTwqyrBVIwf+</w:t>
      </w:r>
    </w:p>
    <w:p>
      <w:pPr>
        <w:pStyle w:val="PreformattedText"/>
        <w:bidi w:val="0"/>
        <w:spacing w:before="0" w:after="0"/>
        <w:jc w:val="left"/>
        <w:rPr/>
      </w:pPr>
      <w:r>
        <w:rPr/>
        <w:t>17JpEkkuJSsa1LUFdLEN8j8Smn7Djo1qi2cERLhtJqO4CnzB7SPs44PTfv3JrSYDJq6w0v8AFGnoqa</w:t>
      </w:r>
    </w:p>
    <w:p>
      <w:pPr>
        <w:pStyle w:val="PreformattedText"/>
        <w:bidi w:val="0"/>
        <w:spacing w:before="0" w:after="0"/>
        <w:jc w:val="left"/>
        <w:rPr/>
      </w:pPr>
      <w:r>
        <w:rPr/>
        <w:t>WafCQBUYuclK53HPFQziOLlywkkkBQGMl2Hty8BtLHCgXDtSppwPGtfLy6raP9RcJFxjQVxWtRw4dO</w:t>
      </w:r>
    </w:p>
    <w:p>
      <w:pPr>
        <w:pStyle w:val="PreformattedText"/>
        <w:bidi w:val="0"/>
        <w:spacing w:before="0" w:after="0"/>
        <w:jc w:val="left"/>
        <w:rPr/>
      </w:pPr>
      <w:r>
        <w:rPr/>
        <w:t>u0cngMXQbfo6HM0dXHjvJjJqqCox9NS1VY0jvWfayUHghaWYTtMqRQJGA/pBuB79ZyxwiFWCPprjGk</w:t>
      </w:r>
    </w:p>
    <w:p>
      <w:pPr>
        <w:pStyle w:val="PreformattedText"/>
        <w:bidi w:val="0"/>
        <w:spacing w:before="0" w:after="0"/>
        <w:jc w:val="left"/>
        <w:rPr/>
      </w:pPr>
      <w:r>
        <w:rPr/>
        <w:t>k54DGDkeXW7mJ9U0wquog8CSBTzrw9D6dK3M0bUe6KfKZXHj+HU7SVeLr81s3d0skOPlTynNUWc29X</w:t>
      </w:r>
    </w:p>
    <w:p>
      <w:pPr>
        <w:pStyle w:val="PreformattedText"/>
        <w:bidi w:val="0"/>
        <w:spacing w:before="0" w:after="0"/>
        <w:jc w:val="left"/>
        <w:rPr/>
      </w:pPr>
      <w:r>
        <w:rPr/>
        <w:t>RVlVQpSY6R4fNSqrFZ1S6ce2mlQ3Ejvcq0atQ0DULHj3KaY8qgefSiONzbxL4TozgGhK1I8jpbIr6j</w:t>
      </w:r>
    </w:p>
    <w:p>
      <w:pPr>
        <w:pStyle w:val="PreformattedText"/>
        <w:bidi w:val="0"/>
        <w:spacing w:before="0" w:after="0"/>
        <w:jc w:val="left"/>
        <w:rPr/>
      </w:pPr>
      <w:r>
        <w:rPr/>
        <w:t>5dDXt7cNMj0sTz4IRzzRyUtOmZqNsbkpS+inyOYpaXdFBTiKaKRpqBp0cmHwSeGLQpYPrek6lhtY2J</w:t>
      </w:r>
    </w:p>
    <w:p>
      <w:pPr>
        <w:pStyle w:val="PreformattedText"/>
        <w:bidi w:val="0"/>
        <w:spacing w:before="0" w:after="0"/>
        <w:jc w:val="left"/>
        <w:rPr/>
      </w:pPr>
      <w:r>
        <w:rPr/>
        <w:t>qahzg4BYhqVIrQCtcGnSaSxAVJJbmZDqoVKVJGSBVa0BGakeYr0Yaba28Mbsvb258xgIsJsrfjbp2x</w:t>
      </w:r>
    </w:p>
    <w:p>
      <w:pPr>
        <w:pStyle w:val="PreformattedText"/>
        <w:bidi w:val="0"/>
        <w:spacing w:before="0" w:after="0"/>
        <w:jc w:val="left"/>
        <w:rPr/>
      </w:pPr>
      <w:r>
        <w:rPr/>
        <w:t>tXLzTnLUmUyOFkp48pVbcm2xlRm8Pt/BReWSn3BGI4Kquo5k8yqDDJoblBcM+3IR48PGoIFWxVT56R</w:t>
      </w:r>
    </w:p>
    <w:p>
      <w:pPr>
        <w:pStyle w:val="PreformattedText"/>
        <w:bidi w:val="0"/>
        <w:spacing w:before="0" w:after="0"/>
        <w:jc w:val="left"/>
        <w:rPr/>
      </w:pPr>
      <w:r>
        <w:rPr/>
        <w:t>xyRTh07+77m3hF65/RkYBcqzFQKmqmnxGigeX59Au2JyNRNSQ41MHWitoqKWsqsRJHlKKvyeSqqnG0</w:t>
      </w:r>
    </w:p>
    <w:p>
      <w:pPr>
        <w:pStyle w:val="PreformattedText"/>
        <w:bidi w:val="0"/>
        <w:spacing w:before="0" w:after="0"/>
        <w:jc w:val="left"/>
        <w:rPr/>
      </w:pPr>
      <w:r>
        <w:rPr/>
        <w:t>WZgJNLlxS5d4VmSmmpYTGkyCJJIw7O4kjMmiOGsIAodRepJI1E8aHNFp6U6YMcbSu8kxVyTQEaSKCp</w:t>
      </w:r>
    </w:p>
    <w:p>
      <w:pPr>
        <w:pStyle w:val="PreformattedText"/>
        <w:bidi w:val="0"/>
        <w:spacing w:before="0" w:after="0"/>
        <w:jc w:val="left"/>
        <w:rPr/>
      </w:pPr>
      <w:r>
        <w:rPr/>
        <w:t>ABxgcTX1r0l49o5/cVNS4ra+Ez28dwzV1T/AsHtjD1mfzlZVUkbvXmTbtTHq86R6pniqPHSQQgtOyq</w:t>
      </w:r>
    </w:p>
    <w:p>
      <w:pPr>
        <w:pStyle w:val="PreformattedText"/>
        <w:bidi w:val="0"/>
        <w:spacing w:before="0" w:after="0"/>
        <w:jc w:val="left"/>
        <w:rPr/>
      </w:pPr>
      <w:r>
        <w:rPr/>
        <w:t>3hqkN1cWcNsZJ7oLCvnTPGgGmlcny/b81tra3dxcw28UVXYZBIHAV+Lhw8/Pyz0QjuHNKcxU4iWtFR</w:t>
      </w:r>
    </w:p>
    <w:p>
      <w:pPr>
        <w:pStyle w:val="PreformattedText"/>
        <w:bidi w:val="0"/>
        <w:spacing w:before="0" w:after="0"/>
        <w:jc w:val="left"/>
        <w:rPr/>
      </w:pPr>
      <w:r>
        <w:rPr/>
        <w:t>SmuFJTw4zcX94doUtZiicJQZ7M7Vzxk3P1VnqHc2UyuRp5PJWLPo8QaAKCr8Eiy3JkkYLEANLBvwr/</w:t>
      </w:r>
    </w:p>
    <w:p>
      <w:pPr>
        <w:pStyle w:val="PreformattedText"/>
        <w:bidi w:val="0"/>
        <w:spacing w:before="0" w:after="0"/>
        <w:jc w:val="left"/>
        <w:rPr/>
      </w:pPr>
      <w:r>
        <w:rPr/>
        <w:t>EpylCS1OB6TXqtDbIqEmRsMpXNXOF1DDg0AqMg+fVYvZ29Zezd/wCT3LHr/gtN/Dtp7NpncM9JtLal</w:t>
      </w:r>
    </w:p>
    <w:p>
      <w:pPr>
        <w:pStyle w:val="PreformattedText"/>
        <w:bidi w:val="0"/>
        <w:spacing w:before="0" w:after="0"/>
        <w:jc w:val="left"/>
        <w:rPr/>
      </w:pPr>
      <w:r>
        <w:rPr/>
        <w:t>OMXg6SGNAoLVUSSVjnSDLJUtck+4d5g3Zt13e5u2JMQ7I/lGuF/blj9vUrbBtQ2babWyp+rTU59XbL</w:t>
      </w:r>
    </w:p>
    <w:p>
      <w:pPr>
        <w:pStyle w:val="PreformattedText"/>
        <w:bidi w:val="0"/>
        <w:spacing w:before="0" w:after="0"/>
        <w:jc w:val="left"/>
        <w:rPr/>
      </w:pPr>
      <w:r>
        <w:rPr/>
        <w:t>fswv5dN+Lg9BiL6hBMGaaEtI6GaN0ENiWkEL3CsI0DMjWIu59lIfjpFT9vRz9vShWNFWPXC7z+eIip</w:t>
      </w:r>
    </w:p>
    <w:p>
      <w:pPr>
        <w:pStyle w:val="PreformattedText"/>
        <w:bidi w:val="0"/>
        <w:spacing w:before="0" w:after="0"/>
        <w:jc w:val="left"/>
        <w:rPr/>
      </w:pPr>
      <w:r>
        <w:rPr/>
        <w:t>kMZiJ1u9kRLlokk+rggJIHOkLGnvZIxrND9vWxn4euUTxS6Y5FEbzLURPVqh1NDNo0Y40j6SkGlgAg</w:t>
      </w:r>
    </w:p>
    <w:p>
      <w:pPr>
        <w:pStyle w:val="PreformattedText"/>
        <w:bidi w:val="0"/>
        <w:spacing w:before="0" w:after="0"/>
        <w:jc w:val="left"/>
        <w:rPr/>
      </w:pPr>
      <w:r>
        <w:rPr/>
        <w:t>JcQyLGbM7H3tqkLSmP59bB49cCJY5C7NDP4ZGYROZZPNAE1SPM63KRwaGRZBzGVkn02RPdjqwhPaPT</w:t>
      </w:r>
    </w:p>
    <w:p>
      <w:pPr>
        <w:pStyle w:val="PreformattedText"/>
        <w:bidi w:val="0"/>
        <w:spacing w:before="0" w:after="0"/>
        <w:jc w:val="left"/>
        <w:rPr/>
      </w:pPr>
      <w:r>
        <w:rPr/>
        <w:t>rVRk+vWRHjaMMBAqLEDUJomqXqIpNN6VomkjYxmIq1rKyDRHfVI3tllQEBWx5/Lq/keociFHZllkIc</w:t>
      </w:r>
    </w:p>
    <w:p>
      <w:pPr>
        <w:pStyle w:val="PreformattedText"/>
        <w:bidi w:val="0"/>
        <w:spacing w:before="0" w:after="0"/>
        <w:jc w:val="left"/>
        <w:rPr/>
      </w:pPr>
      <w:r>
        <w:rPr/>
        <w:t>tpgYotXVwR/vx1Esvi01BDsWPNiwZgDpQ+9nUxAX+f7MdaA9RnqJM7sixwHxs59ALSSTPG+iOFWpgx</w:t>
      </w:r>
    </w:p>
    <w:p>
      <w:pPr>
        <w:pStyle w:val="PreformattedText"/>
        <w:bidi w:val="0"/>
        <w:spacing w:before="0" w:after="0"/>
        <w:jc w:val="left"/>
        <w:rPr/>
      </w:pPr>
      <w:r>
        <w:rPr/>
        <w:t>mQM4BWNr6WCxISqPerKANNCW9et5J40FOsLn/dcT07D0wvRySGZHdzoMlLOCahEAAOpLSshZjzIB79</w:t>
      </w:r>
    </w:p>
    <w:p>
      <w:pPr>
        <w:pStyle w:val="PreformattedText"/>
        <w:bidi w:val="0"/>
        <w:spacing w:before="0" w:after="0"/>
        <w:jc w:val="left"/>
        <w:rPr/>
      </w:pPr>
      <w:r>
        <w:rPr/>
        <w:t>pjBDVNetZz1kVpRIiqFjZQ7PMY7EuC/wBxNOsRjheQCJjJIuqMOHYgeNB71WpI/wBjrxIHDqbFP5VA</w:t>
      </w:r>
    </w:p>
    <w:p>
      <w:pPr>
        <w:pStyle w:val="PreformattedText"/>
        <w:bidi w:val="0"/>
        <w:spacing w:before="0" w:after="0"/>
        <w:jc w:val="left"/>
        <w:rPr/>
      </w:pPr>
      <w:r>
        <w:rPr/>
        <w:t>UJpVdNNSuqSJodAlOlKWcSAMUQ6SQCwjjPAYe9gLx69Ujj1xuYtbq2kxpBGdME15J5ItMlTIjmRFLy</w:t>
      </w:r>
    </w:p>
    <w:p>
      <w:pPr>
        <w:pStyle w:val="PreformattedText"/>
        <w:bidi w:val="0"/>
        <w:spacing w:before="0" w:after="0"/>
        <w:jc w:val="left"/>
        <w:rPr/>
      </w:pPr>
      <w:r>
        <w:rPr/>
        <w:t>zsDJzaMlxYuo90wMqTXqwqRw6zoTZDGZAITIJYNEcT0gYqVVHbVE871EPLLzHo9JKRG9g4A01z5daK</w:t>
      </w:r>
    </w:p>
    <w:p>
      <w:pPr>
        <w:pStyle w:val="PreformattedText"/>
        <w:bidi w:val="0"/>
        <w:spacing w:before="0" w:after="0"/>
        <w:jc w:val="left"/>
        <w:rPr/>
      </w:pPr>
      <w:r>
        <w:rPr/>
        <w:t>8K8esZmaq0K00EjpIUMlNTySSKYNH7RR2LSxxvJoC21MbC9mezvfUVYY61QZoD05xSxXElSjyG8jUl</w:t>
      </w:r>
    </w:p>
    <w:p>
      <w:pPr>
        <w:pStyle w:val="PreformattedText"/>
        <w:bidi w:val="0"/>
        <w:spacing w:before="0" w:after="0"/>
        <w:jc w:val="left"/>
        <w:rPr/>
      </w:pPr>
      <w:r>
        <w:rPr/>
        <w:t>NGzS1a+USoKmKZFNqa2vW3+cClpCt3QioZTUuO2vW+BoPTpN5Wt/iL0+Hpax/sIrmWs8S0sE0sbFZq</w:t>
      </w:r>
    </w:p>
    <w:p>
      <w:pPr>
        <w:pStyle w:val="PreformattedText"/>
        <w:bidi w:val="0"/>
        <w:spacing w:before="0" w:after="0"/>
        <w:jc w:val="left"/>
        <w:rPr/>
      </w:pPr>
      <w:r>
        <w:rPr/>
        <w:t>Kk08feR1lkYq6BCgVbWJ91lAahLUUj0/1cOvAnIHTzRhKakRHZgJQpEMbuq0ccYcMsgN1cTROxZgX/</w:t>
      </w:r>
    </w:p>
    <w:p>
      <w:pPr>
        <w:pStyle w:val="PreformattedText"/>
        <w:bidi w:val="0"/>
        <w:spacing w:before="0" w:after="0"/>
        <w:jc w:val="left"/>
        <w:rPr/>
      </w:pPr>
      <w:r>
        <w:rPr/>
        <w:t>QC1uPdBgKoLUHyp/q8+tjzPXOJjExmRlViCkjag7o7reKSXyLH4VIQEMAQ5JtyPe9I4Mc9er6dZi8s</w:t>
      </w:r>
    </w:p>
    <w:p>
      <w:pPr>
        <w:pStyle w:val="PreformattedText"/>
        <w:bidi w:val="0"/>
        <w:spacing w:before="0" w:after="0"/>
        <w:jc w:val="left"/>
        <w:rPr/>
      </w:pPr>
      <w:r>
        <w:rPr/>
        <w:t>cZiZUdliED0wZo43h0xTnwmOVTTyCNRra9mLaj+PdiF0AVx/hPXs9coWkhqfIzD7iVlQRJLolgaLTU</w:t>
      </w:r>
    </w:p>
    <w:p>
      <w:pPr>
        <w:pStyle w:val="PreformattedText"/>
        <w:bidi w:val="0"/>
        <w:spacing w:before="0" w:after="0"/>
        <w:jc w:val="left"/>
        <w:rPr/>
      </w:pPr>
      <w:r>
        <w:rPr/>
        <w:t>CnD21NI6FlW0nDC7XA96Cx+v29eqR5Z6z1TNYjX4lWBW0xOVWNVdBGainnVWjXUGMpUnU5JX0+9soq</w:t>
      </w:r>
    </w:p>
    <w:p>
      <w:pPr>
        <w:pStyle w:val="PreformattedText"/>
        <w:bidi w:val="0"/>
        <w:spacing w:before="0" w:after="0"/>
        <w:jc w:val="left"/>
        <w:rPr/>
      </w:pPr>
      <w:r>
        <w:rPr/>
        <w:t>KDz9P8nXsjqZCfKnjnZkGlp41kMcMbvKqMgqjFIR9lFH6lA9S2HNufetdaqU4de6jyKrG9N5bpMsbM</w:t>
      </w:r>
    </w:p>
    <w:p>
      <w:pPr>
        <w:pStyle w:val="PreformattedText"/>
        <w:bidi w:val="0"/>
        <w:spacing w:before="0" w:after="0"/>
        <w:jc w:val="left"/>
        <w:rPr/>
      </w:pPr>
      <w:r>
        <w:rPr/>
        <w:t>PGtOqso1zCFZGe0oRhHqv+APzdxWNGqaYx1oitOpIWan8RSWR5nRwGjDQz0onnlSOols7Fomjjswsr</w:t>
      </w:r>
    </w:p>
    <w:p>
      <w:pPr>
        <w:pStyle w:val="PreformattedText"/>
        <w:bidi w:val="0"/>
        <w:spacing w:before="0" w:after="0"/>
        <w:jc w:val="left"/>
        <w:rPr/>
      </w:pPr>
      <w:r>
        <w:rPr/>
        <w:t>Mp+l7D3vxK8QTUDr1PTrJM0lPUPDK8cEEIkmSB4XkSORaVV8UkPjbXPGZrB7sfVwdNj7q5CEDRSvXg</w:t>
      </w:r>
    </w:p>
    <w:p>
      <w:pPr>
        <w:pStyle w:val="PreformattedText"/>
        <w:bidi w:val="0"/>
        <w:spacing w:before="0" w:after="0"/>
        <w:jc w:val="left"/>
        <w:rPr/>
      </w:pPr>
      <w:r>
        <w:rPr/>
        <w:t>agHrgvjjlljhkjFDPM7ESw6ali6wQyyQeh4oKimkjXyuANYAAGs+9AamUk0Ff9X+o9b+XXFm0BYxNT</w:t>
      </w:r>
    </w:p>
    <w:p>
      <w:pPr>
        <w:pStyle w:val="PreformattedText"/>
        <w:bidi w:val="0"/>
        <w:spacing w:before="0" w:after="0"/>
        <w:jc w:val="left"/>
        <w:rPr/>
      </w:pPr>
      <w:r>
        <w:rPr/>
        <w:t>VDhnaBYJVNOYGd4xqhqJ/IdT21RLpBf/AB93OCDUHr3WMrVJDDTVETkOfHIYauLTFGzGnWemnjgZpJ</w:t>
      </w:r>
    </w:p>
    <w:p>
      <w:pPr>
        <w:pStyle w:val="PreformattedText"/>
        <w:bidi w:val="0"/>
        <w:spacing w:before="0" w:after="0"/>
        <w:jc w:val="left"/>
        <w:rPr/>
      </w:pPr>
      <w:r>
        <w:rPr/>
        <w:t>KZ/S6knTyAAeffuNCDn+f+r061mlOuMi1pjjMrQQtBPHAViYxyazrZhbxmAU6RFhZwf9e5v78Aqk6j</w:t>
      </w:r>
    </w:p>
    <w:p>
      <w:pPr>
        <w:pStyle w:val="PreformattedText"/>
        <w:bidi w:val="0"/>
        <w:spacing w:before="0" w:after="0"/>
        <w:jc w:val="left"/>
        <w:rPr/>
      </w:pPr>
      <w:r>
        <w:rPr/>
        <w:t>Sv5/n1vPWZoKmMtoiqYHVxGtFIsJkdGmaCMMom0mWMLIoZ1UBueSdXvzKK0av+DrQJ+XUQPrQS1TSz</w:t>
      </w:r>
    </w:p>
    <w:p>
      <w:pPr>
        <w:pStyle w:val="PreformattedText"/>
        <w:bidi w:val="0"/>
        <w:spacing w:before="0" w:after="0"/>
        <w:jc w:val="left"/>
        <w:rPr/>
      </w:pPr>
      <w:r>
        <w:rPr/>
        <w:t>qsU6TpErpPTQa2P3WkhFZp21WsCFYD+yx960kU0jr3HBHTpTGcxzlXpGjhkSCX7QR+eZDFLIa6pjcR</w:t>
      </w:r>
    </w:p>
    <w:p>
      <w:pPr>
        <w:pStyle w:val="PreformattedText"/>
        <w:bidi w:val="0"/>
        <w:spacing w:before="0" w:after="0"/>
        <w:jc w:val="left"/>
        <w:rPr/>
      </w:pPr>
      <w:r>
        <w:rPr/>
        <w:t>OBJHEVZyNJm0qbFh70QSDXHWxjqGsL1Ma66lmT6U5/chmqVe5WVVhdV1wy1AEjatILAn6H3rwya91B</w:t>
      </w:r>
    </w:p>
    <w:p>
      <w:pPr>
        <w:pStyle w:val="PreformattedText"/>
        <w:bidi w:val="0"/>
        <w:spacing w:before="0" w:after="0"/>
        <w:jc w:val="left"/>
        <w:rPr/>
      </w:pPr>
      <w:r>
        <w:rPr/>
        <w:t>/h69nGOumDx1K28cYeSTQpOlm+wHjaSRoYzHMC0ZU6Rf1c3+nupr8LCv8Aq/l1sddosUVtDJZ2aTj9</w:t>
      </w:r>
    </w:p>
    <w:p>
      <w:pPr>
        <w:pStyle w:val="PreformattedText"/>
        <w:bidi w:val="0"/>
        <w:spacing w:before="0" w:after="0"/>
        <w:jc w:val="left"/>
        <w:rPr/>
      </w:pPr>
      <w:r>
        <w:rPr/>
        <w:t>1GkUM66InijMUj+JggZW1XsPrb3atCQKde/w9ToY5NSK00cQR31UpZh5gaaOMxKyuWhrwrhwxTSoXS</w:t>
      </w:r>
    </w:p>
    <w:p>
      <w:pPr>
        <w:pStyle w:val="PreformattedText"/>
        <w:bidi w:val="0"/>
        <w:spacing w:before="0" w:after="0"/>
        <w:jc w:val="left"/>
        <w:rPr/>
      </w:pPr>
      <w:r>
        <w:rPr/>
        <w:t>bXIFqGgHAfb1r06jASyp9tTRSVaTRxSiP9lXfUzyRmUNH5Rc+nVrCJZjx78ukeY09aPr59Z2lnaQq0</w:t>
      </w:r>
    </w:p>
    <w:p>
      <w:pPr>
        <w:pStyle w:val="PreformattedText"/>
        <w:bidi w:val="0"/>
        <w:spacing w:before="0" w:after="0"/>
        <w:jc w:val="left"/>
        <w:rPr/>
      </w:pPr>
      <w:r>
        <w:rPr/>
        <w:t>CzeZIRJRlYxENb+SzPFPCZDZbmwKkMGBJF/fioPr+z/Vx639lOsyNI888iTmKdIo9cjpIsigiRKWJX</w:t>
      </w:r>
    </w:p>
    <w:p>
      <w:pPr>
        <w:pStyle w:val="PreformattedText"/>
        <w:bidi w:val="0"/>
        <w:spacing w:before="0" w:after="0"/>
        <w:jc w:val="left"/>
        <w:rPr/>
      </w:pPr>
      <w:r>
        <w:rPr/>
        <w:t>k8xqG8S2sFCtpAvq9+Y6jU1Jr/AC69ny67JiVqhqeGrcTU8SIKqKkjli0o4ERqjHTuKDVCzW0hgDcm</w:t>
      </w:r>
    </w:p>
    <w:p>
      <w:pPr>
        <w:pStyle w:val="PreformattedText"/>
        <w:bidi w:val="0"/>
        <w:spacing w:before="0" w:after="0"/>
        <w:jc w:val="left"/>
        <w:rPr/>
      </w:pPr>
      <w:r>
        <w:rPr/>
        <w:t>xHvwBAqTw4/7PXuuUiqsaVLSVkLaGjyMMb1C+NHlemVnULUxlkV9SaeTr+hNvdfEU17qfLgOvZHWSm</w:t>
      </w:r>
    </w:p>
    <w:p>
      <w:pPr>
        <w:pStyle w:val="PreformattedText"/>
        <w:bidi w:val="0"/>
        <w:spacing w:before="0" w:after="0"/>
        <w:jc w:val="left"/>
        <w:rPr/>
      </w:pPr>
      <w:r>
        <w:rPr/>
        <w:t>iFQ08cMH3CFJ66pnLwyNGzkJNKsshp/XGk4e4JA1Hjn3RW0gENgnrZPr1zLs8MbGGaVIopKhXVqikS</w:t>
      </w:r>
    </w:p>
    <w:p>
      <w:pPr>
        <w:pStyle w:val="PreformattedText"/>
        <w:bidi w:val="0"/>
        <w:spacing w:before="0" w:after="0"/>
        <w:jc w:val="left"/>
        <w:rPr/>
      </w:pPr>
      <w:r>
        <w:rPr/>
        <w:t>nqWkhp1kjmADsslKxUKzqh/WeTY7IILjUc8evde8ssMaWkWRZWVVgqX8KpNFDBFPLFLAVVeKUqutbu</w:t>
      </w:r>
    </w:p>
    <w:p>
      <w:pPr>
        <w:pStyle w:val="PreformattedText"/>
        <w:bidi w:val="0"/>
        <w:spacing w:before="0" w:after="0"/>
        <w:jc w:val="left"/>
        <w:rPr/>
      </w:pPr>
      <w:r>
        <w:rPr/>
        <w:t>p5FvUHAq6VBOQfs/4rrWT9vWGoSQSKsSUIvD9u9OYpRHLOUMlLLE8hRjUahZmWRVZLW1KL+66YwPhN</w:t>
      </w:r>
    </w:p>
    <w:p>
      <w:pPr>
        <w:pStyle w:val="PreformattedText"/>
        <w:bidi w:val="0"/>
        <w:spacing w:before="0" w:after="0"/>
        <w:jc w:val="left"/>
        <w:rPr/>
      </w:pPr>
      <w:r>
        <w:rPr/>
        <w:t>Rxzj8q+XXjX+LPWCOATpJJPQxRrTzSCZ45xNEtRTi0bRKr1UcgIcXEYOq1r/ANLFqmvhgin2Y62Kin</w:t>
      </w:r>
    </w:p>
    <w:p>
      <w:pPr>
        <w:pStyle w:val="PreformattedText"/>
        <w:bidi w:val="0"/>
        <w:spacing w:before="0" w:after="0"/>
        <w:jc w:val="left"/>
        <w:rPr/>
      </w:pPr>
      <w:r>
        <w:rPr/>
        <w:t>ea9ckC1cq1AMnl11LAGQwo1JHF44vtVQF5Y5PMqhD+4ukXAA5uSvkKf6vLqtTmnXExeVo5qJ6ZgXBB</w:t>
      </w:r>
    </w:p>
    <w:p>
      <w:pPr>
        <w:pStyle w:val="PreformattedText"/>
        <w:bidi w:val="0"/>
        <w:spacing w:before="0" w:after="0"/>
        <w:jc w:val="left"/>
        <w:rPr/>
      </w:pPr>
      <w:r>
        <w:rPr/>
        <w:t>nhEFMGmZFeodEWOCSTwynhrBn5bmx9p1amoNGSScfZ8/nw/PrYFTnqa1M5iSF1WCeneMMFYJCJBGZn</w:t>
      </w:r>
    </w:p>
    <w:p>
      <w:pPr>
        <w:pStyle w:val="PreformattedText"/>
        <w:bidi w:val="0"/>
        <w:spacing w:before="0" w:after="0"/>
        <w:jc w:val="left"/>
        <w:rPr/>
      </w:pPr>
      <w:r>
        <w:rPr/>
        <w:t>neMiaIioiIIXV6GL6Sb39vKiGjgdp/1Z60TQceuFO7+IrINQhFRSyxzI/Ai0GJYapZRMIUakcltEj2</w:t>
      </w:r>
    </w:p>
    <w:p>
      <w:pPr>
        <w:pStyle w:val="PreformattedText"/>
        <w:bidi w:val="0"/>
        <w:spacing w:before="0" w:after="0"/>
        <w:jc w:val="left"/>
        <w:rPr/>
      </w:pPr>
      <w:r>
        <w:rPr/>
        <w:t>NtWnSffvDNSdANCOHEnqta0zTrlGqxq7QiN4qaa8dNLGWqZGVnkpvRUpHOjSTwM+oyLYMrEfUe9stN</w:t>
      </w:r>
    </w:p>
    <w:p>
      <w:pPr>
        <w:pStyle w:val="PreformattedText"/>
        <w:bidi w:val="0"/>
        <w:spacing w:before="0" w:after="0"/>
        <w:jc w:val="left"/>
        <w:rPr/>
      </w:pPr>
      <w:r>
        <w:rPr/>
        <w:t>XaAB5/n1sGtMnh1yNR44awSfc03lFQxeeaYGWdJTG8oCJURSPB51GonSyXJNv00qG8QKqAeYH+cnh1</w:t>
      </w:r>
    </w:p>
    <w:p>
      <w:pPr>
        <w:pStyle w:val="PreformattedText"/>
        <w:bidi w:val="0"/>
        <w:spacing w:before="0" w:after="0"/>
        <w:jc w:val="left"/>
        <w:rPr/>
      </w:pPr>
      <w:r>
        <w:rPr/>
        <w:t>7AK1YnrmgDxsHigeEzSw0v2TTujPGCzS1Mis8GhdasuseJHIsbC52wZgCxApTrwYDA64zCQGplDTy+</w:t>
      </w:r>
    </w:p>
    <w:p>
      <w:pPr>
        <w:pStyle w:val="PreformattedText"/>
        <w:bidi w:val="0"/>
        <w:spacing w:before="0" w:after="0"/>
        <w:jc w:val="left"/>
        <w:rPr/>
      </w:pPr>
      <w:r>
        <w:rPr/>
        <w:t>OeOjphA2qFKaWzMHhkdissk84/cKX1D0W+nvS9vAjh6f6s9bOaA8epMkY8AD0zKFdZ4tCavRT/AGhk</w:t>
      </w:r>
    </w:p>
    <w:p>
      <w:pPr>
        <w:pStyle w:val="PreformattedText"/>
        <w:bidi w:val="0"/>
        <w:spacing w:before="0" w:after="0"/>
        <w:jc w:val="left"/>
        <w:rPr/>
      </w:pPr>
      <w:r>
        <w:rPr/>
        <w:t>lZA1OXWhmKs4kAZlP01C/vauGIJXHn14ClOoiBnZIqqVxEYz4AIzLVQLr88ZpfIjw1AmWkZityoDAK</w:t>
      </w:r>
    </w:p>
    <w:p>
      <w:pPr>
        <w:pStyle w:val="PreformattedText"/>
        <w:bidi w:val="0"/>
        <w:spacing w:before="0" w:after="0"/>
        <w:jc w:val="left"/>
        <w:rPr/>
      </w:pPr>
      <w:r>
        <w:rPr/>
        <w:t>1wfdgIz8J/b5/6sZ63Sma8esrJC8sMcck7vP5JEeGcroMdWys7sJZBNNXQ0hYo3qS/BJsffvhChguo</w:t>
      </w:r>
    </w:p>
    <w:p>
      <w:pPr>
        <w:pStyle w:val="PreformattedText"/>
        <w:bidi w:val="0"/>
        <w:spacing w:before="0" w:after="0"/>
        <w:jc w:val="left"/>
        <w:rPr/>
      </w:pPr>
      <w:r>
        <w:rPr/>
        <w:t>8T+eOtVrkVx1ykUTLk6n7lDFUyinmqGpZ6SWCTTPGUcLocTzOVsxvoVgQdRt7s9CdOkV+2mf9Wfn1o</w:t>
      </w:r>
    </w:p>
    <w:p>
      <w:pPr>
        <w:pStyle w:val="PreformattedText"/>
        <w:bidi w:val="0"/>
        <w:spacing w:before="0" w:after="0"/>
        <w:jc w:val="left"/>
        <w:rPr/>
      </w:pPr>
      <w:r>
        <w:rPr/>
        <w:t>eR4fz6ySCMGSdKRi8yAUs1RPGs8MkLKrzC0LmqEFP5Ed0IeQspJsD7aoVHci8PI9bBB4HPWRZZ6mcM</w:t>
      </w:r>
    </w:p>
    <w:p>
      <w:pPr>
        <w:pStyle w:val="PreformattedText"/>
        <w:bidi w:val="0"/>
        <w:spacing w:before="0" w:after="0"/>
        <w:jc w:val="left"/>
        <w:rPr/>
      </w:pPr>
      <w:r>
        <w:rPr/>
        <w:t>8s000fmpNeuaU5CN2hKGPzJMz00TvoBZlVI19GnTb3aoRQAwoRTHAedPkevHuYscn/UOo8qwyLqjgp</w:t>
      </w:r>
    </w:p>
    <w:p>
      <w:pPr>
        <w:pStyle w:val="PreformattedText"/>
        <w:bidi w:val="0"/>
        <w:spacing w:before="0" w:after="0"/>
        <w:jc w:val="left"/>
        <w:rPr/>
      </w:pPr>
      <w:r>
        <w:rPr/>
        <w:t>Z1DxuH8EsbTVYmPitIjT+J4FLxmUqzyaNRtbhvh3GQ0Pl51HpX8+t/l1zWSUJQSqJHkiLRyIZIzGJ4</w:t>
      </w:r>
    </w:p>
    <w:p>
      <w:pPr>
        <w:pStyle w:val="PreformattedText"/>
        <w:bidi w:val="0"/>
        <w:spacing w:before="0" w:after="0"/>
        <w:jc w:val="left"/>
        <w:rPr/>
      </w:pPr>
      <w:r>
        <w:rPr/>
        <w:t>GbxyaWHlMaxxfuAoQeLk3DG6k+IStR9o/bjz/PqtFAz1lCq0csjvHJUVEc0lXE8Bp0vDJJojhkdFaC</w:t>
      </w:r>
    </w:p>
    <w:p>
      <w:pPr>
        <w:pStyle w:val="PreformattedText"/>
        <w:bidi w:val="0"/>
        <w:spacing w:before="0" w:after="0"/>
        <w:jc w:val="left"/>
        <w:rPr/>
      </w:pPr>
      <w:r>
        <w:rPr/>
        <w:t>RqaqjKOjKrMNQU6TZxmbUWHA+Xz4n8+NB14UoAOsaCFKaBlhmpZJ5Z4KxoX89R9zTSpPJNrs7SM00t</w:t>
      </w:r>
    </w:p>
    <w:p>
      <w:pPr>
        <w:pStyle w:val="PreformattedText"/>
        <w:bidi w:val="0"/>
        <w:spacing w:before="0" w:after="0"/>
        <w:jc w:val="left"/>
        <w:rPr/>
      </w:pPr>
      <w:r>
        <w:rPr/>
        <w:t>talEIu3BPPmaUO1TqP8Ah9CfLr1E0qAKf6vLpN7lqYExtRVmeSKo8FUUFQUXS8GpG8UpLU1PFMlgsc</w:t>
      </w:r>
    </w:p>
    <w:p>
      <w:pPr>
        <w:pStyle w:val="PreformattedText"/>
        <w:bidi w:val="0"/>
        <w:spacing w:before="0" w:after="0"/>
        <w:jc w:val="left"/>
        <w:rPr/>
      </w:pPr>
      <w:r>
        <w:rPr/>
        <w:t>ch8ikeni4oXcVRdINBn0/h/aMHquAMf6vXoA9mRPLPFNE0mqR5pWN1hLxO3kmCvI4USOpBXUNIAN7+</w:t>
      </w:r>
    </w:p>
    <w:p>
      <w:pPr>
        <w:pStyle w:val="PreformattedText"/>
        <w:bidi w:val="0"/>
        <w:spacing w:before="0" w:after="0"/>
        <w:jc w:val="left"/>
        <w:rPr/>
      </w:pPr>
      <w:r>
        <w:rPr/>
        <w:t>0hWvdWrenXk4joeqJKeKm8aGcyho2kaGF1pUEbP4iUICBXKKym5BYG359qEjqAxAz5HI/wA/Vi2eNB</w:t>
      </w:r>
    </w:p>
    <w:p>
      <w:pPr>
        <w:pStyle w:val="PreformattedText"/>
        <w:bidi w:val="0"/>
        <w:spacing w:before="0" w:after="0"/>
        <w:jc w:val="left"/>
        <w:rPr/>
      </w:pPr>
      <w:r>
        <w:rPr/>
        <w:t>0qYUppGWlglk1/boUqnFUimKkTySusqaD5HKMQhDaDcji3vYOCaaVB8hj9hrw/w9eqCQPPqTFHTyvF</w:t>
      </w:r>
    </w:p>
    <w:p>
      <w:pPr>
        <w:pStyle w:val="PreformattedText"/>
        <w:bidi w:val="0"/>
        <w:spacing w:before="0" w:after="0"/>
        <w:jc w:val="left"/>
        <w:rPr/>
      </w:pPr>
      <w:r>
        <w:rPr/>
        <w:t>UB5J45aaJ3iZ3ZJ6yoR4/LNEtUppAwYnT6iLal5tfYDaQFmUD7KGnpw8vM/I9eoDXFT1206mCEq8U1</w:t>
      </w:r>
    </w:p>
    <w:p>
      <w:pPr>
        <w:pStyle w:val="PreformattedText"/>
        <w:bidi w:val="0"/>
        <w:spacing w:before="0" w:after="0"/>
        <w:jc w:val="left"/>
        <w:rPr/>
      </w:pPr>
      <w:r>
        <w:rPr/>
        <w:t>TEkp+2IWWJpmR2kj0x05Z6cQzx2JH+vZyD70VCszEljTyOa+X2fM9eHDGD13VKTTx/tUMflqIqaJ4F</w:t>
      </w:r>
    </w:p>
    <w:p>
      <w:pPr>
        <w:pStyle w:val="PreformattedText"/>
        <w:bidi w:val="0"/>
        <w:spacing w:before="0" w:after="0"/>
        <w:jc w:val="left"/>
        <w:rPr/>
      </w:pPr>
      <w:r>
        <w:rPr/>
        <w:t>dJ4qWfxzJSRtIPJGWVWGtiLngAjn37QikE6qelCfLzPXqt5Dy6mLH+5KrxwRstTDDP8AcyTE1NLUQg</w:t>
      </w:r>
    </w:p>
    <w:p>
      <w:pPr>
        <w:pStyle w:val="PreformattedText"/>
        <w:bidi w:val="0"/>
        <w:spacing w:before="0" w:after="0"/>
        <w:jc w:val="left"/>
        <w:rPr/>
      </w:pPr>
      <w:r>
        <w:rPr/>
        <w:t>09M1WZJY6sKuqRWUWV7DgXBeJcotJDppgcaZ/aMfzPVRpNQT3dcRGihpoo9U7u0DU4ZBHKzJ5Z1heW</w:t>
      </w:r>
    </w:p>
    <w:p>
      <w:pPr>
        <w:pStyle w:val="PreformattedText"/>
        <w:bidi w:val="0"/>
        <w:spacing w:before="0" w:after="0"/>
        <w:jc w:val="left"/>
        <w:rPr/>
      </w:pPr>
      <w:r>
        <w:rPr/>
        <w:t>FisEdub8O59JAPGlqDkgrX0IJ/n6Z/Z1eg7qEFvT/V8+uUnhLNPDLLLTCal8MsaWaVGjWKORo9aiLV</w:t>
      </w:r>
    </w:p>
    <w:p>
      <w:pPr>
        <w:pStyle w:val="PreformattedText"/>
        <w:bidi w:val="0"/>
        <w:spacing w:before="0" w:after="0"/>
        <w:jc w:val="left"/>
        <w:rPr/>
      </w:pPr>
      <w:r>
        <w:rPr/>
        <w:t>HCA2ksVf8ABX6UZ1BbSoP8sfZ/k88daNTTUM+fp12hFJLNQJJPFTzqlO8qU7zTSl/LTFZmDRfbU8ms</w:t>
      </w:r>
    </w:p>
    <w:p>
      <w:pPr>
        <w:pStyle w:val="PreformattedText"/>
        <w:bidi w:val="0"/>
        <w:spacing w:before="0" w:after="0"/>
        <w:jc w:val="left"/>
        <w:rPr/>
      </w:pPr>
      <w:r>
        <w:rPr/>
        <w:t>oTquV4IKkW93gMCoHClBj/V6+oHXqKSOP7epcbyxrO601YmmmiWVopAk9NLFpXQiKxiHgeTyWKhRGC</w:t>
      </w:r>
    </w:p>
    <w:p>
      <w:pPr>
        <w:pStyle w:val="PreformattedText"/>
        <w:bidi w:val="0"/>
        <w:spacing w:before="0" w:after="0"/>
        <w:jc w:val="left"/>
        <w:rPr/>
      </w:pPr>
      <w:r>
        <w:rPr/>
        <w:t>pB+vuzo6KGEPAfKhz5g/sx8z1sUI+MUr1kiQxT0zixqJBLI0iKXeGVY9BeOoeKoE40qBwNAZlvwPev</w:t>
      </w:r>
    </w:p>
    <w:p>
      <w:pPr>
        <w:pStyle w:val="PreformattedText"/>
        <w:bidi w:val="0"/>
        <w:spacing w:before="0" w:after="0"/>
        <w:jc w:val="left"/>
        <w:rPr/>
      </w:pPr>
      <w:r>
        <w:rPr/>
        <w:t>1u0qwpTy8vX9vy9eqfpitXofn8uuLQtAIklMbRrFICYZ0hBeUaRH4TLFIqpMxbShsFtyBx7rr82Yg/</w:t>
      </w:r>
    </w:p>
    <w:p>
      <w:pPr>
        <w:pStyle w:val="PreformattedText"/>
        <w:bidi w:val="0"/>
        <w:spacing w:before="0" w:after="0"/>
        <w:jc w:val="left"/>
        <w:rPr/>
      </w:pPr>
      <w:r>
        <w:rPr/>
        <w:t>IUz8h/n/y9e01xqJH29ZVEtYsaywQtJGBSuBdKuRUlIgM0U7z+SeCGFYx9NR1fqHHtwaWHcukennw9</w:t>
      </w:r>
    </w:p>
    <w:p>
      <w:pPr>
        <w:pStyle w:val="PreformattedText"/>
        <w:bidi w:val="0"/>
        <w:spacing w:before="0" w:after="0"/>
        <w:jc w:val="left"/>
        <w:rPr/>
      </w:pPr>
      <w:r>
        <w:rPr/>
        <w:t>T/Py49VIYMaPU/4B6D7P28OnKkdHaoiqDRCV/E1NN5TFIuupMbRRWGmaPQxFnDCysbC/ujAk0C0Xy8</w:t>
      </w:r>
    </w:p>
    <w:p>
      <w:pPr>
        <w:pStyle w:val="PreformattedText"/>
        <w:bidi w:val="0"/>
        <w:spacing w:before="0" w:after="0"/>
        <w:jc w:val="left"/>
        <w:rPr/>
      </w:pPr>
      <w:r>
        <w:rPr/>
        <w:t>zX1z5/7A6v5HOP9X+r9vURKZHqUqZpGEpGgq1MwmZlbVFTwPFMWjidLry2gj08EG1qFVALY/y/7Py+</w:t>
      </w:r>
    </w:p>
    <w:p>
      <w:pPr>
        <w:pStyle w:val="PreformattedText"/>
        <w:bidi w:val="0"/>
        <w:spacing w:before="0" w:after="0"/>
        <w:jc w:val="left"/>
        <w:rPr/>
      </w:pPr>
      <w:r>
        <w:rPr/>
        <w:t>Z6a1Avgnh/q/Z/mHWWeNjU1CVOqP7B2kqqapUmDyyQWnplikqEqKeaRNWpgf1EEDg+7AIoahJx9lKe</w:t>
      </w:r>
    </w:p>
    <w:p>
      <w:pPr>
        <w:pStyle w:val="PreformattedText"/>
        <w:bidi w:val="0"/>
        <w:spacing w:before="0" w:after="0"/>
        <w:jc w:val="left"/>
        <w:rPr/>
      </w:pPr>
      <w:r>
        <w:rPr/>
        <w:t>dRn50+wdWZ8rqXFfX1+3/D9p64QyReXTNFNLTsraFMiRyaIlaRqmCVBJOWg0KW9DMPpYc+2wRX4CVp</w:t>
      </w:r>
    </w:p>
    <w:p>
      <w:pPr>
        <w:pStyle w:val="PreformattedText"/>
        <w:bidi w:val="0"/>
        <w:spacing w:before="0" w:after="0"/>
        <w:jc w:val="left"/>
        <w:rPr/>
      </w:pPr>
      <w:r>
        <w:rPr/>
        <w:t>8/sFf9X+Dq7g6e1tJJ+RH5D/AFeXWIxSQERRrCI1gV6aJ0keqqWEhSNz9xCiyeWKQKkfDcEXsLFv8J</w:t>
      </w:r>
    </w:p>
    <w:p>
      <w:pPr>
        <w:pStyle w:val="PreformattedText"/>
        <w:bidi w:val="0"/>
        <w:spacing w:before="0" w:after="0"/>
        <w:jc w:val="left"/>
        <w:rPr/>
      </w:pPr>
      <w:r>
        <w:rPr/>
        <w:t>otKY4/6uP+D7evVINNZJ+Y/wBQ/wBn7OvU6l5ynFPU6I4wDHI8TSQENGslNLMq62AeMuCdcfpC2APu</w:t>
      </w:r>
    </w:p>
    <w:p>
      <w:pPr>
        <w:pStyle w:val="PreformattedText"/>
        <w:bidi w:val="0"/>
        <w:spacing w:before="0" w:after="0"/>
        <w:jc w:val="left"/>
        <w:rPr/>
      </w:pPr>
      <w:r>
        <w:rPr/>
        <w:t>x4KTxp5j/V+f5Dq1GOP9X+rj1OhhkkEnoeCSGqjLUaLS00cL1SpFPNCxics5ji9LW0nWbc3soZjqFF</w:t>
      </w:r>
    </w:p>
    <w:p>
      <w:pPr>
        <w:pStyle w:val="PreformattedText"/>
        <w:bidi w:val="0"/>
        <w:spacing w:before="0" w:after="0"/>
        <w:jc w:val="left"/>
        <w:rPr/>
      </w:pPr>
      <w:r>
        <w:rPr/>
        <w:t>ofnkf5/t9TjpgpipNceRpx/wBVPs6zyvNGqTVEkeqob7YN5YkMUQVfG6ouiETxRoFNlILFuSRb35pB</w:t>
      </w:r>
    </w:p>
    <w:p>
      <w:pPr>
        <w:pStyle w:val="PreformattedText"/>
        <w:bidi w:val="0"/>
        <w:spacing w:before="0" w:after="0"/>
        <w:jc w:val="left"/>
        <w:rPr/>
      </w:pPr>
      <w:r>
        <w:rPr/>
        <w:t>XUB8qVqftHqf5AdbSOigNTVStSP5fZ/h6lCKCd2E1VKZ2KojQhmeMymK8yv5WYUxUFddlMbcN6SfdK</w:t>
      </w:r>
    </w:p>
    <w:p>
      <w:pPr>
        <w:pStyle w:val="PreformattedText"/>
        <w:bidi w:val="0"/>
        <w:spacing w:before="0" w:after="0"/>
        <w:jc w:val="left"/>
        <w:rPr/>
      </w:pPr>
      <w:r>
        <w:rPr/>
        <w:t>qSKHP+T7f8vWz4gBH+r7f9jgOoUEAFZppDSGWOPXK6PM0JnikcI6VDpLFU1ccIQyEsFNgb2sPdWXAa</w:t>
      </w:r>
    </w:p>
    <w:p>
      <w:pPr>
        <w:pStyle w:val="PreformattedText"/>
        <w:bidi w:val="0"/>
        <w:spacing w:before="0" w:after="0"/>
        <w:jc w:val="left"/>
        <w:rPr/>
      </w:pPr>
      <w:r>
        <w:rPr/>
        <w:t>ppn5fZXzA9PM9VU1cgEVx86etD5n18h1OaPwR1NNHfVLH93JWtJSMKl5ZBKsyUtQY4VgklBLEvbWVY</w:t>
      </w:r>
    </w:p>
    <w:p>
      <w:pPr>
        <w:pStyle w:val="PreformattedText"/>
        <w:bidi w:val="0"/>
        <w:spacing w:before="0" w:after="0"/>
        <w:jc w:val="left"/>
        <w:rPr/>
      </w:pPr>
      <w:r>
        <w:rPr/>
        <w:t>C496DaiDQ6hx/4v/J063ahUUA8sfnwJz9vXriA6mZYJpGWqM8MqNAaiZFcuwd0dagoGXxNpRjZlJt7</w:t>
      </w:r>
    </w:p>
    <w:p>
      <w:pPr>
        <w:pStyle w:val="PreformattedText"/>
        <w:bidi w:val="0"/>
        <w:spacing w:before="0" w:after="0"/>
        <w:jc w:val="left"/>
        <w:rPr/>
      </w:pPr>
      <w:r>
        <w:rPr/>
        <w:t>3Uj8VB/LqoVT3aRqpxp/l6mLOYlkjdUaSYxVIeNleopaaKUq9O0ya5qsVcigRRuuiMqwa9wRapxjPV</w:t>
      </w:r>
    </w:p>
    <w:p>
      <w:pPr>
        <w:pStyle w:val="PreformattedText"/>
        <w:bidi w:val="0"/>
        <w:spacing w:before="0" w:after="0"/>
        <w:jc w:val="left"/>
        <w:rPr/>
      </w:pPr>
      <w:r>
        <w:rPr/>
        <w:t>QBkUH7fT58T1xlWOmeskenlnEmkTvD6WaqeMzU0ELCCWUxU05sVQKsen6MRYe48T14kLUqv+ry6xU1</w:t>
      </w:r>
    </w:p>
    <w:p>
      <w:pPr>
        <w:pStyle w:val="PreformattedText"/>
        <w:bidi w:val="0"/>
        <w:spacing w:before="0" w:after="0"/>
        <w:jc w:val="left"/>
        <w:rPr/>
      </w:pPr>
      <w:r>
        <w:rPr/>
        <w:t>RGlEkc8NOiwJJG0ut2lLKCZPLI7KJ4/IoIQC9iLn8e7UHr02jsAAyAD8z/h67qEilcN+yrNJHO8dI6</w:t>
      </w:r>
    </w:p>
    <w:p>
      <w:pPr>
        <w:pStyle w:val="PreformattedText"/>
        <w:bidi w:val="0"/>
        <w:spacing w:before="0" w:after="0"/>
        <w:jc w:val="left"/>
        <w:rPr/>
      </w:pPr>
      <w:r>
        <w:rPr/>
        <w:t>NOYEABrKRXYEkxm7RsVZWQn6Gw3SmetlgxAGP9X7eskLBYoXKlo+KhkqzEsqtEpGkJpdIZWbSdTHQz</w:t>
      </w:r>
    </w:p>
    <w:p>
      <w:pPr>
        <w:pStyle w:val="PreformattedText"/>
        <w:bidi w:val="0"/>
        <w:spacing w:before="0" w:after="0"/>
        <w:jc w:val="left"/>
        <w:rPr/>
      </w:pPr>
      <w:r>
        <w:rPr/>
        <w:t>WJ4t7rnq4oVH+brO5Z3EqRSVkdLWmQ6FDF5BqALIyGSOkdWtI5Gq/wBLe9jqprUNxFev/9PY8DXBta</w:t>
      </w:r>
    </w:p>
    <w:p>
      <w:pPr>
        <w:pStyle w:val="PreformattedText"/>
        <w:bidi w:val="0"/>
        <w:spacing w:before="0" w:after="0"/>
        <w:jc w:val="left"/>
        <w:rPr/>
      </w:pPr>
      <w:r>
        <w:rPr/>
        <w:t>xvx+ebXBvyP+IHtjoE/n1lU/T0n6/1+pH9oi3AAPvXVgOpCngW4BLfn8fmxNyR/re9dW6kq30B0/X6</w:t>
      </w:r>
    </w:p>
    <w:p>
      <w:pPr>
        <w:pStyle w:val="PreformattedText"/>
        <w:bidi w:val="0"/>
        <w:spacing w:before="0" w:after="0"/>
        <w:jc w:val="left"/>
        <w:rPr/>
      </w:pPr>
      <w:r>
        <w:rPr/>
        <w:t>2PN/p9Ppf/b+/fPq49PPqQrA8D+moE355sOfrcH/AFvdacOrdSFbgHni3JFyQbAf0v7917ND1nV/9a</w:t>
      </w:r>
    </w:p>
    <w:p>
      <w:pPr>
        <w:pStyle w:val="PreformattedText"/>
        <w:bidi w:val="0"/>
        <w:spacing w:before="0" w:after="0"/>
        <w:jc w:val="left"/>
        <w:rPr/>
      </w:pPr>
      <w:r>
        <w:rPr/>
        <w:t>wtckHkngBrcAX91PVqdcg3+9A3508Aj6cfW/vY63Qdcy5Ive39OeB/Qk/jk/T3uvXuq6v5sPyIi+Mv</w:t>
      </w:r>
    </w:p>
    <w:p>
      <w:pPr>
        <w:pStyle w:val="PreformattedText"/>
        <w:bidi w:val="0"/>
        <w:spacing w:before="0" w:after="0"/>
        <w:jc w:val="left"/>
        <w:rPr/>
      </w:pPr>
      <w:r>
        <w:rPr/>
        <w:t>wF7/AOwYaxaTO5Xa1Rsba/rCSSZrdQOOUwchmkhp5Hbj6e7pkgdKLZPFmjXyrXr5dRklm8lROzSTzy</w:t>
      </w:r>
    </w:p>
    <w:p>
      <w:pPr>
        <w:pStyle w:val="PreformattedText"/>
        <w:bidi w:val="0"/>
        <w:spacing w:before="0" w:after="0"/>
        <w:jc w:val="left"/>
        <w:rPr/>
      </w:pPr>
      <w:r>
        <w:rPr/>
        <w:t>SVE0jG5ead2lldj/aOtzz7UdCLrGx/rzf8fn+h4v8AX37r3WBzbg8i3H4sLj/Y+/de6jMbE34IW/B4</w:t>
      </w:r>
    </w:p>
    <w:p>
      <w:pPr>
        <w:pStyle w:val="PreformattedText"/>
        <w:bidi w:val="0"/>
        <w:spacing w:before="0" w:after="0"/>
        <w:jc w:val="left"/>
        <w:rPr/>
      </w:pPr>
      <w:r>
        <w:rPr/>
        <w:t>H1HIH9APfuvdS6YjQB/je5BsPxx/sffuvdSVP5Jv9bf7Dkn/AA9+691yBA4/1wPpc8f0/wAT7917rI</w:t>
      </w:r>
    </w:p>
    <w:p>
      <w:pPr>
        <w:pStyle w:val="PreformattedText"/>
        <w:bidi w:val="0"/>
        <w:spacing w:before="0" w:after="0"/>
        <w:jc w:val="left"/>
        <w:rPr/>
      </w:pPr>
      <w:r>
        <w:rPr/>
        <w:t>p+n6hx/riw+tr/AIv/AF9+691lUMbj6WH5P5P0Nzxa5597HV0amDw675/Sbn/VP9RpP6RwP7J/r711</w:t>
      </w:r>
    </w:p>
    <w:p>
      <w:pPr>
        <w:pStyle w:val="PreformattedText"/>
        <w:bidi w:val="0"/>
        <w:spacing w:before="0" w:after="0"/>
        <w:jc w:val="left"/>
        <w:rPr/>
      </w:pPr>
      <w:r>
        <w:rPr/>
        <w:t>Q8T12D6ja1yAt1vfV+ODwBb/AHn37r3WQcKSbc8C/J+lm0j6EX/Pu6kBW9evdclso+vrAJ54YGxHJP</w:t>
      </w:r>
    </w:p>
    <w:p>
      <w:pPr>
        <w:pStyle w:val="PreformattedText"/>
        <w:bidi w:val="0"/>
        <w:spacing w:before="0" w:after="0"/>
        <w:jc w:val="left"/>
        <w:rPr/>
      </w:pPr>
      <w:r>
        <w:rPr/>
        <w:t>GkfUj8+6gkde6yfpspH1W97XvxyD/qbf0I97AIYVx17jgcesi3YsjfpPCrqC3e/wDaP5JHuwahIJx1</w:t>
      </w:r>
    </w:p>
    <w:p>
      <w:pPr>
        <w:pStyle w:val="PreformattedText"/>
        <w:bidi w:val="0"/>
        <w:spacing w:before="0" w:after="0"/>
        <w:jc w:val="left"/>
        <w:rPr/>
      </w:pPr>
      <w:r>
        <w:rPr/>
        <w:t>6nl1l1PZ7s2rhT6b3VQEACjT+heD/X6+3CK1FerAZ7jmnXTBo2ZRawIIuTq08fW30UHj+g9sZUg06r</w:t>
      </w:r>
    </w:p>
    <w:p>
      <w:pPr>
        <w:pStyle w:val="PreformattedText"/>
        <w:bidi w:val="0"/>
        <w:spacing w:before="0" w:after="0"/>
        <w:jc w:val="left"/>
        <w:rPr/>
      </w:pPr>
      <w:r>
        <w:rPr/>
        <w:t>69ZVLaQrWIADKPQQBe5Fjcsx5F7e7VZ+A691lRlUMfUCCG02X1Bv7GoXZQLfT27ny68DQUp10JbPfQ</w:t>
      </w:r>
    </w:p>
    <w:p>
      <w:pPr>
        <w:pStyle w:val="PreformattedText"/>
        <w:bidi w:val="0"/>
        <w:spacing w:before="0" w:after="0"/>
        <w:jc w:val="left"/>
        <w:rPr/>
      </w:pPr>
      <w:r>
        <w:rPr/>
        <w:t>CgZS2osxkUm+krySFtc/n3UVNajr1f29cm0A60a4Ut6lJKFbgLpRtPC3/wAfe/TrXXI2B0ML+sH1Fg</w:t>
      </w:r>
    </w:p>
    <w:p>
      <w:pPr>
        <w:pStyle w:val="PreformattedText"/>
        <w:bidi w:val="0"/>
        <w:spacing w:before="0" w:after="0"/>
        <w:jc w:val="left"/>
        <w:rPr/>
      </w:pPr>
      <w:r>
        <w:rPr/>
        <w:t>BYfVTxa/J4/wBb3vr3XNS0YZtaKgQXDW5cgKLMBYkIOLHn+vvXDrdflnqO1xYIDa5YOTq0rxcsB6dL</w:t>
      </w:r>
    </w:p>
    <w:p>
      <w:pPr>
        <w:pStyle w:val="PreformattedText"/>
        <w:bidi w:val="0"/>
        <w:spacing w:before="0" w:after="0"/>
        <w:jc w:val="left"/>
        <w:rPr/>
      </w:pPr>
      <w:r>
        <w:rPr/>
        <w:t>fk+6ZIqetrnA9eokzMWs17DjSFt+fQCB9FAbjjj+vvRFcDy6tQVIY56bZvqB9W5JJAF15Fwb+ki/Pu</w:t>
      </w:r>
    </w:p>
    <w:p>
      <w:pPr>
        <w:pStyle w:val="PreformattedText"/>
        <w:bidi w:val="0"/>
        <w:spacing w:before="0" w:after="0"/>
        <w:jc w:val="left"/>
        <w:rPr/>
      </w:pPr>
      <w:r>
        <w:rPr/>
        <w:t>n59VNK4NR1Ip/ogC8qp0knVxwCAL8Dn8H37rQr5cesr3/Wzf2iQCPWQw40qb/n+pP09+/w9XOr4SMj</w:t>
      </w:r>
    </w:p>
    <w:p>
      <w:pPr>
        <w:pStyle w:val="PreformattedText"/>
        <w:bidi w:val="0"/>
        <w:spacing w:before="0" w:after="0"/>
        <w:jc w:val="left"/>
        <w:rPr/>
      </w:pPr>
      <w:r>
        <w:rPr/>
        <w:t>rg5sANQX6gfX8garhbXPv3VSCOI69pdbkqyi/wBL8twBpP1udJuB9ffutdcSCwIayBVZlZWuFAI06T</w:t>
      </w:r>
    </w:p>
    <w:p>
      <w:pPr>
        <w:pStyle w:val="PreformattedText"/>
        <w:bidi w:val="0"/>
        <w:spacing w:before="0" w:after="0"/>
        <w:jc w:val="left"/>
        <w:rPr/>
      </w:pPr>
      <w:r>
        <w:rPr/>
        <w:t>+BwB/W59+69w49cFKkA2Fwbm5JtcXBA4vc/wBffutkAUoenCjC6hfjSSzsF1C7WIJuQh1Djk+nn3Za</w:t>
      </w:r>
    </w:p>
    <w:p>
      <w:pPr>
        <w:pStyle w:val="PreformattedText"/>
        <w:bidi w:val="0"/>
        <w:spacing w:before="0" w:after="0"/>
        <w:jc w:val="left"/>
        <w:rPr/>
      </w:pPr>
      <w:r>
        <w:rPr/>
        <w:t>Vz1roQcOqmRYik+mZDYxlTNKpAZYYwYwQsqOblfx9Lc+1K+Q8ut0BA9ehGw8sVLnNrzEtFNS7nwspS</w:t>
      </w:r>
    </w:p>
    <w:p>
      <w:pPr>
        <w:pStyle w:val="PreformattedText"/>
        <w:bidi w:val="0"/>
        <w:spacing w:before="0" w:after="0"/>
        <w:jc w:val="left"/>
        <w:rPr/>
      </w:pPr>
      <w:r>
        <w:rPr/>
        <w:t>njAKJDXUrJJE7OjK8igE2BBsdXP1Ndtq19Y6DSTxVp+0dF24kpt9/r/svCav5g8Olz2zm33BmpMVSI</w:t>
      </w:r>
    </w:p>
    <w:p>
      <w:pPr>
        <w:pStyle w:val="PreformattedText"/>
        <w:bidi w:val="0"/>
        <w:spacing w:before="0" w:after="0"/>
        <w:jc w:val="left"/>
        <w:rPr/>
      </w:pPr>
      <w:r>
        <w:rPr/>
        <w:t>tT97XTzSJFTGb7ikid5ajyI8tKGU8XJZArWufwZS3OXWJIg1ZC2aCop5+nUV7dHoWFliCwj1NDXyya</w:t>
      </w:r>
    </w:p>
    <w:p>
      <w:pPr>
        <w:pStyle w:val="PreformattedText"/>
        <w:bidi w:val="0"/>
        <w:spacing w:before="0" w:after="0"/>
        <w:jc w:val="left"/>
        <w:rPr/>
      </w:pPr>
      <w:r>
        <w:rPr/>
        <w:t>5+3qw34/bdO39mYXHSy0tNV0MMVdPBQMlDHJPuGWOukaGJZJKXGCko2ilqWV3Rb6G5NgdWa28cEKMA</w:t>
      </w:r>
    </w:p>
    <w:p>
      <w:pPr>
        <w:pStyle w:val="PreformattedText"/>
        <w:bidi w:val="0"/>
        <w:spacing w:before="0" w:after="0"/>
        <w:jc w:val="left"/>
        <w:rPr/>
      </w:pPr>
      <w:r>
        <w:rPr/>
        <w:t>sgAqCaamPoPTzPRbIt1JJNIzExBiUpmgr5+VfKg8+jfbwkNBt6jqKeCWStyMEwqIYa/bkL1kENEtTJ</w:t>
      </w:r>
    </w:p>
    <w:p>
      <w:pPr>
        <w:pStyle w:val="PreformattedText"/>
        <w:bidi w:val="0"/>
        <w:spacing w:before="0" w:after="0"/>
        <w:jc w:val="left"/>
        <w:rPr/>
      </w:pPr>
      <w:r>
        <w:rPr/>
        <w:t>Wx0u5TT4HL1S2p5Z4AVH2iuQ1jpd+6kkSIgcGBAowJYHj2tj0FQa063axQTFGfUGUgmoIAP4e5amvE</w:t>
      </w:r>
    </w:p>
    <w:p>
      <w:pPr>
        <w:pStyle w:val="PreformattedText"/>
        <w:bidi w:val="0"/>
        <w:spacing w:before="0" w:after="0"/>
        <w:jc w:val="left"/>
        <w:rPr/>
      </w:pPr>
      <w:r>
        <w:rPr/>
        <w:t>5FK46lbMfHbboly02M3Aks6w0GVq4tlUu3p6jFY1ZcPjcXPV7XFXR0xaahqqWoq4hHrghjCqCyj23a</w:t>
      </w:r>
    </w:p>
    <w:p>
      <w:pPr>
        <w:pStyle w:val="PreformattedText"/>
        <w:bidi w:val="0"/>
        <w:spacing w:before="0" w:after="0"/>
        <w:jc w:val="left"/>
        <w:rPr/>
      </w:pPr>
      <w:r>
        <w:rPr/>
        <w:t>mKFT4sYVqUJMbLVRgAqK07qhmOTTql3FcyTBE1uBkASow1HJo2DULQqvlXpUZfd2GosZlstS5KgyT/</w:t>
      </w:r>
    </w:p>
    <w:p>
      <w:pPr>
        <w:pStyle w:val="PreformattedText"/>
        <w:bidi w:val="0"/>
        <w:spacing w:before="0" w:after="0"/>
        <w:jc w:val="left"/>
        <w:rPr/>
      </w:pPr>
      <w:r>
        <w:rPr/>
        <w:t>AGldWNR4p1kyDjDapGyMeLnligooMa8UaUVDOU+6ZPK4XUp9rpLm3EcskM6PRc9gGfxFc4AwF9emYr</w:t>
      </w:r>
    </w:p>
    <w:p>
      <w:pPr>
        <w:pStyle w:val="PreformattedText"/>
        <w:bidi w:val="0"/>
        <w:spacing w:before="0" w:after="0"/>
        <w:jc w:val="left"/>
        <w:rPr/>
      </w:pPr>
      <w:r>
        <w:rPr/>
        <w:t>adXijuY2QF+Gslgvlq8jqNSfT06A3A12M2rmM1X1myspLW1tLicZSZPEbHgw9LkqCWWrOVoocxtisz</w:t>
      </w:r>
    </w:p>
    <w:p>
      <w:pPr>
        <w:pStyle w:val="PreformattedText"/>
        <w:bidi w:val="0"/>
        <w:spacing w:before="0" w:after="0"/>
        <w:jc w:val="left"/>
        <w:rPr/>
      </w:pPr>
      <w:r>
        <w:rPr/>
        <w:t>tDXT4rcEtSsUimP7indWnBaEByi3kitpZfEDayACAjAnNTkVWoNftH2dGNxB9ckZiftU1yynjwqMEV</w:t>
      </w:r>
    </w:p>
    <w:p>
      <w:pPr>
        <w:pStyle w:val="PreformattedText"/>
        <w:bidi w:val="0"/>
        <w:spacing w:before="0" w:after="0"/>
        <w:jc w:val="left"/>
        <w:rPr/>
      </w:pPr>
      <w:r>
        <w:rPr/>
        <w:t>FKcfTrqmzybnrdwbT2/Qz5HdBx+SydFgaWWTGSNT0VFBW1lXS5Wvx9I6UWNx8izzO8ToGHlbUFUe/T</w:t>
      </w:r>
    </w:p>
    <w:p>
      <w:pPr>
        <w:pStyle w:val="PreformattedText"/>
        <w:bidi w:val="0"/>
        <w:spacing w:before="0" w:after="0"/>
        <w:jc w:val="left"/>
        <w:rPr/>
      </w:pPr>
      <w:r>
        <w:rPr/>
        <w:t>7tbpC5kLRyVroPxA40j+YP59Vt9tuWvIwqq9vnu/CQKkn8qU6LNDuDO42jrY0qM3VO07VUmcOS68p3</w:t>
      </w:r>
    </w:p>
    <w:p>
      <w:pPr>
        <w:pStyle w:val="PreformattedText"/>
        <w:bidi w:val="0"/>
        <w:spacing w:before="0" w:after="0"/>
        <w:jc w:val="left"/>
        <w:rPr/>
      </w:pPr>
      <w:r>
        <w:rPr/>
        <w:t>nXyxTVvkrabDUkc61KKS8lUBouQLOSSWwyzoJJqMZali3YPPzp/l8+l9xFC7Rp4ihCKae+vy/Z6DpX</w:t>
      </w:r>
    </w:p>
    <w:p>
      <w:pPr>
        <w:pStyle w:val="PreformattedText"/>
        <w:bidi w:val="0"/>
        <w:spacing w:before="0" w:after="0"/>
        <w:jc w:val="left"/>
        <w:rPr/>
      </w:pPr>
      <w:r>
        <w:rPr/>
        <w:t>0tHDvfG0ctTk8pTZfGbgq4nzE8+0Ny42vwcmPUfwqkSGkloaOo+4BnkdlDRiLT+4rX93CXu7zlzKvg</w:t>
      </w:r>
    </w:p>
    <w:p>
      <w:pPr>
        <w:pStyle w:val="PreformattedText"/>
        <w:bidi w:val="0"/>
        <w:spacing w:before="0" w:after="0"/>
        <w:jc w:val="left"/>
        <w:rPr/>
      </w:pPr>
      <w:r>
        <w:rPr/>
        <w:t>haDVQmvnkdo+Y6ZH0e2IR4TeJUElSVx5Ag548D060W0q3H4kVtVMMrBQVVUmRxS7D2dkqmOGhgeavS</w:t>
      </w:r>
    </w:p>
    <w:p>
      <w:pPr>
        <w:pStyle w:val="PreformattedText"/>
        <w:bidi w:val="0"/>
        <w:spacing w:before="0" w:after="0"/>
        <w:jc w:val="left"/>
        <w:rPr/>
      </w:pPr>
      <w:r>
        <w:rPr/>
        <w:t>moxJhZJJpMQRqGtZ/KWVCrIffpLWOBHd5k00oAY6tUeYC0oPn0oF8JNSQh1mIwfEoM/Mggn5Uz0ZnM</w:t>
      </w:r>
    </w:p>
    <w:p>
      <w:pPr>
        <w:pStyle w:val="PreformattedText"/>
        <w:bidi w:val="0"/>
        <w:spacing w:before="0" w:after="0"/>
        <w:jc w:val="left"/>
        <w:rPr/>
      </w:pPr>
      <w:r>
        <w:rPr/>
        <w:t>Vmd3zHid17nqJ85uPG7cwm3qjIZWlpQ64bG4+locRg1xlE5phRnHQrS0sEZMJjZtJlZ5GJrHaW0VrD</w:t>
      </w:r>
    </w:p>
    <w:p>
      <w:pPr>
        <w:pStyle w:val="PreformattedText"/>
        <w:bidi w:val="0"/>
        <w:spacing w:before="0" w:after="0"/>
        <w:jc w:val="left"/>
        <w:rPr/>
      </w:pPr>
      <w:r>
        <w:rPr/>
        <w:t>HFCoSJSWpwZ3oWIFak19a0H59Ff1NzI7+NMGDMNGTqVR6kjgPKnXAZr7dKbLYqryOLqYfNJVxw1OMy</w:t>
      </w:r>
    </w:p>
    <w:p>
      <w:pPr>
        <w:pStyle w:val="PreformattedText"/>
        <w:bidi w:val="0"/>
        <w:spacing w:before="0" w:after="0"/>
        <w:jc w:val="left"/>
        <w:rPr/>
      </w:pPr>
      <w:r>
        <w:rPr/>
        <w:t>Vc2QtUeKmjoNwtUw1C0tRLeWmE9PEQrXcaAjNzuyanjkGmgFCoIOeIr8z5cR07BEqFopRkmtdTD09P</w:t>
      </w:r>
    </w:p>
    <w:p>
      <w:pPr>
        <w:pStyle w:val="PreformattedText"/>
        <w:bidi w:val="0"/>
        <w:spacing w:before="0" w:after="0"/>
        <w:jc w:val="left"/>
        <w:rPr/>
      </w:pPr>
      <w:r>
        <w:rPr/>
        <w:t>l61p+fQ3Y6ripKd6qOKHGpGlGz0Fbho8bNjsNhoUoaTJbnpzE9OtTHOstLS01KkEVVVRtUlCx8sa63</w:t>
      </w:r>
    </w:p>
    <w:p>
      <w:pPr>
        <w:pStyle w:val="PreformattedText"/>
        <w:bidi w:val="0"/>
        <w:spacing w:before="0" w:after="0"/>
        <w:jc w:val="left"/>
        <w:rPr/>
      </w:pPr>
      <w:r>
        <w:rPr/>
        <w:t>Ef08BW1QMHOo0OSDQMV8qcB5E8OktwZZpVUzPpFaZBC18tWAxJyBSq9B9vGloUqlqcli0qnp4Puo/4</w:t>
      </w:r>
    </w:p>
    <w:p>
      <w:pPr>
        <w:pStyle w:val="PreformattedText"/>
        <w:bidi w:val="0"/>
        <w:spacing w:before="0" w:after="0"/>
        <w:jc w:val="left"/>
        <w:rPr/>
      </w:pPr>
      <w:r>
        <w:rPr/>
        <w:t>giPWUFElLV0UGZzGXhNE82ckjdkpIDNFFTwIULBI3MXriM+JdTPGNGmv2EY1AClMYycdKYfEaNFMjB</w:t>
      </w:r>
    </w:p>
    <w:p>
      <w:pPr>
        <w:pStyle w:val="PreformattedText"/>
        <w:bidi w:val="0"/>
        <w:spacing w:before="0" w:after="0"/>
        <w:jc w:val="left"/>
        <w:rPr/>
      </w:pPr>
      <w:r>
        <w:rPr/>
        <w:t>hXHxV86ZrWvnTpEbhzdQmOaaKvmrHzi0W3aaKgr58VFDQU4QVWMjzm3Fpq7G4/JisRaukenp6OvMjt</w:t>
      </w:r>
    </w:p>
    <w:p>
      <w:pPr>
        <w:pStyle w:val="PreformattedText"/>
        <w:bidi w:val="0"/>
        <w:spacing w:before="0" w:after="0"/>
        <w:jc w:val="left"/>
        <w:rPr/>
      </w:pPr>
      <w:r>
        <w:rPr/>
        <w:t>9vV2RQTS+DKER1V1qoApUUHDPHJOcetAcdKkUxVmAZWCkkgGupvKh+XDjT5dVHfMjcMWNylFDRVC1G</w:t>
      </w:r>
    </w:p>
    <w:p>
      <w:pPr>
        <w:pStyle w:val="PreformattedText"/>
        <w:bidi w:val="0"/>
        <w:spacing w:before="0" w:after="0"/>
        <w:jc w:val="left"/>
        <w:rPr/>
      </w:pPr>
      <w:r>
        <w:rPr/>
        <w:t>XrIKjE4mueGnc47bcVPURZCk25kI2NZFt6Carkp9Msk0c1RI0iyO6yMpDzXd/uvbvAgk/Wn7VPkqD4</w:t>
      </w:r>
    </w:p>
    <w:p>
      <w:pPr>
        <w:pStyle w:val="PreformattedText"/>
        <w:bidi w:val="0"/>
        <w:spacing w:before="0" w:after="0"/>
        <w:jc w:val="left"/>
        <w:rPr/>
      </w:pPr>
      <w:r>
        <w:rPr/>
        <w:t>wp4gZpmuTx6Pdj283+6rPOn+KQd5H8Uh+An7MnyGOiS4+jhWP7owftxWgQveERmSNCx8YBMyiNidC/</w:t>
      </w:r>
    </w:p>
    <w:p>
      <w:pPr>
        <w:pStyle w:val="PreformattedText"/>
        <w:bidi w:val="0"/>
        <w:spacing w:before="0" w:after="0"/>
        <w:jc w:val="left"/>
        <w:rPr/>
      </w:pPr>
      <w:r>
        <w:rPr/>
        <w:t>rFtJuVBitV1L9mOpIrnjk9KmkljheFoikU0Je7GXwwvZ7fcQD9Yq1p1YO5OpX8jfRF93I0aSAS3W/j</w:t>
      </w:r>
    </w:p>
    <w:p>
      <w:pPr>
        <w:pStyle w:val="PreformattedText"/>
        <w:bidi w:val="0"/>
        <w:spacing w:before="0" w:after="0"/>
        <w:jc w:val="left"/>
        <w:rPr/>
      </w:pPr>
      <w:r>
        <w:rPr/>
        <w:t>qCe3pxpVjWokkUxIZfJLDD43aBCGQqpkD3eMAorMtmkcxwG/7h92rQEsBUde0jArjrJNLZHghiV1WR</w:t>
      </w:r>
    </w:p>
    <w:p>
      <w:pPr>
        <w:pStyle w:val="PreformattedText"/>
        <w:bidi w:val="0"/>
        <w:spacing w:before="0" w:after="0"/>
        <w:jc w:val="left"/>
        <w:rPr/>
      </w:pPr>
      <w:r>
        <w:rPr/>
        <w:t>pYlkmR8hRzKryiQl1aRDLI0hvfxuutgRZB70QSDrYAdWwKUHXSvF9uv7DyFZ0bWo8TGceJ0tTiV2jd</w:t>
      </w:r>
    </w:p>
    <w:p>
      <w:pPr>
        <w:pStyle w:val="PreformattedText"/>
        <w:bidi w:val="0"/>
        <w:spacing w:before="0" w:after="0"/>
        <w:jc w:val="left"/>
        <w:rPr/>
      </w:pPr>
      <w:r>
        <w:rPr/>
        <w:t>1ZVMdwApjhJA1e/FGrRaU+deq186dRCjPI9Q8rLFG7/cTX8ninZmeY1cqhdcRRGZZRxpDyEXKe6lAg</w:t>
      </w:r>
    </w:p>
    <w:p>
      <w:pPr>
        <w:pStyle w:val="PreformattedText"/>
        <w:bidi w:val="0"/>
        <w:spacing w:before="0" w:after="0"/>
        <w:jc w:val="left"/>
        <w:rPr/>
      </w:pPr>
      <w:r>
        <w:rPr/>
        <w:t>01HHy6uGrny66LNK0cJlvMwEbQGJl+2KymFFp45LGNnUR2Q3VSVBssbn3cYHo1eqk5JHDqFUxtSQtJ</w:t>
      </w:r>
    </w:p>
    <w:p>
      <w:pPr>
        <w:pStyle w:val="PreformattedText"/>
        <w:bidi w:val="0"/>
        <w:spacing w:before="0" w:after="0"/>
        <w:jc w:val="left"/>
        <w:rPr/>
      </w:pPr>
      <w:r>
        <w:rPr/>
        <w:t>I6eeRgBNpEsM0azyKlRXEBBPT+K6pNGLMpdz6nT34FSSKjHVfKp6y+ORpUEERlaV1lKuyRoJImEoo4</w:t>
      </w:r>
    </w:p>
    <w:p>
      <w:pPr>
        <w:pStyle w:val="PreformattedText"/>
        <w:bidi w:val="0"/>
        <w:spacing w:before="0" w:after="0"/>
        <w:jc w:val="left"/>
        <w:rPr/>
      </w:pPr>
      <w:r>
        <w:rPr/>
        <w:t>6jxB6jTofXIwBRlA1EQgHRMaivE9a41r12s2t2hmBgjW8jjT5jRqnjWneCKNvPVQRyaGaG+vX4wwIM</w:t>
      </w:r>
    </w:p>
    <w:p>
      <w:pPr>
        <w:pStyle w:val="PreformattedText"/>
        <w:bidi w:val="0"/>
        <w:spacing w:before="0" w:after="0"/>
        <w:jc w:val="left"/>
        <w:rPr/>
      </w:pPr>
      <w:r>
        <w:rPr/>
        <w:t>nupIJ1V/l1alKVHUiIGVY2HrZPIYmVnhpWhqA2urDKhnhnls7SMBoZSW0h3X3TJ4Lg/Lq2ONM9ciVB</w:t>
      </w:r>
    </w:p>
    <w:p>
      <w:pPr>
        <w:pStyle w:val="PreformattedText"/>
        <w:bidi w:val="0"/>
        <w:spacing w:before="0" w:after="0"/>
        <w:jc w:val="left"/>
        <w:rPr/>
      </w:pPr>
      <w:r>
        <w:rPr/>
        <w:t>SR6h006fMZmVZZJHY/5RLVi5SSaQ2BS8VgRceNb+Y4oFzSnXqCmT16zLMF8oFYJWR3bUgMc6gAxx2b</w:t>
      </w:r>
    </w:p>
    <w:p>
      <w:pPr>
        <w:pStyle w:val="PreformattedText"/>
        <w:bidi w:val="0"/>
        <w:spacing w:before="0" w:after="0"/>
        <w:jc w:val="left"/>
        <w:rPr/>
      </w:pPr>
      <w:r>
        <w:rPr/>
        <w:t>7YK1gqOCVayk6TIfdkQfE3Wi3kB1MjidmgWWd4Ej8xHjdpmmdUZr1UtoXKVolJJQ6yhIuGkU+9kEHV</w:t>
      </w:r>
    </w:p>
    <w:p>
      <w:pPr>
        <w:pStyle w:val="PreformattedText"/>
        <w:bidi w:val="0"/>
        <w:spacing w:before="0" w:after="0"/>
        <w:jc w:val="left"/>
        <w:rPr/>
      </w:pPr>
      <w:r>
        <w:rPr/>
        <w:t>q62DXpmy2UenKwUr/7lKss8z2LR46i1L5Svjsk0hJtHb9tpP8ACIXbd1qBknrfCmOsNJBTUYiljEkj</w:t>
      </w:r>
    </w:p>
    <w:p>
      <w:pPr>
        <w:pStyle w:val="PreformattedText"/>
        <w:bidi w:val="0"/>
        <w:spacing w:before="0" w:after="0"/>
        <w:jc w:val="left"/>
        <w:rPr/>
      </w:pPr>
      <w:r>
        <w:rPr/>
        <w:t>RI0ysZDVELIBK8sghF5xq0mTi5a/6Qb+7CpFWPbXr2KkDj07C5QSB5nM1U/+T6o2ZI2iGqOKnSZwfK</w:t>
      </w:r>
    </w:p>
    <w:p>
      <w:pPr>
        <w:pStyle w:val="PreformattedText"/>
        <w:bidi w:val="0"/>
        <w:spacing w:before="0" w:after="0"/>
        <w:jc w:val="left"/>
        <w:rPr/>
      </w:pPr>
      <w:r>
        <w:rPr/>
        <w:t>2qy3J4HIA93UxsTRq/4etVNBTqaF/zqFTK2uR0kamDFWURqscqmJixijb8tdixH496J4qRx63TrB50</w:t>
      </w:r>
    </w:p>
    <w:p>
      <w:pPr>
        <w:pStyle w:val="PreformattedText"/>
        <w:bidi w:val="0"/>
        <w:spacing w:before="0" w:after="0"/>
        <w:jc w:val="left"/>
        <w:rPr/>
      </w:pPr>
      <w:r>
        <w:rPr/>
        <w:t>j8TGU08LTt4lWASfb65fCzVUgGuFX1BEY/2OCAPdAKnBxXrfUiaUyyrIyxoNdYWiHqp/LKgAlUs4kK</w:t>
      </w:r>
    </w:p>
    <w:p>
      <w:pPr>
        <w:pStyle w:val="PreformattedText"/>
        <w:bidi w:val="0"/>
        <w:spacing w:before="0" w:after="0"/>
        <w:jc w:val="left"/>
        <w:rPr/>
      </w:pPr>
      <w:r>
        <w:rPr/>
        <w:t>rYpdrEvxbSD7eppQhQR/g6pxIFa9SgIhVMsjzB0aimkFQSZJWeJWhSZHje6o1iosRYA/TgUrqBY16t</w:t>
      </w:r>
    </w:p>
    <w:p>
      <w:pPr>
        <w:pStyle w:val="PreformattedText"/>
        <w:bidi w:val="0"/>
        <w:spacing w:before="0" w:after="0"/>
        <w:jc w:val="left"/>
        <w:rPr/>
      </w:pPr>
      <w:r>
        <w:rPr/>
        <w:t>8unLH0ctXVtDHE2hITINKElI6d9dUY2JjWSMwOxYcNpUm9+DUVY+fDrxx15gjx1EiDQshXTHDKC1UJ</w:t>
      </w:r>
    </w:p>
    <w:p>
      <w:pPr>
        <w:pStyle w:val="PreformattedText"/>
        <w:bidi w:val="0"/>
        <w:spacing w:before="0" w:after="0"/>
        <w:jc w:val="left"/>
        <w:rPr/>
      </w:pPr>
      <w:r>
        <w:rPr/>
        <w:t>lNX4XkkBcamUXufzxYm/vZUedK9b6w/cw+FoXinepc0jUUSKEaiH28rtHrLPUGNFZRpCsPrd/p7vqW</w:t>
      </w:r>
    </w:p>
    <w:p>
      <w:pPr>
        <w:pStyle w:val="PreformattedText"/>
        <w:bidi w:val="0"/>
        <w:spacing w:before="0" w:after="0"/>
        <w:jc w:val="left"/>
        <w:rPr/>
      </w:pPr>
      <w:r>
        <w:rPr/>
        <w:t>ldPl+XWs1p5dR2qLLCx8RSMQVOq08SSyIXLxqFjfyiIjUQLsyH8figqWUjiSOt9YPLCftRDMssSJGB</w:t>
      </w:r>
    </w:p>
    <w:p>
      <w:pPr>
        <w:pStyle w:val="PreformattedText"/>
        <w:bidi w:val="0"/>
        <w:spacing w:before="0" w:after="0"/>
        <w:jc w:val="left"/>
        <w:rPr/>
      </w:pPr>
      <w:r>
        <w:rPr/>
        <w:t>T3khx6CUO8skhLWIXUQGcgE6bc/S5APcD1r8upUc2qWMRGBZwsZRm8coHlsymRXcxo9MjtYgHSL/n3</w:t>
      </w:r>
    </w:p>
    <w:p>
      <w:pPr>
        <w:pStyle w:val="PreformattedText"/>
        <w:bidi w:val="0"/>
        <w:spacing w:before="0" w:after="0"/>
        <w:jc w:val="left"/>
        <w:rPr/>
      </w:pPr>
      <w:r>
        <w:rPr/>
        <w:t>TuqK0p17HWWR3rJZlDiPTxEs4ibXohVF5iREXQCQSCBqKsOSfd2oMnievfZ1hqHRYtE7T0/jhjo6Z3</w:t>
      </w:r>
    </w:p>
    <w:p>
      <w:pPr>
        <w:pStyle w:val="PreformattedText"/>
        <w:bidi w:val="0"/>
        <w:spacing w:before="0" w:after="0"/>
        <w:jc w:val="left"/>
        <w:rPr/>
      </w:pPr>
      <w:r>
        <w:rPr/>
        <w:t>PqqBYrPFCoKSCNw0nJvdv6E396qaE6ME8etU+fXZkqmaYidgpCXkUgiWlhhkjMQ4lcRQotiram1MCA</w:t>
      </w:r>
    </w:p>
    <w:p>
      <w:pPr>
        <w:pStyle w:val="PreformattedText"/>
        <w:bidi w:val="0"/>
        <w:spacing w:before="0" w:after="0"/>
        <w:jc w:val="left"/>
        <w:rPr/>
      </w:pPr>
      <w:r>
        <w:rPr/>
        <w:t>bEm0ju7E+f8Asf7HXgFA4dY0mnZliidoJtFJCUWERLJEpTxVfn1GECaNWXQV8it+D7qoCqaV9et1zQ</w:t>
      </w:r>
    </w:p>
    <w:p>
      <w:pPr>
        <w:pStyle w:val="PreformattedText"/>
        <w:bidi w:val="0"/>
        <w:spacing w:before="0" w:after="0"/>
        <w:jc w:val="left"/>
        <w:rPr/>
      </w:pPr>
      <w:r>
        <w:rPr/>
        <w:t>8OnUeJZFePWIZYJYIZYCkUlQ4touGlSPyStCwZmHpsGN+beNdWaAHr3Xp5FSiYzIQjSzNRyQxugqWm</w:t>
      </w:r>
    </w:p>
    <w:p>
      <w:pPr>
        <w:pStyle w:val="PreformattedText"/>
        <w:bidi w:val="0"/>
        <w:spacing w:before="0" w:after="0"/>
        <w:jc w:val="left"/>
        <w:rPr/>
      </w:pPr>
      <w:r>
        <w:rPr/>
        <w:t>ss8c0ZYvFpVApdeJBwTa3uqMa0pn8+vY6j6qdpKyKKBlFSsSxBkaKoNUFV6mOmVUKxxqFRUDBG0gj1</w:t>
      </w:r>
    </w:p>
    <w:p>
      <w:pPr>
        <w:pStyle w:val="PreformattedText"/>
        <w:bidi w:val="0"/>
        <w:spacing w:before="0" w:after="0"/>
        <w:jc w:val="left"/>
        <w:rPr/>
      </w:pPr>
      <w:r>
        <w:rPr/>
        <w:t>XuNkavjXjwp6f6uPXs5Ip1nkkheNDOiq8xd5XMciFfOVjaOl8cfipZIQANRVlIDqCLk+7AIgUg5Hr/</w:t>
      </w:r>
    </w:p>
    <w:p>
      <w:pPr>
        <w:pStyle w:val="PreformattedText"/>
        <w:bidi w:val="0"/>
        <w:spacing w:before="0" w:after="0"/>
        <w:jc w:val="left"/>
        <w:rPr/>
      </w:pPr>
      <w:r>
        <w:rPr/>
        <w:t>AJOvVJ+zrqP7QQMrzPUVFG5keTSWlicI/grWEjlHjCxKSmoq4TSDaw93JAHxdazXh1203raZhK9QEa</w:t>
      </w:r>
    </w:p>
    <w:p>
      <w:pPr>
        <w:pStyle w:val="PreformattedText"/>
        <w:bidi w:val="0"/>
        <w:spacing w:before="0" w:after="0"/>
        <w:jc w:val="left"/>
        <w:rPr/>
      </w:pPr>
      <w:r>
        <w:rPr/>
        <w:t>U3ZFjmdXdDI326NEafyIunQp0agH4HugTUa9bPn1ljiMcgWnaUN4XRJQaeOnlj8Rc0pFzH4oJZDwAr</w:t>
      </w:r>
    </w:p>
    <w:p>
      <w:pPr>
        <w:pStyle w:val="PreformattedText"/>
        <w:bidi w:val="0"/>
        <w:spacing w:before="0" w:after="0"/>
        <w:jc w:val="left"/>
        <w:rPr/>
      </w:pPr>
      <w:r>
        <w:rPr/>
        <w:t>Il9V72HmbFAPP/V+zr32nrEZfFZ5kq0nKSfbRFQ0qxvPGqwwFFf1ySyAlCt2X6/XnwINSRQdb6kkVD</w:t>
      </w:r>
    </w:p>
    <w:p>
      <w:pPr>
        <w:pStyle w:val="PreformattedText"/>
        <w:bidi w:val="0"/>
        <w:spacing w:before="0" w:after="0"/>
        <w:jc w:val="left"/>
        <w:rPr/>
      </w:pPr>
      <w:r>
        <w:rPr/>
        <w:t>iaSWoRpJqrR5W0wSJJ4bCmp0iEYkDLZltGAQpB5t70SACtBTr3n1jMiHwyRO50eNa2eORSwndDTq0k</w:t>
      </w:r>
    </w:p>
    <w:p>
      <w:pPr>
        <w:pStyle w:val="PreformattedText"/>
        <w:bidi w:val="0"/>
        <w:spacing w:before="0" w:after="0"/>
        <w:jc w:val="left"/>
        <w:rPr/>
      </w:pPr>
      <w:r>
        <w:rPr/>
        <w:t>wRVmrIpIhoiLAqGuxA022dTUyOP8vL9nWuHWYS/tCr+1mDx1CQSly7JUq8snpVZHljKTmC+jS37lwL</w:t>
      </w:r>
    </w:p>
    <w:p>
      <w:pPr>
        <w:pStyle w:val="PreformattedText"/>
        <w:bidi w:val="0"/>
        <w:spacing w:before="0" w:after="0"/>
        <w:jc w:val="left"/>
        <w:rPr/>
      </w:pPr>
      <w:r>
        <w:rPr/>
        <w:t>GxbzEhTnP+D/i+vAUpjrHPTmNZIBLLHGYtVzUKq+Krm10955Fjlk/dtcMpI0heOLe1t5vUD0HWtK+n</w:t>
      </w:r>
    </w:p>
    <w:p>
      <w:pPr>
        <w:pStyle w:val="PreformattedText"/>
        <w:bidi w:val="0"/>
        <w:spacing w:before="0" w:after="0"/>
        <w:jc w:val="left"/>
        <w:rPr/>
      </w:pPr>
      <w:r>
        <w:rPr/>
        <w:t>XdTBVxU6lZZoyzwExnVVQmLUzTvLDUK5k8wmsBqBIJKgWPvyPU0NadbpXj1g+4hdq9SI3UiCq8yxv+</w:t>
      </w:r>
    </w:p>
    <w:p>
      <w:pPr>
        <w:pStyle w:val="PreformattedText"/>
        <w:bidi w:val="0"/>
        <w:spacing w:before="0" w:after="0"/>
        <w:jc w:val="left"/>
        <w:rPr/>
      </w:pPr>
      <w:r>
        <w:rPr/>
        <w:t>1rmihcRmMzQ/apGSp1W0FrCwHG0oNRyST/AKv9jrTVNKHrqSan8kN3iaOJYpmcxxxy0zWQsyginYKu</w:t>
      </w:r>
    </w:p>
    <w:p>
      <w:pPr>
        <w:pStyle w:val="PreformattedText"/>
        <w:bidi w:val="0"/>
        <w:spacing w:before="0" w:after="0"/>
        <w:jc w:val="left"/>
        <w:rPr/>
      </w:pPr>
      <w:r>
        <w:rPr/>
        <w:t>g+hBfi6g3a+yY6ABCP51Pr1oBgSSQT04OCssuiTwJI0lQvkR47xRQkSvT2MrOdKc39JFibAX9s8DVq</w:t>
      </w:r>
    </w:p>
    <w:p>
      <w:pPr>
        <w:pStyle w:val="PreformattedText"/>
        <w:bidi w:val="0"/>
        <w:spacing w:before="0" w:after="0"/>
        <w:jc w:val="left"/>
        <w:rPr/>
      </w:pPr>
      <w:r>
        <w:rPr/>
        <w:t>9W6jU0NLVFDNCjU8qswvCojp0h16ZEpKZkaMMdDIwj+oN9Vh7dGnUG/wAvH7PTrWQOPU5qf7edG+70</w:t>
      </w:r>
    </w:p>
    <w:p>
      <w:pPr>
        <w:pStyle w:val="PreformattedText"/>
        <w:bidi w:val="0"/>
        <w:spacing w:before="0" w:after="0"/>
        <w:jc w:val="left"/>
        <w:rPr/>
      </w:pPr>
      <w:r>
        <w:rPr/>
        <w:t>NLUGsgqxIJ5YPLEIo4QzIytLIhDeIkEaLgKRb3rGoaU7q8f8n+z16vzx03xG1Qh+5eNUeJIg0fmZnV</w:t>
      </w:r>
    </w:p>
    <w:p>
      <w:pPr>
        <w:pStyle w:val="PreformattedText"/>
        <w:bidi w:val="0"/>
        <w:spacing w:before="0" w:after="0"/>
        <w:jc w:val="left"/>
        <w:rPr/>
      </w:pPr>
      <w:r>
        <w:rPr/>
        <w:t>I6kSpKt1QM8zWYCwk4N1uPdwCTpCgevl1qo416kVDVH+S/a+Nmlp2kkR42pmrKKpdjpabTGyaKlj5A</w:t>
      </w:r>
    </w:p>
    <w:p>
      <w:pPr>
        <w:pStyle w:val="PreformattedText"/>
        <w:bidi w:val="0"/>
        <w:spacing w:before="0" w:after="0"/>
        <w:jc w:val="left"/>
        <w:rPr/>
      </w:pPr>
      <w:r>
        <w:rPr/>
        <w:t>t1lbgnSQfdSxqy6QVHl51px/Pq1KGtf9Xp1EqJo5RIFSeSVKcxx1BjjUq/liQRvGtjAwWnYFVUM7KL</w:t>
      </w:r>
    </w:p>
    <w:p>
      <w:pPr>
        <w:pStyle w:val="PreformattedText"/>
        <w:bidi w:val="0"/>
        <w:spacing w:before="0" w:after="0"/>
        <w:jc w:val="left"/>
        <w:rPr/>
      </w:pPr>
      <w:r>
        <w:rPr/>
        <w:t>6hY+/BQFVhp1f6sH/D1Qk1I8v59cxPrCsg1wU0qCnilRknjpwrKjR1JbzlXkpgNOsq7csRb3qFagEp</w:t>
      </w:r>
    </w:p>
    <w:p>
      <w:pPr>
        <w:pStyle w:val="PreformattedText"/>
        <w:bidi w:val="0"/>
        <w:spacing w:before="0" w:after="0"/>
        <w:jc w:val="left"/>
        <w:rPr/>
      </w:pPr>
      <w:r>
        <w:rPr/>
        <w:t>Qnz8j9nWyccQepsTSR09MqSQu0MdfHMz0/kLo0rPRorFqgI1Kp4ZUMKyKwcNqFrdoOV48fT9vz69Tz</w:t>
      </w:r>
    </w:p>
    <w:p>
      <w:pPr>
        <w:pStyle w:val="PreformattedText"/>
        <w:bidi w:val="0"/>
        <w:spacing w:before="0" w:after="0"/>
        <w:jc w:val="left"/>
        <w:rPr/>
      </w:pPr>
      <w:r>
        <w:rPr/>
        <w:t>8upjBqljohHmfwCBYlNKvhhMrorx/cJMrvCblRqBW1zwPdU0VqQNFcA/PrZJp5164nyULJUsTMngWQ</w:t>
      </w:r>
    </w:p>
    <w:p>
      <w:pPr>
        <w:pStyle w:val="PreformattedText"/>
        <w:bidi w:val="0"/>
        <w:spacing w:before="0" w:after="0"/>
        <w:jc w:val="left"/>
        <w:rPr/>
      </w:pPr>
      <w:r>
        <w:rPr/>
        <w:t>UsfnmZJGRGjRJXp5gsv29TwocaSn1FrnR0V+AAfL/VnrdDQZz1GWUsrKaqOF4YYZI1+3jlXTUon3AP</w:t>
      </w:r>
    </w:p>
    <w:p>
      <w:pPr>
        <w:pStyle w:val="PreformattedText"/>
        <w:bidi w:val="0"/>
        <w:spacing w:before="0" w:after="0"/>
        <w:jc w:val="left"/>
        <w:rPr/>
      </w:pPr>
      <w:r>
        <w:rPr/>
        <w:t>gmlqbKajWzvZkUG1/z5QwfQqmvDjw68aACvDrIvmltVL4yfIHmRpnjLpCIY2qJIqv7eaeWV49PkZTY</w:t>
      </w:r>
    </w:p>
    <w:p>
      <w:pPr>
        <w:pStyle w:val="PreformattedText"/>
        <w:bidi w:val="0"/>
        <w:spacing w:before="0" w:after="0"/>
        <w:jc w:val="left"/>
        <w:rPr/>
      </w:pPr>
      <w:r>
        <w:rPr/>
        <w:t>WYrYXDgjcknwwVB4k0r9nz9eqgqeD069JK8bRPNTtJAXnnUSkEw3AD6JiiMQ/wBteSItofU2n3QCjK</w:t>
      </w:r>
    </w:p>
    <w:p>
      <w:pPr>
        <w:pStyle w:val="PreformattedText"/>
        <w:bidi w:val="0"/>
        <w:spacing w:before="0" w:after="0"/>
        <w:jc w:val="left"/>
        <w:rPr/>
      </w:pPr>
      <w:r>
        <w:rPr/>
        <w:t>KDgceX/F/Pq3bk1z1yjnnRWSJpa4mdXWWGNwjwfuJUSmCQrUUcFGVUprOsH+oPuyqaKyxqM8DnHmf+</w:t>
      </w:r>
    </w:p>
    <w:p>
      <w:pPr>
        <w:pStyle w:val="PreformattedText"/>
        <w:bidi w:val="0"/>
        <w:spacing w:before="0" w:after="0"/>
        <w:jc w:val="left"/>
        <w:rPr/>
      </w:pPr>
      <w:r>
        <w:rPr/>
        <w:t>L60SBTuP+r/D15EQN5GaazwSeKeAhJqdUWZYomUNPTF45banazMQ2nn9XiWU99KlQw9Kefz9f8PW+P</w:t>
      </w:r>
    </w:p>
    <w:p>
      <w:pPr>
        <w:pStyle w:val="PreformattedText"/>
        <w:bidi w:val="0"/>
        <w:spacing w:before="0" w:after="0"/>
        <w:jc w:val="left"/>
        <w:rPr/>
      </w:pPr>
      <w:r>
        <w:rPr/>
        <w:t>DrNSRxwxrAjepKE5GYQhvWZIWfyy1BZ5PGpme3pUOTbTcW90erMDU04/OnWqinDz64mOXTJUOBA8Yp</w:t>
      </w:r>
    </w:p>
    <w:p>
      <w:pPr>
        <w:pStyle w:val="PreformattedText"/>
        <w:bidi w:val="0"/>
        <w:spacing w:before="0" w:after="0"/>
        <w:jc w:val="left"/>
        <w:rPr/>
      </w:pPr>
      <w:r>
        <w:rPr/>
        <w:t>QIVZfL9xTRpeaoiqkKSPIbuoAVRx6r8+9EGulmpT1zQ9argEddkTLIjNpFZdKeRkRIoY4IJZEkkFTE</w:t>
      </w:r>
    </w:p>
    <w:p>
      <w:pPr>
        <w:pStyle w:val="PreformattedText"/>
        <w:bidi w:val="0"/>
        <w:spacing w:before="0" w:after="0"/>
        <w:jc w:val="left"/>
        <w:rPr/>
      </w:pPr>
      <w:r>
        <w:rPr/>
        <w:t>6Ej7dYyNKtZwR/T3YVLDuyRQUwMY+z06sKemOkJ2RKYNv1coqfCbVMX2ZqXqdLfbQTmaAPTwwiKY1B</w:t>
      </w:r>
    </w:p>
    <w:p>
      <w:pPr>
        <w:pStyle w:val="PreformattedText"/>
        <w:bidi w:val="0"/>
        <w:spacing w:before="0" w:after="0"/>
        <w:jc w:val="left"/>
        <w:rPr/>
      </w:pPr>
      <w:r>
        <w:rPr/>
        <w:t>W6MZQ6kMDb3QtxUAVp6eXmB6aT5+nVW8q1p/l6CDaiOhpyqgSp4SGkYonjBADOEaNbgfpBJB/PBI96</w:t>
      </w:r>
    </w:p>
    <w:p>
      <w:pPr>
        <w:pStyle w:val="PreformattedText"/>
        <w:bidi w:val="0"/>
        <w:spacing w:before="0" w:after="0"/>
        <w:jc w:val="left"/>
        <w:rPr/>
      </w:pPr>
      <w:r>
        <w:rPr/>
        <w:t>QqcE/L/Y60poD0OlCjGCP0xyqk0YE0rSyNRqTHGxMIvJHGzRSltQN1ACng+3gQjqNVMcQcZx9n5eXV</w:t>
      </w:r>
    </w:p>
    <w:p>
      <w:pPr>
        <w:pStyle w:val="PreformattedText"/>
        <w:bidi w:val="0"/>
        <w:spacing w:before="0" w:after="0"/>
        <w:jc w:val="left"/>
        <w:rPr/>
      </w:pPr>
      <w:r>
        <w:rPr/>
        <w:t>fiWvH8ulFTo3lhZ20x1LxRtB4/uG9aqpNOWjSWUupckqFVgUQm3uyAFqha04Ef4fTrbA+uOnSOplSS</w:t>
      </w:r>
    </w:p>
    <w:p>
      <w:pPr>
        <w:pStyle w:val="PreformattedText"/>
        <w:bidi w:val="0"/>
        <w:spacing w:before="0" w:after="0"/>
        <w:jc w:val="left"/>
        <w:rPr/>
      </w:pPr>
      <w:r>
        <w:rPr/>
        <w:t>JvukdVheKSrprTSZGdZvHTeeM3v4HmIuwSSAKQoIX3oipBLqQM18yfn1sjt4ZNP2efWWnyENM0UrKY</w:t>
      </w:r>
    </w:p>
    <w:p>
      <w:pPr>
        <w:pStyle w:val="PreformattedText"/>
        <w:bidi w:val="0"/>
        <w:spacing w:before="0" w:after="0"/>
        <w:jc w:val="left"/>
        <w:rPr/>
      </w:pPr>
      <w:r>
        <w:rPr/>
        <w:t>FdJ0fzaIjWCOZxZiqVENJ5JY438pBLK9r6TxZ1CqnbqLD8JH+Try8cGlPXqPIpU+M0buGiEFQ1MTJo</w:t>
      </w:r>
    </w:p>
    <w:p>
      <w:pPr>
        <w:pStyle w:val="PreformattedText"/>
        <w:bidi w:val="0"/>
        <w:spacing w:before="0" w:after="0"/>
        <w:jc w:val="left"/>
        <w:rPr/>
      </w:pPr>
      <w:r>
        <w:rPr/>
        <w:t>kFSsiSMirI5QKpURrdgrahYXu2GCkUc/nX/V/xfXsnzx9nUxCwpBHLCsTU9TqkSaURxs8bGqcpU+S6</w:t>
      </w:r>
    </w:p>
    <w:p>
      <w:pPr>
        <w:pStyle w:val="PreformattedText"/>
        <w:bidi w:val="0"/>
        <w:spacing w:before="0" w:after="0"/>
        <w:jc w:val="left"/>
        <w:rPr/>
      </w:pPr>
      <w:r>
        <w:rPr/>
        <w:t>RPFcBAQ+ocj282t3DKdXD8/l5H8+vKB+IdeSeneVERZRA8NEAkNTTsVUSmomSMzqy+KSoddWoggabX</w:t>
      </w:r>
    </w:p>
    <w:p>
      <w:pPr>
        <w:pStyle w:val="PreformattedText"/>
        <w:bidi w:val="0"/>
        <w:spacing w:before="0" w:after="0"/>
        <w:jc w:val="left"/>
        <w:rPr/>
      </w:pPr>
      <w:r>
        <w:rPr/>
        <w:t>BINQAa/pCtcUNf8nXiaDtPU6RKkNOYGpozK6zY2SRrGmujy001ZCkaJE0UdPZATpb+puPbZUFahake</w:t>
      </w:r>
    </w:p>
    <w:p>
      <w:pPr>
        <w:pStyle w:val="PreformattedText"/>
        <w:bidi w:val="0"/>
        <w:spacing w:before="0" w:after="0"/>
        <w:jc w:val="left"/>
        <w:rPr/>
      </w:pPr>
      <w:r>
        <w:rPr/>
        <w:t>hyf9nrYJHxHB6ixyq8UUE8YhlBapkmtVypE0epZBHO2kPGZVcluQ1iP8fdwqsCFZhgeh8/8AV/qPVC</w:t>
      </w:r>
    </w:p>
    <w:p>
      <w:pPr>
        <w:pStyle w:val="PreformattedText"/>
        <w:bidi w:val="0"/>
        <w:spacing w:before="0" w:after="0"/>
        <w:jc w:val="left"/>
        <w:rPr/>
      </w:pPr>
      <w:r>
        <w:rPr/>
        <w:t>aMD1NlPkkp5YYEppk0ASUo1xmMr+5UTLHWTI8Ekb6SqqXAHpPvZAAKajopw9KeWfL/AGetinxADpuI</w:t>
      </w:r>
    </w:p>
    <w:p>
      <w:pPr>
        <w:pStyle w:val="PreformattedText"/>
        <w:bidi w:val="0"/>
        <w:spacing w:before="0" w:after="0"/>
        <w:jc w:val="left"/>
        <w:rPr/>
      </w:pPr>
      <w:r>
        <w:rPr/>
        <w:t>EUZYVj05p2DHW7xyyFZHWDxQRQNoHi0tc2Fn02J92QROaaSD/q8x5/7Pp1V9RNaVHp1IiV6rwlvuI8</w:t>
      </w:r>
    </w:p>
    <w:p>
      <w:pPr>
        <w:pStyle w:val="PreformattedText"/>
        <w:bidi w:val="0"/>
        <w:spacing w:before="0" w:after="0"/>
        <w:jc w:val="left"/>
        <w:rPr/>
      </w:pPr>
      <w:r>
        <w:rPr/>
        <w:t>hJHHJUxywKTOlmWIQSrAtOFCyN5FOh7aSSWJA84VMeGrDiKV/wcfn+zrwq3BiB9n+DpzlWJTFFJMVP</w:t>
      </w:r>
    </w:p>
    <w:p>
      <w:pPr>
        <w:pStyle w:val="PreformattedText"/>
        <w:bidi w:val="0"/>
        <w:spacing w:before="0" w:after="0"/>
        <w:jc w:val="left"/>
        <w:rPr/>
      </w:pPr>
      <w:r>
        <w:rPr/>
        <w:t>21KWWaPxyypG/ka6ySBYraQGeYatf090B0KChqCOGf2Z8v8AV59eoWJDqAR/q8unCSGKVJ6Vg6wa43</w:t>
      </w:r>
    </w:p>
    <w:p>
      <w:pPr>
        <w:pStyle w:val="PreformattedText"/>
        <w:bidi w:val="0"/>
        <w:spacing w:before="0" w:after="0"/>
        <w:jc w:val="left"/>
        <w:rPr/>
      </w:pPr>
      <w:r>
        <w:rPr/>
        <w:t>hmLRSaXkKv5aeolKkuVQoqk6bGw5901Skhgmpq5FKH7f8AV9vl1c0AArQdYRVSxMPuYlmpZKF/AXik</w:t>
      </w:r>
    </w:p>
    <w:p>
      <w:pPr>
        <w:pStyle w:val="PreformattedText"/>
        <w:bidi w:val="0"/>
        <w:spacing w:before="0" w:after="0"/>
        <w:jc w:val="left"/>
        <w:rPr/>
      </w:pPr>
      <w:r>
        <w:rPr/>
        <w:t>Zad2mgcgR+NGSVZVCMG9Kxlmufr7cNGcHV8WfMZ/1f5B59VowRqLQD7OsMkjyBWaMeaNHQyI8wk8jx</w:t>
      </w:r>
    </w:p>
    <w:p>
      <w:pPr>
        <w:pStyle w:val="PreformattedText"/>
        <w:bidi w:val="0"/>
        <w:spacing w:before="0" w:after="0"/>
        <w:jc w:val="left"/>
        <w:rPr/>
      </w:pPr>
      <w:r>
        <w:rPr/>
        <w:t>PLHMrTTRfvTiIxt5QoYqum17+9OoRjgj/N9v2/z+zrynWtDk/YP8H2fy+3rxdnjiqPDOWUS0jQzUbp</w:t>
      </w:r>
    </w:p>
    <w:p>
      <w:pPr>
        <w:pStyle w:val="PreformattedText"/>
        <w:bidi w:val="0"/>
        <w:spacing w:before="0" w:after="0"/>
        <w:jc w:val="left"/>
        <w:rPr/>
      </w:pPr>
      <w:r>
        <w:rPr/>
        <w:t>JEYHYuXleQGFJZJdSk6n1Ag6lAPuqsyini9vH/ij549fLPn17TWh0Cv7OH+r9vWGaCo8ZjmWpMYdPJ</w:t>
      </w:r>
    </w:p>
    <w:p>
      <w:pPr>
        <w:pStyle w:val="PreformattedText"/>
        <w:bidi w:val="0"/>
        <w:spacing w:before="0" w:after="0"/>
        <w:jc w:val="left"/>
        <w:rPr/>
      </w:pPr>
      <w:r>
        <w:rPr/>
        <w:t>Iz05QxzO5idUMUjojiTUJASyyWB+otZW0lgpBFDxH+r/VjqpTUV1VFD61/1fKvzPWKFYVHklrpIdEE</w:t>
      </w:r>
    </w:p>
    <w:p>
      <w:pPr>
        <w:pStyle w:val="PreformattedText"/>
        <w:bidi w:val="0"/>
        <w:spacing w:before="0" w:after="0"/>
        <w:jc w:val="left"/>
        <w:rPr/>
      </w:pPr>
      <w:r>
        <w:rPr/>
        <w:t>YpolqVceNXjRWmaSZiyySBSNd2FzYgXHuxwFAWi/bX/V/lPVRxZixJPCmKfl9n8vt6cII4xOKeenEC</w:t>
      </w:r>
    </w:p>
    <w:p>
      <w:pPr>
        <w:pStyle w:val="PreformattedText"/>
        <w:bidi w:val="0"/>
        <w:spacing w:before="0" w:after="0"/>
        <w:jc w:val="left"/>
        <w:rPr/>
      </w:pPr>
      <w:r>
        <w:rPr/>
        <w:t>xq4rI2hmeKWsHEk87FJI6UhgW0axYgotyQffgRUaRQDj6/8X6enE9WNQDU1Nfy/wBXr5+Q6lCNdP20</w:t>
      </w:r>
    </w:p>
    <w:p>
      <w:pPr>
        <w:pStyle w:val="PreformattedText"/>
        <w:bidi w:val="0"/>
        <w:spacing w:before="0" w:after="0"/>
        <w:jc w:val="left"/>
        <w:rPr/>
      </w:pPr>
      <w:r>
        <w:rPr/>
        <w:t>86CREaLyfayyDU/7rJ5PFHIVSIhpHF9PisL3B927VNKgY/Knp9nqfPqpLMK5/ZU/b9voPIdc6Rp6iC</w:t>
      </w:r>
    </w:p>
    <w:p>
      <w:pPr>
        <w:pStyle w:val="PreformattedText"/>
        <w:bidi w:val="0"/>
        <w:spacing w:before="0" w:after="0"/>
        <w:jc w:val="left"/>
        <w:rPr/>
      </w:pPr>
      <w:r>
        <w:rPr/>
        <w:t>fVG5LxM8bw1Qx7SySqqq7HzEyU8MSBWBADcchifbbLldZAH7f8H8h1ZZMNpQk+tQD/AD/mfy6xSGoJ</w:t>
      </w:r>
    </w:p>
    <w:p>
      <w:pPr>
        <w:pStyle w:val="PreformattedText"/>
        <w:bidi w:val="0"/>
        <w:spacing w:before="0" w:after="0"/>
        <w:jc w:val="left"/>
        <w:rPr/>
      </w:pPr>
      <w:r>
        <w:rPr/>
        <w:t>iDw0sszorXSKKxjdZYw5haAqJYWgCsfTYNybn34ZrU49R/q4/PrZJ7SF+3/V6fLiepkAqpXYJLRvGw</w:t>
      </w:r>
    </w:p>
    <w:p>
      <w:pPr>
        <w:pStyle w:val="PreformattedText"/>
        <w:bidi w:val="0"/>
        <w:spacing w:before="0" w:after="0"/>
        <w:jc w:val="left"/>
        <w:rPr/>
      </w:pPr>
      <w:r>
        <w:rPr/>
        <w:t>IjpZZmRVllRHgSOQ0zKjxqHZ1D39IU2X34inpQehz/AKvn1YUaoUd3zBp/Kv7B+fUbSmuWCOWkLIJY</w:t>
      </w:r>
    </w:p>
    <w:p>
      <w:pPr>
        <w:pStyle w:val="PreformattedText"/>
        <w:bidi w:val="0"/>
        <w:spacing w:before="0" w:after="0"/>
        <w:jc w:val="left"/>
        <w:rPr/>
      </w:pPr>
      <w:r>
        <w:rPr/>
        <w:t>Xo5WlqaioiVjNqK/cmCy1FpAwKarePgA3sSPPI/w9UUMa6SK+lP9nH+HrODFK4kqTUeU08hSWCPUzV</w:t>
      </w:r>
    </w:p>
    <w:p>
      <w:pPr>
        <w:pStyle w:val="PreformattedText"/>
        <w:bidi w:val="0"/>
        <w:spacing w:before="0" w:after="0"/>
        <w:jc w:val="left"/>
        <w:rPr/>
      </w:pPr>
      <w:r>
        <w:rPr/>
        <w:t>EZUeOSJ5dSeKEWOgHStuSffgBTrzFvPJ/1evWWON6anEoSnlqKRklpYoUYF5Ejllmldo0cU6RU7WLX</w:t>
      </w:r>
    </w:p>
    <w:p>
      <w:pPr>
        <w:pStyle w:val="PreformattedText"/>
        <w:bidi w:val="0"/>
        <w:spacing w:before="0" w:after="0"/>
        <w:jc w:val="left"/>
        <w:rPr/>
      </w:pPr>
      <w:r>
        <w:rPr/>
        <w:t>KlwxJBB93otKEdMh5B3AdZqcQxpHIPuZZVJWWpZKWEwiSUsURoqdV+8SWWyNdgwAFvbZIUinSkVZc8</w:t>
      </w:r>
    </w:p>
    <w:p>
      <w:pPr>
        <w:pStyle w:val="PreformattedText"/>
        <w:bidi w:val="0"/>
        <w:spacing w:before="0" w:after="0"/>
        <w:jc w:val="left"/>
        <w:rPr/>
      </w:pPr>
      <w:r>
        <w:rPr/>
        <w:t>euE3gbRJL9wyoShY28lLEjMElVlZXlqaqojIDMCCSdXPu1dQx1Q9vEZ/1enXJ41qJoUTwGONKcKKj7</w:t>
      </w:r>
    </w:p>
    <w:p>
      <w:pPr>
        <w:pStyle w:val="PreformattedText"/>
        <w:bidi w:val="0"/>
        <w:spacing w:before="0" w:after="0"/>
        <w:jc w:val="left"/>
        <w:rPr/>
      </w:pPr>
      <w:r>
        <w:rPr/>
        <w:t>h5ZWVCY4JWmlkimpJlZg9wTHJbSDce/eXHpskFhwoPt6wiGlPkWNdTQp52AqZUlaWILphmnUeSXyKO</w:t>
      </w:r>
    </w:p>
    <w:p>
      <w:pPr>
        <w:pStyle w:val="PreformattedText"/>
        <w:bidi w:val="0"/>
        <w:spacing w:before="0" w:after="0"/>
        <w:jc w:val="left"/>
        <w:rPr/>
      </w:pPr>
      <w:r>
        <w:rPr/>
        <w:t>ObAWPJFvewT6568QpNafzPHr//1NjZW+tuP95J/P4H9fac9AodZVPFrm4AP5I/JH+PH+396631IjNx</w:t>
      </w:r>
    </w:p>
    <w:p>
      <w:pPr>
        <w:pStyle w:val="PreformattedText"/>
        <w:bidi w:val="0"/>
        <w:spacing w:before="0" w:after="0"/>
        <w:jc w:val="left"/>
        <w:rPr/>
      </w:pPr>
      <w:r>
        <w:rPr/>
        <w:t>cC/P14v+eR9LAkfT3o+nVq/LqWv9b/43H6bkjm4uVB/I96r1YdZ1b+o4PJ/21iTYW4/p+fp731avWc</w:t>
      </w:r>
    </w:p>
    <w:p>
      <w:pPr>
        <w:pStyle w:val="PreformattedText"/>
        <w:bidi w:val="0"/>
        <w:spacing w:before="0" w:after="0"/>
        <w:jc w:val="left"/>
        <w:rPr/>
      </w:pPr>
      <w:r>
        <w:rPr/>
        <w:t>Nawsfpz/iSLi54PA/p9PeseXWxx6zK9zyTb6EgWPJ/At/sP9b3o9WHWQNe/I+v+92v/r+9Z6t12WBH</w:t>
      </w:r>
    </w:p>
    <w:p>
      <w:pPr>
        <w:pStyle w:val="PreformattedText"/>
        <w:bidi w:val="0"/>
        <w:spacing w:before="0" w:after="0"/>
        <w:jc w:val="left"/>
        <w:rPr/>
      </w:pPr>
      <w:r>
        <w:rPr/>
        <w:t>JA4JB+oH9fpxYW9+Hy63w61B/wDhU58ivtcH0F8XsRXWkyNRW9lbtpYnFvDD/kWFinVW/J1MoPt+Ic</w:t>
      </w:r>
    </w:p>
    <w:p>
      <w:pPr>
        <w:pStyle w:val="PreformattedText"/>
        <w:bidi w:val="0"/>
        <w:spacing w:before="0" w:after="0"/>
        <w:jc w:val="left"/>
        <w:rPr/>
      </w:pPr>
      <w:r>
        <w:rPr/>
        <w:t>T0ZbbHl5D9nWmkTZSv+8GwI/pcfUg/19vdG3WMm5Bv/gLWvxzY8H37r3WBr83v9Lf48cfX83+nv3Xu</w:t>
      </w:r>
    </w:p>
    <w:p>
      <w:pPr>
        <w:pStyle w:val="PreformattedText"/>
        <w:bidi w:val="0"/>
        <w:spacing w:before="0" w:after="0"/>
        <w:jc w:val="left"/>
        <w:rPr/>
      </w:pPr>
      <w:r>
        <w:rPr/>
        <w:t>o5txfkAkA/S5/wCIPHv3XupcFzGOT+o8n/E35/oOPfuvdSRq1C/05/2J/HIBHBPv3XuuYH0IAB4uCB</w:t>
      </w:r>
    </w:p>
    <w:p>
      <w:pPr>
        <w:pStyle w:val="PreformattedText"/>
        <w:bidi w:val="0"/>
        <w:spacing w:before="0" w:after="0"/>
        <w:jc w:val="left"/>
        <w:rPr/>
      </w:pPr>
      <w:r>
        <w:rPr/>
        <w:t>b/AB5/H09+691lFgLcgm39P8L3H19+696DrMqE3IAsnqbjhVJAF/8AXb37r3XYJsTz9bkf6q1gLG/H</w:t>
      </w:r>
    </w:p>
    <w:p>
      <w:pPr>
        <w:pStyle w:val="PreformattedText"/>
        <w:bidi w:val="0"/>
        <w:spacing w:before="0" w:after="0"/>
        <w:jc w:val="left"/>
        <w:rPr/>
      </w:pPr>
      <w:r>
        <w:rPr/>
        <w:t>0/H09+691jBsP6Am545sf9s17jj37r3Wb0s1gDybrxcm30FzYW/3r3sEVyOvfZw65qQQVH1+n0a4A+</w:t>
      </w:r>
    </w:p>
    <w:p>
      <w:pPr>
        <w:pStyle w:val="PreformattedText"/>
        <w:bidi w:val="0"/>
        <w:spacing w:before="0" w:after="0"/>
        <w:jc w:val="left"/>
        <w:rPr/>
      </w:pPr>
      <w:r>
        <w:rPr/>
        <w:t>lzbSyqPdlALHGOvdZfSQTb6f2geLflbXFiLX/r7cKgnhnr1aHB66FyLm3JJKg8Dnn+nIFvbR0igpn/</w:t>
      </w:r>
    </w:p>
    <w:p>
      <w:pPr>
        <w:pStyle w:val="PreformattedText"/>
        <w:bidi w:val="0"/>
        <w:spacing w:before="0" w:after="0"/>
        <w:jc w:val="left"/>
        <w:rPr/>
      </w:pPr>
      <w:r>
        <w:rPr/>
        <w:t>AA9XwACRk9ZU1BddiwAKsCef6kgAjk+7qSclsdUOft6zc/qUaQ63W3LaOfQWvYAkf69/fnFc+nWh13</w:t>
      </w:r>
    </w:p>
    <w:p>
      <w:pPr>
        <w:pStyle w:val="PreformattedText"/>
        <w:bidi w:val="0"/>
        <w:spacing w:before="0" w:after="0"/>
        <w:jc w:val="left"/>
        <w:rPr/>
      </w:pPr>
      <w:r>
        <w:rPr/>
        <w:t>GQTfUrADgqSjKzgaT+CTcf639fekrn062eHXPU4AbUACRpKNa+rg8WFiB/X+vu47gDnr3A9eRjqQjU</w:t>
      </w:r>
    </w:p>
    <w:p>
      <w:pPr>
        <w:pStyle w:val="PreformattedText"/>
        <w:bidi w:val="0"/>
        <w:spacing w:before="0" w:after="0"/>
        <w:jc w:val="left"/>
        <w:rPr/>
      </w:pPr>
      <w:r>
        <w:rPr/>
        <w:t>CSAWBGoMDqDav0swI5I97611yRlFmICrqLNovfSS/wBOVsVJ+lv949+691KQMoAEmuyuVsnqCsBwrH</w:t>
      </w:r>
    </w:p>
    <w:p>
      <w:pPr>
        <w:pStyle w:val="PreformattedText"/>
        <w:bidi w:val="0"/>
        <w:spacing w:before="0" w:after="0"/>
        <w:jc w:val="left"/>
        <w:rPr/>
      </w:pPr>
      <w:r>
        <w:rPr/>
        <w:t>9LKebD6e/fKh63wrnri3rC+RfWpW4RtKWFgJACfTfVwP68+9EenHrVa9cZVIUKS9zq9Nhqsyiyta+s</w:t>
      </w:r>
    </w:p>
    <w:p>
      <w:pPr>
        <w:pStyle w:val="PreformattedText"/>
        <w:bidi w:val="0"/>
        <w:spacing w:before="0" w:after="0"/>
        <w:jc w:val="left"/>
        <w:rPr/>
      </w:pPr>
      <w:r>
        <w:rPr/>
        <w:t>W/px/T36nGvHqy1GfPqJMlk4XkWDOTcKhIKlvrdmt9Pxb3WtOqnOTx6aJdILFbN9OPwODazAG2pef6</w:t>
      </w:r>
    </w:p>
    <w:p>
      <w:pPr>
        <w:pStyle w:val="PreformattedText"/>
        <w:bidi w:val="0"/>
        <w:spacing w:before="0" w:after="0"/>
        <w:jc w:val="left"/>
        <w:rPr/>
      </w:pPr>
      <w:r>
        <w:rPr/>
        <w:t>H8+2vXrfWWmLNGWsoCm/kvY2020gc6S1rm/HveKcOvZFDXrKwHpA+vBe5JLBh+L/i/5v791YNmp66D</w:t>
      </w:r>
    </w:p>
    <w:p>
      <w:pPr>
        <w:pStyle w:val="PreformattedText"/>
        <w:bidi w:val="0"/>
        <w:spacing w:before="0" w:after="0"/>
        <w:jc w:val="left"/>
        <w:rPr/>
      </w:pPr>
      <w:r>
        <w:rPr/>
        <w:t>EsCbgg3Xi9xYWB4sWsLG/wCPfq9eYhiD13zfUxPJt/qyhP8AaIFgpT+vvXVeuEn+1fRSth9V54I/p/</w:t>
      </w:r>
    </w:p>
    <w:p>
      <w:pPr>
        <w:pStyle w:val="PreformattedText"/>
        <w:bidi w:val="0"/>
        <w:spacing w:before="0" w:after="0"/>
        <w:jc w:val="left"/>
        <w:rPr/>
      </w:pPr>
      <w:r>
        <w:rPr/>
        <w:t>t/r791umNXl1w1Lr9RNh6iCB6Tb0kiw+hPvYFT8utV6caIF5F1f5sk+lhYabE3UXRQdVr3I/4j3cqN</w:t>
      </w:r>
    </w:p>
    <w:p>
      <w:pPr>
        <w:pStyle w:val="PreformattedText"/>
        <w:bidi w:val="0"/>
        <w:spacing w:before="0" w:after="0"/>
        <w:jc w:val="left"/>
        <w:rPr/>
      </w:pPr>
      <w:r>
        <w:rPr/>
        <w:t>XEfZ1teORUdCNinDq00mudoxEiurE6ZEtEqOyaZPEV4UIPGB9TYD26g1Eef2dbyPPPSup5zFXYx080</w:t>
      </w:r>
    </w:p>
    <w:p>
      <w:pPr>
        <w:pStyle w:val="PreformattedText"/>
        <w:bidi w:val="0"/>
        <w:spacing w:before="0" w:after="0"/>
        <w:jc w:val="left"/>
        <w:rPr/>
      </w:pPr>
      <w:r>
        <w:rPr/>
        <w:t>caZOkeZpHRplKleY7KscialA4bUrA3BHs72ptO4WHd2+KtfXop3UarC+7O7wj9nT7tbEU+/N21ELZB</w:t>
      </w:r>
    </w:p>
    <w:p>
      <w:pPr>
        <w:pStyle w:val="PreformattedText"/>
        <w:bidi w:val="0"/>
        <w:spacing w:before="0" w:after="0"/>
        <w:jc w:val="left"/>
        <w:rPr/>
      </w:pPr>
      <w:r>
        <w:rPr/>
        <w:t>XztJV0CUNFkMcclh6nGVElXLmqjJOZoRTvAkSRIoD8yXPA9jx0kvb+RYlUqtMHzr5fb0AIWS0tIhLK</w:t>
      </w:r>
    </w:p>
    <w:p>
      <w:pPr>
        <w:pStyle w:val="PreformattedText"/>
        <w:bidi w:val="0"/>
        <w:spacing w:before="0" w:after="0"/>
        <w:jc w:val="left"/>
        <w:rPr/>
      </w:pPr>
      <w:r>
        <w:rPr/>
        <w:t>wkkY0PkKfxf0fSnn1ZH11sGvwuEq6RaHY1Bg2ipqTJ1i5ne2y5IMXLWUuvJ08dNl6umgpsTRxeapSU</w:t>
      </w:r>
    </w:p>
    <w:p>
      <w:pPr>
        <w:pStyle w:val="PreformattedText"/>
        <w:bidi w:val="0"/>
        <w:spacing w:before="0" w:after="0"/>
        <w:jc w:val="left"/>
        <w:rPr/>
      </w:pPr>
      <w:r>
        <w:rPr/>
        <w:t>oU5NgGb2cRWjw1Sa21JSmHIoTmoJrQKOOKeXRe13FI0MaT0YtWvhhgfkQKZY4Br8+jndV5XB7h6+3H</w:t>
      </w:r>
    </w:p>
    <w:p>
      <w:pPr>
        <w:pStyle w:val="PreformattedText"/>
        <w:bidi w:val="0"/>
        <w:spacing w:before="0" w:after="0"/>
        <w:jc w:val="left"/>
        <w:rPr/>
      </w:pPr>
      <w:r>
        <w:rPr/>
        <w:t>sbI7O2nVZNMxt7N0O9slvel35mNjNAgzGW2PRU9VQxUtPHV5TwSVz5Klkq5Y4BRxRrE4lVRbWjXd0J</w:t>
      </w:r>
    </w:p>
    <w:p>
      <w:pPr>
        <w:pStyle w:val="PreformattedText"/>
        <w:bidi w:val="0"/>
        <w:spacing w:before="0" w:after="0"/>
        <w:jc w:val="left"/>
        <w:rPr/>
      </w:pPr>
      <w:r>
        <w:rPr/>
        <w:t>xO5CJ8JZXTGe4AVNMVx5U6pJeGxhkR4oiztkgMj4qAASTSteGeoFL1bRQ0M1RhZRg6ymooYRU4eTI4</w:t>
      </w:r>
    </w:p>
    <w:p>
      <w:pPr>
        <w:pStyle w:val="PreformattedText"/>
        <w:bidi w:val="0"/>
        <w:spacing w:before="0" w:after="0"/>
        <w:jc w:val="left"/>
        <w:rPr/>
      </w:pPr>
      <w:r>
        <w:rPr/>
        <w:t>OvFNHiI8XjZ0GBzdPDiZ0qmepBWN3WZYpY0VtbEyWzUR3LR6xMVqNJZRkUAIrw4mnljova+kWS3WRk</w:t>
      </w:r>
    </w:p>
    <w:p>
      <w:pPr>
        <w:pStyle w:val="PreformattedText"/>
        <w:bidi w:val="0"/>
        <w:spacing w:before="0" w:after="0"/>
        <w:jc w:val="left"/>
        <w:rPr/>
      </w:pPr>
      <w:r>
        <w:rPr/>
        <w:t>KlqEsgZvU0IGPIV4/PpQ9ebz3Didx1FVh5KaR4KDIYbK0O5dw7N7BxWKlz0NXSVE1ZR7ixNNndt5zG</w:t>
      </w:r>
    </w:p>
    <w:p>
      <w:pPr>
        <w:pStyle w:val="PreformattedText"/>
        <w:bidi w:val="0"/>
        <w:spacing w:before="0" w:after="0"/>
        <w:jc w:val="left"/>
        <w:rPr/>
      </w:pPr>
      <w:r>
        <w:rPr/>
        <w:t>7So/BT5EwySUzNdEeSRJvaKS0O4/SW7QSOokBoGRhUZ7tNCqhRQ14/ael5vDtQluo7tI5ChBqrLhuF</w:t>
      </w:r>
    </w:p>
    <w:p>
      <w:pPr>
        <w:pStyle w:val="PreformattedText"/>
        <w:bidi w:val="0"/>
        <w:spacing w:before="0" w:after="0"/>
        <w:jc w:val="left"/>
        <w:rPr/>
      </w:pPr>
      <w:r>
        <w:rPr/>
        <w:t>A4ILVJII9a9JfM9abYpcDSNgcPUY6noLwsMLkMpgaqeGuWZoaGiFNlTVxSVMEklVC6KZaWFhLLqe11</w:t>
      </w:r>
    </w:p>
    <w:p>
      <w:pPr>
        <w:pStyle w:val="PreformattedText"/>
        <w:bidi w:val="0"/>
        <w:spacing w:before="0" w:after="0"/>
        <w:jc w:val="left"/>
        <w:rPr/>
      </w:pPr>
      <w:r>
        <w:rPr/>
        <w:t>Em3W6NrhlKliaBSwoPLFcHjTjTpGl/dMlJIFLChqwU5I4Upw4Yx8ugcpMin958lHt3cmWzGGxyTJXz</w:t>
      </w:r>
    </w:p>
    <w:p>
      <w:pPr>
        <w:pStyle w:val="PreformattedText"/>
        <w:bidi w:val="0"/>
        <w:spacing w:before="0" w:after="0"/>
        <w:jc w:val="left"/>
        <w:rPr/>
      </w:pPr>
      <w:r>
        <w:rPr/>
        <w:t>LvjLZKGI6ZKKlxc+MrMVAZ6erq6mWESCrYf7jdLLJ9FRw/7kOomMihictq+QqCta/ngjpTcVNtEZYR</w:t>
      </w:r>
    </w:p>
    <w:p>
      <w:pPr>
        <w:pStyle w:val="PreformattedText"/>
        <w:bidi w:val="0"/>
        <w:spacing w:before="0" w:after="0"/>
        <w:jc w:val="left"/>
        <w:rPr/>
      </w:pPr>
      <w:r>
        <w:rPr/>
        <w:t>HIcYTT8zQ6uH5Zr1H3nUUlDis0KioCT1YoaWBp8li8M85qKkSCaKXMB6SdMczLNNB/qF1Nf9PtTfST</w:t>
      </w:r>
    </w:p>
    <w:p>
      <w:pPr>
        <w:pStyle w:val="PreformattedText"/>
        <w:bidi w:val="0"/>
        <w:spacing w:before="0" w:after="0"/>
        <w:jc w:val="left"/>
        <w:rPr/>
      </w:pPr>
      <w:r>
        <w:rPr/>
        <w:t>QW0kAQAMAGGBgnGT8/LpLZwwXF2sxlYlKlT3EVA8wM8MD59Om2MdJRbcxkkcp+8pzeteapxjyU8xaJ</w:t>
      </w:r>
    </w:p>
    <w:p>
      <w:pPr>
        <w:pStyle w:val="PreformattedText"/>
        <w:bidi w:val="0"/>
        <w:spacing w:before="0" w:after="0"/>
        <w:jc w:val="left"/>
        <w:rPr/>
      </w:pPr>
      <w:r>
        <w:rPr/>
        <w:t>ryjHUdHjJZYB4tLLHeaVooQWAkPty2gC2sUCRHx6Eu3kB6YFA3z8/29VmlMlxK5NYtXaKk1NPLVmny</w:t>
      </w:r>
    </w:p>
    <w:p>
      <w:pPr>
        <w:pStyle w:val="PreformattedText"/>
        <w:bidi w:val="0"/>
        <w:spacing w:before="0" w:after="0"/>
        <w:jc w:val="left"/>
        <w:rPr/>
      </w:pPr>
      <w:r>
        <w:rPr/>
        <w:t>8unXJYWoye48O9Pj4JoElp6f7it2wtTBSmnkTOVdDidzzV6pTVdNj6VajytTPI4WrUGQ2VUd7Co3CG</w:t>
      </w:r>
    </w:p>
    <w:p>
      <w:pPr>
        <w:pStyle w:val="PreformattedText"/>
        <w:bidi w:val="0"/>
        <w:spacing w:before="0" w:after="0"/>
        <w:jc w:val="left"/>
        <w:rPr/>
      </w:pPr>
      <w:r>
        <w:rPr/>
        <w:t>O4jCwlQCdOrSpzg5A8j5+deltqXWydxJWTUTSoFT8OVpwrj7KU6NhJjqECmqIHokp6qBXhcTtVILC3</w:t>
      </w:r>
    </w:p>
    <w:p>
      <w:pPr>
        <w:pStyle w:val="PreformattedText"/>
        <w:bidi w:val="0"/>
        <w:spacing w:before="0" w:after="0"/>
        <w:jc w:val="left"/>
        <w:rPr/>
      </w:pPr>
      <w:r>
        <w:rPr/>
        <w:t>32RhYPWD7UO8MHkRCj+s8WPsQPAiLEyA6NPb8NSOGSeGo8TTorFW8RQQJ1OR3HTX7ePrx6AvclLkNs</w:t>
      </w:r>
    </w:p>
    <w:p>
      <w:pPr>
        <w:pStyle w:val="PreformattedText"/>
        <w:bidi w:val="0"/>
        <w:spacing w:before="0" w:after="0"/>
        <w:jc w:val="left"/>
        <w:rPr/>
      </w:pPr>
      <w:r>
        <w:rPr/>
        <w:t>ZYTRUXjxjM8qy1eAoN0YpKWphMcVPXUU065WnqJwPLJWI2o6pkjLyqSoZvB4UoBUC3Ga01KKfhB44/</w:t>
      </w:r>
    </w:p>
    <w:p>
      <w:pPr>
        <w:pStyle w:val="PreformattedText"/>
        <w:bidi w:val="0"/>
        <w:spacing w:before="0" w:after="0"/>
        <w:jc w:val="left"/>
        <w:rPr/>
      </w:pPr>
      <w:r>
        <w:rPr/>
        <w:t>i+2nR5aoJkZ0cmQqRTgRXiacPsH2V6WO38hRYemgpDU4/HwsitTPl4snDRLkvA8FJm67D5ApkK+ox1</w:t>
      </w:r>
    </w:p>
    <w:p>
      <w:pPr>
        <w:pStyle w:val="PreformattedText"/>
        <w:bidi w:val="0"/>
        <w:spacing w:before="0" w:after="0"/>
        <w:jc w:val="left"/>
        <w:rPr/>
      </w:pPr>
      <w:r>
        <w:rPr/>
        <w:t>NFLFj6cM8nlhVyo03VdBd6JDG8+pGpU8BjgKfEf9jpDPDIsLSx27VU1oKVp9vwj7fLqXV5NZvtIpmr</w:t>
      </w:r>
    </w:p>
    <w:p>
      <w:pPr>
        <w:pStyle w:val="PreformattedText"/>
        <w:bidi w:val="0"/>
        <w:spacing w:before="0" w:after="0"/>
        <w:jc w:val="left"/>
        <w:rPr/>
      </w:pPr>
      <w:r>
        <w:rPr/>
        <w:t>YoMRX01QsWaaikkxslczUlNkswbolRuippwzUkSa3oI2BVFaPVTu3lywoqoaDjWnA+o458ga0/wejB</w:t>
      </w:r>
    </w:p>
    <w:p>
      <w:pPr>
        <w:pStyle w:val="PreformattedText"/>
        <w:bidi w:val="0"/>
        <w:spacing w:before="0" w:after="0"/>
        <w:jc w:val="left"/>
        <w:rPr/>
      </w:pPr>
      <w:r>
        <w:rPr/>
        <w:t>ndDG4+Gh01yB5D5eR9f8IX7rSrpWWlM8jQw09ZgqSKop8fST1iGI1dVPDVwt/CMhiaqKaWWesEsjyR</w:t>
      </w:r>
    </w:p>
    <w:p>
      <w:pPr>
        <w:pStyle w:val="PreformattedText"/>
        <w:bidi w:val="0"/>
        <w:spacing w:before="0" w:after="0"/>
        <w:jc w:val="left"/>
        <w:rPr/>
      </w:pPr>
      <w:r>
        <w:rPr/>
        <w:t>AQ1UszEU8pUUkLow4IpGSF4ZORx+38ifLowLBLdzQ5IbFScmgwcj7OA4jHVBvbm8Zd/dmbjzK1ktbj</w:t>
      </w:r>
    </w:p>
    <w:p>
      <w:pPr>
        <w:pStyle w:val="PreformattedText"/>
        <w:bidi w:val="0"/>
        <w:spacing w:before="0" w:after="0"/>
        <w:jc w:val="left"/>
        <w:rPr/>
      </w:pPr>
      <w:r>
        <w:rPr/>
        <w:t>aOplwuInaGeijgxmOkNLJLS007NNTxzVCsx8ih2jAZkjsI0irmDcjuW5zSa6wxjQg8qDj+0+fn1JOy</w:t>
      </w:r>
    </w:p>
    <w:p>
      <w:pPr>
        <w:pStyle w:val="PreformattedText"/>
        <w:bidi w:val="0"/>
        <w:spacing w:before="0" w:after="0"/>
        <w:jc w:val="left"/>
        <w:rPr/>
      </w:pPr>
      <w:r>
        <w:rPr/>
        <w:t>2QsbGNWH60ne3rU8B+Q6Z8ZqSWMoFEoDMkZP9opovRs3kWIyJEfQ1wdJZSPELlCUyCejj8unooieky</w:t>
      </w:r>
    </w:p>
    <w:p>
      <w:pPr>
        <w:pStyle w:val="PreformattedText"/>
        <w:bidi w:val="0"/>
        <w:spacing w:before="0" w:after="0"/>
        <w:jc w:val="left"/>
        <w:rPr/>
      </w:pPr>
      <w:r>
        <w:rPr/>
        <w:t>KIkEwkqI0CxWZooZY3pGCuBStoCq7BncxxjjyH24QDQ/i61X9nUryCONInCRwLCsEPhnjPikjkZaaa</w:t>
      </w:r>
    </w:p>
    <w:p>
      <w:pPr>
        <w:pStyle w:val="PreformattedText"/>
        <w:bidi w:val="0"/>
        <w:spacing w:before="0" w:after="0"/>
        <w:jc w:val="left"/>
        <w:rPr/>
      </w:pPr>
      <w:r>
        <w:rPr/>
        <w:t>qMd0V1pRI5cBbsHl/UyH3VkUsWIz1uvkD1JDyeSMVRjhMxDJUTnyxLMEUlXaP9mUsdF6eS6Oxji4s/</w:t>
      </w:r>
    </w:p>
    <w:p>
      <w:pPr>
        <w:pStyle w:val="PreformattedText"/>
        <w:bidi w:val="0"/>
        <w:spacing w:before="0" w:after="0"/>
        <w:jc w:val="left"/>
        <w:rPr/>
      </w:pPr>
      <w:r>
        <w:rPr/>
        <w:t>ujUOr/AFV6sOFK9RCxjlMUxVkn1x+NWVQ10aQoGKpItKXDMzEXUa5Byye/AOaChHWqgZ49ZEE6iJI4</w:t>
      </w:r>
    </w:p>
    <w:p>
      <w:pPr>
        <w:pStyle w:val="PreformattedText"/>
        <w:bidi w:val="0"/>
        <w:spacing w:before="0" w:after="0"/>
        <w:jc w:val="left"/>
        <w:rPr/>
      </w:pPr>
      <w:r>
        <w:rPr/>
        <w:t>p2dpqiSVZYyPKyKfFEsCuieVWCrb6IQqGyo/u2kVYDr1a0J6hMI2WRHNPJG6PVTsxDszSRvC0cLnxX</w:t>
      </w:r>
    </w:p>
    <w:p>
      <w:pPr>
        <w:pStyle w:val="PreformattedText"/>
        <w:bidi w:val="0"/>
        <w:spacing w:before="0" w:after="0"/>
        <w:jc w:val="left"/>
        <w:rPr/>
      </w:pPr>
      <w:r>
        <w:rPr/>
        <w:t>haLXpV7DxXceuRfdBG3cR8XW6io66ikjBMjMVjDLLJTSRiR6aKN2Ltql/aZZDa0RVkDKNItDb3VgEw</w:t>
      </w:r>
    </w:p>
    <w:p>
      <w:pPr>
        <w:pStyle w:val="PreformattedText"/>
        <w:bidi w:val="0"/>
        <w:spacing w:before="0" w:after="0"/>
        <w:jc w:val="left"/>
        <w:rPr/>
      </w:pPr>
      <w:r>
        <w:rPr/>
        <w:t>ePXsEH5dR5Q8TSLMZZIJPPEJNLTSRoslPIIv3WVNJLLpAuxsAblnAcFQDRRXquKgZp12xtTqsPh9fl</w:t>
      </w:r>
    </w:p>
    <w:p>
      <w:pPr>
        <w:pStyle w:val="PreformattedText"/>
        <w:bidi w:val="0"/>
        <w:spacing w:before="0" w:after="0"/>
        <w:jc w:val="left"/>
        <w:rPr/>
      </w:pPr>
      <w:r>
        <w:rPr/>
        <w:t>0xuXkmgLgoGjUDU4jiduQVcozuOWX3ULIBWv8APq+D1np5g9REjBmaVhEzkMTNPGdIUstkaoWRbtKL</w:t>
      </w:r>
    </w:p>
    <w:p>
      <w:pPr>
        <w:pStyle w:val="PreformattedText"/>
        <w:bidi w:val="0"/>
        <w:spacing w:before="0" w:after="0"/>
        <w:jc w:val="left"/>
        <w:rPr/>
      </w:pPr>
      <w:r>
        <w:rPr/>
        <w:t>MtrkFIPe9TGqrWvWiAM9coZlYxq8LCBXqKgQK8baAGUNHRFVUF5JEUKpIj1KFkAtIffqlWDE5p1o0I</w:t>
      </w:r>
    </w:p>
    <w:p>
      <w:pPr>
        <w:pStyle w:val="PreformattedText"/>
        <w:bidi w:val="0"/>
        <w:spacing w:before="0" w:after="0"/>
        <w:jc w:val="left"/>
        <w:rPr/>
      </w:pPr>
      <w:r>
        <w:rPr/>
        <w:t>IAz1Iht4HqAVeN5F+4m0OqI0xvUmWm1mSIPTEL4blJVNwdUhtouTT0r14KPXNOo+Vr4KRKSoAEscZ+</w:t>
      </w:r>
    </w:p>
    <w:p>
      <w:pPr>
        <w:pStyle w:val="PreformattedText"/>
        <w:bidi w:val="0"/>
        <w:spacing w:before="0" w:after="0"/>
        <w:jc w:val="left"/>
        <w:rPr/>
      </w:pPr>
      <w:r>
        <w:rPr/>
        <w:t>3p8bUOsdTV1sszeR6d4gwQ07DyO4BVGJaxVEBuWwBQk+h8+q0oTmn8+majoJoIUyNU4kq6ueaRhpV3</w:t>
      </w:r>
    </w:p>
    <w:p>
      <w:pPr>
        <w:pStyle w:val="PreformattedText"/>
        <w:bidi w:val="0"/>
        <w:spacing w:before="0" w:after="0"/>
        <w:jc w:val="left"/>
        <w:rPr/>
      </w:pPr>
      <w:r>
        <w:rPr/>
        <w:t>lhV3Hmhp0BhNFGUVFQEWdSVU2PuiqKBsE14enV65I8+nd3Q8xRvIAiCB3RBVxpChZvPNFGqiJUnbUF</w:t>
      </w:r>
    </w:p>
    <w:p>
      <w:pPr>
        <w:pStyle w:val="PreformattedText"/>
        <w:bidi w:val="0"/>
        <w:spacing w:before="0" w:after="0"/>
        <w:jc w:val="left"/>
        <w:rPr/>
      </w:pPr>
      <w:r>
        <w:rPr/>
        <w:t>5Y6b/SxuwBIrqNB/xQ6qGYCuNXy6cZngfUVhihJi8o+3JhmZYhFGjGJJmhQSsobghm1fQX90ZSKU6s</w:t>
      </w:r>
    </w:p>
    <w:p>
      <w:pPr>
        <w:pStyle w:val="PreformattedText"/>
        <w:bidi w:val="0"/>
        <w:spacing w:before="0" w:after="0"/>
        <w:jc w:val="left"/>
        <w:rPr/>
      </w:pPr>
      <w:r>
        <w:rPr/>
        <w:t>DXqIamoU0ySNEobxyKivLGapxIJxLMpXyGZlTm9grn6+9hgTSmf59ep1keRHnLRRSRM33TlSVkqoS5</w:t>
      </w:r>
    </w:p>
    <w:p>
      <w:pPr>
        <w:pStyle w:val="PreformattedText"/>
        <w:bidi w:val="0"/>
        <w:spacing w:before="0" w:after="0"/>
        <w:jc w:val="left"/>
        <w:rPr/>
      </w:pPr>
      <w:r>
        <w:rPr/>
        <w:t>aaOKphNPGrhYlsQLD+16Rx72cD59erU08uuEjU6VjSQO0cQKymMSxtJrbU8jl2RSYSxdXsCSfqDb21</w:t>
      </w:r>
    </w:p>
    <w:p>
      <w:pPr>
        <w:pStyle w:val="PreformattedText"/>
        <w:bidi w:val="0"/>
        <w:spacing w:before="0" w:after="0"/>
        <w:jc w:val="left"/>
        <w:rPr/>
      </w:pPr>
      <w:r>
        <w:rPr/>
        <w:t>U0NWFet/l1Gr6sOjKzSSi8XiiBnTX5EMjwySq8jxUytEFBHK/4D3vAIPWqnPSi25ummNBlsblhMJ2n</w:t>
      </w:r>
    </w:p>
    <w:p>
      <w:pPr>
        <w:pStyle w:val="PreformattedText"/>
        <w:bidi w:val="0"/>
        <w:spacing w:before="0" w:after="0"/>
        <w:jc w:val="left"/>
        <w:rPr/>
      </w:pPr>
      <w:r>
        <w:rPr/>
        <w:t>hNDJSzKWGKp445qqkRFYGu8EoEiQx6dekMWJUA3TJA1cK9armp6fsiMX99FjabKU0VoIKqtU09TE1H</w:t>
      </w:r>
    </w:p>
    <w:p>
      <w:pPr>
        <w:pStyle w:val="PreformattedText"/>
        <w:bidi w:val="0"/>
        <w:spacing w:before="0" w:after="0"/>
        <w:jc w:val="left"/>
        <w:rPr/>
      </w:pPr>
      <w:r>
        <w:rPr/>
        <w:t>VJKZJMXXQzoHhyqGNXlSLyQjUoVmX24writD14EjJ4dNlRiqgSx1kWZhDeGRGk1VKMYXURBSvqZ0ax</w:t>
      </w:r>
    </w:p>
    <w:p>
      <w:pPr>
        <w:pStyle w:val="PreformattedText"/>
        <w:bidi w:val="0"/>
        <w:spacing w:before="0" w:after="0"/>
        <w:jc w:val="left"/>
        <w:rPr/>
      </w:pPr>
      <w:r>
        <w:rPr/>
        <w:t>VmjZQjA/S4u3pagGOt1GeuQw9VEWP8Vo2nWsp4504eKmLRsvmheUGQrGqpGrIBqZrfRr+66WWpxUdb</w:t>
      </w:r>
    </w:p>
    <w:p>
      <w:pPr>
        <w:pStyle w:val="PreformattedText"/>
        <w:bidi w:val="0"/>
        <w:spacing w:before="0" w:after="0"/>
        <w:jc w:val="left"/>
        <w:rPr/>
      </w:pPr>
      <w:r>
        <w:rPr/>
        <w:t>B4enU2TBQ00RNZmKKaamZ4mhx6feRVUTTgq9RLYSQgI2nQylwP9p9+0LpOoZ/z9bwSAOss235Jpj9n</w:t>
      </w:r>
    </w:p>
    <w:p>
      <w:pPr>
        <w:pStyle w:val="PreformattedText"/>
        <w:bidi w:val="0"/>
        <w:spacing w:before="0" w:after="0"/>
        <w:jc w:val="left"/>
        <w:rPr/>
      </w:pPr>
      <w:r>
        <w:rPr/>
        <w:t>UY+sYqtnqylBPUO0Q4MEvltQQ09hquEEn09QPtxI1Ix1omnHqO2LrKgiSM0UzBpIHWLIRiISJqMjw3</w:t>
      </w:r>
    </w:p>
    <w:p>
      <w:pPr>
        <w:pStyle w:val="PreformattedText"/>
        <w:bidi w:val="0"/>
        <w:spacing w:before="0" w:after="0"/>
        <w:jc w:val="left"/>
        <w:rPr/>
      </w:pPr>
      <w:r>
        <w:rPr/>
        <w:t>IYIKWIBLAekGwuONH+AZFf9XHr1aceoj0WQWR1emlNLDUuYof2ZJJGkS8nognBiklDBuQrW+t+fe9I</w:t>
      </w:r>
    </w:p>
    <w:p>
      <w:pPr>
        <w:pStyle w:val="PreformattedText"/>
        <w:bidi w:val="0"/>
        <w:spacing w:before="0" w:after="0"/>
        <w:jc w:val="left"/>
        <w:rPr/>
      </w:pPr>
      <w:r>
        <w:rPr/>
        <w:t>IYqpoOOeB61XIznrCaDKOiLUUMrLHUMDUCNkeKaRYApkSR1YiZJgBLbSFOnixttQDUqadePoessFNV</w:t>
      </w:r>
    </w:p>
    <w:p>
      <w:pPr>
        <w:pStyle w:val="PreformattedText"/>
        <w:bidi w:val="0"/>
        <w:spacing w:before="0" w:after="0"/>
        <w:jc w:val="left"/>
        <w:rPr/>
      </w:pPr>
      <w:r>
        <w:rPr/>
        <w:t>xlaZYqsXRGi1rMI5pKGcwGcpJGU/aZQFThh9b3N/dNbUJYH9nXqAHy64089TKrSCCT7NZodIkpJ6ml</w:t>
      </w:r>
    </w:p>
    <w:p>
      <w:pPr>
        <w:pStyle w:val="PreformattedText"/>
        <w:bidi w:val="0"/>
        <w:spacing w:before="0" w:after="0"/>
        <w:jc w:val="left"/>
        <w:rPr/>
      </w:pPr>
      <w:r>
        <w:rPr/>
        <w:t>BgZlDMryO6yueXUXYMOQL3LhBUcKnrXnk9cpklaKodaad3pvHDVCSJY/JTuzSKIhLqqJUikcCQL6kj</w:t>
      </w:r>
    </w:p>
    <w:p>
      <w:pPr>
        <w:pStyle w:val="PreformattedText"/>
        <w:bidi w:val="0"/>
        <w:spacing w:before="0" w:after="0"/>
        <w:jc w:val="left"/>
        <w:rPr/>
      </w:pPr>
      <w:r>
        <w:rPr/>
        <w:t>ta+r3UhgGPAD5+f2dbBzTy6jtM0hknqm0MBpfxSmiLVfjbx1EqRx+VgiQlF1nhPTpte7YwQKkj5f7P</w:t>
      </w:r>
    </w:p>
    <w:p>
      <w:pPr>
        <w:pStyle w:val="PreformattedText"/>
        <w:bidi w:val="0"/>
        <w:spacing w:before="0" w:after="0"/>
        <w:jc w:val="left"/>
        <w:rPr/>
      </w:pPr>
      <w:r>
        <w:rPr/>
        <w:t>Vvy6mirWeGaWmnMVPDJQCORnZ0aTQ5lkhB1tLTmNw8jACw4sNPveFIpx+foeteWeuElRUmSGoVmSKY</w:t>
      </w:r>
    </w:p>
    <w:p>
      <w:pPr>
        <w:pStyle w:val="PreformattedText"/>
        <w:bidi w:val="0"/>
        <w:spacing w:before="0" w:after="0"/>
        <w:jc w:val="left"/>
        <w:rPr/>
      </w:pPr>
      <w:r>
        <w:rPr/>
        <w:t>QHSEgnpHijCioWFGLS2nSYlmXXqIFgQD7uopXFOvYNOsiPNUJN9ssMgBFlhUorIRqBp5WIVqcyOLqq</w:t>
      </w:r>
    </w:p>
    <w:p>
      <w:pPr>
        <w:pStyle w:val="PreformattedText"/>
        <w:bidi w:val="0"/>
        <w:spacing w:before="0" w:after="0"/>
        <w:jc w:val="left"/>
        <w:rPr/>
      </w:pPr>
      <w:r>
        <w:rPr/>
        <w:t>sAbkr9CaA8O7H+ry69T5dcp5fFFCZIWKwyy1UKzSoI0qKvxNIkRWaSFiXQtY6QCvBufT7V6ODX5da8</w:t>
      </w:r>
    </w:p>
    <w:p>
      <w:pPr>
        <w:pStyle w:val="PreformattedText"/>
        <w:bidi w:val="0"/>
        <w:spacing w:before="0" w:after="0"/>
        <w:jc w:val="left"/>
        <w:rPr/>
      </w:pPr>
      <w:r>
        <w:rPr/>
        <w:t>+FOpSvRSpCHnZWKq6SyQxsRWzpI0s6IPBPDDHHTqjnWx4XSPyLAAGmsVr16p/h6xy19P8AbxIwR1l1</w:t>
      </w:r>
    </w:p>
    <w:p>
      <w:pPr>
        <w:pStyle w:val="PreformattedText"/>
        <w:bidi w:val="0"/>
        <w:spacing w:before="0" w:after="0"/>
        <w:jc w:val="left"/>
        <w:rPr/>
      </w:pPr>
      <w:r>
        <w:rPr/>
        <w:t>JTVYidGIgeRHidI3mAeUOFWVjrcnS1jYmrNXIJPVupbVUc86JEaCsqJSqvDdUonjCwJUicGOIlykqc</w:t>
      </w:r>
    </w:p>
    <w:p>
      <w:pPr>
        <w:pStyle w:val="PreformattedText"/>
        <w:bidi w:val="0"/>
        <w:spacing w:before="0" w:after="0"/>
        <w:jc w:val="left"/>
        <w:rPr/>
      </w:pPr>
      <w:r>
        <w:rPr/>
        <w:t>gWZ1sD9G93jrVdMY+dTxp/k6qfmx/Lrg32ZWKVIpIUIlSnknR2iq/HoWOAKHqJR92NTL9WiZfUbC3u</w:t>
      </w:r>
    </w:p>
    <w:p>
      <w:pPr>
        <w:pStyle w:val="PreformattedText"/>
        <w:bidi w:val="0"/>
        <w:spacing w:before="0" w:after="0"/>
        <w:jc w:val="left"/>
        <w:rPr/>
      </w:pPr>
      <w:r>
        <w:rPr/>
        <w:t>zFjQ6Rp/1f4Ot/meubRvJTTND9wYzFErCo5ihaJAyM88jFiVanA0+tgSGAH19t6yKIWGR+3r1PPqDV</w:t>
      </w:r>
    </w:p>
    <w:p>
      <w:pPr>
        <w:pStyle w:val="PreformattedText"/>
        <w:bidi w:val="0"/>
        <w:spacing w:before="0" w:after="0"/>
        <w:jc w:val="left"/>
        <w:rPr/>
      </w:pPr>
      <w:r>
        <w:rPr/>
        <w:t>xl4FUEypIgj0rHHJNHNDLJabWiCORJDGv6DY2seD7vVeLGvXjU/COu9MdRJNBJMixuq/aIy6mqpXOm</w:t>
      </w:r>
    </w:p>
    <w:p>
      <w:pPr>
        <w:pStyle w:val="PreformattedText"/>
        <w:bidi w:val="0"/>
        <w:spacing w:before="0" w:after="0"/>
        <w:jc w:val="left"/>
        <w:rPr/>
      </w:pPr>
      <w:r>
        <w:rPr/>
        <w:t>VPGCGdJBIumMsShuwa3B0XXyBNevAHz66hNXG0mto5QJdXhmBaQvErPSgtGI5Y5EjIIVgQpJuLm/vR</w:t>
      </w:r>
    </w:p>
    <w:p>
      <w:pPr>
        <w:pStyle w:val="PreformattedText"/>
        <w:bidi w:val="0"/>
        <w:spacing w:before="0" w:after="0"/>
        <w:jc w:val="left"/>
        <w:rPr/>
      </w:pPr>
      <w:r>
        <w:rPr/>
        <w:t>K0GlSD/qr9vXqE8eHWTW5pklegKTLHT1SCPxFZ3qgah6YsAsoplDyaSDpQAgi3B8AhAOaD/V+3rVSO</w:t>
      </w:r>
    </w:p>
    <w:p>
      <w:pPr>
        <w:pStyle w:val="PreformattedText"/>
        <w:bidi w:val="0"/>
        <w:spacing w:before="0" w:after="0"/>
        <w:jc w:val="left"/>
        <w:rPr/>
      </w:pPr>
      <w:r>
        <w:rPr/>
        <w:t>FOupqVD5JxKw1aquRXWV45YReV6inss6oyxgjx6oy2nixufeyQNDKGp+XXgWyDSvWOV2bRMrNqWJIo</w:t>
      </w:r>
    </w:p>
    <w:p>
      <w:pPr>
        <w:pStyle w:val="PreformattedText"/>
        <w:bidi w:val="0"/>
        <w:spacing w:before="0" w:after="0"/>
        <w:jc w:val="left"/>
        <w:rPr/>
      </w:pPr>
      <w:r>
        <w:rPr/>
        <w:t>4T4kkpi8JaOQwUkrh5miTWqWuSSCL8e7NwyhoPn/PrVaefWMvWQwOHcs7KFkqIlj8cVvOtP97HOqrD</w:t>
      </w:r>
    </w:p>
    <w:p>
      <w:pPr>
        <w:pStyle w:val="PreformattedText"/>
        <w:bidi w:val="0"/>
        <w:spacing w:before="0" w:after="0"/>
        <w:jc w:val="left"/>
        <w:rPr/>
      </w:pPr>
      <w:r>
        <w:rPr/>
        <w:t>FrKggNrt9fop90Ut8LRn7a9aLehFOsi1wKwprSePWsVTDAj08XOuYQ0kkaSolOjOrgRrq/BuAfe9Pc</w:t>
      </w:r>
    </w:p>
    <w:p>
      <w:pPr>
        <w:pStyle w:val="PreformattedText"/>
        <w:bidi w:val="0"/>
        <w:spacing w:before="0" w:after="0"/>
        <w:jc w:val="left"/>
        <w:rPr/>
      </w:pPr>
      <w:r>
        <w:rPr/>
        <w:t>W0gV/w+R+dOreWDnqIcr5ZmmaOWFFllKxU4jDwqCqxOZ4RIkhVcg5Y6QdKgA8EjbvRQDQemR/qx14D</w:t>
      </w:r>
    </w:p>
    <w:p>
      <w:pPr>
        <w:pStyle w:val="PreformattedText"/>
        <w:bidi w:val="0"/>
        <w:spacing w:before="0" w:after="0"/>
        <w:jc w:val="left"/>
        <w:rPr/>
      </w:pPr>
      <w:r>
        <w:rPr/>
        <w:t>JOeplI8DIiweKqnhZF1QyRhWlqkPlS+sCKFjIVJ0hbn6fT3XUTQg4pTrx+Y6eKOIRwU0DV7hI4xURy</w:t>
      </w:r>
    </w:p>
    <w:p>
      <w:pPr>
        <w:pStyle w:val="PreformattedText"/>
        <w:bidi w:val="0"/>
        <w:spacing w:before="0" w:after="0"/>
        <w:jc w:val="left"/>
        <w:rPr/>
      </w:pPr>
      <w:r>
        <w:rPr/>
        <w:t>yeAQqKupWZGmZ1E9JpdT5eWQkKTY8e/VJqdPCtfXrdPLqT4xCZkP3Cxu8IRp/G/oaB3kWIrUCRxLpf</w:t>
      </w:r>
    </w:p>
    <w:p>
      <w:pPr>
        <w:pStyle w:val="PreformattedText"/>
        <w:bidi w:val="0"/>
        <w:spacing w:before="0" w:after="0"/>
        <w:jc w:val="left"/>
        <w:rPr/>
      </w:pPr>
      <w:r>
        <w:rPr/>
        <w:t>0kMFNtVjYC9YyoYUJ9POvW6iv2dcXM8ULsGKo0xhpjPDN91FUTQSRSReNBTpJDHGsWtgoI1c3sfbgW</w:t>
      </w:r>
    </w:p>
    <w:p>
      <w:pPr>
        <w:pStyle w:val="PreformattedText"/>
        <w:bidi w:val="0"/>
        <w:spacing w:before="0" w:after="0"/>
        <w:jc w:val="left"/>
        <w:rPr/>
      </w:pPr>
      <w:r>
        <w:rPr/>
        <w:t>pNFUD7f8H8+qEkUya9cZ4rNIsVPHHJBPFE58qSLJUVhkNRSwyhGaJj5ApSxZVUBeBf22yaTUjHnTqw</w:t>
      </w:r>
    </w:p>
    <w:p>
      <w:pPr>
        <w:pStyle w:val="PreformattedText"/>
        <w:bidi w:val="0"/>
        <w:spacing w:before="0" w:after="0"/>
        <w:jc w:val="left"/>
        <w:rPr/>
      </w:pPr>
      <w:r>
        <w:rPr/>
        <w:t>Pr58OudkrJ0VIg0hlgWlgn1xSotQp8cKxJI/+UTySqHKgEI5BF/q2zUDdmK144/1HqpB4j06jzziXW</w:t>
      </w:r>
    </w:p>
    <w:p>
      <w:pPr>
        <w:pStyle w:val="PreformattedText"/>
        <w:bidi w:val="0"/>
        <w:spacing w:before="0" w:after="0"/>
        <w:jc w:val="left"/>
        <w:rPr/>
      </w:pPr>
      <w:r>
        <w:rPr/>
        <w:t>wLrUOy3oDUzQJFFBKjQwlIxA0SUH3EgRTrKQGyg6Sfdv0wF0xip48P2D+WT69Wyft6wSSsWik8KxSK</w:t>
      </w:r>
    </w:p>
    <w:p>
      <w:pPr>
        <w:pStyle w:val="PreformattedText"/>
        <w:bidi w:val="0"/>
        <w:spacing w:before="0" w:after="0"/>
        <w:jc w:val="left"/>
        <w:rPr/>
      </w:pPr>
      <w:r>
        <w:rPr/>
        <w:t>hpzMtQKyGEiFHkhMp8b1K1DSBW1nlfyDb3cBe7FD5/5P9n5dV7sZB6yCRFkZp6Pw6koYVMNQrSl5ow</w:t>
      </w:r>
    </w:p>
    <w:p>
      <w:pPr>
        <w:pStyle w:val="PreformattedText"/>
        <w:bidi w:val="0"/>
        <w:spacing w:before="0" w:after="0"/>
        <w:jc w:val="left"/>
        <w:rPr/>
      </w:pPr>
      <w:r>
        <w:rPr/>
        <w:t>rSgv5YY5GenZro5HIBW1ydNpKa6inof9VadWDHUR5+vWepjtPKsVRKKkgXaSB42VlAp9KpG0oqI3Zo</w:t>
      </w:r>
    </w:p>
    <w:p>
      <w:pPr>
        <w:pStyle w:val="PreformattedText"/>
        <w:bidi w:val="0"/>
        <w:spacing w:before="0" w:after="0"/>
        <w:jc w:val="left"/>
        <w:rPr/>
      </w:pPr>
      <w:r>
        <w:rPr/>
        <w:t>5dTsQyueCOfdY2AJAbI8xxHyp8/5dePdgjrm8kpaCExaZGrUrXFHK6wGQRiOOUNGXdy1MW8YIIVW5U</w:t>
      </w:r>
    </w:p>
    <w:p>
      <w:pPr>
        <w:pStyle w:val="PreformattedText"/>
        <w:bidi w:val="0"/>
        <w:spacing w:before="0" w:after="0"/>
        <w:jc w:val="left"/>
        <w:rPr/>
      </w:pPr>
      <w:r>
        <w:rPr/>
        <w:t>AD286KwNMy4yTxXy+0g0/LqgFCSaaf8vXOJ1WQBDFS06rDBMDFdR5LyRFHjkukDurF3VWMbqDa1vbW</w:t>
      </w:r>
    </w:p>
    <w:p>
      <w:pPr>
        <w:pStyle w:val="PreformattedText"/>
        <w:bidi w:val="0"/>
        <w:spacing w:before="0" w:after="0"/>
        <w:jc w:val="left"/>
        <w:rPr/>
      </w:pPr>
      <w:r>
        <w:rPr/>
        <w:t>SCAQ1M0r+2n5fz62cedPn0EfaU5jw0lI8oCPVU7xnXF/lgmnAlq1aMKPHKqhwi20ksTYGxpMCEVwgp</w:t>
      </w:r>
    </w:p>
    <w:p>
      <w:pPr>
        <w:pStyle w:val="PreformattedText"/>
        <w:bidi w:val="0"/>
        <w:spacing w:before="0" w:after="0"/>
        <w:jc w:val="left"/>
        <w:rPr/>
      </w:pPr>
      <w:r>
        <w:rPr/>
        <w:t>Xj/L+fWmPkekjtKEv+zIYwEikeNJnEcaysB5A0mnQsRKK2k3H5F7n2ySAAAAOtr8znoZqSV6Yq5FM/</w:t>
      </w:r>
    </w:p>
    <w:p>
      <w:pPr>
        <w:pStyle w:val="PreformattedText"/>
        <w:bidi w:val="0"/>
        <w:spacing w:before="0" w:after="0"/>
        <w:jc w:val="left"/>
        <w:rPr/>
      </w:pPr>
      <w:r>
        <w:rPr/>
        <w:t>3CKWEVQsplCQxSM8Ks8kX7hZl8YIEjAFSG1e1SFYgDooCPlT8+qkMSKHz6dUN6eCFDSVNUkjQrVFZo</w:t>
      </w:r>
    </w:p>
    <w:p>
      <w:pPr>
        <w:pStyle w:val="PreformattedText"/>
        <w:bidi w:val="0"/>
        <w:spacing w:before="0" w:after="0"/>
        <w:jc w:val="left"/>
        <w:rPr/>
      </w:pPr>
      <w:r>
        <w:rPr/>
        <w:t>2lp2VZ1VJB5JYaxJJmjXWFvp5sAD7qZFdKIukYOM/IY4j+fW1FTU5HU154KWNpgjKJDTrIo+3eZmZw</w:t>
      </w:r>
    </w:p>
    <w:p>
      <w:pPr>
        <w:pStyle w:val="PreformattedText"/>
        <w:bidi w:val="0"/>
        <w:spacing w:before="0" w:after="0"/>
        <w:jc w:val="left"/>
        <w:rPr/>
      </w:pPr>
      <w:r>
        <w:rPr/>
        <w:t>JTUFZ0qI6wySjRpDN6bfk+6kLl9dI8YPD04+vp9vWwCcUJPXL7ulbyyCthaN5FeaKd1lZo3itKYw7y</w:t>
      </w:r>
    </w:p>
    <w:p>
      <w:pPr>
        <w:pStyle w:val="PreformattedText"/>
        <w:bidi w:val="0"/>
        <w:spacing w:before="0" w:after="0"/>
        <w:jc w:val="left"/>
        <w:rPr/>
      </w:pPr>
      <w:r>
        <w:rPr/>
        <w:t>yNMpjAa/qjVii31C1lhVDn4T9tOvV+zpxV1inaqp5pplo6kUEVdEtTTTVFIF8VJMaCOKNqJZRpKs15</w:t>
      </w:r>
    </w:p>
    <w:p>
      <w:pPr>
        <w:pStyle w:val="PreformattedText"/>
        <w:bidi w:val="0"/>
        <w:spacing w:before="0" w:after="0"/>
        <w:jc w:val="left"/>
        <w:rPr/>
      </w:pPr>
      <w:r>
        <w:rPr/>
        <w:t>0Elm927QyqoAJzThX9vr1rBBDGq167pDLBFEskKRyxJEBHM5CQQ+pZzUxqyMNI8hH9v/AFagEX8GUs</w:t>
      </w:r>
    </w:p>
    <w:p>
      <w:pPr>
        <w:pStyle w:val="PreformattedText"/>
        <w:bidi w:val="0"/>
        <w:spacing w:before="0" w:after="0"/>
        <w:jc w:val="left"/>
        <w:rPr/>
      </w:pPr>
      <w:r>
        <w:rPr/>
        <w:t>+piD+wf5h+XXvIUHUmklLQ1Ek6i7sYzFDKHaQRnzovpgl8YpxIpbXqUr+R+LUPBBUU9evA5Go56yok</w:t>
      </w:r>
    </w:p>
    <w:p>
      <w:pPr>
        <w:pStyle w:val="PreformattedText"/>
        <w:bidi w:val="0"/>
        <w:spacing w:before="0" w:after="0"/>
        <w:jc w:val="left"/>
        <w:rPr/>
      </w:pPr>
      <w:r>
        <w:rPr/>
        <w:t>bCNxBpdncqNFWsSxoS0HjqZISREqFRIDr0XAUi9veqCMagKCn7fX/Vx6sNVep1NFIJ0EZtHHrShSVQ</w:t>
      </w:r>
    </w:p>
    <w:p>
      <w:pPr>
        <w:pStyle w:val="PreformattedText"/>
        <w:bidi w:val="0"/>
        <w:spacing w:before="0" w:after="0"/>
        <w:jc w:val="left"/>
        <w:rPr/>
      </w:pPr>
      <w:r>
        <w:rPr/>
        <w:t>KeeWI2lng8yJO0KWkKICrOLX/WPby1ZS9QDg1x9lD/AIfXh1o01AA1A69HC0XhCyCCF5JIovFXiEQS</w:t>
      </w:r>
    </w:p>
    <w:p>
      <w:pPr>
        <w:pStyle w:val="PreformattedText"/>
        <w:bidi w:val="0"/>
        <w:spacing w:before="0" w:after="0"/>
        <w:jc w:val="left"/>
        <w:rPr/>
      </w:pPr>
      <w:r>
        <w:rPr/>
        <w:t>JTsksyAVQjiZ420sJRyqgA390JZiGR0YU4U7q/Z6fz/b1qgXtZT/AJOsM0gaZo5JVilqpBUq0UTKyP</w:t>
      </w:r>
    </w:p>
    <w:p>
      <w:pPr>
        <w:pStyle w:val="PreformattedText"/>
        <w:bidi w:val="0"/>
        <w:spacing w:before="0" w:after="0"/>
        <w:jc w:val="left"/>
        <w:rPr/>
      </w:pPr>
      <w:r>
        <w:rPr/>
        <w:t>BF9u8cTRwyMJFJBc29KgsF0+6xsz+K9MA5zw+Xy/Ly+3rxoCq048MdcAlQuhKqJoZNUUsb0lJVShop</w:t>
      </w:r>
    </w:p>
    <w:p>
      <w:pPr>
        <w:pStyle w:val="PreformattedText"/>
        <w:bidi w:val="0"/>
        <w:spacing w:before="0" w:after="0"/>
        <w:jc w:val="left"/>
        <w:rPr/>
      </w:pPr>
      <w:r>
        <w:rPr/>
        <w:t>5R5Jy5jjFOXYM0fjDLoa/wDh7srByTQV+f8Ag60WNDqJr8upMVTJTuYzEs+qcTCrqIizzCQrDVxzXn</w:t>
      </w:r>
    </w:p>
    <w:p>
      <w:pPr>
        <w:pStyle w:val="PreformattedText"/>
        <w:bidi w:val="0"/>
        <w:spacing w:before="0" w:after="0"/>
        <w:jc w:val="left"/>
        <w:rPr/>
      </w:pPr>
      <w:r>
        <w:rPr/>
        <w:t>i8suoIxDBCGsxAAt7beQOSFBFOHn+z/P5YHXl7aFqU/n+f+rj1IkVJdUZWOGTyO0Ub+KqjhSMuWRll</w:t>
      </w:r>
    </w:p>
    <w:p>
      <w:pPr>
        <w:pStyle w:val="PreformattedText"/>
        <w:bidi w:val="0"/>
        <w:spacing w:before="0" w:after="0"/>
        <w:jc w:val="left"/>
        <w:rPr/>
      </w:pPr>
      <w:r>
        <w:rPr/>
        <w:t>lmdJEUho9N2QcC1yffld3iC6AGpThx+2hrXrzMNVRw9OFPs67RkMRmTzPIp1TNMyrHCwGsSI/gESpM</w:t>
      </w:r>
    </w:p>
    <w:p>
      <w:pPr>
        <w:pStyle w:val="PreformattedText"/>
        <w:bidi w:val="0"/>
        <w:spacing w:before="0" w:after="0"/>
        <w:jc w:val="left"/>
        <w:rPr/>
      </w:pPr>
      <w:r>
        <w:rPr/>
        <w:t>VdXAaSIiy/X3sAsQgqSfsyfzp/q+Q68WxqIx1mn8tQCKmqKSFYJKeSmFTTa3RFIWYMKaGoSlpJFDFl</w:t>
      </w:r>
    </w:p>
    <w:p>
      <w:pPr>
        <w:pStyle w:val="PreformattedText"/>
        <w:bidi w:val="0"/>
        <w:spacing w:before="0" w:after="0"/>
        <w:jc w:val="left"/>
        <w:rPr/>
      </w:pPr>
      <w:r>
        <w:rPr/>
        <w:t>C6bkG/09XSfDGHXjxFa+YB8qfP5nj1sKAGYiqnh8vtp5/wCry64MHljVdUMtqSfU8zjSkcmlEBille</w:t>
      </w:r>
    </w:p>
    <w:p>
      <w:pPr>
        <w:pStyle w:val="PreformattedText"/>
        <w:bidi w:val="0"/>
        <w:spacing w:before="0" w:after="0"/>
        <w:jc w:val="left"/>
        <w:rPr/>
      </w:pPr>
      <w:r>
        <w:rPr/>
        <w:t>aZtb/tuH0+NP8AAj24EZvjp54pQ8fPyPz/ACHTeFbUKgn86YwPkP8Ai+uMa0lPTxnX9xGsCU4Rh5ZI</w:t>
      </w:r>
    </w:p>
    <w:p>
      <w:pPr>
        <w:pStyle w:val="PreformattedText"/>
        <w:bidi w:val="0"/>
        <w:spacing w:before="0" w:after="0"/>
        <w:jc w:val="left"/>
        <w:rPr/>
      </w:pPr>
      <w:r>
        <w:rPr/>
        <w:t>4wxBCpTIoSMMupI2LkA3P4s0fCqwOafPH+r/AC58urNrADDh5/6v9Xp59dNCRDHEwLxRTK7SU1OitM</w:t>
      </w:r>
    </w:p>
    <w:p>
      <w:pPr>
        <w:pStyle w:val="PreformattedText"/>
        <w:bidi w:val="0"/>
        <w:spacing w:before="0" w:after="0"/>
        <w:jc w:val="left"/>
        <w:rPr/>
      </w:pPr>
      <w:r>
        <w:rPr/>
        <w:t>sQRm0xO1PDKUjqLhlCLqu5Fj7sWTSox8qf6v5/n59aVG1E1b518/8AV/h65zRUpdpFnKV8VRTzGBwA</w:t>
      </w:r>
    </w:p>
    <w:p>
      <w:pPr>
        <w:pStyle w:val="PreformattedText"/>
        <w:bidi w:val="0"/>
        <w:spacing w:before="0" w:after="0"/>
        <w:jc w:val="left"/>
        <w:rPr/>
      </w:pPr>
      <w:r>
        <w:rPr/>
        <w:t>sEzCWaN6gNM6MriD0aiS3II/BvR/L4fX/P8A6qjh16q1wDqB/wBVPs/2epRqHNRDGiLMiR08zVn3Pl</w:t>
      </w:r>
    </w:p>
    <w:p>
      <w:pPr>
        <w:pStyle w:val="PreformattedText"/>
        <w:bidi w:val="0"/>
        <w:spacing w:before="0" w:after="0"/>
        <w:jc w:val="left"/>
        <w:rPr/>
      </w:pPr>
      <w:r>
        <w:rPr/>
        <w:t>aGCqH3NpIAhM1OJbBlQowUhRb6mpGmtSeH+r8/8HWwSQtFFPt/1Y/w+XWaGVFkSOerSKrpXu8EStJT</w:t>
      </w:r>
    </w:p>
    <w:p>
      <w:pPr>
        <w:pStyle w:val="PreformattedText"/>
        <w:bidi w:val="0"/>
        <w:spacing w:before="0" w:after="0"/>
        <w:jc w:val="left"/>
        <w:rPr/>
      </w:pPr>
      <w:r>
        <w:rPr/>
        <w:t>Twqp8HiiBVTA8sok0m7JZxza52QRH2AHyr5/8V8/Pqh0mXuJDA8PI/5z8vLrnBKAyShj5CoppI0vUw</w:t>
      </w:r>
    </w:p>
    <w:p>
      <w:pPr>
        <w:pStyle w:val="PreformattedText"/>
        <w:bidi w:val="0"/>
        <w:spacing w:before="0" w:after="0"/>
        <w:jc w:val="left"/>
        <w:rPr/>
      </w:pPr>
      <w:r>
        <w:rPr/>
        <w:t>EojJM0kjETTQzTmwjDNIY+T+fdCDReBr/q/wCKHTiMvcKkU9f50/z/ALOuN6WWnlSpdA9D4V+3p2kp</w:t>
      </w:r>
    </w:p>
    <w:p>
      <w:pPr>
        <w:pStyle w:val="PreformattedText"/>
        <w:bidi w:val="0"/>
        <w:spacing w:before="0" w:after="0"/>
        <w:jc w:val="left"/>
        <w:rPr/>
      </w:pPr>
      <w:r>
        <w:rPr/>
        <w:t>zGr+qSoWKOD9ySV3YaTpuyi9h7toGSVNfX/P6/5OtCQigVhQeQ/1Y/y9coZYaYpLTrXhVEiVHiaN3W</w:t>
      </w:r>
    </w:p>
    <w:p>
      <w:pPr>
        <w:pStyle w:val="PreformattedText"/>
        <w:bidi w:val="0"/>
        <w:spacing w:before="0" w:after="0"/>
        <w:jc w:val="left"/>
        <w:rPr/>
      </w:pPr>
      <w:r>
        <w:rPr/>
        <w:t>qYNreUgpPUQLBJdddxY2AJFhoKQaE+f+r/AFDqrN2khT8/+K/z9cfTYeKMRJSOJINchlaaMRyt4ZtT</w:t>
      </w:r>
    </w:p>
    <w:p>
      <w:pPr>
        <w:pStyle w:val="PreformattedText"/>
        <w:bidi w:val="0"/>
        <w:spacing w:before="0" w:after="0"/>
        <w:jc w:val="left"/>
        <w:rPr/>
      </w:pPr>
      <w:r>
        <w:rPr/>
        <w:t>tenngYJG4If6kgr7tQcPLqoYsAaCo/1Z8h1nvTxKkwWFA0kF4wwkmhlcxF6ZpERvu4qfSAUuIyOSfV</w:t>
      </w:r>
    </w:p>
    <w:p>
      <w:pPr>
        <w:pStyle w:val="PreformattedText"/>
        <w:bidi w:val="0"/>
        <w:spacing w:before="0" w:after="0"/>
        <w:jc w:val="left"/>
        <w:rPr/>
      </w:pPr>
      <w:r>
        <w:rPr/>
        <w:t>b36hpT/Y63UChJz5+dOpaSMXDxySJJD9w8MbUiLH4GiURVTxrCpiUyoGP00J6ByCfeqHz6sGBJ0k/s</w:t>
      </w:r>
    </w:p>
    <w:p>
      <w:pPr>
        <w:pStyle w:val="PreformattedText"/>
        <w:bidi w:val="0"/>
        <w:spacing w:before="0" w:after="0"/>
        <w:jc w:val="left"/>
        <w:rPr/>
      </w:pPr>
      <w:r>
        <w:rPr/>
        <w:t>/wBX8uoxqP26WVI/TJJKYZIm+2qPuoWRJa+jWpKQugkjsy3Kk3+rEe7D0p02dQIJ8j/q/wBR6yzNJE</w:t>
      </w:r>
    </w:p>
    <w:p>
      <w:pPr>
        <w:pStyle w:val="PreformattedText"/>
        <w:bidi w:val="0"/>
        <w:spacing w:before="0" w:after="0"/>
        <w:jc w:val="left"/>
        <w:rPr/>
      </w:pPr>
      <w:r>
        <w:rPr/>
        <w:t>IkcGpkViiy1M3jk+4neTXJI33B0ClmmOp1DGNrfVl4tT1HWtX4Qa0+zz/zdZZRUTUzs1OimOpSSNQ8</w:t>
      </w:r>
    </w:p>
    <w:p>
      <w:pPr>
        <w:pStyle w:val="PreformattedText"/>
        <w:bidi w:val="0"/>
        <w:spacing w:before="0" w:after="0"/>
        <w:jc w:val="left"/>
        <w:rPr/>
      </w:pPr>
      <w:r>
        <w:rPr/>
        <w:t>cUtRKfGCJaceYmNAG/cPqa5tb3Xzxx6uA1K0H7ePX//V2Mg1ri5+n+J4tYkWFhcfge0549AvrKDwDy</w:t>
      </w:r>
    </w:p>
    <w:p>
      <w:pPr>
        <w:pStyle w:val="PreformattedText"/>
        <w:bidi w:val="0"/>
        <w:spacing w:before="0" w:after="0"/>
        <w:jc w:val="left"/>
        <w:rPr/>
      </w:pPr>
      <w:r>
        <w:rPr/>
        <w:t>B/vQ/IJ91/Pq1OsysL/wBbW4H15/1+A3+P09+H8+vfLqWhNz6ifofTawvxe1uL3/2HvXz8+tjz6kK3</w:t>
      </w:r>
    </w:p>
    <w:p>
      <w:pPr>
        <w:pStyle w:val="PreformattedText"/>
        <w:bidi w:val="0"/>
        <w:spacing w:before="0" w:after="0"/>
        <w:jc w:val="left"/>
        <w:rPr/>
      </w:pPr>
      <w:r>
        <w:rPr/>
        <w:t>F+Tc3+o+p44tYi/vderenWcG1zcg24PFj+bD+g/4p79Sv2dbr8uswa4uTcAWJta/N+fyODz71w6uvX</w:t>
      </w:r>
    </w:p>
    <w:p>
      <w:pPr>
        <w:pStyle w:val="PreformattedText"/>
        <w:bidi w:val="0"/>
        <w:spacing w:before="0" w:after="0"/>
        <w:jc w:val="left"/>
        <w:rPr/>
      </w:pPr>
      <w:r>
        <w:rPr/>
        <w:t>K/pDfg2FrEg34vb8j6/wCPvXVq+fWWOxcam0ooLSO5/RGoJdjfiwUE3/p791vr5lH85v5Dt8kP5hXe</w:t>
      </w:r>
    </w:p>
    <w:p>
      <w:pPr>
        <w:pStyle w:val="PreformattedText"/>
        <w:bidi w:val="0"/>
        <w:spacing w:before="0" w:after="0"/>
        <w:jc w:val="left"/>
        <w:rPr/>
      </w:pPr>
      <w:r>
        <w:rPr/>
        <w:t>W56Wtaq2/s7LjrvbX7hkhXHbZLUczU4voAlqVdjb8+1KCijo/tI/DgQeZz1Vkx+hIPFv9tfgf4fX6/</w:t>
      </w:r>
    </w:p>
    <w:p>
      <w:pPr>
        <w:pStyle w:val="PreformattedText"/>
        <w:bidi w:val="0"/>
        <w:spacing w:before="0" w:after="0"/>
        <w:jc w:val="left"/>
        <w:rPr/>
      </w:pPr>
      <w:r>
        <w:rPr/>
        <w:t>0936U9Ym+lyLWNuP6/W/H1v7917rC/5+pFhb8fU2ub2I49+691Ha9yTc3H+sP8fpwbe/de6l0/CWDE</w:t>
      </w:r>
    </w:p>
    <w:p>
      <w:pPr>
        <w:pStyle w:val="PreformattedText"/>
        <w:bidi w:val="0"/>
        <w:spacing w:before="0" w:after="0"/>
        <w:jc w:val="left"/>
        <w:rPr/>
      </w:pPr>
      <w:r>
        <w:rPr/>
        <w:t>Wvcg/kcgG/A039+62KUNePUpfx+b8X1AfTkj/Ef4n37rXWVb2vfk34/x/qfxwP8Abe/de6yAkDSQSv</w:t>
      </w:r>
    </w:p>
    <w:p>
      <w:pPr>
        <w:pStyle w:val="PreformattedText"/>
        <w:bidi w:val="0"/>
        <w:spacing w:before="0" w:after="0"/>
        <w:jc w:val="left"/>
        <w:rPr/>
      </w:pPr>
      <w:r>
        <w:rPr/>
        <w:t>0JNrt9Bfn8gH37r3Wbiy6hpPI0gkEC3Fyfrx9PfuvcOuiukqp/pxb6NyD/AFJuPfuvdcrgkXPGsc/0</w:t>
      </w:r>
    </w:p>
    <w:p>
      <w:pPr>
        <w:pStyle w:val="PreformattedText"/>
        <w:bidi w:val="0"/>
        <w:spacing w:before="0" w:after="0"/>
        <w:jc w:val="left"/>
        <w:rPr/>
      </w:pPr>
      <w:r>
        <w:rPr/>
        <w:t>uOL8Ej37rZBGDx67AYgAGwu2oH8hbjgc2/4r791r/D1lH1PF7AgAXNiQAbjjk/X/ABHtxAckjBHXj5</w:t>
      </w:r>
    </w:p>
    <w:p>
      <w:pPr>
        <w:pStyle w:val="PreformattedText"/>
        <w:bidi w:val="0"/>
        <w:spacing w:before="0" w:after="0"/>
        <w:jc w:val="left"/>
        <w:rPr/>
      </w:pPr>
      <w:r>
        <w:rPr/>
        <w:t>ddkrYeokmw1H6C4+rXsbgD3SuCtOvdcgSoIb6OBqUqLnTfSfpccfS3Bv79XFOvdc1LsGKBmNgy2uGN</w:t>
      </w:r>
    </w:p>
    <w:p>
      <w:pPr>
        <w:pStyle w:val="PreformattedText"/>
        <w:bidi w:val="0"/>
        <w:spacing w:before="0" w:after="0"/>
        <w:jc w:val="left"/>
        <w:rPr/>
      </w:pPr>
      <w:r>
        <w:rPr/>
        <w:t>rc6OFuv1+n19+0kjA691zZggZL2I5Js3rkPLOugWUW/2B59vDhkcOtUr16wJHHLEAAG6sOSTe6t+r/</w:t>
      </w:r>
    </w:p>
    <w:p>
      <w:pPr>
        <w:pStyle w:val="PreformattedText"/>
        <w:bidi w:val="0"/>
        <w:spacing w:before="0" w:after="0"/>
        <w:jc w:val="left"/>
        <w:rPr/>
      </w:pPr>
      <w:r>
        <w:rPr/>
        <w:t>efeiRStcde6yFlBAI9IuNKgqVAFubkXF/z/Tn3auaefXusnoKk6iqNqKtf+g9VwP1K1rXH+29+691k</w:t>
      </w:r>
    </w:p>
    <w:p>
      <w:pPr>
        <w:pStyle w:val="PreformattedText"/>
        <w:bidi w:val="0"/>
        <w:spacing w:before="0" w:after="0"/>
        <w:jc w:val="left"/>
        <w:rPr/>
      </w:pPr>
      <w:r>
        <w:rPr/>
        <w:t>UJYhW1vpRgFVVZlY8/q5KgizD63/AMPfuvdZY3lDMz+gtrsAileB6gCpsbKPzxf36let566Fi2tVIu</w:t>
      </w:r>
    </w:p>
    <w:p>
      <w:pPr>
        <w:pStyle w:val="PreformattedText"/>
        <w:bidi w:val="0"/>
        <w:spacing w:before="0" w:after="0"/>
        <w:jc w:val="left"/>
        <w:rPr/>
      </w:pPr>
      <w:r>
        <w:rPr/>
        <w:t>Bq1tayFQLMbG4a/vZrgU60RQY66IPHpQsQwBYkIwBHpK6jYD8Ecj6296+VevBq/b1idVnbhgty3oIJ</w:t>
      </w:r>
    </w:p>
    <w:p>
      <w:pPr>
        <w:pStyle w:val="PreformattedText"/>
        <w:bidi w:val="0"/>
        <w:spacing w:before="0" w:after="0"/>
        <w:jc w:val="left"/>
        <w:rPr/>
      </w:pPr>
      <w:r>
        <w:rPr/>
        <w:t>RfoG1uoOo82B/P591oRxPWyNRJ4dNlRFI9wguFuASqRqQqnhXBsY1+vPN/dCM449erjrDSsBcKWJuF</w:t>
      </w:r>
    </w:p>
    <w:p>
      <w:pPr>
        <w:pStyle w:val="PreformattedText"/>
        <w:bidi w:val="0"/>
        <w:spacing w:before="0" w:after="0"/>
        <w:jc w:val="left"/>
        <w:rPr/>
      </w:pPr>
      <w:r>
        <w:rPr/>
        <w:t>Y8gEkXVlQ8WW3F/qT70QPI9eAJrQdSWH0Yljwb2JZiwuNPrIK/X8e9U/b1YDAIGeuCWtYAEkAA+oX+</w:t>
      </w:r>
    </w:p>
    <w:p>
      <w:pPr>
        <w:pStyle w:val="PreformattedText"/>
        <w:bidi w:val="0"/>
        <w:spacing w:before="0" w:after="0"/>
        <w:jc w:val="left"/>
        <w:rPr/>
      </w:pPr>
      <w:r>
        <w:rPr/>
        <w:t>pUi/0Yn6/T3rrRBHHrjyrFSPq3qAteT/AFZNidIta4/3r3uvDrXXnc/0UMFtb6X1WIIB5LKD/r/096</w:t>
      </w:r>
    </w:p>
    <w:p>
      <w:pPr>
        <w:pStyle w:val="PreformattedText"/>
        <w:bidi w:val="0"/>
        <w:spacing w:before="0" w:after="0"/>
        <w:jc w:val="left"/>
        <w:rPr/>
      </w:pPr>
      <w:r>
        <w:rPr/>
        <w:t>9et6sU64n0sxdrEKj6CLauLgsbHUT+QfqPd0IFanrXTjTOoljZo9ZVtRjbX4mB/QhQaSA7cixvf8+3</w:t>
      </w:r>
    </w:p>
    <w:p>
      <w:pPr>
        <w:pStyle w:val="PreformattedText"/>
        <w:bidi w:val="0"/>
        <w:spacing w:before="0" w:after="0"/>
        <w:jc w:val="left"/>
        <w:rPr/>
      </w:pPr>
      <w:r>
        <w:rPr/>
        <w:t>Kg5r14fZ0vMPeOUIVlZdTEjlPJ5CUjtpYtKuthcAkuR/re3EFTx623AaelRVqY4CVYpDAxmhk8yrr1</w:t>
      </w:r>
    </w:p>
    <w:p>
      <w:pPr>
        <w:pStyle w:val="PreformattedText"/>
        <w:bidi w:val="0"/>
        <w:spacing w:before="0" w:after="0"/>
        <w:jc w:val="left"/>
        <w:rPr/>
      </w:pPr>
      <w:r>
        <w:rPr/>
        <w:t>+iZ0jLkAT6AWS/Bv8AU+zC1Om4gKnuDjpHdprt50fKlCPl/wAWehb+MWPGS3Flq0QOaioqVendljWJ</w:t>
      </w:r>
    </w:p>
    <w:p>
      <w:pPr>
        <w:pStyle w:val="PreformattedText"/>
        <w:bidi w:val="0"/>
        <w:spacing w:before="0" w:after="0"/>
        <w:jc w:val="left"/>
        <w:rPr/>
      </w:pPr>
      <w:r>
        <w:rPr/>
        <w:t>qagvJU65mvM8UTsCkY0rNUeJbHn3JewAO89wwOotj508/sHUcbsgpFaIwA0Z+Xn/AD6tneshw2y1ke</w:t>
      </w:r>
    </w:p>
    <w:p>
      <w:pPr>
        <w:pStyle w:val="PreformattedText"/>
        <w:bidi w:val="0"/>
        <w:spacing w:before="0" w:after="0"/>
        <w:jc w:val="left"/>
        <w:rPr/>
      </w:pPr>
      <w:r>
        <w:rPr/>
        <w:t>qp8RVZFI8ZNXS7ij2lVRwPKYcrTQZCqo8mjzihcpXqwVwsvkRo1jdkFU6mMgxvoDY48R+MnV2kn+Xl</w:t>
      </w:r>
    </w:p>
    <w:p>
      <w:pPr>
        <w:pStyle w:val="PreformattedText"/>
        <w:bidi w:val="0"/>
        <w:spacing w:before="0" w:after="0"/>
        <w:jc w:val="left"/>
        <w:rPr/>
      </w:pPr>
      <w:r>
        <w:rPr/>
        <w:t>0G4fCZWDxBwhrgE0IPZhe4euMUrXoY+v6asTaEeYraGopMzlMrV5pZchW02UqYjHCEhircriqWhx2S</w:t>
      </w:r>
    </w:p>
    <w:p>
      <w:pPr>
        <w:pStyle w:val="PreformattedText"/>
        <w:bidi w:val="0"/>
        <w:spacing w:before="0" w:after="0"/>
        <w:jc w:val="left"/>
        <w:rPr/>
      </w:pPr>
      <w:r>
        <w:rPr/>
        <w:t>qMbSQfbSTxwBakx2lkd1uFVnGsVuXWWpkGuhIBC189IoSaaf6XTN1ci5kRBGvbioXBYHGnWa0HHPDp</w:t>
      </w:r>
    </w:p>
    <w:p>
      <w:pPr>
        <w:pStyle w:val="PreformattedText"/>
        <w:bidi w:val="0"/>
        <w:spacing w:before="0" w:after="0"/>
        <w:jc w:val="left"/>
        <w:rPr/>
      </w:pPr>
      <w:r>
        <w:rPr/>
        <w:t>ZZ/M0eCxMm4/up8YK2mMZapyEmKhpq7MUbQx5E1Jhmho66WpLPHMyeOnhiYAqo8gvLcNAX0TR6ipFa</w:t>
      </w:r>
    </w:p>
    <w:p>
      <w:pPr>
        <w:pStyle w:val="PreformattedText"/>
        <w:bidi w:val="0"/>
        <w:spacing w:before="0" w:after="0"/>
        <w:jc w:val="left"/>
        <w:rPr/>
      </w:pPr>
      <w:r>
        <w:rPr/>
        <w:t>0oxHAHhVR58AeqRNIzklZNQIPAElfMkcRqP8s9BTs2qedafcSRy1UEFPG1cclV7O3E8s1U9G4r6nM4</w:t>
      </w:r>
    </w:p>
    <w:p>
      <w:pPr>
        <w:pStyle w:val="PreformattedText"/>
        <w:bidi w:val="0"/>
        <w:spacing w:before="0" w:after="0"/>
        <w:jc w:val="left"/>
        <w:rPr/>
      </w:pPr>
      <w:r>
        <w:rPr/>
        <w:t>GljyVTClBTUcNRSSEmSppU0iTU7e0VpUI7aao2MaQQPPK5bFONKnHSi8oXFQaLQCpYiq8Bpf4aEn8s</w:t>
      </w:r>
    </w:p>
    <w:p>
      <w:pPr>
        <w:pStyle w:val="PreformattedText"/>
        <w:bidi w:val="0"/>
        <w:spacing w:before="0" w:after="0"/>
        <w:jc w:val="left"/>
        <w:rPr/>
      </w:pPr>
      <w:r>
        <w:rPr/>
        <w:t>9Pm9MxHtekyFVkTHGgjq4aaSoE9NUy1NXJEtRRFooKgtW19VJF/EZqRHKSyRwqn6lKu4MdssysxBVd</w:t>
      </w:r>
    </w:p>
    <w:p>
      <w:pPr>
        <w:pStyle w:val="PreformattedText"/>
        <w:bidi w:val="0"/>
        <w:spacing w:before="0" w:after="0"/>
        <w:jc w:val="left"/>
        <w:rPr/>
      </w:pPr>
      <w:r>
        <w:rPr/>
        <w:t>Wk/EoPwgn1auePp0zGrT+Cy6W1HOnhX7B/COGadFZwe9Nr0FPuA126WytdJUVVVUtJuLI5yipRg5pR</w:t>
      </w:r>
    </w:p>
    <w:p>
      <w:pPr>
        <w:pStyle w:val="PreformattedText"/>
        <w:bidi w:val="0"/>
        <w:spacing w:before="0" w:after="0"/>
        <w:jc w:val="left"/>
        <w:rPr/>
      </w:pPr>
      <w:r>
        <w:rPr/>
        <w:t>46SvzFDhqmjoKyoqGq28MMfrmeI3bgFNhd2gtn8Wc/VEsRqYYp5E0GK56W31tdvOohtaWwCjAIrUfw</w:t>
      </w:r>
    </w:p>
    <w:p>
      <w:pPr>
        <w:pStyle w:val="PreformattedText"/>
        <w:bidi w:val="0"/>
        <w:spacing w:before="0" w:after="0"/>
        <w:jc w:val="left"/>
        <w:rPr/>
      </w:pPr>
      <w:r>
        <w:rPr/>
        <w:t>1NTQU6l7sevqqHYe5MbDmf4DmoauoxFfjq3bdJSbkyWNn15F6Kj3FQ1zVM9CjNEqxldEjuh1FWHtFd</w:t>
      </w:r>
    </w:p>
    <w:p>
      <w:pPr>
        <w:pStyle w:val="PreformattedText"/>
        <w:bidi w:val="0"/>
        <w:spacing w:before="0" w:after="0"/>
        <w:jc w:val="left"/>
        <w:rPr/>
      </w:pPr>
      <w:r>
        <w:rPr/>
        <w:t>Xa3FwkUMxk0ga9NCK8aCvHHDyz0vsLBo4JJJofDdiQtSQQBg1ocAn1FcdPODzOTklnafG7t0ofJU0v</w:t>
      </w:r>
    </w:p>
    <w:p>
      <w:pPr>
        <w:pStyle w:val="PreformattedText"/>
        <w:bidi w:val="0"/>
        <w:spacing w:before="0" w:after="0"/>
        <w:jc w:val="left"/>
        <w:rPr/>
      </w:pPr>
      <w:r>
        <w:rPr/>
        <w:t>m2NWzloqY0Xjx6VMlC/3cUzsTIkZjjeayFXAb27HeTIkmjxSvkKKQSOANDXr0tjCGi1iIMB5swpXz4</w:t>
      </w:r>
    </w:p>
    <w:p>
      <w:pPr>
        <w:pStyle w:val="PreformattedText"/>
        <w:bidi w:val="0"/>
        <w:spacing w:before="0" w:after="0"/>
        <w:jc w:val="left"/>
        <w:rPr/>
      </w:pPr>
      <w:r>
        <w:rPr/>
        <w:t>H/AFD06FTduxtvU26qmr2ZPTbrw9DT0Nfjc3uPCZjbO42z/wDDaabPxVEGJyL1VDRR19AKWJplkkoo</w:t>
      </w:r>
    </w:p>
    <w:p>
      <w:pPr>
        <w:pStyle w:val="PreformattedText"/>
        <w:bidi w:val="0"/>
        <w:spacing w:before="0" w:after="0"/>
        <w:jc w:val="left"/>
        <w:rPr/>
      </w:pPr>
      <w:r>
        <w:rPr/>
        <w:t>XkeVR5FIrFb7i8YuLqKJLgnUwDlSoPBK14kD8q06091tw0patMY6UyFYFhxYUHCp9c9GB2280e2sZj</w:t>
      </w:r>
    </w:p>
    <w:p>
      <w:pPr>
        <w:pStyle w:val="PreformattedText"/>
        <w:bidi w:val="0"/>
        <w:spacing w:before="0" w:after="0"/>
        <w:jc w:val="left"/>
        <w:rPr/>
      </w:pPr>
      <w:r>
        <w:rPr/>
        <w:t>6nE11IMasU/wB/tjdVHmctUy11VjtuYc19Pu/HiLyzVchySx1E5W8s+hZGQaTFIkjZGWGRJSBQlhJm</w:t>
      </w:r>
    </w:p>
    <w:p>
      <w:pPr>
        <w:pStyle w:val="PreformattedText"/>
        <w:bidi w:val="0"/>
        <w:spacing w:before="0" w:after="0"/>
        <w:jc w:val="left"/>
        <w:rPr/>
      </w:pPr>
      <w:r>
        <w:rPr/>
        <w:t>gBBBANBXVQE/YT0jZmYuA8bw0NQQ0Z414gkcMVI/l17uzAbKr9o7ZfbOzspg93YhsxDvTcu8MlNNld</w:t>
      </w:r>
    </w:p>
    <w:p>
      <w:pPr>
        <w:pStyle w:val="PreformattedText"/>
        <w:bidi w:val="0"/>
        <w:spacing w:before="0" w:after="0"/>
        <w:jc w:val="left"/>
        <w:rPr/>
      </w:pPr>
      <w:r>
        <w:rPr/>
        <w:t>4VkmTkTCxYHGUNTSTbb27tvFQFHjdjJU1M9UsimN7+y1rW8aW5uprkujGiIV00Ve3Azxyf8PS+O+s4</w:t>
      </w:r>
    </w:p>
    <w:p>
      <w:pPr>
        <w:pStyle w:val="PreformattedText"/>
        <w:bidi w:val="0"/>
        <w:spacing w:before="0" w:after="0"/>
        <w:jc w:val="left"/>
        <w:rPr/>
      </w:pPr>
      <w:r>
        <w:rPr/>
        <w:t>Ut7OOxKuMl6hg1RWh8iw9R/g6L5t3MVUWNalOTy8hjenNRJX1c28jJj4SI0C7e3HTQgQ1MkUTWFVEQ</w:t>
      </w:r>
    </w:p>
    <w:p>
      <w:pPr>
        <w:pStyle w:val="PreformattedText"/>
        <w:bidi w:val="0"/>
        <w:spacing w:before="0" w:after="0"/>
        <w:jc w:val="left"/>
        <w:rPr/>
      </w:pPr>
      <w:r>
        <w:rPr/>
        <w:t>ISuuKJ3A2zBXGtWIr8RANR5mlARnBz5enTzlGDIqDPp2jhipyMCvl0JEmaweCxWWZdi4Ctr9yUtNjs</w:t>
      </w:r>
    </w:p>
    <w:p>
      <w:pPr>
        <w:pStyle w:val="PreformattedText"/>
        <w:bidi w:val="0"/>
        <w:spacing w:before="0" w:after="0"/>
        <w:jc w:val="left"/>
        <w:rPr/>
      </w:pPr>
      <w:r>
        <w:rPr/>
        <w:t>PX7hx2TTcGzaOCobI1e6MBiKaSmwFfuiqysJoZcxXLLT0VDDeOGenkaYN3MU1zLbTJPSONgSoqKny1</w:t>
      </w:r>
    </w:p>
    <w:p>
      <w:pPr>
        <w:pStyle w:val="PreformattedText"/>
        <w:bidi w:val="0"/>
        <w:spacing w:before="0" w:after="0"/>
        <w:jc w:val="left"/>
        <w:rPr/>
      </w:pPr>
      <w:r>
        <w:rPr/>
        <w:t>AjNDj0I+WerWxitYrhHiq0ikAnOkeikcKjh5g9EJ+XvYv9zusMk8FTFS7j3G8W19t1+Jr8hRtXS1tZ</w:t>
      </w:r>
    </w:p>
    <w:p>
      <w:pPr>
        <w:pStyle w:val="PreformattedText"/>
        <w:bidi w:val="0"/>
        <w:spacing w:before="0" w:after="0"/>
        <w:jc w:val="left"/>
        <w:rPr/>
      </w:pPr>
      <w:r>
        <w:rPr/>
        <w:t>JW5jInGVEbR11RhcdCFkyIamNPJ4Vpo4XMiIWb/fDbdunkiZfFkGlfIliak09BxrgcOjLZImvb8W7K</w:t>
      </w:r>
    </w:p>
    <w:p>
      <w:pPr>
        <w:pStyle w:val="PreformattedText"/>
        <w:bidi w:val="0"/>
        <w:spacing w:before="0" w:after="0"/>
        <w:jc w:val="left"/>
        <w:rPr/>
      </w:pPr>
      <w:r>
        <w:rPr/>
        <w:t>3gRjUxORTgBXiKnyz59VC4ykhQxgudBjBmXUUl0XUK8JAW/kJFrgrcgycBvcSZNa8fXqRh8ulbRKSG</w:t>
      </w:r>
    </w:p>
    <w:p>
      <w:pPr>
        <w:pStyle w:val="PreformattedText"/>
        <w:bidi w:val="0"/>
        <w:spacing w:before="0" w:after="0"/>
        <w:jc w:val="left"/>
        <w:rPr/>
      </w:pPr>
      <w:r>
        <w:rPr/>
        <w:t>jSFp0jhJEsd41pHX0SeUeMCMsGREQ3ilbQFPqb3cJqBof9Xz62WFKU6mU0mlJV+3MtoPEt2aMiZkdy</w:t>
      </w:r>
    </w:p>
    <w:p>
      <w:pPr>
        <w:pStyle w:val="PreformattedText"/>
        <w:bidi w:val="0"/>
        <w:spacing w:before="0" w:after="0"/>
        <w:jc w:val="left"/>
        <w:rPr/>
      </w:pPr>
      <w:r>
        <w:rPr/>
        <w:t>XmvpaKNdZiZjqVi81jqQe/LqB06qf5utkDyXHWeGem4miZY2kZGjQoPuFaOIaiiyhPvkWVFR1YcS+J</w:t>
      </w:r>
    </w:p>
    <w:p>
      <w:pPr>
        <w:pStyle w:val="PreformattedText"/>
        <w:bidi w:val="0"/>
        <w:spacing w:before="0" w:after="0"/>
        <w:jc w:val="left"/>
        <w:rPr/>
      </w:pPr>
      <w:r>
        <w:rPr/>
        <w:t>E4VyHlrqHnjqvz6w/eBUDWIR7K6R28CvI/jJ12CaZRK0aSSABWeSVvqPfigbzo3XqkcOHXFKl56gy+</w:t>
      </w:r>
    </w:p>
    <w:p>
      <w:pPr>
        <w:pStyle w:val="PreformattedText"/>
        <w:bidi w:val="0"/>
        <w:spacing w:before="0" w:after="0"/>
        <w:jc w:val="left"/>
        <w:rPr/>
      </w:pPr>
      <w:r>
        <w:rPr/>
        <w:t>JZIl/bkUo0/jbUJNFI7qfOKpQrQq1rRol+PdSvkGyOvVpTGOubypIfRH4YtMZkPkeUaoiQVC6jJaWn</w:t>
      </w:r>
    </w:p>
    <w:p>
      <w:pPr>
        <w:pStyle w:val="PreformattedText"/>
        <w:bidi w:val="0"/>
        <w:spacing w:before="0" w:after="0"/>
        <w:jc w:val="left"/>
        <w:rPr/>
      </w:pPr>
      <w:r>
        <w:rPr/>
        <w:t>k50+owlm/XJ7oQahgvVgcGvXGSWOoYqyyMHTRrCXsiu+pvDpCJGsqDQCbFwb2WI3sCQSFXHVRTiT1H</w:t>
      </w:r>
    </w:p>
    <w:p>
      <w:pPr>
        <w:pStyle w:val="PreformattedText"/>
        <w:bidi w:val="0"/>
        <w:spacing w:before="0" w:after="0"/>
        <w:jc w:val="left"/>
        <w:rPr/>
      </w:pPr>
      <w:r>
        <w:rPr/>
        <w:t>MQ0yCQrUIhj9MUKtqWOKDRGhLIXECkfqJR1GgHU7n3XzJc5/1f4Or8eAx1zkE7rBMzAEPNqnMokUuw</w:t>
      </w:r>
    </w:p>
    <w:p>
      <w:pPr>
        <w:pStyle w:val="PreformattedText"/>
        <w:bidi w:val="0"/>
        <w:spacing w:before="0" w:after="0"/>
        <w:jc w:val="left"/>
        <w:rPr/>
      </w:pPr>
      <w:r>
        <w:rPr/>
        <w:t>Z39SKUMSqGkMR0yEFpAbvH7rXUK6v9X+r168MEjrDMpCaI4bK4VEA/aL1gTU/M5EglQwllU3/SR+mL</w:t>
      </w:r>
    </w:p>
    <w:p>
      <w:pPr>
        <w:pStyle w:val="PreformattedText"/>
        <w:bidi w:val="0"/>
        <w:spacing w:before="0" w:after="0"/>
        <w:jc w:val="left"/>
        <w:rPr/>
      </w:pPr>
      <w:r>
        <w:rPr/>
        <w:t>nYViKrwr1skDB66aZX5aRDJ49c8VzAENMiRwVDxskviKgKLMOYyqsUZ2HvRJBcAdeI1AZ6zwC7u2lV</w:t>
      </w:r>
    </w:p>
    <w:p>
      <w:pPr>
        <w:pStyle w:val="PreformattedText"/>
        <w:bidi w:val="0"/>
        <w:spacing w:before="0" w:after="0"/>
        <w:jc w:val="left"/>
        <w:rPr/>
      </w:pPr>
      <w:r>
        <w:rPr/>
        <w:t>eSWKsjkefSSioTUuY9PklkOpbCPi5sdRluLhWpXSK9VJ9D1Iqq2Gnp3q5ncigmjkqAxNPVTFpn1oJo</w:t>
      </w:r>
    </w:p>
    <w:p>
      <w:pPr>
        <w:pStyle w:val="PreformattedText"/>
        <w:bidi w:val="0"/>
        <w:spacing w:before="0" w:after="0"/>
        <w:jc w:val="left"/>
        <w:rPr/>
      </w:pPr>
      <w:r>
        <w:rPr/>
        <w:t>fEjvU+tSUADMWkHCpagcEsDQde4AHPSWhimq5nykyIDof7PGcJBTRSWvBC4eQJI7H6m5QqFBAHvwqy</w:t>
      </w:r>
    </w:p>
    <w:p>
      <w:pPr>
        <w:pStyle w:val="PreformattedText"/>
        <w:bidi w:val="0"/>
        <w:spacing w:before="0" w:after="0"/>
        <w:jc w:val="left"/>
        <w:rPr/>
      </w:pPr>
      <w:r>
        <w:rPr/>
        <w:t>mhNfKnl1vB6ePDCq2ilkXRCIwr+RGQU3Eni067Kst9Nr6iLcA+9sSAAfTrYA406zIqsywFpfUZLSSx</w:t>
      </w:r>
    </w:p>
    <w:p>
      <w:pPr>
        <w:pStyle w:val="PreformattedText"/>
        <w:bidi w:val="0"/>
        <w:spacing w:before="0" w:after="0"/>
        <w:jc w:val="left"/>
        <w:rPr/>
      </w:pPr>
      <w:r>
        <w:rPr/>
        <w:t>PqiZUc/tlAUWlHk1Si/Cm3+t5SQK+f29eIFepqreOaOCRS7y+W7+ZllZKVIYmQ+ktKrMCWFl9NwPr7</w:t>
      </w:r>
    </w:p>
    <w:p>
      <w:pPr>
        <w:pStyle w:val="PreformattedText"/>
        <w:bidi w:val="0"/>
        <w:spacing w:before="0" w:after="0"/>
        <w:jc w:val="left"/>
        <w:rPr/>
      </w:pPr>
      <w:r>
        <w:rPr/>
        <w:t>2xrQN1oU4jrDUtGzAyPLWNEhlaRtTyVLQyMs0cbrdtMMrMX/ACxAvx7ZqQTqNa9WA67dNZdJBFLTxw</w:t>
      </w:r>
    </w:p>
    <w:p>
      <w:pPr>
        <w:pStyle w:val="PreformattedText"/>
        <w:bidi w:val="0"/>
        <w:spacing w:before="0" w:after="0"/>
        <w:jc w:val="left"/>
        <w:rPr/>
      </w:pPr>
      <w:r>
        <w:rPr/>
        <w:t>s/3ULIyukiKTIxZ7JGjN9eXXURz7tXt4469T5dYfKzFBGY1AMZFMYmWRGK+ODW0l9EZi0nSDpNvSLi</w:t>
      </w:r>
    </w:p>
    <w:p>
      <w:pPr>
        <w:pStyle w:val="PreformattedText"/>
        <w:bidi w:val="0"/>
        <w:spacing w:before="0" w:after="0"/>
        <w:jc w:val="left"/>
        <w:rPr/>
      </w:pPr>
      <w:r>
        <w:rPr/>
        <w:t>/v1BSvWvPqDUuZQY0MQcBAfFqYojSHzFX5Ka1YFr8k3A+g97rXr1Ok5iGrW3ZQzUcjB8YPJBUq8IEU</w:t>
      </w:r>
    </w:p>
    <w:p>
      <w:pPr>
        <w:pStyle w:val="PreformattedText"/>
        <w:bidi w:val="0"/>
        <w:spacing w:before="0" w:after="0"/>
        <w:jc w:val="left"/>
        <w:rPr/>
      </w:pPr>
      <w:r>
        <w:rPr/>
        <w:t>8sj2CCptFGyNa7MNJAuQQPdVwyvWmOtYJIFadLmsqfvslXVQMcB+5kpIU871UP7KI1TCk02qRi9RG9</w:t>
      </w:r>
    </w:p>
    <w:p>
      <w:pPr>
        <w:pStyle w:val="PreformattedText"/>
        <w:bidi w:val="0"/>
        <w:spacing w:before="0" w:after="0"/>
        <w:jc w:val="left"/>
        <w:rPr/>
      </w:pPr>
      <w:r>
        <w:rPr/>
        <w:t>pm1R6nIRitr3LFvs68K8R1yp65mj1wwyoFqEn0uQqCCQKscBRXMaSyvHqVwAoI/HvQJHA9W6d2mlB8</w:t>
      </w:r>
    </w:p>
    <w:p>
      <w:pPr>
        <w:pStyle w:val="PreformattedText"/>
        <w:bidi w:val="0"/>
        <w:spacing w:before="0" w:after="0"/>
        <w:jc w:val="left"/>
        <w:rPr/>
      </w:pPr>
      <w:r>
        <w:rPr/>
        <w:t>SSRyIsNXJJMCklK0kja5YxIsd31RuCygsTwBYfW1SSQBk9a6iitjSKqk0wQSNH4lenaeWEVMqoqKSz</w:t>
      </w:r>
    </w:p>
    <w:p>
      <w:pPr>
        <w:pStyle w:val="PreformattedText"/>
        <w:bidi w:val="0"/>
        <w:spacing w:before="0" w:after="0"/>
        <w:jc w:val="left"/>
        <w:rPr/>
      </w:pPr>
      <w:r>
        <w:rPr/>
        <w:t>SMixRFvpY6iRf36gFScf5evV6yCqkSMfuizxeCCRXCLHLTTC85p5B5CiryA/1/2N/dgNI4569xOR1i</w:t>
      </w:r>
    </w:p>
    <w:p>
      <w:pPr>
        <w:pStyle w:val="PreformattedText"/>
        <w:bidi w:val="0"/>
        <w:spacing w:before="0" w:after="0"/>
        <w:jc w:val="left"/>
        <w:rPr/>
      </w:pPr>
      <w:r>
        <w:rPr/>
        <w:t>nmqYKkIGLPLPLGQiiMeYKwlljN5Xe3kHDC5JBBsfbdSDwz1vrB/EZoiZRK4Mojheq0xwCTxWkDCQll</w:t>
      </w:r>
    </w:p>
    <w:p>
      <w:pPr>
        <w:pStyle w:val="PreformattedText"/>
        <w:bidi w:val="0"/>
        <w:spacing w:before="0" w:after="0"/>
        <w:jc w:val="left"/>
        <w:rPr/>
      </w:pPr>
      <w:r>
        <w:rPr/>
        <w:t>kcSupuSAHAF7+3DIT58ePVdI641OVq6mjhpqgSPHCypHI4ld2Ermaan8zWkWNXQ3JJDuAL/01VmWhP</w:t>
      </w:r>
    </w:p>
    <w:p>
      <w:pPr>
        <w:pStyle w:val="PreformattedText"/>
        <w:bidi w:val="0"/>
        <w:spacing w:before="0" w:after="0"/>
        <w:jc w:val="left"/>
        <w:rPr/>
      </w:pPr>
      <w:r>
        <w:rPr/>
        <w:t>b1UijEjievS5eQQpD91PJHFMqGIuY2jlJUwhZ1e6CJfUCAUS4vc+9B2U9WwesEWeyHjV3qJZCJfKFW</w:t>
      </w:r>
    </w:p>
    <w:p>
      <w:pPr>
        <w:pStyle w:val="PreformattedText"/>
        <w:bidi w:val="0"/>
        <w:spacing w:before="0" w:after="0"/>
        <w:jc w:val="left"/>
        <w:rPr/>
      </w:pPr>
      <w:r>
        <w:rPr/>
        <w:t>QqPMSqxk2Jh8cwWxYXYi1hx71relNXXgBxIz05jP5almQPWHQC06iOolkgjnaNmkVUVkkkkkCAeQH6</w:t>
      </w:r>
    </w:p>
    <w:p>
      <w:pPr>
        <w:pStyle w:val="PreformattedText"/>
        <w:bidi w:val="0"/>
        <w:spacing w:before="0" w:after="0"/>
        <w:jc w:val="left"/>
        <w:rPr/>
      </w:pPr>
      <w:r>
        <w:rPr/>
        <w:t>8fQA+7DVUqzVPXqYrTpzps7kWqshaQmonIEpqY4ZIZ2jhlSOOUtGQYpjqXQGBW4XUfr7c4UFOHp1r1</w:t>
      </w:r>
    </w:p>
    <w:p>
      <w:pPr>
        <w:pStyle w:val="PreformattedText"/>
        <w:bidi w:val="0"/>
        <w:spacing w:before="0" w:after="0"/>
        <w:jc w:val="left"/>
        <w:rPr/>
      </w:pPr>
      <w:r>
        <w:rPr/>
        <w:t>zjp3XN3iqINVMxaN5NP2ixzGZnZ44FkSNlTWs7KVZNIN/wDY+Bo1aCvr6deIFBnHTjRVFNM6muwsEr</w:t>
      </w:r>
    </w:p>
    <w:p>
      <w:pPr>
        <w:pStyle w:val="PreformattedText"/>
        <w:bidi w:val="0"/>
        <w:spacing w:before="0" w:after="0"/>
        <w:jc w:val="left"/>
        <w:rPr/>
      </w:pPr>
      <w:r>
        <w:rPr/>
        <w:t>wqJZvtZY1hWNkZUId2WKWSeCwYadS6iV+oA2x4VGK/6q9eAxWvWSGnxrRRNHjYw5kppAWNdEY9DRMi</w:t>
      </w:r>
    </w:p>
    <w:p>
      <w:pPr>
        <w:pStyle w:val="PreformattedText"/>
        <w:bidi w:val="0"/>
        <w:spacing w:before="0" w:after="0"/>
        <w:jc w:val="left"/>
        <w:rPr/>
      </w:pPr>
      <w:r>
        <w:rPr/>
        <w:t>JplEUYmRVLkkNIzEK1/daAHVo7j1v/bY6z1EWLlhFqGuYs86SxivEsUETRrLCyRyazHTvINTXVWBLX</w:t>
      </w:r>
    </w:p>
    <w:p>
      <w:pPr>
        <w:pStyle w:val="PreformattedText"/>
        <w:bidi w:val="0"/>
        <w:spacing w:before="0" w:after="0"/>
        <w:jc w:val="left"/>
        <w:rPr/>
      </w:pPr>
      <w:r>
        <w:rPr/>
        <w:t>JuCPEJWqoR1oauBNeon2uDVSs7yRyQkT1M1opXpyyTIYnHihhnpj4vSYrki54LDT7QpNA1PPh1atPw</w:t>
      </w:r>
    </w:p>
    <w:p>
      <w:pPr>
        <w:pStyle w:val="PreformattedText"/>
        <w:bidi w:val="0"/>
        <w:spacing w:before="0" w:after="0"/>
        <w:jc w:val="left"/>
        <w:rPr/>
      </w:pPr>
      <w:r>
        <w:rPr/>
        <w:t>16yy0OEqwY46yaCMrJ5YNMQqaSOmdTDNOySPFJHWxpZZUF9K2Iv9aCMamUt5derwNOsC4nFwNMabLR</w:t>
      </w:r>
    </w:p>
    <w:p>
      <w:pPr>
        <w:pStyle w:val="PreformattedText"/>
        <w:bidi w:val="0"/>
        <w:spacing w:before="0" w:after="0"/>
        <w:jc w:val="left"/>
        <w:rPr/>
      </w:pPr>
      <w:r>
        <w:rPr/>
        <w:t>UTQQkNKlKpkukckaiKOOZFhqVWc+Xk6kUC9y3twrEF7Xq3E/5uq6m81x1wfB49qFrZKkoaQRtLHHH5</w:t>
      </w:r>
    </w:p>
    <w:p>
      <w:pPr>
        <w:pStyle w:val="PreformattedText"/>
        <w:bidi w:val="0"/>
        <w:spacing w:before="0" w:after="0"/>
        <w:jc w:val="left"/>
        <w:rPr/>
      </w:pPr>
      <w:r>
        <w:rPr/>
        <w:t>5BNcfuVUb6BPGY2bRGZvUW03JAAFSgKtpOPt/wBX5dWrQCvHqVLhJ6V/CuVpJoJKZ9TrOAxWsaV44T</w:t>
      </w:r>
    </w:p>
    <w:p>
      <w:pPr>
        <w:pStyle w:val="PreformattedText"/>
        <w:bidi w:val="0"/>
        <w:spacing w:before="0" w:after="0"/>
        <w:jc w:val="left"/>
        <w:rPr/>
      </w:pPr>
      <w:r>
        <w:rPr/>
        <w:t>GQheaFQrEWYn0oPQQPfgAyqhAJ+fl14mlfTqHNgJWiLI9IFhpvu51jqoY56mOCVxLFTofDNA8tRBdj</w:t>
      </w:r>
    </w:p>
    <w:p>
      <w:pPr>
        <w:pStyle w:val="PreformattedText"/>
        <w:bidi w:val="0"/>
        <w:spacing w:before="0" w:after="0"/>
        <w:jc w:val="left"/>
        <w:rPr/>
      </w:pPr>
      <w:r>
        <w:rPr/>
        <w:t>caEtpLXJGyg+QoOP+rj1Wp9Tk9RpsBlDNTRy4wVk1QtNOQZ6XyFDGk0klNFy8c7uyKefUeLkEgVKLW</w:t>
      </w:r>
    </w:p>
    <w:p>
      <w:pPr>
        <w:pStyle w:val="PreformattedText"/>
        <w:bidi w:val="0"/>
        <w:spacing w:before="0" w:after="0"/>
        <w:jc w:val="left"/>
        <w:rPr/>
      </w:pPr>
      <w:r>
        <w:rPr/>
        <w:t>h+LreoU49d02Gyc1NVTx0uTdJHkdK2SQQwCRh9pGsixrIqSRuFBULpNxq5sTsl2AEYPnx/yfPrxKjD</w:t>
      </w:r>
    </w:p>
    <w:p>
      <w:pPr>
        <w:pStyle w:val="PreformattedText"/>
        <w:bidi w:val="0"/>
        <w:spacing w:before="0" w:after="0"/>
        <w:jc w:val="left"/>
        <w:rPr/>
      </w:pPr>
      <w:r>
        <w:rPr/>
        <w:t>HrFHQ5CWHXSQZF6ejmK1ogp4/I8NSRGstTFDClWsNRwVBUlTcXHNvVUIT+HFT5A/7Pp17zoafLrEgn</w:t>
      </w:r>
    </w:p>
    <w:p>
      <w:pPr>
        <w:pStyle w:val="PreformattedText"/>
        <w:bidi w:val="0"/>
        <w:spacing w:before="0" w:after="0"/>
        <w:jc w:val="left"/>
        <w:rPr/>
      </w:pPr>
      <w:r>
        <w:rPr/>
        <w:t>mUrLTyr5mj0BaeoTUaiPXDTJFodg6wvdXdhY3JJPHuukVwWbPWyPUCvUSRi0E6SxSRxLUTUjO51NSp</w:t>
      </w:r>
    </w:p>
    <w:p>
      <w:pPr>
        <w:pStyle w:val="PreformattedText"/>
        <w:bidi w:val="0"/>
        <w:spacing w:before="0" w:after="0"/>
        <w:jc w:val="left"/>
        <w:rPr/>
      </w:pPr>
      <w:r>
        <w:rPr/>
        <w:t>III5FPjPlCg6nLOrlI9X4PDgaoNCSOtV+zrLUxeNoYZ4ojMI3jqJIdf28mmBZI2lRb64jJThrMWuzc</w:t>
      </w:r>
    </w:p>
    <w:p>
      <w:pPr>
        <w:pStyle w:val="PreformattedText"/>
        <w:bidi w:val="0"/>
        <w:spacing w:before="0" w:after="0"/>
        <w:jc w:val="left"/>
        <w:rPr/>
      </w:pPr>
      <w:r>
        <w:rPr/>
        <w:t>gAe2mNKfpkMP8AD6/6vXrQ9a1HTRWSAVNTGjLB5n/dedI55qaqp4jCszKsgjQTuF0upuFcfke7KMVI</w:t>
      </w:r>
    </w:p>
    <w:p>
      <w:pPr>
        <w:pStyle w:val="PreformattedText"/>
        <w:bidi w:val="0"/>
        <w:spacing w:before="0" w:after="0"/>
        <w:jc w:val="left"/>
        <w:rPr/>
      </w:pPr>
      <w:r>
        <w:rPr/>
        <w:t>Fft9f8vXifTh1Ckr6pJNETxrOlPqoyHhYRTRiXXDI0iyIzlWBVWHAAIOo86JFDRRU/sPWxUnJ6zUdV</w:t>
      </w:r>
    </w:p>
    <w:p>
      <w:pPr>
        <w:pStyle w:val="PreformattedText"/>
        <w:bidi w:val="0"/>
        <w:spacing w:before="0" w:after="0"/>
        <w:jc w:val="left"/>
        <w:rPr/>
      </w:pPr>
      <w:r>
        <w:rPr/>
        <w:t>HqqCXWmiMlMss0scJkVkYzU5gZ0l0yztKy+Nhqta3JHvwbSyGgGP8AV/qHXvUDoQ6IeOOj8c0Vmd3s</w:t>
      </w:r>
    </w:p>
    <w:p>
      <w:pPr>
        <w:pStyle w:val="PreformattedText"/>
        <w:bidi w:val="0"/>
        <w:spacing w:before="0" w:after="0"/>
        <w:jc w:val="left"/>
        <w:rPr/>
      </w:pPr>
      <w:r>
        <w:rPr/>
        <w:t>VKmCnp5SzmmiMjtK8q/UsGBcnULL7eADA5x/h6rU1OOskc0paWdn1LPTv4aYGSRWRNZarlhZZI1CIP</w:t>
      </w:r>
    </w:p>
    <w:p>
      <w:pPr>
        <w:pStyle w:val="PreformattedText"/>
        <w:bidi w:val="0"/>
        <w:spacing w:before="0" w:after="0"/>
        <w:jc w:val="left"/>
        <w:rPr/>
      </w:pPr>
      <w:r>
        <w:rPr/>
        <w:t>UQFIK2IJK3bZWBDrQenVgKjSePUY+CIgyTTVTy+CoaKWdmdoonCkw1EbmOoinkoyAIwGtJ+ADbwckl</w:t>
      </w:r>
    </w:p>
    <w:p>
      <w:pPr>
        <w:pStyle w:val="PreformattedText"/>
        <w:bidi w:val="0"/>
        <w:spacing w:before="0" w:after="0"/>
        <w:jc w:val="left"/>
        <w:rPr/>
      </w:pPr>
      <w:r>
        <w:rPr/>
        <w:t>mpg9eKn8JNepek5AuEhSaqV4pHmlkVJUjplMemOWQwxMIWSPR6uOV1Ej3bsVGVQQK/MkeePt/PrQHD</w:t>
      </w:r>
    </w:p>
    <w:p>
      <w:pPr>
        <w:pStyle w:val="PreformattedText"/>
        <w:bidi w:val="0"/>
        <w:spacing w:before="0" w:after="0"/>
        <w:jc w:val="left"/>
        <w:rPr/>
      </w:pPr>
      <w:r>
        <w:rPr/>
        <w:t>puIWICUQTVivNDRRTQzM/k1+enir1gLSDSrMsZDssmmxVdVx7oArNQNRaf8WPt+fVsgddjUXMSzz1Z</w:t>
      </w:r>
    </w:p>
    <w:p>
      <w:pPr>
        <w:pStyle w:val="PreformattedText"/>
        <w:bidi w:val="0"/>
        <w:spacing w:before="0" w:after="0"/>
        <w:jc w:val="left"/>
        <w:rPr/>
      </w:pPr>
      <w:r>
        <w:rPr/>
        <w:t>kjghQxuwZKcaopWkEobyPc8M66lHIK8e900NqAA+fr6fn1StfXrhMIqZlMYVoXf0oqqiKy3Mc7VMMq</w:t>
      </w:r>
    </w:p>
    <w:p>
      <w:pPr>
        <w:pStyle w:val="PreformattedText"/>
        <w:bidi w:val="0"/>
        <w:spacing w:before="0" w:after="0"/>
        <w:jc w:val="left"/>
        <w:rPr/>
      </w:pPr>
      <w:r>
        <w:rPr/>
        <w:t>621yECQqVCqAQfp78C4FWI11zT5+XyHVjTA8uo5XymWcSXEizVMgJiQ0ihIaqVZkMRjiMpd0UXUv4w</w:t>
      </w:r>
    </w:p>
    <w:p>
      <w:pPr>
        <w:pStyle w:val="PreformattedText"/>
        <w:bidi w:val="0"/>
        <w:spacing w:before="0" w:after="0"/>
        <w:jc w:val="left"/>
        <w:rPr/>
      </w:pPr>
      <w:r>
        <w:rPr/>
        <w:t>BpAJ9+dVUPrYBfX0H+x1oGtDp6yTVFcgp0aOaar8UbgRaYZoFpU0lz4UPkdJUClT5CyKun8n36kZCl</w:t>
      </w:r>
    </w:p>
    <w:p>
      <w:pPr>
        <w:pStyle w:val="PreformattedText"/>
        <w:bidi w:val="0"/>
        <w:spacing w:before="0" w:after="0"/>
        <w:jc w:val="left"/>
        <w:rPr/>
      </w:pPr>
      <w:r>
        <w:rPr/>
        <w:t>akgeQ/Z/q+XXgSCfQ9OUclJVVKoq6mWGZNFJ5Z41YTHRBEqmXSrjgkMGZSD6eR7qElDMRIBXHHh6j5</w:t>
      </w:r>
    </w:p>
    <w:p>
      <w:pPr>
        <w:pStyle w:val="PreformattedText"/>
        <w:bidi w:val="0"/>
        <w:spacing w:before="0" w:after="0"/>
        <w:jc w:val="left"/>
        <w:rPr/>
      </w:pPr>
      <w:r>
        <w:rPr/>
        <w:t>deqPmR11NVrFHUTRpC61IqaeNzE8IamjandoKqGTytGKa2oP9QzMB6lPu3hnDliXp+w19fP/ADHrRN</w:t>
      </w:r>
    </w:p>
    <w:p>
      <w:pPr>
        <w:pStyle w:val="PreformattedText"/>
        <w:bidi w:val="0"/>
        <w:spacing w:before="0" w:after="0"/>
        <w:jc w:val="left"/>
        <w:rPr/>
      </w:pPr>
      <w:r>
        <w:rPr/>
        <w:t>TQ4H+HoCu0ZITFjI1RVda1C9lUTCIRvE6zrFI8eiOSK0ZW1wORz7ZmrjJz+w/8V/g68SO0U4f6v59Q</w:t>
      </w:r>
    </w:p>
    <w:p>
      <w:pPr>
        <w:pStyle w:val="PreformattedText"/>
        <w:bidi w:val="0"/>
        <w:spacing w:before="0" w:after="0"/>
        <w:jc w:val="left"/>
        <w:rPr/>
      </w:pPr>
      <w:r>
        <w:rPr/>
        <w:t>dsJDHPE4HkuGUp4CY1JQBWmSTUsyjQVdNS31GxCk+9RsyOXIBH8s+vWl7hx6FOgJWoRRSLL4UjjRpG</w:t>
      </w:r>
    </w:p>
    <w:p>
      <w:pPr>
        <w:pStyle w:val="PreformattedText"/>
        <w:bidi w:val="0"/>
        <w:spacing w:before="0" w:after="0"/>
        <w:jc w:val="left"/>
        <w:rPr/>
      </w:pPr>
      <w:r>
        <w:rPr/>
        <w:t>WFYkqSHjKMkkRYLE5IQ61uOCpF/ajGqujy9NQ9KfL1621eFaZ6nRymOesSemWSSYjyvJKCTJBKvjRZ</w:t>
      </w:r>
    </w:p>
    <w:p>
      <w:pPr>
        <w:pStyle w:val="PreformattedText"/>
        <w:bidi w:val="0"/>
        <w:spacing w:before="0" w:after="0"/>
        <w:jc w:val="left"/>
        <w:rPr/>
      </w:pPr>
      <w:r>
        <w:rPr/>
        <w:t>CsiU1NGtQv5ZlYWBsT72sYXVG64+zrfoR09QzM0k2qGK8JZXjjld08k87PEIUeCFnjfWCymyuo1GzD</w:t>
      </w:r>
    </w:p>
    <w:p>
      <w:pPr>
        <w:pStyle w:val="PreformattedText"/>
        <w:bidi w:val="0"/>
        <w:spacing w:before="0" w:after="0"/>
        <w:jc w:val="left"/>
        <w:rPr/>
      </w:pPr>
      <w:r>
        <w:rPr/>
        <w:t>3upQaCFZCf2flw+zrwIbgCOvRu8xglSeIqZCkq09M5Ek0SmaKWljWpkQTI8BRNSDWtmubcUjLaioqV</w:t>
      </w:r>
    </w:p>
    <w:p>
      <w:pPr>
        <w:pStyle w:val="PreformattedText"/>
        <w:bidi w:val="0"/>
        <w:spacing w:before="0" w:after="0"/>
        <w:jc w:val="left"/>
        <w:rPr/>
      </w:pPr>
      <w:r>
        <w:rPr/>
        <w:t>XhSv+DrxOk6jSvz6zA1DmWKMVBeSJvFJS0karUJTU5MxgdYZGhaaFOGYM7FrsbKD721FDHAI/wBVf9</w:t>
      </w:r>
    </w:p>
    <w:p>
      <w:pPr>
        <w:pStyle w:val="PreformattedText"/>
        <w:bidi w:val="0"/>
        <w:spacing w:before="0" w:after="0"/>
        <w:jc w:val="left"/>
        <w:rPr/>
      </w:pPr>
      <w:r>
        <w:rPr/>
        <w:t>XDrQ41PDrqC7aI6iolSTXHEsIEpH3E8TRQpUSO0HlaenTRN67oPUbge9MTQMhBA4/ZX5dWzkU6dadX</w:t>
      </w:r>
    </w:p>
    <w:p>
      <w:pPr>
        <w:pStyle w:val="PreformattedText"/>
        <w:bidi w:val="0"/>
        <w:spacing w:before="0" w:after="0"/>
        <w:jc w:val="left"/>
        <w:rPr/>
      </w:pPr>
      <w:r>
        <w:rPr/>
        <w:t>8lItTLCk7tCgnR6nXMgliQwI7TzB3jWRljOl04K/RSPegwWUuJKN8vT/AFf5uvE1AUiuPPqX5JKgTI</w:t>
      </w:r>
    </w:p>
    <w:p>
      <w:pPr>
        <w:pStyle w:val="PreformattedText"/>
        <w:bidi w:val="0"/>
        <w:spacing w:before="0" w:after="0"/>
        <w:jc w:val="left"/>
        <w:rPr/>
      </w:pPr>
      <w:r>
        <w:rPr/>
        <w:t>YY/JBJMWog4esWdCxSRoCnhWOdSqEoP842o2HPt5mW40qHBatKYrw+fr+39nTSjwgxP7c/6v8AY66p</w:t>
      </w:r>
    </w:p>
    <w:p>
      <w:pPr>
        <w:pStyle w:val="PreformattedText"/>
        <w:bidi w:val="0"/>
        <w:spacing w:before="0" w:after="0"/>
        <w:jc w:val="left"/>
        <w:rPr/>
      </w:pPr>
      <w:r>
        <w:rPr/>
        <w:t>p6ZftKlC0UcifuwJB6L0shjjmhVoywklgUgy/o5vydJFRH4KUVwQTwPp61/1fy6uNTMTp8sEdObz0r</w:t>
      </w:r>
    </w:p>
    <w:p>
      <w:pPr>
        <w:pStyle w:val="PreformattedText"/>
        <w:bidi w:val="0"/>
        <w:spacing w:before="0" w:after="0"/>
        <w:jc w:val="left"/>
        <w:rPr/>
      </w:pPr>
      <w:r>
        <w:rPr/>
        <w:t>hnSOOGGUJM0VOsk0YjVWSSnhaYRvI9QZvKTqcAtpKqfe4z4ZD6O35Z/aaV9Ptx1pzXtJz1kEddI0Mc</w:t>
      </w:r>
    </w:p>
    <w:p>
      <w:pPr>
        <w:pStyle w:val="PreformattedText"/>
        <w:bidi w:val="0"/>
        <w:spacing w:before="0" w:after="0"/>
        <w:jc w:val="left"/>
        <w:rPr/>
      </w:pPr>
      <w:r>
        <w:rPr/>
        <w:t>9JMaVUEdSY6qV5XrH0DlXk/ZMfGki6nTpPHv2oKHKrRvl5nzJr+X+Dr1Ax0k9vz/ANjqFG0phfWk8t</w:t>
      </w:r>
    </w:p>
    <w:p>
      <w:pPr>
        <w:pStyle w:val="PreformattedText"/>
        <w:bidi w:val="0"/>
        <w:spacing w:before="0" w:after="0"/>
        <w:jc w:val="left"/>
        <w:rPr/>
      </w:pPr>
      <w:r>
        <w:rPr/>
        <w:t>ZTyItGlSgSH7eQloqcmOnY1EYMaGFy8fhLNHYglve3LEhqivoKqf8Aij/P8+tBlwKGg/P/AFf5OuAp</w:t>
      </w:r>
    </w:p>
    <w:p>
      <w:pPr>
        <w:pStyle w:val="PreformattedText"/>
        <w:bidi w:val="0"/>
        <w:spacing w:before="0" w:after="0"/>
        <w:jc w:val="left"/>
        <w:rPr/>
      </w:pPr>
      <w:r>
        <w:rPr/>
        <w:t>6ma7kapakSTPEJRI0dQ6GM1V4QkjqKhi6qTfUdYuB70upaVTz44/Z6/5OtllydQpx/1evU8NWVUalJ</w:t>
      </w:r>
    </w:p>
    <w:p>
      <w:pPr>
        <w:pStyle w:val="PreformattedText"/>
        <w:bidi w:val="0"/>
        <w:spacing w:before="0" w:after="0"/>
        <w:jc w:val="left"/>
        <w:rPr/>
      </w:pPr>
      <w:r>
        <w:rPr/>
        <w:t>JgGWQQStU0kMgAPgrJWUvK8sDKEBuFCsv+Nve5Qqt5k44f6v8AV+XVFPbxFOsdO8LzzSzuNUiFHlmd</w:t>
      </w:r>
    </w:p>
    <w:p>
      <w:pPr>
        <w:pStyle w:val="PreformattedText"/>
        <w:bidi w:val="0"/>
        <w:spacing w:before="0" w:after="0"/>
        <w:jc w:val="left"/>
        <w:rPr/>
      </w:pPr>
      <w:r>
        <w:rPr/>
        <w:t>pPJFH/lRjkoChWF5kQqdA8bsSDwfdWOogBaH/V/qp/n6cGAc4+3p2bXEBDGy/bVJdFepooyZJNH+Tw</w:t>
      </w:r>
    </w:p>
    <w:p>
      <w:pPr>
        <w:pStyle w:val="PreformattedText"/>
        <w:bidi w:val="0"/>
        <w:spacing w:before="0" w:after="0"/>
        <w:jc w:val="left"/>
        <w:rPr/>
      </w:pPr>
      <w:r>
        <w:rPr/>
        <w:t>mQlBqWomWNoQSLXW5sPddLAgN61Pr/ALH+o8B1ssDwP+bqMg+7WFSZoqkf5IZSI6hfu0dGQhZGkEQo</w:t>
      </w:r>
    </w:p>
    <w:p>
      <w:pPr>
        <w:pStyle w:val="PreformattedText"/>
        <w:bidi w:val="0"/>
        <w:spacing w:before="0" w:after="0"/>
        <w:jc w:val="left"/>
        <w:rPr/>
      </w:pPr>
      <w:r>
        <w:rPr/>
        <w:t>yG1ltSqpuTa49v0JUZA8/t+yny8vTPE9Nlu4in+x9tf9XlwHXZjkppZoA8sEqoPSIEIFTFM0EToGDx</w:t>
      </w:r>
    </w:p>
    <w:p>
      <w:pPr>
        <w:pStyle w:val="PreformattedText"/>
        <w:bidi w:val="0"/>
        <w:spacing w:before="0" w:after="0"/>
        <w:jc w:val="left"/>
        <w:rPr/>
      </w:pPr>
      <w:r>
        <w:rPr/>
        <w:t>V6nVoNlDaRYC3HtsDUMadX2V/Ijy/1DrbErklqefl+w/6vM9eYxq2sxxMtTHo0yT+JKBoo3byiKRiY</w:t>
      </w:r>
    </w:p>
    <w:p>
      <w:pPr>
        <w:pStyle w:val="PreformattedText"/>
        <w:bidi w:val="0"/>
        <w:spacing w:before="0" w:after="0"/>
        <w:jc w:val="left"/>
        <w:rPr/>
      </w:pPr>
      <w:r>
        <w:rPr/>
        <w:t>xIXPlQ+qRQFtb3REarPTHzp/qrX8q/IdWqpAGrP5/sHp/m+fWCOFRRwoyxxeSSam0U88U0gkDNUQVJ</w:t>
      </w:r>
    </w:p>
    <w:p>
      <w:pPr>
        <w:pStyle w:val="PreformattedText"/>
        <w:bidi w:val="0"/>
        <w:spacing w:before="0" w:after="0"/>
        <w:jc w:val="left"/>
        <w:rPr/>
      </w:pPr>
      <w:r>
        <w:rPr/>
        <w:t>lZpE9S05KuReO4AH9HiG/CaClfz/1efmc9aBBDaxU1/wBX2V/2Opj/AGyJRVcYh+8ZDTyygqiO6eRf</w:t>
      </w:r>
    </w:p>
    <w:p>
      <w:pPr>
        <w:pStyle w:val="PreformattedText"/>
        <w:bidi w:val="0"/>
        <w:spacing w:before="0" w:after="0"/>
        <w:jc w:val="left"/>
        <w:rPr/>
      </w:pPr>
      <w:r>
        <w:rPr/>
        <w:t>PNTOvqeKnAVlDK7t9D+PeqOTWvl8+H+E/wCX7Oql1AFBw+z/AIoH/B9vWVlmVqRSsbJOK20yyz/tqs</w:t>
      </w:r>
    </w:p>
    <w:p>
      <w:pPr>
        <w:pStyle w:val="PreformattedText"/>
        <w:bidi w:val="0"/>
        <w:spacing w:before="0" w:after="0"/>
        <w:jc w:val="left"/>
        <w:rPr/>
      </w:pPr>
      <w:r>
        <w:rPr/>
        <w:t>YtLUwKon0wQtqQgnVpOqxT3dS1VIz/AIa+lP8AUB1UnDrUgEeQxT1/1ZPUlaenP7FUNaytR1FNUx6a</w:t>
      </w:r>
    </w:p>
    <w:p>
      <w:pPr>
        <w:pStyle w:val="PreformattedText"/>
        <w:bidi w:val="0"/>
        <w:spacing w:before="0" w:after="0"/>
        <w:jc w:val="left"/>
        <w:rPr/>
      </w:pPr>
      <w:r>
        <w:rPr/>
        <w:t>hhJTK8UE1LJTVKpG9WWJYEXVV55J96JNCMf6vKvp6+p6oFIpx8qY/wBWfl5dQnKSU8CxVXleWmkjYU</w:t>
      </w:r>
    </w:p>
    <w:p>
      <w:pPr>
        <w:pStyle w:val="PreformattedText"/>
        <w:bidi w:val="0"/>
        <w:spacing w:before="0" w:after="0"/>
        <w:jc w:val="left"/>
        <w:rPr/>
      </w:pPr>
      <w:r>
        <w:rPr/>
        <w:t>4Esb1ML+SjWWsSmKSTPTMrS6ruUb6Ar7oQQTRaDyHDpwMCB3VY+fz+2lPz8vLrOGggE7QQSSOj06R+</w:t>
      </w:r>
    </w:p>
    <w:p>
      <w:pPr>
        <w:pStyle w:val="PreformattedText"/>
        <w:bidi w:val="0"/>
        <w:spacing w:before="0" w:after="0"/>
        <w:jc w:val="left"/>
        <w:rPr/>
      </w:pPr>
      <w:r>
        <w:rPr/>
        <w:t>iVY6oSRzCSKOzwzxtE+qMuQl2Ufj3sBcEHh+X/FdeOrJK/4CP8564w1cYSF6ZJGaRUbyXCz06xwmSD</w:t>
      </w:r>
    </w:p>
    <w:p>
      <w:pPr>
        <w:pStyle w:val="PreformattedText"/>
        <w:bidi w:val="0"/>
        <w:spacing w:before="0" w:after="0"/>
        <w:jc w:val="left"/>
        <w:rPr/>
      </w:pPr>
      <w:r>
        <w:rPr/>
        <w:t>QRKIIXplYXBRpAv1B/V78VockdVDinaprX8x8/TqQ1WrTRvCwMleumOoSKKZSqgRzzMwLMp8iLZnur</w:t>
      </w:r>
    </w:p>
    <w:p>
      <w:pPr>
        <w:pStyle w:val="PreformattedText"/>
        <w:bidi w:val="0"/>
        <w:spacing w:before="0" w:after="0"/>
        <w:jc w:val="left"/>
        <w:rPr/>
      </w:pPr>
      <w:r>
        <w:rPr/>
        <w:t>qeefehxoRjrbEmpU9xHp5fn1M01MTlhCtiyq8VOYTNII01TF9NKrkyysdcPKlFAJFufA9WpSgHxefD</w:t>
      </w:r>
    </w:p>
    <w:p>
      <w:pPr>
        <w:pStyle w:val="PreformattedText"/>
        <w:bidi w:val="0"/>
        <w:spacing w:before="0" w:after="0"/>
        <w:jc w:val="left"/>
        <w:rPr/>
      </w:pPr>
      <w:r>
        <w:rPr/>
        <w:t>/iz1540UOtUJNSyxsC0ZjRZIl8eimDszTFVB8qOoW5BIvz73WnA8R1QKTgrwP+rj/PrgPJU/vCUGni</w:t>
      </w:r>
    </w:p>
    <w:p>
      <w:pPr>
        <w:pStyle w:val="PreformattedText"/>
        <w:bidi w:val="0"/>
        <w:spacing w:before="0" w:after="0"/>
        <w:jc w:val="left"/>
        <w:rPr/>
      </w:pPr>
      <w:r>
        <w:rPr/>
        <w:t>jWnaFGkhpagTSrAsY1yq1NpKAycgOx5Fiffqnh5dXCDjw+zrK6iOecSCJJaZjD+UWN6qMTJT0tW7us</w:t>
      </w:r>
    </w:p>
    <w:p>
      <w:pPr>
        <w:pStyle w:val="PreformattedText"/>
        <w:bidi w:val="0"/>
        <w:spacing w:before="0" w:after="0"/>
        <w:jc w:val="left"/>
        <w:rPr/>
      </w:pPr>
      <w:r>
        <w:rPr/>
        <w:t>sUyuVYIWAGvSbj3apwQcjqrAVJpnr/1ti0G4I+o/17gn+gH4t/X/Ye0lfXh0DAD1mDX5NrAAf4sb/W</w:t>
      </w:r>
    </w:p>
    <w:p>
      <w:pPr>
        <w:pStyle w:val="PreformattedText"/>
        <w:bidi w:val="0"/>
        <w:spacing w:before="0" w:after="0"/>
        <w:jc w:val="left"/>
        <w:rPr/>
      </w:pPr>
      <w:r>
        <w:rPr/>
        <w:t>/wCeB78erZ8+syNcC/1NyRf6kcn6XI4H+x96698upKGxuPw35tYEi5t9Sfx/vHu1etj7OpKN9Dbkc8</w:t>
      </w:r>
    </w:p>
    <w:p>
      <w:pPr>
        <w:pStyle w:val="PreformattedText"/>
        <w:bidi w:val="0"/>
        <w:spacing w:before="0" w:after="0"/>
        <w:jc w:val="left"/>
        <w:rPr/>
      </w:pPr>
      <w:r>
        <w:rPr/>
        <w:t>2/Nzq4/tE+9de+Xl1nVvzyPyT9fz/vJv8A7e/vfl1brMG/wN7X/wBh/UgfQkn6D36nHq4I4dZASefr</w:t>
      </w:r>
    </w:p>
    <w:p>
      <w:pPr>
        <w:pStyle w:val="PreformattedText"/>
        <w:bidi w:val="0"/>
        <w:spacing w:before="0" w:after="0"/>
        <w:jc w:val="left"/>
        <w:rPr/>
      </w:pPr>
      <w:r>
        <w:rPr/>
        <w:t>x/sbHi3+H+HvX59brSvRZPmd3bQ/HX4p97dx1tSlK20evM++LkZguvMV9FLQ4yOK9tTmpnBsObj3sC</w:t>
      </w:r>
    </w:p>
    <w:p>
      <w:pPr>
        <w:pStyle w:val="PreformattedText"/>
        <w:bidi w:val="0"/>
        <w:spacing w:before="0" w:after="0"/>
        <w:jc w:val="left"/>
        <w:rPr/>
      </w:pPr>
      <w:r>
        <w:rPr/>
        <w:t>rAdOQqZJEUDievlI5zNVu5c5m9x5OZ6nI7gy+RzVbPKxaWSqyVZNVSu7G+tiZfr7VdCYCgAHTXcWP5</w:t>
      </w:r>
    </w:p>
    <w:p>
      <w:pPr>
        <w:pStyle w:val="PreformattedText"/>
        <w:bidi w:val="0"/>
        <w:spacing w:before="0" w:after="0"/>
        <w:jc w:val="left"/>
        <w:rPr/>
      </w:pPr>
      <w:r>
        <w:rPr/>
        <w:t>t9Ta4B5tf+t/z/T37r3XBrfj+l+b/ngf73x/T37r3WFvoT+P6XHH9PrcG359+691iYH6/j+t7/6/It</w:t>
      </w:r>
    </w:p>
    <w:p>
      <w:pPr>
        <w:pStyle w:val="PreformattedText"/>
        <w:bidi w:val="0"/>
        <w:spacing w:before="0" w:after="0"/>
        <w:jc w:val="left"/>
        <w:rPr/>
      </w:pPr>
      <w:r>
        <w:rPr/>
        <w:t>z7917rPT2CMPxf+h+n+Pv3XupI1G31Fvp/Xn/euffuvdZw31uAPqBzf/C/+v8A7b37r3XMAH6kk8Hk</w:t>
      </w:r>
    </w:p>
    <w:p>
      <w:pPr>
        <w:pStyle w:val="PreformattedText"/>
        <w:bidi w:val="0"/>
        <w:spacing w:before="0" w:after="0"/>
        <w:jc w:val="left"/>
        <w:rPr/>
      </w:pPr>
      <w:r>
        <w:rPr/>
        <w:t>/QD63I+vv3XupDsG5YC17kXPIH1sfyDb/ePfuvdY2ILC30N78fTm4sBewBH+w9+6uvA+vXAfVRbSCT</w:t>
      </w:r>
    </w:p>
    <w:p>
      <w:pPr>
        <w:pStyle w:val="PreformattedText"/>
        <w:bidi w:val="0"/>
        <w:spacing w:before="0" w:after="0"/>
        <w:jc w:val="left"/>
        <w:rPr/>
      </w:pPr>
      <w:r>
        <w:rPr/>
        <w:t>e3C8j8/wCw/wBj791UZNCes6kKLWVtPPF/WBYAmx5AHv3XgKkDrKSNANvV+ADbSQSQR9NQPt5cDPWi</w:t>
      </w:r>
    </w:p>
    <w:p>
      <w:pPr>
        <w:pStyle w:val="PreformattedText"/>
        <w:bidi w:val="0"/>
        <w:spacing w:before="0" w:after="0"/>
        <w:jc w:val="left"/>
        <w:rPr/>
      </w:pPr>
      <w:r>
        <w:rPr/>
        <w:t>KEjrw1KzEi63BZja3Cn9P0uf6kX5908PIFcda6yfrVVIC3/JJAZRc2uPqbDi4+nu2gEDy63XrlquBp</w:t>
      </w:r>
    </w:p>
    <w:p>
      <w:pPr>
        <w:pStyle w:val="PreformattedText"/>
        <w:bidi w:val="0"/>
        <w:spacing w:before="0" w:after="0"/>
        <w:jc w:val="left"/>
        <w:rPr/>
      </w:pPr>
      <w:r>
        <w:rPr/>
        <w:t>/AVGCtoY6r8afyLfkfn3sAgU+fWuugW1WDhCALcEqgU+rUhvYNbj+nvYB4V691kcKzLpGm+kEJ6bEk</w:t>
      </w:r>
    </w:p>
    <w:p>
      <w:pPr>
        <w:pStyle w:val="PreformattedText"/>
        <w:bidi w:val="0"/>
        <w:spacing w:before="0" w:after="0"/>
        <w:jc w:val="left"/>
        <w:rPr/>
      </w:pPr>
      <w:r>
        <w:rPr/>
        <w:t>2LKP6j82/wB791cE6c4631yLEtdVA/HrsBY8C7hrBWIP1/23vTkg49OtdZtSkqwWQsinTYr6XK2tqs</w:t>
      </w:r>
    </w:p>
    <w:p>
      <w:pPr>
        <w:pStyle w:val="PreformattedText"/>
        <w:bidi w:val="0"/>
        <w:spacing w:before="0" w:after="0"/>
        <w:jc w:val="left"/>
        <w:rPr/>
      </w:pPr>
      <w:r>
        <w:rPr/>
        <w:t>t0DC/P1921A0Jr17rosbqyqNTWHNwA4vr088BeDxf3br3z6ygawEV0QhXYamA/xaMsSEALD6359+HE</w:t>
      </w:r>
    </w:p>
    <w:p>
      <w:pPr>
        <w:pStyle w:val="PreformattedText"/>
        <w:bidi w:val="0"/>
        <w:spacing w:before="0" w:after="0"/>
        <w:jc w:val="left"/>
        <w:rPr/>
      </w:pPr>
      <w:r>
        <w:rPr/>
        <w:t>46svpXrIAET6q1nC2uz+pRe1wBp4/wBv+PeyQcdebgaNnrgzMyhdLWLLrK21KpFtSk3/ALIt9R7bLg</w:t>
      </w:r>
    </w:p>
    <w:p>
      <w:pPr>
        <w:pStyle w:val="PreformattedText"/>
        <w:bidi w:val="0"/>
        <w:spacing w:before="0" w:after="0"/>
        <w:jc w:val="left"/>
        <w:rPr/>
      </w:pPr>
      <w:r>
        <w:rPr/>
        <w:t>sAB1Wi8R1jkGlfUzGQMrAqylChXn0qCwlvxa/092Nc+nW6H17eodXMzgmRWZyVu/5VD6gljaxv+fz7</w:t>
      </w:r>
    </w:p>
    <w:p>
      <w:pPr>
        <w:pStyle w:val="PreformattedText"/>
        <w:bidi w:val="0"/>
        <w:spacing w:before="0" w:after="0"/>
        <w:jc w:val="left"/>
        <w:rPr/>
      </w:pPr>
      <w:r>
        <w:rPr/>
        <w:t>qwqD69eqTx6g0N3ZgocENqB4sPrYkk/6kH/Y+2wONOtqaHpwIsoBDjUj3FuS1/oWP6Ywh/2/v3TpNB</w:t>
      </w:r>
    </w:p>
    <w:p>
      <w:pPr>
        <w:pStyle w:val="PreformattedText"/>
        <w:bidi w:val="0"/>
        <w:spacing w:before="0" w:after="0"/>
        <w:jc w:val="left"/>
        <w:rPr/>
      </w:pPr>
      <w:r>
        <w:rPr/>
        <w:t>x6i2Yn083UD1cfT8XP6h/sPr791QtUUIz1zV9K6UKgkhmcj62u3q/sgKefeuqdcLagDcXOpmbi5H+0</w:t>
      </w:r>
    </w:p>
    <w:p>
      <w:pPr>
        <w:pStyle w:val="PreformattedText"/>
        <w:bidi w:val="0"/>
        <w:spacing w:before="0" w:after="0"/>
        <w:jc w:val="left"/>
        <w:rPr/>
      </w:pPr>
      <w:r>
        <w:rPr/>
        <w:t>Wubav6fT37r3XR4vruARqOoaWW5IVifqDzx/j7sunOrr3Dhx6c6WP1BtQhjQKfLICQoFzqaNSW0lhb</w:t>
      </w:r>
    </w:p>
    <w:p>
      <w:pPr>
        <w:pStyle w:val="PreformattedText"/>
        <w:bidi w:val="0"/>
        <w:spacing w:before="0" w:after="0"/>
        <w:jc w:val="left"/>
        <w:rPr/>
      </w:pPr>
      <w:r>
        <w:rPr/>
        <w:t>6g/wCw92AUGurqy6uI4dL7DFUEWsL5h5JUikJYlDGGCLoZLiHSWNtRuQPp9XVJHViBnPShyc7Jj6jw</w:t>
      </w:r>
    </w:p>
    <w:p>
      <w:pPr>
        <w:pStyle w:val="PreformattedText"/>
        <w:bidi w:val="0"/>
        <w:spacing w:before="0" w:after="0"/>
        <w:jc w:val="left"/>
        <w:rPr/>
      </w:pPr>
      <w:r>
        <w:rPr/>
        <w:t>xoEng/eknA9OpHeIq/jWSEFQVZlVGdrX4sCvhfvjYDNeks1fDkBbFD0O3xnz1LjamgpqeJPuaaaWM0</w:t>
      </w:r>
    </w:p>
    <w:p>
      <w:pPr>
        <w:pStyle w:val="PreformattedText"/>
        <w:bidi w:val="0"/>
        <w:spacing w:before="0" w:after="0"/>
        <w:jc w:val="left"/>
        <w:rPr/>
      </w:pPr>
      <w:r>
        <w:rPr/>
        <w:t>64vLyyVLBRIldU1WISrqaV6d5GQSiGSMnSSpNh7krZrkRQRKKAL8RIOM14/wCX7Oo43K28SeYuhIY4</w:t>
      </w:r>
    </w:p>
    <w:p>
      <w:pPr>
        <w:pStyle w:val="PreformattedText"/>
        <w:bidi w:val="0"/>
        <w:spacing w:before="0" w:after="0"/>
        <w:jc w:val="left"/>
        <w:rPr/>
      </w:pPr>
      <w:r>
        <w:rPr/>
        <w:t>AoScf6sdWtQ43JZfaFDuzbW6MbXIu4stsut2NtjcEeP3jRUk+OpqCozlft/N4OrqRhsNJVVOLqJK4K</w:t>
      </w:r>
    </w:p>
    <w:p>
      <w:pPr>
        <w:pStyle w:val="PreformattedText"/>
        <w:bidi w:val="0"/>
        <w:spacing w:before="0" w:after="0"/>
        <w:jc w:val="left"/>
        <w:rPr/>
      </w:pPr>
      <w:r>
        <w:rPr/>
        <w:t>c1VTSmmjmWnZoj9ruS8naG2hJhVf7RSCoBwVo3EjNcVJPRXHaw2kCyS3CrMX/s3qDVa6WOnhmnnSnW</w:t>
      </w:r>
    </w:p>
    <w:p>
      <w:pPr>
        <w:pStyle w:val="PreformattedText"/>
        <w:bidi w:val="0"/>
        <w:spacing w:before="0" w:after="0"/>
        <w:jc w:val="left"/>
        <w:rPr/>
      </w:pPr>
      <w:r>
        <w:rPr/>
        <w:t>fE5bJ4iWSGurexI0psUtHTpltt0WRp4qWgxOrDZDcOQ2Rm4KaODG/wAYw8JKL65FqYyHkLuVEV1Nbx</w:t>
      </w:r>
    </w:p>
    <w:p>
      <w:pPr>
        <w:pStyle w:val="PreformattedText"/>
        <w:bidi w:val="0"/>
        <w:spacing w:before="0" w:after="0"/>
        <w:jc w:val="left"/>
        <w:rPr/>
      </w:pPr>
      <w:r>
        <w:rPr/>
        <w:t>SVm0JQVXw8kD4alTQYpkY4+fSSa0SeaGTwfEcFqNrBALcSFNC3ng5GM9CnsyroN0bN3dhsr2JHBurb</w:t>
      </w:r>
    </w:p>
    <w:p>
      <w:pPr>
        <w:pStyle w:val="PreformattedText"/>
        <w:bidi w:val="0"/>
        <w:spacing w:before="0" w:after="0"/>
        <w:jc w:val="left"/>
        <w:rPr/>
      </w:pPr>
      <w:r>
        <w:rPr/>
        <w:t>2JnyOzcXtPA5mKq3HWDJyYPI02efcuLkGExlM33LyyutWtUIkipkmEbk+lur2/a3sozAsAYlmBqVTh</w:t>
      </w:r>
    </w:p>
    <w:p>
      <w:pPr>
        <w:pStyle w:val="PreformattedText"/>
        <w:bidi w:val="0"/>
        <w:spacing w:before="0" w:after="0"/>
        <w:jc w:val="left"/>
        <w:rPr/>
      </w:pPr>
      <w:r>
        <w:rPr/>
        <w:t>WmmtWNajzp1e2trWw+tunine509gKgVccKnVTSozXyBx0EVRtfc9HQyIsuPqI0WoeswuV2xs+pqqSu</w:t>
      </w:r>
    </w:p>
    <w:p>
      <w:pPr>
        <w:pStyle w:val="PreformattedText"/>
        <w:bidi w:val="0"/>
        <w:spacing w:before="0" w:after="0"/>
        <w:jc w:val="left"/>
        <w:rPr/>
      </w:pPr>
      <w:r>
        <w:rPr/>
        <w:t>SaorZYdwZTCfwGqqY4p4qSMGIrLIRVaLayxpHDOyyMBFpVa5QVpnzUjhQfz6ZkmgUQa3mMpamHqKnj</w:t>
      </w:r>
    </w:p>
    <w:p>
      <w:pPr>
        <w:pStyle w:val="PreformattedText"/>
        <w:bidi w:val="0"/>
        <w:spacing w:before="0" w:after="0"/>
        <w:jc w:val="left"/>
        <w:rPr/>
      </w:pPr>
      <w:r>
        <w:rPr/>
        <w:t>hgfImg+yvTJh8xR5E7kwtZiXrRltv1NDj8tin33tHK7Zy8VelX/eCnjzkWRpNdPDDHPCYp0SmnrWYC</w:t>
      </w:r>
    </w:p>
    <w:p>
      <w:pPr>
        <w:pStyle w:val="PreformattedText"/>
        <w:bidi w:val="0"/>
        <w:spacing w:before="0" w:after="0"/>
        <w:jc w:val="left"/>
        <w:rPr/>
      </w:pPr>
      <w:r>
        <w:rPr/>
        <w:t>VtCAvlWa9uYIo7rSCdTlNeogZzrGADnj59GIkjsbWdjY6qgKocKBniew5PlT5V6SGd2xJiIcjX5Pfu</w:t>
      </w:r>
    </w:p>
    <w:p>
      <w:pPr>
        <w:pStyle w:val="PreformattedText"/>
        <w:bidi w:val="0"/>
        <w:spacing w:before="0" w:after="0"/>
        <w:jc w:val="left"/>
        <w:rPr/>
      </w:pPr>
      <w:r>
        <w:rPr/>
        <w:t>fx9HFj6eBFbclDFBWzCbw/bTVeTo3jEUkrrJHCCzxmGVwG0avamWFBHI4um0UoK6e75VI4dJ4rhmeL</w:t>
      </w:r>
    </w:p>
    <w:p>
      <w:pPr>
        <w:pStyle w:val="PreformattedText"/>
        <w:bidi w:val="0"/>
        <w:spacing w:before="0" w:after="0"/>
        <w:jc w:val="left"/>
        <w:rPr/>
      </w:pPr>
      <w:r>
        <w:rPr/>
        <w:t>/FEEpNTp1NT5gA8T+zpVbfp8nVbUoY8jNUS1jBK2JqzINkZYaers8f2tVR02PRKRigdmiijEzsWVm1</w:t>
      </w:r>
    </w:p>
    <w:p>
      <w:pPr>
        <w:pStyle w:val="PreformattedText"/>
        <w:bidi w:val="0"/>
        <w:spacing w:before="0" w:after="0"/>
        <w:jc w:val="left"/>
        <w:rPr/>
      </w:pPr>
      <w:r>
        <w:rPr/>
        <w:t>Fi9awKLcSSOFmbgKVJr51AGKeYwfLpiWX/ABlhGCU8yOAp8iT0/ZbHioyeLrosYZoIYqNsjNkdpQbp</w:t>
      </w:r>
    </w:p>
    <w:p>
      <w:pPr>
        <w:pStyle w:val="PreformattedText"/>
        <w:bidi w:val="0"/>
        <w:spacing w:before="0" w:after="0"/>
        <w:jc w:val="left"/>
        <w:rPr/>
      </w:pPr>
      <w:r>
        <w:rPr/>
        <w:t>poojKgipqFYK+CvpaqmqmiNRKrARwyMRrtq96mt0E0RKqsfkzAnUfyyM46VQ3EhRz4rNJ/CGAx6nUO</w:t>
      </w:r>
    </w:p>
    <w:p>
      <w:pPr>
        <w:pStyle w:val="PreformattedText"/>
        <w:bidi w:val="0"/>
        <w:spacing w:before="0" w:after="0"/>
        <w:jc w:val="left"/>
        <w:rPr/>
      </w:pPr>
      <w:r>
        <w:rPr/>
        <w:t>FPL5dDBQ0sVL9jDR0y0lOtPHS0tO0i09CoAEq0EwRmqf8AJ2gFTlZWcOX/AGdaryVmgL+kjnSRjIIJ</w:t>
      </w:r>
    </w:p>
    <w:p>
      <w:pPr>
        <w:pStyle w:val="PreformattedText"/>
        <w:bidi w:val="0"/>
        <w:spacing w:before="0" w:after="0"/>
        <w:jc w:val="left"/>
        <w:rPr/>
      </w:pPr>
      <w:r>
        <w:rPr/>
        <w:t>HDB8l4luPl0VtPlmNdQzj7c8PXgP29Cgucq8S1G9BLkI6NYMjlMhWR7Ox255qusnCYyhnz2Eq8nTVt</w:t>
      </w:r>
    </w:p>
    <w:p>
      <w:pPr>
        <w:pStyle w:val="PreformattedText"/>
        <w:bidi w:val="0"/>
        <w:spacing w:before="0" w:after="0"/>
        <w:jc w:val="left"/>
        <w:rPr/>
      </w:pPr>
      <w:r>
        <w:rPr/>
        <w:t>JislPknJhp3SSnotEzTIGtJWcqkZLMxqQ3cNRqKjIWmlWOR50pkdXtSZJGcVEi9oo+kUbJ01BDFQM1</w:t>
      </w:r>
    </w:p>
    <w:p>
      <w:pPr>
        <w:pStyle w:val="PreformattedText"/>
        <w:bidi w:val="0"/>
        <w:spacing w:before="0" w:after="0"/>
        <w:jc w:val="left"/>
        <w:rPr/>
      </w:pPr>
      <w:r>
        <w:rPr/>
        <w:t>xXhXqBXUdFi8YuMhoFagraenoDRimoac0koiIGPiihaRKWGmmDPUyM5nGrQ7AqwidEavbwKkZSq0Kn</w:t>
      </w:r>
    </w:p>
    <w:p>
      <w:pPr>
        <w:pStyle w:val="PreformattedText"/>
        <w:bidi w:val="0"/>
        <w:spacing w:before="0" w:after="0"/>
        <w:jc w:val="left"/>
        <w:rPr/>
      </w:pPr>
      <w:r>
        <w:rPr/>
        <w:t>B4njkkfn5derLJcys0lc1rxx/IZ+X+Xos+XpZ8HnK51eEj7ior0q5MfPkaWZ6ARLLV1dBHpL0eM+i3</w:t>
      </w:r>
    </w:p>
    <w:p>
      <w:pPr>
        <w:pStyle w:val="PreformattedText"/>
        <w:bidi w:val="0"/>
        <w:spacing w:before="0" w:after="0"/>
        <w:jc w:val="left"/>
        <w:rPr/>
      </w:pPr>
      <w:r>
        <w:rPr/>
        <w:t>XS4Ujxu/BLXBjDRvSnEHJ4eVPTyJ/wAPRjpaQBwM+dMHPp8+nmKtiSjqqOnq5q5a41krPTZOtc1lTU</w:t>
      </w:r>
    </w:p>
    <w:p>
      <w:pPr>
        <w:pStyle w:val="PreformattedText"/>
        <w:bidi w:val="0"/>
        <w:spacing w:before="0" w:after="0"/>
        <w:jc w:val="left"/>
        <w:rPr/>
      </w:pPr>
      <w:r>
        <w:rPr/>
        <w:t>I9TksJSwZyniyG30iipAtbE8qxR0ccUq2OpoG47jQraQfDcAUBqMmtBXPHjnh05MoUEyEigHEaTjzN</w:t>
      </w:r>
    </w:p>
    <w:p>
      <w:pPr>
        <w:pStyle w:val="PreformattedText"/>
        <w:bidi w:val="0"/>
        <w:spacing w:before="0" w:after="0"/>
        <w:jc w:val="left"/>
        <w:rPr/>
      </w:pPr>
      <w:r>
        <w:rPr/>
        <w:t>CQfXHn1Th8w99f3o7OptlUlVUz4rrrHpjqlHhalxr7prIUrcicbTMn302NxmKano6eaZULhHaKJImB</w:t>
      </w:r>
    </w:p>
    <w:p>
      <w:pPr>
        <w:pStyle w:val="PreformattedText"/>
        <w:bidi w:val="0"/>
        <w:spacing w:before="0" w:after="0"/>
        <w:jc w:val="left"/>
        <w:rPr/>
      </w:pPr>
      <w:r>
        <w:rPr/>
        <w:t>eNuabtrncVtSeyEUpigbzHzA4Dof8AL1otvY/UaO+c6q5qV/DUHgeJp8+i3UREagKGZbRPFpYTcSOF</w:t>
      </w:r>
    </w:p>
    <w:p>
      <w:pPr>
        <w:pStyle w:val="PreformattedText"/>
        <w:bidi w:val="0"/>
        <w:spacing w:before="0" w:after="0"/>
        <w:jc w:val="left"/>
        <w:rPr/>
      </w:pPr>
      <w:r>
        <w:rPr/>
        <w:t>WQoNLL5BIFDhtL/Qj1+w3pSpJHDoQZ8jnpTUiPdZhGlRJN5FusheORYTLFI9cEaRy6yiRY2JswE0i2</w:t>
      </w:r>
    </w:p>
    <w:p>
      <w:pPr>
        <w:pStyle w:val="PreformattedText"/>
        <w:bidi w:val="0"/>
        <w:spacing w:before="0" w:after="0"/>
        <w:jc w:val="left"/>
        <w:rPr/>
      </w:pPr>
      <w:r>
        <w:rPr/>
        <w:t>0p7bJGkaRpHmfPrwJqSc9SIlj8iuHlVCHnGpNVMYRoC66cjxqWawhRmIJVIxq0Ee7CRaEK2fXq4Ukj</w:t>
      </w:r>
    </w:p>
    <w:p>
      <w:pPr>
        <w:pStyle w:val="PreformattedText"/>
        <w:bidi w:val="0"/>
        <w:spacing w:before="0" w:after="0"/>
        <w:jc w:val="left"/>
        <w:rPr/>
      </w:pPr>
      <w:r>
        <w:rPr/>
        <w:t>06myxhVdpEVRM0CzUssqzo6kPHMlNkEZjBKlmQ8WCeV2sX48GYgimevUFeOOsc32330wlcH7gt5iwa</w:t>
      </w:r>
    </w:p>
    <w:p>
      <w:pPr>
        <w:pStyle w:val="PreformattedText"/>
        <w:bidi w:val="0"/>
        <w:spacing w:before="0" w:after="0"/>
        <w:jc w:val="left"/>
        <w:rPr/>
      </w:pPr>
      <w:r>
        <w:rPr/>
        <w:t>OVxJFGFeoppFH+RGMKNPBEIUXBkLCpDniKfn14UHA56jwSR0muIKL2qC09LVSx1NZFMzyx1tRIiAQw</w:t>
      </w:r>
    </w:p>
    <w:p>
      <w:pPr>
        <w:pStyle w:val="PreformattedText"/>
        <w:bidi w:val="0"/>
        <w:spacing w:before="0" w:after="0"/>
        <w:jc w:val="left"/>
        <w:rPr/>
      </w:pPr>
      <w:r>
        <w:rPr/>
        <w:t>S6Qboh00449UikaLBKhlx9vXgK5B6yOQmmImFFsTeHgPOsqSyyJEbCSXzqVX8LI30tF70xJFSOrAU4</w:t>
      </w:r>
    </w:p>
    <w:p>
      <w:pPr>
        <w:pStyle w:val="PreformattedText"/>
        <w:bidi w:val="0"/>
        <w:spacing w:before="0" w:after="0"/>
        <w:jc w:val="left"/>
        <w:rPr/>
      </w:pPr>
      <w:r>
        <w:rPr/>
        <w:t>Hrihc6IYk8XnYOWkvaEOIxqCzXCmGNgqfQ+pQbl2PuyGhoBx60wrknqL9wiOBITOl5hIJKmOJo10MP</w:t>
      </w:r>
    </w:p>
    <w:p>
      <w:pPr>
        <w:pStyle w:val="PreformattedText"/>
        <w:bidi w:val="0"/>
        <w:spacing w:before="0" w:after="0"/>
        <w:jc w:val="left"/>
        <w:rPr/>
      </w:pPr>
      <w:r>
        <w:rPr/>
        <w:t>8plQeIRxhSDKF9SF2C6mQj1a111oeqmtKKanrnpm8RCqFcqlROIJvBMFdlAPN4UqJpgFt60RgFvpj5</w:t>
      </w:r>
    </w:p>
    <w:p>
      <w:pPr>
        <w:pStyle w:val="PreformattedText"/>
        <w:bidi w:val="0"/>
        <w:spacing w:before="0" w:after="0"/>
        <w:jc w:val="left"/>
        <w:rPr/>
      </w:pPr>
      <w:r>
        <w:rPr/>
        <w:t>9RjVVr1atACePUdmCApDbWWCQxOmsaWjUESBmJE0ZAOljb9FrEv72TQUqcdawTXy650z+RoyNLzzLU</w:t>
      </w:r>
    </w:p>
    <w:p>
      <w:pPr>
        <w:pStyle w:val="PreformattedText"/>
        <w:bidi w:val="0"/>
        <w:spacing w:before="0" w:after="0"/>
        <w:jc w:val="left"/>
        <w:rPr/>
      </w:pPr>
      <w:r>
        <w:rPr/>
        <w:t>CeFo5JZJ0n0u3ok1PV+MfmyuwNr3kuvgqUBY1oOq1yQOHWf9jSokmimEySwwyRz+WVGha6GOYllgal</w:t>
      </w:r>
    </w:p>
    <w:p>
      <w:pPr>
        <w:pStyle w:val="PreformattedText"/>
        <w:bidi w:val="0"/>
        <w:spacing w:before="0" w:after="0"/>
        <w:jc w:val="left"/>
        <w:rPr/>
      </w:pPr>
      <w:r>
        <w:rPr/>
        <w:t>CsqfRWOpyBpQndSy0C0HW8DgekwKoZN1RGRqGimH2i6SqzPC9ndYmdvFGIUGlCSQ6r+BzQnWAKAUPX</w:t>
      </w:r>
    </w:p>
    <w:p>
      <w:pPr>
        <w:pStyle w:val="PreformattedText"/>
        <w:bidi w:val="0"/>
        <w:spacing w:before="0" w:after="0"/>
        <w:jc w:val="left"/>
        <w:rPr/>
      </w:pPr>
      <w:r>
        <w:rPr/>
        <w:t>uHnjp6gQqoKBSIzEXeJxDNNJqLWZYnlp0dRZhcDVyLX+tgaJqHHr1KmlepKMI18wf0li06BiCWIchR</w:t>
      </w:r>
    </w:p>
    <w:p>
      <w:pPr>
        <w:pStyle w:val="PreformattedText"/>
        <w:bidi w:val="0"/>
        <w:spacing w:before="0" w:after="0"/>
        <w:jc w:val="left"/>
        <w:rPr/>
      </w:pPr>
      <w:r>
        <w:rPr/>
        <w:t>E9m1h2sefVb3ompBIOkdWIpgHPWdbK4LGZqeo9cLuFjRlSMASRBwumMOzA8glQRb6X9gMQuT16mBXr</w:t>
      </w:r>
    </w:p>
    <w:p>
      <w:pPr>
        <w:pStyle w:val="PreformattedText"/>
        <w:bidi w:val="0"/>
        <w:spacing w:before="0" w:after="0"/>
        <w:jc w:val="left"/>
        <w:rPr/>
      </w:pPr>
      <w:r>
        <w:rPr/>
        <w:t>nPFLDUmCZ44whhkMix+eBUqik2huGdlmDIwXSGW5BOmxHmbAoMdeAOc9YInZJJSpu4dY0aREIgp9Oq</w:t>
      </w:r>
    </w:p>
    <w:p>
      <w:pPr>
        <w:pStyle w:val="PreformattedText"/>
        <w:bidi w:val="0"/>
        <w:spacing w:before="0" w:after="0"/>
        <w:jc w:val="left"/>
        <w:rPr/>
      </w:pPr>
      <w:r>
        <w:rPr/>
        <w:t>SGUQyBWRS2l9JP1/w90p6Hz6t1kdlFRNUkIKeVWUQRSXiQ2K64gRqlplIIBudSn+o9+Iqx4dVFacc9</w:t>
      </w:r>
    </w:p>
    <w:p>
      <w:pPr>
        <w:pStyle w:val="PreformattedText"/>
        <w:bidi w:val="0"/>
        <w:spacing w:before="0" w:after="0"/>
        <w:jc w:val="left"/>
        <w:rPr/>
      </w:pPr>
      <w:r>
        <w:rPr/>
        <w:t>dvEJGKuyxyQoElVl1pIquVpUhUi6+k3hk9SmO9jwR73Sp/1fl1uvp1Gl8AP+ZfinLNKhEaaVmdYldW</w:t>
      </w:r>
    </w:p>
    <w:p>
      <w:pPr>
        <w:pStyle w:val="PreformattedText"/>
        <w:bidi w:val="0"/>
        <w:spacing w:before="0" w:after="0"/>
        <w:jc w:val="left"/>
        <w:rPr/>
      </w:pPr>
      <w:r>
        <w:rPr/>
        <w:t>0sGcHjji4t+LeBIIPXjnHSf2uElye4K6akSeKN/FKZpWYLHBG7geMN6iS4Z3CtImkBb8+9KWJLEY8/</w:t>
      </w:r>
    </w:p>
    <w:p>
      <w:pPr>
        <w:pStyle w:val="PreformattedText"/>
        <w:bidi w:val="0"/>
        <w:spacing w:before="0" w:after="0"/>
        <w:jc w:val="left"/>
        <w:rPr/>
      </w:pPr>
      <w:r>
        <w:rPr/>
        <w:t>TrQHGhx08U0QKarxzyPCYZNaEOzairNBo4SZGC+m40/63HvdaU4Hq3nXqTp4pYIy8KxyBahSVvNIzg</w:t>
      </w:r>
    </w:p>
    <w:p>
      <w:pPr>
        <w:pStyle w:val="PreformattedText"/>
        <w:bidi w:val="0"/>
        <w:spacing w:before="0" w:after="0"/>
        <w:jc w:val="left"/>
        <w:rPr/>
      </w:pPr>
      <w:r>
        <w:rPr/>
        <w:t>wmRyIxIInQA61KgHjkm/qVz5de6cYJRK0srFNMZk+3iqCupHj0hpKdC0bR1KKQE+p0LpPFj72AT9tO</w:t>
      </w:r>
    </w:p>
    <w:p>
      <w:pPr>
        <w:pStyle w:val="PreformattedText"/>
        <w:bidi w:val="0"/>
        <w:spacing w:before="0" w:after="0"/>
        <w:jc w:val="left"/>
        <w:rPr/>
      </w:pPr>
      <w:r>
        <w:rPr/>
        <w:t>vdSlBVPMka8kyQyACRJngZkTSkiOZKuETuLFVU21Hj3XOMZ691iTzykQx38lP55WarYPLIGjJZo2X0</w:t>
      </w:r>
    </w:p>
    <w:p>
      <w:pPr>
        <w:pStyle w:val="PreformattedText"/>
        <w:bidi w:val="0"/>
        <w:spacing w:before="0" w:after="0"/>
        <w:jc w:val="left"/>
        <w:rPr/>
      </w:pPr>
      <w:r>
        <w:rPr/>
        <w:t>hmZSSqqAObX+vu2o9a6jqrhhTGFFFjKNRVroIAFImJukSr61IYC+ngj3saMA9eIPl1wHkWSKSoiif0</w:t>
      </w:r>
    </w:p>
    <w:p>
      <w:pPr>
        <w:pStyle w:val="PreformattedText"/>
        <w:bidi w:val="0"/>
        <w:spacing w:before="0" w:after="0"/>
        <w:jc w:val="left"/>
        <w:rPr/>
      </w:pPr>
      <w:r>
        <w:rPr/>
        <w:t>HzJIzRIRCzxRhBThhHSkyAJZbOb+9kJSoPWs4HUeXyeIwF084V2Maq58fqGqCJmCGZma9lF7Br3Fvd</w:t>
      </w:r>
    </w:p>
    <w:p>
      <w:pPr>
        <w:pStyle w:val="PreformattedText"/>
        <w:bidi w:val="0"/>
        <w:spacing w:before="0" w:after="0"/>
        <w:jc w:val="left"/>
        <w:rPr/>
      </w:pPr>
      <w:r>
        <w:rPr/>
        <w:t>QxHA9boDx6hapZTCqwKZKaOMNMiRyrqKMFjbRq9bBLsbg2NhzY+9dxya16960HWRJQoiKxaniYJHGp</w:t>
      </w:r>
    </w:p>
    <w:p>
      <w:pPr>
        <w:pStyle w:val="PreformattedText"/>
        <w:bidi w:val="0"/>
        <w:spacing w:before="0" w:after="0"/>
        <w:jc w:val="left"/>
        <w:rPr/>
      </w:pPr>
      <w:r>
        <w:rPr/>
        <w:t>CJMSzFVqBctGKMOSq2vYEHm1rBfKmD1oca16n0cqMvjjMei663cGnMalz9wgis5Eju97f0tY/Ue7DU</w:t>
      </w:r>
    </w:p>
    <w:p>
      <w:pPr>
        <w:pStyle w:val="PreformattedText"/>
        <w:bidi w:val="0"/>
        <w:spacing w:before="0" w:after="0"/>
        <w:jc w:val="left"/>
        <w:rPr/>
      </w:pPr>
      <w:r>
        <w:rPr/>
        <w:t>taIOvGh41p07U+mUwMtSjDyftqESFY6sSITPSBWjNTC6gg3sLm31AvUnUSdOet0HDpzd1Chahpp5Vq</w:t>
      </w:r>
    </w:p>
    <w:p>
      <w:pPr>
        <w:pStyle w:val="PreformattedText"/>
        <w:bidi w:val="0"/>
        <w:spacing w:before="0" w:after="0"/>
        <w:jc w:val="left"/>
        <w:rPr/>
      </w:pPr>
      <w:r>
        <w:rPr/>
        <w:t>SlQiPErpLLEJXCuyaIj5YGVwzKQDwbe3FBpkD/P1qo6lJN5VpkRZ2jiqJaYIsk0EgjQhVkMiMy1SQ1</w:t>
      </w:r>
    </w:p>
    <w:p>
      <w:pPr>
        <w:pStyle w:val="PreformattedText"/>
        <w:bidi w:val="0"/>
        <w:spacing w:before="0" w:after="0"/>
        <w:jc w:val="left"/>
        <w:rPr/>
      </w:pPr>
      <w:r>
        <w:rPr/>
        <w:t>cAAcEsSQFJ5PuhLHiMdboOszVj+WUmeOmELSxSxyRpDdaZ5FFQ48SRyVDzJwLFWb08c+28hvl1vqa1</w:t>
      </w:r>
    </w:p>
    <w:p>
      <w:pPr>
        <w:pStyle w:val="PreformattedText"/>
        <w:bidi w:val="0"/>
        <w:spacing w:before="0" w:after="0"/>
        <w:jc w:val="left"/>
        <w:rPr/>
      </w:pPr>
      <w:r>
        <w:rPr/>
        <w:t>S1QhKSTsnMsbzQuFBq2kQCo8YP262kiZR/mg1lFwblQAD6nrX+DqKKmnmlkUX1pV6gxMiCUVEcUM0l</w:t>
      </w:r>
    </w:p>
    <w:p>
      <w:pPr>
        <w:pStyle w:val="PreformattedText"/>
        <w:bidi w:val="0"/>
        <w:spacing w:before="0" w:after="0"/>
        <w:jc w:val="left"/>
        <w:rPr/>
      </w:pPr>
      <w:r>
        <w:rPr/>
        <w:t>OYRGoaHy6jEio31tfn3s0FK5691IR21pHTVJkKwpIbFn8ryCG5jLxiTxNGkqWvYXN/dCKlgoFR1quK</w:t>
      </w:r>
    </w:p>
    <w:p>
      <w:pPr>
        <w:pStyle w:val="PreformattedText"/>
        <w:bidi w:val="0"/>
        <w:spacing w:before="0" w:after="0"/>
        <w:jc w:val="left"/>
        <w:rPr/>
      </w:pPr>
      <w:r>
        <w:rPr/>
        <w:t>npuqWJMn2lSlvt2XwQxapI0V9Ty1DNEsUTFoQSqqbg31cgjwamKCp69Svnw6xapFKQSQOJQnjkVbIs</w:t>
      </w:r>
    </w:p>
    <w:p>
      <w:pPr>
        <w:pStyle w:val="PreformattedText"/>
        <w:bidi w:val="0"/>
        <w:spacing w:before="0" w:after="0"/>
        <w:jc w:val="left"/>
        <w:rPr/>
      </w:pPr>
      <w:r>
        <w:rPr/>
        <w:t>ZdntCss8SotORGpa7aSpuOfe0dqYAp1ogVp59dK9UnhWeSac00DFX8MaoiSTSJG7Xkmh1zrOh8o0ut</w:t>
      </w:r>
    </w:p>
    <w:p>
      <w:pPr>
        <w:pStyle w:val="PreformattedText"/>
        <w:bidi w:val="0"/>
        <w:spacing w:before="0" w:after="0"/>
        <w:jc w:val="left"/>
        <w:rPr/>
      </w:pPr>
      <w:r>
        <w:rPr/>
        <w:t>xbmx97JNKk462APTqclYYyJvv2qXejRoglN/uRJqvXEoaRo5pY5aeQxvCt2MdyoDXt4uPUdeAycHrq</w:t>
      </w:r>
    </w:p>
    <w:p>
      <w:pPr>
        <w:pStyle w:val="PreformattedText"/>
        <w:bidi w:val="0"/>
        <w:spacing w:before="0" w:after="0"/>
        <w:jc w:val="left"/>
        <w:rPr/>
      </w:pPr>
      <w:r>
        <w:rPr/>
        <w:t>kyckbRo0RYSqZYo5BUnw1E6hGhDiOXXBTyTrqB0rcFLluTUuxqAV69QGnWOnybyMkv3BYhi606SNBT</w:t>
      </w:r>
    </w:p>
    <w:p>
      <w:pPr>
        <w:pStyle w:val="PreformattedText"/>
        <w:bidi w:val="0"/>
        <w:spacing w:before="0" w:after="0"/>
        <w:jc w:val="left"/>
        <w:rPr/>
      </w:pPr>
      <w:r>
        <w:rPr/>
        <w:t>UU0TQax45GhLwJKWYrZpCeSbAW0rnCt/Lr1Bxp1JGcnV1lmr5iA0MKVwZ4KinRWZ5oPt9KxMtQICAz</w:t>
      </w:r>
    </w:p>
    <w:p>
      <w:pPr>
        <w:pStyle w:val="PreformattedText"/>
        <w:bidi w:val="0"/>
        <w:spacing w:before="0" w:after="0"/>
        <w:jc w:val="left"/>
        <w:rPr/>
      </w:pPr>
      <w:r>
        <w:rPr/>
        <w:t>gkAW/NzoioCg4pWnXsVrTPXRzOVZTAuRqpJGhkmgluHkA8soCF0mZVZwoIJN0Lk25PtxHAODj+fWmF</w:t>
      </w:r>
    </w:p>
    <w:p>
      <w:pPr>
        <w:pStyle w:val="PreformattedText"/>
        <w:bidi w:val="0"/>
        <w:spacing w:before="0" w:after="0"/>
        <w:jc w:val="left"/>
        <w:rPr/>
      </w:pPr>
      <w:r>
        <w:rPr/>
        <w:t>ePWSDM5KGOVpE10bpKrmaCmqXWSJbFHqJU8rNNKyl3ZmIswIuRaoI7wqYOP8uOvHyq2enXH5caKdKq</w:t>
      </w:r>
    </w:p>
    <w:p>
      <w:pPr>
        <w:pStyle w:val="PreformattedText"/>
        <w:bidi w:val="0"/>
        <w:spacing w:before="0" w:after="0"/>
        <w:jc w:val="left"/>
        <w:rPr/>
      </w:pPr>
      <w:r>
        <w:rPr/>
        <w:t>mp42WIXaKOlWV5KmnWRUhieMpFAvpLwuLgfi5sbtIShSgB8qgVHl/g69QAnz6wK2JqfC1bt7GRpWUT</w:t>
      </w:r>
    </w:p>
    <w:p>
      <w:pPr>
        <w:pStyle w:val="PreformattedText"/>
        <w:bidi w:val="0"/>
        <w:spacing w:before="0" w:after="0"/>
        <w:jc w:val="left"/>
        <w:rPr/>
      </w:pPr>
      <w:r>
        <w:rPr/>
        <w:t>wxBpWp5aOtblZqdWe2k+NGi8hJ+pJDXu0+DpD1oPX+fz8sdbHrSnXGTb20ZWeGTGsEZ4kSKOsqmhlk</w:t>
      </w:r>
    </w:p>
    <w:p>
      <w:pPr>
        <w:pStyle w:val="PreformattedText"/>
        <w:bidi w:val="0"/>
        <w:spacing w:before="0" w:after="0"/>
        <w:jc w:val="left"/>
        <w:rPr/>
      </w:pPr>
      <w:r>
        <w:rPr/>
        <w:t>+3u0SskjyGzRFSCq6VAAuPe2MIjIowkHyx+z9nHqvcWrQU6hjae1KmqoY6bHZaIpkVqKyahy0tdU4z</w:t>
      </w:r>
    </w:p>
    <w:p>
      <w:pPr>
        <w:pStyle w:val="PreformattedText"/>
        <w:bidi w:val="0"/>
        <w:spacing w:before="0" w:after="0"/>
        <w:jc w:val="left"/>
        <w:rPr/>
      </w:pPr>
      <w:r>
        <w:rPr/>
        <w:t>G46HVVVUFBLJKlfFTeCOF4tMkipK7FSEAGgCdBQMT86f4PLreF4kU6y1NRBRV0kIjo6ChOOpvt8fSl</w:t>
      </w:r>
    </w:p>
    <w:p>
      <w:pPr>
        <w:pStyle w:val="PreformattedText"/>
        <w:bidi w:val="0"/>
        <w:spacing w:before="0" w:after="0"/>
        <w:jc w:val="left"/>
        <w:rPr/>
      </w:pPr>
      <w:r>
        <w:rPr/>
        <w:t>nxlKZ4GNUi1n3NTPUy1X24WW7eGK5KqCxUOmQEkquken+E/wCrHVdJpUsTn/iv2dZnq1H+42B3lYzR</w:t>
      </w:r>
    </w:p>
    <w:p>
      <w:pPr>
        <w:pStyle w:val="PreformattedText"/>
        <w:bidi w:val="0"/>
        <w:spacing w:before="0" w:after="0"/>
        <w:jc w:val="left"/>
        <w:rPr/>
      </w:pPr>
      <w:r>
        <w:rPr/>
        <w:t>pJNHIkZRIZHZaWIG5K1hiXWT6XBIvci9RRl1nifLq5alQPLrLJIY3kppkMsUrtGoaVY5IaynFpbC4F</w:t>
      </w:r>
    </w:p>
    <w:p>
      <w:pPr>
        <w:pStyle w:val="PreformattedText"/>
        <w:bidi w:val="0"/>
        <w:spacing w:before="0" w:after="0"/>
        <w:jc w:val="left"/>
        <w:rPr/>
      </w:pPr>
      <w:r>
        <w:rPr/>
        <w:t>PHLFj2FrFgCLA8g+0IBJpao4jh+dfLr2onSTx6wL5b0kcscjRqZJUWmdmgdYNSCWdmT7czFqZCykNe</w:t>
      </w:r>
    </w:p>
    <w:p>
      <w:pPr>
        <w:pStyle w:val="PreformattedText"/>
        <w:bidi w:val="0"/>
        <w:spacing w:before="0" w:after="0"/>
        <w:jc w:val="left"/>
        <w:rPr/>
      </w:pPr>
      <w:r>
        <w:rPr/>
        <w:t>Rx+o+/BsEBqCtOvECvDr0ToZnSOS85g1U8kcLwQLGwlMeqoRo/uZJnhRXjbmPh1sLj3rwxqozHPCh/</w:t>
      </w:r>
    </w:p>
    <w:p>
      <w:pPr>
        <w:pStyle w:val="PreformattedText"/>
        <w:bidi w:val="0"/>
        <w:spacing w:before="0" w:after="0"/>
        <w:jc w:val="left"/>
        <w:rPr/>
      </w:pPr>
      <w:r>
        <w:rPr/>
        <w:t>wV68TjAr69YC6iGWJHBpw1UfJK7aXmpWWKPzOxY08Elo0CIwB1CxYG/vekr6sM8KY6rWvpX9nXJmo6</w:t>
      </w:r>
    </w:p>
    <w:p>
      <w:pPr>
        <w:pStyle w:val="PreformattedText"/>
        <w:bidi w:val="0"/>
        <w:spacing w:before="0" w:after="0"/>
        <w:jc w:val="left"/>
        <w:rPr/>
      </w:pPr>
      <w:r>
        <w:rPr/>
        <w:t>h1bQYVgSpMbHyLDFTywy06K0AaWLzGSdNDf23X02K87CMBg4H7flU/y9K9WqPMdcoY4ZpZEiaeeOpZ</w:t>
      </w:r>
    </w:p>
    <w:p>
      <w:pPr>
        <w:pStyle w:val="PreformattedText"/>
        <w:bidi w:val="0"/>
        <w:spacing w:before="0" w:after="0"/>
        <w:jc w:val="left"/>
        <w:rPr/>
      </w:pPr>
      <w:r>
        <w:rPr/>
        <w:t>XdBU+TVShVWCZZ7O8k1IawqY7gkcm/097LGuK8KeXWgoOQOs+gQVX+Ts0L+J1WeEQ+Np5J9TAsmhZH</w:t>
      </w:r>
    </w:p>
    <w:p>
      <w:pPr>
        <w:pStyle w:val="PreformattedText"/>
        <w:bidi w:val="0"/>
        <w:spacing w:before="0" w:after="0"/>
        <w:jc w:val="left"/>
        <w:rPr/>
      </w:pPr>
      <w:r>
        <w:rPr/>
        <w:t>nKuSGAV76eB7aWhABajVxXh9n58Pz6sfSmP59deISSs0TGILC0AmlfwSwNHD9w1LO8qpKss32lzw0n</w:t>
      </w:r>
    </w:p>
    <w:p>
      <w:pPr>
        <w:pStyle w:val="PreformattedText"/>
        <w:bidi w:val="0"/>
        <w:spacing w:before="0" w:after="0"/>
        <w:jc w:val="left"/>
        <w:rPr/>
      </w:pPr>
      <w:r>
        <w:rPr/>
        <w:t>JjH9fbgAZW7QAPXiPy9PWvVRWvxV+zqJMwRfPNHUSxx/5QFEheQ6TE2l29F4pDKdBFtAYXu1vdGDMo</w:t>
      </w:r>
    </w:p>
    <w:p>
      <w:pPr>
        <w:pStyle w:val="PreformattedText"/>
        <w:bidi w:val="0"/>
        <w:spacing w:before="0" w:after="0"/>
        <w:jc w:val="left"/>
        <w:rPr/>
      </w:pPr>
      <w:r>
        <w:rPr/>
        <w:t>Csa/4fT/ADU63UVNR/q+X+HoBuxpTNnKRNUjrIlRUa3CIJI2sEOl9Mj6G4bVbUxPtiQ1VFINB6eZ/w</w:t>
      </w:r>
    </w:p>
    <w:p>
      <w:pPr>
        <w:pStyle w:val="PreformattedText"/>
        <w:bidi w:val="0"/>
        <w:spacing w:before="0" w:after="0"/>
        <w:jc w:val="left"/>
        <w:rPr/>
      </w:pPr>
      <w:r>
        <w:rPr/>
        <w:t>A/VCKEmvHqRt8RBNV2IjlDlSmhSoKXBS765LG4/KkkH0n3dHVBRvMf6vn1uhpUdCdTK7IFraJUW3lM</w:t>
      </w:r>
    </w:p>
    <w:p>
      <w:pPr>
        <w:pStyle w:val="PreformattedText"/>
        <w:bidi w:val="0"/>
        <w:spacing w:before="0" w:after="0"/>
        <w:jc w:val="left"/>
        <w:rPr/>
      </w:pPr>
      <w:r>
        <w:rPr/>
        <w:t>sMssDRyqlpIZkjmBMqyyK7Mhv4y4AABHvyyguO4gcP8AV/n62APlXp7qYq2keOknCQySWFXR1NK0Mu</w:t>
      </w:r>
    </w:p>
    <w:p>
      <w:pPr>
        <w:pStyle w:val="PreformattedText"/>
        <w:bidi w:val="0"/>
        <w:spacing w:before="0" w:after="0"/>
        <w:jc w:val="left"/>
        <w:rPr/>
      </w:pPr>
      <w:r>
        <w:rPr/>
        <w:t>mdRJSokEZZIJgapWjGkOpI4tz7Up4jkMxOmo88/PHmacOtGgrQ56yohp7fbVE6ftFjHPItNPSU8cca</w:t>
      </w:r>
    </w:p>
    <w:p>
      <w:pPr>
        <w:pStyle w:val="PreformattedText"/>
        <w:bidi w:val="0"/>
        <w:spacing w:before="0" w:after="0"/>
        <w:jc w:val="left"/>
        <w:rPr/>
      </w:pPr>
      <w:r>
        <w:rPr/>
        <w:t>Rx1TR05Hlayh5dZMifX9De/EhWJMilCceR/OnH/P1XyIoa9ehSKLzVApnjqZQI56dZnXRBSyB4kA8y</w:t>
      </w:r>
    </w:p>
    <w:p>
      <w:pPr>
        <w:pStyle w:val="PreformattedText"/>
        <w:bidi w:val="0"/>
        <w:spacing w:before="0" w:after="0"/>
        <w:jc w:val="left"/>
        <w:rPr/>
      </w:pPr>
      <w:r>
        <w:rPr/>
        <w:t>CaWNQrxyqSv7lhYNwy8hZyAtPn59WU1FTw6kssVPNGqLURQw1OuAQv5YjKVCu8khBLQMyEyAEML3Bs</w:t>
      </w:r>
    </w:p>
    <w:p>
      <w:pPr>
        <w:pStyle w:val="PreformattedText"/>
        <w:bidi w:val="0"/>
        <w:spacing w:before="0" w:after="0"/>
        <w:jc w:val="left"/>
        <w:rPr/>
      </w:pPr>
      <w:r>
        <w:rPr/>
        <w:t>D72pjXDAkHjXz/MevVsn06yeWN/NLG6aFWVRFUBkmSVvIkuh4XDv4izAFFFyQDdQSaqqVFQQfkf9XD</w:t>
      </w:r>
    </w:p>
    <w:p>
      <w:pPr>
        <w:pStyle w:val="PreformattedText"/>
        <w:bidi w:val="0"/>
        <w:spacing w:before="0" w:after="0"/>
        <w:jc w:val="left"/>
        <w:rPr/>
      </w:pPr>
      <w:r>
        <w:rPr/>
        <w:t>rxxmvWSGsqJHisIYdb07x8Dy0yOHWpd4lR0UtJIwtE4YyLqW/AFpBrcvpJFfzr/wAXnrQppCnj05mZ</w:t>
      </w:r>
    </w:p>
    <w:p>
      <w:pPr>
        <w:pStyle w:val="PreformattedText"/>
        <w:bidi w:val="0"/>
        <w:spacing w:before="0" w:after="0"/>
        <w:jc w:val="left"/>
        <w:rPr/>
      </w:pPr>
      <w:r>
        <w:rPr/>
        <w:t>ryGKeN4pauZKkOg80VTOBOskLiEyaoLoY1NiFBVrqT79RXB1Qd3lwP7fn8/t60NVRR+sumUtDBR1Ec</w:t>
      </w:r>
    </w:p>
    <w:p>
      <w:pPr>
        <w:pStyle w:val="PreformattedText"/>
        <w:bidi w:val="0"/>
        <w:spacing w:before="0" w:after="0"/>
        <w:jc w:val="left"/>
        <w:rPr/>
      </w:pPr>
      <w:r>
        <w:rPr/>
        <w:t>jTO0cM9zMlVSsZVdhIFiWk1QKqqFu7AklVst9x+EBUkkAn+fWyGqNLY6cFkdFeGSon8iT6RWTLR1Ms</w:t>
      </w:r>
    </w:p>
    <w:p>
      <w:pPr>
        <w:pStyle w:val="PreformattedText"/>
        <w:bidi w:val="0"/>
        <w:spacing w:before="0" w:after="0"/>
        <w:jc w:val="left"/>
        <w:rPr/>
      </w:pPr>
      <w:r>
        <w:rPr/>
        <w:t>TwXRlgEk0MsYSWO5+p0sGJt7cL6XZuJHEZH/ABfWguB/sU6dfOf3gpaOqljlVliSIQiSaLmOJSVSMy</w:t>
      </w:r>
    </w:p>
    <w:p>
      <w:pPr>
        <w:pStyle w:val="PreformattedText"/>
        <w:bidi w:val="0"/>
        <w:spacing w:before="0" w:after="0"/>
        <w:jc w:val="left"/>
        <w:rPr/>
      </w:pPr>
      <w:r>
        <w:rPr/>
        <w:t>ytJpkjJYhCAAQL1jdaqGQkcaf6q062QAAxqD8v9WeodOdUhnhXQ9VSFkgmqJp+Kc6a3U6wqWjaq0OU</w:t>
      </w:r>
    </w:p>
    <w:p>
      <w:pPr>
        <w:pStyle w:val="PreformattedText"/>
        <w:bidi w:val="0"/>
        <w:spacing w:before="0" w:after="0"/>
        <w:jc w:val="left"/>
        <w:rPr/>
      </w:pPr>
      <w:r>
        <w:rPr/>
        <w:t>cAIoBYj6+7qSrARoKeefz4/P/iuqGjZJxXH+z9nXcKQR/ceMOBA7CWYNqiDzmmWLyFJzL5FjABdSzF</w:t>
      </w:r>
    </w:p>
    <w:p>
      <w:pPr>
        <w:pStyle w:val="PreformattedText"/>
        <w:bidi w:val="0"/>
        <w:spacing w:before="0" w:after="0"/>
        <w:jc w:val="left"/>
        <w:rPr/>
      </w:pPr>
      <w:r>
        <w:rPr/>
        <w:t>fqBe/ushq4Ux1A4cK9XBFK1yeuVRojjUrC0EsS+Cp+2FM1oJ4NLVL/AHQaQ2DE3va6/QkX93Ux1rQD</w:t>
      </w:r>
    </w:p>
    <w:p>
      <w:pPr>
        <w:pStyle w:val="PreformattedText"/>
        <w:bidi w:val="0"/>
        <w:spacing w:before="0" w:after="0"/>
        <w:jc w:val="left"/>
        <w:rPr/>
      </w:pPr>
      <w:r>
        <w:rPr/>
        <w:t>/A38/L+fVW8hSo6wUVPJSWdKyTxlKcR1SwaD5EmDRyLqpplV4wQGjswcsdQt7bLDXUft/wBX+qtfTq</w:t>
      </w:r>
    </w:p>
    <w:p>
      <w:pPr>
        <w:pStyle w:val="PreformattedText"/>
        <w:bidi w:val="0"/>
        <w:spacing w:before="0" w:after="0"/>
        <w:jc w:val="left"/>
        <w:rPr/>
      </w:pPr>
      <w:r>
        <w:rPr/>
        <w:t>2NPDpwhh8sDU+udmikusshqC13kkjkUIhTSYwmtCDe4DA/SzmsigKLSpz5/wCry+z7eqcakVHy67aV</w:t>
      </w:r>
    </w:p>
    <w:p>
      <w:pPr>
        <w:pStyle w:val="PreformattedText"/>
        <w:bidi w:val="0"/>
        <w:spacing w:before="0" w:after="0"/>
        <w:jc w:val="left"/>
        <w:rPr/>
      </w:pPr>
      <w:r>
        <w:rPr/>
        <w:t>HZoZ6uBJadllo38Ip51hCPDNJLHNUShkmUB7tcyjV9Tx70WID0UnPrj/AFfbx48B1sLXSxI/y/6v9X</w:t>
      </w:r>
    </w:p>
    <w:p>
      <w:pPr>
        <w:pStyle w:val="PreformattedText"/>
        <w:bidi w:val="0"/>
        <w:spacing w:before="0" w:after="0"/>
        <w:jc w:val="left"/>
        <w:rPr/>
      </w:pPr>
      <w:r>
        <w:rPr/>
        <w:t>E9ZqiCWrenmaYq9LzNSTkLFSyVSJEs1QHieWsJidmjEakAE35J90ikrIsjcPy/mf8AB+09bYAqVB/4</w:t>
      </w:r>
    </w:p>
    <w:p>
      <w:pPr>
        <w:pStyle w:val="PreformattedText"/>
        <w:bidi w:val="0"/>
        <w:spacing w:before="0" w:after="0"/>
        <w:jc w:val="left"/>
        <w:rPr/>
      </w:pPr>
      <w:r>
        <w:rPr/>
        <w:t>rz6iRwIxmilBpMhJBIxmKP8AaqWOiDXGw8V5adRdhwFuTzx7trLE0Zvnwp/q/kB8+t0AAWgrT7f9X+</w:t>
      </w:r>
    </w:p>
    <w:p>
      <w:pPr>
        <w:pStyle w:val="PreformattedText"/>
        <w:bidi w:val="0"/>
        <w:spacing w:before="0" w:after="0"/>
        <w:jc w:val="left"/>
        <w:rPr/>
      </w:pPr>
      <w:r>
        <w:rPr/>
        <w:t>XqRG6reQSTJD5ZXiVZAPIzLdeEsmmoVboxuY7C36j72RoUO2B9tBXzz9n+bqoDOSFOR8q/Zj/VnPUd</w:t>
      </w:r>
    </w:p>
    <w:p>
      <w:pPr>
        <w:pStyle w:val="PreformattedText"/>
        <w:bidi w:val="0"/>
        <w:spacing w:before="0" w:after="0"/>
        <w:jc w:val="left"/>
        <w:rPr/>
      </w:pPr>
      <w:r>
        <w:rPr/>
        <w:t>pIpARHFUVFLVo7hhRxCsj8ShRT1CzIY6SJWjZxcEgkp/aB96JoqsUp5A8K/bQ8acT5CnWvDqSA9RSp</w:t>
      </w:r>
    </w:p>
    <w:p>
      <w:pPr>
        <w:pStyle w:val="PreformattedText"/>
        <w:bidi w:val="0"/>
        <w:spacing w:before="0" w:after="0"/>
        <w:jc w:val="left"/>
        <w:rPr/>
      </w:pPr>
      <w:r>
        <w:rPr/>
        <w:t>pkD9o4V4DzOeHUxaumFVG9MKmOWFngpJg0nkjllhMqTediJjPJTKw0E6dXHK+9AsKnTj/V/I+nn140</w:t>
      </w:r>
    </w:p>
    <w:p>
      <w:pPr>
        <w:pStyle w:val="PreformattedText"/>
        <w:bidi w:val="0"/>
        <w:spacing w:before="0" w:after="0"/>
        <w:jc w:val="left"/>
        <w:rPr/>
      </w:pPr>
      <w:r>
        <w:rPr/>
        <w:t>NKNkfl/qPz8uuc0cK0kkcs8k4fx0yRxTxeAiXxqxkV5UmUQx8xiJdXJa3592qRRiP9X+r9nWqVBUH/</w:t>
      </w:r>
    </w:p>
    <w:p>
      <w:pPr>
        <w:pStyle w:val="PreformattedText"/>
        <w:bidi w:val="0"/>
        <w:spacing w:before="0" w:after="0"/>
        <w:jc w:val="left"/>
        <w:rPr/>
      </w:pPr>
      <w:r>
        <w:rPr/>
        <w:t>N/q/mes9O3kDpB9sj6lMUsM/3JVVLeEtNFT2LQwyklyeVbUbi9vEKxJH+r9vWgxQUI/wBX5fyHp1Jp</w:t>
      </w:r>
    </w:p>
    <w:p>
      <w:pPr>
        <w:pStyle w:val="PreformattedText"/>
        <w:bidi w:val="0"/>
        <w:spacing w:before="0" w:after="0"/>
        <w:jc w:val="left"/>
        <w:rPr/>
      </w:pPr>
      <w:r>
        <w:rPr/>
        <w:t>fPNDWJLUQyyy0g+5g8UhiljpXJp5FdkpUjkVY0SZAxjkNzc832ASQAlaZqOI/wBX7etVWjF5aVxQ8C</w:t>
      </w:r>
    </w:p>
    <w:p>
      <w:pPr>
        <w:pStyle w:val="PreformattedText"/>
        <w:bidi w:val="0"/>
        <w:spacing w:before="0" w:after="0"/>
        <w:jc w:val="left"/>
        <w:rPr/>
      </w:pPr>
      <w:r>
        <w:rPr/>
        <w:t>a/LJ/Kg6wU1dFZayOVIlmZ/HPpbW1LKBJJVRzSVDrDWpp8cKhTpDEAaT7sxqBQgj/V+3qqppbVqKn7</w:t>
      </w:r>
    </w:p>
    <w:p>
      <w:pPr>
        <w:pStyle w:val="PreformattedText"/>
        <w:bidi w:val="0"/>
        <w:spacing w:before="0" w:after="0"/>
        <w:jc w:val="left"/>
        <w:rPr/>
      </w:pPr>
      <w:r>
        <w:rPr/>
        <w:t>a/y8us01S84MrPBTaEGhWhianqopDMcS0URDSTwy6yxkj0jSRYXBtTyIpjqzU1q+ohqf6s/5uvJ6yd</w:t>
      </w:r>
    </w:p>
    <w:p>
      <w:pPr>
        <w:pStyle w:val="PreformattedText"/>
        <w:bidi w:val="0"/>
        <w:spacing w:before="0" w:after="0"/>
        <w:jc w:val="left"/>
        <w:rPr/>
      </w:pPr>
      <w:r>
        <w:rPr/>
        <w:t>Vb5ahik3naKPxzVReNHm+5aHSzGRAttKyDRq5CgHwp/DjrxrWocg/Zx650qY4AILxpTzQrkUnaaIxR</w:t>
      </w:r>
    </w:p>
    <w:p>
      <w:pPr>
        <w:pStyle w:val="PreformattedText"/>
        <w:bidi w:val="0"/>
        <w:spacing w:before="0" w:after="0"/>
        <w:jc w:val="left"/>
        <w:rPr/>
      </w:pPr>
      <w:r>
        <w:rPr/>
        <w:t>107RyVbaYkjmqp3UpEQVk59Sg/XZrXAx1pNAAFc1z5dYaqYxr4qVmUMfS62e0ZkIN5ZnhM8sckQZk5</w:t>
      </w:r>
    </w:p>
    <w:p>
      <w:pPr>
        <w:pStyle w:val="PreformattedText"/>
        <w:bidi w:val="0"/>
        <w:spacing w:before="0" w:after="0"/>
        <w:jc w:val="left"/>
        <w:rPr/>
      </w:pPr>
      <w:r>
        <w:rPr/>
        <w:t>MasP8AUtfwpnrzFlFFBIr/AKuPXUzJJVU0EskRlZYo4aapaI0qiMvKkUaU88j/AGswZpCFs4va5JI9</w:t>
      </w:r>
    </w:p>
    <w:p>
      <w:pPr>
        <w:pStyle w:val="PreformattedText"/>
        <w:bidi w:val="0"/>
        <w:spacing w:before="0" w:after="0"/>
        <w:jc w:val="left"/>
        <w:rPr/>
      </w:pPr>
      <w:r>
        <w:rPr/>
        <w:t>2oaHpksGcA0qfI0/yHr/19isEXvYEr9eDxc/Xn/D8+0XQO65g2uTaxtzxpFrWA4Gm4HvderfLrOrfj</w:t>
      </w:r>
    </w:p>
    <w:p>
      <w:pPr>
        <w:pStyle w:val="PreformattedText"/>
        <w:bidi w:val="0"/>
        <w:spacing w:before="0" w:after="0"/>
        <w:jc w:val="left"/>
        <w:rPr/>
      </w:pPr>
      <w:r>
        <w:rPr/>
        <w:t>jkWN+F449P+BA9+B/Z16nz6kqwNvzY+n/eiQLm55596r16nUhW5HH+F/rf8C/9Afx7sPnx696dSFY3</w:t>
      </w:r>
    </w:p>
    <w:p>
      <w:pPr>
        <w:pStyle w:val="PreformattedText"/>
        <w:bidi w:val="0"/>
        <w:spacing w:before="0" w:after="0"/>
        <w:jc w:val="left"/>
        <w:rPr/>
      </w:pPr>
      <w:r>
        <w:rPr/>
        <w:t>/wASR6ifqeRzb+p/23vfVh1nUg2+lx/T8Xv/AIj6/m/v3W+uak8kXFvweSf63BP0X37r35561of+FN</w:t>
      </w:r>
    </w:p>
    <w:p>
      <w:pPr>
        <w:pStyle w:val="PreformattedText"/>
        <w:bidi w:val="0"/>
        <w:spacing w:before="0" w:after="0"/>
        <w:jc w:val="left"/>
        <w:rPr/>
      </w:pPr>
      <w:r>
        <w:rPr/>
        <w:t>/yJOwPip190Nia7wZnuLdwyWWgilCyttvbqh7SKCG8U1Y4H9CB7cjGSejHbo9UjP5DrRE4FhYLYaRb</w:t>
      </w:r>
    </w:p>
    <w:p>
      <w:pPr>
        <w:pStyle w:val="PreformattedText"/>
        <w:bidi w:val="0"/>
        <w:spacing w:before="0" w:after="0"/>
        <w:jc w:val="left"/>
        <w:rPr/>
      </w:pPr>
      <w:r>
        <w:rPr/>
        <w:t>n/AfXj290d9dXP8ArLze3P1HB/2/0/p7917rDcj+oX6GxtyD9Sef1D37r3XX09J/P4H1Atcf6wt/t/</w:t>
      </w:r>
    </w:p>
    <w:p>
      <w:pPr>
        <w:pStyle w:val="PreformattedText"/>
        <w:bidi w:val="0"/>
        <w:spacing w:before="0" w:after="0"/>
        <w:jc w:val="left"/>
        <w:rPr/>
      </w:pPr>
      <w:r>
        <w:rPr/>
        <w:t>ewCa0691HYgi4Nha/5v/rAn8+9de6z05Ok/Xlv6/g8H/WA9+691MUWNuPTckD6L/rj6XPv3Xvl1kW/</w:t>
      </w:r>
    </w:p>
    <w:p>
      <w:pPr>
        <w:pStyle w:val="PreformattedText"/>
        <w:bidi w:val="0"/>
        <w:spacing w:before="0" w:after="0"/>
        <w:jc w:val="left"/>
        <w:rPr/>
      </w:pPr>
      <w:r>
        <w:rPr/>
        <w:t>0a3P6R9fz/vJN+fe/s6vj4l4DrP6LBQCDaxI/rqsb/4m/wDsPeuq1Na+vWUiwvaxWxA+hJ/1+eB/T/</w:t>
      </w:r>
    </w:p>
    <w:p>
      <w:pPr>
        <w:pStyle w:val="PreformattedText"/>
        <w:bidi w:val="0"/>
        <w:spacing w:before="0" w:after="0"/>
        <w:jc w:val="left"/>
        <w:rPr/>
      </w:pPr>
      <w:r>
        <w:rPr/>
        <w:t>H37rXXFuT9PSLC/H5F2sPoQSPx7917riDc3FzwLX4+h5uDybf1/Hv3Xusq3HqPp9VmU3Nx9eB+L/19</w:t>
      </w:r>
    </w:p>
    <w:p>
      <w:pPr>
        <w:pStyle w:val="PreformattedText"/>
        <w:bidi w:val="0"/>
        <w:spacing w:before="0" w:after="0"/>
        <w:jc w:val="left"/>
        <w:rPr/>
      </w:pPr>
      <w:r>
        <w:rPr/>
        <w:t>+Boajj17rmoudQFjcWBPAte1ybCwHu41EDAp1sac6q9ZLAFSvBYkmwvyOP7X6bgnn3csRSoz1Xrynk</w:t>
      </w:r>
    </w:p>
    <w:p>
      <w:pPr>
        <w:pStyle w:val="PreformattedText"/>
        <w:bidi w:val="0"/>
        <w:spacing w:before="0" w:after="0"/>
        <w:jc w:val="left"/>
        <w:rPr/>
      </w:pPr>
      <w:r>
        <w:rPr/>
        <w:t>2HBI+gGlD/AIi+k2b/AHj3UueHWx5dcgGMjHTdnBY8qAAlyTq45sLj/A297ViWoerOFFQBRuuywtZg</w:t>
      </w:r>
    </w:p>
    <w:p>
      <w:pPr>
        <w:pStyle w:val="PreformattedText"/>
        <w:bidi w:val="0"/>
        <w:spacing w:before="0" w:after="0"/>
        <w:jc w:val="left"/>
        <w:rPr/>
      </w:pPr>
      <w:r>
        <w:rPr/>
        <w:t>LNctYALYjhTbkLcj3f8AwdU68FuJGJu1rp+li1h9QRcNpt7b1NnI691yRrkK7sL2LB0DArb08D6kEf</w:t>
      </w:r>
    </w:p>
    <w:p>
      <w:pPr>
        <w:pStyle w:val="PreformattedText"/>
        <w:bidi w:val="0"/>
        <w:spacing w:before="0" w:after="0"/>
        <w:jc w:val="left"/>
        <w:rPr/>
      </w:pPr>
      <w:r>
        <w:rPr/>
        <w:t>W1/de5yOt9ZAdKcqQLWNv0yO35N/yR9PoB7dUUx1riR1yGrXpuQVQkrps1muT9CQOPrwb+9Guug9On</w:t>
      </w:r>
    </w:p>
    <w:p>
      <w:pPr>
        <w:pStyle w:val="PreformattedText"/>
        <w:bidi w:val="0"/>
        <w:spacing w:before="0" w:after="0"/>
        <w:jc w:val="left"/>
        <w:rPr/>
      </w:pPr>
      <w:r>
        <w:rPr/>
        <w:t>6ACnl1mWzDSQiKbrZbGynm5Uctx9L3ve3u1Omyta6eu01MyhFcsbqoRLvLwQebgvpb6fkfj3qox6dU</w:t>
      </w:r>
    </w:p>
    <w:p>
      <w:pPr>
        <w:pStyle w:val="PreformattedText"/>
        <w:bidi w:val="0"/>
        <w:spacing w:before="0" w:after="0"/>
        <w:jc w:val="left"/>
        <w:rPr/>
      </w:pPr>
      <w:r>
        <w:rPr/>
        <w:t>889eDG9pCzAcBFb1I2m367W5/rbkf7H37SM4qerDJOeuQCgLqLMeb3Uf7VqTSf0lD/AFPPHv2M5Fev</w:t>
      </w:r>
    </w:p>
    <w:p>
      <w:pPr>
        <w:pStyle w:val="PreformattedText"/>
        <w:bidi w:val="0"/>
        <w:spacing w:before="0" w:after="0"/>
        <w:jc w:val="left"/>
        <w:rPr/>
      </w:pPr>
      <w:r>
        <w:rPr/>
        <w:t>EEAEnj01Ti+o6/qv1c/S1roD/aH9P8fdS4pjj1WnUSkcpI+liNVhYm5PpNyQBZlAuLf4+6KQK16307</w:t>
      </w:r>
    </w:p>
    <w:p>
      <w:pPr>
        <w:pStyle w:val="PreformattedText"/>
        <w:bidi w:val="0"/>
        <w:spacing w:before="0" w:after="0"/>
        <w:jc w:val="left"/>
        <w:rPr/>
      </w:pPr>
      <w:r>
        <w:rPr/>
        <w:t>IVZNIIuLk86iysA1uODp0/42J59uVDDBPWuAp1EbjgngfXjluQ35vY259tGtaHj1Yknj11e5OkkhVY</w:t>
      </w:r>
    </w:p>
    <w:p>
      <w:pPr>
        <w:pStyle w:val="PreformattedText"/>
        <w:bidi w:val="0"/>
        <w:spacing w:before="0" w:after="0"/>
        <w:jc w:val="left"/>
        <w:rPr/>
      </w:pPr>
      <w:r>
        <w:rPr/>
        <w:t>kAHjgk3C29Qtf/H3rr2AMceuK3axLenlnXSVa5tpW/5IT/Wt798+vAkZHHrrUCQVt+osgYXN/wAE6x</w:t>
      </w:r>
    </w:p>
    <w:p>
      <w:pPr>
        <w:pStyle w:val="PreformattedText"/>
        <w:bidi w:val="0"/>
        <w:spacing w:before="0" w:after="0"/>
        <w:jc w:val="left"/>
        <w:rPr/>
      </w:pPr>
      <w:r>
        <w:rPr/>
        <w:t>yV/B+hv73Q4x1rpxplIZlcEjWo1DkBnBK8rdWDDi3F/pce3VXjVet1yO7HS6xJ5i1RxxxFXAljBKxg</w:t>
      </w:r>
    </w:p>
    <w:p>
      <w:pPr>
        <w:pStyle w:val="PreformattedText"/>
        <w:bidi w:val="0"/>
        <w:spacing w:before="0" w:after="0"/>
        <w:jc w:val="left"/>
        <w:rPr/>
      </w:pPr>
      <w:r>
        <w:rPr/>
        <w:t>lixsAD43CFtIJ+tj9fbqGgwP9Xp14iv59KaocSoiaioeWEpGR5GplLpGkcSnSjGNeRwdQ/qfaq2YeN</w:t>
      </w:r>
    </w:p>
    <w:p>
      <w:pPr>
        <w:pStyle w:val="PreformattedText"/>
        <w:bidi w:val="0"/>
        <w:spacing w:before="0" w:after="0"/>
        <w:jc w:val="left"/>
        <w:rPr/>
      </w:pPr>
      <w:r>
        <w:rPr/>
        <w:t>FmveP8PSW5/sJTX8JP8ujc9RYilxe3aqrmSKDI0uVp/sZaiprMdVZN/DBFTY+myGOjWqoUqY40jWQa</w:t>
      </w:r>
    </w:p>
    <w:p>
      <w:pPr>
        <w:pStyle w:val="PreformattedText"/>
        <w:bidi w:val="0"/>
        <w:spacing w:before="0" w:after="0"/>
        <w:jc w:val="left"/>
        <w:rPr/>
      </w:pPr>
      <w:r>
        <w:rPr/>
        <w:t>dDEkh/UrS7DFEsPhohNCKmnkPL5E+XUVLNcSTF5CAlK0PEk8PyA8urM+naWmqtvS5COtOQENXTUlbU</w:t>
      </w:r>
    </w:p>
    <w:p>
      <w:pPr>
        <w:pStyle w:val="PreformattedText"/>
        <w:bidi w:val="0"/>
        <w:spacing w:before="0" w:after="0"/>
        <w:jc w:val="left"/>
        <w:rPr/>
      </w:pPr>
      <w:r>
        <w:rPr/>
        <w:t>Q7ml3OGr543kao2zU5Chpclka+qqZJVmlr4yaNEnB0M3IktURI1dyDNTLawceYqBQlj65H29El28s0</w:t>
      </w:r>
    </w:p>
    <w:p>
      <w:pPr>
        <w:pStyle w:val="PreformattedText"/>
        <w:bidi w:val="0"/>
        <w:spacing w:before="0" w:after="0"/>
        <w:jc w:val="left"/>
        <w:rPr/>
      </w:pPr>
      <w:r>
        <w:rPr/>
        <w:t>kiRIBbIfIFanyFHJbs8zwPHhToXM5V0VFQ1W4TS0stdT0c0i4+V6+iw9e/kFCKCWbFrkMjQ4OmyT0l</w:t>
      </w:r>
    </w:p>
    <w:p>
      <w:pPr>
        <w:pStyle w:val="PreformattedText"/>
        <w:bidi w:val="0"/>
        <w:spacing w:before="0" w:after="0"/>
        <w:jc w:val="left"/>
        <w:rPr/>
      </w:pPr>
      <w:r>
        <w:rPr/>
        <w:t>PSyrHLNV5B0NmUW9+u2VIJ5EZVfSeLUFfIVoaU8vU9OWUVfBiZZWQHJFCf6TetD6+Q6C/ZGdmCZLNr</w:t>
      </w:r>
    </w:p>
    <w:p>
      <w:pPr>
        <w:pStyle w:val="PreformattedText"/>
        <w:bidi w:val="0"/>
        <w:spacing w:before="0" w:after="0"/>
        <w:jc w:val="left"/>
        <w:rPr/>
      </w:pPr>
      <w:r>
        <w:rPr/>
        <w:t>mZ8tio67HYhKKDP53dWEo3xmPZchVUS5ukoMjQ1dbX1NQskTa5afINI19Nrp9ulXwTOJX1BtHk1FAq</w:t>
      </w:r>
    </w:p>
    <w:p>
      <w:pPr>
        <w:pStyle w:val="PreformattedText"/>
        <w:bidi w:val="0"/>
        <w:spacing w:before="0" w:after="0"/>
        <w:jc w:val="left"/>
        <w:rPr/>
      </w:pPr>
      <w:r>
        <w:rPr/>
        <w:t>xXGNRP21rXq18rmR7cxIqFQ1KFamp0hsmtP8FOlPuzJR4iPMVUNRRyQ5HEztCIqGsy1LTVQpkqZA9P</w:t>
      </w:r>
    </w:p>
    <w:p>
      <w:pPr>
        <w:pStyle w:val="PreformattedText"/>
        <w:bidi w:val="0"/>
        <w:spacing w:before="0" w:after="0"/>
        <w:jc w:val="left"/>
        <w:rPr/>
      </w:pPr>
      <w:r>
        <w:rPr/>
        <w:t>S+TI1tLiIiTO8Kt5GcjUWF/b1y8cPisSOHAcPkGA8vM06bjQzvEStKMOHr8q/wCXHQD7GppqigrJjL</w:t>
      </w:r>
    </w:p>
    <w:p>
      <w:pPr>
        <w:pStyle w:val="PreformattedText"/>
        <w:bidi w:val="0"/>
        <w:spacing w:before="0" w:after="0"/>
        <w:jc w:val="left"/>
        <w:rPr/>
      </w:pPr>
      <w:r>
        <w:rPr/>
        <w:t>NFQ5KT76njXJbnjoHlRGE9HTYzdYgbBmimZY4RGixIkayt6YlX2l2/x3WVI1UlznJOB5AtSnz+yvl0</w:t>
      </w:r>
    </w:p>
    <w:p>
      <w:pPr>
        <w:pStyle w:val="PreformattedText"/>
        <w:bidi w:val="0"/>
        <w:spacing w:before="0" w:after="0"/>
        <w:jc w:val="left"/>
        <w:rPr/>
      </w:pPr>
      <w:r>
        <w:rPr/>
        <w:t>7uJQOlWYLGKZAGT/AKUkHqHv6vxwOGxL7ji24J62maaobcWExwpkrAmOoamWnyGPrKmeGJZWDeAQSL</w:t>
      </w:r>
    </w:p>
    <w:p>
      <w:pPr>
        <w:pStyle w:val="PreformattedText"/>
        <w:bidi w:val="0"/>
        <w:spacing w:before="0" w:after="0"/>
        <w:jc w:val="left"/>
        <w:rPr/>
      </w:pPr>
      <w:r>
        <w:rPr/>
        <w:t>TlgZAwZfbF/KZHSMMiRr5VXB4ZBrX/AA9OWCCPxJHjLFsYDE+poQRTPr+zoRNvZnAy12Fanr6eOCqg</w:t>
      </w:r>
    </w:p>
    <w:p>
      <w:pPr>
        <w:pStyle w:val="PreformattedText"/>
        <w:bidi w:val="0"/>
        <w:spacing w:before="0" w:after="0"/>
        <w:jc w:val="left"/>
        <w:rPr/>
      </w:pPr>
      <w:r>
        <w:rPr/>
        <w:t>eipJhUwU0btQkQ0lLB43qnnmR1AdwhN30g39RXwzwSMjiRaKnlSoFMUHSI28sIKMrlWY/Opr/g+XTc</w:t>
      </w:r>
    </w:p>
    <w:p>
      <w:pPr>
        <w:pStyle w:val="PreformattedText"/>
        <w:bidi w:val="0"/>
        <w:spacing w:before="0" w:after="0"/>
        <w:jc w:val="left"/>
        <w:rPr/>
      </w:pPr>
      <w:r>
        <w:rPr/>
        <w:t>tFT4ndjV+dx9LRPDNL9nNldkbxosnSRLIZaaip8hiHqoK45H7ynRZJ4gzU1VAzoV1FSc3EDP4rhfDH</w:t>
      </w:r>
    </w:p>
    <w:p>
      <w:pPr>
        <w:pStyle w:val="PreformattedText"/>
        <w:bidi w:val="0"/>
        <w:spacing w:before="0" w:after="0"/>
        <w:jc w:val="left"/>
        <w:rPr/>
      </w:pPr>
      <w:r>
        <w:rPr/>
        <w:t>AgMGP8NCKqaYzTzz0eGC6SPwVLiSuVJUih4kggMKjy+0joR8LuCiaVsea3atdFCyorSbiiwsogYPVU</w:t>
      </w:r>
    </w:p>
    <w:p>
      <w:pPr>
        <w:pStyle w:val="PreformattedText"/>
        <w:bidi w:val="0"/>
        <w:spacing w:before="0" w:after="0"/>
        <w:jc w:val="left"/>
        <w:rPr/>
      </w:pPr>
      <w:r>
        <w:rPr/>
        <w:t>D5Jdw0FLUwYzKPAKydkJarSSMuyqwHs2hkSQxq8kZVhjILU/hoaUBOST8X2dF93ZtFWRVYMCK1U0J4</w:t>
      </w:r>
    </w:p>
    <w:p>
      <w:pPr>
        <w:pStyle w:val="PreformattedText"/>
        <w:bidi w:val="0"/>
        <w:spacing w:before="0" w:after="0"/>
        <w:jc w:val="left"/>
        <w:rPr/>
      </w:pPr>
      <w:r>
        <w:rPr/>
        <w:t>V7ag0rQelD0Jm8Nnbv2pl6DGbvx1Di9w5vCbZ7D2lLlMNBmWnwtZjXqcPDmMrt7LVGV25ltxTVjQvj</w:t>
      </w:r>
    </w:p>
    <w:p>
      <w:pPr>
        <w:pStyle w:val="PreformattedText"/>
        <w:bidi w:val="0"/>
        <w:spacing w:before="0" w:after="0"/>
        <w:jc w:val="left"/>
        <w:rPr/>
      </w:pPr>
      <w:r>
        <w:rPr/>
        <w:t>Wp5DHiauCeOHSPN7QRX6zyma0Omj0DOhAqnzz2VwVoaChHr0ZNttxZxiO4cUMdf03ViAx8wRxpkGor</w:t>
      </w:r>
    </w:p>
    <w:p>
      <w:pPr>
        <w:pStyle w:val="PreformattedText"/>
        <w:bidi w:val="0"/>
        <w:spacing w:before="0" w:after="0"/>
        <w:jc w:val="left"/>
        <w:rPr/>
      </w:pPr>
      <w:r>
        <w:rPr/>
        <w:t>wPp11WVn8bo8pJFmcTLj6FJ2oaKmyNFUZOfGQVdLQUFDj6MVWJqKDGvV1TReTRIzpTMNReLV7M/qpN</w:t>
      </w:r>
    </w:p>
    <w:p>
      <w:pPr>
        <w:pStyle w:val="PreformattedText"/>
        <w:bidi w:val="0"/>
        <w:spacing w:before="0" w:after="0"/>
        <w:jc w:val="left"/>
        <w:rPr/>
      </w:pPr>
      <w:r>
        <w:rPr/>
        <w:t>OuQgykMTpKliPXyIXyAOT5DpF4Ko6AlhIaDuBFME+hFaZPl0hdw9cbnz219y71q8PRUG1uu2wcG6M7</w:t>
      </w:r>
    </w:p>
    <w:p>
      <w:pPr>
        <w:pStyle w:val="PreformattedText"/>
        <w:bidi w:val="0"/>
        <w:spacing w:before="0" w:after="0"/>
        <w:jc w:val="left"/>
        <w:rPr/>
      </w:pPr>
      <w:r>
        <w:rPr/>
        <w:t>uTOPtPIR5HJ1dTQ7ex+38TRVA3JV5Naqmmm+2WlkZaOGSV411IEJr65j120dH8dy3kRQL6kigFcUP2</w:t>
      </w:r>
    </w:p>
    <w:p>
      <w:pPr>
        <w:pStyle w:val="PreformattedText"/>
        <w:bidi w:val="0"/>
        <w:spacing w:before="0" w:after="0"/>
        <w:jc w:val="left"/>
        <w:rPr/>
      </w:pPr>
      <w:r>
        <w:rPr/>
        <w:t>06NLO2cx3VxHNHoQL5g1J9F8/tHRU+1OxqfYHUe9941lTVvlMNjpKXbkc2Rx24cZLuOvydNjcFt2Gu</w:t>
      </w:r>
    </w:p>
    <w:p>
      <w:pPr>
        <w:pStyle w:val="PreformattedText"/>
        <w:bidi w:val="0"/>
        <w:spacing w:before="0" w:after="0"/>
        <w:jc w:val="left"/>
        <w:rPr/>
      </w:pPr>
      <w:r>
        <w:rPr/>
        <w:t>gEGRME7xt5qioWVKmGigjINM0mopvr76Tbbm7UlCqHRUA1YkBfz40JHT1jZG9vILdkDAkFqErRQKk0</w:t>
      </w:r>
    </w:p>
    <w:p>
      <w:pPr>
        <w:pStyle w:val="PreformattedText"/>
        <w:bidi w:val="0"/>
        <w:spacing w:before="0" w:after="0"/>
        <w:jc w:val="left"/>
        <w:rPr/>
      </w:pPr>
      <w:r>
        <w:rPr/>
        <w:t>Pz8h5nqkWKXIVtXVZHI1dVk6/IVU+QyeRqJnqaquyldJLVVdTX1MztUSVNRVSNJI5PlA1W1Aj3EjM0</w:t>
      </w:r>
    </w:p>
    <w:p>
      <w:pPr>
        <w:pStyle w:val="PreformattedText"/>
        <w:bidi w:val="0"/>
        <w:spacing w:before="0" w:after="0"/>
        <w:jc w:val="left"/>
        <w:rPr/>
      </w:pPr>
      <w:r>
        <w:rPr/>
        <w:t>jPI7FnJJJOSSeJ6k5VRQqKKIBQfIDy6foFcxu0fkiinSAokBEUkjBJVeWKdEK08jTI/7i/tgBmYWQe</w:t>
      </w:r>
    </w:p>
    <w:p>
      <w:pPr>
        <w:pStyle w:val="PreformattedText"/>
        <w:bidi w:val="0"/>
        <w:spacing w:before="0" w:after="0"/>
        <w:jc w:val="left"/>
        <w:rPr/>
      </w:pPr>
      <w:r>
        <w:rPr/>
        <w:t>7KdIpSo6uFr05ULywMsQZKdbfaLOoaN6cvGiP4lThxUcRQCxK3uDqd7VBJqCcfy6sRTgOnFZmjMUsp</w:t>
      </w:r>
    </w:p>
    <w:p>
      <w:pPr>
        <w:pStyle w:val="PreformattedText"/>
        <w:bidi w:val="0"/>
        <w:spacing w:before="0" w:after="0"/>
        <w:jc w:val="left"/>
        <w:rPr/>
      </w:pPr>
      <w:r>
        <w:rPr/>
        <w:t>MIg8hiuTwoSQo4YakDQtE2lbBBrec8kH28uMKo60P6XXbSsrU5kjTVdQ8EhYRkgoJIoWZQ9PHUrojQ</w:t>
      </w:r>
    </w:p>
    <w:p>
      <w:pPr>
        <w:pStyle w:val="PreformattedText"/>
        <w:bidi w:val="0"/>
        <w:spacing w:before="0" w:after="0"/>
        <w:jc w:val="left"/>
        <w:rPr/>
      </w:pPr>
      <w:r>
        <w:rPr/>
        <w:t>v+kcclnIqCCfUnrZ4V64/bRztP5T9qiqaiKaGZdYpvLJLULUBA8ld9wpZ9RsPEjGwMiKayVUr9nVRn</w:t>
      </w:r>
    </w:p>
    <w:p>
      <w:pPr>
        <w:pStyle w:val="PreformattedText"/>
        <w:bidi w:val="0"/>
        <w:spacing w:before="0" w:after="0"/>
        <w:jc w:val="left"/>
        <w:rPr/>
      </w:pPr>
      <w:r>
        <w:rPr/>
        <w:t>Hl1Dkd4/MhiDKmhQgjRA4lsR+8dQgVZCGXnSXshAENvegx8+PV9I/LrG1nVVLtKymOOQxRrcKrKsae</w:t>
      </w:r>
    </w:p>
    <w:p>
      <w:pPr>
        <w:pStyle w:val="PreformattedText"/>
        <w:bidi w:val="0"/>
        <w:spacing w:before="0" w:after="0"/>
        <w:jc w:val="left"/>
        <w:rPr/>
      </w:pPr>
      <w:r>
        <w:rPr/>
        <w:t>OTmYsqkKFN7NY2MhPt2q0FXFetUOQB1zKNJGVZmlhmgkAmjKSHWGdz4vIUkiLIzDyE3FpHUcp7aZuA</w:t>
      </w:r>
    </w:p>
    <w:p>
      <w:pPr>
        <w:pStyle w:val="PreformattedText"/>
        <w:bidi w:val="0"/>
        <w:spacing w:before="0" w:after="0"/>
        <w:jc w:val="left"/>
        <w:rPr/>
      </w:pPr>
      <w:r>
        <w:rPr/>
        <w:t>QY68KAVPHrJJMz6NBSSUSKscyQIZDMrIYljkVleSSPSNS/pEgANxEfdV0gg6ST1ulT6DrCWeAIrqh1</w:t>
      </w:r>
    </w:p>
    <w:p>
      <w:pPr>
        <w:pStyle w:val="PreformattedText"/>
        <w:bidi w:val="0"/>
        <w:spacing w:before="0" w:after="0"/>
        <w:jc w:val="left"/>
        <w:rPr/>
      </w:pPr>
      <w:r>
        <w:rPr/>
        <w:t>SfuCRgIpnnFlWBlLFZbWB4C3KhwpdiN6q1AIGevUFPXrjEBM0rWlMqRylkkDTsAj3SIM37Mnls1z6i</w:t>
      </w:r>
    </w:p>
    <w:p>
      <w:pPr>
        <w:pStyle w:val="PreformattedText"/>
        <w:bidi w:val="0"/>
        <w:spacing w:before="0" w:after="0"/>
        <w:jc w:val="left"/>
        <w:rPr/>
      </w:pPr>
      <w:r>
        <w:rPr/>
        <w:t>LMwJ8i22oLZ683AU6clpBTotZVkaZI6lvPHJNJUJ45/tTBKSYooZJZAUF3K2LvxpQGxXia5HVRimKn</w:t>
      </w:r>
    </w:p>
    <w:p>
      <w:pPr>
        <w:pStyle w:val="PreformattedText"/>
        <w:bidi w:val="0"/>
        <w:spacing w:before="0" w:after="0"/>
        <w:jc w:val="left"/>
        <w:rPr/>
      </w:pPr>
      <w:r>
        <w:rPr/>
        <w:t>pK5SRqphTQoiysrS5SVl0yQ0jhtdLKir43naFV5UAIgA+ov71UkDPl16gJINeuVKXggg8fi8ccKsrO</w:t>
      </w:r>
    </w:p>
    <w:p>
      <w:pPr>
        <w:pStyle w:val="PreformattedText"/>
        <w:bidi w:val="0"/>
        <w:spacing w:before="0" w:after="0"/>
        <w:jc w:val="left"/>
        <w:rPr/>
      </w:pPr>
      <w:r>
        <w:rPr/>
        <w:t>FVJIwvgsV0t+5ZQARa5/Nzf22KgmvV+H29OIa8issL6paeedtKcl0DeMsoKhgyfm2tQBb3skDNOHXq</w:t>
      </w:r>
    </w:p>
    <w:p>
      <w:pPr>
        <w:pStyle w:val="PreformattedText"/>
        <w:bidi w:val="0"/>
        <w:spacing w:before="0" w:after="0"/>
        <w:jc w:val="left"/>
        <w:rPr/>
      </w:pPr>
      <w:r>
        <w:rPr/>
        <w:t>ep6zRN+zxBJoSbxrMHUQxiTT/k7+SRyGjccv8AQBm4F/dlqaUOD1omnl1Klnk9TyrP4X9EE0SsEHiN</w:t>
      </w:r>
    </w:p>
    <w:p>
      <w:pPr>
        <w:pStyle w:val="PreformattedText"/>
        <w:bidi w:val="0"/>
        <w:spacing w:before="0" w:after="0"/>
        <w:jc w:val="left"/>
        <w:rPr/>
      </w:pPr>
      <w:r>
        <w:rPr/>
        <w:t>poogWcN9v5CoNwykr/W3uwIzWnXhnrl9zriilWOohrpZmtKxCiESxhTGyxFTI3iUyE8hmex+g91oKi</w:t>
      </w:r>
    </w:p>
    <w:p>
      <w:pPr>
        <w:pStyle w:val="PreformattedText"/>
        <w:bidi w:val="0"/>
        <w:spacing w:before="0" w:after="0"/>
        <w:jc w:val="left"/>
        <w:rPr/>
      </w:pPr>
      <w:r>
        <w:rPr/>
        <w:t>hGrrYJ8+vRzhphLqEbSPpib/ONTSRS+hmUIp0sXV2P0LG17Hj1eOBXrw65SSKyLbylzLL4JCH1FXk0</w:t>
      </w:r>
    </w:p>
    <w:p>
      <w:pPr>
        <w:pStyle w:val="PreformattedText"/>
        <w:bidi w:val="0"/>
        <w:spacing w:before="0" w:after="0"/>
        <w:jc w:val="left"/>
        <w:rPr/>
      </w:pPr>
      <w:r>
        <w:rPr/>
        <w:t>1EmvU0E0rF7H1WFuP6j2o6c/F1UinXqdobNC8kioEeIINDOESmRqeMsQGd4mjIsNJA+nv1Qa1rTrfn</w:t>
      </w:r>
    </w:p>
    <w:p>
      <w:pPr>
        <w:pStyle w:val="PreformattedText"/>
        <w:bidi w:val="0"/>
        <w:spacing w:before="0" w:after="0"/>
        <w:jc w:val="left"/>
        <w:rPr/>
      </w:pPr>
      <w:r>
        <w:rPr/>
        <w:t>gZ6iVMnijqtKGOjaOMAySIWQlFeUMWvKGuhKhQdIIX63PvZOcLTHXjwyemLbx8eFqn/bE9fUu0dW6N</w:t>
      </w:r>
    </w:p>
    <w:p>
      <w:pPr>
        <w:pStyle w:val="PreformattedText"/>
        <w:bidi w:val="0"/>
        <w:spacing w:before="0" w:after="0"/>
        <w:jc w:val="left"/>
        <w:rPr/>
      </w:pPr>
      <w:r>
        <w:rPr/>
        <w:t>DGIUe8dO5eAwOlREblQ3kB/w96SgRuNetKSaV6UVMDoggBVH+4Ae0SQWEo+5qJfuDG8jsiNpRXACrf</w:t>
      </w:r>
    </w:p>
    <w:p>
      <w:pPr>
        <w:pStyle w:val="PreformattedText"/>
        <w:bidi w:val="0"/>
        <w:spacing w:before="0" w:after="0"/>
        <w:jc w:val="left"/>
        <w:rPr/>
      </w:pPr>
      <w:r>
        <w:rPr/>
        <w:t>1W969B1fqVq8odQq+OBnQJJYD0EBSh1yKkkhUK6kswt6Sfp79ih9evdcTHBIWOs0iShZEeWBGk0SsY</w:t>
      </w:r>
    </w:p>
    <w:p>
      <w:pPr>
        <w:pStyle w:val="PreformattedText"/>
        <w:bidi w:val="0"/>
        <w:spacing w:before="0" w:after="0"/>
        <w:jc w:val="left"/>
        <w:rPr/>
      </w:pPr>
      <w:r>
        <w:rPr/>
        <w:t>2d5EeK07WA55AbURYEBxSo8uqEGvUqJtbU8oVnHphdQ0atPIp1zDVpYmaOJiLiysVHPvROtga9W4DH</w:t>
      </w:r>
    </w:p>
    <w:p>
      <w:pPr>
        <w:pStyle w:val="PreformattedText"/>
        <w:bidi w:val="0"/>
        <w:spacing w:before="0" w:after="0"/>
        <w:jc w:val="left"/>
        <w:rPr/>
      </w:pPr>
      <w:r>
        <w:rPr/>
        <w:t>UyDyyKjBXjWPUqsgCSSxroMoeSJzqCxEEg8hrj6X96UDH2+nXjWnUFlkdy7iollmVGpSA4vqVptSVC</w:t>
      </w:r>
    </w:p>
    <w:p>
      <w:pPr>
        <w:pStyle w:val="PreformattedText"/>
        <w:bidi w:val="0"/>
        <w:spacing w:before="0" w:after="0"/>
        <w:jc w:val="left"/>
        <w:rPr/>
      </w:pPr>
      <w:r>
        <w:rPr/>
        <w:t>mKPUEXRpbgrdRyPbjYwOPVKk166mkqYpEYxoZnDUsdNCjCOSRUigjgpdIdHkkRbkyBeVPPtmg8z1c4</w:t>
      </w:r>
    </w:p>
    <w:p>
      <w:pPr>
        <w:pStyle w:val="PreformattedText"/>
        <w:bidi w:val="0"/>
        <w:spacing w:before="0" w:after="0"/>
        <w:jc w:val="left"/>
        <w:rPr/>
      </w:pPr>
      <w:r>
        <w:rPr/>
        <w:t>pTrEyyu8iFUiWRklRleGTQxW0iKxIUIjEjU2luP6c+/H7fKvW+sUkGmR2kjlid3UTvD6vK6FHR5IIw</w:t>
      </w:r>
    </w:p>
    <w:p>
      <w:pPr>
        <w:pStyle w:val="PreformattedText"/>
        <w:bidi w:val="0"/>
        <w:spacing w:before="0" w:after="0"/>
        <w:jc w:val="left"/>
        <w:rPr/>
      </w:pPr>
      <w:r>
        <w:rPr/>
        <w:t>pVBDEQbE+sEfn3YORQeXWiOPUBEhpndYjqQaOHcMJVk1epytmaNZgV+nIsp5AvosTQHh1qgHDp1iZH</w:t>
      </w:r>
    </w:p>
    <w:p>
      <w:pPr>
        <w:pStyle w:val="PreformattedText"/>
        <w:bidi w:val="0"/>
        <w:spacing w:before="0" w:after="0"/>
        <w:jc w:val="left"/>
        <w:rPr/>
      </w:pPr>
      <w:r>
        <w:rPr/>
        <w:t>qEjkkVxAsi0zlCrx+FpLRS+QQpOqTSAIQzltC/T6i7BcVBA63U+XU+GzS+LgvGhkPhVJkhkRDGyCMh</w:t>
      </w:r>
    </w:p>
    <w:p>
      <w:pPr>
        <w:pStyle w:val="PreformattedText"/>
        <w:bidi w:val="0"/>
        <w:spacing w:before="0" w:after="0"/>
        <w:jc w:val="left"/>
        <w:rPr/>
      </w:pPr>
      <w:r>
        <w:rPr/>
        <w:t>lAElQxYhlZ7Hjn3pQKYB60T8+nSnXQ05EFRMBFIRKgJaSQoFikZJJA1RE0LWGsM0a3H6rH3sqcCop1</w:t>
      </w:r>
    </w:p>
    <w:p>
      <w:pPr>
        <w:pStyle w:val="PreformattedText"/>
        <w:bidi w:val="0"/>
        <w:spacing w:before="0" w:after="0"/>
        <w:jc w:val="left"/>
        <w:rPr/>
      </w:pPr>
      <w:r>
        <w:rPr/>
        <w:t>4MOuRUtJST6TUrUKSkYkXXBM6w1DwLZA7QCn1WsBoFyT72AKUKdbr1lVS5D+ZbGAMq0vEipOAI5Y/L</w:t>
      </w:r>
    </w:p>
    <w:p>
      <w:pPr>
        <w:pStyle w:val="PreformattedText"/>
        <w:bidi w:val="0"/>
        <w:spacing w:before="0" w:after="0"/>
        <w:jc w:val="left"/>
        <w:rPr/>
      </w:pPr>
      <w:r>
        <w:rPr/>
        <w:t>JIkKSR0bOwKsSV+vPulAKUXHW+uFKUWmEXh4nWaSc6niMk1H5GSpUFoixJQLHYNrJPp/pdTWuKU60e</w:t>
      </w:r>
    </w:p>
    <w:p>
      <w:pPr>
        <w:pStyle w:val="PreformattedText"/>
        <w:bidi w:val="0"/>
        <w:spacing w:before="0" w:after="0"/>
        <w:jc w:val="left"/>
        <w:rPr/>
      </w:pPr>
      <w:r>
        <w:rPr/>
        <w:t>pdOIqZYoadWYLrSOWdAIg8zmFpGhYSxIyRemMgk3AFhq96IY1pSn29eqOp8MInllOpba0gNRFJFCh0</w:t>
      </w:r>
    </w:p>
    <w:p>
      <w:pPr>
        <w:pStyle w:val="PreformattedText"/>
        <w:bidi w:val="0"/>
        <w:spacing w:before="0" w:after="0"/>
        <w:jc w:val="left"/>
        <w:rPr/>
      </w:pPr>
      <w:r>
        <w:rPr/>
        <w:t>RyVHj8IkZY4BDVq40gOyhgBbj3o0BGV69xrx6ioJUmWaZ2a7VEK2MqFlcQmWORiWMhjjkkvE10CLa5</w:t>
      </w:r>
    </w:p>
    <w:p>
      <w:pPr>
        <w:pStyle w:val="PreformattedText"/>
        <w:bidi w:val="0"/>
        <w:spacing w:before="0" w:after="0"/>
        <w:jc w:val="left"/>
        <w:rPr/>
      </w:pPr>
      <w:r>
        <w:rPr/>
        <w:t>b3okHUwYUr1sDAHWGtkLWepnAMcrOER5atqmOnAjjV6dJVLwqyXBLIATb9I9+AZiBkD9nVaCmB1iqP</w:t>
      </w:r>
    </w:p>
    <w:p>
      <w:pPr>
        <w:pStyle w:val="PreformattedText"/>
        <w:bidi w:val="0"/>
        <w:spacing w:before="0" w:after="0"/>
        <w:jc w:val="left"/>
        <w:rPr/>
      </w:pPr>
      <w:r>
        <w:rPr/>
        <w:t>KY2FW1KY0KKVhEkU8VrNFFIGijigeXwFdHps/INrj28akUPH7OtDzI67jjvI8cZgaRhUL+zMjyq0rO</w:t>
      </w:r>
    </w:p>
    <w:p>
      <w:pPr>
        <w:pStyle w:val="PreformattedText"/>
        <w:bidi w:val="0"/>
        <w:spacing w:before="0" w:after="0"/>
        <w:jc w:val="left"/>
        <w:rPr/>
      </w:pPr>
      <w:r>
        <w:rPr/>
        <w:t>zPUGRajTZolLFLaHtypsS2QyjjUfZ1uo680MQlm8sEhiK6LuXlCmFGCOxSQtJAfJG2tCvB1WuCBtR+</w:t>
      </w:r>
    </w:p>
    <w:p>
      <w:pPr>
        <w:pStyle w:val="PreformattedText"/>
        <w:bidi w:val="0"/>
        <w:spacing w:before="0" w:after="0"/>
        <w:jc w:val="left"/>
        <w:rPr/>
      </w:pPr>
      <w:r>
        <w:rPr/>
        <w:t>KtOvEn064pTuoinil9ELiJKd5VmZZZYyJFMTxsx+7SxjP6Hfm9xzYvSo1eX7etUrxGeuBg8SxMwMkv</w:t>
      </w:r>
    </w:p>
    <w:p>
      <w:pPr>
        <w:pStyle w:val="PreformattedText"/>
        <w:bidi w:val="0"/>
        <w:spacing w:before="0" w:after="0"/>
        <w:jc w:val="left"/>
        <w:rPr/>
      </w:pPr>
      <w:r>
        <w:rPr/>
        <w:t>rDwyHzywUyyO5ibx+OOVglVzHc+ix8hAADYeoq5Pz63SlQBTrp1emCn91GeCKTUlLpEHgVmQzOYjCD</w:t>
      </w:r>
    </w:p>
    <w:p>
      <w:pPr>
        <w:pStyle w:val="PreformattedText"/>
        <w:bidi w:val="0"/>
        <w:spacing w:before="0" w:after="0"/>
        <w:jc w:val="left"/>
        <w:rPr/>
      </w:pPr>
      <w:r>
        <w:rPr/>
        <w:t>picEkHVpB/JHvYIAbjn5dbIBIOOvVFPKsD07B2gpkhLyqY/8nlqj5bpH5G8peWDTosyXIb6m/tyrH8</w:t>
      </w:r>
    </w:p>
    <w:p>
      <w:pPr>
        <w:pStyle w:val="PreformattedText"/>
        <w:bidi w:val="0"/>
        <w:spacing w:before="0" w:after="0"/>
        <w:jc w:val="left"/>
        <w:rPr/>
      </w:pPr>
      <w:r>
        <w:rPr/>
        <w:t>Pl1Wgx1wnWmCKlbSiFpJZ6J1qDKQXIcRM+tdBXWTf0rIQwUHgWY0aia0JPz6vWnkesqJCYZ4IZGFIj</w:t>
      </w:r>
    </w:p>
    <w:p>
      <w:pPr>
        <w:pStyle w:val="PreformattedText"/>
        <w:bidi w:val="0"/>
        <w:spacing w:before="0" w:after="0"/>
        <w:jc w:val="left"/>
        <w:rPr/>
      </w:pPr>
      <w:r>
        <w:rPr/>
        <w:t>HSWdI5FkjXxU9MpWR9cDrUu7qQbca7ke3AtPxCvVa/0T1yp2VY1gl0TnW3EJjb7cPoNpwBFUVMn3Ds</w:t>
      </w:r>
    </w:p>
    <w:p>
      <w:pPr>
        <w:pStyle w:val="PreformattedText"/>
        <w:bidi w:val="0"/>
        <w:spacing w:before="0" w:after="0"/>
        <w:jc w:val="left"/>
        <w:rPr/>
      </w:pPr>
      <w:r>
        <w:rPr/>
        <w:t>Y2ifyHSCpCX971VYDGocMdeApUjrisOitq6qGkpqtscD9xS1skkeNEkznyVFZXhkqkneox6tSywFgZ</w:t>
      </w:r>
    </w:p>
    <w:p>
      <w:pPr>
        <w:pStyle w:val="PreformattedText"/>
        <w:bidi w:val="0"/>
        <w:spacing w:before="0" w:after="0"/>
        <w:jc w:val="left"/>
        <w:rPr/>
      </w:pPr>
      <w:r>
        <w:rPr/>
        <w:t>20gAm/u6M+ti4oQp86D5fn5jqr0AGOJ6aMRPWV7Nk6pY6Wvy2TfKZGkhqKqVqdJVoxBHR1Fa099NKV</w:t>
      </w:r>
    </w:p>
    <w:p>
      <w:pPr>
        <w:pStyle w:val="PreformattedText"/>
        <w:bidi w:val="0"/>
        <w:spacing w:before="0" w:after="0"/>
        <w:jc w:val="left"/>
        <w:rPr/>
      </w:pPr>
      <w:r>
        <w:rPr/>
        <w:t>Zl/aWTk/Xn2wlZGALtk1/1enVuANadKUqrrE/neV5qjQrkpOssaFJpZFqCGnihiAIUckEm4F7e32Yi</w:t>
      </w:r>
    </w:p>
    <w:p>
      <w:pPr>
        <w:pStyle w:val="PreformattedText"/>
        <w:bidi w:val="0"/>
        <w:spacing w:before="0" w:after="0"/>
        <w:jc w:val="left"/>
        <w:rPr/>
      </w:pPr>
      <w:r>
        <w:rPr/>
        <w:t>gqKfZ5dVFBXjnqb9vKw+2gKM6qkkQhQiNlUQFHEUsklorwukLP6mdjc/QFtqUJZeI/1fl1celeHUYt</w:t>
      </w:r>
    </w:p>
    <w:p>
      <w:pPr>
        <w:pStyle w:val="PreformattedText"/>
        <w:bidi w:val="0"/>
        <w:spacing w:before="0" w:after="0"/>
        <w:jc w:val="left"/>
        <w:rPr/>
      </w:pPr>
      <w:r>
        <w:rPr/>
        <w:t>LGsbIrwkxx1NK0IkaGmhimu9RKtNMsjOslKXfWoBc3C2Hu/hgodDGtPtwPT5dV86kClest6WWAQTyG</w:t>
      </w:r>
    </w:p>
    <w:p>
      <w:pPr>
        <w:pStyle w:val="PreformattedText"/>
        <w:bidi w:val="0"/>
        <w:spacing w:before="0" w:after="0"/>
        <w:jc w:val="left"/>
        <w:rPr/>
      </w:pPr>
      <w:r>
        <w:rPr/>
        <w:t>MrP5GRmhMk6hT9vUMfHC1ZUPJQ6mJdUiZ/wxs1RVioHD7P8AL6de+Hj12yK0UfAjhmp4BUQSM7vMI4</w:t>
      </w:r>
    </w:p>
    <w:p>
      <w:pPr>
        <w:pStyle w:val="PreformattedText"/>
        <w:bidi w:val="0"/>
        <w:spacing w:before="0" w:after="0"/>
        <w:jc w:val="left"/>
        <w:rPr/>
      </w:pPr>
      <w:r>
        <w:rPr/>
        <w:t>ZFWcT+j1aaaMlU9Kh+D+PdQx/UFe6vH/J1agx9nWIwBletQIiMktNcCeTUI1keib9csKIyQxBRGOHb</w:t>
      </w:r>
    </w:p>
    <w:p>
      <w:pPr>
        <w:pStyle w:val="PreformattedText"/>
        <w:bidi w:val="0"/>
        <w:spacing w:before="0" w:after="0"/>
        <w:jc w:val="left"/>
        <w:rPr/>
      </w:pPr>
      <w:r>
        <w:rPr/>
        <w:t>VyeTehNQBQef7P8AVx6qRQ+p69GQ0EkahdaRtF6ytOYKpQ/kWnlKvLOWlaM+Q+qRyAukcilOOKEn/B</w:t>
      </w:r>
    </w:p>
    <w:p>
      <w:pPr>
        <w:pStyle w:val="PreformattedText"/>
        <w:bidi w:val="0"/>
        <w:spacing w:before="0" w:after="0"/>
        <w:jc w:val="left"/>
        <w:rPr/>
      </w:pPr>
      <w:r>
        <w:rPr/>
        <w:t>6evVgKUz1NMlRUvHDKR4KdopKiJItEtPUSRKPKAgkmWSRZmBFtR54/q4e3u00an2/6vXrRFaZxXqO8</w:t>
      </w:r>
    </w:p>
    <w:p>
      <w:pPr>
        <w:pStyle w:val="PreformattedText"/>
        <w:bidi w:val="0"/>
        <w:spacing w:before="0" w:after="0"/>
        <w:jc w:val="left"/>
        <w:rPr/>
      </w:pPr>
      <w:r>
        <w:rPr/>
        <w:t>iiWaOSOMSSyPJLE7CBIC7NIogmKBYp1UAM5XyAWI/Pumoux/UahpwweH7afz69TSMDrFG4li1+SQVU</w:t>
      </w:r>
    </w:p>
    <w:p>
      <w:pPr>
        <w:pStyle w:val="PreformattedText"/>
        <w:bidi w:val="0"/>
        <w:spacing w:before="0" w:after="0"/>
        <w:jc w:val="left"/>
        <w:rPr/>
      </w:pPr>
      <w:r>
        <w:rPr/>
        <w:t>lLI8jSSv8AcvGllCxaY40VGRQVsHYiwtzb34MEKiRqR+ua/wDF0/n1U08uPRdd3ztLudh6waaAMSzJ</w:t>
      </w:r>
    </w:p>
    <w:p>
      <w:pPr>
        <w:pStyle w:val="PreformattedText"/>
        <w:bidi w:val="0"/>
        <w:spacing w:before="0" w:after="0"/>
        <w:jc w:val="left"/>
        <w:rPr/>
      </w:pPr>
      <w:r>
        <w:rPr/>
        <w:t>rXzv5UVm0RiVobW1cBuf8B7Yc1ZtFKeR60RSlT3dO+3ldVWRRExDaX1khFBTyL6y1gXQuDyW9RFjx7</w:t>
      </w:r>
    </w:p>
    <w:p>
      <w:pPr>
        <w:pStyle w:val="PreformattedText"/>
        <w:bidi w:val="0"/>
        <w:spacing w:before="0" w:after="0"/>
        <w:jc w:val="left"/>
        <w:rPr/>
      </w:pPr>
      <w:r>
        <w:rPr/>
        <w:t>8ApUavj6sK+mOhNoY6hqakeORnfzn7txI/3KBi5RVbTIpWQiztYER2vyxHtwUWgrkj5U/1f4et0qfl</w:t>
      </w:r>
    </w:p>
    <w:p>
      <w:pPr>
        <w:pStyle w:val="PreformattedText"/>
        <w:bidi w:val="0"/>
        <w:spacing w:before="0" w:after="0"/>
        <w:jc w:val="left"/>
        <w:rPr/>
      </w:pPr>
      <w:r>
        <w:rPr/>
        <w:t>/m6fkdX8NTLIKid1nEnkgllrKwM6QCaUPPJK9RRzsoI9LKEU6rAj26Rgfq5+0/l1rhU6es8mQZjJEt</w:t>
      </w:r>
    </w:p>
    <w:p>
      <w:pPr>
        <w:pStyle w:val="PreformattedText"/>
        <w:bidi w:val="0"/>
        <w:spacing w:before="0" w:after="0"/>
        <w:jc w:val="left"/>
        <w:rPr/>
      </w:pPr>
      <w:r>
        <w:rPr/>
        <w:t>aY4Y5VEy+mG8kdPrp6mqlgheKe6TJHLINLfQer23qz3In+rj+fW6VyCadYFKtJEhyDBjC0WiKORKh0</w:t>
      </w:r>
    </w:p>
    <w:p>
      <w:pPr>
        <w:pStyle w:val="PreformattedText"/>
        <w:bidi w:val="0"/>
        <w:spacing w:before="0" w:after="0"/>
        <w:jc w:val="left"/>
        <w:rPr/>
      </w:pPr>
      <w:r>
        <w:rPr/>
        <w:t>EcrERmY07TMIIvHqRirKwIt9Bdqhf0gPyP7a+XVT514/Mdd+YLJTxxHxO9MacESxxxzRRRlYUcPJMH</w:t>
      </w:r>
    </w:p>
    <w:p>
      <w:pPr>
        <w:pStyle w:val="PreformattedText"/>
        <w:bidi w:val="0"/>
        <w:spacing w:before="0" w:after="0"/>
        <w:jc w:val="left"/>
        <w:rPr/>
      </w:pPr>
      <w:r>
        <w:rPr/>
        <w:t>k8sN5JRoMryaWuD7bZWKk8Grwz/Ly62MGg6wU85lSVYBUfcCk+5nWSojVmeKR3MiSRpCpdUSVYxp4U</w:t>
      </w:r>
    </w:p>
    <w:p>
      <w:pPr>
        <w:pStyle w:val="PreformattedText"/>
        <w:bidi w:val="0"/>
        <w:spacing w:before="0" w:after="0"/>
        <w:jc w:val="left"/>
        <w:rPr/>
      </w:pPr>
      <w:r>
        <w:rPr/>
        <w:t>WHI5sgVKd5r6jNK/L06qc+XUqOYSvLTwrJNNGXCxsS8TrFGhnnpkBR4npXqNZPKMbMLEe3HqtWD4+W</w:t>
      </w:r>
    </w:p>
    <w:p>
      <w:pPr>
        <w:pStyle w:val="PreformattedText"/>
        <w:bidi w:val="0"/>
        <w:spacing w:before="0" w:after="0"/>
        <w:jc w:val="left"/>
        <w:rPr/>
      </w:pPr>
      <w:r>
        <w:rPr/>
        <w:t>P9WetKoOSM9S1qoUnp5KGOCdpKcPqWAyeGELNoMsRMskASomBVpA5BDKLKQfeletW1Zr5+vmfSn+z1</w:t>
      </w:r>
    </w:p>
    <w:p>
      <w:pPr>
        <w:pStyle w:val="PreformattedText"/>
        <w:bidi w:val="0"/>
        <w:spacing w:before="0" w:after="0"/>
        <w:jc w:val="left"/>
        <w:rPr/>
      </w:pPr>
      <w:r>
        <w:rPr/>
        <w:t>elRTy6kpNKDUSJTlJZIEYVTwzzwtJ6JisRSAiISrDHe+nWH/AKBvfqsfj4AcPI/6q9bZDStenaKaQy</w:t>
      </w:r>
    </w:p>
    <w:p>
      <w:pPr>
        <w:pStyle w:val="PreformattedText"/>
        <w:bidi w:val="0"/>
        <w:spacing w:before="0" w:after="0"/>
        <w:jc w:val="left"/>
        <w:rPr/>
      </w:pPr>
      <w:r>
        <w:rPr/>
        <w:t>yGSIxxFRIEOhJ09Hhf7Y1DxlIJAjMNKctwS3HvZqAGKkf6v8H+bqgFQAvDpxhKU8QjmkaWmUshEojh</w:t>
      </w:r>
    </w:p>
    <w:p>
      <w:pPr>
        <w:pStyle w:val="PreformattedText"/>
        <w:bidi w:val="0"/>
        <w:spacing w:before="0" w:after="0"/>
        <w:jc w:val="left"/>
        <w:rPr/>
      </w:pPr>
      <w:r>
        <w:rPr/>
        <w:t>laKZ7yVEieWRmLt5OAqmMgkG/Hvw+FQp1HhgZ/2a9bpk1p1m+2iklZohMSlPKwpYqmRQjyTKXNO6wN</w:t>
      </w:r>
    </w:p>
    <w:p>
      <w:pPr>
        <w:pStyle w:val="PreformattedText"/>
        <w:bidi w:val="0"/>
        <w:spacing w:before="0" w:after="0"/>
        <w:jc w:val="left"/>
        <w:rPr/>
      </w:pPr>
      <w:r>
        <w:rPr/>
        <w:t>IEZTdk9QlMZDXtb3VHAR1oxPzH+X/V59eIyO0fb/q8usFUsqNDRxmKNJIoygjhqrNLSxMgBBgSAxVC</w:t>
      </w:r>
    </w:p>
    <w:p>
      <w:pPr>
        <w:pStyle w:val="PreformattedText"/>
        <w:bidi w:val="0"/>
        <w:spacing w:before="0" w:after="0"/>
        <w:jc w:val="left"/>
        <w:rPr/>
      </w:pPr>
      <w:r>
        <w:rPr/>
        <w:t>sNUCqhEtr2uLVVwGpTJrk54/s62dJpTh8uHUqby/bwGaRKWrUyzME8MlHM6qFd5YmqirvAuo6GHDJY</w:t>
      </w:r>
    </w:p>
    <w:p>
      <w:pPr>
        <w:pStyle w:val="PreformattedText"/>
        <w:bidi w:val="0"/>
        <w:spacing w:before="0" w:after="0"/>
        <w:jc w:val="left"/>
        <w:rPr/>
      </w:pPr>
      <w:r>
        <w:rPr/>
        <w:t>cnl+IrkECtPT9la46bf0IJr8/82euZpQtPVStUh4/FDIJESIl62WXSaWVQDLGkkZJJuD+3fkke211v</w:t>
      </w:r>
    </w:p>
    <w:p>
      <w:pPr>
        <w:pStyle w:val="PreformattedText"/>
        <w:bidi w:val="0"/>
        <w:spacing w:before="0" w:after="0"/>
        <w:jc w:val="left"/>
        <w:rPr/>
      </w:pPr>
      <w:r>
        <w:rPr/>
        <w:t>UGPHqPL9n+qn29XIpTSfy49coZqeGdWllVZtKiKRI2cyIiGnlrXRIIBq9LKCXD+oAeoH24EoGYSA5H</w:t>
      </w:r>
    </w:p>
    <w:p>
      <w:pPr>
        <w:pStyle w:val="PreformattedText"/>
        <w:bidi w:val="0"/>
        <w:spacing w:before="0" w:after="0"/>
        <w:jc w:val="left"/>
        <w:rPr/>
      </w:pPr>
      <w:r>
        <w:rPr/>
        <w:t>+rh/qP2dVLMTQoeH5fs/1fz6yrFLrdBMWhqWk8Mcv3RiFPGUd62R45I/JQvP6lZQArKdWnUPdHYDVU</w:t>
      </w:r>
    </w:p>
    <w:p>
      <w:pPr>
        <w:pStyle w:val="PreformattedText"/>
        <w:bidi w:val="0"/>
        <w:spacing w:before="0" w:after="0"/>
        <w:jc w:val="left"/>
        <w:rPr/>
      </w:pPr>
      <w:r>
        <w:rPr/>
        <w:t>6s4p/q/l1tFOKYFM1/1f8V1iFLGInaF/S8U7RyC/kYMfDLKFkM8UgFQFbUWACcEXN/e9RNaqMEeVf9</w:t>
      </w:r>
    </w:p>
    <w:p>
      <w:pPr>
        <w:pStyle w:val="PreformattedText"/>
        <w:bidi w:val="0"/>
        <w:spacing w:before="0" w:after="0"/>
        <w:jc w:val="left"/>
        <w:rPr/>
      </w:pPr>
      <w:r>
        <w:rPr/>
        <w:t>RP+HHWgtKUbBHnj/UP8messhaaWEBKiJvHG6WWCMR0wjP+aYxuhSdi3j1hgFYED8ny+GQVZsfMf6v9</w:t>
      </w:r>
    </w:p>
    <w:p>
      <w:pPr>
        <w:pStyle w:val="PreformattedText"/>
        <w:bidi w:val="0"/>
        <w:spacing w:before="0" w:after="0"/>
        <w:jc w:val="left"/>
        <w:rPr/>
      </w:pPr>
      <w:r>
        <w:rPr/>
        <w:t>k/LrxEvaQnnxBp+dP9VB8+uUdbFahiNLUy1Mav5Kw1D0zO7St+ykVMywhlRW9QAkJAANm93VuFCNH8</w:t>
      </w:r>
    </w:p>
    <w:p>
      <w:pPr>
        <w:pStyle w:val="PreformattedText"/>
        <w:bidi w:val="0"/>
        <w:spacing w:before="0" w:after="0"/>
        <w:jc w:val="left"/>
        <w:rPr/>
      </w:pPr>
      <w:r>
        <w:rPr/>
        <w:t>Pl/l/2TnqrBqnB157v9VKf5BjrOZ6gzmV0MolVI5qkyzFBSThfM861lQ3pgMSh1b1IfUBx70KKCBQA</w:t>
      </w:r>
    </w:p>
    <w:p>
      <w:pPr>
        <w:pStyle w:val="PreformattedText"/>
        <w:bidi w:val="0"/>
        <w:spacing w:before="0" w:after="0"/>
        <w:jc w:val="left"/>
        <w:rPr/>
      </w:pPr>
      <w:r>
        <w:rPr/>
        <w:t>DyyP2/6q9ebU2kkVPzwf9X+DrlKIkuiQwxUdO8sjx+KOZkLytLNKxdWqV1WUq1nVixK2A96Gpu0Fg3</w:t>
      </w:r>
    </w:p>
    <w:p>
      <w:pPr>
        <w:pStyle w:val="PreformattedText"/>
        <w:bidi w:val="0"/>
        <w:spacing w:before="0" w:after="0"/>
        <w:jc w:val="left"/>
        <w:rPr/>
      </w:pPr>
      <w:r>
        <w:rPr/>
        <w:t>+r/V8h1twBqJAK/t/Z/qyeskyNDJpkJZfItSIjJHMr2AqYKqCWLxKY5RMENlIBBCm6lRYKVy3+x/q/</w:t>
      </w:r>
    </w:p>
    <w:p>
      <w:pPr>
        <w:pStyle w:val="PreformattedText"/>
        <w:bidi w:val="0"/>
        <w:spacing w:before="0" w:after="0"/>
        <w:jc w:val="left"/>
        <w:rPr/>
      </w:pPr>
      <w:r>
        <w:rPr/>
        <w:t>w9a1FsKP9X+f/B1xM+PMlRYS0xmDNPNDHWVMxhnbU3lDK8iRiZLqD6DCxtYED3XJFNQH8/8AV/gHVW</w:t>
      </w:r>
    </w:p>
    <w:p>
      <w:pPr>
        <w:pStyle w:val="PreformattedText"/>
        <w:bidi w:val="0"/>
        <w:spacing w:before="0" w:after="0"/>
        <w:jc w:val="left"/>
        <w:rPr/>
      </w:pPr>
      <w:r>
        <w:rPr/>
        <w:t>opJ0MQfTH2/l8+J65U8SJUKkusGINTPAkR0pPUQBmWr+4SYKIaaX9ooSoB08k8eFBQkmtPtz/q8+nK</w:t>
      </w:r>
    </w:p>
    <w:p>
      <w:pPr>
        <w:pStyle w:val="PreformattedText"/>
        <w:bidi w:val="0"/>
        <w:spacing w:before="0" w:after="0"/>
        <w:jc w:val="left"/>
        <w:rPr/>
      </w:pPr>
      <w:r>
        <w:rPr/>
        <w:t>Y01FPlj9vn+XHqQ8VR5TTouihCw1NMrPE0KyQaPtlnlL+KnqhUhjAxFmA9X0I97Wn8OfXqrrWih6jj</w:t>
      </w:r>
    </w:p>
    <w:p>
      <w:pPr>
        <w:pStyle w:val="PreformattedText"/>
        <w:bidi w:val="0"/>
        <w:spacing w:before="0" w:after="0"/>
        <w:jc w:val="left"/>
        <w:rPr/>
      </w:pPr>
      <w:r>
        <w:rPr/>
        <w:t>T0p/q8+sRnlWGRppNMN6mI1k9QklO8XmKSSxGNrP45GVI3uXYg6R6be9nBIp1QFaVrXyrX/L1kkjE5</w:t>
      </w:r>
    </w:p>
    <w:p>
      <w:pPr>
        <w:pStyle w:val="PreformattedText"/>
        <w:bidi w:val="0"/>
        <w:spacing w:before="0" w:after="0"/>
        <w:jc w:val="left"/>
        <w:rPr/>
      </w:pPr>
      <w:r>
        <w:rPr/>
        <w:t>SPSiyLJTt9vJO0stVHDEZY9NVCXJmqJDyACwLX596FfXqxQYGRnruDxR0s3iCJU2qEeBYzNUpNFNFO</w:t>
      </w:r>
    </w:p>
    <w:p>
      <w:pPr>
        <w:pStyle w:val="PreformattedText"/>
        <w:bidi w:val="0"/>
        <w:spacing w:before="0" w:after="0"/>
        <w:jc w:val="left"/>
        <w:rPr/>
      </w:pPr>
      <w:r>
        <w:rPr/>
        <w:t>vjliiUzPTwroLNYM+m9uT79q9R1ooQDpNB/q/1Z6yqKdpkC+cCdGaSSnRTLJBZUkqw8rmBRFLY2Urr</w:t>
      </w:r>
    </w:p>
    <w:p>
      <w:pPr>
        <w:pStyle w:val="PreformattedText"/>
        <w:bidi w:val="0"/>
        <w:spacing w:before="0" w:after="0"/>
        <w:jc w:val="left"/>
        <w:rPr/>
      </w:pPr>
      <w:r>
        <w:rPr/>
        <w:t>IP8AUgaPkadWXgwLUXrFTRjRDVs7VFGk4K65o3E1VEkzpVQPq+tPICdCqQFYK3I97BNeGOtaEpqVjU</w:t>
      </w:r>
    </w:p>
    <w:p>
      <w:pPr>
        <w:pStyle w:val="PreformattedText"/>
        <w:bidi w:val="0"/>
        <w:spacing w:before="0" w:after="0"/>
        <w:jc w:val="left"/>
        <w:rPr/>
      </w:pPr>
      <w:r>
        <w:rPr/>
        <w:t>nr/9DYouOeb2PAH9DxYW54A9oT0EOslwD9b/0sbE35ufqTYfj3oHrdM9ZV4uL/AOAuTb+tj9bheP6e</w:t>
      </w:r>
    </w:p>
    <w:p>
      <w:pPr>
        <w:pStyle w:val="PreformattedText"/>
        <w:bidi w:val="0"/>
        <w:spacing w:before="0" w:after="0"/>
        <w:jc w:val="left"/>
        <w:rPr/>
      </w:pPr>
      <w:r>
        <w:rPr/>
        <w:t>9168PPqQpuPp9f8AHhSPz/rsT9B/sfehx69Qfn1ITkDj8XJFgSLWF7H/AHr3evl1anDqUh+l7cn/AB</w:t>
      </w:r>
    </w:p>
    <w:p>
      <w:pPr>
        <w:pStyle w:val="PreformattedText"/>
        <w:bidi w:val="0"/>
        <w:spacing w:before="0" w:after="0"/>
        <w:jc w:val="left"/>
        <w:rPr/>
      </w:pPr>
      <w:r>
        <w:rPr/>
        <w:t>J4vptb+l/rf3vrVM9Zw1+L/wBT/Xm30/2ri3vfXussa63RFt+4wAH+uQAOQCQB9fz731vr53//AAoX</w:t>
      </w:r>
    </w:p>
    <w:p>
      <w:pPr>
        <w:pStyle w:val="PreformattedText"/>
        <w:bidi w:val="0"/>
        <w:spacing w:before="0" w:after="0"/>
        <w:jc w:val="left"/>
        <w:rPr/>
      </w:pPr>
      <w:r>
        <w:rPr/>
        <w:t>+Ro7x+fe4dn4vIfd7X6RwtHsWgjjl8lMuWRVqMw6AGwlNSxDEf0t7eQUHR/YR6IASMnPVEx4PFiTcA</w:t>
      </w:r>
    </w:p>
    <w:p>
      <w:pPr>
        <w:pStyle w:val="PreformattedText"/>
        <w:bidi w:val="0"/>
        <w:spacing w:before="0" w:after="0"/>
        <w:jc w:val="left"/>
        <w:rPr/>
      </w:pPr>
      <w:r>
        <w:rPr/>
        <w:t>Gx/wATcC4Ngfd+lvWK4sL8AX5/2J/pxbn6e/de64mw/PF78gnkg2P4tb37r3XA2/ob2t9De3+qN7f0</w:t>
      </w:r>
    </w:p>
    <w:p>
      <w:pPr>
        <w:pStyle w:val="PreformattedText"/>
        <w:bidi w:val="0"/>
        <w:spacing w:before="0" w:after="0"/>
        <w:jc w:val="left"/>
        <w:rPr/>
      </w:pPr>
      <w:r>
        <w:rPr/>
        <w:t>9+691gY/UHmw03twB+f9cm/v1a9e6z0xF2FyOR/rgX/H1HH59+691OH1uBxyTa5F/rexH1F/fuvdZR</w:t>
      </w:r>
    </w:p>
    <w:p>
      <w:pPr>
        <w:pStyle w:val="PreformattedText"/>
        <w:bidi w:val="0"/>
        <w:spacing w:before="0" w:after="0"/>
        <w:jc w:val="left"/>
        <w:rPr/>
      </w:pPr>
      <w:r>
        <w:rPr/>
        <w:t>b0X45Pp/qD9eTwLH37rYNAR69ZVAJBBFy1rAk/Q3P1/r/X+vv3Wush4IYgk2v9OLk/Q2+p49+691wJ</w:t>
      </w:r>
    </w:p>
    <w:p>
      <w:pPr>
        <w:pStyle w:val="PreformattedText"/>
        <w:bidi w:val="0"/>
        <w:spacing w:before="0" w:after="0"/>
        <w:jc w:val="left"/>
        <w:rPr/>
      </w:pPr>
      <w:r>
        <w:rPr/>
        <w:t>Bubn0m9gCCBzYXPAB9+6911exuSwJCg6gfzzwTcDgf6/v3Xus63ABa5DfX8kXAK3vcWH+3v7svEDy6</w:t>
      </w:r>
    </w:p>
    <w:p>
      <w:pPr>
        <w:pStyle w:val="PreformattedText"/>
        <w:bidi w:val="0"/>
        <w:spacing w:before="0" w:after="0"/>
        <w:jc w:val="left"/>
        <w:rPr/>
      </w:pPr>
      <w:r>
        <w:rPr/>
        <w:t>91kueQB9WC6eLqPoDweL29umgBIHWuuQF7i5AAAvfliVJGoGxII91JrginXvn1y0uAF4BY+k/4kf0O</w:t>
      </w:r>
    </w:p>
    <w:p>
      <w:pPr>
        <w:pStyle w:val="PreformattedText"/>
        <w:bidi w:val="0"/>
        <w:spacing w:before="0" w:after="0"/>
        <w:jc w:val="left"/>
        <w:rPr/>
      </w:pPr>
      <w:r>
        <w:rPr/>
        <w:t>lVFjxe/9PbZFPs631zQfqU+tUGm1jo4IY2sdQ/of6e/A6c06910w9L619ROker1ajyCnHIUfn+vu9T</w:t>
      </w:r>
    </w:p>
    <w:p>
      <w:pPr>
        <w:pStyle w:val="PreformattedText"/>
        <w:bidi w:val="0"/>
        <w:spacing w:before="0" w:after="0"/>
        <w:jc w:val="left"/>
        <w:rPr/>
      </w:pPr>
      <w:r>
        <w:rPr/>
        <w:t>gn14evXuuBAuLqF+i3X6f7UQLnSf8AWH+8e/VOqoTPXuuZNkC31RamIKgajxaxP1Ok/wCvf3SvmB17</w:t>
      </w:r>
    </w:p>
    <w:p>
      <w:pPr>
        <w:pStyle w:val="PreformattedText"/>
        <w:bidi w:val="0"/>
        <w:spacing w:before="0" w:after="0"/>
        <w:jc w:val="left"/>
        <w:rPr/>
      </w:pPr>
      <w:r>
        <w:rPr/>
        <w:t>rNYqv0IDB7cGw029TXFrj8W/B9uiulcdeoTwHXUZcMukkOqkKUUtx/a5P1Nv9j70vawHy6uBQajXrO</w:t>
      </w:r>
    </w:p>
    <w:p>
      <w:pPr>
        <w:pStyle w:val="PreformattedText"/>
        <w:bidi w:val="0"/>
        <w:spacing w:before="0" w:after="0"/>
        <w:jc w:val="left"/>
        <w:rPr/>
      </w:pPr>
      <w:r>
        <w:rPr/>
        <w:t>jRgXIKspH6Re6k3uCABzex4/PvzBm+XVS1esoGgCPRb0+VTYtpAN7xsCugk/7H/D3tagU8x14Gh8+s</w:t>
      </w:r>
    </w:p>
    <w:p>
      <w:pPr>
        <w:pStyle w:val="PreformattedText"/>
        <w:bidi w:val="0"/>
        <w:spacing w:before="0" w:after="0"/>
        <w:jc w:val="left"/>
        <w:rPr/>
      </w:pPr>
      <w:r>
        <w:rPr/>
        <w:t>yWvxdQUYMPQA2q3puAArH+p97zWvVtYGAOuDr+rUNN1YlbaraCDqADDW7Nb/AFh70y6vPqhYkknptq</w:t>
      </w:r>
    </w:p>
    <w:p>
      <w:pPr>
        <w:pStyle w:val="PreformattedText"/>
        <w:bidi w:val="0"/>
        <w:spacing w:before="0" w:after="0"/>
        <w:jc w:val="left"/>
        <w:rPr/>
      </w:pPr>
      <w:r>
        <w:rPr/>
        <w:t>FViSQEJBY2/SVBGpr/AE0i/B9snHHr3TWt1mVm0+ota/0KgfkgXFuL/n34eR68eneEAAm6/wCtcg3K</w:t>
      </w:r>
    </w:p>
    <w:p>
      <w:pPr>
        <w:pStyle w:val="PreformattedText"/>
        <w:bidi w:val="0"/>
        <w:spacing w:before="0" w:after="0"/>
        <w:jc w:val="left"/>
        <w:rPr/>
      </w:pPr>
      <w:r>
        <w:rPr/>
        <w:t>sTcqAPSD9fp7c8T5dep8+o8kj3ViLNrAGlVXkKBGCLlblTxc/T3aq5qwr1r8usZN20g2aw9Y+mq4sF</w:t>
      </w:r>
    </w:p>
    <w:p>
      <w:pPr>
        <w:pStyle w:val="PreformattedText"/>
        <w:bidi w:val="0"/>
        <w:spacing w:before="0" w:after="0"/>
        <w:jc w:val="left"/>
        <w:rPr/>
      </w:pPr>
      <w:r>
        <w:rPr/>
        <w:t>cfqJHP0Jv7q/wjIJ6911Ymym4/VdSebcEG44LkfX/D+ntvrfXQZ3vazFQAdJsy2/sjUeVUH8fT37rY</w:t>
      </w:r>
    </w:p>
    <w:p>
      <w:pPr>
        <w:pStyle w:val="PreformattedText"/>
        <w:bidi w:val="0"/>
        <w:spacing w:before="0" w:after="0"/>
        <w:jc w:val="left"/>
        <w:rPr/>
      </w:pPr>
      <w:r>
        <w:rPr/>
        <w:t>Fa9OdNGWKBQCGuy/Vl1/qu9iL6bfWw+v19vgehPXgM+XS3w0hLRF/KI1JYGnPhZQJEOlgbmxaM25I5</w:t>
      </w:r>
    </w:p>
    <w:p>
      <w:pPr>
        <w:pStyle w:val="PreformattedText"/>
        <w:bidi w:val="0"/>
        <w:spacing w:before="0" w:after="0"/>
        <w:jc w:val="left"/>
        <w:rPr/>
      </w:pPr>
      <w:r>
        <w:rPr/>
        <w:t>5+p9vREUNRnrZrXI6UcqmT7ZAwj/fp5aUXEdqiSoBichdBLAGy6isasLn+ntTBTxYQBkuP216TXKho</w:t>
      </w:r>
    </w:p>
    <w:p>
      <w:pPr>
        <w:pStyle w:val="PreformattedText"/>
        <w:bidi w:val="0"/>
        <w:spacing w:before="0" w:after="0"/>
        <w:jc w:val="left"/>
        <w:rPr/>
      </w:pPr>
      <w:r>
        <w:rPr/>
        <w:t>ZNVKBT/g6O9tp46SbC445JXilNHXZN4dyVG2sgtdG8opIxX/AG81OauomEia5goknqk0XA9Uv+K8bN</w:t>
      </w:r>
    </w:p>
    <w:p>
      <w:pPr>
        <w:pStyle w:val="PreformattedText"/>
        <w:bidi w:val="0"/>
        <w:spacing w:before="0" w:after="0"/>
        <w:jc w:val="left"/>
        <w:rPr/>
      </w:pPr>
      <w:r>
        <w:rPr/>
        <w:t>bqGAYgsFfSajIqSKNT/L1FUcSzETCRWbSQCy1xXu4HHDj1YxsfcAo4sS1DBU5gU9NkKDN1uH3Pt/cO</w:t>
      </w:r>
    </w:p>
    <w:p>
      <w:pPr>
        <w:pStyle w:val="PreformattedText"/>
        <w:bidi w:val="0"/>
        <w:spacing w:before="0" w:after="0"/>
        <w:jc w:val="left"/>
        <w:rPr/>
      </w:pPr>
      <w:r>
        <w:rPr/>
        <w:t>ThaZo6lskpxc9POa3cWVnRahooNYiqxGE8nlAO0nkURp4MzVrwC1YgcaKa8f8OBx6JCkLySASwDQRX</w:t>
      </w:r>
    </w:p>
    <w:p>
      <w:pPr>
        <w:pStyle w:val="PreformattedText"/>
        <w:bidi w:val="0"/>
        <w:spacing w:before="0" w:after="0"/>
        <w:jc w:val="left"/>
        <w:rPr/>
      </w:pPr>
      <w:r>
        <w:rPr/>
        <w:t>UWwDwqWFCaCv8AKvSg3jnqjG4R8nDja+n2zSZGjn3FlZ4tz7KooIcjjqimwsceUxVLV1mIxWZycS0m</w:t>
      </w:r>
    </w:p>
    <w:p>
      <w:pPr>
        <w:pStyle w:val="PreformattedText"/>
        <w:bidi w:val="0"/>
        <w:spacing w:before="0" w:after="0"/>
        <w:jc w:val="left"/>
        <w:rPr/>
      </w:pPr>
      <w:r>
        <w:rPr/>
        <w:t>OllbRLM6SHUymMppb+30C2L0L5o7aGIGTpxwJwK/LpdbWkymW6EI8NBRio1Lk00tQ+XGgz0H2D3pm6</w:t>
      </w:r>
    </w:p>
    <w:p>
      <w:pPr>
        <w:pStyle w:val="PreformattedText"/>
        <w:bidi w:val="0"/>
        <w:spacing w:before="0" w:after="0"/>
        <w:jc w:val="left"/>
        <w:rPr/>
      </w:pPr>
      <w:r>
        <w:rPr/>
        <w:t>Ghjx0mNwlfPBSTtWZbF7n2/uafM5WOpr3q6+hmiyuPyFTW5c0Su5khQxeZSys8jaXo7+IoFNo4IHdp</w:t>
      </w:r>
    </w:p>
    <w:p>
      <w:pPr>
        <w:pStyle w:val="PreformattedText"/>
        <w:bidi w:val="0"/>
        <w:spacing w:before="0" w:after="0"/>
        <w:jc w:val="left"/>
        <w:rPr/>
      </w:pPr>
      <w:r>
        <w:rPr/>
        <w:t>IepzkgEcafYOPSS4t5mldjeR6NXbqqnbThnjp8vXrNutchuzrafLDCHD/wB3c3isflaTNVGbxO5arJ</w:t>
      </w:r>
    </w:p>
    <w:p>
      <w:pPr>
        <w:pStyle w:val="PreformattedText"/>
        <w:bidi w:val="0"/>
        <w:spacing w:before="0" w:after="0"/>
        <w:jc w:val="left"/>
        <w:rPr/>
      </w:pPr>
      <w:r>
        <w:rPr/>
        <w:t>1cE01H/dyj2vVx5qqpoQx+5qomngigYq9pH0+0tzfJPHEsEDAgHWxVhRuFCR/IivSy1sRD40k88ZVt</w:t>
      </w:r>
    </w:p>
    <w:p>
      <w:pPr>
        <w:pStyle w:val="PreformattedText"/>
        <w:bidi w:val="0"/>
        <w:spacing w:before="0" w:after="0"/>
        <w:jc w:val="left"/>
        <w:rPr/>
      </w:pPr>
      <w:r>
        <w:rPr/>
        <w:t>IRQVavnXJoCPOtPToHqXJZzErRx5dqfH0lO09GmXl3zu1I0lqBHUA1FZl8XXQ185igCIrogSEtaxso</w:t>
      </w:r>
    </w:p>
    <w:p>
      <w:pPr>
        <w:pStyle w:val="PreformattedText"/>
        <w:bidi w:val="0"/>
        <w:spacing w:before="0" w:after="0"/>
        <w:jc w:val="left"/>
        <w:rPr/>
      </w:pPr>
      <w:r>
        <w:rPr/>
        <w:t>SeNcxKuDGoqSdZFfl3Dp9YreWR1TvJORorkeYCnH2efS+kwlHufE4jMYOfOYGp/gdeu5IqjL4HdOLz</w:t>
      </w:r>
    </w:p>
    <w:p>
      <w:pPr>
        <w:pStyle w:val="PreformattedText"/>
        <w:bidi w:val="0"/>
        <w:spacing w:before="0" w:after="0"/>
        <w:jc w:val="left"/>
        <w:rPr/>
      </w:pPr>
      <w:r>
        <w:rPr/>
        <w:t>ubkyLzLlcbVZLGa2pKOCsSmijdXqWd2D2mY6bW1vcTrcXE92FgJ7F0q9Sfw6vOh4sfWnXpbm3t5IoY</w:t>
      </w:r>
    </w:p>
    <w:p>
      <w:pPr>
        <w:pStyle w:val="PreformattedText"/>
        <w:bidi w:val="0"/>
        <w:spacing w:before="0" w:after="0"/>
        <w:jc w:val="left"/>
        <w:rPr/>
      </w:pPr>
      <w:r>
        <w:rPr/>
        <w:t>bE6lFC9WQt6nTXB4Y+XXVNhMpisXR5aSppMuMbN/k+vrfb+UqcYMc9NCfs58U+LnhpqPOSY4NIjeRl</w:t>
      </w:r>
    </w:p>
    <w:p>
      <w:pPr>
        <w:pStyle w:val="PreformattedText"/>
        <w:bidi w:val="0"/>
        <w:spacing w:before="0" w:after="0"/>
        <w:jc w:val="left"/>
        <w:rPr/>
      </w:pPr>
      <w:r>
        <w:rPr/>
        <w:t>V3Y6A2rT2rIIxLFG0Z/4XnUSBSqkHFf9Q6vBcJMZXjkeNwf9+0BHGtGByc/Z0P268jlN7bhffmerxn</w:t>
      </w:r>
    </w:p>
    <w:p>
      <w:pPr>
        <w:pStyle w:val="PreformattedText"/>
        <w:bidi w:val="0"/>
        <w:spacing w:before="0" w:after="0"/>
        <w:jc w:val="left"/>
        <w:rPr/>
      </w:pPr>
      <w:r>
        <w:rPr/>
        <w:t>dy5mooHzeZqjAlXkMhTxU328zx4uWjoKSV6enRtIjSOCOONYwniB9mse3w2UKwiIgKT9gP8INaH1+3</w:t>
      </w:r>
    </w:p>
    <w:p>
      <w:pPr>
        <w:pStyle w:val="PreformattedText"/>
        <w:bidi w:val="0"/>
        <w:spacing w:before="0" w:after="0"/>
        <w:jc w:val="left"/>
        <w:rPr/>
      </w:pPr>
      <w:r>
        <w:rPr/>
        <w:t>pFJezTzS6pqknzyT5VOPLgKf5eoM1O1JURmiGZrqPJrSU0WLxqYLO1NUlYt5Kmqx+b81bU0UtJS1Cx</w:t>
      </w:r>
    </w:p>
    <w:p>
      <w:pPr>
        <w:pStyle w:val="PreformattedText"/>
        <w:bidi w:val="0"/>
        <w:spacing w:before="0" w:after="0"/>
        <w:jc w:val="left"/>
        <w:rPr/>
      </w:pPr>
      <w:r>
        <w:rPr/>
        <w:t>Seb9sKuiKZipVNdQjSYYUYqRQYD19SR8VKVpmlen4blwrM+khRnJSnoA3w8SK/L06WOIZ8dRUlYySV</w:t>
      </w:r>
    </w:p>
    <w:p>
      <w:pPr>
        <w:pStyle w:val="PreformattedText"/>
        <w:bidi w:val="0"/>
        <w:spacing w:before="0" w:after="0"/>
        <w:jc w:val="left"/>
        <w:rPr/>
      </w:pPr>
      <w:r>
        <w:rPr/>
        <w:t>D5Sql8qUNGuCp/vMgn3z4SgWSZpaSrq6NFrMhU6z9lTqsCmNUEarloEijcgR6eAqBTzB9CxoacaYJ6</w:t>
      </w:r>
    </w:p>
    <w:p>
      <w:pPr>
        <w:pStyle w:val="PreformattedText"/>
        <w:bidi w:val="0"/>
        <w:spacing w:before="0" w:after="0"/>
        <w:jc w:val="left"/>
        <w:rPr/>
      </w:pPr>
      <w:r>
        <w:rPr/>
        <w:t>QN+u0up2JBoSxGaYBBXJAyK0yc9NBzhpspFU1DJXTPVfcUlVSU4hnmyuPmn1fwOUQnIS4fEmpMUsh0</w:t>
      </w:r>
    </w:p>
    <w:p>
      <w:pPr>
        <w:pStyle w:val="PreformattedText"/>
        <w:bidi w:val="0"/>
        <w:spacing w:before="0" w:after="0"/>
        <w:jc w:val="left"/>
        <w:rPr/>
      </w:pPr>
      <w:r>
        <w:rPr/>
        <w:t>yVUmtPLAjSuiMxQB5Z3UM7GuMGta9tOFP84x0qi8cpSOQ0Wg41xT8VfM+X7aHHSF3IUp6SCHHMk2GQ</w:t>
      </w:r>
    </w:p>
    <w:p>
      <w:pPr>
        <w:pStyle w:val="PreformattedText"/>
        <w:bidi w:val="0"/>
        <w:spacing w:before="0" w:after="0"/>
        <w:jc w:val="left"/>
        <w:rPr/>
      </w:pPr>
      <w:r>
        <w:rPr/>
        <w:t>zUlPlK+HLqKc1CNUZNqVMikFLipZK2qanli0zymRJGWR0MkyJEEcM9AQ8ekChqak5bjgeh+fSlzVC/</w:t>
      </w:r>
    </w:p>
    <w:p>
      <w:pPr>
        <w:pStyle w:val="PreformattedText"/>
        <w:bidi w:val="0"/>
        <w:spacing w:before="0" w:after="0"/>
        <w:jc w:val="left"/>
        <w:rPr/>
      </w:pPr>
      <w:r>
        <w:rPr/>
        <w:t>h0kY1oKVoB25HH1B6p2+afYQzm+6LqzG1dPUYbY0jZjNzUzMVfeeSoftfsZ5HjVg+DwzxxABQsUk7A</w:t>
      </w:r>
    </w:p>
    <w:p>
      <w:pPr>
        <w:pStyle w:val="PreformattedText"/>
        <w:bidi w:val="0"/>
        <w:spacing w:before="0" w:after="0"/>
        <w:jc w:val="left"/>
        <w:rPr/>
      </w:pPr>
      <w:r>
        <w:rPr/>
        <w:t>rwAkc8234mvRYxU8GM1IHkx/D/ALUeXl0O+WbXRZG7dCJZTiv8I4Y+Z6KfSoGKRILiR4qaRQwCSAFR</w:t>
      </w:r>
    </w:p>
    <w:p>
      <w:pPr>
        <w:pStyle w:val="PreformattedText"/>
        <w:bidi w:val="0"/>
        <w:spacing w:before="0" w:after="0"/>
        <w:jc w:val="left"/>
        <w:rPr/>
      </w:pPr>
      <w:r>
        <w:rPr/>
        <w:t>pZWJaOSUkIhcgrbUhsCPYRAqQOhJ0+xKqqWEcKSVEwCv/nlicIIken8boCp9GlgCwTSsi3dz7dIAAP</w:t>
      </w:r>
    </w:p>
    <w:p>
      <w:pPr>
        <w:pStyle w:val="PreformattedText"/>
        <w:bidi w:val="0"/>
        <w:spacing w:before="0" w:after="0"/>
        <w:jc w:val="left"/>
        <w:rPr/>
      </w:pPr>
      <w:r>
        <w:rPr/>
        <w:t>HqwPd07fbyRL5VSFobNKksolZWBSWOV2teJ4YisgcwlkL3Nw7izasSTRjjq5A9Oo8TyCN4qc1PjUTp</w:t>
      </w:r>
    </w:p>
    <w:p>
      <w:pPr>
        <w:pStyle w:val="PreformattedText"/>
        <w:bidi w:val="0"/>
        <w:spacing w:before="0" w:after="0"/>
        <w:jc w:val="left"/>
        <w:rPr/>
      </w:pPr>
      <w:r>
        <w:rPr/>
        <w:t>LC2mQzNG0UhikLBg0nkexVABJIkaL6VY+3SdQAYjV+zrRp+XWWVY3JN5tMZp46wSaXppAyO0iyO6qz</w:t>
      </w:r>
    </w:p>
    <w:p>
      <w:pPr>
        <w:pStyle w:val="PreformattedText"/>
        <w:bidi w:val="0"/>
        <w:spacing w:before="0" w:after="0"/>
        <w:jc w:val="left"/>
        <w:rPr/>
      </w:pPr>
      <w:r>
        <w:rPr/>
        <w:t>Qxx6uDy0Wt+WkX23TOOtn5k9cpZmi5jYQss7mnX/NTAedJW5a8Plj4NidLuET9ER9+yTjj1XA8z1FD</w:t>
      </w:r>
    </w:p>
    <w:p>
      <w:pPr>
        <w:pStyle w:val="PreformattedText"/>
        <w:bidi w:val="0"/>
        <w:spacing w:before="0" w:after="0"/>
        <w:jc w:val="left"/>
        <w:rPr/>
      </w:pPr>
      <w:r>
        <w:rPr/>
        <w:t>rGA0HhmjYv50QusYkaO4BUsWpvJCxCsCY/Gb8Ga3vYCYq3d1vJqACB1E8rBmRPMsyLMsiMsUVZGJ9b</w:t>
      </w:r>
    </w:p>
    <w:p>
      <w:pPr>
        <w:pStyle w:val="PreformattedText"/>
        <w:bidi w:val="0"/>
        <w:spacing w:before="0" w:after="0"/>
        <w:jc w:val="left"/>
        <w:rPr/>
      </w:pPr>
      <w:r>
        <w:rPr/>
        <w:t>MZ5GVYWu/1EdlADvdSE97Cq3cSOtV8qdSDIzxxmJUE2ol5vtkWCSN9DpDDTOxMNQGF3jBCg6Pwje7D</w:t>
      </w:r>
    </w:p>
    <w:p>
      <w:pPr>
        <w:pStyle w:val="PreformattedText"/>
        <w:bidi w:val="0"/>
        <w:spacing w:before="0" w:after="0"/>
        <w:jc w:val="left"/>
        <w:rPr/>
      </w:pPr>
      <w:r>
        <w:rPr/>
        <w:t>S1QBj068Qck9cdBtGpZ418g0akVEkpfGC9wsq+YVDOdSgqdFuSZvddaClB1vTUfLrgszCUhWjRJEn9</w:t>
      </w:r>
    </w:p>
    <w:p>
      <w:pPr>
        <w:pStyle w:val="PreformattedText"/>
        <w:bidi w:val="0"/>
        <w:spacing w:before="0" w:after="0"/>
        <w:jc w:val="left"/>
        <w:rPr/>
      </w:pPr>
      <w:r>
        <w:rPr/>
        <w:t>bM5gJjBlDOyRssauNWqx1Fg1/qntsCrAE0H8urYUdSCBEhJR7PIHW0jmRw6NaoDO0kEqeRQAqgqLlx</w:t>
      </w:r>
    </w:p>
    <w:p>
      <w:pPr>
        <w:pStyle w:val="PreformattedText"/>
        <w:bidi w:val="0"/>
        <w:spacing w:before="0" w:after="0"/>
        <w:jc w:val="left"/>
        <w:rPr/>
      </w:pPr>
      <w:r>
        <w:rPr/>
        <w:t>xGPdlWmqhyOvE8Om7K5VaejFPTvIMgUVMfCdV3klKpNX/asxjNPHGisUN1AVUIYgkbkLKBUYrwr59U</w:t>
      </w:r>
    </w:p>
    <w:p>
      <w:pPr>
        <w:pStyle w:val="PreformattedText"/>
        <w:bidi w:val="0"/>
        <w:spacing w:before="0" w:after="0"/>
        <w:jc w:val="left"/>
        <w:rPr/>
      </w:pPr>
      <w:r>
        <w:rPr/>
        <w:t>HyGemyhpo4EhjiusmoSTSafJE8ygM4qCyt50WS+u9rnggi3tsccN9vVzny6dbMyNaMKykzRugGgpfW</w:t>
      </w:r>
    </w:p>
    <w:p>
      <w:pPr>
        <w:pStyle w:val="PreformattedText"/>
        <w:bidi w:val="0"/>
        <w:spacing w:before="0" w:after="0"/>
        <w:jc w:val="left"/>
        <w:rPr/>
      </w:pPr>
      <w:r>
        <w:rPr/>
        <w:t>kEKaWkEUs7+lb3B4FgB7d0igo2fn1Wp4AY6zJWS03m8T6f244Z3hcyTaWEUk5lhcqroFUq7fg2AHFz</w:t>
      </w:r>
    </w:p>
    <w:p>
      <w:pPr>
        <w:pStyle w:val="PreformattedText"/>
        <w:bidi w:val="0"/>
        <w:spacing w:before="0" w:after="0"/>
        <w:jc w:val="left"/>
        <w:rPr/>
      </w:pPr>
      <w:r>
        <w:rPr/>
        <w:t>Wnpw6tUefUuQajEnoHkjYTRhpvCbsdMsxuwl1qQ1xypU/j62VmyNVK9VIHGnXnYmNFWRFmARzqfyBi</w:t>
      </w:r>
    </w:p>
    <w:p>
      <w:pPr>
        <w:pStyle w:val="PreformattedText"/>
        <w:bidi w:val="0"/>
        <w:spacing w:before="0" w:after="0"/>
        <w:jc w:val="left"/>
        <w:rPr/>
      </w:pPr>
      <w:r>
        <w:rPr/>
        <w:t>inUtQAoiZjGq3sCS4/r78WbzOetqPQ9YE1MxaSNqhy6ahI94SEEnFrRyBg7WUqB6QL3Fr+1VpqPXiM</w:t>
      </w:r>
    </w:p>
    <w:p>
      <w:pPr>
        <w:pStyle w:val="PreformattedText"/>
        <w:bidi w:val="0"/>
        <w:spacing w:before="0" w:after="0"/>
        <w:jc w:val="left"/>
        <w:rPr/>
      </w:pPr>
      <w:r>
        <w:rPr/>
        <w:t>46kGYiyARDxuY5g63cHxsqMzAReiQpp0FABcG17+9EeYHXhXz6zyxskdOZpCIwJRKGLSAQMQQI7MVM</w:t>
      </w:r>
    </w:p>
    <w:p>
      <w:pPr>
        <w:pStyle w:val="PreformattedText"/>
        <w:bidi w:val="0"/>
        <w:spacing w:before="0" w:after="0"/>
        <w:jc w:val="left"/>
        <w:rPr/>
      </w:pPr>
      <w:r>
        <w:rPr/>
        <w:t>4mdbeMA3YDkX96CtUDreoY69JSVETCScSNLEi1aprVVkika5XVGjKyiKTVqH7bM/1H09+yKmuet/YO</w:t>
      </w:r>
    </w:p>
    <w:p>
      <w:pPr>
        <w:pStyle w:val="PreformattedText"/>
        <w:bidi w:val="0"/>
        <w:spacing w:before="0" w:after="0"/>
        <w:jc w:val="left"/>
        <w:rPr/>
      </w:pPr>
      <w:r>
        <w:rPr/>
        <w:t>mDPTLTYyrnjVWLxokbqiNEH0MUSM62LRpIzWsLX4J/HuppxI4da8/l06xRNTYbBUonnnpwjTsI49L0</w:t>
      </w:r>
    </w:p>
    <w:p>
      <w:pPr>
        <w:pStyle w:val="PreformattedText"/>
        <w:bidi w:val="0"/>
        <w:spacing w:before="0" w:after="0"/>
        <w:jc w:val="left"/>
        <w:rPr/>
      </w:pPr>
      <w:r>
        <w:rPr/>
        <w:t>sxhMCyITJKEUx1BWMGzKEP8Aq+PaVOlgat/g68PSmOsyeQlITHE8koRCxEkKTHUXi1tMIykWmVjdrW</w:t>
      </w:r>
    </w:p>
    <w:p>
      <w:pPr>
        <w:pStyle w:val="PreformattedText"/>
        <w:bidi w:val="0"/>
        <w:spacing w:before="0" w:after="0"/>
        <w:jc w:val="left"/>
        <w:rPr/>
      </w:pPr>
      <w:r>
        <w:rPr/>
        <w:t>kAH5t735ivW+nGRI41KtF4FhSOdqZTq8T8EwSvIJNauwIJ+oYgAgH3aopw69+fXYBWGoCSWnQIrQmE</w:t>
      </w:r>
    </w:p>
    <w:p>
      <w:pPr>
        <w:pStyle w:val="PreformattedText"/>
        <w:bidi w:val="0"/>
        <w:spacing w:before="0" w:after="0"/>
        <w:jc w:val="left"/>
        <w:rPr/>
      </w:pPr>
      <w:r>
        <w:rPr/>
        <w:t>xQPqDQTNGkpsIzY8fqZ2u31Pv2oeeF6qQfz64XKveOywFgI1ksHRigV30KqRjyjRdSTZTqW49+BAFS</w:t>
      </w:r>
    </w:p>
    <w:p>
      <w:pPr>
        <w:pStyle w:val="PreformattedText"/>
        <w:bidi w:val="0"/>
        <w:spacing w:before="0" w:after="0"/>
        <w:jc w:val="left"/>
        <w:rPr/>
      </w:pPr>
      <w:r>
        <w:rPr/>
        <w:t>f5deoa/LqSxSWN9QiZanyuiL5mKBGjD6fGAtOlnYBWKAlueOPdq1wOt+fWWanaGGnWOoLVEksklTok</w:t>
      </w:r>
    </w:p>
    <w:p>
      <w:pPr>
        <w:pStyle w:val="PreformattedText"/>
        <w:bidi w:val="0"/>
        <w:spacing w:before="0" w:after="0"/>
        <w:jc w:val="left"/>
        <w:rPr/>
      </w:pPr>
      <w:r>
        <w:rPr/>
        <w:t>8kFKkjxTxQfuSeNJooonbUpBIIUWFveuJ4/Lr3lUcOsN2kaRVS+gBRVMwmdmkdwsrQvZ1keokiKENq</w:t>
      </w:r>
    </w:p>
    <w:p>
      <w:pPr>
        <w:pStyle w:val="PreformattedText"/>
        <w:bidi w:val="0"/>
        <w:spacing w:before="0" w:after="0"/>
        <w:jc w:val="left"/>
        <w:rPr/>
      </w:pPr>
      <w:r>
        <w:rPr/>
        <w:t>UMbXtb3qmDwNOvZ67h1aXlZFmd/wBsiRh5AoaUNDIpBKOpFy19RvbSePeqDzHW+ozlKcfbaFaSOYO7</w:t>
      </w:r>
    </w:p>
    <w:p>
      <w:pPr>
        <w:pStyle w:val="PreformattedText"/>
        <w:bidi w:val="0"/>
        <w:spacing w:before="0" w:after="0"/>
        <w:jc w:val="left"/>
        <w:rPr/>
      </w:pPr>
      <w:r>
        <w:rPr/>
        <w:t>wsNYp1VpQDpCmVYXcFWYAi9iD73SlR17rszRrHIquVjZF1jxJokllaIyK0kxdWInh0uw0qASQLEW2K</w:t>
      </w:r>
    </w:p>
    <w:p>
      <w:pPr>
        <w:pStyle w:val="PreformattedText"/>
        <w:bidi w:val="0"/>
        <w:spacing w:before="0" w:after="0"/>
        <w:jc w:val="left"/>
        <w:rPr/>
      </w:pPr>
      <w:r>
        <w:rPr/>
        <w:t>ipBBH29VNDjr0cTPMqSJHLLT6mcpfxU4L+aIQiQamdpachvpcE8g+7BiF0sQCP2deIrkdSYFmQy+NZ</w:t>
      </w:r>
    </w:p>
    <w:p>
      <w:pPr>
        <w:pStyle w:val="PreformattedText"/>
        <w:bidi w:val="0"/>
        <w:spacing w:before="0" w:after="0"/>
        <w:jc w:val="left"/>
        <w:rPr/>
      </w:pPr>
      <w:r>
        <w:rPr/>
        <w:t>bzJDEjokczSKqyTCNdKMXKmLlvpYBf8AW82AMY68KVIr07TlJDNMAsAW5SiilDoI0b1Sg8Ig1zKZFF</w:t>
      </w:r>
    </w:p>
    <w:p>
      <w:pPr>
        <w:pStyle w:val="PreformattedText"/>
        <w:bidi w:val="0"/>
        <w:spacing w:before="0" w:after="0"/>
        <w:jc w:val="left"/>
        <w:rPr/>
      </w:pPr>
      <w:r>
        <w:rPr/>
        <w:t>ir8m4uD7Vqr2060FoePWZWZrBXiqIpneUTrIw0SGZBG1MagpMpcVYWTn9MfpNhxU8TTq3XZjo5453D</w:t>
      </w:r>
    </w:p>
    <w:p>
      <w:pPr>
        <w:pStyle w:val="PreformattedText"/>
        <w:bidi w:val="0"/>
        <w:spacing w:before="0" w:after="0"/>
        <w:jc w:val="left"/>
        <w:rPr/>
      </w:pPr>
      <w:r>
        <w:rPr/>
        <w:t>MzJOJVUSRyq7DxpJJGxVW/zlSyKxI0lTcEEX2prk+nXuszQS6WkSM2gYWjCoYZJ1lhkYI3nZ5JYOLE</w:t>
      </w:r>
    </w:p>
    <w:p>
      <w:pPr>
        <w:pStyle w:val="PreformattedText"/>
        <w:bidi w:val="0"/>
        <w:spacing w:before="0" w:after="0"/>
        <w:jc w:val="left"/>
        <w:rPr/>
      </w:pPr>
      <w:r>
        <w:rPr/>
        <w:t>kWsfr9fe2TtqCevVz1KhWZDFB44zJVGaWczSKvjmotXmggqGdQqR6CNN9QZhz+PdQFFQwFet9YNEOg</w:t>
      </w:r>
    </w:p>
    <w:p>
      <w:pPr>
        <w:pStyle w:val="PreformattedText"/>
        <w:bidi w:val="0"/>
        <w:spacing w:before="0" w:after="0"/>
        <w:jc w:val="left"/>
        <w:rPr/>
      </w:pPr>
      <w:r>
        <w:rPr/>
        <w:t>AxvIAvimdSV0N9wxgpvEks/lQPSBXK+ongXHHv1QulgAMde6mRx1bHX5AhZjOgKoEp5dc4japJ0QvF</w:t>
      </w:r>
    </w:p>
    <w:p>
      <w:pPr>
        <w:pStyle w:val="PreformattedText"/>
        <w:bidi w:val="0"/>
        <w:spacing w:before="0" w:after="0"/>
        <w:jc w:val="left"/>
        <w:rPr/>
      </w:pPr>
      <w:r>
        <w:rPr/>
        <w:t>MIxYAqutgDYcixdjTh1XSK+fUaq8tZJTRtFCWkOojWIlmilkJIqNKvE0kd2+pa1uAbG/gXGScdbp11</w:t>
      </w:r>
    </w:p>
    <w:p>
      <w:pPr>
        <w:pStyle w:val="PreformattedText"/>
        <w:bidi w:val="0"/>
        <w:spacing w:before="0" w:after="0"/>
        <w:jc w:val="left"/>
        <w:rPr/>
      </w:pPr>
      <w:r>
        <w:rPr/>
        <w:t>qqI21mFvuZA1QFPjkZolWKYPMjyNDJWrGC0f9hk5IBIttWZjmtetED0x1wCaafzu0sbqkE0ZMKRyFn</w:t>
      </w:r>
    </w:p>
    <w:p>
      <w:pPr>
        <w:pStyle w:val="PreformattedText"/>
        <w:bidi w:val="0"/>
        <w:spacing w:before="0" w:after="0"/>
        <w:jc w:val="left"/>
        <w:rPr/>
      </w:pPr>
      <w:r>
        <w:rPr/>
        <w:t>kgkBapZCXjjYOpIZf66SDYbLGoqxwevUHp1x8XjEzrN6oJFmKRMZJIo21eGb1a3ZITCQVN10En6D20</w:t>
      </w:r>
    </w:p>
    <w:p>
      <w:pPr>
        <w:pStyle w:val="PreformattedText"/>
        <w:bidi w:val="0"/>
        <w:spacing w:before="0" w:after="0"/>
        <w:jc w:val="left"/>
        <w:rPr/>
      </w:pPr>
      <w:r>
        <w:rPr/>
        <w:t>TX8XWwKeWOpKITTyReuSqjaNYWTwspESygQ6wymeWERhnJC+FbWvx78uATXu8ut9cKymjVZYaeKIVI</w:t>
      </w:r>
    </w:p>
    <w:p>
      <w:pPr>
        <w:pStyle w:val="PreformattedText"/>
        <w:bidi w:val="0"/>
        <w:spacing w:before="0" w:after="0"/>
        <w:jc w:val="left"/>
        <w:rPr/>
      </w:pPr>
      <w:r>
        <w:rPr/>
        <w:t>eOVJFV1iSWsBihE0bKVklr04AZVXWfT6vdifMfDTyHWuu4UUvfTPFAHBlVl8skZmLCSCTmI/qbyKAf</w:t>
      </w:r>
    </w:p>
    <w:p>
      <w:pPr>
        <w:pStyle w:val="PreformattedText"/>
        <w:bidi w:val="0"/>
        <w:spacing w:before="0" w:after="0"/>
        <w:jc w:val="left"/>
        <w:rPr/>
      </w:pPr>
      <w:r>
        <w:rPr/>
        <w:t>GoU35sPdGLK1aEgde/LqIY/JGXWKdVnkAnOtWEKxSI4csRanieRXNrAgyf6xNvEYklzkmvW6enXMPI</w:t>
      </w:r>
    </w:p>
    <w:p>
      <w:pPr>
        <w:pStyle w:val="PreformattedText"/>
        <w:bidi w:val="0"/>
        <w:spacing w:before="0" w:after="0"/>
        <w:jc w:val="left"/>
        <w:rPr/>
      </w:pPr>
      <w:r>
        <w:rPr/>
        <w:t>wRW8SSVEAmWBZG9TuWleOj5kDSPLTaC8vKcL+QfdiEzQL/AKvTrVT6nrm1FK6U8avF55JZJaaaRYW8</w:t>
      </w:r>
    </w:p>
    <w:p>
      <w:pPr>
        <w:pStyle w:val="PreformattedText"/>
        <w:bidi w:val="0"/>
        <w:spacing w:before="0" w:after="0"/>
        <w:jc w:val="left"/>
        <w:rPr/>
      </w:pPr>
      <w:r>
        <w:rPr/>
        <w:t>tPUTSRMrhhDIsemFNbuQCh0gixPvahGI4Hy68TQV6mKLy01NFOqzxCSYlopaekpZiSAr6BUiSKGNv0</w:t>
      </w:r>
    </w:p>
    <w:p>
      <w:pPr>
        <w:pStyle w:val="PreformattedText"/>
        <w:bidi w:val="0"/>
        <w:spacing w:before="0" w:after="0"/>
        <w:jc w:val="left"/>
        <w:rPr/>
      </w:pPr>
      <w:r>
        <w:rPr/>
        <w:t>m6MCLn8+7hAC3bUDzr/q4fs49VJB4npsycka0FVUJV09RGyJHQ1KQskeFyUsixQiCSGqipK9qmR5RP</w:t>
      </w:r>
    </w:p>
    <w:p>
      <w:pPr>
        <w:pStyle w:val="PreformattedText"/>
        <w:bidi w:val="0"/>
        <w:spacing w:before="0" w:after="0"/>
        <w:jc w:val="left"/>
        <w:rPr/>
      </w:pPr>
      <w:r>
        <w:rPr/>
        <w:t>GyyBdQukbIzNqTUAqtgVr+fWhkkg5/ydQaeKnhjSNfLDJDVyiUR6RKwpGZGMwjkZ/MWgUkabGwPH19</w:t>
      </w:r>
    </w:p>
    <w:p>
      <w:pPr>
        <w:pStyle w:val="PreformattedText"/>
        <w:bidi w:val="0"/>
        <w:spacing w:before="0" w:after="0"/>
        <w:jc w:val="left"/>
        <w:rPr/>
      </w:pPr>
      <w:r>
        <w:rPr/>
        <w:t>7UKpqXIp8uvGpxTHTk6K7x/amHT5JJ5JXlhaNtULtE0kDRrGsJsA4DOFIdbixHurkIwVWJqMn/AFfl</w:t>
      </w:r>
    </w:p>
    <w:p>
      <w:pPr>
        <w:pStyle w:val="PreformattedText"/>
        <w:bidi w:val="0"/>
        <w:spacing w:before="0" w:after="0"/>
        <w:jc w:val="left"/>
        <w:rPr/>
      </w:pPr>
      <w:r>
        <w:rPr/>
        <w:t>1sAmpIA6nTp/mZBV6mlIe8autQiFH+54bVqR10EFD4/0gH+178lCW7hpGOtkY+E16zRlgXl9UExrZI</w:t>
      </w:r>
    </w:p>
    <w:p>
      <w:pPr>
        <w:pStyle w:val="PreformattedText"/>
        <w:bidi w:val="0"/>
        <w:spacing w:before="0" w:after="0"/>
        <w:jc w:val="left"/>
        <w:rPr/>
      </w:pPr>
      <w:r>
        <w:rPr/>
        <w:t>I5I6UPNTGoIkilLEPThZjU3VSrLYkWIIHt1Sw/0UVNR5f6v8h6oSPNOsRkk8aEKs8dVMTJ9vTs8sch</w:t>
      </w:r>
    </w:p>
    <w:p>
      <w:pPr>
        <w:pStyle w:val="PreformattedText"/>
        <w:bidi w:val="0"/>
        <w:spacing w:before="0" w:after="0"/>
        <w:jc w:val="left"/>
        <w:rPr/>
      </w:pPr>
      <w:r>
        <w:rPr/>
        <w:t>aGR1i8sdvsp55yW0xqF4FiACNAlcM4yc8KdbOaUHXU0q2nqKoU0LVDlf2pHZ2KSQtVkukhYRY94iis</w:t>
      </w:r>
    </w:p>
    <w:p>
      <w:pPr>
        <w:pStyle w:val="PreformattedText"/>
        <w:bidi w:val="0"/>
        <w:spacing w:before="0" w:after="0"/>
        <w:jc w:val="left"/>
        <w:rPr/>
      </w:pPr>
      <w:r>
        <w:rPr/>
        <w:t>q6iwIII596Bjw1R+zrwDA8D1MlpJqWJSH8jR28YDxRrRmGDxtIug+ZCksDIddzpU6Ryfey0eGBzT/Y</w:t>
      </w:r>
    </w:p>
    <w:p>
      <w:pPr>
        <w:pStyle w:val="PreformattedText"/>
        <w:bidi w:val="0"/>
        <w:spacing w:before="0" w:after="0"/>
        <w:jc w:val="left"/>
        <w:rPr/>
      </w:pPr>
      <w:r>
        <w:rPr/>
        <w:t>Ffsx1qjZrw6w62aMPUsqtVNFNBD5WklWHUyQ0xNRohqHWSBdRW4ZWAAJNwwiUDASCoPkKfP/AC9W4Y</w:t>
      </w:r>
    </w:p>
    <w:p>
      <w:pPr>
        <w:pStyle w:val="PreformattedText"/>
        <w:bidi w:val="0"/>
        <w:spacing w:before="0" w:after="0"/>
        <w:jc w:val="left"/>
        <w:rPr/>
      </w:pPr>
      <w:r>
        <w:rPr/>
        <w:t>AqOpKRsUcipmpppVkZ1XUqFGkKxtkRMzOzqJUYSFw0SLZSGt708bCimpqONcg8etBq19OoM4EjI0so</w:t>
      </w:r>
    </w:p>
    <w:p>
      <w:pPr>
        <w:pStyle w:val="PreformattedText"/>
        <w:bidi w:val="0"/>
        <w:spacing w:before="0" w:after="0"/>
        <w:jc w:val="left"/>
        <w:rPr/>
      </w:pPr>
      <w:r>
        <w:rPr/>
        <w:t>p6kQTSTKlOJIA/jaXxFdDhZ6kQuruW/SOLDj3uNKgkpQA09Pyr/l6tqp2+vTdWyKBrkpRTtAVijeZp</w:t>
      </w:r>
    </w:p>
    <w:p>
      <w:pPr>
        <w:pStyle w:val="PreformattedText"/>
        <w:bidi w:val="0"/>
        <w:spacing w:before="0" w:after="0"/>
        <w:jc w:val="left"/>
        <w:rPr/>
      </w:pPr>
      <w:r>
        <w:rPr/>
        <w:t>HCiCL7iKfxxXaOCed7/o/cAubC49u1aIgoaVI40NfPFeHyHn1oMrVBpjoumYeObO1krvJJr8A8M51T</w:t>
      </w:r>
    </w:p>
    <w:p>
      <w:pPr>
        <w:pStyle w:val="PreformattedText"/>
        <w:bidi w:val="0"/>
        <w:spacing w:before="0" w:after="0"/>
        <w:jc w:val="left"/>
        <w:rPr/>
      </w:pPr>
      <w:r>
        <w:rPr/>
        <w:t>KQFqGjnOkaFZpPQouQAB9B7R1PcdJ4n9vVME8aDpVYUSFisaxF4gkrLIrNChg/cWaWJm0aFJICrYkH</w:t>
      </w:r>
    </w:p>
    <w:p>
      <w:pPr>
        <w:pStyle w:val="PreformattedText"/>
        <w:bidi w:val="0"/>
        <w:spacing w:before="0" w:after="0"/>
        <w:jc w:val="left"/>
        <w:rPr/>
      </w:pPr>
      <w:r>
        <w:rPr/>
        <w:t>6gDi8ZFWYr1c5oAehJx5JjRmqNZncUy+DQ0qyTESmOSjVWmAhnZmHrsqkj6e3wEJHHP7OtVPCuR0pp</w:t>
      </w:r>
    </w:p>
    <w:p>
      <w:pPr>
        <w:pStyle w:val="PreformattedText"/>
        <w:bidi w:val="0"/>
        <w:spacing w:before="0" w:after="0"/>
        <w:jc w:val="left"/>
        <w:rPr/>
      </w:pPr>
      <w:r>
        <w:rPr/>
        <w:t>VkgZ5J5qiOpZxrrBHMzeOExGOExEoUgkMyDSPUx9Jbgk01UYaFODivDq3qfPpvMSRxNUsgiYAVBip4</w:t>
      </w:r>
    </w:p>
    <w:p>
      <w:pPr>
        <w:pStyle w:val="PreformattedText"/>
        <w:bidi w:val="0"/>
        <w:spacing w:before="0" w:after="0"/>
        <w:jc w:val="left"/>
        <w:rPr/>
      </w:pPr>
      <w:r>
        <w:rPr/>
        <w:t>oXfXCS0dXHFJHIpkkjVGMagpHza92IuFaQ/qCmrjn9mf8AN1rFKDHUY0ur1SSRymAhoD45HiqwGSWP</w:t>
      </w:r>
    </w:p>
    <w:p>
      <w:pPr>
        <w:pStyle w:val="PreformattedText"/>
        <w:bidi w:val="0"/>
        <w:spacing w:before="0" w:after="0"/>
        <w:jc w:val="left"/>
        <w:rPr/>
      </w:pPr>
      <w:r>
        <w:rPr/>
        <w:t>xOAWqKEJAqoX/S50kC9zsVC6R/xXy699vUkBGL/dPKPt/JU6r+JbFQdMf1dZXqUkC+kAEgkEMLMnUg</w:t>
      </w:r>
    </w:p>
    <w:p>
      <w:pPr>
        <w:pStyle w:val="PreformattedText"/>
        <w:bidi w:val="0"/>
        <w:spacing w:before="0" w:after="0"/>
        <w:jc w:val="left"/>
        <w:rPr/>
      </w:pPr>
      <w:r>
        <w:rPr/>
        <w:t>yfPz9Otin5evXDyq0ju0ci1kbp5WMEP2zu0QqCixjSWaJXYtIh/t8LY29ukIvdTu+0dUNQaeVOs1OJ</w:t>
      </w:r>
    </w:p>
    <w:p>
      <w:pPr>
        <w:pStyle w:val="PreformattedText"/>
        <w:bidi w:val="0"/>
        <w:spacing w:before="0" w:after="0"/>
        <w:jc w:val="left"/>
        <w:rPr/>
      </w:pPr>
      <w:r>
        <w:rPr/>
        <w:t>X8MlTG4NP5i4m0U8yxLojk+2eF1R3aSuYD6nSNRBOq2nZcqpJXHp/q/2OrDNDivT1FVBRqgjjp6ueS</w:t>
      </w:r>
    </w:p>
    <w:p>
      <w:pPr>
        <w:pStyle w:val="PreformattedText"/>
        <w:bidi w:val="0"/>
        <w:spacing w:before="0" w:after="0"/>
        <w:jc w:val="left"/>
        <w:rPr/>
      </w:pPr>
      <w:r>
        <w:rPr/>
        <w:t>NWVa0GBn1N9vIsjP8AcRU95FXxKXsysSLe99pUEUHyP+T/AFcOq1IwRw64mRpTCx+3ppqZzFG/maNr</w:t>
      </w:r>
    </w:p>
    <w:p>
      <w:pPr>
        <w:pStyle w:val="PreformattedText"/>
        <w:bidi w:val="0"/>
        <w:spacing w:before="0" w:after="0"/>
        <w:jc w:val="left"/>
        <w:rPr/>
      </w:pPr>
      <w:r>
        <w:rPr/>
        <w:t>soqKfUqCQmCokCXkcMLPf9JsPLIwQipCVx9npT+XW+DUpmnU6KPxTxCSBFg0wtOgWZ5JHj8T0jy+KE</w:t>
      </w:r>
    </w:p>
    <w:p>
      <w:pPr>
        <w:pStyle w:val="PreformattedText"/>
        <w:bidi w:val="0"/>
        <w:spacing w:before="0" w:after="0"/>
        <w:jc w:val="left"/>
        <w:rPr/>
      </w:pPr>
      <w:r>
        <w:rPr/>
        <w:t>TxaYtAUR+sjnhifdY2WbUYmJNKmvDByc+n+Tq5BU9w6cEeWAGB3nMyiWO8xYmnMLsZ1haOdVikTU51</w:t>
      </w:r>
    </w:p>
    <w:p>
      <w:pPr>
        <w:pStyle w:val="PreformattedText"/>
        <w:bidi w:val="0"/>
        <w:spacing w:before="0" w:after="0"/>
        <w:jc w:val="left"/>
        <w:rPr/>
      </w:pPr>
      <w:r>
        <w:rPr/>
        <w:t>WLAOQByx93WlGKrpP7OqEsCKnHWNJ9UMegyuTIDJd9Pjr6OF2jLlJJkp6dFna9gSxtoudXvYWQNqEg</w:t>
      </w:r>
    </w:p>
    <w:p>
      <w:pPr>
        <w:pStyle w:val="PreformattedText"/>
        <w:bidi w:val="0"/>
        <w:spacing w:before="0" w:after="0"/>
        <w:jc w:val="left"/>
        <w:rPr/>
      </w:pPr>
      <w:r>
        <w:rPr/>
        <w:t>r+yv8An61hgfTpypaWNXqHRZHTSrkTRCcQWeB5ovuJIhH95rmQgEWKg39Wn3bUx+Id4PXgCCSPh64o</w:t>
      </w:r>
    </w:p>
    <w:p>
      <w:pPr>
        <w:pStyle w:val="PreformattedText"/>
        <w:bidi w:val="0"/>
        <w:spacing w:before="0" w:after="0"/>
        <w:jc w:val="left"/>
        <w:rPr/>
      </w:pPr>
      <w:r>
        <w:rPr/>
        <w:t>sbStULGqxyNqVHPikkdZEZJGLSN5YohZDGLHQDyT9arkkgALTh/q/P8AmetYIApn/V/q/Z1Lgk8xmi</w:t>
      </w:r>
    </w:p>
    <w:p>
      <w:pPr>
        <w:pStyle w:val="PreformattedText"/>
        <w:bidi w:val="0"/>
        <w:spacing w:before="0" w:after="0"/>
        <w:jc w:val="left"/>
        <w:rPr/>
      </w:pPr>
      <w:r>
        <w:rPr/>
        <w:t>lSVAvlfRTFZDEdQXUC5LKrzqXc2USCOy3tY7UvHRlBHpXhn/Vj/Y638QyRXqaZpkp0gljBpxVeaqRL</w:t>
      </w:r>
    </w:p>
    <w:p>
      <w:pPr>
        <w:pStyle w:val="PreformattedText"/>
        <w:bidi w:val="0"/>
        <w:spacing w:before="0" w:after="0"/>
        <w:jc w:val="left"/>
        <w:rPr/>
      </w:pPr>
      <w:r>
        <w:rPr/>
        <w:t>LUwCtjtNU0czJG00FQ8UbMpZWKtewcG/gFcqwYcCPMgfOn2cPl9vWm1KdJB0/b69YofIiIVeoikKTQ</w:t>
      </w:r>
    </w:p>
    <w:p>
      <w:pPr>
        <w:pStyle w:val="PreformattedText"/>
        <w:bidi w:val="0"/>
        <w:spacing w:before="0" w:after="0"/>
        <w:jc w:val="left"/>
        <w:rPr/>
      </w:pPr>
      <w:r>
        <w:rPr/>
        <w:t>GCoFN5aWGSeJYpY18cTRxmx9ItH49SsDYe/aVWjYAP+r8vt9fs696jUSw/1f6v2efXUawOYXqUJmV2</w:t>
      </w:r>
    </w:p>
    <w:p>
      <w:pPr>
        <w:pStyle w:val="PreformattedText"/>
        <w:bidi w:val="0"/>
        <w:spacing w:before="0" w:after="0"/>
        <w:jc w:val="left"/>
        <w:rPr/>
      </w:pPr>
      <w:r>
        <w:rPr/>
        <w:t>E0MZaK8MhIGt6fTZKiWNVDITdCD9Le7FlNKAfZ6/6vl5dboWUg/EfP0/2ft8+sjRRGC7JUCWEtGJY1</w:t>
      </w:r>
    </w:p>
    <w:p>
      <w:pPr>
        <w:pStyle w:val="PreformattedText"/>
        <w:bidi w:val="0"/>
        <w:spacing w:before="0" w:after="0"/>
        <w:jc w:val="left"/>
        <w:rPr/>
      </w:pPr>
      <w:r>
        <w:rPr/>
        <w:t>i8sqeuIiWGdXVZKZ30m/6VVgDa3v0mhaDRQimaH08/If5B8+qJrIHcDU+v+qv+U/Lrk0OmnSGGItTc</w:t>
      </w:r>
    </w:p>
    <w:p>
      <w:pPr>
        <w:pStyle w:val="PreformattedText"/>
        <w:bidi w:val="0"/>
        <w:spacing w:before="0" w:after="0"/>
        <w:jc w:val="left"/>
        <w:rPr/>
      </w:pPr>
      <w:r>
        <w:rPr/>
        <w:t>VVo4JQGKIAoZisZKi7gKvCBbNxYhug4hDw/w/wCrPpw49XJbSE19pI9fLh/q8+Jx1kZpRTr44apIw6</w:t>
      </w:r>
    </w:p>
    <w:p>
      <w:pPr>
        <w:pStyle w:val="PreformattedText"/>
        <w:bidi w:val="0"/>
        <w:spacing w:before="0" w:after="0"/>
        <w:jc w:val="left"/>
        <w:rPr/>
      </w:pPr>
      <w:r>
        <w:rPr/>
        <w:t>TQeY3aZ/uDoCP5XJWQKLhQwjW6sST71X4tYJP5cf8Aiv2DrRXK6aU6ks7U00JamgWERC9MXZ2UMU+7</w:t>
      </w:r>
    </w:p>
    <w:p>
      <w:pPr>
        <w:pStyle w:val="PreformattedText"/>
        <w:bidi w:val="0"/>
        <w:spacing w:before="0" w:after="0"/>
        <w:jc w:val="left"/>
        <w:rPr/>
      </w:pPr>
      <w:r>
        <w:rPr/>
        <w:t>qFndQIJKqS0gik1RBVsBb2+HQFjp1Dh6Y/PP2fz6qwoAOHnxrw454fb6eXXcrSTTIxqSjgRhp3eKIz</w:t>
      </w:r>
    </w:p>
    <w:p>
      <w:pPr>
        <w:pStyle w:val="PreformattedText"/>
        <w:bidi w:val="0"/>
        <w:spacing w:before="0" w:after="0"/>
        <w:jc w:val="left"/>
        <w:rPr/>
      </w:pPr>
      <w:r>
        <w:rPr/>
        <w:t>ijknSKjSnSCMRkeUMDxEl20gg39sUJFNVWH+rj/l8unSQDgUU/6uHWKRJZWdY5meDxqsMbQlXidlZ0</w:t>
      </w:r>
    </w:p>
    <w:p>
      <w:pPr>
        <w:pStyle w:val="PreformattedText"/>
        <w:bidi w:val="0"/>
        <w:spacing w:before="0" w:after="0"/>
        <w:jc w:val="left"/>
        <w:rPr/>
      </w:pPr>
      <w:r>
        <w:rPr/>
        <w:t>kSaN7DRJD6VsxVtBJPPvZqv7Otdp4Guf5/6v2dc3FPJUGT7hQWgWnaGmg0NIgpx4yyNCZI6iRlk1yq</w:t>
      </w:r>
    </w:p>
    <w:p>
      <w:pPr>
        <w:pStyle w:val="PreformattedText"/>
        <w:bidi w:val="0"/>
        <w:spacing w:before="0" w:after="0"/>
        <w:jc w:val="left"/>
        <w:rPr/>
      </w:pPr>
      <w:r>
        <w:rPr/>
        <w:t>pUEji5uLgdwqe3zH+z/k/b012gAx110pX5fYf8J/LrKKangaGoWaHxGKE1ssCvCHZ5bcQMEjnEU4XU</w:t>
      </w:r>
    </w:p>
    <w:p>
      <w:pPr>
        <w:pStyle w:val="PreformattedText"/>
        <w:bidi w:val="0"/>
        <w:spacing w:before="0" w:after="0"/>
        <w:jc w:val="left"/>
        <w:rPr/>
      </w:pPr>
      <w:r>
        <w:rPr/>
        <w:t>zBhoH6he/vRqfM4x/q9OtgKnBRpJrw9f8P8Ag67amSeRoPuqaJGH70LKYYHKlFELxrIEMiyDUrEjUp</w:t>
      </w:r>
    </w:p>
    <w:p>
      <w:pPr>
        <w:pStyle w:val="PreformattedText"/>
        <w:bidi w:val="0"/>
        <w:spacing w:before="0" w:after="0"/>
        <w:jc w:val="left"/>
        <w:rPr/>
      </w:pPr>
      <w:r>
        <w:rPr/>
        <w:t>LXJPveSOJ6tQCo0rT0x/qHXnRtDm1JKrNJUQVjQI0cqaUSNpJIJJGCUyRt+hF02DAFiffjkmvWlGle</w:t>
      </w:r>
    </w:p>
    <w:p>
      <w:pPr>
        <w:pStyle w:val="PreformattedText"/>
        <w:bidi w:val="0"/>
        <w:spacing w:before="0" w:after="0"/>
        <w:jc w:val="left"/>
        <w:rPr/>
      </w:pPr>
      <w:r>
        <w:rPr/>
        <w:t>3Pp/xZ6jzVaRkVcEjVKRVCJ45BNTB6l5HiiNPGlGvkM0IbVI3DH1EFyB79StM9arpJIH5dSHZokldp</w:t>
      </w:r>
    </w:p>
    <w:p>
      <w:pPr>
        <w:pStyle w:val="PreformattedText"/>
        <w:bidi w:val="0"/>
        <w:spacing w:before="0" w:after="0"/>
        <w:jc w:val="left"/>
        <w:rPr/>
      </w:pPr>
      <w:r>
        <w:rPr/>
        <w:t>KkRaUZY4liWGSJCvjpqapCIz05J1SIQGJBINyLeDHy6sUAqa0HXE1cIv5NTBpfKCZnTzzohWVI/LUr</w:t>
      </w:r>
    </w:p>
    <w:p>
      <w:pPr>
        <w:pStyle w:val="PreformattedText"/>
        <w:bidi w:val="0"/>
        <w:spacing w:before="0" w:after="0"/>
        <w:jc w:val="left"/>
        <w:rPr/>
      </w:pPr>
      <w:r>
        <w:rPr/>
        <w:t>4o43bTyFdjbn6+91Jp1QhBg/5ev/0die/wBOb8WuPobG5IHDC9/p+fZf0Eqdcx/jewIIB/B/wP1AIP</w:t>
      </w:r>
    </w:p>
    <w:p>
      <w:pPr>
        <w:pStyle w:val="PreformattedText"/>
        <w:bidi w:val="0"/>
        <w:spacing w:before="0" w:after="0"/>
        <w:jc w:val="left"/>
        <w:rPr/>
      </w:pPr>
      <w:r>
        <w:rPr/>
        <w:t>19669TrKOCbHkHT6QDq/1/wACPfurUHUgEEk/Qcfm/H5/3n/b+/A9bI6zoeRxccG1/oebC31BI+n49</w:t>
      </w:r>
    </w:p>
    <w:p>
      <w:pPr>
        <w:pStyle w:val="PreformattedText"/>
        <w:bidi w:val="0"/>
        <w:spacing w:before="0" w:after="0"/>
        <w:jc w:val="left"/>
        <w:rPr/>
      </w:pPr>
      <w:r>
        <w:rPr/>
        <w:t>369TqSp+hvwAPx+OQfp9NVvfq9ePWYE3H4AP++Uji7EH+nu3WqdBx3P2TjOneoeze1MzPHTY7Yeyc/</w:t>
      </w:r>
    </w:p>
    <w:p>
      <w:pPr>
        <w:pStyle w:val="PreformattedText"/>
        <w:bidi w:val="0"/>
        <w:spacing w:before="0" w:after="0"/>
        <w:jc w:val="left"/>
        <w:rPr/>
      </w:pPr>
      <w:r>
        <w:rPr/>
        <w:t>uOWWVwq+ehx870ia2IAaWpCqB9SfdwKn59WRS7qo4k9fJ77c7AyfavanYXZWZneoyW9945/cVTLI5Z</w:t>
      </w:r>
    </w:p>
    <w:p>
      <w:pPr>
        <w:pStyle w:val="PreformattedText"/>
        <w:bidi w:val="0"/>
        <w:spacing w:before="0" w:after="0"/>
        <w:jc w:val="left"/>
        <w:rPr/>
      </w:pPr>
      <w:r>
        <w:rPr/>
        <w:t>ychkZp4xqJPCRsAPapRXA6E6KERVHADoPG5NxYD8kLYkf72Abe7aG+XVq9YiB9LgjkCxH55H+PB/r7</w:t>
      </w:r>
    </w:p>
    <w:p>
      <w:pPr>
        <w:pStyle w:val="PreformattedText"/>
        <w:bidi w:val="0"/>
        <w:spacing w:before="0" w:after="0"/>
        <w:jc w:val="left"/>
        <w:rPr/>
      </w:pPr>
      <w:r>
        <w:rPr/>
        <w:t>p17riR9QLH6nnkX/2AH19+691jP+FtJsL/AFAP1A/1uPfuvdR2uD/tyCR/rcf04Pv3Xus9KBqPPP8A</w:t>
      </w:r>
    </w:p>
    <w:p>
      <w:pPr>
        <w:pStyle w:val="PreformattedText"/>
        <w:bidi w:val="0"/>
        <w:spacing w:before="0" w:after="0"/>
        <w:jc w:val="left"/>
        <w:rPr/>
      </w:pPr>
      <w:r>
        <w:rPr/>
        <w:t>j+P94I+o9+691NH1FxexFv8AAn8D6ce/de6zKPoeSbfn+puR/sTz7917rMBypI+ptYcgkn+gvx7917</w:t>
      </w:r>
    </w:p>
    <w:p>
      <w:pPr>
        <w:pStyle w:val="PreformattedText"/>
        <w:bidi w:val="0"/>
        <w:spacing w:before="0" w:after="0"/>
        <w:jc w:val="left"/>
        <w:rPr/>
      </w:pPr>
      <w:r>
        <w:rPr/>
        <w:t>rkw5FnIBB1X/F/xxzYn37r3XVwbkg2PAX6gk8fQ34Hv3WxShr10OeeORbm1+LLYH+pHv3Wust2Gkcj</w:t>
      </w:r>
    </w:p>
    <w:p>
      <w:pPr>
        <w:pStyle w:val="PreformattedText"/>
        <w:bidi w:val="0"/>
        <w:spacing w:before="0" w:after="0"/>
        <w:jc w:val="left"/>
        <w:rPr/>
      </w:pPr>
      <w:r>
        <w:rPr/>
        <w:t>8K2vUfybA/i4+vv3XuuYuQTa2i1geQW/sggj9XH+xHvYJFADjrYFa9ZAD+oE34H0J+nJIBH493dTx8</w:t>
      </w:r>
    </w:p>
    <w:p>
      <w:pPr>
        <w:pStyle w:val="PreformattedText"/>
        <w:bidi w:val="0"/>
        <w:spacing w:before="0" w:after="0"/>
        <w:jc w:val="left"/>
        <w:rPr/>
      </w:pPr>
      <w:r>
        <w:rPr/>
        <w:t>uqjrlqPP0ufpxyWI/AvYDj+n+x90rUAHq/ZThnrlqVSL6gpZQ2k3XVbUNWkG5/2HvwzgnHVeuVrWsN</w:t>
      </w:r>
    </w:p>
    <w:p>
      <w:pPr>
        <w:pStyle w:val="PreformattedText"/>
        <w:bidi w:val="0"/>
        <w:spacing w:before="0" w:after="0"/>
        <w:jc w:val="left"/>
        <w:rPr/>
      </w:pPr>
      <w:r>
        <w:rPr/>
        <w:t>TKWc6b8ajdC1/wA2PAIHt4ipU+Y6110CFYaV9RUDStyCQb3/AD6i3190o2okHreKdcjqH1sLhgFB1B</w:t>
      </w:r>
    </w:p>
    <w:p>
      <w:pPr>
        <w:pStyle w:val="PreformattedText"/>
        <w:bidi w:val="0"/>
        <w:spacing w:before="0" w:after="0"/>
        <w:jc w:val="left"/>
        <w:rPr/>
      </w:pPr>
      <w:r>
        <w:rPr/>
        <w:t>n5Dekf05tYX4910sM6evddc+nnUDpIXUQH5FyQ1tGonjj3qpBxx62OIr13cHi4FrkqQEBYkX9K20k/</w:t>
      </w:r>
    </w:p>
    <w:p>
      <w:pPr>
        <w:pStyle w:val="PreformattedText"/>
        <w:bidi w:val="0"/>
        <w:spacing w:before="0" w:after="0"/>
        <w:jc w:val="left"/>
        <w:rPr/>
      </w:pPr>
      <w:r>
        <w:rPr/>
        <w:t>7z7sCSwNc9OSfCft6k/osw1W8bLZblWIINlJIcaW4/x9uEhRk9M59OskQK6iGBEgUkHmNCWXRqYgiN</w:t>
      </w:r>
    </w:p>
    <w:p>
      <w:pPr>
        <w:pStyle w:val="PreformattedText"/>
        <w:bidi w:val="0"/>
        <w:spacing w:before="0" w:after="0"/>
        <w:jc w:val="left"/>
        <w:rPr/>
      </w:pPr>
      <w:r>
        <w:rPr/>
        <w:t>lb83I96DA1xnrZBGT1mOpWYtzIt/JJqLRG5Kg/Qazf6W/FiD7t16pNc5PXRsQEYSehVAtyUseBJ/qU</w:t>
      </w:r>
    </w:p>
    <w:p>
      <w:pPr>
        <w:pStyle w:val="PreformattedText"/>
        <w:bidi w:val="0"/>
        <w:spacing w:before="0" w:after="0"/>
        <w:jc w:val="left"/>
        <w:rPr/>
      </w:pPr>
      <w:r>
        <w:rPr/>
        <w:t>5JFvwLH34Vz6dWNNK9QaoXJ9YI5I0re6DgWGkCz8H/W96I1Ch6pXpnJVagAqeGNrg/jkrybnXbn8+2</w:t>
      </w:r>
    </w:p>
    <w:p>
      <w:pPr>
        <w:pStyle w:val="PreformattedText"/>
        <w:bidi w:val="0"/>
        <w:spacing w:before="0" w:after="0"/>
        <w:jc w:val="left"/>
        <w:rPr/>
      </w:pPr>
      <w:r>
        <w:rPr/>
        <w:t>mFGpTrfTvEOZCxAsuuwJKAD1abfRSP8fp9Peq9WpRanrhP6hqAUHUHaMIyKgNijWuQAA9re/da/LPW</w:t>
      </w:r>
    </w:p>
    <w:p>
      <w:pPr>
        <w:pStyle w:val="PreformattedText"/>
        <w:bidi w:val="0"/>
        <w:spacing w:before="0" w:after="0"/>
        <w:jc w:val="left"/>
        <w:rPr/>
      </w:pPr>
      <w:r>
        <w:rPr/>
        <w:t>LgA2sNF/zdgATzz/AK/HHvWK9eABNCeuANtJsGPIF+VBfi/H0sAbe/da64D0kAcAX/WSTpaxILD1n+</w:t>
      </w:r>
    </w:p>
    <w:p>
      <w:pPr>
        <w:pStyle w:val="PreformattedText"/>
        <w:bidi w:val="0"/>
        <w:spacing w:before="0" w:after="0"/>
        <w:jc w:val="left"/>
        <w:rPr/>
      </w:pPr>
      <w:r>
        <w:rPr/>
        <w:t>l/7Pv3Vhppnp2oSTwrMOFJjUro0WKyFSdWpVB/qAfrwfbgaoAqa9aAJNBx6WmLASEX8vjR0AnVDpgl</w:t>
      </w:r>
    </w:p>
    <w:p>
      <w:pPr>
        <w:pStyle w:val="PreformattedText"/>
        <w:bidi w:val="0"/>
        <w:spacing w:before="0" w:after="0"/>
        <w:jc w:val="left"/>
        <w:rPr/>
      </w:pPr>
      <w:r>
        <w:rPr/>
        <w:t>Uh0lHLPKC/FwSVbk8e3V7QRXHVu056UNT4isIco7PLEanXI7CW8wDKRHJDP4owzENGUaRgVB+h9qoA</w:t>
      </w:r>
    </w:p>
    <w:p>
      <w:pPr>
        <w:pStyle w:val="PreformattedText"/>
        <w:bidi w:val="0"/>
        <w:spacing w:before="0" w:after="0"/>
        <w:jc w:val="left"/>
        <w:rPr/>
      </w:pPr>
      <w:r>
        <w:rPr/>
        <w:t>GkhUN3Fh/h/wAnSe4NIZT4Z0hT/wAV+fVnfR+Zq95df7e2xJT4eCmwNdW1+2MlgsfkMbnsklZX09RD</w:t>
      </w:r>
    </w:p>
    <w:p>
      <w:pPr>
        <w:pStyle w:val="PreformattedText"/>
        <w:bidi w:val="0"/>
        <w:spacing w:before="0" w:after="0"/>
        <w:jc w:val="left"/>
        <w:rPr/>
      </w:pPr>
      <w:r>
        <w:rPr/>
        <w:t>j8xlchDLW11LQQ0UcUKTBqamhjIX/KiZhLu12SPquGmOo0GSSTThSopjieoq3C6njZIfDXwBU6QAtA</w:t>
      </w:r>
    </w:p>
    <w:p>
      <w:pPr>
        <w:pStyle w:val="PreformattedText"/>
        <w:bidi w:val="0"/>
        <w:spacing w:before="0" w:after="0"/>
        <w:jc w:val="left"/>
        <w:rPr/>
      </w:pPr>
      <w:r>
        <w:rPr/>
        <w:t>2WODWvEDPrTo00vX+F/u++TixeLra+Cc1s00m3KTcFLGYaeto6nORx49cNmmqIxlqySnjSoV0ZlKAB</w:t>
      </w:r>
    </w:p>
    <w:p>
      <w:pPr>
        <w:pStyle w:val="PreformattedText"/>
        <w:bidi w:val="0"/>
        <w:spacing w:before="0" w:after="0"/>
        <w:jc w:val="left"/>
        <w:rPr/>
      </w:pPr>
      <w:r>
        <w:rPr/>
        <w:t>FDH81pbW9sJosSa6FhxAGNZIyKknhwHRPDd3EszQyOTAfhFBTORGoOCaAcSQfz6Vmx8pk81tDOYyDL</w:t>
      </w:r>
    </w:p>
    <w:p>
      <w:pPr>
        <w:pStyle w:val="PreformattedText"/>
        <w:bidi w:val="0"/>
        <w:spacing w:before="0" w:after="0"/>
        <w:jc w:val="left"/>
        <w:rPr/>
      </w:pPr>
      <w:r>
        <w:rPr/>
        <w:t>UsOx6/L0m5sxsnFZTdlPgZNzpHN/DauTbW71hlwFZjNvRxgVEiNDTUFVH444mkEhatra0uWkuDaiQg</w:t>
      </w:r>
    </w:p>
    <w:p>
      <w:pPr>
        <w:pStyle w:val="PreformattedText"/>
        <w:bidi w:val="0"/>
        <w:spacing w:before="0" w:after="0"/>
        <w:jc w:val="left"/>
        <w:rPr/>
      </w:pPr>
      <w:r>
        <w:rPr/>
        <w:t>0LKS4Vfi01ahHAZ8wetXl3PEgthK0ZwaOgRmbgG7SQTn8iOmbdWy9oOavcVTi6WopKDH08bA4CKtyi</w:t>
      </w:r>
    </w:p>
    <w:p>
      <w:pPr>
        <w:pStyle w:val="PreformattedText"/>
        <w:bidi w:val="0"/>
        <w:spacing w:before="0" w:after="0"/>
        <w:jc w:val="left"/>
        <w:rPr/>
      </w:pPr>
      <w:r>
        <w:rPr/>
        <w:t>tFjxHR1NLRYJKfJtWVawpGywqAtCWaQ3YN7U3NvbsJpmhRnGKqpqtRgALny/LJ61byXp8KEzMM1qzC</w:t>
      </w:r>
    </w:p>
    <w:p>
      <w:pPr>
        <w:pStyle w:val="PreformattedText"/>
        <w:bidi w:val="0"/>
        <w:spacing w:before="0" w:after="0"/>
        <w:jc w:val="left"/>
        <w:rPr/>
      </w:pPr>
      <w:r>
        <w:rPr/>
        <w:t>jU4klscPnTyHQb7BwuiPKyigpaKGtr5cdAtPisthaiBKGaX+Ix1lHna7ITUtXHnp501R+GBzCHGtiX</w:t>
      </w:r>
    </w:p>
    <w:p>
      <w:pPr>
        <w:pStyle w:val="PreformattedText"/>
        <w:bidi w:val="0"/>
        <w:spacing w:before="0" w:after="0"/>
        <w:jc w:val="left"/>
        <w:rPr/>
      </w:pPr>
      <w:r>
        <w:rPr/>
        <w:t>KSwh0rOZpWSKucMSdP9E8DU+VAePTl+yh42QCRgv8ARABPzXjj1qeoW7/LRY/HY5q+HHVlXWzmjmTM</w:t>
      </w:r>
    </w:p>
    <w:p>
      <w:pPr>
        <w:pStyle w:val="PreformattedText"/>
        <w:bidi w:val="0"/>
        <w:spacing w:before="0" w:after="0"/>
        <w:jc w:val="left"/>
        <w:rPr/>
      </w:pPr>
      <w:r>
        <w:rPr/>
        <w:t>UO2qxoY2Ms7UEGSp5I6yWsEjU4MkcjRK4KhtQszdqzaVT+0Y8CQKgegbz/1Z6fsWo5kJrGF8gTn5le</w:t>
      </w:r>
    </w:p>
    <w:p>
      <w:pPr>
        <w:pStyle w:val="PreformattedText"/>
        <w:bidi w:val="0"/>
        <w:spacing w:before="0" w:after="0"/>
        <w:jc w:val="left"/>
        <w:rPr/>
      </w:pPr>
      <w:r>
        <w:rPr/>
        <w:t>l1iaesMWFaoimjNPSRrUOTDV1lMBN+9JVEQ02PWpP3PjUrEiSVjSSaR4uF0byLofUAoA4AVFeJIpT/</w:t>
      </w:r>
    </w:p>
    <w:p>
      <w:pPr>
        <w:pStyle w:val="PreformattedText"/>
        <w:bidi w:val="0"/>
        <w:spacing w:before="0" w:after="0"/>
        <w:jc w:val="left"/>
        <w:rPr/>
      </w:pPr>
      <w:r>
        <w:rPr/>
        <w:t>ADnPl0jYK7NTWak+ZoPQA8af5Oss+Jlk3Pj5xi8bNTY6SnjfJzbcyOqkx+Oc1jzYbcstQMNURUctXF</w:t>
      </w:r>
    </w:p>
    <w:p>
      <w:pPr>
        <w:pStyle w:val="PreformattedText"/>
        <w:bidi w:val="0"/>
        <w:spacing w:before="0" w:after="0"/>
        <w:jc w:val="left"/>
        <w:rPr/>
      </w:pPr>
      <w:r>
        <w:rPr/>
        <w:t>FKBC5kpJFZw55VAsYa40eJpzqFQxIpnH4TXz4449GLMYoGYxakfFKrQkimfxDhXoU6QKMjUUbBf9yK</w:t>
      </w:r>
    </w:p>
    <w:p>
      <w:pPr>
        <w:pStyle w:val="PreformattedText"/>
        <w:bidi w:val="0"/>
        <w:spacing w:before="0" w:after="0"/>
        <w:jc w:val="left"/>
        <w:rPr/>
      </w:pPr>
      <w:r>
        <w:rPr/>
        <w:t>iQx05jqZWeskLGKpj8btTZKtmjLfp0xILkKP1GLlm1ijHNc448TT1P8Ag6LwGpHQANSmM0+X2fz6Ya</w:t>
      </w:r>
    </w:p>
    <w:p>
      <w:pPr>
        <w:pStyle w:val="PreformattedText"/>
        <w:bidi w:val="0"/>
        <w:spacing w:before="0" w:after="0"/>
        <w:jc w:val="left"/>
        <w:rPr/>
      </w:pPr>
      <w:r>
        <w:rPr/>
        <w:t>2mnlraqlyNBNBAlLLjGnm2rBnUq6dXUSR4vJ4Wp/i1BULSxzeGJ4jKtTDEWGhxH7QvRpVSQgEDHaa0</w:t>
      </w:r>
    </w:p>
    <w:p>
      <w:pPr>
        <w:pStyle w:val="PreformattedText"/>
        <w:bidi w:val="0"/>
        <w:spacing w:before="0" w:after="0"/>
        <w:jc w:val="left"/>
        <w:rPr/>
      </w:pPr>
      <w:r>
        <w:rPr/>
        <w:t>+RXyp5evHpcmpYSY86uNCP5q3zpkeXSulysKGSkmkjoUMctImPjiMWXkpJTBVNt/CRVM8KU1Tnp2hk</w:t>
      </w:r>
    </w:p>
    <w:p>
      <w:pPr>
        <w:pStyle w:val="PreformattedText"/>
        <w:bidi w:val="0"/>
        <w:spacing w:before="0" w:after="0"/>
        <w:jc w:val="left"/>
        <w:rPr/>
      </w:pPr>
      <w:r>
        <w:rPr/>
        <w:t>rcgupIoCyhr2JcFzD4jW80gOSQQcnzwMUzj7OmWspUWOZY6A4PpjzJzWg8uk7PVCerME89FTUtRJPR</w:t>
      </w:r>
    </w:p>
    <w:p>
      <w:pPr>
        <w:pStyle w:val="PreformattedText"/>
        <w:bidi w:val="0"/>
        <w:spacing w:before="0" w:after="0"/>
        <w:jc w:val="left"/>
        <w:rPr/>
      </w:pPr>
      <w:r>
        <w:rPr/>
        <w:t>VOQ+/iqaNf4cYqhIl8NNUPUbews0kcclRGghab1NHNIixw7cQyRAoR41QvH8IzwA4f5c58nLeLwGYl</w:t>
      </w:r>
    </w:p>
    <w:p>
      <w:pPr>
        <w:pStyle w:val="PreformattedText"/>
        <w:bidi w:val="0"/>
        <w:spacing w:before="0" w:after="0"/>
        <w:jc w:val="left"/>
        <w:rPr/>
      </w:pPr>
      <w:r>
        <w:rPr/>
        <w:t>ailaccn7fM8B5+lOgM7k7Dx/X+wtxdi5lZKt8PBUVVJQy1dVlKyfePm/huLw+Umyc7wDJS5SdZHkZF</w:t>
      </w:r>
    </w:p>
    <w:p>
      <w:pPr>
        <w:pStyle w:val="PreformattedText"/>
        <w:bidi w:val="0"/>
        <w:spacing w:before="0" w:after="0"/>
        <w:jc w:val="left"/>
        <w:rPr/>
      </w:pPr>
      <w:r>
        <w:rPr/>
        <w:t>kmpYRJIg/bgKC/3FbCwuLqZV0x1IzqJYiig/ac59Kn06V2FnLPuFvZRKVDUB7aDSMn8gK8PPqhUTVd</w:t>
      </w:r>
    </w:p>
    <w:p>
      <w:pPr>
        <w:pStyle w:val="PreformattedText"/>
        <w:bidi w:val="0"/>
        <w:spacing w:before="0" w:after="0"/>
        <w:jc w:val="left"/>
        <w:rPr/>
      </w:pPr>
      <w:r>
        <w:rPr/>
        <w:t>fVVmXyUv3mRyOQrMrlqmWSRvuclkaqWrq5TVSs80jzT1DMJGZr6wHNzf3CMssk8kksrEyuxYn1JNT1</w:t>
      </w:r>
    </w:p>
    <w:p>
      <w:pPr>
        <w:pStyle w:val="PreformattedText"/>
        <w:bidi w:val="0"/>
        <w:spacing w:before="0" w:after="0"/>
        <w:jc w:val="left"/>
        <w:rPr/>
      </w:pPr>
      <w:r>
        <w:rPr/>
        <w:t>LsaKqqiCkagAD5AUHTtRR2leIQrIun0osYb1KoKgkhlKyIpDqTfQTp/zgPulAcVx1vIwB09U0UMpSR</w:t>
      </w:r>
    </w:p>
    <w:p>
      <w:pPr>
        <w:pStyle w:val="PreformattedText"/>
        <w:bidi w:val="0"/>
        <w:spacing w:before="0" w:after="0"/>
        <w:jc w:val="left"/>
        <w:rPr/>
      </w:pPr>
      <w:r>
        <w:rPr/>
        <w:t>kdDNLK0cccnjWVmR9XhljXVFdQ6Fra0/ckBKhPfiUSoqOPz68Kmnb05RSIfGYxOwQSeHx6UfUUDalQ</w:t>
      </w:r>
    </w:p>
    <w:p>
      <w:pPr>
        <w:pStyle w:val="PreformattedText"/>
        <w:bidi w:val="0"/>
        <w:spacing w:before="0" w:after="0"/>
        <w:jc w:val="left"/>
        <w:rPr/>
      </w:pPr>
      <w:r>
        <w:rPr/>
        <w:t>B4aeXUiaBbxxwuupTITa4Y0INNNPTq4FK46xNNHS0jolOrmdIqh43Qp5CjEpDHIhkmgMYjZmZjpmUO</w:t>
      </w:r>
    </w:p>
    <w:p>
      <w:pPr>
        <w:pStyle w:val="PreformattedText"/>
        <w:bidi w:val="0"/>
        <w:spacing w:before="0" w:after="0"/>
        <w:jc w:val="left"/>
        <w:rPr/>
      </w:pPr>
      <w:r>
        <w:rPr/>
        <w:t>y/qT3Shqant+zqor5jPXKzCNiG1xh443nZBJSy6ZFmZ3p2BlDRSMtwAB5dEYuqEB3SumtPLr2fz6jy</w:t>
      </w:r>
    </w:p>
    <w:p>
      <w:pPr>
        <w:pStyle w:val="PreformattedText"/>
        <w:bidi w:val="0"/>
        <w:spacing w:before="0" w:after="0"/>
        <w:jc w:val="left"/>
        <w:rPr/>
      </w:pPr>
      <w:r>
        <w:rPr/>
        <w:t>OY4wyhBK/lki1O0ohhZFVTCCmg3iu1xZ1jDNa8i+9VUEUyKdaOrz6xPPqkV7+YyyAu7x+KriZnYoJz</w:t>
      </w:r>
    </w:p>
    <w:p>
      <w:pPr>
        <w:pStyle w:val="PreformattedText"/>
        <w:bidi w:val="0"/>
        <w:spacing w:before="0" w:after="0"/>
        <w:jc w:val="left"/>
        <w:rPr/>
      </w:pPr>
      <w:r>
        <w:rPr/>
        <w:t>GQojknuxk40cnlYwPdqqirQceveeTjqOAZAqlmZBNJ9shVFWaUgNGpd9SxosYBKyERMfEgsxYe2yxp</w:t>
      </w:r>
    </w:p>
    <w:p>
      <w:pPr>
        <w:pStyle w:val="PreformattedText"/>
        <w:bidi w:val="0"/>
        <w:spacing w:before="0" w:after="0"/>
        <w:jc w:val="left"/>
        <w:rPr/>
      </w:pPr>
      <w:r>
        <w:rPr/>
        <w:t>kcOr1GD15JEk0/5sSelZn8LjyBo/GquCI5vtkR21eQ+oB3vd0Hu6huFKDqvb+fXLUhBWSRpY441kQG</w:t>
      </w:r>
    </w:p>
    <w:p>
      <w:pPr>
        <w:pStyle w:val="PreformattedText"/>
        <w:bidi w:val="0"/>
        <w:spacing w:before="0" w:after="0"/>
        <w:jc w:val="left"/>
        <w:rPr/>
      </w:pPr>
      <w:r>
        <w:rPr/>
        <w:t>N5jG8burBB6HkRGTWoUsVGorcIt/FQKkRg9ern4us4imemkDLO33KRtJbS4Yxz2EZ8egrIZYwWFhpb</w:t>
      </w:r>
    </w:p>
    <w:p>
      <w:pPr>
        <w:pStyle w:val="PreformattedText"/>
        <w:bidi w:val="0"/>
        <w:spacing w:before="0" w:after="0"/>
        <w:jc w:val="left"/>
        <w:rPr/>
      </w:pPr>
      <w:r>
        <w:rPr/>
        <w:t>ggrEfftFO7FOtcQKceo1bkY6OkDyNqVU1L4kX9yKaPSsECXDAyKq+O3PhCrbUze6AlRoA/P0635VPS</w:t>
      </w:r>
    </w:p>
    <w:p>
      <w:pPr>
        <w:pStyle w:val="PreformattedText"/>
        <w:bidi w:val="0"/>
        <w:spacing w:before="0" w:after="0"/>
        <w:jc w:val="left"/>
        <w:rPr/>
      </w:pPr>
      <w:r>
        <w:rPr/>
        <w:t>eoVqKiY1VVraofSJvCg0UkQi/4DRhxpJ0ghmYASSnUbX91ar/Fw68AVz59OyKiOUhhlmj+1kilMmoR</w:t>
      </w:r>
    </w:p>
    <w:p>
      <w:pPr>
        <w:pStyle w:val="PreformattedText"/>
        <w:bidi w:val="0"/>
        <w:spacing w:before="0" w:after="0"/>
        <w:jc w:val="left"/>
        <w:rPr/>
      </w:pPr>
      <w:r>
        <w:rPr/>
        <w:t>q7sdExNgrzKLGQX0qw+p497AC1HEU6sASOPWdWKKWZfCrPDLpBXw+RmdkLNIAfI0d2VQQVUH3sBQCG</w:t>
      </w:r>
    </w:p>
    <w:p>
      <w:pPr>
        <w:pStyle w:val="PreformattedText"/>
        <w:bidi w:val="0"/>
        <w:spacing w:before="0" w:after="0"/>
        <w:jc w:val="left"/>
        <w:rPr/>
      </w:pPr>
      <w:r>
        <w:rPr/>
        <w:t>J62a1weuTSLJFG0siyB3MyzIGVtM0jU8I0SyX1Srf6k2B/p78xFAAOtA14mvU6Ka0LJE48xeJg8bOl</w:t>
      </w:r>
    </w:p>
    <w:p>
      <w:pPr>
        <w:pStyle w:val="PreformattedText"/>
        <w:bidi w:val="0"/>
        <w:spacing w:before="0" w:after="0"/>
        <w:jc w:val="left"/>
        <w:rPr/>
      </w:pPr>
      <w:r>
        <w:rPr/>
        <w:t>wQ/kEqtrPkSUarW02PPFveuC1LCuOvHJpTHXfpQBfOUjfyzyUzuxj8jugJEaxCQSyuhF7HSP6fU+FT</w:t>
      </w:r>
    </w:p>
    <w:p>
      <w:pPr>
        <w:pStyle w:val="PreformattedText"/>
        <w:bidi w:val="0"/>
        <w:spacing w:before="0" w:after="0"/>
        <w:jc w:val="left"/>
        <w:rPr/>
      </w:pPr>
      <w:r>
        <w:rPr/>
        <w:t>XrwABHr1zbyIA7KNSQqpmDxM3gMt1Qa1ieTVCLknVY8EDj3UVJ+VOt/n1kcqSCY49LSKrpTxxK0VQY</w:t>
      </w:r>
    </w:p>
    <w:p>
      <w:pPr>
        <w:pStyle w:val="PreformattedText"/>
        <w:bidi w:val="0"/>
        <w:spacing w:before="0" w:after="0"/>
        <w:jc w:val="left"/>
        <w:rPr/>
      </w:pPr>
      <w:r>
        <w:rPr/>
        <w:t>w08VOvkIkgC825DMp5HPtzSc469Wg49eCtO2qOKQ0wJVlkaR5PJHAD9zKFYtEYlCuQFA+nqvf3s1Ha</w:t>
      </w:r>
    </w:p>
    <w:p>
      <w:pPr>
        <w:pStyle w:val="PreformattedText"/>
        <w:bidi w:val="0"/>
        <w:spacing w:before="0" w:after="0"/>
        <w:jc w:val="left"/>
        <w:rPr/>
      </w:pPr>
      <w:r>
        <w:rPr/>
        <w:t>B02DnqZIry618wCwxrjYCtQrRCCmKuI0mZUllpJNYfUy2/wvf3UxtWnTmr5dJLcrq32VHHCzRVFZGq</w:t>
      </w:r>
    </w:p>
    <w:p>
      <w:pPr>
        <w:pStyle w:val="PreformattedText"/>
        <w:bidi w:val="0"/>
        <w:spacing w:before="0" w:after="0"/>
        <w:jc w:val="left"/>
        <w:rPr/>
      </w:pPr>
      <w:r>
        <w:rPr/>
        <w:t>3SMlWh1SyLcOKeVXdAV8Y+o0j8+9OtMEY6qSSBQ56fZIjTVnhgjMLU9HSJJJGq6VeriV1qZhBJMsdT</w:t>
      </w:r>
    </w:p>
    <w:p>
      <w:pPr>
        <w:pStyle w:val="PreformattedText"/>
        <w:bidi w:val="0"/>
        <w:spacing w:before="0" w:after="0"/>
        <w:jc w:val="left"/>
        <w:rPr/>
      </w:pPr>
      <w:r>
        <w:rPr/>
        <w:t>MWXyW/C2KBgfe9HEDh1ssOp7T6kaPxSq0cSpFPZSWeJ/E1VIZGDJPIqgEaxEygGwaw97opGPiHXhWp</w:t>
      </w:r>
    </w:p>
    <w:p>
      <w:pPr>
        <w:pStyle w:val="PreformattedText"/>
        <w:bidi w:val="0"/>
        <w:spacing w:before="0" w:after="0"/>
        <w:jc w:val="left"/>
        <w:rPr/>
      </w:pPr>
      <w:r>
        <w:rPr/>
        <w:t>xjrhKsojhZ41ZnmE8ViieRAifsSxzALqQsxIuS3PvaqSMN15jTyx1zjmWHRZ5WQT6IWi8gELaZKnxy</w:t>
      </w:r>
    </w:p>
    <w:p>
      <w:pPr>
        <w:pStyle w:val="PreformattedText"/>
        <w:bidi w:val="0"/>
        <w:spacing w:before="0" w:after="0"/>
        <w:jc w:val="left"/>
        <w:rPr/>
      </w:pPr>
      <w:r>
        <w:rPr/>
        <w:t>K7NEqCRLaDfkHkqfe6GuWJp17j5ddkS+tVQvIDUQ1UrJH/AJMi6WXRKTGz+OWMfpPoRtIvfipBxUdb</w:t>
      </w:r>
    </w:p>
    <w:p>
      <w:pPr>
        <w:pStyle w:val="PreformattedText"/>
        <w:bidi w:val="0"/>
        <w:spacing w:before="0" w:after="0"/>
        <w:jc w:val="left"/>
        <w:rPr/>
      </w:pPr>
      <w:r>
        <w:rPr/>
        <w:t>4efXcUixho4ZGR1njklkj1yCfSXqeUCMZpKdGOhLEyM1zaw9+GDg9exivUt2jQyBFjCQxhqlPGY1qf</w:t>
      </w:r>
    </w:p>
    <w:p>
      <w:pPr>
        <w:pStyle w:val="PreformattedText"/>
        <w:bidi w:val="0"/>
        <w:spacing w:before="0" w:after="0"/>
        <w:jc w:val="left"/>
        <w:rPr/>
      </w:pPr>
      <w:r>
        <w:rPr/>
        <w:t>OXmVl0AyytEJDrGnSp+mnj34g1qevYoB59YWHjDQxf5QhhUSymRFqEllRBGYhpFU5eBPqSAQAeNNju</w:t>
      </w:r>
    </w:p>
    <w:p>
      <w:pPr>
        <w:pStyle w:val="PreformattedText"/>
        <w:bidi w:val="0"/>
        <w:spacing w:before="0" w:after="0"/>
        <w:jc w:val="left"/>
        <w:rPr/>
      </w:pPr>
      <w:r>
        <w:rPr/>
        <w:t>gFfM9az1wifxaJg0hmKRCQHXBLFUQuqqVuhRtMcLXLqb3ubW90BqKHrdPPrM9OqipMwli8mvxRkK/M</w:t>
      </w:r>
    </w:p>
    <w:p>
      <w:pPr>
        <w:pStyle w:val="PreformattedText"/>
        <w:bidi w:val="0"/>
        <w:spacing w:before="0" w:after="0"/>
        <w:jc w:val="left"/>
        <w:rPr/>
      </w:pPr>
      <w:r>
        <w:rPr/>
        <w:t>mtHSp0+NHdkkQrYkFRewtf3sAE5OOvenURI72gSfUFVSuqNVZkYxsJTM5dFms4BB4RIzbk+7OVABC5</w:t>
      </w:r>
    </w:p>
    <w:p>
      <w:pPr>
        <w:pStyle w:val="PreformattedText"/>
        <w:bidi w:val="0"/>
        <w:spacing w:before="0" w:after="0"/>
        <w:jc w:val="left"/>
        <w:rPr/>
      </w:pPr>
      <w:r>
        <w:rPr/>
        <w:t>9OtCvnw6kSBHKOCDUTSPeRHhii1LoFRHMzBLK61BIZW/WLgafpXIrgUPVussSrGyzmFY1Rp/LBTrLT</w:t>
      </w:r>
    </w:p>
    <w:p>
      <w:pPr>
        <w:pStyle w:val="PreformattedText"/>
        <w:bidi w:val="0"/>
        <w:spacing w:before="0" w:after="0"/>
        <w:jc w:val="left"/>
        <w:rPr/>
      </w:pPr>
      <w:r>
        <w:rPr/>
        <w:t>p5AqCYVEup9DOYyyDUuj83ufdw1cHqtPMdTomhjZ7LE58mgwxsKhJnMqiVFmaOOTTMsYYg+kn6f4eP</w:t>
      </w:r>
    </w:p>
    <w:p>
      <w:pPr>
        <w:pStyle w:val="PreformattedText"/>
        <w:bidi w:val="0"/>
        <w:spacing w:before="0" w:after="0"/>
        <w:jc w:val="left"/>
        <w:rPr/>
      </w:pPr>
      <w:r>
        <w:rPr/>
        <w:t>YfLrfEdOFXSgGdxBYpTCOKxdi7xMVTWXIV2hWMLdtOjm5Nh72NLDNOtV6yCQsokj0oF8wqHimUGJyz</w:t>
      </w:r>
    </w:p>
    <w:p>
      <w:pPr>
        <w:pStyle w:val="PreformattedText"/>
        <w:bidi w:val="0"/>
        <w:spacing w:before="0" w:after="0"/>
        <w:jc w:val="left"/>
        <w:rPr/>
      </w:pPr>
      <w:r>
        <w:rPr/>
        <w:t>owiiRndkB0FXBKi1zz9d0UEjHXsnPWZWWUN46x5KeeNg8OhVFLJF5AZ4gHWZ40WcAuCSVFm497qnCg</w:t>
      </w:r>
    </w:p>
    <w:p>
      <w:pPr>
        <w:pStyle w:val="PreformattedText"/>
        <w:bidi w:val="0"/>
        <w:spacing w:before="0" w:after="0"/>
        <w:jc w:val="left"/>
        <w:rPr/>
      </w:pPr>
      <w:r>
        <w:rPr/>
        <w:t>4db66mWniA83iWF43kkBJp/Fq8AWVViKiY1YYEKbG6XIFr+9Cny60a9ZkETIo1eN6ianlYxzRvJFFS</w:t>
      </w:r>
    </w:p>
    <w:p>
      <w:pPr>
        <w:pStyle w:val="PreformattedText"/>
        <w:bidi w:val="0"/>
        <w:spacing w:before="0" w:after="0"/>
        <w:jc w:val="left"/>
        <w:rPr/>
      </w:pPr>
      <w:r>
        <w:rPr/>
        <w:t>Rw1E8rzztI8gEkZF+CWY34a58RQgjAH7D145xTrxhNpaaOq8tNGZp4BPSyvVNW3inFBVJE4Eb1Twt4</w:t>
      </w:r>
    </w:p>
    <w:p>
      <w:pPr>
        <w:pStyle w:val="PreformattedText"/>
        <w:bidi w:val="0"/>
        <w:spacing w:before="0" w:after="0"/>
        <w:jc w:val="left"/>
        <w:rPr/>
      </w:pPr>
      <w:r>
        <w:rPr/>
        <w:t>xpCcc3uvvQKgkFgPX0/LrVMVAz1iXyutVB4oJJbMnmBZJYB45GlaQsscazymJbnSBc6VAHvYINM+vW</w:t>
      </w:r>
    </w:p>
    <w:p>
      <w:pPr>
        <w:pStyle w:val="PreformattedText"/>
        <w:bidi w:val="0"/>
        <w:spacing w:before="0" w:after="0"/>
        <w:jc w:val="left"/>
        <w:rPr/>
      </w:pPr>
      <w:r>
        <w:rPr/>
        <w:t>zjrJVVEyu0XhmWnaNojH6HjpjJMsbVNYY/uGiiMUlwV9QsQLnj3vHEGh9eOP8AJ1rjWoqOsba5NL00</w:t>
      </w:r>
    </w:p>
    <w:p>
      <w:pPr>
        <w:pStyle w:val="PreformattedText"/>
        <w:bidi w:val="0"/>
        <w:spacing w:before="0" w:after="0"/>
        <w:jc w:val="left"/>
        <w:rPr/>
      </w:pPr>
      <w:r>
        <w:rPr/>
        <w:t>wWOoLUmt5JIFqtIC0kiRnQjh45g6BgW8g5UDn23rBpVq9Wz5Y670SVDBHZvuY5UrbeQGMwrZZaVFYS</w:t>
      </w:r>
    </w:p>
    <w:p>
      <w:pPr>
        <w:pStyle w:val="PreformattedText"/>
        <w:bidi w:val="0"/>
        <w:spacing w:before="0" w:after="0"/>
        <w:jc w:val="left"/>
        <w:rPr/>
      </w:pPr>
      <w:r>
        <w:rPr/>
        <w:t>SGR/OSiNoXSrKFJJ92DJQZFOtevmevR+K0awyKsTpDLTmqilpacTyorPDIKY28iGEamC6nJHNvpsEH</w:t>
      </w:r>
    </w:p>
    <w:p>
      <w:pPr>
        <w:pStyle w:val="PreformattedText"/>
        <w:bidi w:val="0"/>
        <w:spacing w:before="0" w:after="0"/>
        <w:jc w:val="left"/>
        <w:rPr/>
      </w:pPr>
      <w:r>
        <w:rPr/>
        <w:t>tLAGpz17h3ZPWJjCQPG5mYsI2ijkZpaaUIwfyytG0qh/GwQNqZHXUAAb+6kMS1K0+zr2BTrLeSKRF8</w:t>
      </w:r>
    </w:p>
    <w:p>
      <w:pPr>
        <w:pStyle w:val="PreformattedText"/>
        <w:bidi w:val="0"/>
        <w:spacing w:before="0" w:after="0"/>
        <w:jc w:val="left"/>
        <w:rPr/>
      </w:pPr>
      <w:r>
        <w:rPr/>
        <w:t>RqEbg2SoaWeJIp49Sxq14BEIY5VuXu36x6rHSrU91cnh1s8OpFDFAJXnqPVSU0n3M2hyhqHhZFjpyJ</w:t>
      </w:r>
    </w:p>
    <w:p>
      <w:pPr>
        <w:pStyle w:val="PreformattedText"/>
        <w:bidi w:val="0"/>
        <w:spacing w:before="0" w:after="0"/>
        <w:jc w:val="left"/>
        <w:rPr/>
      </w:pPr>
      <w:r>
        <w:rPr/>
        <w:t>FKSyMWh1MxvYHV6AD7u+kKaCh60CT1nqqnxtWA1KyNF4rh4omgM0sdJO0rhYdZvNK4JsFLL6bqbe/B</w:t>
      </w:r>
    </w:p>
    <w:p>
      <w:pPr>
        <w:pStyle w:val="PreformattedText"/>
        <w:bidi w:val="0"/>
        <w:spacing w:before="0" w:after="0"/>
        <w:jc w:val="left"/>
        <w:rPr/>
      </w:pPr>
      <w:r>
        <w:rPr/>
        <w:t>amrBaU69QDhXqGzhY9M0Ycx+BHeS0bLU1Ij1QxmIlo0naN21re+nRYH3YhVHCh+XWhnPUhaH9lpKfm</w:t>
      </w:r>
    </w:p>
    <w:p>
      <w:pPr>
        <w:pStyle w:val="PreformattedText"/>
        <w:bidi w:val="0"/>
        <w:spacing w:before="0" w:after="0"/>
        <w:jc w:val="left"/>
        <w:rPr/>
      </w:pPr>
      <w:r>
        <w:rPr/>
        <w:t>qAmalp2T7iogWSQU5dLARSweMqSwfUgUkhlBHurMWqAtR/sdep69JPd+Ux9HPhqarq0qoKmavePJUl</w:t>
      </w:r>
    </w:p>
    <w:p>
      <w:pPr>
        <w:pStyle w:val="PreformattedText"/>
        <w:bidi w:val="0"/>
        <w:spacing w:before="0" w:after="0"/>
        <w:jc w:val="left"/>
        <w:rPr/>
      </w:pPr>
      <w:r>
        <w:rPr/>
        <w:t>HVRRZjH0My+COgio4mo9FJVO0ZuEqkI0sbBW9tnuajlfyNR+X+TrYqK0HU2nMTGLUYwzRmef0zGtqK</w:t>
      </w:r>
    </w:p>
    <w:p>
      <w:pPr>
        <w:pStyle w:val="PreformattedText"/>
        <w:bidi w:val="0"/>
        <w:spacing w:before="0" w:after="0"/>
        <w:jc w:val="left"/>
        <w:rPr/>
      </w:pPr>
      <w:r>
        <w:rPr/>
        <w:t>mV6e4kaNfJFNIakcaRZxY21EG9XBarYpWtOtVDAdOMcJN42glJmWWWoSnl9SzO8M1OadYnQkWuABpJ</w:t>
      </w:r>
    </w:p>
    <w:p>
      <w:pPr>
        <w:pStyle w:val="PreformattedText"/>
        <w:bidi w:val="0"/>
        <w:spacing w:before="0" w:after="0"/>
        <w:jc w:val="left"/>
        <w:rPr/>
      </w:pPr>
      <w:r>
        <w:rPr/>
        <w:t>1NqFuRupYiqih63QDg3XIunmo5IpPHWU8MaimE5ppp4qdIPvVqFWFJYo0iidAQSx+pI/taUsAB4OT/</w:t>
      </w:r>
    </w:p>
    <w:p>
      <w:pPr>
        <w:pStyle w:val="PreformattedText"/>
        <w:bidi w:val="0"/>
        <w:spacing w:before="0" w:after="0"/>
        <w:jc w:val="left"/>
        <w:rPr/>
      </w:pPr>
      <w:r>
        <w:rPr/>
        <w:t>AIPl8/n14E/xY6nQzSQCOMz6V8DSrBNpIq0jZRGsTKQjQU0FMpDK2oOBpt+kaUcKoaHGMdaJPr1zWq</w:t>
      </w:r>
    </w:p>
    <w:p>
      <w:pPr>
        <w:pStyle w:val="PreformattedText"/>
        <w:bidi w:val="0"/>
        <w:spacing w:before="0" w:after="0"/>
        <w:jc w:val="left"/>
        <w:rPr/>
      </w:pPr>
      <w:r>
        <w:rPr/>
        <w:t>qFEM0TKsjQV1G9U+giGmCz0U8NTTzsuiomI/W7aHGlrgrc2qArMI6qo86jJ4ketOvZBpXPWSeNGADL</w:t>
      </w:r>
    </w:p>
    <w:p>
      <w:pPr>
        <w:pStyle w:val="PreformattedText"/>
        <w:bidi w:val="0"/>
        <w:spacing w:before="0" w:after="0"/>
        <w:jc w:val="left"/>
        <w:rPr/>
      </w:pPr>
      <w:r>
        <w:rPr/>
        <w:t>4zJBSnyyRuAZJkYSR1tOqyyK5Mv7ojCAoAwve3utGUjsXSaH/V8+tj1LHHXKaKNIIagUoRmap/eppY</w:t>
      </w:r>
    </w:p>
    <w:p>
      <w:pPr>
        <w:pStyle w:val="PreformattedText"/>
        <w:bidi w:val="0"/>
        <w:spacing w:before="0" w:after="0"/>
        <w:jc w:val="left"/>
        <w:rPr/>
      </w:pPr>
      <w:r>
        <w:rPr/>
        <w:t>5YjJIC0pqigENVHJS1IKkkyRx2uqj27lq6XIBwTj8/zpx6qSMVPWJkkgWMPFAi0kEPki8hWRaNgqwS</w:t>
      </w:r>
    </w:p>
    <w:p>
      <w:pPr>
        <w:pStyle w:val="PreformattedText"/>
        <w:bidi w:val="0"/>
        <w:spacing w:before="0" w:after="0"/>
        <w:jc w:val="left"/>
        <w:rPr/>
      </w:pPr>
      <w:r>
        <w:rPr/>
        <w:t>mWQkyJI76jx+AQeffnpSMEU8sZ4fLh/n62prXrxZ4FnaWneWL7eRpGjmWSqqGhjMApViIhZJUMNlH7</w:t>
      </w:r>
    </w:p>
    <w:p>
      <w:pPr>
        <w:pStyle w:val="PreformattedText"/>
        <w:bidi w:val="0"/>
        <w:spacing w:before="0" w:after="0"/>
        <w:jc w:val="left"/>
        <w:rPr/>
      </w:pPr>
      <w:r>
        <w:rPr/>
        <w:t>itdbAX4aDOWYVNQRXHz/Z1YgZ4V6xVVRCFp43mm0VE6zU4ghR3ljMXkjiT7hA888Cy2miaQlfUPrpH</w:t>
      </w:r>
    </w:p>
    <w:p>
      <w:pPr>
        <w:pStyle w:val="PreformattedText"/>
        <w:bidi w:val="0"/>
        <w:spacing w:before="0" w:after="0"/>
        <w:jc w:val="left"/>
        <w:rPr/>
      </w:pPr>
      <w:r>
        <w:rPr/>
        <w:t>twE1Zq+f+qn+HqpU+nTDlXMRNUPCvgeqCCBZGklSoY+uraXyJFKniBN3EgQfQke6xMAHBBAJA+X2Dz</w:t>
      </w:r>
    </w:p>
    <w:p>
      <w:pPr>
        <w:pStyle w:val="PreformattedText"/>
        <w:bidi w:val="0"/>
        <w:spacing w:before="0" w:after="0"/>
        <w:jc w:val="left"/>
        <w:rPr/>
      </w:pPr>
      <w:r>
        <w:rPr/>
        <w:t>+w/b1Vq0AxXotE1Q1TmMtU8MslfMweQC6KluSAzMxIBta5P9fp7R1o5JY0NePVccAMdLTGPGmpJTIF</w:t>
      </w:r>
    </w:p>
    <w:p>
      <w:pPr>
        <w:pStyle w:val="PreformattedText"/>
        <w:bidi w:val="0"/>
        <w:spacing w:before="0" w:after="0"/>
        <w:jc w:val="left"/>
        <w:rPr/>
      </w:pPr>
      <w:r>
        <w:rPr/>
        <w:t>YBgI20H7YD1kmUEsV5BLD6N9L8+3hQY4nrYz5dCjhGp10vPHIIzJ4mQNpjdXCiBCy65ItAeRhIoKgo</w:t>
      </w:r>
    </w:p>
    <w:p>
      <w:pPr>
        <w:pStyle w:val="PreformattedText"/>
        <w:bidi w:val="0"/>
        <w:spacing w:before="0" w:after="0"/>
        <w:jc w:val="left"/>
        <w:rPr/>
      </w:pPr>
      <w:r>
        <w:rPr/>
        <w:t>QRax9+0sVPbX8/9WenagHPHpXU0UAqTLPSVDVEIeKcyVForygw08s8johnLSuhDA61eM2Ug39vrGqE</w:t>
      </w:r>
    </w:p>
    <w:p>
      <w:pPr>
        <w:pStyle w:val="PreformattedText"/>
        <w:bidi w:val="0"/>
        <w:spacing w:before="0" w:after="0"/>
        <w:jc w:val="left"/>
        <w:rPr/>
      </w:pPr>
      <w:r>
        <w:rPr/>
        <w:t>VGeHn/L/AD9UqSK+XWSairQQWp5I5KW2r7qohWKaHT5aelSI1KzHV6da+p2uWI0nV72hRqKMU/1cfP</w:t>
      </w:r>
    </w:p>
    <w:p>
      <w:pPr>
        <w:pStyle w:val="PreformattedText"/>
        <w:bidi w:val="0"/>
        <w:spacing w:before="0" w:after="0"/>
        <w:jc w:val="left"/>
        <w:rPr/>
      </w:pPr>
      <w:r>
        <w:rPr/>
        <w:t>8AwnrxwAT1zeATSxMs0VRWQt9rEYpo2Vkp41JgngKNTvRxUhjCqulFLajfm+gw1VJ4f5+rGvlkdN8N</w:t>
      </w:r>
    </w:p>
    <w:p>
      <w:pPr>
        <w:pStyle w:val="PreformattedText"/>
        <w:bidi w:val="0"/>
        <w:spacing w:before="0" w:after="0"/>
        <w:jc w:val="left"/>
        <w:rPr/>
      </w:pPr>
      <w:r>
        <w:rPr/>
        <w:t>FJBFKpSWKSeCu8pkBqKanEDh5qZVjcaYpBG37ytwhuAdQ9tMytWpGquK8D6daAIIx/sdYtMpiSPTDM</w:t>
      </w:r>
    </w:p>
    <w:p>
      <w:pPr>
        <w:pStyle w:val="PreformattedText"/>
        <w:bidi w:val="0"/>
        <w:spacing w:before="0" w:after="0"/>
        <w:jc w:val="left"/>
        <w:rPr/>
      </w:pPr>
      <w:r>
        <w:rPr/>
        <w:t>k0YklcIrhTT3MlNKyFgr+Qu6iw1Jb1EKR7slE01wafIjrzVIOcdc6b7epl8rmojSUkqy3D+eWJWdRL</w:t>
      </w:r>
    </w:p>
    <w:p>
      <w:pPr>
        <w:pStyle w:val="PreformattedText"/>
        <w:bidi w:val="0"/>
        <w:spacing w:before="0" w:after="0"/>
        <w:jc w:val="left"/>
        <w:rPr/>
      </w:pPr>
      <w:r>
        <w:rPr/>
        <w:t>FAzGqikkkcPoVAigC4J9+OCWjjAFft/1fPr2k0yx64q9Ekc6JC1PpknqoJS9RVRKUVDYRL4iUP3AZG</w:t>
      </w:r>
    </w:p>
    <w:p>
      <w:pPr>
        <w:pStyle w:val="PreformattedText"/>
        <w:bidi w:val="0"/>
        <w:spacing w:before="0" w:after="0"/>
        <w:jc w:val="left"/>
        <w:rPr/>
      </w:pPr>
      <w:r>
        <w:rPr/>
        <w:t>/LccBedag6AFMjyGP2f6s9e0niTjqSWSZBSNJFPLJAUp9KhZY20pPRCRJ2lXVGskag/VSWAIJB96CF</w:t>
      </w:r>
    </w:p>
    <w:p>
      <w:pPr>
        <w:pStyle w:val="PreformattedText"/>
        <w:bidi w:val="0"/>
        <w:spacing w:before="0" w:after="0"/>
        <w:jc w:val="left"/>
        <w:rPr/>
      </w:pPr>
      <w:r>
        <w:rPr/>
        <w:t>XCspQ1z6fPy9P59brUalBPU6mOpkEkSkGeWEeON0Rq4Kqy/dyqXaCLWIURg17uCSBf24w+alfkf8Pn</w:t>
      </w:r>
    </w:p>
    <w:p>
      <w:pPr>
        <w:pStyle w:val="PreformattedText"/>
        <w:bidi w:val="0"/>
        <w:spacing w:before="0" w:after="0"/>
        <w:jc w:val="left"/>
        <w:rPr/>
      </w:pPr>
      <w:r>
        <w:rPr/>
        <w:t>/k6rw6daWjeJZQ1VU6xAhLPaEQikdqeT7mTUGp5Ub9oNGfJIjEMALH3VS7ABc8ccf9n7a9bNBk9Oc0</w:t>
      </w:r>
    </w:p>
    <w:p>
      <w:pPr>
        <w:pStyle w:val="PreformattedText"/>
        <w:bidi w:val="0"/>
        <w:spacing w:before="0" w:after="0"/>
        <w:jc w:val="left"/>
        <w:rPr/>
      </w:pPr>
      <w:r>
        <w:rPr/>
        <w:t>H7LTRmNC48ksqNAUdQFaOZ4HLy1KUzxykNa4DXX6m9wEY6Cpr88fz/1Yp1WpBDVFOuE07rJHHBHrrG</w:t>
      </w:r>
    </w:p>
    <w:p>
      <w:pPr>
        <w:pStyle w:val="PreformattedText"/>
        <w:bidi w:val="0"/>
        <w:spacing w:before="0" w:after="0"/>
        <w:jc w:val="left"/>
        <w:rPr/>
      </w:pPr>
      <w:r>
        <w:rPr/>
        <w:t>gb/gJK9TAksaq4ipbxmJChqTpc/RBYkG1nPBiBDK+fMHyp6dV1OK0Fa+Y6yyU6aGtBO1SgWamgShke</w:t>
      </w:r>
    </w:p>
    <w:p>
      <w:pPr>
        <w:pStyle w:val="PreformattedText"/>
        <w:bidi w:val="0"/>
        <w:spacing w:before="0" w:after="0"/>
        <w:jc w:val="left"/>
        <w:rPr/>
      </w:pPr>
      <w:r>
        <w:rPr/>
        <w:t>TSuo+BPAbB4lLMTd2Ma2UAXPtpmb4loq/OoJ+X+r5dXCGg8QHV6dc2M6LGkNQI9UBUKUp40qPDrZZ4</w:t>
      </w:r>
    </w:p>
    <w:p>
      <w:pPr>
        <w:pStyle w:val="PreformattedText"/>
        <w:bidi w:val="0"/>
        <w:spacing w:before="0" w:after="0"/>
        <w:jc w:val="left"/>
        <w:rPr/>
      </w:pPr>
      <w:r>
        <w:rPr/>
        <w:t>pHqHkdo4lZxcMS7HSALe9q758QkrTP2+X+r0+3rZTyGD1mqS6zWhaoWGZfui0cuqNahkMM5icRP920</w:t>
      </w:r>
    </w:p>
    <w:p>
      <w:pPr>
        <w:pStyle w:val="PreformattedText"/>
        <w:bidi w:val="0"/>
        <w:spacing w:before="0" w:after="0"/>
        <w:jc w:val="left"/>
        <w:rPr/>
      </w:pPr>
      <w:r>
        <w:rPr/>
        <w:t>f24VvWp1kE2dWB0wRgzKtG40J/1V/wCLPl1oMa08vX0/Z1zinlVFX7OR5GtAyJURS09PBVhqhIjE4T</w:t>
      </w:r>
    </w:p>
    <w:p>
      <w:pPr>
        <w:pStyle w:val="PreformattedText"/>
        <w:bidi w:val="0"/>
        <w:spacing w:before="0" w:after="0"/>
        <w:jc w:val="left"/>
        <w:rPr/>
      </w:pPr>
      <w:r>
        <w:rPr/>
        <w:t>UqQuxZGZmZ+Ta49+0oaaeHy4H5fIH/AFcetUaoBbHH/V/q/wAHWaJkLU2utjBqmmxqLFGIhLEgikPk</w:t>
      </w:r>
    </w:p>
    <w:p>
      <w:pPr>
        <w:pStyle w:val="PreformattedText"/>
        <w:bidi w:val="0"/>
        <w:spacing w:before="0" w:after="0"/>
        <w:jc w:val="left"/>
        <w:rPr/>
      </w:pPr>
      <w:r>
        <w:rPr/>
        <w:t>pfudFO8DAWMam/Bva/t4f2YGnNfM/wCr/ZP2dNMKSfFWo8h/q/2B1wKg1BgjkqZZqiqaPUYaJqbwLD</w:t>
      </w:r>
    </w:p>
    <w:p>
      <w:pPr>
        <w:pStyle w:val="PreformattedText"/>
        <w:bidi w:val="0"/>
        <w:spacing w:before="0" w:after="0"/>
        <w:jc w:val="left"/>
        <w:rPr/>
      </w:pPr>
      <w:r>
        <w:rPr/>
        <w:t>Zo6+SGOSmjniqV1hyVPq55B91EisSMBvkeP7eP+fPVihUYNRXzX/Nw/wA2PPrkKiNEmqAsjxyqIqiK</w:t>
      </w:r>
    </w:p>
    <w:p>
      <w:pPr>
        <w:pStyle w:val="PreformattedText"/>
        <w:bidi w:val="0"/>
        <w:spacing w:before="0" w:after="0"/>
        <w:jc w:val="left"/>
        <w:rPr/>
      </w:pPr>
      <w:r>
        <w:rPr/>
        <w:t>GZmcubO0Yqo6eJGJkclFsukchiL+7VCoxyVHn51+WPPy/b17JYDV3HiPL9lcU8x+XWWiM8P3AaVZaZ</w:t>
      </w:r>
    </w:p>
    <w:p>
      <w:pPr>
        <w:pStyle w:val="PreformattedText"/>
        <w:bidi w:val="0"/>
        <w:spacing w:before="0" w:after="0"/>
        <w:jc w:val="left"/>
        <w:rPr/>
      </w:pPr>
      <w:r>
        <w:rPr/>
        <w:t>2llFGEkJeAmJpaEBq5IiQjho5VsJJBYDSeW1ZWU6SQxPHPDy/1H7T1fu1ioGin8/8AZ/lwHWGVgI0p</w:t>
      </w:r>
    </w:p>
    <w:p>
      <w:pPr>
        <w:pStyle w:val="PreformattedText"/>
        <w:bidi w:val="0"/>
        <w:spacing w:before="0" w:after="0"/>
        <w:jc w:val="left"/>
        <w:rPr/>
      </w:pPr>
      <w:r>
        <w:rPr/>
        <w:t>qedZHEhiVvtY0eSllCRo0pmikDzyxuQCDoB9INvrYADVX9tTw/2PP9g609SVAPHyoP8Aiv8ANx49SG</w:t>
      </w:r>
    </w:p>
    <w:p>
      <w:pPr>
        <w:pStyle w:val="PreformattedText"/>
        <w:bidi w:val="0"/>
        <w:spacing w:before="0" w:after="0"/>
        <w:jc w:val="left"/>
        <w:rPr/>
      </w:pPr>
      <w:r>
        <w:rPr/>
        <w:t>0s7whZZ440SKOoU08VRG2nwyUki/ZSGJljBDBSSWNk9Or3rSA4plT5/L7PL7PLqpJ0sAe8eRoP5/4T</w:t>
      </w:r>
    </w:p>
    <w:p>
      <w:pPr>
        <w:pStyle w:val="PreformattedText"/>
        <w:bidi w:val="0"/>
        <w:spacing w:before="0" w:after="0"/>
        <w:jc w:val="left"/>
        <w:rPr/>
      </w:pPr>
      <w:r>
        <w:rPr/>
        <w:t>+zrLeRJGVY5pY28YiEbLTCmZgCJxomhU2jB5SLWJFtxcn3uiksDWgGPP9v8An63reikAEn50pj+dfT</w:t>
      </w:r>
    </w:p>
    <w:p>
      <w:pPr>
        <w:pStyle w:val="PreformattedText"/>
        <w:bidi w:val="0"/>
        <w:spacing w:before="0" w:after="0"/>
        <w:jc w:val="left"/>
        <w:rPr/>
      </w:pPr>
      <w:r>
        <w:rPr/>
        <w:t>9vXLRUTVflmqFkqKed/N4Y4poniWMtGBUDyOsEMDyP5NTAOCLW9+KjIP7f9Xl/h6qHY0Nfy45+X+qg</w:t>
      </w:r>
    </w:p>
    <w:p>
      <w:pPr>
        <w:pStyle w:val="PreformattedText"/>
        <w:bidi w:val="0"/>
        <w:spacing w:before="0" w:after="0"/>
        <w:jc w:val="left"/>
        <w:rPr/>
      </w:pPr>
      <w:r>
        <w:rPr/>
        <w:t>6yxinlo3jbyLHH5qhGmeniljpVicgFoIDeacsmlTyBxfk+6BSvnXPTmGB1Y64yTeQwutW8KzMFXS5R</w:t>
      </w:r>
    </w:p>
    <w:p>
      <w:pPr>
        <w:pStyle w:val="PreformattedText"/>
        <w:bidi w:val="0"/>
        <w:spacing w:before="0" w:after="0"/>
        <w:jc w:val="left"/>
        <w:rPr/>
      </w:pPr>
      <w:r>
        <w:rPr/>
        <w:t>4Kh4zA0clHBIGVY4x6wRrUcgA8i6g8D/q/Ppt2xg1+X+x5fn1HFQvnLRvLUJIJKhYpJJJoqaGEREVb</w:t>
      </w:r>
    </w:p>
    <w:p>
      <w:pPr>
        <w:pStyle w:val="PreformattedText"/>
        <w:bidi w:val="0"/>
        <w:spacing w:before="0" w:after="0"/>
        <w:jc w:val="left"/>
        <w:rPr/>
      </w:pPr>
      <w:r>
        <w:rPr/>
        <w:t>xiZkZ5XLa1FnDWDKAfe8UPXgSdLVx/qzXrMafTJFEKGB/wCGvVxzTRHzR+CV2WOqiSSJYYkp4mJs3k</w:t>
      </w:r>
    </w:p>
    <w:p>
      <w:pPr>
        <w:pStyle w:val="PreformattedText"/>
        <w:bidi w:val="0"/>
        <w:spacing w:before="0" w:after="0"/>
        <w:jc w:val="left"/>
        <w:rPr/>
      </w:pPr>
      <w:r>
        <w:rPr/>
        <w:t>eOQgL9b+9VHz63pY+n5DrtQiUsUMfggNREI6WOanMqMtOTGJKlE4FbPAuqxOrUb8e/fPqymgUdSBd4</w:t>
      </w:r>
    </w:p>
    <w:p>
      <w:pPr>
        <w:pStyle w:val="PreformattedText"/>
        <w:bidi w:val="0"/>
        <w:spacing w:before="0" w:after="0"/>
        <w:jc w:val="left"/>
        <w:rPr/>
      </w:pPr>
      <w:r>
        <w:rPr/>
        <w:t>ZYlmZlZaaCWCSRTIKUuYqVHDKjRxVvJjlLX1gXB5964deqPXPX//0tiYC3+AAHJNzbkEWP8AU/1t7L</w:t>
      </w:r>
    </w:p>
    <w:p>
      <w:pPr>
        <w:pStyle w:val="PreformattedText"/>
        <w:bidi w:val="0"/>
        <w:spacing w:before="0" w:after="0"/>
        <w:jc w:val="left"/>
        <w:rPr/>
      </w:pPr>
      <w:r>
        <w:rPr/>
        <w:t>vs6CopTrmB9LEX/rpup55srXPPvVevU49ZV4t+LDi/JAP6bW5HPvVet9Z1/qeLLcC3+wK2JsPr/rc+</w:t>
      </w:r>
    </w:p>
    <w:p>
      <w:pPr>
        <w:pStyle w:val="PreformattedText"/>
        <w:bidi w:val="0"/>
        <w:spacing w:before="0" w:after="0"/>
        <w:jc w:val="left"/>
        <w:rPr/>
      </w:pPr>
      <w:r>
        <w:rPr/>
        <w:t>/VwMdbI6kLf/AAseOD9LfUG/1F/9b3avXvn1JS5sOBx/Sx4FyPxqHu3l149Z0uPqPzwPqSbf1Bv7uO</w:t>
      </w:r>
    </w:p>
    <w:p>
      <w:pPr>
        <w:pStyle w:val="PreformattedText"/>
        <w:bidi w:val="0"/>
        <w:spacing w:before="0" w:after="0"/>
        <w:jc w:val="left"/>
        <w:rPr/>
      </w:pPr>
      <w:r>
        <w:rPr/>
        <w:t>vU8+qF/wDhRN8jP9C/wQrOvMZkftdyd5bipdrwxxSBah8DRr9zlWsDrEUmlUJI9uxirV8ulljHqm1U</w:t>
      </w:r>
    </w:p>
    <w:p>
      <w:pPr>
        <w:pStyle w:val="PreformattedText"/>
        <w:bidi w:val="0"/>
        <w:spacing w:before="0" w:after="0"/>
        <w:jc w:val="left"/>
        <w:rPr/>
      </w:pPr>
      <w:r>
        <w:rPr/>
        <w:t>wOvnsqulVU3FuNJ/Itb88m35PtSpo1T0edcSbXFzyGJAFr8W/wBt7uWWhz1rrGf8Df8A3wJP+Htrrf</w:t>
      </w:r>
    </w:p>
    <w:p>
      <w:pPr>
        <w:pStyle w:val="PreformattedText"/>
        <w:bidi w:val="0"/>
        <w:spacing w:before="0" w:after="0"/>
        <w:jc w:val="left"/>
        <w:rPr/>
      </w:pPr>
      <w:r>
        <w:rPr/>
        <w:t>XFiLX/ANhxe30+g/xHv3XusRsOeb3/AD9LD62txYW9+691iYAk+r68/wCF7fX+v0Pv3XuudNxKRfmx</w:t>
      </w:r>
    </w:p>
    <w:p>
      <w:pPr>
        <w:pStyle w:val="PreformattedText"/>
        <w:bidi w:val="0"/>
        <w:spacing w:before="0" w:after="0"/>
        <w:jc w:val="left"/>
        <w:rPr/>
      </w:pPr>
      <w:r>
        <w:rPr/>
        <w:t>/qefoLf61vfuvdOP5+p/4ofqLG3P19+691m+gW2ki5JtYgc/SxJuBb37r3WZAv44tcfmw+vP4/V791</w:t>
      </w:r>
    </w:p>
    <w:p>
      <w:pPr>
        <w:pStyle w:val="PreformattedText"/>
        <w:bidi w:val="0"/>
        <w:spacing w:before="0" w:after="0"/>
        <w:jc w:val="left"/>
        <w:rPr/>
      </w:pPr>
      <w:r>
        <w:rPr/>
        <w:t>7ro/UkfQ2uG/BB4/339PfuvdeJHAu3p/IP0J+v+wuffuvddAhW/IJI1P8AS172+oPF/wCnv3XusgC3</w:t>
      </w:r>
    </w:p>
    <w:p>
      <w:pPr>
        <w:pStyle w:val="PreformattedText"/>
        <w:bidi w:val="0"/>
        <w:spacing w:before="0" w:after="0"/>
        <w:jc w:val="left"/>
        <w:rPr/>
      </w:pPr>
      <w:r>
        <w:rPr/>
        <w:t>GpeLGxb9N2F9Rtc8+7hDivDr3WQXKgci44uNXH+x/p9RcH3tlCjBz04gFK1zTqRxI62sAYwihSTdgA</w:t>
      </w:r>
    </w:p>
    <w:p>
      <w:pPr>
        <w:pStyle w:val="PreformattedText"/>
        <w:bidi w:val="0"/>
        <w:spacing w:before="0" w:after="0"/>
        <w:jc w:val="left"/>
        <w:rPr/>
      </w:pPr>
      <w:r>
        <w:rPr/>
        <w:t>tyPoFY/Ufj3UtilMdN9c2upEJ4ZCQSwAJAI1C9igII491691xJJDqNQOnUtwoATkFyPUGIJv72DQ16</w:t>
      </w:r>
    </w:p>
    <w:p>
      <w:pPr>
        <w:pStyle w:val="PreformattedText"/>
        <w:bidi w:val="0"/>
        <w:spacing w:before="0" w:after="0"/>
        <w:jc w:val="left"/>
        <w:rPr/>
      </w:pPr>
      <w:r>
        <w:rPr/>
        <w:t>9j1z1zWxA+hBNrfTVcWN25vz+PbisWB4V68RSleHXWoABj6RxfQx/ppDAn6sf6cC3u+aZ49a661ANf</w:t>
      </w:r>
    </w:p>
    <w:p>
      <w:pPr>
        <w:pStyle w:val="PreformattedText"/>
        <w:bidi w:val="0"/>
        <w:spacing w:before="0" w:after="0"/>
        <w:jc w:val="left"/>
        <w:rPr/>
      </w:pPr>
      <w:r>
        <w:rPr/>
        <w:t>Tc2IBuTx+G5sAfyP8AHj3UjzY4691y1AtoS/JP0A/V9F+nBQA2Jt+fdaJWobqwYiuOvaTqAtax+oNm</w:t>
      </w:r>
    </w:p>
    <w:p>
      <w:pPr>
        <w:pStyle w:val="PreformattedText"/>
        <w:bidi w:val="0"/>
        <w:spacing w:before="0" w:after="0"/>
        <w:jc w:val="left"/>
        <w:rPr/>
      </w:pPr>
      <w:r>
        <w:rPr/>
        <w:t>JBAW1ze/PNx7uBQUHXi5Pl1k5UlQxUrZvSD6bCxHIBcA/wCH0uffiaAnqvUqFtRVSx03WxC6SRqDAP</w:t>
      </w:r>
    </w:p>
    <w:p>
      <w:pPr>
        <w:pStyle w:val="PreformattedText"/>
        <w:bidi w:val="0"/>
        <w:spacing w:before="0" w:after="0"/>
        <w:jc w:val="left"/>
        <w:rPr/>
      </w:pPr>
      <w:r>
        <w:rPr/>
        <w:t>YjSvN7kEqP8fbYNWr59bz69cvqwOoIEBGpSzBr8gG4DOotcGx/r7d/w9V65upYACwMiLyQTc/XWZBy</w:t>
      </w:r>
    </w:p>
    <w:p>
      <w:pPr>
        <w:pStyle w:val="PreformattedText"/>
        <w:bidi w:val="0"/>
        <w:spacing w:before="0" w:after="0"/>
        <w:jc w:val="left"/>
        <w:rPr/>
      </w:pPr>
      <w:r>
        <w:rPr/>
        <w:t>GKjj+h/w9+pwPXqjy6iTC+q4JbStrseFAKgcfVvoT+LfT37hQdbPz6YptOsG4N7AkG4HPJJFr6WH19</w:t>
      </w:r>
    </w:p>
    <w:p>
      <w:pPr>
        <w:pStyle w:val="PreformattedText"/>
        <w:bidi w:val="0"/>
        <w:spacing w:before="0" w:after="0"/>
        <w:jc w:val="left"/>
        <w:rPr/>
      </w:pPr>
      <w:r>
        <w:rPr/>
        <w:t>1rXA6906wDQlg6+QLcENq+rD63uCbAH/XHvQ0jzz1bJ4cOuT3b6DUpAkAc+glhYhgFU2BBsTYf7x7a</w:t>
      </w:r>
    </w:p>
    <w:p>
      <w:pPr>
        <w:pStyle w:val="PreformattedText"/>
        <w:bidi w:val="0"/>
        <w:spacing w:before="0" w:after="0"/>
        <w:jc w:val="left"/>
        <w:rPr/>
      </w:pPr>
      <w:r>
        <w:rPr/>
        <w:t>6sQtMNnqGACoLjhVH+cJAS1wt2B+p+g/qfx7cUA4oKfz6p1zHruSLqqqQvAuGP5K2tb/AGwHunmfTr</w:t>
      </w:r>
    </w:p>
    <w:p>
      <w:pPr>
        <w:pStyle w:val="PreformattedText"/>
        <w:bidi w:val="0"/>
        <w:spacing w:before="0" w:after="0"/>
        <w:jc w:val="left"/>
        <w:rPr/>
      </w:pPr>
      <w:r>
        <w:rPr/>
        <w:t>YNKHz66X+19Bc2YJa17XtY/wCp+vv2PTrXn05UgjZkWwRWBZwR6Cqkuuk8+tueCLX/AD7uh8qnr2fl</w:t>
      </w:r>
    </w:p>
    <w:p>
      <w:pPr>
        <w:pStyle w:val="PreformattedText"/>
        <w:bidi w:val="0"/>
        <w:spacing w:before="0" w:after="0"/>
        <w:jc w:val="left"/>
        <w:rPr/>
      </w:pPr>
      <w:r>
        <w:rPr/>
        <w:t>0tMcT5FEsyWYr+3JG7Np0F2L6CY7BWuyBvob/QEe3P8AB1cAnJ49Ps1TStFCZI41T7mmaaxSIPonjP</w:t>
      </w:r>
    </w:p>
    <w:p>
      <w:pPr>
        <w:pStyle w:val="PreformattedText"/>
        <w:bidi w:val="0"/>
        <w:spacing w:before="0" w:after="0"/>
        <w:jc w:val="left"/>
        <w:rPr/>
      </w:pPr>
      <w:r>
        <w:rPr/>
        <w:t>lkmZIRDDKEIJW5T62NhdVEdJSigdw/b0xIKq2rOD+zq13oFJkxGGqYKPxTUMtPjKhPHojRJI3mlA0z</w:t>
      </w:r>
    </w:p>
    <w:p>
      <w:pPr>
        <w:pStyle w:val="PreformattedText"/>
        <w:bidi w:val="0"/>
        <w:spacing w:before="0" w:after="0"/>
        <w:jc w:val="left"/>
        <w:rPr/>
      </w:pPr>
      <w:r>
        <w:rPr/>
        <w:t>tKjTmoVmqHZpHRyLKf0zfYIQgkjYAFQOI1fCNTaf5VHninUNXskriVJ17lqcrgDUaCo9fL06MV2Pla</w:t>
      </w:r>
    </w:p>
    <w:p>
      <w:pPr>
        <w:pStyle w:val="PreformattedText"/>
        <w:bidi w:val="0"/>
        <w:spacing w:before="0" w:after="0"/>
        <w:jc w:val="left"/>
        <w:rPr/>
      </w:pPr>
      <w:r>
        <w:rPr/>
        <w:t>fC02NxsT41KbNVFLko8lVndWLwdIsMTxSVb57a0b1mJWjjeolgppX8c1NRsSFB1FfeoIo/BkUpIxBA</w:t>
      </w:r>
    </w:p>
    <w:p>
      <w:pPr>
        <w:pStyle w:val="PreformattedText"/>
        <w:bidi w:val="0"/>
        <w:spacing w:before="0" w:after="0"/>
        <w:jc w:val="left"/>
        <w:rPr/>
      </w:pPr>
      <w:r>
        <w:rPr/>
        <w:t>YlTQ+ZZeGM0P59I7EtN+tC1YhUNpVWUMPLS1POgBGfTpZYDIY6kxkdJLuXHVVdnQpSCq3LNuKGJqR1</w:t>
      </w:r>
    </w:p>
    <w:p>
      <w:pPr>
        <w:pStyle w:val="PreformattedText"/>
        <w:bidi w:val="0"/>
        <w:spacing w:before="0" w:after="0"/>
        <w:jc w:val="left"/>
        <w:rPr/>
      </w:pPr>
      <w:r>
        <w:rPr/>
        <w:t>ro8V93kDHkq3BbVihEJQxq1Q0MEABAJD0TozIrhih8g9MjhWlKqgHmM9MTI7d2pUlVqaihpTzPnlq/</w:t>
      </w:r>
    </w:p>
    <w:p>
      <w:pPr>
        <w:pStyle w:val="PreformattedText"/>
        <w:bidi w:val="0"/>
        <w:spacing w:before="0" w:after="0"/>
        <w:jc w:val="left"/>
        <w:rPr/>
      </w:pPr>
      <w:r>
        <w:rPr/>
        <w:t>l0juzsvAMbPhJqKpyLGasl8cmD3Dn6mnpqIRtKldT7XqKKsWrzGRamin0u4WOZI1UrEye2L+SN4PDS</w:t>
      </w:r>
    </w:p>
    <w:p>
      <w:pPr>
        <w:pStyle w:val="PreformattedText"/>
        <w:bidi w:val="0"/>
        <w:spacing w:before="0" w:after="0"/>
        <w:jc w:val="left"/>
        <w:rPr/>
      </w:pPr>
      <w:r>
        <w:rPr/>
        <w:t>UkGue6oANSSVzk0FfTHSyxjkhumZ0GAeNCK8BQNgjiadI7A7w2hgdrUVEoqqXDYJqSmWuzEWThracy</w:t>
      </w:r>
    </w:p>
    <w:p>
      <w:pPr>
        <w:pStyle w:val="PreformattedText"/>
        <w:bidi w:val="0"/>
        <w:spacing w:before="0" w:after="0"/>
        <w:jc w:val="left"/>
        <w:rPr/>
      </w:pPr>
      <w:r>
        <w:rPr/>
        <w:t>3mcyUtdSNkJJBLLJHUpJK8j6B6rsT7Zt92hK28PihfCFBUeh4k8T8q5PWpdruC9xIq18TOlT6+Q9Pn</w:t>
      </w:r>
    </w:p>
    <w:p>
      <w:pPr>
        <w:pStyle w:val="PreformattedText"/>
        <w:bidi w:val="0"/>
        <w:spacing w:before="0" w:after="0"/>
        <w:jc w:val="left"/>
        <w:rPr/>
      </w:pPr>
      <w:r>
        <w:rPr/>
        <w:t>TA6639FuHCZ/FZSfGbigosziKXcW3YPPtCtj3DgK9WjbOU2F3JDJKFyc0Uiipp5NBjVCoUBW9o7y5g</w:t>
      </w:r>
    </w:p>
    <w:p>
      <w:pPr>
        <w:pStyle w:val="PreformattedText"/>
        <w:bidi w:val="0"/>
        <w:spacing w:before="0" w:after="0"/>
        <w:jc w:val="left"/>
        <w:rPr/>
      </w:pPr>
      <w:r>
        <w:rPr/>
        <w:t>nuvqI3keJWIDaVKs1c4biQfTHRnbQyW9tBFKiI7JWhLA6fmVx/l6UmIzFVkYZnmk3PS0j11JVJKdrY</w:t>
      </w:r>
    </w:p>
    <w:p>
      <w:pPr>
        <w:pStyle w:val="PreformattedText"/>
        <w:bidi w:val="0"/>
        <w:spacing w:before="0" w:after="0"/>
        <w:jc w:val="left"/>
        <w:rPr/>
      </w:pPr>
      <w:r>
        <w:rPr/>
        <w:t>fPJBJUGnpIVir8BkwPtKcSqJpEheaGOeQx3cEtUXlyFloGZCa4QVJ4YoaD0/PHXprW0MySwqqtSmnx</w:t>
      </w:r>
    </w:p>
    <w:p>
      <w:pPr>
        <w:pStyle w:val="PreformattedText"/>
        <w:bidi w:val="0"/>
        <w:spacing w:before="0" w:after="0"/>
        <w:jc w:val="left"/>
        <w:rPr/>
      </w:pPr>
      <w:r>
        <w:rPr/>
        <w:t>DQD1IIz5n8qdPm6Nq0mL3RuYbRyNDvTb2KyNTUbU3pS5fdO0stnMbX0sbZSao27VR1sL0sc2QWGGKp</w:t>
      </w:r>
    </w:p>
    <w:p>
      <w:pPr>
        <w:pStyle w:val="PreformattedText"/>
        <w:bidi w:val="0"/>
        <w:spacing w:before="0" w:after="0"/>
        <w:jc w:val="left"/>
        <w:rPr/>
      </w:pPr>
      <w:r>
        <w:rPr/>
        <w:t>p4CKCmh1ojMUVyBbuRFnli0SqO7voWLcAAa5AoKAUIHWpriyr4UMmqGtBqjFccSSMgVqa8enrGYevq</w:t>
      </w:r>
    </w:p>
    <w:p>
      <w:pPr>
        <w:pStyle w:val="PreformattedText"/>
        <w:bidi w:val="0"/>
        <w:spacing w:before="0" w:after="0"/>
        <w:jc w:val="left"/>
        <w:rPr/>
      </w:pPr>
      <w:r>
        <w:rPr/>
        <w:t>psQE2/vPFeGJMfTU2Gzm285HVJXGtyyVOTqqilxeVq5paHGzwkQz/cxwvEhA9RZ93uPFBZpjjg2lzT</w:t>
      </w:r>
    </w:p>
    <w:p>
      <w:pPr>
        <w:pStyle w:val="PreformattedText"/>
        <w:bidi w:val="0"/>
        <w:spacing w:before="0" w:after="0"/>
        <w:jc w:val="left"/>
        <w:rPr/>
      </w:pPr>
      <w:r>
        <w:rPr/>
        <w:t>jwUAnA+3h0yn0wjIZoqAnK6kzw4moHHJ4enS57HbZuVz0u5NgbOm2FtyPG4ulpcS+arsnuWmysOOp6</w:t>
      </w:r>
    </w:p>
    <w:p>
      <w:pPr>
        <w:pStyle w:val="PreformattedText"/>
        <w:bidi w:val="0"/>
        <w:spacing w:before="0" w:after="0"/>
        <w:jc w:val="left"/>
        <w:rPr/>
      </w:pPr>
      <w:r>
        <w:rPr/>
        <w:t>HIZ7IboxtfRu+TzWcjevWOOOWKmcIYiheU+0qWdzaRRvNOZLl2JDiqlBStCB8/X/AD9OT3KSTnwLYL</w:t>
      </w:r>
    </w:p>
    <w:p>
      <w:pPr>
        <w:pStyle w:val="PreformattedText"/>
        <w:bidi w:val="0"/>
        <w:spacing w:before="0" w:after="0"/>
        <w:jc w:val="left"/>
        <w:rPr/>
      </w:pPr>
      <w:r>
        <w:rPr/>
        <w:t>DGgGgkMG8ianNfs4jy6acpmUjjpaYJk/sJKhqaTE0tYNy/xiV4Egx2Njrty0YqKKohpmnhhVHlAikh</w:t>
      </w:r>
    </w:p>
    <w:p>
      <w:pPr>
        <w:pStyle w:val="PreformattedText"/>
        <w:bidi w:val="0"/>
        <w:spacing w:before="0" w:after="0"/>
        <w:jc w:val="left"/>
        <w:rPr/>
      </w:pPr>
      <w:r>
        <w:rPr/>
        <w:t>ESS1IDH1BE7VUklc1AIyKAZoajNPTHn03GRIgB01Br5oBkktxINccaedcdcNzbnx1Pteba0W2du01V</w:t>
      </w:r>
    </w:p>
    <w:p>
      <w:pPr>
        <w:pStyle w:val="PreformattedText"/>
        <w:bidi w:val="0"/>
        <w:spacing w:before="0" w:after="0"/>
        <w:jc w:val="left"/>
        <w:rPr/>
      </w:pPr>
      <w:r>
        <w:rPr/>
        <w:t>l8jTblzO6P7tVWN7AoKPFUs2NwuBGQp66Kh27synpameSrpqJYazIVdXJBVSA6UjQvBqvhcNPIKx0V</w:t>
      </w:r>
    </w:p>
    <w:p>
      <w:pPr>
        <w:pStyle w:val="PreformattedText"/>
        <w:bidi w:val="0"/>
        <w:spacing w:before="0" w:after="0"/>
        <w:jc w:val="left"/>
        <w:rPr/>
      </w:pPr>
      <w:r>
        <w:rPr/>
        <w:t>R2inDIOOHl+XHowS4eOzNuLVWQOKkkMf4sHjWvAnA+zqoL56dqVGf3Nt3qCkE3h23RYbdO7KmQ0cX8</w:t>
      </w:r>
    </w:p>
    <w:p>
      <w:pPr>
        <w:pStyle w:val="PreformattedText"/>
        <w:bidi w:val="0"/>
        <w:spacing w:before="0" w:after="0"/>
        <w:jc w:val="left"/>
        <w:rPr/>
      </w:pPr>
      <w:r>
        <w:rPr/>
        <w:t>TzmQxI/u3Rxx0i+Whx+F29N5mppAG+6mEwvqDMEOcNwDSRbdExCqA7cBUkdoNPTjn1HQs5bsdEZ3GQ</w:t>
      </w:r>
    </w:p>
    <w:p>
      <w:pPr>
        <w:pStyle w:val="PreformattedText"/>
        <w:bidi w:val="0"/>
        <w:spacing w:before="0" w:after="0"/>
        <w:jc w:val="left"/>
        <w:rPr/>
      </w:pPr>
      <w:r>
        <w:rPr/>
        <w:t>Ud1KqK1oK9xPoWP7AOiMwo6xOsR1fbfqj1hliEjlWlDmy+NwSGIsrLq4BX2CaYHQo+denaNXZWiVGU</w:t>
      </w:r>
    </w:p>
    <w:p>
      <w:pPr>
        <w:pStyle w:val="PreformattedText"/>
        <w:bidi w:val="0"/>
        <w:spacing w:before="0" w:after="0"/>
        <w:jc w:val="left"/>
        <w:rPr/>
      </w:pPr>
      <w:r>
        <w:rPr/>
        <w:t>ox8cTjwoHdzHChIChHL8CN2aMX1Bh4vfqA8TQ9OU8gM9OkExiNwJPJUqgmjEZ1oipGqN40kIelPpUx</w:t>
      </w:r>
    </w:p>
    <w:p>
      <w:pPr>
        <w:pStyle w:val="PreformattedText"/>
        <w:bidi w:val="0"/>
        <w:spacing w:before="0" w:after="0"/>
        <w:jc w:val="left"/>
        <w:rPr/>
      </w:pPr>
      <w:r>
        <w:rPr/>
        <w:t>+mcR+NCfWx96HE0I/wAPXgTivHqWrlk0zGSYVL06MIWEiJo1oahWIaZI0jDgOlwF8jeo6fe6CtaZ6s</w:t>
      </w:r>
    </w:p>
    <w:p>
      <w:pPr>
        <w:pStyle w:val="PreformattedText"/>
        <w:bidi w:val="0"/>
        <w:spacing w:before="0" w:after="0"/>
        <w:jc w:val="left"/>
        <w:rPr/>
      </w:pPr>
      <w:r>
        <w:rPr/>
        <w:t>fL065iIToaaGF1kh86M4jZmjWFRLJ4ackMkEBVC0bXPlaNDpCP7uPEamcfIft69RR1ElaEQ3HMWuJF</w:t>
      </w:r>
    </w:p>
    <w:p>
      <w:pPr>
        <w:pStyle w:val="PreformattedText"/>
        <w:bidi w:val="0"/>
        <w:spacing w:before="0" w:after="0"/>
        <w:jc w:val="left"/>
        <w:rPr/>
      </w:pPr>
      <w:r>
        <w:rPr/>
        <w:t>jBkkglARptEdQJBLMqjUdB/djOt/UHU+6mp4nHXhQdS5FDpHWhPuFlndIp5ggWslUM8imNQkMc1Ouk</w:t>
      </w:r>
    </w:p>
    <w:p>
      <w:pPr>
        <w:pStyle w:val="PreformattedText"/>
        <w:bidi w:val="0"/>
        <w:spacing w:before="0" w:after="0"/>
        <w:jc w:val="left"/>
        <w:rPr/>
      </w:pPr>
      <w:r>
        <w:rPr/>
        <w:t>O7hD5AqjUIj72M0FTXqpHHOeoA/cQq6xyeN/K0uhzZHFmqJZUZy1LHdFA/SylU/ttfTUHAknr1GrXH</w:t>
      </w:r>
    </w:p>
    <w:p>
      <w:pPr>
        <w:pStyle w:val="PreformattedText"/>
        <w:bidi w:val="0"/>
        <w:spacing w:before="0" w:after="0"/>
        <w:jc w:val="left"/>
        <w:rPr/>
      </w:pPr>
      <w:r>
        <w:rPr/>
        <w:t>WDzQx2lRW1yACMTOHkima7SfchH8TwoVd0lQEXLEi2gjXVj6UqOuM5jMkbCRpESZooTYNUS+RGmafy</w:t>
      </w:r>
    </w:p>
    <w:p>
      <w:pPr>
        <w:pStyle w:val="PreformattedText"/>
        <w:bidi w:val="0"/>
        <w:spacing w:before="0" w:after="0"/>
        <w:jc w:val="left"/>
        <w:rPr/>
      </w:pPr>
      <w:r>
        <w:rPr/>
        <w:t>LdftZDckEGMcWt4xe6agGK8Om+2hpx6zx3h1K0cbiIiNjEhWXUwQwlY31qZIuNCOqmP0Jzpf3uhUio</w:t>
      </w:r>
    </w:p>
    <w:p>
      <w:pPr>
        <w:pStyle w:val="PreformattedText"/>
        <w:bidi w:val="0"/>
        <w:spacing w:before="0" w:after="0"/>
        <w:jc w:val="left"/>
        <w:rPr/>
      </w:pPr>
      <w:r>
        <w:rPr/>
        <w:t>r/q/1V63xyPTrJFPFFStOy+pYow3kqGjhmjCM4aWoQjyRNGQWIGoQqbktIw9+qxarDt63gUz0k6qpm</w:t>
      </w:r>
    </w:p>
    <w:p>
      <w:pPr>
        <w:pStyle w:val="PreformattedText"/>
        <w:bidi w:val="0"/>
        <w:spacing w:before="0" w:after="0"/>
        <w:jc w:val="left"/>
        <w:rPr/>
      </w:pPr>
      <w:r>
        <w:rPr/>
        <w:t>yM0rRa2oIWheCyJHNVSp6PK7i7ovmnOkKRc+rni3i+pTQUX9n/ABfWiBinHpzZVlfVCjhaeFAsJD64</w:t>
      </w:r>
    </w:p>
    <w:p>
      <w:pPr>
        <w:pStyle w:val="PreformattedText"/>
        <w:bidi w:val="0"/>
        <w:spacing w:before="0" w:after="0"/>
        <w:jc w:val="left"/>
        <w:rPr/>
      </w:pPr>
      <w:r>
        <w:rPr/>
        <w:t>JYdJ8r3TVKUlUhg1hyCfx7rVSBTh8+tUYEV6mKoliRS0kgPlPpIj0LMmsWkChXQuoa5FgwIsfxfTip</w:t>
      </w:r>
    </w:p>
    <w:p>
      <w:pPr>
        <w:pStyle w:val="PreformattedText"/>
        <w:bidi w:val="0"/>
        <w:spacing w:before="0" w:after="0"/>
        <w:jc w:val="left"/>
        <w:rPr/>
      </w:pPr>
      <w:r>
        <w:rPr/>
        <w:t>Y06sCRUUz/AKs9cXjDrL5GLeGGVo4SpYySLoRZUARE1xTg3JJaw904Hr1OGOsjAIVW4kk8Ud/KdN9N</w:t>
      </w:r>
    </w:p>
    <w:p>
      <w:pPr>
        <w:pStyle w:val="PreformattedText"/>
        <w:bidi w:val="0"/>
        <w:spacing w:before="0" w:after="0"/>
        <w:jc w:val="left"/>
        <w:rPr/>
      </w:pPr>
      <w:r>
        <w:rPr/>
        <w:t>zCIyp8diW1FQPTyfp71lqUHDrwFOPHpwhlpdEjzRTGY/o+2kQSo0o0SvGssj+eBZVMekaSdJIJPHvY</w:t>
      </w:r>
    </w:p>
    <w:p>
      <w:pPr>
        <w:pStyle w:val="PreformattedText"/>
        <w:bidi w:val="0"/>
        <w:spacing w:before="0" w:after="0"/>
        <w:jc w:val="left"/>
        <w:rPr/>
      </w:pPr>
      <w:r>
        <w:rPr/>
        <w:t>AJpWh/1V68ScdRXkpAZFiX7iI+iSZvMgKtJ5Q8haJnhaVQFZQfRbk/n3ZlIpQ1HXg1ePHqZMKULDTw</w:t>
      </w:r>
    </w:p>
    <w:p>
      <w:pPr>
        <w:pStyle w:val="PreformattedText"/>
        <w:bidi w:val="0"/>
        <w:spacing w:before="0" w:after="0"/>
        <w:jc w:val="left"/>
        <w:rPr/>
      </w:pPr>
      <w:r>
        <w:rPr/>
        <w:t>RTzyMXknqFKSQWlVY6OSGYFWYFWbUzEWY8fTnQJIUU60Tk8M9YwvglGi1MyCcVB8yF4bMocqdT+iUH</w:t>
      </w:r>
    </w:p>
    <w:p>
      <w:pPr>
        <w:pStyle w:val="PreformattedText"/>
        <w:bidi w:val="0"/>
        <w:spacing w:before="0" w:after="0"/>
        <w:jc w:val="left"/>
        <w:rPr/>
      </w:pPr>
      <w:r>
        <w:rPr/>
        <w:t>h9RBF7G1/e60FPI9e+3j1kQySu0rRyLKhWeTQ3lNRHLJoeTWjSKyyhbEMAQw/p7sD9vWqevUwpMYYI</w:t>
      </w:r>
    </w:p>
    <w:p>
      <w:pPr>
        <w:pStyle w:val="PreformattedText"/>
        <w:bidi w:val="0"/>
        <w:spacing w:before="0" w:after="0"/>
        <w:jc w:val="left"/>
        <w:rPr/>
      </w:pPr>
      <w:r>
        <w:rPr/>
        <w:t>LEJeWScPIsrAAu8bLGdDRvGoKoDcFRe/1Hur6e0aaYznq4qPOo6YDHLkdz46nJknWmpWqYooYml8Qq</w:t>
      </w:r>
    </w:p>
    <w:p>
      <w:pPr>
        <w:pStyle w:val="PreformattedText"/>
        <w:bidi w:val="0"/>
        <w:spacing w:before="0" w:after="0"/>
        <w:jc w:val="left"/>
        <w:rPr/>
      </w:pPr>
      <w:r>
        <w:rPr/>
        <w:t>G/yFYUonjhFU/iFl4JYH8kj22tSQM8etMQCMig6kSTiSoep1hIDN6laZ2m8iuGlpJyUhaRopFKuCdS</w:t>
      </w:r>
    </w:p>
    <w:p>
      <w:pPr>
        <w:pStyle w:val="PreformattedText"/>
        <w:bidi w:val="0"/>
        <w:spacing w:before="0" w:after="0"/>
        <w:jc w:val="left"/>
        <w:rPr/>
      </w:pPr>
      <w:r>
        <w:rPr/>
        <w:t>lre7EjUSQTnrQBIwenJBLO0hjAhGuNzFMoWPyTMAQsg1EySLpVOCQD9SfflFSKdXPDqQ8BeaZTHoWS</w:t>
      </w:r>
    </w:p>
    <w:p>
      <w:pPr>
        <w:pStyle w:val="PreformattedText"/>
        <w:bidi w:val="0"/>
        <w:spacing w:before="0" w:after="0"/>
        <w:jc w:val="left"/>
        <w:rPr/>
      </w:pPr>
      <w:r>
        <w:rPr/>
        <w:t>ZaiBpFDmEhiiiKRWjkhKxyC17Bwf6+3KMPOvVK1PDP+HrOVLXnkgmVUjWURNGzWdZwkZnjQNFJE0SM</w:t>
      </w:r>
    </w:p>
    <w:p>
      <w:pPr>
        <w:pStyle w:val="PreformattedText"/>
        <w:bidi w:val="0"/>
        <w:spacing w:before="0" w:after="0"/>
        <w:jc w:val="left"/>
        <w:rPr/>
      </w:pPr>
      <w:r>
        <w:rPr/>
        <w:t>1hc6Rx9D7qSK+dPt62Cc/LrF+zIpQeMXKxvJUGUJUPI6tEYBdUWnQw6mMo06iLXPHu+kEivW65x1lM</w:t>
      </w:r>
    </w:p>
    <w:p>
      <w:pPr>
        <w:pStyle w:val="PreformattedText"/>
        <w:bidi w:val="0"/>
        <w:spacing w:before="0" w:after="0"/>
        <w:jc w:val="left"/>
        <w:rPr/>
      </w:pPr>
      <w:r>
        <w:rPr/>
        <w:t>TgxCnjkphGl4YJJBL9y5BU1K6HJX1RCwPpZWuDzb22SQaCla/n1unmeuSLC8kbKy1LNoMKujujrMAA</w:t>
      </w:r>
    </w:p>
    <w:p>
      <w:pPr>
        <w:pStyle w:val="PreformattedText"/>
        <w:bidi w:val="0"/>
        <w:spacing w:before="0" w:after="0"/>
        <w:jc w:val="left"/>
        <w:rPr/>
      </w:pPr>
      <w:r>
        <w:rPr/>
        <w:t>Sh0NIRE/q/SVC2I1W9+Vjjh+fXiOucM7UdYKmn/yKGMufM0BRtXiCyRyQ8l46hQ2sFSvHNifdyS1QD</w:t>
      </w:r>
    </w:p>
    <w:p>
      <w:pPr>
        <w:pStyle w:val="PreformattedText"/>
        <w:bidi w:val="0"/>
        <w:spacing w:before="0" w:after="0"/>
        <w:jc w:val="left"/>
        <w:rPr/>
      </w:pPr>
      <w:r>
        <w:rPr/>
        <w:t>RuvcKHrjGjSRNqiZomDTTGFbPKkcRnmQyqJJWdQLBPT+217e6aiTRj16g9OuKs0LEx6IRZfF4ag1Cx</w:t>
      </w:r>
    </w:p>
    <w:p>
      <w:pPr>
        <w:pStyle w:val="PreformattedText"/>
        <w:bidi w:val="0"/>
        <w:spacing w:before="0" w:after="0"/>
        <w:jc w:val="left"/>
        <w:rPr/>
      </w:pPr>
      <w:r>
        <w:rPr/>
        <w:t>eFWgaVhIFSWadIVD2sHYj8W96xUnr3Xgsos8MazCOMrEsKxBzI4kUSFAoJKsyktchQSLG/u2omg49a</w:t>
      </w:r>
    </w:p>
    <w:p>
      <w:pPr>
        <w:pStyle w:val="PreformattedText"/>
        <w:bidi w:val="0"/>
        <w:spacing w:before="0" w:after="0"/>
        <w:jc w:val="left"/>
        <w:rPr/>
      </w:pPr>
      <w:r>
        <w:rPr/>
        <w:t>pg9YxSQotOggjrpJ1Sd2llUQGQkyPFAkeqJZIFlKBG/Kc3J0jdeOSOt58s9SqWkQxwqrzRtHEJYajX</w:t>
      </w:r>
    </w:p>
    <w:p>
      <w:pPr>
        <w:pStyle w:val="PreformattedText"/>
        <w:bidi w:val="0"/>
        <w:spacing w:before="0" w:after="0"/>
        <w:jc w:val="left"/>
        <w:rPr/>
      </w:pPr>
      <w:r>
        <w:rPr/>
        <w:t>EyGSqmVpIZKaQxvUPGtRpcMbAfpBsD79WndqHWqYpQ9Z0DPVxHV43f8AbMcsc8cKl2UqEd1KxRxNqZ</w:t>
      </w:r>
    </w:p>
    <w:p>
      <w:pPr>
        <w:pStyle w:val="PreformattedText"/>
        <w:bidi w:val="0"/>
        <w:spacing w:before="0" w:after="0"/>
        <w:jc w:val="left"/>
        <w:rPr/>
      </w:pPr>
      <w:r>
        <w:rPr/>
        <w:t>LFlABF/wAe/AkmlRSvXj+fTlPJURqIgI1YKZrU8k3paoaJmMgEgDswiY6bD9QH0I92waDGPy68PXPW</w:t>
      </w:r>
    </w:p>
    <w:p>
      <w:pPr>
        <w:pStyle w:val="PreformattedText"/>
        <w:bidi w:val="0"/>
        <w:spacing w:before="0" w:after="0"/>
        <w:jc w:val="left"/>
        <w:rPr/>
      </w:pPr>
      <w:r>
        <w:rPr/>
        <w:t>cLGxaGGSmqEkT1oYrTLOqRjxSRFVSS70lmKEwtqC8H3SmSxAp9vW69SVmERqTGksw1amGjl0MEsSeS</w:t>
      </w:r>
    </w:p>
    <w:p>
      <w:pPr>
        <w:pStyle w:val="PreformattedText"/>
        <w:bidi w:val="0"/>
        <w:spacing w:before="0" w:after="0"/>
        <w:jc w:val="left"/>
        <w:rPr/>
      </w:pPr>
      <w:r>
        <w:rPr/>
        <w:t>OPWsUamP8Ad0lgESzfQ+3AoNO0da4Z69TJLKtRSxvIIAzg28NSaiECeKOAPIiG1S5HqFjYXBsPfioo</w:t>
      </w:r>
    </w:p>
    <w:p>
      <w:pPr>
        <w:pStyle w:val="PreformattedText"/>
        <w:bidi w:val="0"/>
        <w:spacing w:before="0" w:after="0"/>
        <w:jc w:val="left"/>
        <w:rPr/>
      </w:pPr>
      <w:r>
        <w:rPr/>
        <w:t>aKK9b4EenUqOaOVNUsUEtdATMsVVDI8bOJDDJHPDG6IXCTrpCqCGQHn34FfNB+fWiD/EadcpRJU2kp</w:t>
      </w:r>
    </w:p>
    <w:p>
      <w:pPr>
        <w:pStyle w:val="PreformattedText"/>
        <w:bidi w:val="0"/>
        <w:spacing w:before="0" w:after="0"/>
        <w:jc w:val="left"/>
        <w:rPr/>
      </w:pPr>
      <w:r>
        <w:rPr/>
        <w:t>INEtU1PTVUk9S8TaTKszweRV0wyushJ5DIbEm300ANVABT/Vnr1DTj1DY1X3Cyqlag8jtGszwpO9PS</w:t>
      </w:r>
    </w:p>
    <w:p>
      <w:pPr>
        <w:pStyle w:val="PreformattedText"/>
        <w:bidi w:val="0"/>
        <w:spacing w:before="0" w:after="0"/>
        <w:jc w:val="left"/>
        <w:rPr/>
      </w:pPr>
      <w:r>
        <w:rPr/>
        <w:t>60kjE6X1sqxnmzXAN7q3LbFjUhgRw62KUGOsMhpFaN6NBLKAiPGEnRKySMszQtGg1RyyyUwZiSAxBt</w:t>
      </w:r>
    </w:p>
    <w:p>
      <w:pPr>
        <w:pStyle w:val="PreformattedText"/>
        <w:bidi w:val="0"/>
        <w:spacing w:before="0" w:after="0"/>
        <w:jc w:val="left"/>
        <w:rPr/>
      </w:pPr>
      <w:r>
        <w:rPr/>
        <w:t>9fdwdI06xTrVKkk9cHhaEKqGeYrEomVHjkMhUzMCeSjRxTxKFYqJNI5H9dVUgEHrdONesb03mMUaBI</w:t>
      </w:r>
    </w:p>
    <w:p>
      <w:pPr>
        <w:pStyle w:val="PreformattedText"/>
        <w:bidi w:val="0"/>
        <w:spacing w:before="0" w:after="0"/>
        <w:jc w:val="left"/>
        <w:rPr/>
      </w:pPr>
      <w:r>
        <w:rPr/>
        <w:t>Wkd3SpZJPtmcLIkUMrlmkqUaRlIY8BmsAB79qIqfLr3U6YTCAovkWd5aSroJopmRSlpKeWTRE0UkUy</w:t>
      </w:r>
    </w:p>
    <w:p>
      <w:pPr>
        <w:pStyle w:val="PreformattedText"/>
        <w:bidi w:val="0"/>
        <w:spacing w:before="0" w:after="0"/>
        <w:jc w:val="left"/>
        <w:rPr/>
      </w:pPr>
      <w:r>
        <w:rPr/>
        <w:t>aT6WjbUg+lifdWNflTy49e8+o7Tzs+mSREIldpqqSmZoHR3WqlYy0aBzVQhm9af1/A497WSgJqa9eI</w:t>
      </w:r>
    </w:p>
    <w:p>
      <w:pPr>
        <w:pStyle w:val="PreformattedText"/>
        <w:bidi w:val="0"/>
        <w:spacing w:before="0" w:after="0"/>
        <w:jc w:val="left"/>
        <w:rPr/>
      </w:pPr>
      <w:r>
        <w:rPr/>
        <w:t>r1lZpIXqJypjISWqELKyPO9WkSKviVzril0ELYA6/rwWtcHt8yfWvVTx8uu4pFhnWOredYooaWkqYI</w:t>
      </w:r>
    </w:p>
    <w:p>
      <w:pPr>
        <w:pStyle w:val="PreformattedText"/>
        <w:bidi w:val="0"/>
        <w:spacing w:before="0" w:after="0"/>
        <w:jc w:val="left"/>
        <w:rPr/>
      </w:pPr>
      <w:r>
        <w:rPr/>
        <w:t>gJqqqpWH70Qm8cVMJAkZddXKMlr/18dLLUqNXqevZB+XUurmjZslSGeP7OSrWOjm+1qUkNFHLPNTQu</w:t>
      </w:r>
    </w:p>
    <w:p>
      <w:pPr>
        <w:pStyle w:val="PreformattedText"/>
        <w:bidi w:val="0"/>
        <w:spacing w:before="0" w:after="0"/>
        <w:jc w:val="left"/>
        <w:rPr/>
      </w:pPr>
      <w:r>
        <w:rPr/>
        <w:t>GEjedkdUCliWcageABUotKawpx+3rdf6J64U0CmSnqdKLC7Vssv73qk8UcczWR4is83iqLBANLuwDL</w:t>
      </w:r>
    </w:p>
    <w:p>
      <w:pPr>
        <w:pStyle w:val="PreformattedText"/>
        <w:bidi w:val="0"/>
        <w:spacing w:before="0" w:after="0"/>
        <w:jc w:val="left"/>
        <w:rPr/>
      </w:pPr>
      <w:r>
        <w:rPr/>
        <w:t>c+7BGAJKtUdbqK8R06v4DTQVFViaitWWOWSno5jaF6qONp4oZ0ilgl8Akp1kdiySaVfxsCPVQxfAHY</w:t>
      </w:r>
    </w:p>
    <w:p>
      <w:pPr>
        <w:pStyle w:val="PreformattedText"/>
        <w:bidi w:val="0"/>
        <w:spacing w:before="0" w:after="0"/>
        <w:jc w:val="left"/>
        <w:rPr/>
      </w:pPr>
      <w:r>
        <w:rPr/>
        <w:t>qCTT7fT5daJNKoM9BjXKlVmpqvXHWijoKOnmlhUyU8LTpJVPQxSxxgV0NOjrGtQIVV1YfQ39tqTUEE</w:t>
      </w:r>
    </w:p>
    <w:p>
      <w:pPr>
        <w:pStyle w:val="PreformattedText"/>
        <w:bidi w:val="0"/>
        <w:spacing w:before="0" w:after="0"/>
        <w:jc w:val="left"/>
        <w:rPr/>
      </w:pPr>
      <w:r>
        <w:rPr/>
        <w:t>aq+XCnW8/l0+JSQ1ksSUglk88UcDvGY6hoKekjkUs1QqpOJAY4wy34Kk3IAs+A1Kaxn/B1QU9OplxO</w:t>
      </w:r>
    </w:p>
    <w:p>
      <w:pPr>
        <w:pStyle w:val="PreformattedText"/>
        <w:bidi w:val="0"/>
        <w:spacing w:before="0" w:after="0"/>
        <w:jc w:val="left"/>
        <w:rPr/>
      </w:pPr>
      <w:r>
        <w:rPr/>
        <w:t>GadHiZHamiRVd7kvOpWU0qSi0U0iqfGAzEjVYfX1CM6aD/Vn8urV8q56lNUz+YK5pzenHid4lmKqyG</w:t>
      </w:r>
    </w:p>
    <w:p>
      <w:pPr>
        <w:pStyle w:val="PreformattedText"/>
        <w:bidi w:val="0"/>
        <w:spacing w:before="0" w:after="0"/>
        <w:jc w:val="left"/>
        <w:rPr/>
      </w:pPr>
      <w:r>
        <w:rPr/>
        <w:t>6xA65aenqGqE0lQSxjVrACx1+E5NfKpzX0+w/s61wNfLqTFTpDUS0lRBPLA8DhKelcPTw1MzB41lqJ</w:t>
      </w:r>
    </w:p>
    <w:p>
      <w:pPr>
        <w:pStyle w:val="PreformattedText"/>
        <w:bidi w:val="0"/>
        <w:spacing w:before="0" w:after="0"/>
        <w:jc w:val="left"/>
        <w:rPr/>
      </w:pPr>
      <w:r>
        <w:rPr/>
        <w:t>JKaZ4xBWk61Oog/Q2BFg3dXX5ev7R/Ly63T1FevU8yBkPnkgmjaGVpqqlVYYlUxvK7SOgZrlXYC5ch</w:t>
      </w:r>
    </w:p>
    <w:p>
      <w:pPr>
        <w:pStyle w:val="PreformattedText"/>
        <w:bidi w:val="0"/>
        <w:spacing w:before="0" w:after="0"/>
        <w:jc w:val="left"/>
        <w:rPr/>
      </w:pPr>
      <w:r>
        <w:rPr/>
        <w:t>r2ubnwUUNM145xT/P1qteJ6mVK07JIAA9OIkq4RBKPOoCr5J6bQZJqqlaOnPnIZSCSNNvpuijTVDqA</w:t>
      </w:r>
    </w:p>
    <w:p>
      <w:pPr>
        <w:pStyle w:val="PreformattedText"/>
        <w:bidi w:val="0"/>
        <w:spacing w:before="0" w:after="0"/>
        <w:jc w:val="left"/>
        <w:rPr/>
      </w:pPr>
      <w:r>
        <w:rPr/>
        <w:t>xny+fz/4vrQxU6uscjSiBml++kiWdYaiSRY3WojLlA9P5yYY1WJAPU1lU+rgKfdGEVDpIqDUV9Tx+3</w:t>
      </w:r>
    </w:p>
    <w:p>
      <w:pPr>
        <w:pStyle w:val="PreformattedText"/>
        <w:bidi w:val="0"/>
        <w:spacing w:before="0" w:after="0"/>
        <w:jc w:val="left"/>
        <w:rPr/>
      </w:pPr>
      <w:r>
        <w:rPr/>
        <w:t>0qfLrZWoqOsk0atXF5dDQzLTpCqSESPN6JaWQOAY5D9pIo4VdYAFvTz5HPctR+X+D5dbAFP9X7eu1B</w:t>
      </w:r>
    </w:p>
    <w:p>
      <w:pPr>
        <w:pStyle w:val="PreformattedText"/>
        <w:bidi w:val="0"/>
        <w:spacing w:before="0" w:after="0"/>
        <w:jc w:val="left"/>
        <w:rPr/>
      </w:pPr>
      <w:r>
        <w:rPr/>
        <w:t>SOaRpvBFXKKuSKR5H0G4killqYgVp5Q8YdNK63PAJ96AdmU0AHy4jrRNMcT8+o1TNBrZ/As0U1pgac</w:t>
      </w:r>
    </w:p>
    <w:p>
      <w:pPr>
        <w:pStyle w:val="PreformattedText"/>
        <w:bidi w:val="0"/>
        <w:spacing w:before="0" w:after="0"/>
        <w:jc w:val="left"/>
        <w:rPr/>
      </w:pPr>
      <w:r>
        <w:rPr/>
        <w:t>Q0kZijJnWmhTVAPOZJdKKQpJ/Vf8OaHjXxCpHED7RxHXiTwB6R2ZYQUksreR1IFPTTfbmnqy0SeSOe</w:t>
      </w:r>
    </w:p>
    <w:p>
      <w:pPr>
        <w:pStyle w:val="PreformattedText"/>
        <w:bidi w:val="0"/>
        <w:spacing w:before="0" w:after="0"/>
        <w:jc w:val="left"/>
        <w:rPr/>
      </w:pPr>
      <w:r>
        <w:rPr/>
        <w:t>SUmCSSoXSwvIrWB03P19tSNQArQg4/Z/gp171rx6LlTSn7qrmIJWSum1DUNV2lsxBGhDIWtf8kn+nt</w:t>
      </w:r>
    </w:p>
    <w:p>
      <w:pPr>
        <w:pStyle w:val="PreformattedText"/>
        <w:bidi w:val="0"/>
        <w:spacing w:before="0" w:after="0"/>
        <w:jc w:val="left"/>
        <w:rPr/>
      </w:pPr>
      <w:r>
        <w:rPr/>
        <w:t>MPiLaeqdCPg2p4zKzxqxjiM0nrCq8qB1QzaRK0kJClX0kMDcrY2Pt5VJocU+fVlYAEGtPl0vccKiRY</w:t>
      </w:r>
    </w:p>
    <w:p>
      <w:pPr>
        <w:pStyle w:val="PreformattedText"/>
        <w:bidi w:val="0"/>
        <w:spacing w:before="0" w:after="0"/>
        <w:jc w:val="left"/>
        <w:rPr/>
      </w:pPr>
      <w:r>
        <w:rPr/>
        <w:t>RGNQEYn0BwgnUOHlkS2gAqqEOCA2m1/qSHFcgABPt63Sp6VVJUrOUeOSeqiqAyJGafSsYcaZhO0UWm</w:t>
      </w:r>
    </w:p>
    <w:p>
      <w:pPr>
        <w:pStyle w:val="PreformattedText"/>
        <w:bidi w:val="0"/>
        <w:spacing w:before="0" w:after="0"/>
        <w:jc w:val="left"/>
        <w:rPr/>
      </w:pPr>
      <w:r>
        <w:rPr/>
        <w:t>WFVkKDW11VAuo3J92FxoqSAG8v8H+r069ozw6cYp4pFm1fxBXkaMtM2maFmqTH5VDyvFaU+VYxpUHS</w:t>
      </w:r>
    </w:p>
    <w:p>
      <w:pPr>
        <w:pStyle w:val="PreformattedText"/>
        <w:bidi w:val="0"/>
        <w:spacing w:before="0" w:after="0"/>
        <w:jc w:val="left"/>
        <w:rPr/>
      </w:pPr>
      <w:r>
        <w:rPr/>
        <w:t>AeAtvdlzqDJn5Zr/AJv9Xp14kig6dS1BKgeUQhoq2eshivHJO8tO/i+wrY0LFYpYoo0Qougu15AePe</w:t>
      </w:r>
    </w:p>
    <w:p>
      <w:pPr>
        <w:pStyle w:val="PreformattedText"/>
        <w:bidi w:val="0"/>
        <w:spacing w:before="0" w:after="0"/>
        <w:jc w:val="left"/>
        <w:rPr/>
      </w:pPr>
      <w:r>
        <w:rPr/>
        <w:t>kDq2qOlf8AV/xXW8YJOOo/29O1YopJoDEtY9XBSOlXCtGikGOmV5aUyxinQFSLF2GlUA49+Y+KHhcZ</w:t>
      </w:r>
    </w:p>
    <w:p>
      <w:pPr>
        <w:pStyle w:val="PreformattedText"/>
        <w:bidi w:val="0"/>
        <w:spacing w:before="0" w:after="0"/>
        <w:jc w:val="left"/>
        <w:rPr/>
      </w:pPr>
      <w:r>
        <w:rPr/>
        <w:t>PEDJr/n60SMngvUH0Rw6ZJhj6kJPT6Z2UzVBaSSSRI2nmpomYMHMZlJCh7Wvce9qjIqlTUDyNKgcOH</w:t>
      </w:r>
    </w:p>
    <w:p>
      <w:pPr>
        <w:pStyle w:val="PreformattedText"/>
        <w:bidi w:val="0"/>
        <w:spacing w:before="0" w:after="0"/>
        <w:jc w:val="left"/>
        <w:rPr/>
      </w:pPr>
      <w:r>
        <w:rPr/>
        <w:t>XtVcD/AFfn1xCeGoQ04h1RaYntJNO/3NYAoMsnhfUhmMgRQQdQ0XCAD3WIqi+JwUn1rn7PTqpqSUJq</w:t>
      </w:r>
    </w:p>
    <w:p>
      <w:pPr>
        <w:pStyle w:val="PreformattedText"/>
        <w:bidi w:val="0"/>
        <w:spacing w:before="0" w:after="0"/>
        <w:jc w:val="left"/>
        <w:rPr/>
      </w:pPr>
      <w:r>
        <w:rPr/>
        <w:t>OuAYQz0XiklaTytpgUy2ZnjZlWeOSCMSeMTHQDoK6F40gj3p5a1plaeXr1YLgk8f9Xn1k8btMupYwY</w:t>
      </w:r>
    </w:p>
    <w:p>
      <w:pPr>
        <w:pStyle w:val="PreformattedText"/>
        <w:bidi w:val="0"/>
        <w:spacing w:before="0" w:after="0"/>
        <w:jc w:val="left"/>
        <w:rPr/>
      </w:pPr>
      <w:r>
        <w:rPr/>
        <w:t>xKIhEsgnMklOClMjGoWSGpXXGSoDSelvzYe7DVL8D1Yf4Pl16gGSeuKTIYZL1ciJGhiSGrEYWSGB0h</w:t>
      </w:r>
    </w:p>
    <w:p>
      <w:pPr>
        <w:pStyle w:val="PreformattedText"/>
        <w:bidi w:val="0"/>
        <w:spacing w:before="0" w:after="0"/>
        <w:jc w:val="left"/>
        <w:rPr/>
      </w:pPr>
      <w:r>
        <w:rPr/>
        <w:t>mimUGdZZld45DqGtQVFzc6WiooTGTqHz4/8AFdbrnI6cI6vVGjsiVCiSOSmmSUMIvLDoUSwijleN20</w:t>
      </w:r>
    </w:p>
    <w:p>
      <w:pPr>
        <w:pStyle w:val="PreformattedText"/>
        <w:bidi w:val="0"/>
        <w:spacing w:before="0" w:after="0"/>
        <w:jc w:val="left"/>
        <w:rPr/>
      </w:pPr>
      <w:r>
        <w:rPr/>
        <w:t>owJZpGW9uAT72oYEFKiU1p6fOueqnJBJ7R0709TdoiskYdhIJYmllLvMLrI6hnjptFSUNzpUqfr6T7</w:t>
      </w:r>
    </w:p>
    <w:p>
      <w:pPr>
        <w:pStyle w:val="PreformattedText"/>
        <w:bidi w:val="0"/>
        <w:spacing w:before="0" w:after="0"/>
        <w:jc w:val="left"/>
        <w:rPr/>
      </w:pPr>
      <w:r>
        <w:rPr/>
        <w:t>u7KSaxFR5460ASAGcE9cZpqaKnInMYQzu9S1GGq3qZDwtMZBHUxxRKgZJwouRYrfTzsau0xn/ivX8/</w:t>
      </w:r>
    </w:p>
    <w:p>
      <w:pPr>
        <w:pStyle w:val="PreformattedText"/>
        <w:bidi w:val="0"/>
        <w:spacing w:before="0" w:after="0"/>
        <w:jc w:val="left"/>
        <w:rPr/>
      </w:pPr>
      <w:r>
        <w:rPr/>
        <w:t>n8+vU8jTqSa6ZS8lJFU0TzpAYlonip6iChEWmppaXwiBmaaapKKWS9l5NtS+9lHpkkuTw+fl1YPTiK</w:t>
      </w:r>
    </w:p>
    <w:p>
      <w:pPr>
        <w:pStyle w:val="PreformattedText"/>
        <w:bidi w:val="0"/>
        <w:spacing w:before="0" w:after="0"/>
        <w:jc w:val="left"/>
        <w:rPr/>
      </w:pPr>
      <w:r>
        <w:rPr/>
        <w:t>Af4Os0NVCqJFSGpJpllmWOp1tTJTGyyrpjKLOxAAKWVImFx6R72qSvR9QNf2/s/1UxXrRKgUpSn7Oo</w:t>
      </w:r>
    </w:p>
    <w:p>
      <w:pPr>
        <w:pStyle w:val="PreformattedText"/>
        <w:bidi w:val="0"/>
        <w:spacing w:before="0" w:after="0"/>
        <w:jc w:val="left"/>
        <w:rPr/>
      </w:pPr>
      <w:r>
        <w:rPr/>
        <w:t>FX5WhR1nqAKeRCBCi+ZidQeGdFRo5lD6i5Wwe5AUkFi42mpJiAFaft9OOPn/n6bo1B3mv8/wDV/q8u</w:t>
      </w:r>
    </w:p>
    <w:p>
      <w:pPr>
        <w:pStyle w:val="PreformattedText"/>
        <w:bidi w:val="0"/>
        <w:spacing w:before="0" w:after="0"/>
        <w:jc w:val="left"/>
        <w:rPr/>
      </w:pPr>
      <w:r>
        <w:rPr/>
        <w:t>sscUn2i6o0ZKiKWmasjP20cFQSsyhCI1laeFZBGXjUXNrG1/dGQZJQ4+f+r/AAYPVtWPi/l1PqJvKk</w:t>
      </w:r>
    </w:p>
    <w:p>
      <w:pPr>
        <w:pStyle w:val="PreformattedText"/>
        <w:bidi w:val="0"/>
        <w:spacing w:before="0" w:after="0"/>
        <w:jc w:val="left"/>
        <w:rPr/>
      </w:pPr>
      <w:r>
        <w:rPr/>
        <w:t>9LCss2r7SppUbWkpNM/iju6yU0chnRnsFsZSbEaV91oXqqGnrn/P8AsqPLPE9WBC0JFf8AV8v8Hrjr</w:t>
      </w:r>
    </w:p>
    <w:p>
      <w:pPr>
        <w:pStyle w:val="PreformattedText"/>
        <w:bidi w:val="0"/>
        <w:spacing w:before="0" w:after="0"/>
        <w:jc w:val="left"/>
        <w:rPr/>
      </w:pPr>
      <w:r>
        <w:rPr/>
        <w:t>NJJUVEsQhp5kgSnSNGVY4IB4Xl89HURkyMvn41ajdnB03vf35TpJAADV+f8AL/Vw+3rTNqoCCVoP9X</w:t>
      </w:r>
    </w:p>
    <w:p>
      <w:pPr>
        <w:pStyle w:val="PreformattedText"/>
        <w:bidi w:val="0"/>
        <w:spacing w:before="0" w:after="0"/>
        <w:jc w:val="left"/>
        <w:rPr/>
      </w:pPr>
      <w:r>
        <w:rPr/>
        <w:t>2/5fs65vFeX7iR0jQeOpTxIqeGoWI+SKbREkBnkIB1lmIKgAKSb7OCop31qfMDHmR/P04DrYFQTr7f</w:t>
      </w:r>
    </w:p>
    <w:p>
      <w:pPr>
        <w:pStyle w:val="PreformattedText"/>
        <w:bidi w:val="0"/>
        <w:spacing w:before="0" w:after="0"/>
        <w:jc w:val="left"/>
        <w:rPr/>
      </w:pPr>
      <w:r>
        <w:rPr/>
        <w:t>LyP+r09ePXHHu8M8qtlqZacaogyeQ1KUckRmd68ShhBKWAiCkkfQXFh70YqKuMkHzFP9j5/s60GoTV</w:t>
      </w:r>
    </w:p>
    <w:p>
      <w:pPr>
        <w:pStyle w:val="PreformattedText"/>
        <w:bidi w:val="0"/>
        <w:spacing w:before="0" w:after="0"/>
        <w:jc w:val="left"/>
        <w:rPr/>
      </w:pPr>
      <w:r>
        <w:rPr/>
        <w:t>q/Z/q/1ceps8EwoYTLUVE0clOpjMsJ1GKQrJoEbPUTeKTUniOi7OCw9Nvd0VqM2moPpin7fP5eXVda</w:t>
      </w:r>
    </w:p>
    <w:p>
      <w:pPr>
        <w:pStyle w:val="PreformattedText"/>
        <w:bidi w:val="0"/>
        <w:spacing w:before="0" w:after="0"/>
        <w:jc w:val="left"/>
        <w:rPr/>
      </w:pPr>
      <w:r>
        <w:rPr/>
        <w:t>1C6uH+o/8X59cEk+4MFqWSJowYC0jPFO1TGwZaqokWKURStCzRXUjRINJIJv7aFO4Byf83n+X8z5db</w:t>
      </w:r>
    </w:p>
    <w:p>
      <w:pPr>
        <w:pStyle w:val="PreformattedText"/>
        <w:bidi w:val="0"/>
        <w:spacing w:before="0" w:after="0"/>
        <w:jc w:val="left"/>
        <w:rPr/>
      </w:pPr>
      <w:r>
        <w:rPr/>
        <w:t>Oqo1IACf5+X50/IefXGoqI4JrO7svmebzSO4jaOSJaiGCWtZ40giUD8KZAgIHHu4YUqCSPyr+z1/wd</w:t>
      </w:r>
    </w:p>
    <w:p>
      <w:pPr>
        <w:pStyle w:val="PreformattedText"/>
        <w:bidi w:val="0"/>
        <w:spacing w:before="0" w:after="0"/>
        <w:jc w:val="left"/>
        <w:rPr/>
      </w:pPr>
      <w:r>
        <w:rPr/>
        <w:t>aoKgkUIPzp+3/LxPUqSRWRqOncvPGPKKZkjllFZri8dJDJJNJE1WTJoSFf8AOILED1e9ilQwpw4/6v</w:t>
      </w:r>
    </w:p>
    <w:p>
      <w:pPr>
        <w:pStyle w:val="PreformattedText"/>
        <w:bidi w:val="0"/>
        <w:spacing w:before="0" w:after="0"/>
        <w:jc w:val="left"/>
        <w:rPr/>
      </w:pPr>
      <w:r>
        <w:rPr/>
        <w:t>5nrwz2gnjw+fl/sDrjSyxGOZdbkSWEtVBGkc71ZltN5glIrU4gWS4U3SP/ABW/vWmhr1upOKfbw/1f</w:t>
      </w:r>
    </w:p>
    <w:p>
      <w:pPr>
        <w:pStyle w:val="PreformattedText"/>
        <w:bidi w:val="0"/>
        <w:spacing w:before="0" w:after="0"/>
        <w:jc w:val="left"/>
        <w:rPr/>
      </w:pPr>
      <w:r>
        <w:rPr/>
        <w:t>l1MCiOCNPH9h52idGpapZ00U2pgWbUsiSVfOt2YBgzhT+PeqhjT068BpBFRU+lKfs/z9YzrSR5BLDU</w:t>
      </w:r>
    </w:p>
    <w:p>
      <w:pPr>
        <w:pStyle w:val="PreformattedText"/>
        <w:bidi w:val="0"/>
        <w:spacing w:before="0" w:after="0"/>
        <w:jc w:val="left"/>
        <w:rPr/>
      </w:pPr>
      <w:r>
        <w:rPr/>
        <w:t>tJUykxkw0yNEY2URwTNUF5Kal/SCF0uljfiwtivp17IWvEefy6wzTQktM81Ogamep8oDPFBEkUMEU4</w:t>
      </w:r>
    </w:p>
    <w:p>
      <w:pPr>
        <w:pStyle w:val="PreformattedText"/>
        <w:bidi w:val="0"/>
        <w:spacing w:before="0" w:after="0"/>
        <w:jc w:val="left"/>
        <w:rPr/>
      </w:pPr>
      <w:r>
        <w:rPr/>
        <w:t>iRU8lTNUHQ9iBJEdVr8+90r5dV7eINBxr/q4/Z16jmhSNhOiCaRqeWTQ5kd0vIIYqLTEI28aai3mN+</w:t>
      </w:r>
    </w:p>
    <w:p>
      <w:pPr>
        <w:pStyle w:val="PreformattedText"/>
        <w:bidi w:val="0"/>
        <w:spacing w:before="0" w:after="0"/>
        <w:jc w:val="left"/>
        <w:rPr/>
      </w:pPr>
      <w:r>
        <w:rPr/>
        <w:t>bKQRzojOOtqTTI9P8AUP8AZ6zU8qGneIpCahI55opFSV0m+3kNh+2VlJUSmNFYgOy8D37PXsDzFf8A</w:t>
      </w:r>
    </w:p>
    <w:p>
      <w:pPr>
        <w:pStyle w:val="PreformattedText"/>
        <w:bidi w:val="0"/>
        <w:spacing w:before="0" w:after="0"/>
        <w:jc w:val="left"/>
        <w:rPr/>
      </w:pPr>
      <w:r>
        <w:rPr/>
        <w:t>V6df/9PYnW/0/P144J5Frg/n2VnoMU49c7G5ItYaTdQRzfm3+Nx/sPfs+vW6dZlB+gAHIsRz9eSRfk</w:t>
      </w:r>
    </w:p>
    <w:p>
      <w:pPr>
        <w:pStyle w:val="PreformattedText"/>
        <w:bidi w:val="0"/>
        <w:spacing w:before="0" w:after="0"/>
        <w:jc w:val="left"/>
        <w:rPr/>
      </w:pPr>
      <w:r>
        <w:rPr/>
        <w:t>jm5/r791qnWZV5+h555F/SLj6Dnhv9597Hr1vyx1JRRx9R9P8AWAH4v6vrf6+9ivXqdSUB/wBiRYar</w:t>
      </w:r>
    </w:p>
    <w:p>
      <w:pPr>
        <w:pStyle w:val="PreformattedText"/>
        <w:bidi w:val="0"/>
        <w:spacing w:before="0" w:after="0"/>
        <w:jc w:val="left"/>
        <w:rPr/>
      </w:pPr>
      <w:r>
        <w:rPr/>
        <w:t>/j/g3BuB/hz7v16ny6lxoSVC3JNgFIAJ1G3H1+v0t/T3sdeA60Kv+FLfyL/0l/MPbfS2KrxU4DpLas</w:t>
      </w:r>
    </w:p>
    <w:p>
      <w:pPr>
        <w:pStyle w:val="PreformattedText"/>
        <w:bidi w:val="0"/>
        <w:spacing w:before="0" w:after="0"/>
        <w:jc w:val="left"/>
        <w:rPr/>
      </w:pPr>
      <w:r>
        <w:rPr/>
        <w:t>FPWQxSa4v7y5kfc1xZFOkSwwlVN+Rb2piHbXz6OLGPTGW8yetcA/m/P+H9OLW59u9LuuJ4Bvfm35F1</w:t>
      </w:r>
    </w:p>
    <w:p>
      <w:pPr>
        <w:pStyle w:val="PreformattedText"/>
        <w:bidi w:val="0"/>
        <w:spacing w:before="0" w:after="0"/>
        <w:jc w:val="left"/>
        <w:rPr/>
      </w:pPr>
      <w:r>
        <w:rPr/>
        <w:t>/wBiP629ukLpJoOHWusV78jjnjixI/x+nPtrrfXD63HI5/x/2/8Asbe/de64WsPyeS1jwACfoSPpx9</w:t>
      </w:r>
    </w:p>
    <w:p>
      <w:pPr>
        <w:pStyle w:val="PreformattedText"/>
        <w:bidi w:val="0"/>
        <w:spacing w:before="0" w:after="0"/>
        <w:jc w:val="left"/>
        <w:rPr/>
      </w:pPr>
      <w:r>
        <w:rPr/>
        <w:t>PfuvdYWDDVz+OAefra1/yOffuvddwf51b/AEI5H04/1/8AEe/de6dV+tgDb6cf0/xsR/re/de6yiwA</w:t>
      </w:r>
    </w:p>
    <w:p>
      <w:pPr>
        <w:pStyle w:val="PreformattedText"/>
        <w:bidi w:val="0"/>
        <w:spacing w:before="0" w:after="0"/>
        <w:jc w:val="left"/>
        <w:rPr/>
      </w:pPr>
      <w:r>
        <w:rPr/>
        <w:t>DBTcGxHBB/pxxz791sCpp1mQAC/HPBH9B+ePqTz7914ihI65MD+QtibX1EkCwAWw+ovf37rX+HrGx/</w:t>
      </w:r>
    </w:p>
    <w:p>
      <w:pPr>
        <w:pStyle w:val="PreformattedText"/>
        <w:bidi w:val="0"/>
        <w:spacing w:before="0" w:after="0"/>
        <w:jc w:val="left"/>
        <w:rPr/>
      </w:pPr>
      <w:r>
        <w:rPr/>
        <w:t>oARfnk2At6bXsQP8Pwffuvdd/2QWNwzEBm/wALCwuB9L+/de65/m2o3A+p+hWwvz9CARx/re3Na/Pr</w:t>
      </w:r>
    </w:p>
    <w:p>
      <w:pPr>
        <w:pStyle w:val="PreformattedText"/>
        <w:bidi w:val="0"/>
        <w:spacing w:before="0" w:after="0"/>
        <w:jc w:val="left"/>
        <w:rPr/>
      </w:pPr>
      <w:r>
        <w:rPr/>
        <w:t>XWVSQQDpbWLeo3IH1LoP68f4f7z78xqqnrYND1kEbqSzLpIADDUFUE2408i7D/b+2+vdZ1BPPHoIH1</w:t>
      </w:r>
    </w:p>
    <w:p>
      <w:pPr>
        <w:pStyle w:val="PreformattedText"/>
        <w:bidi w:val="0"/>
        <w:spacing w:before="0" w:after="0"/>
        <w:jc w:val="left"/>
        <w:rPr/>
      </w:pPr>
      <w:r>
        <w:rPr/>
        <w:t>spI9RsDezC/wDsffuvdeIFxcBipIRSpFy/KswNwQD/AENv6+7BSRUdbJFKUz10ykEWubAjkXAewLEA</w:t>
      </w:r>
    </w:p>
    <w:p>
      <w:pPr>
        <w:pStyle w:val="PreformattedText"/>
        <w:bidi w:val="0"/>
        <w:spacing w:before="0" w:after="0"/>
        <w:jc w:val="left"/>
        <w:rPr/>
      </w:pPr>
      <w:r>
        <w:rPr/>
        <w:t>cLpN/d1B9evM2qnXrXsSbAhfTc2JNzYlbhTf6f192HVT1z0WR1YksxChF9Otb6vzf9H9Lc+9PhT17r</w:t>
      </w:r>
    </w:p>
    <w:p>
      <w:pPr>
        <w:pStyle w:val="PreformattedText"/>
        <w:bidi w:val="0"/>
        <w:spacing w:before="0" w:after="0"/>
        <w:jc w:val="left"/>
        <w:rPr/>
      </w:pPr>
      <w:r>
        <w:rPr/>
        <w:t>hpIHGoXVrsR9ApNhYmxItwR+B7Z6314WBN2ZSAocAamJbi55+jE/6/t8cB9nWuuZ1D0aVJTTa5BFjw</w:t>
      </w:r>
    </w:p>
    <w:p>
      <w:pPr>
        <w:pStyle w:val="PreformattedText"/>
        <w:bidi w:val="0"/>
        <w:spacing w:before="0" w:after="0"/>
        <w:jc w:val="left"/>
        <w:rPr/>
      </w:pPr>
      <w:r>
        <w:rPr/>
        <w:t>OOLlj9f6e/EEgjr3WaPlCzBb2JtYnWU0izAWP4sWPHI+vugUhuPDrfWYgsSXYK4XSL2VODcBSBZzx/</w:t>
      </w:r>
    </w:p>
    <w:p>
      <w:pPr>
        <w:pStyle w:val="PreformattedText"/>
        <w:bidi w:val="0"/>
        <w:spacing w:before="0" w:after="0"/>
        <w:jc w:val="left"/>
        <w:rPr/>
      </w:pPr>
      <w:r>
        <w:rPr/>
        <w:t>iL8e71+XXsHjw68DIwCqyjUrRqZF0jyFj+ocKh0/pI97z5DrdF/PrHUlX0aVe6xBTzpOtb3Ookal+t</w:t>
      </w:r>
    </w:p>
    <w:p>
      <w:pPr>
        <w:pStyle w:val="PreformattedText"/>
        <w:bidi w:val="0"/>
        <w:spacing w:before="0" w:after="0"/>
        <w:jc w:val="left"/>
        <w:rPr/>
      </w:pPr>
      <w:r>
        <w:rPr/>
        <w:t>jb6ce9PQggjq2DRadMM1ww4Nix+v5Jt6GYAj6e2akcOqHj1PguArDn+yPrq5BDOFFtVx9eR/sfd1Kj</w:t>
      </w:r>
    </w:p>
    <w:p>
      <w:pPr>
        <w:pStyle w:val="PreformattedText"/>
        <w:bidi w:val="0"/>
        <w:spacing w:before="0" w:after="0"/>
        <w:jc w:val="left"/>
        <w:rPr/>
      </w:pPr>
      <w:r>
        <w:rPr/>
        <w:t>JOevEH0x1IYLwEaz6Dq/NxyCFP0sqEar8H36hckk4638OPOnWB1Umwa51iwZNKFjYFdPIA/wAfyfei</w:t>
      </w:r>
    </w:p>
    <w:p>
      <w:pPr>
        <w:pStyle w:val="PreformattedText"/>
        <w:bidi w:val="0"/>
        <w:spacing w:before="0" w:after="0"/>
        <w:jc w:val="left"/>
        <w:rPr/>
      </w:pPr>
      <w:r>
        <w:rPr/>
        <w:t>umpBz1rj5dY7ck8Wstx/Za39m9+G5Isfr/X3Tr3XQI1WIIAIPJIvf9WliAOfz/vXv3XunGk5ZEEV1Z</w:t>
      </w:r>
    </w:p>
    <w:p>
      <w:pPr>
        <w:pStyle w:val="PreformattedText"/>
        <w:bidi w:val="0"/>
        <w:spacing w:before="0" w:after="0"/>
        <w:jc w:val="left"/>
        <w:rPr/>
      </w:pPr>
      <w:r>
        <w:rPr/>
        <w:t>1KpdTIS11GlnNgdIIIPpI+tvr7cUGuevHy9elpip2VXjMTSyylIRIEN4tDlw8ZZvGgkSTTJq5KDj6e</w:t>
      </w:r>
    </w:p>
    <w:p>
      <w:pPr>
        <w:pStyle w:val="PreformattedText"/>
        <w:bidi w:val="0"/>
        <w:spacing w:before="0" w:after="0"/>
        <w:jc w:val="left"/>
        <w:rPr/>
      </w:pPr>
      <w:r>
        <w:rPr/>
        <w:t>1CpUHNOtgkUr0pqhbxIaOWQVDzcHxCUPKrwuGI9TrAkrfrUvdRax+gcib4dNa1HTU+nQxORQ/wCDqw</w:t>
      </w:r>
    </w:p>
    <w:p>
      <w:pPr>
        <w:pStyle w:val="PreformattedText"/>
        <w:bidi w:val="0"/>
        <w:spacing w:before="0" w:after="0"/>
        <w:jc w:val="left"/>
        <w:rPr/>
      </w:pPr>
      <w:r>
        <w:rPr/>
        <w:t>Dqquy8dG1PVxbox1VUGhyy5LHY7G7lfFighyOcz1M+MWagr5JaOh1x8G4VI1LtJIfHL9nNpt2d5CiN</w:t>
      </w:r>
    </w:p>
    <w:p>
      <w:pPr>
        <w:pStyle w:val="PreformattedText"/>
        <w:bidi w:val="0"/>
        <w:spacing w:before="0" w:after="0"/>
        <w:jc w:val="left"/>
        <w:rPr/>
      </w:pPr>
      <w:r>
        <w:rPr/>
        <w:t>p7mXWa8TQDIoPzr1FNzb63QxAPIBUqr6RQeTE1qf8HR7szHht39dYHJUNT2FVdmYSvzGP3ZksxT5XY</w:t>
      </w:r>
    </w:p>
    <w:p>
      <w:pPr>
        <w:pStyle w:val="PreformattedText"/>
        <w:bidi w:val="0"/>
        <w:spacing w:before="0" w:after="0"/>
        <w:jc w:val="left"/>
        <w:rPr/>
      </w:pPr>
      <w:r>
        <w:rPr/>
        <w:t>W2otnwGikoVwuHoS1dV5WaolmqqyWpjloipjpIfMzCZTiKG7mWWWe7P0q0RKagxaoLs/2Vxx8h0gml</w:t>
      </w:r>
    </w:p>
    <w:p>
      <w:pPr>
        <w:pStyle w:val="PreformattedText"/>
        <w:bidi w:val="0"/>
        <w:spacing w:before="0" w:after="0"/>
        <w:jc w:val="left"/>
        <w:rPr/>
      </w:pPr>
      <w:r>
        <w:rPr/>
        <w:t>sLeKK3gtKXL/AKhqQw0kHSo+0jJBoOkblMRvCmxVNkq/N57NUNRUgQw5Gj2tuartWO32uBjoNwYnC1</w:t>
      </w:r>
    </w:p>
    <w:p>
      <w:pPr>
        <w:pStyle w:val="PreformattedText"/>
        <w:bidi w:val="0"/>
        <w:spacing w:before="0" w:after="0"/>
        <w:jc w:val="left"/>
        <w:rPr/>
      </w:pPr>
      <w:r>
        <w:rPr/>
        <w:t>kUkUMFBC7fcCpZaN/oZbPp45oXeZpNSsSKuoevoaChzilcj06bheJwkCRlHUAkK5RRTyOrUKg14YPr</w:t>
      </w:r>
    </w:p>
    <w:p>
      <w:pPr>
        <w:pStyle w:val="PreformattedText"/>
        <w:bidi w:val="0"/>
        <w:spacing w:before="0" w:after="0"/>
        <w:jc w:val="left"/>
        <w:rPr/>
      </w:pPr>
      <w:r>
        <w:rPr/>
        <w:t>04U0NPuraWPweW2xBS1GO3pV7mpN2RYnK7F3PV0/8LjoMdQZc0uQlxKUFBiYUq5jSovnqJTLO5nWJA</w:t>
      </w:r>
    </w:p>
    <w:p>
      <w:pPr>
        <w:pStyle w:val="PreformattedText"/>
        <w:bidi w:val="0"/>
        <w:spacing w:before="0" w:after="0"/>
        <w:jc w:val="left"/>
        <w:rPr/>
      </w:pPr>
      <w:r>
        <w:rPr/>
        <w:t>lg29JppZ5rpg70UUUoqKOJpXNRknh+fSyTcZ7WOGFYVKCrEEpIxJ8tQFaDIANP2dJPMY+HbdPPVU+6</w:t>
      </w:r>
    </w:p>
    <w:p>
      <w:pPr>
        <w:pStyle w:val="PreformattedText"/>
        <w:bidi w:val="0"/>
        <w:spacing w:before="0" w:after="0"/>
        <w:jc w:val="left"/>
        <w:rPr/>
      </w:pPr>
      <w:r>
        <w:rPr/>
        <w:t>NywGSUnHY+u34+KWriKfcR0UFHuVq8NWhFkWQkyMrVESvYAg+ms4bdWEdy1GagBYKCPXuzX5fPr0N3</w:t>
      </w:r>
    </w:p>
    <w:p>
      <w:pPr>
        <w:pStyle w:val="PreformattedText"/>
        <w:bidi w:val="0"/>
        <w:spacing w:before="0" w:after="0"/>
        <w:jc w:val="left"/>
        <w:rPr/>
      </w:pPr>
      <w:r>
        <w:rPr/>
        <w:t>JcutbRAi5qqkkV8jp9fX5cOltNDkMpisNLlpcvLmMfiqSiqxkci9dkaOIwB4qBXjp6ZaeCggkBKwJA</w:t>
      </w:r>
    </w:p>
    <w:p>
      <w:pPr>
        <w:pStyle w:val="PreformattedText"/>
        <w:bidi w:val="0"/>
        <w:spacing w:before="0" w:after="0"/>
        <w:jc w:val="left"/>
        <w:rPr/>
      </w:pPr>
      <w:r>
        <w:rPr/>
        <w:t>qJoiSMKR7MI40S1tUKqEiFFHaWq2ScADj5gDy6QeKfqbhQzaWYnzoKYpUmufIdNtfSRRZylrZMXQxi</w:t>
      </w:r>
    </w:p>
    <w:p>
      <w:pPr>
        <w:pStyle w:val="PreformattedText"/>
        <w:bidi w:val="0"/>
        <w:spacing w:before="0" w:after="0"/>
        <w:jc w:val="left"/>
        <w:rPr/>
      </w:pPr>
      <w:r>
        <w:rPr/>
        <w:t>mpcfR1tXW4jPU70wnjMGFpcRmttftDJ5CSVPKJEkiSZFT0k6/aR4omuLdVCqW4V1Ka/wBErxr5VxUd</w:t>
      </w:r>
    </w:p>
    <w:p>
      <w:pPr>
        <w:pStyle w:val="PreformattedText"/>
        <w:bidi w:val="0"/>
        <w:spacing w:before="0" w:after="0"/>
        <w:jc w:val="left"/>
        <w:rPr/>
      </w:pPr>
      <w:r>
        <w:rPr/>
        <w:t>KvGmW0noNS+dNDY/pBsj7RnPQ0UkS/dS0dD4KGCe1NS+afx0q/YRx1cwlIcyCmxsh+5rJAxBnlET6S</w:t>
      </w:r>
    </w:p>
    <w:p>
      <w:pPr>
        <w:pStyle w:val="PreformattedText"/>
        <w:bidi w:val="0"/>
        <w:spacing w:before="0" w:after="0"/>
        <w:jc w:val="left"/>
        <w:rPr/>
      </w:pPr>
      <w:r>
        <w:rPr/>
        <w:t>NXswkZS8iJWnkTQnHnT0A4n1NOi06QqsykUGQPKvlX1PAfLPTflaZxCaCTGPUY2qgkpGp6vaKZo5FM</w:t>
      </w:r>
    </w:p>
    <w:p>
      <w:pPr>
        <w:pStyle w:val="PreformattedText"/>
        <w:bidi w:val="0"/>
        <w:spacing w:before="0" w:after="0"/>
        <w:jc w:val="left"/>
        <w:rPr/>
      </w:pPr>
      <w:r>
        <w:rPr/>
        <w:t>nURVdUlRlHq6U4qaujxwlBI8NNPGqS6taIUUiiVnTwwH0lQzBgx1HgKGmocRWgrx6MLSUKHk8UqRQm</w:t>
      </w:r>
    </w:p>
    <w:p>
      <w:pPr>
        <w:pStyle w:val="PreformattedText"/>
        <w:bidi w:val="0"/>
        <w:spacing w:before="0" w:after="0"/>
        <w:jc w:val="left"/>
        <w:rPr/>
      </w:pPr>
      <w:r>
        <w:rPr/>
        <w:t>jLwGOBBqBwqMny6kOqUXhpkMLUeTp9dLKUpDISYpEqa4fbRrTSSTalipo0HjWGO63AB9uksaKSCKaT</w:t>
      </w:r>
    </w:p>
    <w:p>
      <w:pPr>
        <w:pStyle w:val="PreformattedText"/>
        <w:bidi w:val="0"/>
        <w:spacing w:before="0" w:after="0"/>
        <w:jc w:val="left"/>
        <w:rPr/>
      </w:pPr>
      <w:r>
        <w:rPr/>
        <w:t>wqKD4TSuTxNOqqxyYz+In+f+D1+fSegMdLUtTCLTFjyImpmxFVllShqg8LYwU1DNDV0lbkAAzSQsky</w:t>
      </w:r>
    </w:p>
    <w:p>
      <w:pPr>
        <w:pStyle w:val="PreformattedText"/>
        <w:bidi w:val="0"/>
        <w:spacing w:before="0" w:after="0"/>
        <w:jc w:val="left"/>
        <w:rPr/>
      </w:pPr>
      <w:r>
        <w:rPr/>
        <w:t>M19UcYkIThwKhqVWvEEjh+0fI8erhCxDCPuanAgfYTXB+w9B/2LvnAde7V3RuTKxGs2dtbC1+aTFRv</w:t>
      </w:r>
    </w:p>
    <w:p>
      <w:pPr>
        <w:pStyle w:val="PreformattedText"/>
        <w:bidi w:val="0"/>
        <w:spacing w:before="0" w:after="0"/>
        <w:jc w:val="left"/>
        <w:rPr/>
      </w:pPr>
      <w:r>
        <w:rPr/>
        <w:t>XmfcVRQFpsdTZXG1yRnHztmqtIqrHyKIFmaVjaBpHqGbi8t7S0nnk7o401cSa4wMj1PD9uOKi3spbu</w:t>
      </w:r>
    </w:p>
    <w:p>
      <w:pPr>
        <w:pStyle w:val="PreformattedText"/>
        <w:bidi w:val="0"/>
        <w:spacing w:before="0" w:after="0"/>
        <w:jc w:val="left"/>
        <w:rPr/>
      </w:pPr>
      <w:r>
        <w:rPr/>
        <w:t>8hjQlZneldIwPM4OaDz9OqAqqvyu4cnmdyZ2pmrc3uLJZDNZaqnc1E1TkcpVNUz+SZ7u2h5dKg2JRV</w:t>
      </w:r>
    </w:p>
    <w:p>
      <w:pPr>
        <w:pStyle w:val="PreformattedText"/>
        <w:bidi w:val="0"/>
        <w:spacing w:before="0" w:after="0"/>
        <w:jc w:val="left"/>
        <w:rPr/>
      </w:pPr>
      <w:r>
        <w:rPr/>
        <w:t>0AAaRCM0slzPLPKxMkjEmp8yf8A6lyOJIY44YlpGihR+X+qvUunCgottKprdtc3IIUanj03kdZbhVd</w:t>
      </w:r>
    </w:p>
    <w:p>
      <w:pPr>
        <w:pStyle w:val="PreformattedText"/>
        <w:bidi w:val="0"/>
        <w:spacing w:before="0" w:after="0"/>
        <w:jc w:val="left"/>
        <w:rPr/>
      </w:pPr>
      <w:r>
        <w:rPr/>
        <w:t>QbHSGXlvddLAHp0Ur1PjlE7xPpVEERWdnWQxwwiPUsMwkNpIhE4UMeDCLqQ0pHutcdXB86HqWanXEU</w:t>
      </w:r>
    </w:p>
    <w:p>
      <w:pPr>
        <w:pStyle w:val="PreformattedText"/>
        <w:bidi w:val="0"/>
        <w:spacing w:before="0" w:after="0"/>
        <w:jc w:val="left"/>
        <w:rPr/>
      </w:pPr>
      <w:r>
        <w:rPr/>
        <w:t>k80ZXSzzLKiRGY3vOJU9RcjWos9x65Poie9gE0IXHVeANTnrOVQLDMv6EjZVbRUxrIysqC03lT1AMt</w:t>
      </w:r>
    </w:p>
    <w:p>
      <w:pPr>
        <w:pStyle w:val="PreformattedText"/>
        <w:bidi w:val="0"/>
        <w:spacing w:before="0" w:after="0"/>
        <w:jc w:val="left"/>
        <w:rPr/>
      </w:pPr>
      <w:r>
        <w:rPr/>
        <w:t>kFjr8cZ+j+7ANXSOPXvKp6zyzK9TK/lqIqiFQ6usqxyxGKJlmNQz2asDymQKUF9Bkcn1J70QyU69TU</w:t>
      </w:r>
    </w:p>
    <w:p>
      <w:pPr>
        <w:pStyle w:val="PreformattedText"/>
        <w:bidi w:val="0"/>
        <w:spacing w:before="0" w:after="0"/>
        <w:jc w:val="left"/>
        <w:rPr/>
      </w:pPr>
      <w:r>
        <w:rPr/>
        <w:t>KU65PMSrRVARWY6Z3SMsEBkWQl4mbRGUYBDcgpJoQG0be7GMks2rSvWgSOAr03SO7WScuIY2j1XQTL</w:t>
      </w:r>
    </w:p>
    <w:p>
      <w:pPr>
        <w:pStyle w:val="PreformattedText"/>
        <w:bidi w:val="0"/>
        <w:spacing w:before="0" w:after="0"/>
        <w:jc w:val="left"/>
        <w:rPr/>
      </w:pPr>
      <w:r>
        <w:rPr/>
        <w:t>olW6SIsfjeeNEYDgGR4zZgTJf3oBQygdbBoDjrq6aWYq0ZJglnTy6CUUyRrLHMrkoUkViZEDKzlyQB</w:t>
      </w:r>
    </w:p>
    <w:p>
      <w:pPr>
        <w:pStyle w:val="PreformattedText"/>
        <w:bidi w:val="0"/>
        <w:spacing w:before="0" w:after="0"/>
        <w:jc w:val="left"/>
        <w:rPr/>
      </w:pPr>
      <w:r>
        <w:rPr/>
        <w:t>GvvxOkkqAT/n69SoAr1hvcsVEfrZH1JBFCkUIUWEcXHhddIIcao2KoCAEcHbAD8+vKDkV65IjIYyh+</w:t>
      </w:r>
    </w:p>
    <w:p>
      <w:pPr>
        <w:pStyle w:val="PreformattedText"/>
        <w:bidi w:val="0"/>
        <w:spacing w:before="0" w:after="0"/>
        <w:jc w:val="left"/>
        <w:rPr/>
      </w:pPr>
      <w:r>
        <w:rPr/>
        <w:t>2LBnYMAUSNTEJEGqw8kt0NmBWQ+MAAl/dASCSOtafU9ToJbqZQJUCQzMs7lJGkRF1KKyJ9ReJEHpJB</w:t>
      </w:r>
    </w:p>
    <w:p>
      <w:pPr>
        <w:pStyle w:val="PreformattedText"/>
        <w:bidi w:val="0"/>
        <w:spacing w:before="0" w:after="0"/>
        <w:jc w:val="left"/>
        <w:rPr/>
      </w:pPr>
      <w:r>
        <w:rPr/>
        <w:t>GhmYeqQD3oaqBmHXhSuDnpJ5FzWVP20LOIonCVr3W9zIJVij0s8Rn8jjzOQEcsB/ZFvEqThevVyBXp</w:t>
      </w:r>
    </w:p>
    <w:p>
      <w:pPr>
        <w:pStyle w:val="PreformattedText"/>
        <w:bidi w:val="0"/>
        <w:spacing w:before="0" w:after="0"/>
        <w:jc w:val="left"/>
        <w:rPr/>
      </w:pPr>
      <w:r>
        <w:rPr/>
        <w:t>zhg8elEpDojqC7KpVCGjRkLMQHDoALXHpFgpH091H4RTqylSDQU6yQRyqz3p/K8bKbS2LMyxl086XU</w:t>
      </w:r>
    </w:p>
    <w:p>
      <w:pPr>
        <w:pStyle w:val="PreformattedText"/>
        <w:bidi w:val="0"/>
        <w:spacing w:before="0" w:after="0"/>
        <w:jc w:val="left"/>
        <w:rPr/>
      </w:pPr>
      <w:r>
        <w:rPr/>
        <w:t>ypIrK1kNkKWIv9LfCKU68ckd3UyEhm+ykSWeQQvpiMfjea2kfuPa2k6SbFSum5Fib+/Bjip4deIpXz</w:t>
      </w:r>
    </w:p>
    <w:p>
      <w:pPr>
        <w:pStyle w:val="PreformattedText"/>
        <w:bidi w:val="0"/>
        <w:spacing w:before="0" w:after="0"/>
        <w:jc w:val="left"/>
        <w:rPr/>
      </w:pPr>
      <w:r>
        <w:rPr/>
        <w:t>64o5l0oDE3klVVljPjjeFSdcUwuH/zd7ECxC8fT3ti3ANx68o9R1MkqjPNUOmlImnVmi/c0LFGskcM</w:t>
      </w:r>
    </w:p>
    <w:p>
      <w:pPr>
        <w:pStyle w:val="PreformattedText"/>
        <w:bidi w:val="0"/>
        <w:spacing w:before="0" w:after="0"/>
        <w:jc w:val="left"/>
        <w:rPr/>
      </w:pPr>
      <w:r>
        <w:rPr/>
        <w:t>RC6gjy6bqCwIH1v9PdRg8OrdYGZpFUuxLrGsZMjrJInkcKixcXmaOQa10WB4Fr+9VqKUPWqZ4dZoqm</w:t>
      </w:r>
    </w:p>
    <w:p>
      <w:pPr>
        <w:pStyle w:val="PreformattedText"/>
        <w:bidi w:val="0"/>
        <w:spacing w:before="0" w:after="0"/>
        <w:jc w:val="left"/>
        <w:rPr/>
      </w:pPr>
      <w:r>
        <w:rPr/>
        <w:t>dNM0bRJIwkDNDCIiWkPjqFkZyreZVOm5tYCxJF/bgANO3FfXqmQa9c1DNFJCn7fjjWnKN4U1Pd5o4p</w:t>
      </w:r>
    </w:p>
    <w:p>
      <w:pPr>
        <w:pStyle w:val="PreformattedText"/>
        <w:bidi w:val="0"/>
        <w:spacing w:before="0" w:after="0"/>
        <w:jc w:val="left"/>
        <w:rPr/>
      </w:pPr>
      <w:r>
        <w:rPr/>
        <w:t>oPIOIpLaWUldQBtzf3ZSB5depkV65lR5FlZWlijp2Eo8ayznWQszqjt4eblgBxHYf0HupK8SM9e0nH</w:t>
      </w:r>
    </w:p>
    <w:p>
      <w:pPr>
        <w:pStyle w:val="PreformattedText"/>
        <w:bidi w:val="0"/>
        <w:spacing w:before="0" w:after="0"/>
        <w:jc w:val="left"/>
        <w:rPr/>
      </w:pPr>
      <w:r>
        <w:rPr/>
        <w:t>WSAxxFYHU+N0mqg8S2lgLGMieocq/kWNQbRBgG1Enn3stXFKdepmla9YpZ4okBiM4LRqRHKNTnxxLZ</w:t>
      </w:r>
    </w:p>
    <w:p>
      <w:pPr>
        <w:pStyle w:val="PreformattedText"/>
        <w:bidi w:val="0"/>
        <w:spacing w:before="0" w:after="0"/>
        <w:jc w:val="left"/>
        <w:rPr/>
      </w:pPr>
      <w:r>
        <w:rPr/>
        <w:t>AYik8UZWRmVTZgOL/n35+ABJqOvAGlfLpmx7lstX1TxzI1JpptWmXyLW0tO9QqRLGonKJa95FZYpFu</w:t>
      </w:r>
    </w:p>
    <w:p>
      <w:pPr>
        <w:pStyle w:val="PreformattedText"/>
        <w:bidi w:val="0"/>
        <w:spacing w:before="0" w:after="0"/>
        <w:jc w:val="left"/>
        <w:rPr/>
      </w:pPr>
      <w:r>
        <w:rPr/>
        <w:t>QvB91UEk568KZJHT7jYZfQ1fZmnWWVYYZyaq0kbFnNO8bkQ07Bmke1yVFzz7sACKlqAHrYJp8+ptMk</w:t>
      </w:r>
    </w:p>
    <w:p>
      <w:pPr>
        <w:pStyle w:val="PreformattedText"/>
        <w:bidi w:val="0"/>
        <w:spacing w:before="0" w:after="0"/>
        <w:jc w:val="left"/>
        <w:rPr/>
      </w:pPr>
      <w:r>
        <w:rPr/>
        <w:t>7xU71EUawuLo7CxgSHUvkpQRpeSJUWyaxf8ABB9+ND8Na9WFfM9SBJT3jZJUZJ44ZAIUcTaAzalKCw</w:t>
      </w:r>
    </w:p>
    <w:p>
      <w:pPr>
        <w:pStyle w:val="PreformattedText"/>
        <w:bidi w:val="0"/>
        <w:spacing w:before="0" w:after="0"/>
        <w:jc w:val="left"/>
        <w:rPr/>
      </w:pPr>
      <w:r>
        <w:rPr/>
        <w:t>SWVwr2AF7Bb+9BTk9eqOpPk0BmVkig11OmbQFlinWIRyhbiJlQNKUF7kqb2Nr+7AUIyOtE4Pp1iJed</w:t>
      </w:r>
    </w:p>
    <w:p>
      <w:pPr>
        <w:pStyle w:val="PreformattedText"/>
        <w:bidi w:val="0"/>
        <w:spacing w:before="0" w:after="0"/>
        <w:jc w:val="left"/>
        <w:rPr/>
      </w:pPr>
      <w:r>
        <w:rPr/>
        <w:t>TGappaqPTLBqRTBPSohiHh0lwZYnuzEqGsLC97G3dmn+Tr1OsoSSSSRYKNmmjhUQNEYysZUN92ZHik</w:t>
      </w:r>
    </w:p>
    <w:p>
      <w:pPr>
        <w:pStyle w:val="PreformattedText"/>
        <w:bidi w:val="0"/>
        <w:spacing w:before="0" w:after="0"/>
        <w:jc w:val="left"/>
        <w:rPr/>
      </w:pPr>
      <w:r>
        <w:rPr/>
        <w:t>jZlnnDNp9IQfi3ugAqMGvWx/LrIrTyzECDxBBGsisYgroVWdXKEtIbsDpPkGoWvybe7jz7R1r8z1En</w:t>
      </w:r>
    </w:p>
    <w:p>
      <w:pPr>
        <w:pStyle w:val="PreformattedText"/>
        <w:bidi w:val="0"/>
        <w:spacing w:before="0" w:after="0"/>
        <w:jc w:val="left"/>
        <w:rPr/>
      </w:pPr>
      <w:r>
        <w:rPr/>
        <w:t>ZwimIzISlStXI3rs7S6okiYG0sDJIzeoCQE2vxb3WhqwIFf9Xmetk8OuXm8VjEq09QjO9pF1PSeeSN</w:t>
      </w:r>
    </w:p>
    <w:p>
      <w:pPr>
        <w:pStyle w:val="PreformattedText"/>
        <w:bidi w:val="0"/>
        <w:spacing w:before="0" w:after="0"/>
        <w:jc w:val="left"/>
        <w:rPr/>
      </w:pPr>
      <w:r>
        <w:rPr/>
        <w:t>RLIzkqrmG9iPopvxxfWgkkHr1esyRtqYRMYgsMSGojjIaVmZpTJDFaSFKhIley6W59V78ivCuet8eu</w:t>
      </w:r>
    </w:p>
    <w:p>
      <w:pPr>
        <w:pStyle w:val="PreformattedText"/>
        <w:bidi w:val="0"/>
        <w:spacing w:before="0" w:after="0"/>
        <w:jc w:val="left"/>
        <w:rPr/>
      </w:pPr>
      <w:r>
        <w:rPr/>
        <w:t>dLCJoPIlOl5SkgWEyI6SRCVbHx3DzM0BJvZwbWC8+3A4AwOq6fn1hhHjjK08YhHlZ1E5cLdnSSHUJC</w:t>
      </w:r>
    </w:p>
    <w:p>
      <w:pPr>
        <w:pStyle w:val="PreformattedText"/>
        <w:bidi w:val="0"/>
        <w:spacing w:before="0" w:after="0"/>
        <w:jc w:val="left"/>
        <w:rPr/>
      </w:pPr>
      <w:r>
        <w:rPr/>
        <w:t>0N43VGYXD2P1vb3pmNaYp17jx49ZHijarEUkeuKRPFBK8UUau0JYLSxj0yNrnKks3q0tdeb+7AYHy6</w:t>
      </w:r>
    </w:p>
    <w:p>
      <w:pPr>
        <w:pStyle w:val="PreformattedText"/>
        <w:bidi w:val="0"/>
        <w:spacing w:before="0" w:after="0"/>
        <w:jc w:val="left"/>
        <w:rPr/>
      </w:pPr>
      <w:r>
        <w:rPr/>
        <w:t>1w4cOppSRmqI6xlWF5Elj8CyAg+R2jikmZWjkmMTlZQ1luo4uAfdPMAcRj9vVvXqSo8/kFwXmSH7ZU</w:t>
      </w:r>
    </w:p>
    <w:p>
      <w:pPr>
        <w:pStyle w:val="PreformattedText"/>
        <w:bidi w:val="0"/>
        <w:spacing w:before="0" w:after="0"/>
        <w:jc w:val="left"/>
        <w:rPr/>
      </w:pPr>
      <w:r>
        <w:rPr/>
        <w:t>LMsE6CTTpYP5GGqq4AHpZdJFj78GNdVPt68RwA6zQemR4ZIppY0pZLKj8xu9pWiPjVTaR5PJcf29Jv</w:t>
      </w:r>
    </w:p>
    <w:p>
      <w:pPr>
        <w:pStyle w:val="PreformattedText"/>
        <w:bidi w:val="0"/>
        <w:spacing w:before="0" w:after="0"/>
        <w:jc w:val="left"/>
        <w:rPr/>
      </w:pPr>
      <w:r>
        <w:rPr/>
        <w:t>9QLK1aYFR1WlMVPXUDTNEiNLULI0PkWCERmtjlSWAvGJWj8Kzzwo3lQhnZP9Ubj24TjFOvca5x05TK</w:t>
      </w:r>
    </w:p>
    <w:p>
      <w:pPr>
        <w:pStyle w:val="PreformattedText"/>
        <w:bidi w:val="0"/>
        <w:spacing w:before="0" w:after="0"/>
        <w:jc w:val="left"/>
        <w:rPr/>
      </w:pPr>
      <w:r>
        <w:rPr/>
        <w:t>EnCqtOXhCyOIHusAjkWokqFjeVRG5EICIRYq+oE39t6vIgft638x1wURjU6F/vqdJYwCyBzNFrkd5Y</w:t>
      </w:r>
    </w:p>
    <w:p>
      <w:pPr>
        <w:pStyle w:val="PreformattedText"/>
        <w:bidi w:val="0"/>
        <w:spacing w:before="0" w:after="0"/>
        <w:jc w:val="left"/>
        <w:rPr/>
      </w:pPr>
      <w:r>
        <w:rPr/>
        <w:t>QF8kWgWDX1ahax+o2CpYAUPW+Hl13FeJZdE4eS8jMzAyoyLeH96Jz5WkUlit9NwbaiCAN6cEVFPl14</w:t>
      </w:r>
    </w:p>
    <w:p>
      <w:pPr>
        <w:pStyle w:val="PreformattedText"/>
        <w:bidi w:val="0"/>
        <w:spacing w:before="0" w:after="0"/>
        <w:jc w:val="left"/>
        <w:rPr/>
      </w:pPr>
      <w:r>
        <w:rPr/>
        <w:t>GuadcIYZj+zIiyRhWCimleIaqh2Z1ZPNHJCnjnKl0B0Kp+v4qQBU1Ffs631yqKksVZ11fbtEWhhaGo</w:t>
      </w:r>
    </w:p>
    <w:p>
      <w:pPr>
        <w:pStyle w:val="PreformattedText"/>
        <w:bidi w:val="0"/>
        <w:spacing w:before="0" w:after="0"/>
        <w:jc w:val="left"/>
        <w:rPr/>
      </w:pPr>
      <w:r>
        <w:rPr/>
        <w:t>SrVVjhR5VTQyVEazXXkg6dRNyfemowIpilOH+rPWgKHrB9ujlUgihs0U12SWRQpUwzM0tSzsrsDqV0</w:t>
      </w:r>
    </w:p>
    <w:p>
      <w:pPr>
        <w:pStyle w:val="PreformattedText"/>
        <w:bidi w:val="0"/>
        <w:spacing w:before="0" w:after="0"/>
        <w:jc w:val="left"/>
        <w:rPr/>
      </w:pPr>
      <w:r>
        <w:rPr/>
        <w:t>X06rj/AFvYBpQUp179vXEMZFVYSyvC0ssSUswWIR00RkZfFKt4LJTlkJJOm4F/dxnCkEdeP2dQ0idW</w:t>
      </w:r>
    </w:p>
    <w:p>
      <w:pPr>
        <w:pStyle w:val="PreformattedText"/>
        <w:bidi w:val="0"/>
        <w:spacing w:before="0" w:after="0"/>
        <w:jc w:val="left"/>
        <w:rPr/>
      </w:pPr>
      <w:r>
        <w:rPr/>
        <w:t>dopHLtDJO1RXoR5WnVI2YSI0iMzaEsot4tVwRa3uhWp7jQ/6uPXhgY4dZT9wziFHZGjGqnSUaIY5I5</w:t>
      </w:r>
    </w:p>
    <w:p>
      <w:pPr>
        <w:pStyle w:val="PreformattedText"/>
        <w:bidi w:val="0"/>
        <w:spacing w:before="0" w:after="0"/>
        <w:jc w:val="left"/>
        <w:rPr/>
      </w:pPr>
      <w:r>
        <w:rPr/>
        <w:t>DTVEcx8i6ZXjrY2LOPWQCf6+/aaZqcj061qHWN7+OCIGYCpqbwEIJ42jikSIP92xeclVqSdKEWa/JI</w:t>
      </w:r>
    </w:p>
    <w:p>
      <w:pPr>
        <w:pStyle w:val="PreformattedText"/>
        <w:bidi w:val="0"/>
        <w:spacing w:before="0" w:after="0"/>
        <w:jc w:val="left"/>
        <w:rPr/>
      </w:pPr>
      <w:r>
        <w:rPr/>
        <w:t>I9+00B7fP1/ydeqag165eaohM1Vq8MZlEYgp4BTzU8SCleKVoE8ccU8hiJIF7gsfrce6imggkaqjFT</w:t>
      </w:r>
    </w:p>
    <w:p>
      <w:pPr>
        <w:pStyle w:val="PreformattedText"/>
        <w:bidi w:val="0"/>
        <w:spacing w:before="0" w:after="0"/>
        <w:jc w:val="left"/>
        <w:rPr/>
      </w:pPr>
      <w:r>
        <w:rPr/>
        <w:t>+3rwqCAeFOueOkCVVJMlP5hTvPMV0RTtWLCZJDS16zFImieeA3CsC41Lcm9rBR3A5FP9R63U+Q6cpJ</w:t>
      </w:r>
    </w:p>
    <w:p>
      <w:pPr>
        <w:pStyle w:val="PreformattedText"/>
        <w:bidi w:val="0"/>
        <w:spacing w:before="0" w:after="0"/>
        <w:jc w:val="left"/>
        <w:rPr/>
      </w:pPr>
      <w:r>
        <w:rPr/>
        <w:t>pFeIRXWgjmeopsWr1ktNTGYvLWU+PiqPNP8Aao3jfR/acKgb0Kx9T4SGLPwr5/8AF9apUEEdO0eWgp</w:t>
      </w:r>
    </w:p>
    <w:p>
      <w:pPr>
        <w:pStyle w:val="PreformattedText"/>
        <w:bidi w:val="0"/>
        <w:spacing w:before="0" w:after="0"/>
        <w:jc w:val="left"/>
        <w:rPr/>
      </w:pPr>
      <w:r>
        <w:rPr/>
        <w:t>4nhqMnLiqdPK9RNR18UWVnKzU5ip8YdTU1PWuFOgTaEkGkMLm5cQghgMNxzQ/I1/L+fWiSKenQa0FR</w:t>
      </w:r>
    </w:p>
    <w:p>
      <w:pPr>
        <w:pStyle w:val="PreformattedText"/>
        <w:bidi w:val="0"/>
        <w:spacing w:before="0" w:after="0"/>
        <w:jc w:val="left"/>
        <w:rPr/>
      </w:pPr>
      <w:r>
        <w:rPr/>
        <w:t>JUZPNzOp8n8RrKpY6mTytLTrMFf70LFGamdxEboEWxLKoCAAaYqtNX2f6vTryitenKSrAliWGGGnrG</w:t>
      </w:r>
    </w:p>
    <w:p>
      <w:pPr>
        <w:pStyle w:val="PreformattedText"/>
        <w:bidi w:val="0"/>
        <w:spacing w:before="0" w:after="0"/>
        <w:jc w:val="left"/>
        <w:rPr/>
      </w:pPr>
      <w:r>
        <w:rPr/>
        <w:t>YSD7eVZKVTNGjN9w91MTmHyqdChQNK8m7e9mhBqp61kHj1lhZYbTWnhaKaN6VV0QrM5RVkE2kRyLHL</w:t>
      </w:r>
    </w:p>
    <w:p>
      <w:pPr>
        <w:pStyle w:val="PreformattedText"/>
        <w:bidi w:val="0"/>
        <w:spacing w:before="0" w:after="0"/>
        <w:jc w:val="left"/>
        <w:rPr/>
      </w:pPr>
      <w:r>
        <w:rPr/>
        <w:t>4HjIuSrfUj346goocf6v59eAqaGnWWEl010wWV2EkwhrCtTSw0oV9SyVEsUzx/w+elCxqkl1HPqADe</w:t>
      </w:r>
    </w:p>
    <w:p>
      <w:pPr>
        <w:pStyle w:val="PreformattedText"/>
        <w:bidi w:val="0"/>
        <w:spacing w:before="0" w:after="0"/>
        <w:jc w:val="left"/>
        <w:rPr/>
      </w:pPr>
      <w:r>
        <w:rPr/>
        <w:t>05FD3MSfs49WFQOpdM6+GSZPuXRZA0IaUSs501JZEo2aVGEr04RWKho+CbWsXUrVnBB8vz+Xnw601D</w:t>
      </w:r>
    </w:p>
    <w:p>
      <w:pPr>
        <w:pStyle w:val="PreformattedText"/>
        <w:bidi w:val="0"/>
        <w:spacing w:before="0" w:after="0"/>
        <w:jc w:val="left"/>
        <w:rPr/>
      </w:pPr>
      <w:r>
        <w:rPr/>
        <w:t>2mv+x1NlmkklkFM60jVCCNY1tKzgO0dpkkAVJpEZGUG11N1uCQN69Ooa/LhT/V/sdboCKkdTaYwySQ</w:t>
      </w:r>
    </w:p>
    <w:p>
      <w:pPr>
        <w:pStyle w:val="PreformattedText"/>
        <w:bidi w:val="0"/>
        <w:spacing w:before="0" w:after="0"/>
        <w:jc w:val="left"/>
        <w:rPr/>
      </w:pPr>
      <w:r>
        <w:rPr/>
        <w:t>arLUDTWvoIlKQLpCSSgfbeLHJSSmM6vIzfTiyn3sNGBqZjWlPkK+fz9evUxjj1xggLPBLHJLDSJVTS</w:t>
      </w:r>
    </w:p>
    <w:p>
      <w:pPr>
        <w:pStyle w:val="PreformattedText"/>
        <w:bidi w:val="0"/>
        <w:spacing w:before="0" w:after="0"/>
        <w:jc w:val="left"/>
        <w:rPr/>
      </w:pPr>
      <w:r>
        <w:rPr/>
        <w:t>yOJTJ5GkYSaYaeuaSZqemkVxIJHJ1N9T9PevDRs1q44/P/JU/wCXrw7fsp1wMKUzRxg+f7hZ5LAKzz</w:t>
      </w:r>
    </w:p>
    <w:p>
      <w:pPr>
        <w:pStyle w:val="PreformattedText"/>
        <w:bidi w:val="0"/>
        <w:spacing w:before="0" w:after="0"/>
        <w:jc w:val="left"/>
        <w:rPr/>
      </w:pPr>
      <w:r>
        <w:rPr/>
        <w:t>MJZY5WpWL+amZqiwOhgzelUIQ2DsYQKKrTjwz/AD+eD1o1qR1xhpqykEUtPGypUwyTyeOUGq+3cKPF</w:t>
      </w:r>
    </w:p>
    <w:p>
      <w:pPr>
        <w:pStyle w:val="PreformattedText"/>
        <w:bidi w:val="0"/>
        <w:spacing w:before="0" w:after="0"/>
        <w:jc w:val="left"/>
        <w:rPr/>
      </w:pPr>
      <w:r>
        <w:rPr/>
        <w:t>o1TwgQklFZRoUBrBTqvrUOAAJ/Yfz/wV9Oqn59QKoioR1CtUyy/cywoaBKfXJIoKzshedYIyg/aQBS</w:t>
      </w:r>
    </w:p>
    <w:p>
      <w:pPr>
        <w:pStyle w:val="PreformattedText"/>
        <w:bidi w:val="0"/>
        <w:spacing w:before="0" w:after="0"/>
        <w:jc w:val="left"/>
        <w:rPr/>
      </w:pPr>
      <w:r>
        <w:rPr/>
        <w:t>wJutvo3Iodqjh/k/1YPmeJ6uCeFOkLuWZVxus+VfIbTSF1eni/aaNmmBZ5l/dVQYwpRBJbiwtoqVDY</w:t>
      </w:r>
    </w:p>
    <w:p>
      <w:pPr>
        <w:pStyle w:val="PreformattedText"/>
        <w:bidi w:val="0"/>
        <w:spacing w:before="0" w:after="0"/>
        <w:jc w:val="left"/>
        <w:rPr/>
      </w:pPr>
      <w:r>
        <w:rPr/>
        <w:t>NKU9cf6vPqv2noveNbUzhdTF5ZeES5LB2IEajVe1xYDm3tKpap9OqdCHi2j/AG2vdpJE9a6mWNBoaW</w:t>
      </w:r>
    </w:p>
    <w:p>
      <w:pPr>
        <w:pStyle w:val="PreformattedText"/>
        <w:bidi w:val="0"/>
        <w:spacing w:before="0" w:after="0"/>
        <w:jc w:val="left"/>
        <w:rPr/>
      </w:pPr>
      <w:r>
        <w:rPr/>
        <w:t>dkT1SiOIEn6hwOVv7eGryHWxTiehBoXihqFk/z6CO0qFtS0+klhLME8fjapuWKC6ujaS3NvdiAB/qz</w:t>
      </w:r>
    </w:p>
    <w:p>
      <w:pPr>
        <w:pStyle w:val="PreformattedText"/>
        <w:bidi w:val="0"/>
        <w:spacing w:before="0" w:after="0"/>
        <w:jc w:val="left"/>
        <w:rPr/>
      </w:pPr>
      <w:r>
        <w:rPr/>
        <w:t>1cDzA6WEYpYIIoyxAsBUtTyX+6Wd2gKxurSuukzFvEqlNBHFrkVQggjSa/yr/m9erGuaHHUulkd0Wm</w:t>
      </w:r>
    </w:p>
    <w:p>
      <w:pPr>
        <w:pStyle w:val="PreformattedText"/>
        <w:bidi w:val="0"/>
        <w:spacing w:before="0" w:after="0"/>
        <w:jc w:val="left"/>
        <w:rPr/>
      </w:pPr>
      <w:r>
        <w:rPr/>
        <w:t>kaaKaGRPDWqqU4ml06DOHMS0s1NGuoM0rq1la17Ae1BYlV8Mkev2/6vLqo0mmodSqVKmBZV+316SJY</w:t>
      </w:r>
    </w:p>
    <w:p>
      <w:pPr>
        <w:pStyle w:val="PreformattedText"/>
        <w:bidi w:val="0"/>
        <w:spacing w:before="0" w:after="0"/>
        <w:jc w:val="left"/>
        <w:rPr/>
      </w:pPr>
      <w:r>
        <w:rPr/>
        <w:t>xP5PAlTUh5Iow6SRtVSwzqhklBuR9L+7rIG4kYFPn/P18+tMCOpcdOohAq1Ev7IcLPelM8hldH0+fX</w:t>
      </w:r>
    </w:p>
    <w:p>
      <w:pPr>
        <w:pStyle w:val="PreformattedText"/>
        <w:bidi w:val="0"/>
        <w:spacing w:before="0" w:after="0"/>
        <w:jc w:val="left"/>
        <w:rPr/>
      </w:pPr>
      <w:r>
        <w:rPr/>
        <w:t>HYyMpUKdbqfx9TsvJodlIAr5gD8vt62FrQEZ651dMsiAs0ckcavFpMrGQtG5Eyx07KuurtApdSnpZu</w:t>
      </w:r>
    </w:p>
    <w:p>
      <w:pPr>
        <w:pStyle w:val="PreformattedText"/>
        <w:bidi w:val="0"/>
        <w:spacing w:before="0" w:after="0"/>
        <w:jc w:val="left"/>
        <w:rPr/>
      </w:pPr>
      <w:r>
        <w:rPr/>
        <w:t>P6llmlKtr7H9TT/CMfID7etgK1Ap/wBXr1Bm8MuiqNQ9TPKwVFMDowWLW8lBUyISwlClpEAUIdPBAu</w:t>
      </w:r>
    </w:p>
    <w:p>
      <w:pPr>
        <w:pStyle w:val="PreformattedText"/>
        <w:bidi w:val="0"/>
        <w:spacing w:before="0" w:after="0"/>
        <w:jc w:val="left"/>
        <w:rPr/>
      </w:pPr>
      <w:r>
        <w:rPr/>
        <w:t>fdWNEiZ0Br9o+X2H062QwrQ/6v8PXCrAq2VIYmQzCX7uUnVUfcLIut3ClAfHBUMbLwdIN9IJ93MYUG</w:t>
      </w:r>
    </w:p>
    <w:p>
      <w:pPr>
        <w:pStyle w:val="PreformattedText"/>
        <w:bidi w:val="0"/>
        <w:spacing w:before="0" w:after="0"/>
        <w:jc w:val="left"/>
        <w:rPr/>
      </w:pPr>
      <w:r>
        <w:rPr/>
        <w:t>in7Kf6v9X29VBb1x1jedA33LhIHdGiao8sVPA1UmtRJKxs6M3njLNGLrp4b6+21wAAhD/Z145Jyese</w:t>
      </w:r>
    </w:p>
    <w:p>
      <w:pPr>
        <w:pStyle w:val="PreformattedText"/>
        <w:bidi w:val="0"/>
        <w:spacing w:before="0" w:after="0"/>
        <w:jc w:val="left"/>
        <w:rPr/>
      </w:pPr>
      <w:r>
        <w:rPr/>
        <w:t>oPLDN4jJ9zTsqSE3UySKscaoS7mQeuMEcmTT6DYg+/FwO0JRqU/wBX+XrdDWvl1KULDF54rvrLymCN</w:t>
      </w:r>
    </w:p>
    <w:p>
      <w:pPr>
        <w:pStyle w:val="PreformattedText"/>
        <w:bidi w:val="0"/>
        <w:spacing w:before="0" w:after="0"/>
        <w:jc w:val="left"/>
        <w:rPr/>
      </w:pPr>
      <w:r>
        <w:rPr/>
        <w:t>JSkhhZJVdEMSl3EaKHBawA+oGoe7OSYwHABHmBTy8/8AJ1oZNFOOsskrpGwK3V52eG5p0k0SoWZYpX</w:t>
      </w:r>
    </w:p>
    <w:p>
      <w:pPr>
        <w:pStyle w:val="PreformattedText"/>
        <w:bidi w:val="0"/>
        <w:spacing w:before="0" w:after="0"/>
        <w:jc w:val="left"/>
        <w:rPr/>
      </w:pPr>
      <w:r>
        <w:rPr/>
        <w:t>n8SOFpkUISwNySxGkHyhU0KHqp/wBXD/L1ojidOR69TEr66SmpacQlgI3MpNbSNGiLDI7TM/qMrxJE</w:t>
      </w:r>
    </w:p>
    <w:p>
      <w:pPr>
        <w:pStyle w:val="PreformattedText"/>
        <w:bidi w:val="0"/>
        <w:spacing w:before="0" w:after="0"/>
        <w:jc w:val="left"/>
        <w:rPr/>
      </w:pPr>
      <w:r>
        <w:rPr/>
        <w:t>0hdWOsA6hzb3tigk00oflj8vz6t3aRnt6cWZmdDFTyrRyS0cCl5HlWlM0LMTdKNJjOk8jurK2kx8G1</w:t>
      </w:r>
    </w:p>
    <w:p>
      <w:pPr>
        <w:pStyle w:val="PreformattedText"/>
        <w:bidi w:val="0"/>
        <w:spacing w:before="0" w:after="0"/>
        <w:jc w:val="left"/>
        <w:rPr/>
      </w:pPr>
      <w:r>
        <w:rPr/>
        <w:t>gRvSRQmnHj6dVqcla0pw6mRVbOFlmgjhRnnhR0jKSRNJameWbRIslLLJpUgEFZAxLAWHvbMUlbTw+3</w:t>
      </w:r>
    </w:p>
    <w:p>
      <w:pPr>
        <w:pStyle w:val="PreformattedText"/>
        <w:bidi w:val="0"/>
        <w:spacing w:before="0" w:after="0"/>
        <w:jc w:val="left"/>
        <w:rPr/>
      </w:pPr>
      <w:r>
        <w:rPr/>
        <w:t>9tD5/P7ethQyDU1Sfl/hHWAh/AytJItbTF540UxTS6KdRBSSKP3EmZKeFmIvZRY3I1e91kTvBoCeJG</w:t>
      </w:r>
    </w:p>
    <w:p>
      <w:pPr>
        <w:pStyle w:val="PreformattedText"/>
        <w:bidi w:val="0"/>
        <w:spacing w:before="0" w:after="0"/>
        <w:jc w:val="left"/>
        <w:rPr/>
      </w:pPr>
      <w:r>
        <w:rPr/>
        <w:t>RjGP8AVmnWhQ0B4Dy646YZGhiV1Z40+9pmWSOGWNSdZaqjijKuQzelhd30hgFHJrqNNLV8Qgef8/l/</w:t>
      </w:r>
    </w:p>
    <w:p>
      <w:pPr>
        <w:pStyle w:val="PreformattedText"/>
        <w:bidi w:val="0"/>
        <w:spacing w:before="0" w:after="0"/>
        <w:jc w:val="left"/>
        <w:rPr/>
      </w:pPr>
      <w:r>
        <w:rPr/>
        <w:t>xfWioNSANIr69TEAWo8stdNPC9VG8DNK8IVqu8cFKjGRAtQili8YDM0igi35cDlq6hw/mPU/5vsHVa</w:t>
      </w:r>
    </w:p>
    <w:p>
      <w:pPr>
        <w:pStyle w:val="PreformattedText"/>
        <w:bidi w:val="0"/>
        <w:spacing w:before="0" w:after="0"/>
        <w:jc w:val="left"/>
        <w:rPr/>
      </w:pPr>
      <w:r>
        <w:rPr/>
        <w:t>YGn/V/q/2euj5nkearhWpmhCCpb7dxGHLRo9XOktWYq2pljjRSqhgCVYWJ9tUAOGOfL5+VD/h+f2dW</w:t>
      </w:r>
    </w:p>
    <w:p>
      <w:pPr>
        <w:pStyle w:val="PreformattedText"/>
        <w:bidi w:val="0"/>
        <w:spacing w:before="0" w:after="0"/>
        <w:jc w:val="left"/>
        <w:rPr/>
      </w:pPr>
      <w:r>
        <w:rPr/>
        <w:t>zxZRSnHy/Z1ynEqtUETGOKMgmHxhy8TXaSse0Mgmo3sVdY3USKQRyD78E7SobB8gf5fP/UevFqHK5+</w:t>
      </w:r>
    </w:p>
    <w:p>
      <w:pPr>
        <w:pStyle w:val="PreformattedText"/>
        <w:bidi w:val="0"/>
        <w:spacing w:before="0" w:after="0"/>
        <w:jc w:val="left"/>
        <w:rPr/>
      </w:pPr>
      <w:r>
        <w:rPr/>
        <w:t>z/AFY6nNTpTp59LGm+3cpMRoARDrhWNYtJmefUEMboBpUct9TsA9iqSCfn/qr8h+fWz+JiBT/V/qr+</w:t>
      </w:r>
    </w:p>
    <w:p>
      <w:pPr>
        <w:pStyle w:val="PreformattedText"/>
        <w:bidi w:val="0"/>
        <w:spacing w:before="0" w:after="0"/>
        <w:jc w:val="left"/>
        <w:rPr/>
      </w:pPr>
      <w:r>
        <w:rPr/>
        <w:t>XUpJaipWQ0toZcbGHM0rRNUSQkJ466cRyWqKhX0FWUJ40Yf4+3WZ10jRg49f2n/CfPppQCe2Th5fz4</w:t>
      </w:r>
    </w:p>
    <w:p>
      <w:pPr>
        <w:pStyle w:val="PreformattedText"/>
        <w:bidi w:val="0"/>
        <w:spacing w:before="0" w:after="0"/>
        <w:jc w:val="left"/>
        <w:rPr/>
      </w:pPr>
      <w:r>
        <w:rPr/>
        <w:t>f6vXrG0f6pHMMpqKqVndYY0Mgp3MlNTurrJomScs6hbpKyElja3tsVLktH/L/P5/4B06VGmgfz/wBQ</w:t>
      </w:r>
    </w:p>
    <w:p>
      <w:pPr>
        <w:pStyle w:val="PreformattedText"/>
        <w:bidi w:val="0"/>
        <w:spacing w:before="0" w:after="0"/>
        <w:jc w:val="left"/>
        <w:rPr/>
      </w:pPr>
      <w:r>
        <w:rPr/>
        <w:t>+z/D1lWHw1T01NKC7fcSTxRxaLPDGZ5ZZhKIoDKi+Q+SMDSbi5Fve6VViox6/wCr/iz03XS4UvQ+mf</w:t>
      </w:r>
    </w:p>
    <w:p>
      <w:pPr>
        <w:pStyle w:val="PreformattedText"/>
        <w:bidi w:val="0"/>
        <w:spacing w:before="0" w:after="0"/>
        <w:jc w:val="left"/>
        <w:rPr/>
      </w:pPr>
      <w:r>
        <w:rPr/>
        <w:t>8AVX+Q64isoqjxpShKoQRS0sUjTtTGpjjUJ5UMLsrymV7vIbSFwpsFPvy1WpPCv+r8/wCXViVIAU8B</w:t>
      </w:r>
    </w:p>
    <w:p>
      <w:pPr>
        <w:pStyle w:val="PreformattedText"/>
        <w:bidi w:val="0"/>
        <w:spacing w:before="0" w:after="0"/>
        <w:jc w:val="left"/>
        <w:rPr/>
      </w:pPr>
      <w:r>
        <w:rPr/>
        <w:t>/L7fIfzPWaSSmAQxTo4d2CvHCwhrYFSNsgmUUQTLaY6EVS2osSB9TawBIOrh1pnUFdJFfzH7fTrM8c</w:t>
      </w:r>
    </w:p>
    <w:p>
      <w:pPr>
        <w:pStyle w:val="PreformattedText"/>
        <w:bidi w:val="0"/>
        <w:spacing w:before="0" w:after="0"/>
        <w:jc w:val="left"/>
        <w:rPr/>
      </w:pPr>
      <w:r>
        <w:rPr/>
        <w:t>ERpg8MtCa2aFJlEbCGE00ks6h2Pj0GBhpiR7Fr/puLe/ADI1dbJYZ0gA8cY/znrBHLTyQVVRdYoqJX</w:t>
      </w:r>
    </w:p>
    <w:p>
      <w:pPr>
        <w:pStyle w:val="PreformattedText"/>
        <w:bidi w:val="0"/>
        <w:spacing w:before="0" w:after="0"/>
        <w:jc w:val="left"/>
        <w:rPr/>
      </w:pPr>
      <w:r>
        <w:rPr/>
        <w:t>RUr5gjKkLFqmoVYplKx1E1lVRYI5FlAJ91ppoK+XH/Z69q1Co4+nn+zrNUmWanhEojpnpqqQAVCvL9</w:t>
      </w:r>
    </w:p>
    <w:p>
      <w:pPr>
        <w:pStyle w:val="PreformattedText"/>
        <w:bidi w:val="0"/>
        <w:spacing w:before="0" w:after="0"/>
        <w:jc w:val="left"/>
        <w:rPr/>
      </w:pPr>
      <w:r>
        <w:rPr/>
        <w:t>s08LshAjMscoLKU0rqK/r4/G8Co60FrRiM/wCr8v2dRKWL7aA09mijnhjcwwtLM9fVVUd1nZzDrhpx</w:t>
      </w:r>
    </w:p>
    <w:p>
      <w:pPr>
        <w:pStyle w:val="PreformattedText"/>
        <w:bidi w:val="0"/>
        <w:spacing w:before="0" w:after="0"/>
        <w:jc w:val="left"/>
        <w:rPr/>
      </w:pPr>
      <w:r>
        <w:rPr/>
        <w:t>49LSBrHSPwQPeixY1J4dXCKoouAeugiFTAKQSkCmeWOz08lE6yFoJDHK8Jmp6qzNHYKqoAbi/Ns49O</w:t>
      </w:r>
    </w:p>
    <w:p>
      <w:pPr>
        <w:pStyle w:val="PreformattedText"/>
        <w:bidi w:val="0"/>
        <w:spacing w:before="0" w:after="0"/>
        <w:jc w:val="left"/>
        <w:rPr/>
      </w:pPr>
      <w:r>
        <w:rPr/>
        <w:t>mBp7gFzThw/wBQ6//U2KVB/I+o4/wIAuovcm6n6eyo09Og3TrMov8A7H6cA344+nFuPeut8OsqDgG1</w:t>
      </w:r>
    </w:p>
    <w:p>
      <w:pPr>
        <w:pStyle w:val="PreformattedText"/>
        <w:bidi w:val="0"/>
        <w:spacing w:before="0" w:after="0"/>
        <w:jc w:val="left"/>
        <w:rPr/>
      </w:pPr>
      <w:r>
        <w:rPr/>
        <w:t>/wDVfXg2PHN/Ub/X8D3YdeI4HqUqf4/kC63PIsP9jc/X/D3sdeI+fUlEsR/X+n0uQLkW/p/r+9jr1O</w:t>
      </w:r>
    </w:p>
    <w:p>
      <w:pPr>
        <w:pStyle w:val="PreformattedText"/>
        <w:bidi w:val="0"/>
        <w:spacing w:before="0" w:after="0"/>
        <w:jc w:val="left"/>
        <w:rPr/>
      </w:pPr>
      <w:r>
        <w:rPr/>
        <w:t>pKLxe9jxa9+B/Ww5H/ABJ92HWwOJPTHvLdeL2Bs3dm+83PHTYnZ+3MxuGvqJXAiWDF0UtVd2awF2jA</w:t>
      </w:r>
    </w:p>
    <w:p>
      <w:pPr>
        <w:pStyle w:val="PreformattedText"/>
        <w:bidi w:val="0"/>
        <w:spacing w:before="0" w:after="0"/>
        <w:jc w:val="left"/>
        <w:rPr/>
      </w:pPr>
      <w:r>
        <w:rPr/>
        <w:t>sfdgK0Hz68FqQB69fKI+UvcGR78+RfcfcGSqJKmbe2+s7k4Hd2dhj/vpI6FQWJsi0yqAPx7WgUAHR+</w:t>
      </w:r>
    </w:p>
    <w:p>
      <w:pPr>
        <w:pStyle w:val="PreformattedText"/>
        <w:bidi w:val="0"/>
        <w:spacing w:before="0" w:after="0"/>
        <w:jc w:val="left"/>
        <w:rPr/>
      </w:pPr>
      <w:r>
        <w:rPr/>
        <w:t>i6UVfIDoAW+n9Lj/XBv+bkX976v1wYA/0LAc3/AMLWIH9R7917rG30BItc/wCuL/Tgj6fT37r3XErz</w:t>
      </w:r>
    </w:p>
    <w:p>
      <w:pPr>
        <w:pStyle w:val="PreformattedText"/>
        <w:bidi w:val="0"/>
        <w:spacing w:before="0" w:after="0"/>
        <w:jc w:val="left"/>
        <w:rPr/>
      </w:pPr>
      <w:r>
        <w:rPr/>
        <w:t>9bG/B+t7c/717917rhzyL/4/jTcflh/T37r3WFh9CTcDi1v6/X6fT37r3XcNvKhINyDY/wC8i/59+6</w:t>
      </w:r>
    </w:p>
    <w:p>
      <w:pPr>
        <w:pStyle w:val="PreformattedText"/>
        <w:bidi w:val="0"/>
        <w:spacing w:before="0" w:after="0"/>
        <w:jc w:val="left"/>
        <w:rPr/>
      </w:pPr>
      <w:r>
        <w:rPr/>
        <w:t>906CxP6rn6Hi1x/Tj8+/de6yqFNgPr6uP6Ne1rk/j8+/dbII49SIwCVXUACQt/6XP5/wBj791rrqQF</w:t>
      </w:r>
    </w:p>
    <w:p>
      <w:pPr>
        <w:pStyle w:val="PreformattedText"/>
        <w:bidi w:val="0"/>
        <w:spacing w:before="0" w:after="0"/>
        <w:jc w:val="left"/>
        <w:rPr/>
      </w:pPr>
      <w:r>
        <w:rPr/>
        <w:t>GZfrYlD+WBW7Agi4Fwfxx791sgg0PWNSSSTyLX/2Nrcg8G/+9e/da67P0uDYAg+r6WA5W45Hq+n59+</w:t>
      </w:r>
    </w:p>
    <w:p>
      <w:pPr>
        <w:pStyle w:val="PreformattedText"/>
        <w:bidi w:val="0"/>
        <w:spacing w:before="0" w:after="0"/>
        <w:jc w:val="left"/>
        <w:rPr/>
      </w:pPr>
      <w:r>
        <w:rPr/>
        <w:t>69148kC1xa4sfoTzYnn/X/ANb37r3WZWu17E2/SDfkD9IBANlP+v72ATwHXupKtydQIFgTY2UmxuAf</w:t>
      </w:r>
    </w:p>
    <w:p>
      <w:pPr>
        <w:pStyle w:val="PreformattedText"/>
        <w:bidi w:val="0"/>
        <w:spacing w:before="0" w:after="0"/>
        <w:jc w:val="left"/>
        <w:rPr/>
      </w:pPr>
      <w:r>
        <w:rPr/>
        <w:t>VbgfX6+96TWnXusgP62VR6jxqP4FrXHIWw92HZUNw69x6yWcgglDrQsGtzc3FrqW4X6j6XB9uUFMcO</w:t>
      </w:r>
    </w:p>
    <w:p>
      <w:pPr>
        <w:pStyle w:val="PreformattedText"/>
        <w:bidi w:val="0"/>
        <w:spacing w:before="0" w:after="0"/>
        <w:jc w:val="left"/>
        <w:rPr/>
      </w:pPr>
      <w:r>
        <w:rPr/>
        <w:t>vFSDQkdcQqqWXQbsoZnBueRyptc24/23vxHWuGOuTi8diwBUAH83J+jW5AtYWv7qxoPn17rryatRZS</w:t>
      </w:r>
    </w:p>
    <w:p>
      <w:pPr>
        <w:pStyle w:val="PreformattedText"/>
        <w:bidi w:val="0"/>
        <w:spacing w:before="0" w:after="0"/>
        <w:jc w:val="left"/>
        <w:rPr/>
      </w:pPr>
      <w:r>
        <w:rPr/>
        <w:t>RZVIF7LY/pQNq0C4uf8AD8+2iScnj1vrgdTglSwBIJUXCqAbCyvq0j62+g59+Ck8OHXuvAH1WTlQzA</w:t>
      </w:r>
    </w:p>
    <w:p>
      <w:pPr>
        <w:pStyle w:val="PreformattedText"/>
        <w:bidi w:val="0"/>
        <w:spacing w:before="0" w:after="0"/>
        <w:jc w:val="left"/>
        <w:rPr/>
      </w:pPr>
      <w:r>
        <w:rPr/>
        <w:t>m7aj/RrWYWB4sP979vH18+tdc0VQ+li12BBCGxLKPoVIsUN/8AA/X36vzx1ulDnrLrI8ZtqIOgxr6Q</w:t>
      </w:r>
    </w:p>
    <w:p>
      <w:pPr>
        <w:pStyle w:val="PreformattedText"/>
        <w:bidi w:val="0"/>
        <w:spacing w:before="0" w:after="0"/>
        <w:jc w:val="left"/>
        <w:rPr/>
      </w:pPr>
      <w:r>
        <w:rPr/>
        <w:t>HBuusgK3IHKke/eWD1rrILuxJVSP7N7KpIuLcabKSbcfn37Nfl17rlqD39AJ0myn0OtjcMFFirN/S/</w:t>
      </w:r>
    </w:p>
    <w:p>
      <w:pPr>
        <w:pStyle w:val="PreformattedText"/>
        <w:bidi w:val="0"/>
        <w:spacing w:before="0" w:after="0"/>
        <w:jc w:val="left"/>
        <w:rPr/>
      </w:pPr>
      <w:r>
        <w:rPr/>
        <w:t>PvfXusMxAuQC66f0CMi7C36VuoBUXBt7bdvLy62DQ1HTRVA2/JBNtOolxYjUbAWJt702FUde6z0hJj</w:t>
      </w:r>
    </w:p>
    <w:p>
      <w:pPr>
        <w:pStyle w:val="PreformattedText"/>
        <w:bidi w:val="0"/>
        <w:spacing w:before="0" w:after="0"/>
        <w:jc w:val="left"/>
        <w:rPr/>
      </w:pPr>
      <w:r>
        <w:rPr/>
        <w:t>X1A39IF2IJFyrEgcOP68396CkgGvXunE+okE2spAAuzIPoWNiBZf6C9h+PblCMDhTr1a5PUN1LMwBD</w:t>
      </w:r>
    </w:p>
    <w:p>
      <w:pPr>
        <w:pStyle w:val="PreformattedText"/>
        <w:bidi w:val="0"/>
        <w:spacing w:before="0" w:after="0"/>
        <w:jc w:val="left"/>
        <w:rPr/>
      </w:pPr>
      <w:r>
        <w:rPr/>
        <w:t>lrBrX1sVHPpUAsxtew/H496K5LN1sMQTTrEVGpQW/UAQR6uFFrj+yB/iPemVQPn1dRVaddi4IJuyhe</w:t>
      </w:r>
    </w:p>
    <w:p>
      <w:pPr>
        <w:pStyle w:val="PreformattedText"/>
        <w:bidi w:val="0"/>
        <w:spacing w:before="0" w:after="0"/>
        <w:jc w:val="left"/>
        <w:rPr/>
      </w:pPr>
      <w:r>
        <w:rPr/>
        <w:t>G+oPJUC1hq12tyLD3T06oQV49OECaZdLHlgFIUIb2YaSiH0yG5JNw3I9uAmvdx61/g6VtEpd4/8AOS</w:t>
      </w:r>
    </w:p>
    <w:p>
      <w:pPr>
        <w:pStyle w:val="PreformattedText"/>
        <w:bidi w:val="0"/>
        <w:spacing w:before="0" w:after="0"/>
        <w:jc w:val="left"/>
        <w:rPr/>
      </w:pPr>
      <w:r>
        <w:rPr/>
        <w:t>PrRAutwjtGQHJZNRS7kWvbgn8e3ldgQBTrVKnj0p65neKQaEEQYoklNxP5Ip9RhQnUhnVnv/qSPSAT</w:t>
      </w:r>
    </w:p>
    <w:p>
      <w:pPr>
        <w:pStyle w:val="PreformattedText"/>
        <w:bidi w:val="0"/>
        <w:spacing w:before="0" w:after="0"/>
        <w:jc w:val="left"/>
        <w:rPr/>
      </w:pPr>
      <w:r>
        <w:rPr/>
        <w:t>cF5BoIycH/Ljqkqkq1KUof8AV/k6s42vmsbQUS5GPwSCaOiOaydbtXN7go6OmoY6LKPLpwdXSyVby+</w:t>
      </w:r>
    </w:p>
    <w:p>
      <w:pPr>
        <w:pStyle w:val="PreformattedText"/>
        <w:bidi w:val="0"/>
        <w:spacing w:before="0" w:after="0"/>
        <w:jc w:val="left"/>
        <w:rPr/>
      </w:pPr>
      <w:r>
        <w:rPr/>
        <w:t>GMVkbsxeCWSMK7KE9zNC8coTx4VdnUfHUKCKEmqZGOP29RJO8wZzBO0YBOUVSzA4ppfBNeH2dHH61l</w:t>
      </w:r>
    </w:p>
    <w:p>
      <w:pPr>
        <w:pStyle w:val="PreformattedText"/>
        <w:bidi w:val="0"/>
        <w:spacing w:before="0" w:after="0"/>
        <w:jc w:val="left"/>
        <w:rPr/>
      </w:pPr>
      <w:r>
        <w:rPr/>
        <w:t>g2/s/b8IWCNcxTzVu4op6mvyjJJVVE9Wjwx5Ovrcp9jiJm8cHnlvKqxL40CafYgsoWhht1mlKVJpQ6</w:t>
      </w:r>
    </w:p>
    <w:p>
      <w:pPr>
        <w:pStyle w:val="PreformattedText"/>
        <w:bidi w:val="0"/>
        <w:spacing w:before="0" w:after="0"/>
        <w:jc w:val="left"/>
        <w:rPr/>
      </w:pPr>
      <w:r>
        <w:rPr/>
        <w:t>tOcmhyfICor0SXbVkuHi0FmCg446aUAPBa/iC449JzsquFDgZds1FO1U2Sy96uEbZq94GDHVsWqeqk</w:t>
      </w:r>
    </w:p>
    <w:p>
      <w:pPr>
        <w:pStyle w:val="PreformattedText"/>
        <w:bidi w:val="0"/>
        <w:spacing w:before="0" w:after="0"/>
        <w:jc w:val="left"/>
        <w:rPr/>
      </w:pPr>
      <w:r>
        <w:rPr/>
        <w:t>/hM9PVwStRk1PnhZwsp0qQTyl3ExtC8IloxNeBoR5AkZU+fSu08cTM/hBqLQ0K+fmK4I8h1n27BTUW</w:t>
      </w:r>
    </w:p>
    <w:p>
      <w:pPr>
        <w:pStyle w:val="PreformattedText"/>
        <w:bidi w:val="0"/>
        <w:spacing w:before="0" w:after="0"/>
        <w:jc w:val="left"/>
        <w:rPr/>
      </w:pPr>
      <w:r>
        <w:rPr/>
        <w:t>246Eww0ogEFVTJj4cnS42ajDhvDDBlpq3JUNFTReGeSmaQ653hgAsjD29BQWqrVKmlK1Jr/ACfIYr6</w:t>
      </w:r>
    </w:p>
    <w:p>
      <w:pPr>
        <w:pStyle w:val="PreformattedText"/>
        <w:bidi w:val="0"/>
        <w:spacing w:before="0" w:after="0"/>
        <w:jc w:val="left"/>
        <w:rPr/>
      </w:pPr>
      <w:r>
        <w:rPr/>
        <w:t>4HSSR2+oDFGCjiKADH4iB5/7J6Sm6ojksxjKA5VsVEJ0pqwNk9sw08lNV+aarw89HXpVZyRq+lxssL</w:t>
      </w:r>
    </w:p>
    <w:p>
      <w:pPr>
        <w:pStyle w:val="PreformattedText"/>
        <w:bidi w:val="0"/>
        <w:spacing w:before="0" w:after="0"/>
        <w:jc w:val="left"/>
        <w:rPr/>
      </w:pPr>
      <w:r>
        <w:rPr/>
        <w:t>zUxUS1bozWLKyoLkM80I1iqPmpTjx00PcMDy4mnS+ExCGZyrBmFFpr4+TYwcnz4Dpf0M9JPlRHHVwy</w:t>
      </w:r>
    </w:p>
    <w:p>
      <w:pPr>
        <w:pStyle w:val="PreformattedText"/>
        <w:bidi w:val="0"/>
        <w:spacing w:before="0" w:after="0"/>
        <w:jc w:val="left"/>
        <w:rPr/>
      </w:pPr>
      <w:r>
        <w:rPr/>
        <w:t>02SiSSGqmpJYaeo0eUzo806xxXinZbyamfzkarqDZdIy6u+lCAaqP8H58f29IUViow2sHz6R1DVUlH</w:t>
      </w:r>
    </w:p>
    <w:p>
      <w:pPr>
        <w:pStyle w:val="PreformattedText"/>
        <w:bidi w:val="0"/>
        <w:spacing w:before="0" w:after="0"/>
        <w:jc w:val="left"/>
        <w:rPr/>
      </w:pPr>
      <w:r>
        <w:rPr/>
        <w:t>n698lWYClMn7SLWZvc2AqQ9zDBDVYeeCpwuRYC6QyRWSWopo2OksB7KVmjklcpJ8P/AAyg+weWD5jG</w:t>
      </w:r>
    </w:p>
    <w:p>
      <w:pPr>
        <w:pStyle w:val="PreformattedText"/>
        <w:bidi w:val="0"/>
        <w:spacing w:before="0" w:after="0"/>
        <w:jc w:val="left"/>
        <w:rPr/>
      </w:pPr>
      <w:r>
        <w:rPr/>
        <w:t>PXo5NowRAU0kZOpK49QQa/tznoZMJUy1kDUseEoqtx4Aq0OfwdZ5I6czzUlFWK2Roqyihp2p56mYCM</w:t>
      </w:r>
    </w:p>
    <w:p>
      <w:pPr>
        <w:pStyle w:val="PreformattedText"/>
        <w:bidi w:val="0"/>
        <w:spacing w:before="0" w:after="0"/>
        <w:jc w:val="left"/>
        <w:rPr/>
      </w:pPr>
      <w:r>
        <w:rPr/>
        <w:t>VFZJGulQDZjBJI5EllL1CeVASzcaVBBCjiT+IgdF7RN4qRrItWP4tS0+fChPkBwHr067n2dntpZ58R</w:t>
      </w:r>
    </w:p>
    <w:p>
      <w:pPr>
        <w:pStyle w:val="PreformattedText"/>
        <w:bidi w:val="0"/>
        <w:spacing w:before="0" w:after="0"/>
        <w:jc w:val="left"/>
        <w:rPr/>
      </w:pPr>
      <w:r>
        <w:rPr/>
        <w:t>vXb8219xfw7DbvTHblwmapqvK7K3JQxVtBfKYuWuijyu4KSGWqpaapplmp6ykjRRGJpHYuS7gu6XNv</w:t>
      </w:r>
    </w:p>
    <w:p>
      <w:pPr>
        <w:pStyle w:val="PreformattedText"/>
        <w:bidi w:val="0"/>
        <w:spacing w:before="0" w:after="0"/>
        <w:jc w:val="left"/>
        <w:rPr/>
      </w:pPr>
      <w:r>
        <w:rPr/>
        <w:t>IskQY11FlJK4I9OP54p0Zy2MtsqQTo6ykAdgRwAc1NDqFPPPnWnSWnmq8hRS1kOQxeRZ6+FqKhFfj5</w:t>
      </w:r>
    </w:p>
    <w:p>
      <w:pPr>
        <w:pStyle w:val="PreformattedText"/>
        <w:bidi w:val="0"/>
        <w:spacing w:before="0" w:after="0"/>
        <w:jc w:val="left"/>
        <w:rPr/>
      </w:pPr>
      <w:r>
        <w:rPr/>
        <w:t>c1MaqSShosgsP3kaxUUVQ0SxJFE0c/3kZhGnUw348jNhBorWtQaVPoDx9D5+XTaWqgPRyCPIgiuK/w</w:t>
      </w:r>
    </w:p>
    <w:p>
      <w:pPr>
        <w:pStyle w:val="PreformattedText"/>
        <w:bidi w:val="0"/>
        <w:spacing w:before="0" w:after="0"/>
        <w:jc w:val="left"/>
        <w:rPr/>
      </w:pPr>
      <w:r>
        <w:rPr/>
        <w:t>DF+nn04ZbZFbS7Qi7F3K2zqXGNuSfZFDhstumZ945bMU+NhyuYqqnG7dn81LtrH0bRxZOoqNdNHLKN</w:t>
      </w:r>
    </w:p>
    <w:p>
      <w:pPr>
        <w:pStyle w:val="PreformattedText"/>
        <w:bidi w:val="0"/>
        <w:spacing w:before="0" w:after="0"/>
        <w:jc w:val="left"/>
        <w:rPr/>
      </w:pPr>
      <w:r>
        <w:rPr/>
        <w:t>JnNNoCN7wNffTJA+qlS2QtK8K8Mj/VjpdDb+FafUPcLStNAo2aft+zhj7eqtPnh2QFwezOsKKpypyG</w:t>
      </w:r>
    </w:p>
    <w:p>
      <w:pPr>
        <w:pStyle w:val="PreformattedText"/>
        <w:bidi w:val="0"/>
        <w:spacing w:before="0" w:after="0"/>
        <w:jc w:val="left"/>
        <w:rPr/>
      </w:pPr>
      <w:r>
        <w:rPr/>
        <w:t>4pYt8bznrsymXqKrGY6srqfbFHUF6SDI00NXWyed46wrU1ElCJZECNCqhXnDcCI4LCMtWQB3z5Amg/</w:t>
      </w:r>
    </w:p>
    <w:p>
      <w:pPr>
        <w:pStyle w:val="PreformattedText"/>
        <w:bidi w:val="0"/>
        <w:spacing w:before="0" w:after="0"/>
        <w:jc w:val="left"/>
        <w:rPr/>
      </w:pPr>
      <w:r>
        <w:rPr/>
        <w:t>PzB8xX06EfK9mv8AjF2VXSp0JQEUwC3H+VPWleq76aFkZeY5DwzaUkmj0rzqFgGZUJ4j/wA4vNuGHs</w:t>
      </w:r>
    </w:p>
    <w:p>
      <w:pPr>
        <w:pStyle w:val="PreformattedText"/>
        <w:bidi w:val="0"/>
        <w:spacing w:before="0" w:after="0"/>
        <w:jc w:val="left"/>
        <w:rPr/>
      </w:pPr>
      <w:r>
        <w:rPr/>
        <w:t>Aila9DIAFfz6doViXSwSEqZJEenmNypb0/cxz8k2kZg+gHUiNqUF1Pu4YkhT144889Sal9DwhBFL40</w:t>
      </w:r>
    </w:p>
    <w:p>
      <w:pPr>
        <w:pStyle w:val="PreformattedText"/>
        <w:bidi w:val="0"/>
        <w:spacing w:before="0" w:after="0"/>
        <w:jc w:val="left"/>
        <w:rPr/>
      </w:pPr>
      <w:r>
        <w:rPr/>
        <w:t>MbiNrvMHdi6PKx0UdbPMGb7dgYowdX0jHuzBO+vHrSk1xx6yABisaw0RhacvG6q5QtLHpZnovqugaR</w:t>
      </w:r>
    </w:p>
    <w:p>
      <w:pPr>
        <w:pStyle w:val="PreformattedText"/>
        <w:bidi w:val="0"/>
        <w:spacing w:before="0" w:after="0"/>
        <w:jc w:val="left"/>
        <w:rPr/>
      </w:pPr>
      <w:r>
        <w:rPr/>
        <w:t>Hc6m0xqOHb3UhgoBJ09bABzU16zKv7emRljjJlimaok5jjRDHKyIFAVnOpVdRq1mWYjhffqjhmvVh6</w:t>
      </w:r>
    </w:p>
    <w:p>
      <w:pPr>
        <w:pStyle w:val="PreformattedText"/>
        <w:bidi w:val="0"/>
        <w:spacing w:before="0" w:after="0"/>
        <w:jc w:val="left"/>
        <w:rPr/>
      </w:pPr>
      <w:r>
        <w:rPr/>
        <w:t>9duPIWndS8zyyOqfbBHjIkjEUUEUhklEBBQgSDSX0J9Fc+9VOPl1umeumvNrSQoyyC5hYRLFINDEsX</w:t>
      </w:r>
    </w:p>
    <w:p>
      <w:pPr>
        <w:pStyle w:val="PreformattedText"/>
        <w:bidi w:val="0"/>
        <w:spacing w:before="0" w:after="0"/>
        <w:jc w:val="left"/>
        <w:rPr/>
      </w:pPr>
      <w:r>
        <w:rPr/>
        <w:t>1q0bRopJubOoZwbyr7t4gFCfL59VKn16whT6541Ew0iIpKwNnSRg9U4Uq0c3lIEbj9MrFhdYre/NKT</w:t>
      </w:r>
    </w:p>
    <w:p>
      <w:pPr>
        <w:pStyle w:val="PreformattedText"/>
        <w:bidi w:val="0"/>
        <w:spacing w:before="0" w:after="0"/>
        <w:jc w:val="left"/>
        <w:rPr/>
      </w:pPr>
      <w:r>
        <w:rPr/>
        <w:t>QcB14ChPr1xY+lAGLolSGhVrSP5EEZiI9KpVoqBQGDDSqpqXUzkslxnFerUGPn1HQsxZ/KgfUZxHGQ</w:t>
      </w:r>
    </w:p>
    <w:p>
      <w:pPr>
        <w:pStyle w:val="PreformattedText"/>
        <w:bidi w:val="0"/>
        <w:spacing w:before="0" w:after="0"/>
        <w:jc w:val="left"/>
        <w:rPr/>
      </w:pPr>
      <w:r>
        <w:rPr/>
        <w:t>YWWPXKBURlm1hLkq1wj3sVHl97pXiCD14tTHn1LkdLaZB55XjjYwq5jjpiC7P5GcMJAdTOQH0yrrIC</w:t>
      </w:r>
    </w:p>
    <w:p>
      <w:pPr>
        <w:pStyle w:val="PreformattedText"/>
        <w:bidi w:val="0"/>
        <w:spacing w:before="0" w:after="0"/>
        <w:jc w:val="left"/>
        <w:rPr/>
      </w:pPr>
      <w:r>
        <w:rPr/>
        <w:t>nT7uGOKDPVKHNeHTNlMtPBJDRUbRCcsXEhjAWlgmZppJZKclmEmpQwGsiOQhdOlAPfjTgaV60fM5p1</w:t>
      </w:r>
    </w:p>
    <w:p>
      <w:pPr>
        <w:pStyle w:val="PreformattedText"/>
        <w:bidi w:val="0"/>
        <w:spacing w:before="0" w:after="0"/>
        <w:jc w:val="left"/>
        <w:rPr/>
      </w:pPr>
      <w:r>
        <w:rPr/>
        <w:t>wooKamhjj4aRX8rQhSy+m+qolkIYyyuWFoytvzxx7ppB09WpU5r1KjdlEepyCWZS0jmOPx1GtWdLJq</w:t>
      </w:r>
    </w:p>
    <w:p>
      <w:pPr>
        <w:pStyle w:val="PreformattedText"/>
        <w:bidi w:val="0"/>
        <w:spacing w:before="0" w:after="0"/>
        <w:jc w:val="left"/>
        <w:rPr/>
      </w:pPr>
      <w:r>
        <w:rPr/>
        <w:t>Ika5I/B/BuD7uAF8jjrRIOAM9TYIzEsksbVDeNr+QESIx8eplMjK3jlWO7R30s7G39T78AR3DrdRwB</w:t>
      </w:r>
    </w:p>
    <w:p>
      <w:pPr>
        <w:pStyle w:val="PreformattedText"/>
        <w:bidi w:val="0"/>
        <w:spacing w:before="0" w:after="0"/>
        <w:jc w:val="left"/>
        <w:rPr/>
      </w:pPr>
      <w:r>
        <w:rPr/>
        <w:t>xTrIkTqqzUvksGJWaxiktJG6urFD62ZdSmxXVqsDf3qoxTj1bjx4dZhpEq3VRBDLeQr6GMShCxRYWe</w:t>
      </w:r>
    </w:p>
    <w:p>
      <w:pPr>
        <w:pStyle w:val="PreformattedText"/>
        <w:bidi w:val="0"/>
        <w:spacing w:before="0" w:after="0"/>
        <w:jc w:val="left"/>
        <w:rPr/>
      </w:pPr>
      <w:r>
        <w:rPr/>
        <w:t>JFSI6frfm3vymp4Z603lTz6xxMplvGxWKIBYVBdvCZHuA4H+cLBeS1ypPp497ALeWOt1A8+szQzUz1</w:t>
      </w:r>
    </w:p>
    <w:p>
      <w:pPr>
        <w:pStyle w:val="PreformattedText"/>
        <w:bidi w:val="0"/>
        <w:spacing w:before="0" w:after="0"/>
        <w:jc w:val="left"/>
        <w:rPr/>
      </w:pPr>
      <w:r>
        <w:rPr/>
        <w:t>MavA4eSVXRZRM14bsFZVi/aUyygixZhHbnk+/NjFOvV4Z66pD4AxMt4m44lfW4YHUtOrRm4F9QNvqL</w:t>
      </w:r>
    </w:p>
    <w:p>
      <w:pPr>
        <w:pStyle w:val="PreformattedText"/>
        <w:bidi w:val="0"/>
        <w:spacing w:before="0" w:after="0"/>
        <w:jc w:val="left"/>
        <w:rPr/>
      </w:pPr>
      <w:r>
        <w:rPr/>
        <w:t>fj34EUOOvccg46kCSIyF6hUCFWUHzQR61WKMBljZRCjuwuSt+Sfrcj3ZMEGmB1VmFCK9ZoJopmSKBf</w:t>
      </w:r>
    </w:p>
    <w:p>
      <w:pPr>
        <w:pStyle w:val="PreformattedText"/>
        <w:bidi w:val="0"/>
        <w:spacing w:before="0" w:after="0"/>
        <w:jc w:val="left"/>
        <w:rPr/>
      </w:pPr>
      <w:r>
        <w:rPr/>
        <w:t>HEkytI8WiKQU6RrGjMrs8j6ASzseJCVFgOffmGSa8etg8B1NQSvBP4hIKZgkTTcP65FPhkdW0pCrpo</w:t>
      </w:r>
    </w:p>
    <w:p>
      <w:pPr>
        <w:pStyle w:val="PreformattedText"/>
        <w:bidi w:val="0"/>
        <w:spacing w:before="0" w:after="0"/>
        <w:jc w:val="left"/>
        <w:rPr/>
      </w:pPr>
      <w:r>
        <w:rPr/>
        <w:t>XSo1r/a591NTnq2BgdNs7wyVMfkomyMaAGrpo5FjnkpkU6p43nBTzU6gn1HUv0/SObqCWqVYjjjj1R</w:t>
      </w:r>
    </w:p>
    <w:p>
      <w:pPr>
        <w:pStyle w:val="PreformattedText"/>
        <w:bidi w:val="0"/>
        <w:spacing w:before="0" w:after="0"/>
        <w:jc w:val="left"/>
        <w:rPr/>
      </w:pPr>
      <w:r>
        <w:rPr/>
        <w:t>jjtIDfPqNj8huip/iVJU5AUkVSciwqqtaOunrZZk104ybxrBUNUy6VTzwuGBfkaQfdV11YGtM9aoMV</w:t>
      </w:r>
    </w:p>
    <w:p>
      <w:pPr>
        <w:pStyle w:val="PreformattedText"/>
        <w:bidi w:val="0"/>
        <w:spacing w:before="0" w:after="0"/>
        <w:jc w:val="left"/>
        <w:rPr/>
      </w:pPr>
      <w:r>
        <w:rPr/>
        <w:t>p1mFHm/GqzZililkiiWFPsq4GCaQtNPFrWaTTTFZOU48hFgo4HvdDgEDrdBmhPWQYzcLTNEuY22Upk</w:t>
      </w:r>
    </w:p>
    <w:p>
      <w:pPr>
        <w:pStyle w:val="PreformattedText"/>
        <w:bidi w:val="0"/>
        <w:spacing w:before="0" w:after="0"/>
        <w:jc w:val="left"/>
        <w:rPr/>
      </w:pPr>
      <w:r>
        <w:rPr/>
        <w:t>EbNMtfAzTU8gmMFHGIHcElrlgvEd+DY32qmq0UVr/qr140qanqK1PuZBNr/gMkqaKgiHIOGlSaNYYi</w:t>
      </w:r>
    </w:p>
    <w:p>
      <w:pPr>
        <w:pStyle w:val="PreformattedText"/>
        <w:bidi w:val="0"/>
        <w:spacing w:before="0" w:after="0"/>
        <w:jc w:val="left"/>
        <w:rPr/>
      </w:pPr>
      <w:r>
        <w:rPr/>
        <w:t>FeBxpiCWt+Q17X592JYA1Ir1oV4DrKKLdMb3WgxrLJTq9O7ZWIy0tmZHWzQX8sbupuASU+nBNm6P8V</w:t>
      </w:r>
    </w:p>
    <w:p>
      <w:pPr>
        <w:pStyle w:val="PreformattedText"/>
        <w:bidi w:val="0"/>
        <w:spacing w:before="0" w:after="0"/>
        <w:jc w:val="left"/>
        <w:rPr/>
      </w:pPr>
      <w:r>
        <w:rPr/>
        <w:t>MdWqa0FOu1/vQbznBvGEiPjWDMUjoPIR5Y4ydJSWoW7vrsyAG30F963phDT169T1Ir16Oo3KrQzrt+</w:t>
      </w:r>
    </w:p>
    <w:p>
      <w:pPr>
        <w:pStyle w:val="PreformattedText"/>
        <w:bidi w:val="0"/>
        <w:spacing w:before="0" w:after="0"/>
        <w:jc w:val="left"/>
        <w:rPr/>
      </w:pPr>
      <w:r>
        <w:rPr/>
        <w:t>pDO7tD9vXY9ZqWAa5XQyyVESRMAjqGNyW/F2HvRqaEjt62ccOuEeSzV28m2NwCJY9QcQQlVkX1tI8g</w:t>
      </w:r>
    </w:p>
    <w:p>
      <w:pPr>
        <w:pStyle w:val="PreformattedText"/>
        <w:bidi w:val="0"/>
        <w:spacing w:before="0" w:after="0"/>
        <w:jc w:val="left"/>
        <w:rPr/>
      </w:pPr>
      <w:r>
        <w:rPr/>
        <w:t>mIYek6VBPqa4F7D37UFJCg6utdxpXh1wO4Gpp0jqcZnEiGkTOMdWiQyxwOFlkHjKyRsoUGMv8AW/0+</w:t>
      </w:r>
    </w:p>
    <w:p>
      <w:pPr>
        <w:pStyle w:val="PreformattedText"/>
        <w:bidi w:val="0"/>
        <w:spacing w:before="0" w:after="0"/>
        <w:jc w:val="left"/>
        <w:rPr/>
      </w:pPr>
      <w:r>
        <w:rPr/>
        <w:t>vu/iCor1qhAOOuI3hh9OswzRuZAJ1ahrKbyA643kBEQUldS/QWvwf8PM4pXWaf4Ot5z2dTRvXb7sGp</w:t>
      </w:r>
    </w:p>
    <w:p>
      <w:pPr>
        <w:pStyle w:val="PreformattedText"/>
        <w:bidi w:val="0"/>
        <w:spacing w:before="0" w:after="0"/>
        <w:jc w:val="left"/>
        <w:rPr/>
      </w:pPr>
      <w:r>
        <w:rPr/>
        <w:t>qlVEErsjVMrGfSCHEUUskUDagWYliT6TpXj6tMynK8OvCo4jqXTZ7FNHAZclTOs8kVTFHHU3dmhaF5</w:t>
      </w:r>
    </w:p>
    <w:p>
      <w:pPr>
        <w:pStyle w:val="PreformattedText"/>
        <w:bidi w:val="0"/>
        <w:spacing w:before="0" w:after="0"/>
        <w:jc w:val="left"/>
        <w:rPr/>
      </w:pPr>
      <w:r>
        <w:rPr/>
        <w:t>YZBrQUqswJVhYkggtpJ97X1HDqx6lrmaCaZKj72I2rJJ5FMyxLIC5kcoW9aOJtThr2I/Fz7vrqD69V</w:t>
      </w:r>
    </w:p>
    <w:p>
      <w:pPr>
        <w:pStyle w:val="PreformattedText"/>
        <w:bidi w:val="0"/>
        <w:spacing w:before="0" w:after="0"/>
        <w:jc w:val="left"/>
        <w:rPr/>
      </w:pPr>
      <w:r>
        <w:rPr/>
        <w:t>FMEcOnBspSIzT/AHMcwMxmhiZxPGNAsHQuAJqhIY2Vg3p+pt9Pfg9OJ62eskldTPKdKqZ1YE1FrQxS</w:t>
      </w:r>
    </w:p>
    <w:p>
      <w:pPr>
        <w:pStyle w:val="PreformattedText"/>
        <w:bidi w:val="0"/>
        <w:spacing w:before="0" w:after="0"/>
        <w:jc w:val="left"/>
        <w:rPr/>
      </w:pPr>
      <w:r>
        <w:rPr/>
        <w:t>xReSJ0pEKreKWK6aOFY/0J921DiVz1U54HHWaCtjlc+aOGJmnbzeOczSsGnYSzyxuCkYVYEk0hi1je</w:t>
      </w:r>
    </w:p>
    <w:p>
      <w:pPr>
        <w:pStyle w:val="PreformattedText"/>
        <w:bidi w:val="0"/>
        <w:spacing w:before="0" w:after="0"/>
        <w:jc w:val="left"/>
        <w:rPr/>
      </w:pPr>
      <w:r>
        <w:rPr/>
        <w:t>/9NgKa0Ga9bJp9nWR6mRPHHJVytHDTLDUTJI7KxMksUJjWNZFhhYuAefyAPVYFugDGoHW/LruPI0ze</w:t>
      </w:r>
    </w:p>
    <w:p>
      <w:pPr>
        <w:pStyle w:val="PreformattedText"/>
        <w:bidi w:val="0"/>
        <w:spacing w:before="0" w:after="0"/>
        <w:jc w:val="left"/>
        <w:rPr/>
      </w:pPr>
      <w:r>
        <w:rPr/>
        <w:t>GZpgkk7LIs7zNNKrUwmijin8g8kdTKJAWZiUaHm/Pu1BQDSKfLqoxip6ztkaeSOdJI4YUloY1mleln</w:t>
      </w:r>
    </w:p>
    <w:p>
      <w:pPr>
        <w:pStyle w:val="PreformattedText"/>
        <w:bidi w:val="0"/>
        <w:spacing w:before="0" w:after="0"/>
        <w:jc w:val="left"/>
        <w:rPr/>
      </w:pPr>
      <w:r>
        <w:rPr/>
        <w:t>QzPK1gIVUzIkY8xLRnQbLcfn3U0B+Gmetj7epFO9iI6lkWfTDE8VGYxKI3MSywqZG1trSLUjEk2IPI</w:t>
      </w:r>
    </w:p>
    <w:p>
      <w:pPr>
        <w:pStyle w:val="PreformattedText"/>
        <w:bidi w:val="0"/>
        <w:spacing w:before="0" w:after="0"/>
        <w:jc w:val="left"/>
        <w:rPr/>
      </w:pPr>
      <w:r>
        <w:rPr/>
        <w:t>Ht2gABxX7evV9OsaV0ECVMUvjlp5IWWpgnjBqqxKlTDefSNTxIkCsAjFC66+D9divlx60fSpr16G5W</w:t>
      </w:r>
    </w:p>
    <w:p>
      <w:pPr>
        <w:pStyle w:val="PreformattedText"/>
        <w:bidi w:val="0"/>
        <w:spacing w:before="0" w:after="0"/>
        <w:jc w:val="left"/>
        <w:rPr/>
      </w:pPr>
      <w:r>
        <w:rPr/>
        <w:t>KneSFxTxmIqrWkCIr1WulqImRpC5hTUJr2P0H1vpqsKEDrYPnnrzuCqhz+z5FEjlYKuKXl6UJFLAFl</w:t>
      </w:r>
    </w:p>
    <w:p>
      <w:pPr>
        <w:pStyle w:val="PreformattedText"/>
        <w:bidi w:val="0"/>
        <w:spacing w:before="0" w:after="0"/>
        <w:jc w:val="left"/>
        <w:rPr/>
      </w:pPr>
      <w:r>
        <w:rPr/>
        <w:t>qBodOLr4yCxA491SoB71H+r1683EYNepQnmgCCtMjid4yZJAwiaYtMkscawCWMxkVB9UhWwsTyeakl</w:t>
      </w:r>
    </w:p>
    <w:p>
      <w:pPr>
        <w:pStyle w:val="PreformattedText"/>
        <w:bidi w:val="0"/>
        <w:spacing w:before="0" w:after="0"/>
        <w:jc w:val="left"/>
        <w:rPr/>
      </w:pPr>
      <w:r>
        <w:rPr/>
        <w:t>TkCh69xHn1iM0itAaQkwrNLNAkMy6Xp2iCvEkbIjmUwM6kaljCWYe3AUyxwQMnrVG66heC6iZtCvOX</w:t>
      </w:r>
    </w:p>
    <w:p>
      <w:pPr>
        <w:pStyle w:val="PreformattedText"/>
        <w:bidi w:val="0"/>
        <w:spacing w:before="0" w:after="0"/>
        <w:jc w:val="left"/>
        <w:rPr/>
      </w:pPr>
      <w:r>
        <w:rPr/>
        <w:t>hiBqvHDBKBLT1IZwxgaMI/8Agz6h9OPdaUJPiGnpT/VXrdfl1DDoXrF8tS5IjecqysQTUs86shYvDP</w:t>
      </w:r>
    </w:p>
    <w:p>
      <w:pPr>
        <w:pStyle w:val="PreformattedText"/>
        <w:bidi w:val="0"/>
        <w:spacing w:before="0" w:after="0"/>
        <w:jc w:val="left"/>
        <w:rPr/>
      </w:pPr>
      <w:r>
        <w:rPr/>
        <w:t>LT0ytoVrFipUg3B124qePr/q8uvfOnWNY4lUoimQJKko+2QK0MqRzJGPKGEYk/Q1gPTYlhchveyBWq</w:t>
      </w:r>
    </w:p>
    <w:p>
      <w:pPr>
        <w:pStyle w:val="PreformattedText"/>
        <w:bidi w:val="0"/>
        <w:spacing w:before="0" w:after="0"/>
        <w:jc w:val="left"/>
        <w:rPr/>
      </w:pPr>
      <w:r>
        <w:rPr/>
        <w:t>5PXq+R49Z/MwQK087Foo6qqkGp0a8sb+HQ+mNZ3ZtCxlrxqt7XvfQCrXUwXr2CCadZY52+48cIiaqe</w:t>
      </w:r>
    </w:p>
    <w:p>
      <w:pPr>
        <w:pStyle w:val="PreformattedText"/>
        <w:bidi w:val="0"/>
        <w:spacing w:before="0" w:after="0"/>
        <w:jc w:val="left"/>
        <w:rPr/>
      </w:pPr>
      <w:r>
        <w:rPr/>
        <w:t>ngmRVVCrPJLFUTVL6PArVNOitpsLIRex497q+W11HyHXqLjHWemqY5BLCpgCOYqOsdZ6gaJFmVpahY</w:t>
      </w:r>
    </w:p>
    <w:p>
      <w:pPr>
        <w:pStyle w:val="PreformattedText"/>
        <w:bidi w:val="0"/>
        <w:spacing w:before="0" w:after="0"/>
        <w:jc w:val="left"/>
        <w:rPr/>
      </w:pPr>
      <w:r>
        <w:rPr/>
        <w:t>ZophAjJA0boH54JsD7sS6inkfSg/Z14gEg9OMBqaegyWbo6aglii+4iatpY0rs3BKIamMwQo9TUU1E</w:t>
      </w:r>
    </w:p>
    <w:p>
      <w:pPr>
        <w:pStyle w:val="PreformattedText"/>
        <w:bidi w:val="0"/>
        <w:spacing w:before="0" w:after="0"/>
        <w:jc w:val="left"/>
        <w:rPr/>
      </w:pPr>
      <w:r>
        <w:rPr/>
        <w:t>rxiPVJUaPJGpEThgFO9TFCvh5oCetU89XQdYpWSgRgPOtNMKyUJDIoBMUzyW/TM4eRwWNzf1MTY3Lb</w:t>
      </w:r>
    </w:p>
    <w:p>
      <w:pPr>
        <w:pStyle w:val="PreformattedText"/>
        <w:bidi w:val="0"/>
        <w:spacing w:before="0" w:after="0"/>
        <w:jc w:val="left"/>
        <w:rPr/>
      </w:pPr>
      <w:r>
        <w:rPr/>
        <w:t>MHNNOetgaRk46eqePzSTU4eJZI2SKOVqdpVjgrTUeOGSFohJGo84TzFdMZI4496BBamog9eNfl120n</w:t>
      </w:r>
    </w:p>
    <w:p>
      <w:pPr>
        <w:pStyle w:val="PreformattedText"/>
        <w:bidi w:val="0"/>
        <w:spacing w:before="0" w:after="0"/>
        <w:jc w:val="left"/>
        <w:rPr/>
      </w:pPr>
      <w:r>
        <w:rPr/>
        <w:t>jiiKQC0rMswhlEYp6SSWYsyv5FQRv5UcFram5sR9HCDpw3Eg8evYxjrHCIYoiKpHE88yzRUrIQ8kqo</w:t>
      </w:r>
    </w:p>
    <w:p>
      <w:pPr>
        <w:pStyle w:val="PreformattedText"/>
        <w:bidi w:val="0"/>
        <w:spacing w:before="0" w:after="0"/>
        <w:jc w:val="left"/>
        <w:rPr/>
      </w:pPr>
      <w:r>
        <w:rPr/>
        <w:t>quYTKixgBasjWCFWxJsQPeywUNpocfz69SlOnKjQCKJIrRxIIEleFjIyyziI3+4KvSwrNI7qdTa1uw</w:t>
      </w:r>
    </w:p>
    <w:p>
      <w:pPr>
        <w:pStyle w:val="PreformattedText"/>
        <w:bidi w:val="0"/>
        <w:spacing w:before="0" w:after="0"/>
        <w:jc w:val="left"/>
        <w:rPr/>
      </w:pPr>
      <w:r>
        <w:rPr/>
        <w:t>BNxbUZ1EtUA09P8Hz68R1IoZJ1WvepkcKsUUxov1h5kNPJFURNOr1EU0RBAh06W1D8C/ujJUlhnNa/</w:t>
      </w:r>
    </w:p>
    <w:p>
      <w:pPr>
        <w:pStyle w:val="PreformattedText"/>
        <w:bidi w:val="0"/>
        <w:spacing w:before="0" w:after="0"/>
        <w:jc w:val="left"/>
        <w:rPr/>
      </w:pPr>
      <w:r>
        <w:rPr/>
        <w:t>5Ot4+zp2DSU00XjLRRpG8rtB5neajnM6sKlqV5kgggliVpHaNIwOL/S9h26l1inD/iutEeZXPXKGNm</w:t>
      </w:r>
    </w:p>
    <w:p>
      <w:pPr>
        <w:pStyle w:val="PreformattedText"/>
        <w:bidi w:val="0"/>
        <w:spacing w:before="0" w:after="0"/>
        <w:jc w:val="left"/>
        <w:rPr/>
      </w:pPr>
      <w:r>
        <w:rPr/>
        <w:t>igR9cOqeNFqF11klYkJeQNIfIhlLyabrzoGn1ar+/JpBKhyajh6n+Qr/gHVSTxp1xtIqxx6UimRhNU</w:t>
      </w:r>
    </w:p>
    <w:p>
      <w:pPr>
        <w:pStyle w:val="PreformattedText"/>
        <w:bidi w:val="0"/>
        <w:spacing w:before="0" w:after="0"/>
        <w:jc w:val="left"/>
        <w:rPr/>
      </w:pPr>
      <w:r>
        <w:rPr/>
        <w:t>Qsvinp5ax5ZEp1lSpiqZKyoZdKhDdFsWC3sdfGUoSR5emeHlnzA6tUnJ/wBX+rj16R2VqgeORIGjVH</w:t>
      </w:r>
    </w:p>
    <w:p>
      <w:pPr>
        <w:pStyle w:val="PreformattedText"/>
        <w:bidi w:val="0"/>
        <w:spacing w:before="0" w:after="0"/>
        <w:jc w:val="left"/>
        <w:rPr/>
      </w:pPr>
      <w:r>
        <w:rPr/>
        <w:t>l0qkkTxgQpGVLwy0li7eNh6OCxBNz71pZWPln9v+yR5fLrWCPl03VFREvkimKPI8alHqYy8ki28sdV</w:t>
      </w:r>
    </w:p>
    <w:p>
      <w:pPr>
        <w:pStyle w:val="PreformattedText"/>
        <w:bidi w:val="0"/>
        <w:spacing w:before="0" w:after="0"/>
        <w:jc w:val="left"/>
        <w:rPr/>
      </w:pPr>
      <w:r>
        <w:rPr/>
        <w:t>TyTeJtUEy+NJTIo5b1XU3sKoNWD9vH7SP8I68RXHl0E28XWGjrWkqC0lQDNDFF5kSAXRkdUljb7sqx</w:t>
      </w:r>
    </w:p>
    <w:p>
      <w:pPr>
        <w:pStyle w:val="PreformattedText"/>
        <w:bidi w:val="0"/>
        <w:spacing w:before="0" w:after="0"/>
        <w:jc w:val="left"/>
        <w:rPr/>
      </w:pPr>
      <w:r>
        <w:rPr/>
        <w:t>e5WW6i3149tyMzqa8KcPLHof8AIeq1ABAGegVxBYabklmbUFYjSXBLI0jkNoUm/IAJ9plbiTx610I1</w:t>
      </w:r>
    </w:p>
    <w:p>
      <w:pPr>
        <w:pStyle w:val="PreformattedText"/>
        <w:bidi w:val="0"/>
        <w:spacing w:before="0" w:after="0"/>
        <w:jc w:val="left"/>
        <w:rPr/>
      </w:pPr>
      <w:r>
        <w:rPr/>
        <w:t>C5jdUjikEw5iUgLEupNTNLHoKBXkIAC2IJ/I49vhiAAD1sDOD0taNpPDEoiSUQvTsSo8btDrVNQuzF</w:t>
      </w:r>
    </w:p>
    <w:p>
      <w:pPr>
        <w:pStyle w:val="PreformattedText"/>
        <w:bidi w:val="0"/>
        <w:spacing w:before="0" w:after="0"/>
        <w:jc w:val="left"/>
        <w:rPr/>
      </w:pPr>
      <w:r>
        <w:rPr/>
        <w:t>oX8eporMpB9I/Hu4cGq+X256uPtz0sIKkiOwmhJpfFKUFKglpJoywea3+bTyU5Lhm06lvosePd10lT</w:t>
      </w:r>
    </w:p>
    <w:p>
      <w:pPr>
        <w:pStyle w:val="PreformattedText"/>
        <w:bidi w:val="0"/>
        <w:spacing w:before="0" w:after="0"/>
        <w:jc w:val="left"/>
        <w:rPr/>
      </w:pPr>
      <w:r>
        <w:rPr/>
        <w:t>VuIPVTXgPL59O9NXTVETLGWro0kFWgDfcmMO8z1E0a+EkyzTRPJKL6onYkX1cbKo4XQamgrQU+zHA/</w:t>
      </w:r>
    </w:p>
    <w:p>
      <w:pPr>
        <w:pStyle w:val="PreformattedText"/>
        <w:bidi w:val="0"/>
        <w:spacing w:before="0" w:after="0"/>
        <w:jc w:val="left"/>
        <w:rPr/>
      </w:pPr>
      <w:r>
        <w:rPr/>
        <w:t>6q9eFQc/5+nVWV5BMsjTR1KLXPGY6hoUmdyiJU+SsR6bxH1O6ch11cj6UZSrhWU0H5n/N1vJBPn1gl</w:t>
      </w:r>
    </w:p>
    <w:p>
      <w:pPr>
        <w:pStyle w:val="PreformattedText"/>
        <w:bidi w:val="0"/>
        <w:spacing w:before="0" w:after="0"/>
        <w:jc w:val="left"/>
        <w:rPr/>
      </w:pPr>
      <w:r>
        <w:rPr/>
        <w:t>lcu1RAQKqCb9ulqTG5pbxoiZCkeSCWFopI19MrXl0IBfkAeQKrsGBK0PAn/iutknyGepTlbRRw0jyz</w:t>
      </w:r>
    </w:p>
    <w:p>
      <w:pPr>
        <w:pStyle w:val="PreformattedText"/>
        <w:bidi w:val="0"/>
        <w:spacing w:before="0" w:after="0"/>
        <w:jc w:val="left"/>
        <w:rPr/>
      </w:pPr>
      <w:r>
        <w:rPr/>
        <w:t>wvGq1Kt9nLJHO4SeRowkUn3BlpgxZiNJPKgEH3YSJoaMpQk1qPw0/lX5/5+tNUGurqNVyKHUSSOarT</w:t>
      </w:r>
    </w:p>
    <w:p>
      <w:pPr>
        <w:pStyle w:val="PreformattedText"/>
        <w:bidi w:val="0"/>
        <w:spacing w:before="0" w:after="0"/>
        <w:jc w:val="left"/>
        <w:rPr/>
      </w:pPr>
      <w:r>
        <w:rPr/>
        <w:t>TyPVRxmVfuHjaFwxldCUkjTSpIBU3P6WI9+VqIBxH+r+XXqkmtf29RftqPQrPdy09IskVLTTGoX7lJ</w:t>
      </w:r>
    </w:p>
    <w:p>
      <w:pPr>
        <w:pStyle w:val="PreformattedText"/>
        <w:bidi w:val="0"/>
        <w:spacing w:before="0" w:after="0"/>
        <w:jc w:val="left"/>
        <w:rPr/>
      </w:pPr>
      <w:r>
        <w:rPr/>
        <w:t>FJVYkEIjMiyFyDdmA02Uke/GRTpcnuAoKDrwUcKceo8yRvTVTNMkkc5iSnM1T+1eOUBJoYg9K7IiVK</w:t>
      </w:r>
    </w:p>
    <w:p>
      <w:pPr>
        <w:pStyle w:val="PreformattedText"/>
        <w:bidi w:val="0"/>
        <w:spacing w:before="0" w:after="0"/>
        <w:jc w:val="left"/>
        <w:rPr/>
      </w:pPr>
      <w:r>
        <w:rPr/>
        <w:t>WAXSHQD6kj3V2Yn9Via0JIpXry6VXspj7eu5ZqhJhUygiXUTJRKtVFTSJK4CPIYZRqmvPGwUHVaNgD</w:t>
      </w:r>
    </w:p>
    <w:p>
      <w:pPr>
        <w:pStyle w:val="PreformattedText"/>
        <w:bidi w:val="0"/>
        <w:spacing w:before="0" w:after="0"/>
        <w:jc w:val="left"/>
        <w:rPr/>
      </w:pPr>
      <w:r>
        <w:rPr/>
        <w:t>pt72Y1apYCn51/2etE/wALZ6iK1OXjRZaeNwslUIniKHXpAdEV3YK8iPHJHGTY2NxyR70reGGQHy4n</w:t>
      </w:r>
    </w:p>
    <w:p>
      <w:pPr>
        <w:pStyle w:val="PreformattedText"/>
        <w:bidi w:val="0"/>
        <w:spacing w:before="0" w:after="0"/>
        <w:jc w:val="left"/>
        <w:rPr/>
      </w:pPr>
      <w:r>
        <w:rPr/>
        <w:t>/VSv+z16hNDTPTvLUQQSReJlZBBJTJIlKkNU4dbJO6644Q88MQXlbKpN+bH3U8dOfmf9nqw9amvWOK</w:t>
      </w:r>
    </w:p>
    <w:p>
      <w:pPr>
        <w:pStyle w:val="PreformattedText"/>
        <w:bidi w:val="0"/>
        <w:spacing w:before="0" w:after="0"/>
        <w:jc w:val="left"/>
        <w:rPr/>
      </w:pPr>
      <w:r>
        <w:rPr/>
        <w:t>SkWFnLTRxOsyvC8aVCq0LftSRlCb1AaMIRctJ5Abjj3dmfBVvLzp+3rVFH2DrJRVFPEklPPMImEgki</w:t>
      </w:r>
    </w:p>
    <w:p>
      <w:pPr>
        <w:pStyle w:val="PreformattedText"/>
        <w:bidi w:val="0"/>
        <w:spacing w:before="0" w:after="0"/>
        <w:jc w:val="left"/>
        <w:rPr/>
      </w:pPr>
      <w:r>
        <w:rPr/>
        <w:t>iQyTGp1DyGhEcxMsShp5FlDNa6fQFbHQBYg4Jp5f5etVXI8up9OZKWRWkkqWSSZJVnkihkjp45vHHI</w:t>
      </w:r>
    </w:p>
    <w:p>
      <w:pPr>
        <w:pStyle w:val="PreformattedText"/>
        <w:bidi w:val="0"/>
        <w:spacing w:before="0" w:after="0"/>
        <w:jc w:val="left"/>
        <w:rPr/>
      </w:pPr>
      <w:r>
        <w:rPr/>
        <w:t>lRUxKzLEUkQSFbLY6gPx78MHsNP51r9vV6YNc9OatHA5jpKUVVK8njhRaoh6aN3ZJ4XZC7zAxEkn0p</w:t>
      </w:r>
    </w:p>
    <w:p>
      <w:pPr>
        <w:pStyle w:val="PreformattedText"/>
        <w:bidi w:val="0"/>
        <w:spacing w:before="0" w:after="0"/>
        <w:jc w:val="left"/>
        <w:rPr/>
      </w:pPr>
      <w:r>
        <w:rPr/>
        <w:t>Ih4AA97ch6DVpBPCvH5/6vU9aAK4OT/qx1ko5HaOVZJgKyOYBFmJVJkZRCHheEeQpT0xCpyp0W+o97</w:t>
      </w:r>
    </w:p>
    <w:p>
      <w:pPr>
        <w:pStyle w:val="PreformattedText"/>
        <w:bidi w:val="0"/>
        <w:spacing w:before="0" w:after="0"/>
        <w:jc w:val="left"/>
        <w:rPr/>
      </w:pPr>
      <w:r>
        <w:rPr/>
        <w:t>YKdKKRRRxHE+ea4/P0oOqivmDQ/wCrH+r59TfttbIoip1jpnWdaiOKeOOeWNJmkKqEip4pYZPoFZgk</w:t>
      </w:r>
    </w:p>
    <w:p>
      <w:pPr>
        <w:pStyle w:val="PreformattedText"/>
        <w:bidi w:val="0"/>
        <w:spacing w:before="0" w:after="0"/>
        <w:jc w:val="left"/>
        <w:rPr/>
      </w:pPr>
      <w:r>
        <w:rPr/>
        <w:t>n9q/HvecgykA+lP8lf8Ai/s60aVNRU/6uFf9VPt661vLDJrkm1jG6acukcqkCQTRy1F3L+RZ/XbhdV</w:t>
      </w:r>
    </w:p>
    <w:p>
      <w:pPr>
        <w:pStyle w:val="PreformattedText"/>
        <w:bidi w:val="0"/>
        <w:spacing w:before="0" w:after="0"/>
        <w:jc w:val="left"/>
        <w:rPr/>
      </w:pPr>
      <w:r>
        <w:rPr/>
        <w:t>rn0r7cCV4NjFfX/D6enl1Rj5AZP+r7K1/nTrNMtVLVGFWFPEqwSUkkclPPUUdRdjOEQh3MFTSk6H+h</w:t>
      </w:r>
    </w:p>
    <w:p>
      <w:pPr>
        <w:pStyle w:val="PreformattedText"/>
        <w:bidi w:val="0"/>
        <w:spacing w:before="0" w:after="0"/>
        <w:jc w:val="left"/>
        <w:rPr/>
      </w:pPr>
      <w:r>
        <w:rPr/>
        <w:t>bURzx7bKonGjGvmf9WP9gdb72agqAR6f6v8AVU9ZYru1MVEheGVA3nCweZ4AXgjZDoCygWV7ksQnJH</w:t>
      </w:r>
    </w:p>
    <w:p>
      <w:pPr>
        <w:pStyle w:val="PreformattedText"/>
        <w:bidi w:val="0"/>
        <w:spacing w:before="0" w:after="0"/>
        <w:jc w:val="left"/>
        <w:rPr/>
      </w:pPr>
      <w:r>
        <w:rPr/>
        <w:t>42QtKYp5Gn+X/V6dXoymtf9X+r/P13TNEgl1RksclPGPKZJIVqEj8UohNM2mOJC6jXYhSQ1wAPe8Gn</w:t>
      </w:r>
    </w:p>
    <w:p>
      <w:pPr>
        <w:pStyle w:val="PreformattedText"/>
        <w:bidi w:val="0"/>
        <w:spacing w:before="0" w:after="0"/>
        <w:jc w:val="left"/>
        <w:rPr/>
      </w:pPr>
      <w:r>
        <w:rPr/>
        <w:t>fmlfz9aev+AdV4H4QD60r/s0r+3qK4jiqGNU0MhYMRLLEakSgPG00I1o8vrkYksPqw0gi5HuxPmrgH</w:t>
      </w:r>
    </w:p>
    <w:p>
      <w:pPr>
        <w:pStyle w:val="PreformattedText"/>
        <w:bidi w:val="0"/>
        <w:spacing w:before="0" w:after="0"/>
        <w:jc w:val="left"/>
        <w:rPr/>
      </w:pPr>
      <w:r>
        <w:rPr/>
        <w:t>5/6v8AZPTY1jDKSD6f6v8AiunW5jWAlJpBAwhiVYPFDSPFqb7eRHTVIkkUmqTSwEnpP1sfdCSDTiD/</w:t>
      </w:r>
    </w:p>
    <w:p>
      <w:pPr>
        <w:pStyle w:val="PreformattedText"/>
        <w:bidi w:val="0"/>
        <w:spacing w:before="0" w:after="0"/>
        <w:jc w:val="left"/>
        <w:rPr/>
      </w:pPr>
      <w:r>
        <w:rPr/>
        <w:t>AKv2/wCDpzy9Bj/V9n+HrHJNK0QhgEwSnrPGKiM+Keo1mNadriWJrRsw8h+qX4JFve8cBSnrXH+r+Z</w:t>
      </w:r>
    </w:p>
    <w:p>
      <w:pPr>
        <w:pStyle w:val="PreformattedText"/>
        <w:bidi w:val="0"/>
        <w:spacing w:before="0" w:after="0"/>
        <w:jc w:val="left"/>
        <w:rPr/>
      </w:pPr>
      <w:r>
        <w:rPr/>
        <w:t>6rVvQ8fsP+Hj/IdYo2lRZYF0SmZZKqSKRkqqlBTXMwAQPEtWJltImnUv6/UGNrAkZH+r/N1ugNRn/V</w:t>
      </w:r>
    </w:p>
    <w:p>
      <w:pPr>
        <w:pStyle w:val="PreformattedText"/>
        <w:bidi w:val="0"/>
        <w:spacing w:before="0" w:after="0"/>
        <w:jc w:val="left"/>
        <w:rPr/>
      </w:pPr>
      <w:r>
        <w:rPr/>
        <w:t>/h6cnNRFTieanjtPBFAPGGkjWKRVev8ABURCGFWkLKdaC0hBW9wbeDE1Fc/Z/qH7evMCCKCop64/bx</w:t>
      </w:r>
    </w:p>
    <w:p>
      <w:pPr>
        <w:pStyle w:val="PreformattedText"/>
        <w:bidi w:val="0"/>
        <w:spacing w:before="0" w:after="0"/>
        <w:jc w:val="left"/>
        <w:rPr/>
      </w:pPr>
      <w:r>
        <w:rPr/>
        <w:t>P5dYrRx1bIzrU6lemWJitWKeBoleKExxSavHDISzlhZiVP4JHqg4rjrdaEHTmn+r/UesrSulIF8ryp</w:t>
      </w:r>
    </w:p>
    <w:p>
      <w:pPr>
        <w:pStyle w:val="PreformattedText"/>
        <w:bidi w:val="0"/>
        <w:spacing w:before="0" w:after="0"/>
        <w:jc w:val="left"/>
        <w:rPr/>
      </w:pPr>
      <w:r>
        <w:rPr/>
        <w:t>adkd1jEX3JUVEpaIS1AK0Bid0sLJyLtcD3QZPDrZBAywJ6gBjTS64qmCSlknia02mVSGXyIJLRTyRB</w:t>
      </w:r>
    </w:p>
    <w:p>
      <w:pPr>
        <w:pStyle w:val="PreformattedText"/>
        <w:bidi w:val="0"/>
        <w:spacing w:before="0" w:after="0"/>
        <w:jc w:val="left"/>
        <w:rPr/>
      </w:pPr>
      <w:r>
        <w:rPr/>
        <w:t>jEpVFsqgg8fm+RSo6ZBFWKtiv+rPH9nXBbaIKlWqY43Ys9VE/+ckRBBBJaSnRpqSOQGNXYaQQRbgA+</w:t>
      </w:r>
    </w:p>
    <w:p>
      <w:pPr>
        <w:pStyle w:val="PreformattedText"/>
        <w:bidi w:val="0"/>
        <w:spacing w:before="0" w:after="0"/>
        <w:jc w:val="left"/>
        <w:rPr/>
      </w:pPr>
      <w:r>
        <w:rPr/>
        <w:t>8q9Wp5moPy8/zPX/2Q==</w:t>
      </w:r>
    </w:p>
    <w:p>
      <w:pPr>
        <w:pStyle w:val="PreformattedText"/>
        <w:bidi w:val="0"/>
        <w:spacing w:before="0" w:after="0"/>
        <w:jc w:val="left"/>
        <w:rPr/>
      </w:pPr>
      <w:r>
        <w:rPr/>
      </w:r>
    </w:p>
    <w:p>
      <w:pPr>
        <w:pStyle w:val="PreformattedText"/>
        <w:bidi w:val="0"/>
        <w:spacing w:before="0" w:after="0"/>
        <w:jc w:val="left"/>
        <w:rPr/>
      </w:pPr>
      <w:r>
        <w:rPr/>
        <w:t>------=_NextPart_68ea010d8ab1a.68ea010d8ab1b</w:t>
      </w:r>
    </w:p>
    <w:p>
      <w:pPr>
        <w:pStyle w:val="PreformattedText"/>
        <w:bidi w:val="0"/>
        <w:spacing w:before="0" w:after="0"/>
        <w:jc w:val="left"/>
        <w:rPr/>
      </w:pPr>
      <w:r>
        <w:rPr/>
        <w:t>Content-Location: file:///C:/68ea010d8ab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0d8ab1a.68ea010d8ab1b</w:t>
      </w:r>
    </w:p>
    <w:p>
      <w:pPr>
        <w:pStyle w:val="PreformattedText"/>
        <w:bidi w:val="0"/>
        <w:spacing w:before="0" w:after="0"/>
        <w:jc w:val="left"/>
        <w:rPr/>
      </w:pPr>
      <w:r>
        <w:rPr/>
        <w:t>Content-Location: file:///C:/68ea010d8ab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0d8aa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0d8aa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0d8ab1a.68ea010d8ab1b</w:t>
      </w:r>
    </w:p>
    <w:p>
      <w:pPr>
        <w:pStyle w:val="PreformattedText"/>
        <w:bidi w:val="0"/>
        <w:spacing w:before="0" w:after="0"/>
        <w:jc w:val="left"/>
        <w:rPr/>
      </w:pPr>
      <w:r>
        <w:rPr/>
        <w:t>Content-Location: file:///C:/68ea010d8ab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0d8ab1a.68ea010d8ab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